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Tahoma" w:hAnsi="Tahoma" w:cs="Tahoma"/>
          <w:b/>
          <w:b/>
          <w:color w:val="0000FF"/>
          <w:sz w:val="36"/>
          <w:szCs w:val="36"/>
          <w:lang w:val="el-GR"/>
        </w:rPr>
      </w:pPr>
      <w:ins w:id="0" w:author="ΣΩΤΗΡΙΑ" w:date="2022-03-10T20:24:00Z">
        <w:del w:id="1" w:author="DEYA THIVAS" w:date="2022-08-22T15:34:00Z">
          <w:bookmarkStart w:id="0" w:name="_Hlk97838649"/>
          <w:bookmarkEnd w:id="0"/>
          <w:r>
            <w:drawing>
              <wp:anchor behindDoc="1" distT="0" distB="0" distL="114935" distR="114935" simplePos="0" locked="0" layoutInCell="0" allowOverlap="1" relativeHeight="2">
                <wp:simplePos x="0" y="0"/>
                <wp:positionH relativeFrom="column">
                  <wp:posOffset>2404745</wp:posOffset>
                </wp:positionH>
                <wp:positionV relativeFrom="paragraph">
                  <wp:posOffset>-105410</wp:posOffset>
                </wp:positionV>
                <wp:extent cx="381635" cy="35814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9" t="-125" r="-119" b="-125"/>
                        <a:stretch>
                          <a:fillRect/>
                        </a:stretch>
                      </pic:blipFill>
                      <pic:spPr bwMode="auto">
                        <a:xfrm>
                          <a:off x="0" y="0"/>
                          <a:ext cx="381635" cy="358140"/>
                        </a:xfrm>
                        <a:prstGeom prst="rect">
                          <a:avLst/>
                        </a:prstGeom>
                      </pic:spPr>
                    </pic:pic>
                  </a:graphicData>
                </a:graphic>
              </wp:anchor>
            </w:drawing>
          </w:r>
        </w:del>
      </w:ins>
      <w:del w:id="2" w:author="DEYA THIVAS" w:date="2022-08-22T15:34:00Z">
        <w:r>
          <w:rPr>
            <w:rFonts w:eastAsia="Tahoma" w:cs="Tahoma" w:ascii="Tahoma" w:hAnsi="Tahoma"/>
            <w:b/>
            <w:color w:val="0000FF"/>
            <w:sz w:val="36"/>
            <w:szCs w:val="36"/>
            <w:lang w:val="el-GR"/>
          </w:rPr>
          <w:delText xml:space="preserve">       </w:delText>
        </w:r>
      </w:del>
    </w:p>
    <w:tbl>
      <w:tblPr>
        <w:tblW w:w="9639" w:type="dxa"/>
        <w:jc w:val="left"/>
        <w:tblInd w:w="-108" w:type="dxa"/>
        <w:tblLayout w:type="fixed"/>
        <w:tblCellMar>
          <w:top w:w="0" w:type="dxa"/>
          <w:left w:w="108" w:type="dxa"/>
          <w:bottom w:w="0" w:type="dxa"/>
          <w:right w:w="108" w:type="dxa"/>
        </w:tblCellMar>
      </w:tblPr>
      <w:tblGrid>
        <w:gridCol w:w="4644"/>
        <w:gridCol w:w="1134"/>
        <w:gridCol w:w="3861"/>
      </w:tblGrid>
      <w:tr>
        <w:trPr>
          <w:trHeight w:val="353" w:hRule="atLeast"/>
        </w:trPr>
        <w:tc>
          <w:tcPr>
            <w:tcW w:w="4644" w:type="dxa"/>
            <w:vMerge w:val="restart"/>
            <w:tcBorders/>
          </w:tcPr>
          <w:p>
            <w:pPr>
              <w:pStyle w:val="Style27"/>
              <w:tabs>
                <w:tab w:val="left" w:pos="720" w:leader="none"/>
                <w:tab w:val="left" w:pos="900" w:leader="none"/>
                <w:tab w:val="left" w:pos="1080" w:leader="none"/>
                <w:tab w:val="left" w:pos="4860" w:leader="none"/>
                <w:tab w:val="left" w:pos="5760" w:leader="none"/>
              </w:tabs>
              <w:ind w:right="26" w:hanging="0"/>
              <w:rPr>
                <w:b/>
                <w:b/>
                <w:color w:val="002060"/>
                <w:sz w:val="48"/>
                <w:szCs w:val="48"/>
              </w:rPr>
            </w:pPr>
            <w:ins w:id="3" w:author="ΣΩΤΗΡΙΑ" w:date="2022-03-10T20:43:00Z">
              <w:del w:id="4" w:author="DEYA THIVAS" w:date="2022-08-22T15:34:00Z">
                <w:bookmarkStart w:id="1" w:name="_Hlk97837484"/>
                <w:bookmarkEnd w:id="1"/>
                <w:r>
                  <w:drawing>
                    <wp:anchor behindDoc="1" distT="0" distB="0" distL="114935" distR="114935" simplePos="0" locked="0" layoutInCell="1" allowOverlap="1" relativeHeight="0">
                      <wp:simplePos x="0" y="0"/>
                      <wp:positionH relativeFrom="column">
                        <wp:posOffset>-43815</wp:posOffset>
                      </wp:positionH>
                      <wp:positionV relativeFrom="paragraph">
                        <wp:posOffset>-24765</wp:posOffset>
                      </wp:positionV>
                      <wp:extent cx="450850" cy="419100"/>
                      <wp:effectExtent l="0" t="0" r="0" b="0"/>
                      <wp:wrapNone/>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tretch>
                                <a:fillRect/>
                              </a:stretch>
                            </pic:blipFill>
                            <pic:spPr bwMode="auto">
                              <a:xfrm>
                                <a:off x="0" y="0"/>
                                <a:ext cx="450850" cy="419100"/>
                              </a:xfrm>
                              <a:prstGeom prst="rect">
                                <a:avLst/>
                              </a:prstGeom>
                            </pic:spPr>
                          </pic:pic>
                        </a:graphicData>
                      </a:graphic>
                    </wp:anchor>
                  </w:drawing>
                </w:r>
              </w:del>
            </w:ins>
            <w:ins w:id="5" w:author="ΣΩΤΗΡΙΑ" w:date="2022-03-10T20:43:00Z">
              <w:del w:id="6" w:author="DEYA THIVAS" w:date="2022-08-22T15:34:00Z">
                <w:r>
                  <w:rPr>
                    <w:rFonts w:eastAsia="Verdana" w:cs="Verdana" w:ascii="Verdana" w:hAnsi="Verdana"/>
                    <w:b/>
                    <w:color w:val="002060"/>
                    <w:sz w:val="56"/>
                    <w:szCs w:val="56"/>
                    <w:u w:val="single"/>
                    <w:lang w:val="en-US"/>
                  </w:rPr>
                  <w:delText xml:space="preserve"> </w:delText>
                </w:r>
              </w:del>
            </w:ins>
            <w:ins w:id="7" w:author="ΣΩΤΗΡΙΑ" w:date="2022-03-10T20:43:00Z">
              <w:del w:id="8" w:author="DEYA THIVAS" w:date="2022-08-22T15:34:00Z">
                <w:r>
                  <w:rPr>
                    <w:rFonts w:cs="Courier New" w:ascii="Verdana" w:hAnsi="Verdana"/>
                    <w:b/>
                    <w:color w:val="002060"/>
                    <w:sz w:val="56"/>
                    <w:szCs w:val="56"/>
                    <w:u w:val="single"/>
                  </w:rPr>
                  <w:delText>_</w:delText>
                </w:r>
              </w:del>
            </w:ins>
            <w:del w:id="9" w:author="DEYA THIVAS" w:date="2022-08-22T15:34:00Z">
              <w:r>
                <w:rPr>
                  <w:rFonts w:cs="Courier New" w:ascii="Verdana" w:hAnsi="Verdana"/>
                  <w:b/>
                  <w:color w:val="002060"/>
                  <w:sz w:val="58"/>
                  <w:szCs w:val="58"/>
                  <w:u w:val="single"/>
                </w:rPr>
                <w:delText>Δ.Ε.Υ.Α.Θ.</w:delText>
              </w:r>
            </w:del>
          </w:p>
        </w:tc>
        <w:tc>
          <w:tcPr>
            <w:tcW w:w="1134" w:type="dxa"/>
            <w:vMerge w:val="restart"/>
            <w:tcBorders/>
          </w:tcPr>
          <w:p>
            <w:pPr>
              <w:pStyle w:val="Style27"/>
              <w:widowControl/>
              <w:tabs>
                <w:tab w:val="left" w:pos="720" w:leader="none"/>
                <w:tab w:val="left" w:pos="900" w:leader="none"/>
                <w:tab w:val="left" w:pos="1080" w:leader="none"/>
                <w:tab w:val="left" w:pos="4860" w:leader="none"/>
                <w:tab w:val="left" w:pos="5760" w:leader="none"/>
              </w:tabs>
              <w:suppressAutoHyphens w:val="true"/>
              <w:bidi w:val="0"/>
              <w:snapToGrid w:val="true"/>
              <w:ind w:right="26" w:hanging="0"/>
              <w:jc w:val="both"/>
              <w:rPr>
                <w:b/>
                <w:b/>
                <w:color w:val="002060"/>
                <w:sz w:val="48"/>
                <w:szCs w:val="48"/>
              </w:rPr>
            </w:pPr>
            <w:r>
              <w:rPr>
                <w:b/>
                <w:color w:val="002060"/>
                <w:sz w:val="48"/>
                <w:szCs w:val="48"/>
              </w:rPr>
            </w:r>
          </w:p>
        </w:tc>
        <w:tc>
          <w:tcPr>
            <w:tcW w:w="3861" w:type="dxa"/>
            <w:tcBorders/>
            <w:vAlign w:val="bottom"/>
          </w:tcPr>
          <w:p>
            <w:pPr>
              <w:pStyle w:val="Style27"/>
              <w:tabs>
                <w:tab w:val="clear" w:pos="720"/>
                <w:tab w:val="left" w:pos="4860" w:leader="none"/>
                <w:tab w:val="left" w:pos="5760" w:leader="none"/>
              </w:tabs>
              <w:snapToGrid w:val="false"/>
              <w:ind w:right="26" w:hanging="0"/>
              <w:jc w:val="right"/>
              <w:rPr>
                <w:rFonts w:ascii="Verdana" w:hAnsi="Verdana" w:cs="Verdana"/>
                <w:b/>
                <w:b/>
                <w:color w:val="00B0F0"/>
                <w:sz w:val="12"/>
                <w:szCs w:val="12"/>
              </w:rPr>
            </w:pPr>
            <w:r>
              <w:rPr>
                <w:rFonts w:cs="Verdana" w:ascii="Verdana" w:hAnsi="Verdana"/>
                <w:b/>
                <w:color w:val="00B0F0"/>
                <w:sz w:val="12"/>
                <w:szCs w:val="12"/>
              </w:rPr>
            </w:r>
          </w:p>
        </w:tc>
      </w:tr>
      <w:tr>
        <w:trPr>
          <w:trHeight w:val="352" w:hRule="atLeast"/>
        </w:trPr>
        <w:tc>
          <w:tcPr>
            <w:tcW w:w="4644" w:type="dxa"/>
            <w:vMerge w:val="continue"/>
            <w:tcBorders/>
          </w:tcPr>
          <w:p>
            <w:pPr>
              <w:pStyle w:val="Style27"/>
              <w:tabs>
                <w:tab w:val="left" w:pos="720" w:leader="none"/>
                <w:tab w:val="left" w:pos="900" w:leader="none"/>
                <w:tab w:val="left" w:pos="1080" w:leader="none"/>
                <w:tab w:val="left" w:pos="4860" w:leader="none"/>
                <w:tab w:val="left" w:pos="5760" w:leader="none"/>
              </w:tabs>
              <w:snapToGrid w:val="false"/>
              <w:ind w:right="26" w:hanging="0"/>
              <w:rPr>
                <w:rFonts w:ascii="Verdana" w:hAnsi="Verdana" w:cs="Courier New"/>
                <w:b/>
                <w:b/>
                <w:color w:val="002060"/>
                <w:sz w:val="56"/>
                <w:szCs w:val="56"/>
                <w:u w:val="single"/>
                <w:lang w:val="en-US" w:eastAsia="en-US"/>
              </w:rPr>
            </w:pPr>
            <w:r>
              <w:rPr>
                <w:rFonts w:cs="Courier New" w:ascii="Verdana" w:hAnsi="Verdana"/>
                <w:b/>
                <w:color w:val="002060"/>
                <w:sz w:val="56"/>
                <w:szCs w:val="56"/>
                <w:u w:val="single"/>
                <w:lang w:val="en-US" w:eastAsia="en-US"/>
              </w:rPr>
            </w:r>
          </w:p>
        </w:tc>
        <w:tc>
          <w:tcPr>
            <w:tcW w:w="1134" w:type="dxa"/>
            <w:vMerge w:val="continue"/>
            <w:tcBorders/>
          </w:tcPr>
          <w:p>
            <w:pPr>
              <w:pStyle w:val="Style27"/>
              <w:tabs>
                <w:tab w:val="left" w:pos="720" w:leader="none"/>
                <w:tab w:val="left" w:pos="900" w:leader="none"/>
                <w:tab w:val="left" w:pos="1080" w:leader="none"/>
                <w:tab w:val="left" w:pos="4860" w:leader="none"/>
                <w:tab w:val="left" w:pos="5760" w:leader="none"/>
              </w:tabs>
              <w:snapToGrid w:val="false"/>
              <w:ind w:right="26" w:hanging="0"/>
              <w:jc w:val="right"/>
              <w:rPr>
                <w:rFonts w:ascii="Verdana" w:hAnsi="Verdana" w:cs="Courier New"/>
                <w:b/>
                <w:b/>
                <w:color w:val="002060"/>
                <w:sz w:val="56"/>
                <w:szCs w:val="56"/>
                <w:u w:val="single"/>
                <w:lang w:val="en-US" w:eastAsia="en-US"/>
              </w:rPr>
            </w:pPr>
            <w:r>
              <w:rPr>
                <w:rFonts w:cs="Courier New" w:ascii="Verdana" w:hAnsi="Verdana"/>
                <w:b/>
                <w:color w:val="002060"/>
                <w:sz w:val="56"/>
                <w:szCs w:val="56"/>
                <w:u w:val="single"/>
                <w:lang w:val="en-US" w:eastAsia="en-US"/>
              </w:rPr>
            </w:r>
          </w:p>
        </w:tc>
        <w:tc>
          <w:tcPr>
            <w:tcW w:w="3861" w:type="dxa"/>
            <w:tcBorders/>
            <w:vAlign w:val="bottom"/>
          </w:tcPr>
          <w:p>
            <w:pPr>
              <w:pStyle w:val="Style27"/>
              <w:tabs>
                <w:tab w:val="clear" w:pos="720"/>
                <w:tab w:val="left" w:pos="4860" w:leader="none"/>
                <w:tab w:val="left" w:pos="5760" w:leader="none"/>
              </w:tabs>
              <w:snapToGrid w:val="false"/>
              <w:ind w:right="26" w:hanging="0"/>
              <w:jc w:val="right"/>
              <w:rPr>
                <w:b/>
                <w:b/>
                <w:color w:val="FF0000"/>
              </w:rPr>
            </w:pPr>
            <w:r>
              <w:rPr>
                <w:b/>
                <w:color w:val="FF0000"/>
              </w:rPr>
            </w:r>
          </w:p>
        </w:tc>
      </w:tr>
      <w:tr>
        <w:trPr>
          <w:trHeight w:val="170" w:hRule="exact"/>
        </w:trPr>
        <w:tc>
          <w:tcPr>
            <w:tcW w:w="4644" w:type="dxa"/>
            <w:tcBorders/>
          </w:tcPr>
          <w:p>
            <w:pPr>
              <w:pStyle w:val="Style27"/>
              <w:ind w:right="26" w:hanging="0"/>
              <w:rPr>
                <w:b/>
                <w:b/>
                <w:color w:val="002060"/>
                <w:spacing w:val="-2"/>
                <w:sz w:val="16"/>
                <w:szCs w:val="16"/>
                <w:lang w:val="el-GR"/>
              </w:rPr>
            </w:pPr>
            <w:del w:id="10" w:author="DEYA THIVAS" w:date="2022-08-22T15:34:00Z">
              <w:r>
                <w:rPr>
                  <w:b/>
                  <w:color w:val="002060"/>
                  <w:spacing w:val="-2"/>
                  <w:sz w:val="16"/>
                  <w:szCs w:val="16"/>
                  <w:lang w:val="el-GR"/>
                </w:rPr>
                <w:delText>ΔΗΜΟΤΙΚΗ ΕΠΙΧΕΙΡΗΣΗ ΥΔΡΕΥΣΗΣ &amp; ΑΠΟΧΕΤΕΥΣΗΣ ΘΗΒΑΣ</w:delText>
              </w:r>
            </w:del>
          </w:p>
        </w:tc>
        <w:tc>
          <w:tcPr>
            <w:tcW w:w="1134" w:type="dxa"/>
            <w:tcBorders/>
          </w:tcPr>
          <w:p>
            <w:pPr>
              <w:pStyle w:val="Style27"/>
              <w:widowControl/>
              <w:suppressAutoHyphens w:val="true"/>
              <w:bidi w:val="0"/>
              <w:snapToGrid w:val="true"/>
              <w:ind w:right="26" w:hanging="0"/>
              <w:jc w:val="both"/>
              <w:rPr>
                <w:b/>
                <w:b/>
                <w:color w:val="002060"/>
                <w:spacing w:val="-2"/>
                <w:sz w:val="16"/>
                <w:szCs w:val="16"/>
                <w:lang w:val="el-GR"/>
              </w:rPr>
            </w:pPr>
            <w:r>
              <w:rPr>
                <w:b/>
                <w:color w:val="002060"/>
                <w:spacing w:val="-2"/>
                <w:sz w:val="16"/>
                <w:szCs w:val="16"/>
                <w:lang w:val="el-GR"/>
              </w:rPr>
            </w:r>
          </w:p>
        </w:tc>
        <w:tc>
          <w:tcPr>
            <w:tcW w:w="3861" w:type="dxa"/>
            <w:tcBorders/>
          </w:tcPr>
          <w:p>
            <w:pPr>
              <w:pStyle w:val="Style27"/>
              <w:tabs>
                <w:tab w:val="clear" w:pos="720"/>
                <w:tab w:val="left" w:pos="4860" w:leader="none"/>
                <w:tab w:val="left" w:pos="5760" w:leader="none"/>
              </w:tabs>
              <w:snapToGrid w:val="false"/>
              <w:ind w:right="26" w:hanging="0"/>
              <w:jc w:val="right"/>
              <w:rPr>
                <w:b/>
                <w:b/>
                <w:color w:val="C00000"/>
                <w:sz w:val="15"/>
                <w:szCs w:val="15"/>
                <w:lang w:val="el-GR"/>
              </w:rPr>
            </w:pPr>
            <w:r>
              <w:rPr>
                <w:b/>
                <w:color w:val="C00000"/>
                <w:sz w:val="15"/>
                <w:szCs w:val="15"/>
                <w:lang w:val="el-GR"/>
              </w:rPr>
            </w:r>
          </w:p>
        </w:tc>
      </w:tr>
      <w:tr>
        <w:trPr>
          <w:trHeight w:val="170" w:hRule="exact"/>
        </w:trPr>
        <w:tc>
          <w:tcPr>
            <w:tcW w:w="4644" w:type="dxa"/>
            <w:tcBorders/>
          </w:tcPr>
          <w:p>
            <w:pPr>
              <w:pStyle w:val="Style27"/>
              <w:tabs>
                <w:tab w:val="left" w:pos="720" w:leader="none"/>
                <w:tab w:val="left" w:pos="7110" w:leader="none"/>
              </w:tabs>
              <w:ind w:right="26" w:hanging="0"/>
              <w:rPr>
                <w:color w:val="002060"/>
                <w:spacing w:val="-2"/>
                <w:sz w:val="15"/>
                <w:szCs w:val="15"/>
              </w:rPr>
            </w:pPr>
            <w:ins w:id="11" w:author="ΣΩΤΗΡΙΑ" w:date="2022-03-10T20:43:00Z">
              <w:del w:id="12" w:author="DEYA THIVAS" w:date="2022-08-22T15:34:00Z">
                <w:r>
                  <w:rPr>
                    <w:color w:val="002060"/>
                    <w:spacing w:val="-2"/>
                    <w:sz w:val="15"/>
                    <w:szCs w:val="15"/>
                    <w:lang w:val="el-GR"/>
                  </w:rPr>
                  <w:delText xml:space="preserve">ΘΕΣΗ ΧΟΡΟΒΟΪΒΟΔΑ – Τ.Κ. 32200 ΘΗΒΑ – ΤΑΧΥΔΡ. </w:delText>
                </w:r>
              </w:del>
            </w:ins>
            <w:del w:id="13" w:author="DEYA THIVAS" w:date="2022-08-22T15:34:00Z">
              <w:r>
                <w:rPr>
                  <w:color w:val="002060"/>
                  <w:spacing w:val="-2"/>
                  <w:sz w:val="15"/>
                  <w:szCs w:val="15"/>
                </w:rPr>
                <w:delText>ΘΥΡΙΔΑ 30</w:delText>
              </w:r>
            </w:del>
          </w:p>
        </w:tc>
        <w:tc>
          <w:tcPr>
            <w:tcW w:w="1134" w:type="dxa"/>
            <w:tcBorders/>
          </w:tcPr>
          <w:p>
            <w:pPr>
              <w:pStyle w:val="Style27"/>
              <w:widowControl/>
              <w:tabs>
                <w:tab w:val="left" w:pos="720" w:leader="none"/>
                <w:tab w:val="left" w:pos="7110" w:leader="none"/>
              </w:tabs>
              <w:suppressAutoHyphens w:val="true"/>
              <w:bidi w:val="0"/>
              <w:snapToGrid w:val="true"/>
              <w:ind w:right="26" w:hanging="0"/>
              <w:jc w:val="both"/>
              <w:rPr>
                <w:b/>
                <w:b/>
                <w:color w:val="002060"/>
                <w:spacing w:val="-2"/>
                <w:sz w:val="15"/>
                <w:szCs w:val="15"/>
              </w:rPr>
            </w:pPr>
            <w:r>
              <w:rPr>
                <w:b/>
                <w:color w:val="002060"/>
                <w:spacing w:val="-2"/>
                <w:sz w:val="15"/>
                <w:szCs w:val="15"/>
              </w:rPr>
            </w:r>
          </w:p>
        </w:tc>
        <w:tc>
          <w:tcPr>
            <w:tcW w:w="3861" w:type="dxa"/>
            <w:tcBorders/>
          </w:tcPr>
          <w:p>
            <w:pPr>
              <w:pStyle w:val="Style27"/>
              <w:tabs>
                <w:tab w:val="clear" w:pos="720"/>
                <w:tab w:val="left" w:pos="4860" w:leader="none"/>
                <w:tab w:val="left" w:pos="5760" w:leader="none"/>
              </w:tabs>
              <w:snapToGrid w:val="false"/>
              <w:ind w:right="26" w:hanging="0"/>
              <w:jc w:val="right"/>
              <w:rPr>
                <w:b/>
                <w:b/>
              </w:rPr>
            </w:pPr>
            <w:r>
              <w:rPr>
                <w:b/>
              </w:rPr>
            </w:r>
          </w:p>
        </w:tc>
      </w:tr>
      <w:tr>
        <w:trPr>
          <w:trHeight w:val="170" w:hRule="exact"/>
        </w:trPr>
        <w:tc>
          <w:tcPr>
            <w:tcW w:w="4644" w:type="dxa"/>
            <w:tcBorders/>
          </w:tcPr>
          <w:p>
            <w:pPr>
              <w:pStyle w:val="Style27"/>
              <w:tabs>
                <w:tab w:val="clear" w:pos="720"/>
                <w:tab w:val="left" w:pos="7920" w:leader="none"/>
                <w:tab w:val="left" w:pos="8100" w:leader="none"/>
                <w:tab w:val="left" w:pos="8789" w:leader="none"/>
              </w:tabs>
              <w:ind w:right="26" w:hanging="0"/>
              <w:rPr>
                <w:color w:val="002060"/>
                <w:spacing w:val="-2"/>
                <w:sz w:val="15"/>
                <w:szCs w:val="15"/>
                <w:lang w:val="en-US"/>
              </w:rPr>
            </w:pPr>
            <w:ins w:id="14" w:author="ΣΩΤΗΡΙΑ" w:date="2022-03-10T20:43:00Z">
              <w:del w:id="15" w:author="DEYA THIVAS" w:date="2022-08-22T15:34:00Z">
                <w:r>
                  <w:rPr>
                    <w:color w:val="002060"/>
                    <w:spacing w:val="-2"/>
                    <w:sz w:val="15"/>
                    <w:szCs w:val="15"/>
                  </w:rPr>
                  <w:delText>ΤΗΛ</w:delText>
                </w:r>
              </w:del>
            </w:ins>
            <w:del w:id="16" w:author="DEYA THIVAS" w:date="2022-08-22T15:34:00Z">
              <w:r>
                <w:rPr>
                  <w:color w:val="002060"/>
                  <w:spacing w:val="-2"/>
                  <w:sz w:val="15"/>
                  <w:szCs w:val="15"/>
                  <w:lang w:val="en-US"/>
                </w:rPr>
                <w:delText>.: 2262025947 – FAX: 2262028464 – URL: www.deyathivas.gr</w:delText>
              </w:r>
            </w:del>
          </w:p>
        </w:tc>
        <w:tc>
          <w:tcPr>
            <w:tcW w:w="1134" w:type="dxa"/>
            <w:tcBorders/>
          </w:tcPr>
          <w:p>
            <w:pPr>
              <w:pStyle w:val="Style27"/>
              <w:widowControl/>
              <w:tabs>
                <w:tab w:val="clear" w:pos="720"/>
                <w:tab w:val="left" w:pos="7920" w:leader="none"/>
                <w:tab w:val="left" w:pos="8100" w:leader="none"/>
                <w:tab w:val="left" w:pos="8789" w:leader="none"/>
              </w:tabs>
              <w:suppressAutoHyphens w:val="true"/>
              <w:bidi w:val="0"/>
              <w:snapToGrid w:val="true"/>
              <w:ind w:right="26" w:hanging="0"/>
              <w:jc w:val="both"/>
              <w:rPr>
                <w:b/>
                <w:b/>
                <w:color w:val="002060"/>
                <w:spacing w:val="-2"/>
                <w:sz w:val="15"/>
                <w:szCs w:val="15"/>
                <w:lang w:val="en-US"/>
              </w:rPr>
            </w:pPr>
            <w:r>
              <w:rPr>
                <w:b/>
                <w:color w:val="002060"/>
                <w:spacing w:val="-2"/>
                <w:sz w:val="15"/>
                <w:szCs w:val="15"/>
                <w:lang w:val="en-US"/>
              </w:rPr>
            </w:r>
          </w:p>
        </w:tc>
        <w:tc>
          <w:tcPr>
            <w:tcW w:w="3861" w:type="dxa"/>
            <w:tcBorders/>
          </w:tcPr>
          <w:p>
            <w:pPr>
              <w:pStyle w:val="Style27"/>
              <w:tabs>
                <w:tab w:val="clear" w:pos="720"/>
                <w:tab w:val="left" w:pos="4860" w:leader="none"/>
                <w:tab w:val="left" w:pos="5760" w:leader="none"/>
              </w:tabs>
              <w:snapToGrid w:val="false"/>
              <w:ind w:right="26" w:hanging="0"/>
              <w:jc w:val="right"/>
              <w:rPr>
                <w:b/>
                <w:b/>
                <w:lang w:val="en-US"/>
              </w:rPr>
            </w:pPr>
            <w:r>
              <w:rPr>
                <w:b/>
                <w:lang w:val="en-US"/>
              </w:rPr>
            </w:r>
          </w:p>
        </w:tc>
      </w:tr>
      <w:tr>
        <w:trPr/>
        <w:tc>
          <w:tcPr>
            <w:tcW w:w="4644" w:type="dxa"/>
            <w:tcBorders/>
          </w:tcPr>
          <w:p>
            <w:pPr>
              <w:pStyle w:val="Style27"/>
              <w:tabs>
                <w:tab w:val="left" w:pos="720" w:leader="none"/>
                <w:tab w:val="left" w:pos="900" w:leader="none"/>
                <w:tab w:val="left" w:pos="1080" w:leader="none"/>
                <w:tab w:val="left" w:pos="4860" w:leader="none"/>
                <w:tab w:val="left" w:pos="5760" w:leader="none"/>
              </w:tabs>
              <w:ind w:right="26" w:hanging="0"/>
              <w:rPr>
                <w:color w:val="002060"/>
                <w:spacing w:val="-2"/>
                <w:sz w:val="15"/>
                <w:szCs w:val="15"/>
              </w:rPr>
            </w:pPr>
            <w:ins w:id="17" w:author="ΣΩΤΗΡΙΑ" w:date="2022-03-10T20:43:00Z">
              <w:del w:id="18" w:author="DEYA THIVAS" w:date="2022-08-22T15:34:00Z">
                <w:r>
                  <w:rPr>
                    <w:color w:val="002060"/>
                    <w:spacing w:val="-2"/>
                    <w:sz w:val="15"/>
                    <w:szCs w:val="15"/>
                    <w:lang w:val="en-US"/>
                  </w:rPr>
                  <w:delText>E</w:delText>
                </w:r>
              </w:del>
            </w:ins>
            <w:ins w:id="19" w:author="ΣΩΤΗΡΙΑ" w:date="2022-03-10T20:43:00Z">
              <w:del w:id="20" w:author="DEYA THIVAS" w:date="2022-08-22T15:34:00Z">
                <w:r>
                  <w:rPr>
                    <w:color w:val="002060"/>
                    <w:spacing w:val="-2"/>
                    <w:sz w:val="15"/>
                    <w:szCs w:val="15"/>
                  </w:rPr>
                  <w:delText>-</w:delText>
                </w:r>
              </w:del>
            </w:ins>
            <w:ins w:id="21" w:author="ΣΩΤΗΡΙΑ" w:date="2022-03-10T20:43:00Z">
              <w:del w:id="22" w:author="DEYA THIVAS" w:date="2022-08-22T15:34:00Z">
                <w:r>
                  <w:rPr>
                    <w:color w:val="002060"/>
                    <w:spacing w:val="-2"/>
                    <w:sz w:val="15"/>
                    <w:szCs w:val="15"/>
                    <w:lang w:val="en-US"/>
                  </w:rPr>
                  <w:delText>MAIL</w:delText>
                </w:r>
              </w:del>
            </w:ins>
            <w:ins w:id="23" w:author="ΣΩΤΗΡΙΑ" w:date="2022-03-10T20:43:00Z">
              <w:del w:id="24" w:author="DEYA THIVAS" w:date="2022-08-22T15:34:00Z">
                <w:r>
                  <w:rPr>
                    <w:color w:val="002060"/>
                    <w:spacing w:val="-2"/>
                    <w:sz w:val="15"/>
                    <w:szCs w:val="15"/>
                  </w:rPr>
                  <w:delText xml:space="preserve">: </w:delText>
                </w:r>
              </w:del>
            </w:ins>
            <w:ins w:id="25" w:author="ΣΩΤΗΡΙΑ" w:date="2022-03-10T20:43:00Z">
              <w:del w:id="26" w:author="DEYA THIVAS" w:date="2022-08-22T15:34:00Z">
                <w:r>
                  <w:rPr>
                    <w:color w:val="002060"/>
                    <w:spacing w:val="-2"/>
                    <w:sz w:val="15"/>
                    <w:szCs w:val="15"/>
                    <w:lang w:val="en-US"/>
                  </w:rPr>
                  <w:delText>info</w:delText>
                </w:r>
              </w:del>
            </w:ins>
            <w:ins w:id="27" w:author="ΣΩΤΗΡΙΑ" w:date="2022-03-10T20:43:00Z">
              <w:del w:id="28" w:author="DEYA THIVAS" w:date="2022-08-22T15:34:00Z">
                <w:r>
                  <w:rPr>
                    <w:color w:val="002060"/>
                    <w:spacing w:val="-2"/>
                    <w:sz w:val="15"/>
                    <w:szCs w:val="15"/>
                  </w:rPr>
                  <w:delText>@</w:delText>
                </w:r>
              </w:del>
            </w:ins>
            <w:ins w:id="29" w:author="ΣΩΤΗΡΙΑ" w:date="2022-03-10T20:43:00Z">
              <w:del w:id="30" w:author="DEYA THIVAS" w:date="2022-08-22T15:34:00Z">
                <w:r>
                  <w:rPr>
                    <w:color w:val="002060"/>
                    <w:spacing w:val="-2"/>
                    <w:sz w:val="15"/>
                    <w:szCs w:val="15"/>
                    <w:lang w:val="en-US"/>
                  </w:rPr>
                  <w:delText>deyathivas</w:delText>
                </w:r>
              </w:del>
            </w:ins>
            <w:ins w:id="31" w:author="ΣΩΤΗΡΙΑ" w:date="2022-03-10T20:43:00Z">
              <w:del w:id="32" w:author="DEYA THIVAS" w:date="2022-08-22T15:34:00Z">
                <w:r>
                  <w:rPr>
                    <w:color w:val="002060"/>
                    <w:spacing w:val="-2"/>
                    <w:sz w:val="15"/>
                    <w:szCs w:val="15"/>
                  </w:rPr>
                  <w:delText>.</w:delText>
                </w:r>
              </w:del>
            </w:ins>
            <w:ins w:id="33" w:author="ΣΩΤΗΡΙΑ" w:date="2022-03-10T20:43:00Z">
              <w:del w:id="34" w:author="DEYA THIVAS" w:date="2022-08-22T15:34:00Z">
                <w:r>
                  <w:rPr>
                    <w:color w:val="002060"/>
                    <w:spacing w:val="-2"/>
                    <w:sz w:val="15"/>
                    <w:szCs w:val="15"/>
                    <w:lang w:val="en-US"/>
                  </w:rPr>
                  <w:delText>gr</w:delText>
                </w:r>
              </w:del>
            </w:ins>
            <w:del w:id="35" w:author="DEYA THIVAS" w:date="2022-08-22T15:34:00Z">
              <w:r>
                <w:rPr>
                  <w:color w:val="002060"/>
                  <w:spacing w:val="-2"/>
                  <w:sz w:val="15"/>
                  <w:szCs w:val="15"/>
                </w:rPr>
                <w:delText xml:space="preserve"> – ΑΦΜ: 090075565, ΔΟΥ ΘΗΒΩΝ</w:delText>
              </w:r>
            </w:del>
          </w:p>
        </w:tc>
        <w:tc>
          <w:tcPr>
            <w:tcW w:w="1134" w:type="dxa"/>
            <w:tcBorders/>
          </w:tcPr>
          <w:p>
            <w:pPr>
              <w:pStyle w:val="Style27"/>
              <w:widowControl/>
              <w:tabs>
                <w:tab w:val="left" w:pos="720" w:leader="none"/>
                <w:tab w:val="left" w:pos="900" w:leader="none"/>
                <w:tab w:val="left" w:pos="1080" w:leader="none"/>
                <w:tab w:val="left" w:pos="4860" w:leader="none"/>
                <w:tab w:val="left" w:pos="5760" w:leader="none"/>
              </w:tabs>
              <w:suppressAutoHyphens w:val="true"/>
              <w:bidi w:val="0"/>
              <w:snapToGrid w:val="true"/>
              <w:ind w:right="26" w:hanging="0"/>
              <w:jc w:val="both"/>
              <w:rPr>
                <w:b/>
                <w:b/>
                <w:color w:val="002060"/>
                <w:spacing w:val="-2"/>
                <w:sz w:val="15"/>
                <w:szCs w:val="15"/>
              </w:rPr>
            </w:pPr>
            <w:r>
              <w:rPr>
                <w:b/>
                <w:color w:val="002060"/>
                <w:spacing w:val="-2"/>
                <w:sz w:val="15"/>
                <w:szCs w:val="15"/>
              </w:rPr>
            </w:r>
          </w:p>
        </w:tc>
        <w:tc>
          <w:tcPr>
            <w:tcW w:w="3861" w:type="dxa"/>
            <w:tcBorders/>
          </w:tcPr>
          <w:p>
            <w:pPr>
              <w:pStyle w:val="Style27"/>
              <w:tabs>
                <w:tab w:val="clear" w:pos="720"/>
                <w:tab w:val="left" w:pos="2745" w:leader="none"/>
                <w:tab w:val="left" w:pos="4860" w:leader="none"/>
                <w:tab w:val="left" w:pos="5760" w:leader="none"/>
              </w:tabs>
              <w:snapToGrid w:val="false"/>
              <w:ind w:right="26" w:hanging="0"/>
              <w:jc w:val="right"/>
              <w:rPr>
                <w:rFonts w:ascii="Verdana" w:hAnsi="Verdana" w:cs="Verdana"/>
                <w:b/>
                <w:b/>
                <w:sz w:val="16"/>
                <w:szCs w:val="16"/>
              </w:rPr>
            </w:pPr>
            <w:r>
              <w:rPr>
                <w:rFonts w:cs="Verdana" w:ascii="Verdana" w:hAnsi="Verdana"/>
                <w:b/>
                <w:sz w:val="16"/>
                <w:szCs w:val="16"/>
              </w:rPr>
            </w:r>
          </w:p>
        </w:tc>
      </w:tr>
      <w:tr>
        <w:trPr/>
        <w:tc>
          <w:tcPr>
            <w:tcW w:w="9639" w:type="dxa"/>
            <w:gridSpan w:val="3"/>
            <w:tcBorders/>
          </w:tcPr>
          <w:p>
            <w:pPr>
              <w:pStyle w:val="Style27"/>
              <w:tabs>
                <w:tab w:val="left" w:pos="720" w:leader="none"/>
                <w:tab w:val="left" w:pos="900" w:leader="none"/>
                <w:tab w:val="left" w:pos="1080" w:leader="none"/>
                <w:tab w:val="left" w:pos="4860" w:leader="none"/>
                <w:tab w:val="left" w:pos="5760" w:leader="none"/>
              </w:tabs>
              <w:snapToGrid w:val="false"/>
              <w:ind w:right="26" w:hanging="0"/>
              <w:rPr>
                <w:rFonts w:ascii="Verdana" w:hAnsi="Verdana" w:cs="Verdana"/>
                <w:b/>
                <w:b/>
                <w:sz w:val="16"/>
                <w:szCs w:val="16"/>
              </w:rPr>
            </w:pPr>
            <w:r>
              <w:rPr>
                <w:rFonts w:cs="Verdana" w:ascii="Verdana" w:hAnsi="Verdana"/>
                <w:b/>
                <w:sz w:val="16"/>
                <w:szCs w:val="16"/>
              </w:rPr>
            </w:r>
          </w:p>
        </w:tc>
      </w:tr>
      <w:tr>
        <w:trPr/>
        <w:tc>
          <w:tcPr>
            <w:tcW w:w="9639" w:type="dxa"/>
            <w:gridSpan w:val="3"/>
            <w:tcBorders/>
          </w:tcPr>
          <w:p>
            <w:pPr>
              <w:pStyle w:val="Style27"/>
              <w:tabs>
                <w:tab w:val="left" w:pos="720" w:leader="none"/>
                <w:tab w:val="left" w:pos="900" w:leader="none"/>
                <w:tab w:val="left" w:pos="1080" w:leader="none"/>
                <w:tab w:val="left" w:pos="4860" w:leader="none"/>
                <w:tab w:val="left" w:pos="5760" w:leader="none"/>
              </w:tabs>
              <w:snapToGrid w:val="false"/>
              <w:ind w:right="26" w:hanging="0"/>
              <w:rPr>
                <w:b/>
                <w:b/>
                <w:del w:id="37" w:author="DEYA THIVAS" w:date="2022-08-22T15:34:00Z"/>
              </w:rPr>
            </w:pPr>
            <w:del w:id="36" w:author="DEYA THIVAS" w:date="2022-08-22T15:34:00Z">
              <w:r>
                <w:rPr>
                  <w:b/>
                </w:rPr>
              </w:r>
            </w:del>
          </w:p>
          <w:p>
            <w:pPr>
              <w:pStyle w:val="Style27"/>
              <w:tabs>
                <w:tab w:val="left" w:pos="720" w:leader="none"/>
                <w:tab w:val="left" w:pos="900" w:leader="none"/>
                <w:tab w:val="left" w:pos="1080" w:leader="none"/>
                <w:tab w:val="left" w:pos="4860" w:leader="none"/>
                <w:tab w:val="left" w:pos="5760" w:leader="none"/>
              </w:tabs>
              <w:ind w:right="26" w:hanging="0"/>
              <w:rPr>
                <w:b/>
                <w:b/>
                <w:del w:id="39" w:author="DEYA THIVAS" w:date="2022-08-22T15:34:00Z"/>
              </w:rPr>
            </w:pPr>
            <w:del w:id="38" w:author="DEYA THIVAS" w:date="2022-08-22T15:34:00Z">
              <w:r>
                <w:rPr>
                  <w:b/>
                </w:rPr>
              </w:r>
            </w:del>
          </w:p>
          <w:p>
            <w:pPr>
              <w:pStyle w:val="Style27"/>
              <w:tabs>
                <w:tab w:val="left" w:pos="720" w:leader="none"/>
                <w:tab w:val="left" w:pos="900" w:leader="none"/>
                <w:tab w:val="left" w:pos="1080" w:leader="none"/>
                <w:tab w:val="left" w:pos="4860" w:leader="none"/>
                <w:tab w:val="left" w:pos="5760" w:leader="none"/>
              </w:tabs>
              <w:ind w:right="26" w:hanging="0"/>
              <w:rPr>
                <w:b/>
                <w:b/>
                <w:del w:id="41" w:author="DEYA THIVAS" w:date="2022-08-22T15:34:00Z"/>
              </w:rPr>
            </w:pPr>
            <w:del w:id="40" w:author="DEYA THIVAS" w:date="2022-08-22T15:34:00Z">
              <w:r>
                <w:rPr>
                  <w:b/>
                </w:rPr>
              </w:r>
            </w:del>
          </w:p>
          <w:p>
            <w:pPr>
              <w:pStyle w:val="Style27"/>
              <w:tabs>
                <w:tab w:val="left" w:pos="720" w:leader="none"/>
                <w:tab w:val="left" w:pos="900" w:leader="none"/>
                <w:tab w:val="left" w:pos="1080" w:leader="none"/>
                <w:tab w:val="left" w:pos="4860" w:leader="none"/>
                <w:tab w:val="left" w:pos="5760" w:leader="none"/>
              </w:tabs>
              <w:ind w:right="26" w:hanging="0"/>
              <w:rPr>
                <w:b/>
                <w:b/>
                <w:del w:id="43" w:author="DEYA THIVAS" w:date="2022-08-22T15:34:00Z"/>
              </w:rPr>
            </w:pPr>
            <w:del w:id="42" w:author="DEYA THIVAS" w:date="2022-08-22T15:34:00Z">
              <w:r>
                <w:rPr>
                  <w:b/>
                </w:rPr>
              </w:r>
            </w:del>
          </w:p>
          <w:p>
            <w:pPr>
              <w:pStyle w:val="Style27"/>
              <w:tabs>
                <w:tab w:val="left" w:pos="720" w:leader="none"/>
                <w:tab w:val="left" w:pos="900" w:leader="none"/>
                <w:tab w:val="left" w:pos="1080" w:leader="none"/>
                <w:tab w:val="left" w:pos="4860" w:leader="none"/>
                <w:tab w:val="left" w:pos="5760" w:leader="none"/>
              </w:tabs>
              <w:ind w:right="26" w:hanging="0"/>
              <w:rPr>
                <w:b/>
                <w:b/>
                <w:del w:id="45" w:author="DEYA THIVAS" w:date="2022-08-22T15:34:00Z"/>
              </w:rPr>
            </w:pPr>
            <w:del w:id="44" w:author="DEYA THIVAS" w:date="2022-08-22T15:34:00Z">
              <w:r>
                <w:rPr>
                  <w:b/>
                </w:rPr>
              </w:r>
            </w:del>
          </w:p>
          <w:p>
            <w:pPr>
              <w:pStyle w:val="Style27"/>
              <w:tabs>
                <w:tab w:val="left" w:pos="720" w:leader="none"/>
                <w:tab w:val="left" w:pos="900" w:leader="none"/>
                <w:tab w:val="left" w:pos="1080" w:leader="none"/>
                <w:tab w:val="left" w:pos="4860" w:leader="none"/>
                <w:tab w:val="left" w:pos="5760" w:leader="none"/>
              </w:tabs>
              <w:ind w:right="26" w:hanging="0"/>
              <w:rPr>
                <w:b/>
                <w:b/>
                <w:del w:id="47" w:author="DEYA THIVAS" w:date="2022-08-22T15:34:00Z"/>
              </w:rPr>
            </w:pPr>
            <w:del w:id="46" w:author="DEYA THIVAS" w:date="2022-08-22T15:34:00Z">
              <w:r>
                <w:rPr>
                  <w:b/>
                </w:rPr>
              </w:r>
            </w:del>
          </w:p>
          <w:p>
            <w:pPr>
              <w:pStyle w:val="Style27"/>
              <w:tabs>
                <w:tab w:val="left" w:pos="720" w:leader="none"/>
                <w:tab w:val="left" w:pos="900" w:leader="none"/>
                <w:tab w:val="left" w:pos="1080" w:leader="none"/>
                <w:tab w:val="left" w:pos="4860" w:leader="none"/>
                <w:tab w:val="left" w:pos="5760" w:leader="none"/>
              </w:tabs>
              <w:ind w:right="26" w:hanging="0"/>
              <w:rPr>
                <w:b/>
                <w:b/>
                <w:del w:id="49" w:author="DEYA THIVAS" w:date="2022-08-22T15:34:00Z"/>
              </w:rPr>
            </w:pPr>
            <w:del w:id="48" w:author="DEYA THIVAS" w:date="2022-08-22T15:34:00Z">
              <w:r>
                <w:rPr>
                  <w:b/>
                </w:rPr>
              </w:r>
            </w:del>
          </w:p>
          <w:p>
            <w:pPr>
              <w:pStyle w:val="Style27"/>
              <w:tabs>
                <w:tab w:val="left" w:pos="720" w:leader="none"/>
                <w:tab w:val="left" w:pos="900" w:leader="none"/>
                <w:tab w:val="left" w:pos="1080" w:leader="none"/>
                <w:tab w:val="left" w:pos="4860" w:leader="none"/>
                <w:tab w:val="left" w:pos="5760" w:leader="none"/>
              </w:tabs>
              <w:ind w:right="26" w:hanging="0"/>
              <w:rPr>
                <w:b/>
                <w:b/>
              </w:rPr>
            </w:pPr>
            <w:r>
              <w:rPr>
                <w:b/>
              </w:rPr>
            </w:r>
          </w:p>
        </w:tc>
      </w:tr>
    </w:tbl>
    <w:p>
      <w:pPr>
        <w:pStyle w:val="Style27"/>
        <w:jc w:val="both"/>
        <w:rPr>
          <w:rFonts w:ascii="Tahoma" w:hAnsi="Tahoma" w:cs="Tahoma"/>
          <w:b/>
          <w:b/>
          <w:color w:val="0000FF"/>
          <w:sz w:val="36"/>
          <w:szCs w:val="36"/>
          <w:lang w:val="el-GR"/>
          <w:del w:id="51" w:author="DEYA THIVAS" w:date="2022-08-22T15:34:00Z"/>
        </w:rPr>
      </w:pPr>
      <w:del w:id="50" w:author="DEYA THIVAS" w:date="2022-08-22T15:34:00Z">
        <w:r>
          <w:rPr>
            <w:rFonts w:cs="Tahoma" w:ascii="Tahoma" w:hAnsi="Tahoma"/>
            <w:b/>
            <w:color w:val="0000FF"/>
            <w:sz w:val="36"/>
            <w:szCs w:val="36"/>
            <w:lang w:val="el-GR"/>
          </w:rPr>
          <w:delText>Δ.Ε.Υ.Α.Θ.</w:delText>
        </w:r>
      </w:del>
    </w:p>
    <w:p>
      <w:pPr>
        <w:pStyle w:val="Style27"/>
        <w:jc w:val="both"/>
        <w:rPr>
          <w:rFonts w:ascii="Tahoma" w:hAnsi="Tahoma" w:cs="Tahoma"/>
          <w:b/>
          <w:b/>
          <w:lang w:val="el-GR"/>
          <w:del w:id="53" w:author="DEYA THIVAS" w:date="2022-08-22T15:34:00Z"/>
        </w:rPr>
      </w:pPr>
      <w:del w:id="52" w:author="DEYA THIVAS" w:date="2022-08-22T15:34:00Z">
        <w:r>
          <w:rPr>
            <w:rFonts w:cs="Tahoma" w:ascii="Tahoma" w:hAnsi="Tahoma"/>
            <w:b/>
            <w:lang w:val="el-GR"/>
          </w:rPr>
          <w:delText>ΔΗΜΟΤΙΚΗ ΕΠΙΧΕΙΡΗΣΗ</w:delText>
        </w:r>
      </w:del>
    </w:p>
    <w:p>
      <w:pPr>
        <w:pStyle w:val="Style27"/>
        <w:jc w:val="both"/>
        <w:rPr>
          <w:rFonts w:ascii="Tahoma" w:hAnsi="Tahoma" w:cs="Tahoma"/>
          <w:b/>
          <w:b/>
          <w:lang w:val="el-GR"/>
          <w:del w:id="55" w:author="DEYA THIVAS" w:date="2022-08-22T15:34:00Z"/>
        </w:rPr>
      </w:pPr>
      <w:del w:id="54" w:author="DEYA THIVAS" w:date="2022-08-22T15:34:00Z">
        <w:r>
          <w:rPr>
            <w:rFonts w:cs="Tahoma" w:ascii="Tahoma" w:hAnsi="Tahoma"/>
            <w:b/>
            <w:lang w:val="el-GR"/>
          </w:rPr>
          <w:delText>ΥΔΡΕΥΣΗΣ – ΑΠΟΧΕΤΕΥΣΗΣ  ΘΗΒΑΣ</w:delText>
        </w:r>
      </w:del>
    </w:p>
    <w:p>
      <w:pPr>
        <w:pStyle w:val="Style27"/>
        <w:jc w:val="both"/>
        <w:rPr>
          <w:rFonts w:ascii="Tahoma" w:hAnsi="Tahoma" w:cs="Tahoma"/>
          <w:b/>
          <w:b/>
          <w:color w:val="C00000"/>
          <w:sz w:val="20"/>
          <w:szCs w:val="20"/>
          <w:lang w:val="el-GR"/>
          <w:del w:id="57" w:author="DEYA THIVAS" w:date="2022-08-22T15:34:00Z"/>
        </w:rPr>
      </w:pPr>
      <w:del w:id="56" w:author="DEYA THIVAS" w:date="2022-08-22T15:34:00Z">
        <w:r>
          <w:rPr>
            <w:rFonts w:cs="Tahoma" w:ascii="Tahoma" w:hAnsi="Tahoma"/>
            <w:b/>
            <w:color w:val="C00000"/>
            <w:sz w:val="20"/>
            <w:szCs w:val="20"/>
            <w:lang w:val="el-GR"/>
          </w:rPr>
          <w:delText>ΔΙΕΥΘΥΝΣΗ ΤΕΧΝΙΚΩΝ ΥΠΗΡΕΣΙΩΝ</w:delText>
        </w:r>
      </w:del>
    </w:p>
    <w:p>
      <w:pPr>
        <w:pStyle w:val="Style27"/>
        <w:rPr>
          <w:rFonts w:ascii="Tahoma" w:hAnsi="Tahoma" w:cs="Tahoma"/>
          <w:b/>
          <w:b/>
          <w:color w:val="0000FF"/>
          <w:sz w:val="36"/>
          <w:szCs w:val="36"/>
          <w:lang w:val="el-GR"/>
          <w:del w:id="59" w:author="DEYA THIVAS" w:date="2022-08-22T15:34:00Z"/>
        </w:rPr>
      </w:pPr>
      <w:del w:id="58" w:author="DEYA THIVAS" w:date="2022-08-22T15:34:00Z">
        <w:r>
          <w:rPr>
            <w:rFonts w:cs="Tahoma" w:ascii="Tahoma" w:hAnsi="Tahoma"/>
            <w:b/>
            <w:color w:val="0000FF"/>
            <w:sz w:val="36"/>
            <w:szCs w:val="36"/>
            <w:lang w:val="el-GR"/>
          </w:rPr>
        </w:r>
      </w:del>
    </w:p>
    <w:p>
      <w:pPr>
        <w:pStyle w:val="Style27"/>
        <w:jc w:val="both"/>
        <w:rPr>
          <w:rFonts w:ascii="Tahoma" w:hAnsi="Tahoma" w:cs="Tahoma"/>
          <w:b/>
          <w:b/>
          <w:color w:val="0000FF"/>
          <w:sz w:val="36"/>
          <w:szCs w:val="36"/>
          <w:lang w:val="el-GR"/>
          <w:del w:id="61" w:author="DEYA THIVAS" w:date="2022-08-22T15:34:00Z"/>
        </w:rPr>
      </w:pPr>
      <w:del w:id="60" w:author="DEYA THIVAS" w:date="2022-08-22T15:34:00Z">
        <w:r>
          <w:rPr>
            <w:rFonts w:cs="Tahoma" w:ascii="Tahoma" w:hAnsi="Tahoma"/>
            <w:b/>
            <w:color w:val="0000FF"/>
            <w:sz w:val="36"/>
            <w:szCs w:val="36"/>
            <w:lang w:val="el-GR"/>
          </w:rPr>
        </w:r>
      </w:del>
    </w:p>
    <w:p>
      <w:pPr>
        <w:pStyle w:val="Style27"/>
        <w:jc w:val="both"/>
        <w:rPr>
          <w:rFonts w:ascii="Tahoma" w:hAnsi="Tahoma" w:cs="Tahoma"/>
          <w:b/>
          <w:b/>
          <w:color w:val="0000FF"/>
          <w:sz w:val="36"/>
          <w:szCs w:val="36"/>
          <w:lang w:val="el-GR"/>
          <w:del w:id="63" w:author="DEYA THIVAS" w:date="2022-08-22T15:34:00Z"/>
        </w:rPr>
      </w:pPr>
      <w:del w:id="62" w:author="DEYA THIVAS" w:date="2022-08-22T15:34:00Z">
        <w:r>
          <w:rPr>
            <w:rFonts w:cs="Tahoma" w:ascii="Tahoma" w:hAnsi="Tahoma"/>
            <w:b/>
            <w:color w:val="0000FF"/>
            <w:sz w:val="36"/>
            <w:szCs w:val="36"/>
            <w:lang w:val="el-GR"/>
          </w:rPr>
        </w:r>
      </w:del>
    </w:p>
    <w:p>
      <w:pPr>
        <w:pStyle w:val="Style27"/>
        <w:rPr>
          <w:rFonts w:ascii="Tahoma" w:hAnsi="Tahoma" w:cs="Tahoma"/>
          <w:b/>
          <w:b/>
          <w:color w:val="0000FF"/>
          <w:sz w:val="36"/>
          <w:szCs w:val="36"/>
          <w:lang w:val="el-GR"/>
          <w:del w:id="65" w:author="DEYA THIVAS" w:date="2022-08-22T15:34:00Z"/>
        </w:rPr>
      </w:pPr>
      <w:del w:id="64" w:author="DEYA THIVAS" w:date="2022-08-22T15:34:00Z">
        <w:r>
          <w:rPr>
            <w:rFonts w:cs="Tahoma" w:ascii="Tahoma" w:hAnsi="Tahoma"/>
            <w:b/>
            <w:color w:val="0000FF"/>
            <w:sz w:val="36"/>
            <w:szCs w:val="36"/>
            <w:lang w:val="el-GR"/>
          </w:rPr>
        </w:r>
      </w:del>
    </w:p>
    <w:p>
      <w:pPr>
        <w:pStyle w:val="Style27"/>
        <w:rPr>
          <w:rFonts w:cs="Tahoma"/>
          <w:lang w:val="el-GR"/>
          <w:del w:id="67" w:author="DEYA THIVAS" w:date="2022-08-22T15:34:00Z"/>
        </w:rPr>
      </w:pPr>
      <w:del w:id="66" w:author="DEYA THIVAS" w:date="2022-08-22T15:34:00Z">
        <w:r>
          <w:rPr>
            <w:rFonts w:cs="Tahoma"/>
            <w:lang w:val="el-GR"/>
          </w:rPr>
        </w:r>
      </w:del>
    </w:p>
    <w:p>
      <w:pPr>
        <w:pStyle w:val="Style27"/>
        <w:rPr>
          <w:rFonts w:cs="Tahoma"/>
          <w:lang w:val="el-GR"/>
          <w:del w:id="69" w:author="DEYA THIVAS" w:date="2022-08-22T15:34:00Z"/>
        </w:rPr>
      </w:pPr>
      <w:del w:id="68" w:author="DEYA THIVAS" w:date="2022-08-22T15:34:00Z">
        <w:r>
          <w:rPr>
            <w:rFonts w:cs="Tahoma"/>
            <w:lang w:val="el-GR"/>
          </w:rPr>
        </w:r>
      </w:del>
    </w:p>
    <w:p>
      <w:pPr>
        <w:pStyle w:val="Style27"/>
        <w:rPr>
          <w:rFonts w:cs="Tahoma"/>
          <w:lang w:val="el-GR"/>
          <w:del w:id="71" w:author="DEYA THIVAS" w:date="2022-08-22T15:34:00Z"/>
        </w:rPr>
      </w:pPr>
      <w:del w:id="70" w:author="DEYA THIVAS" w:date="2022-08-22T15:34:00Z">
        <w:r>
          <w:rPr>
            <w:rFonts w:cs="Tahoma"/>
            <w:lang w:val="el-GR"/>
          </w:rPr>
        </w:r>
      </w:del>
    </w:p>
    <w:p>
      <w:pPr>
        <w:pStyle w:val="Style27"/>
        <w:jc w:val="both"/>
        <w:rPr>
          <w:del w:id="74" w:author="DEYA THIVAS" w:date="2022-08-22T15:34:00Z"/>
        </w:rPr>
      </w:pPr>
      <w:del w:id="72" w:author="DEYA THIVAS" w:date="2022-08-22T15:34:00Z">
        <w:r>
          <w:rPr>
            <w:rFonts w:eastAsia="Tahoma" w:cs="Tahoma" w:ascii="Tahoma" w:hAnsi="Tahoma"/>
            <w:b/>
            <w:sz w:val="20"/>
            <w:lang w:val="el-GR"/>
          </w:rPr>
          <w:delText xml:space="preserve"> </w:delText>
        </w:r>
      </w:del>
      <w:del w:id="73" w:author="DEYA THIVAS" w:date="2022-08-22T15:34:00Z">
        <w:r>
          <w:rPr>
            <w:rFonts w:cs="Tahoma" w:ascii="Tahoma" w:hAnsi="Tahoma"/>
            <w:b/>
            <w:sz w:val="20"/>
            <w:lang w:val="el-GR"/>
          </w:rPr>
          <w:delText>Προμήθεια</w:delText>
        </w:r>
      </w:del>
    </w:p>
    <w:p>
      <w:pPr>
        <w:pStyle w:val="Style27"/>
        <w:jc w:val="center"/>
        <w:rPr>
          <w:rFonts w:ascii="Tahoma" w:hAnsi="Tahoma" w:cs="Tahoma"/>
          <w:b/>
          <w:b/>
          <w:sz w:val="24"/>
          <w:lang w:val="el-GR"/>
          <w:del w:id="76" w:author="DEYA THIVAS" w:date="2022-08-22T15:34:00Z"/>
        </w:rPr>
      </w:pPr>
      <w:del w:id="75" w:author="DEYA THIVAS" w:date="2022-08-22T15:34:00Z">
        <w:r>
          <w:rPr>
            <w:rFonts w:cs="Tahoma" w:ascii="Tahoma" w:hAnsi="Tahoma"/>
            <w:b/>
            <w:sz w:val="24"/>
            <w:lang w:val="el-GR"/>
          </w:rPr>
          <w:delText>ΔΙΑΚΗΡΥΞΗ ΠΡΟΜΗΘΕΙΑΣ</w:delText>
        </w:r>
      </w:del>
    </w:p>
    <w:p>
      <w:pPr>
        <w:pStyle w:val="Style27"/>
        <w:jc w:val="center"/>
        <w:rPr>
          <w:rFonts w:ascii="Tahoma" w:hAnsi="Tahoma" w:cs="Tahoma"/>
          <w:b/>
          <w:b/>
          <w:sz w:val="24"/>
          <w:lang w:val="el-GR"/>
          <w:del w:id="78" w:author="DEYA THIVAS" w:date="2022-08-22T15:34:00Z"/>
        </w:rPr>
      </w:pPr>
      <w:del w:id="77" w:author="DEYA THIVAS" w:date="2022-08-22T15:34:00Z">
        <w:r>
          <w:rPr>
            <w:rFonts w:cs="Tahoma" w:ascii="Tahoma" w:hAnsi="Tahoma"/>
            <w:b/>
            <w:sz w:val="24"/>
            <w:lang w:val="el-GR"/>
          </w:rPr>
          <w:delText>με τίτλο</w:delText>
        </w:r>
      </w:del>
    </w:p>
    <w:p>
      <w:pPr>
        <w:pStyle w:val="Style27"/>
        <w:jc w:val="center"/>
        <w:rPr>
          <w:rFonts w:ascii="Tahoma" w:hAnsi="Tahoma" w:cs="Tahoma"/>
          <w:b/>
          <w:b/>
          <w:sz w:val="24"/>
          <w:lang w:val="el-GR"/>
          <w:del w:id="80" w:author="DEYA THIVAS" w:date="2022-08-22T15:34:00Z"/>
        </w:rPr>
      </w:pPr>
      <w:del w:id="79" w:author="DEYA THIVAS" w:date="2022-08-22T15:34:00Z">
        <w:r>
          <w:rPr>
            <w:rFonts w:cs="Tahoma" w:ascii="Tahoma" w:hAnsi="Tahoma"/>
            <w:b/>
            <w:sz w:val="24"/>
            <w:lang w:val="el-GR"/>
          </w:rPr>
        </w:r>
      </w:del>
    </w:p>
    <w:p>
      <w:pPr>
        <w:pStyle w:val="Style27"/>
        <w:jc w:val="center"/>
        <w:rPr>
          <w:rFonts w:ascii="Tahoma" w:hAnsi="Tahoma" w:cs="Tahoma"/>
          <w:b/>
          <w:b/>
          <w:sz w:val="24"/>
          <w:lang w:val="el-GR"/>
          <w:del w:id="82" w:author="DEYA THIVAS" w:date="2022-08-22T15:34:00Z"/>
        </w:rPr>
      </w:pPr>
      <w:del w:id="81" w:author="DEYA THIVAS" w:date="2022-08-22T15:34:00Z">
        <w:r>
          <w:rPr>
            <w:rFonts w:cs="Tahoma" w:ascii="Tahoma" w:hAnsi="Tahoma"/>
            <w:b/>
            <w:sz w:val="24"/>
            <w:lang w:val="el-GR"/>
          </w:rPr>
        </w:r>
      </w:del>
    </w:p>
    <w:p>
      <w:pPr>
        <w:pStyle w:val="Style27"/>
        <w:jc w:val="center"/>
        <w:rPr>
          <w:rFonts w:cs="Tahoma"/>
          <w:lang w:val="el-GR"/>
          <w:del w:id="84" w:author="DEYA THIVAS" w:date="2022-08-22T15:34:00Z"/>
        </w:rPr>
      </w:pPr>
      <w:del w:id="83" w:author="DEYA THIVAS" w:date="2022-08-22T15:34:00Z">
        <w:r>
          <w:rPr>
            <w:rFonts w:cs="Tahoma"/>
            <w:lang w:val="el-GR"/>
          </w:rPr>
        </w:r>
      </w:del>
    </w:p>
    <w:p>
      <w:pPr>
        <w:pStyle w:val="Style27"/>
        <w:rPr>
          <w:rFonts w:cs="Tahoma"/>
          <w:sz w:val="16"/>
          <w:szCs w:val="16"/>
          <w:lang w:val="el-GR"/>
          <w:del w:id="86" w:author="DEYA THIVAS" w:date="2022-08-22T15:34:00Z"/>
        </w:rPr>
      </w:pPr>
      <w:del w:id="85" w:author="DEYA THIVAS" w:date="2022-08-22T15:34:00Z">
        <w:r>
          <w:rPr>
            <w:rFonts w:cs="Tahoma"/>
            <w:sz w:val="16"/>
            <w:szCs w:val="16"/>
            <w:lang w:val="el-GR"/>
          </w:rPr>
        </w:r>
      </w:del>
    </w:p>
    <w:p>
      <w:pPr>
        <w:pStyle w:val="Style27"/>
        <w:jc w:val="both"/>
        <w:rPr>
          <w:rFonts w:ascii="Tahoma" w:hAnsi="Tahoma" w:cs="Tahoma"/>
          <w:b/>
          <w:b/>
          <w:sz w:val="24"/>
          <w:lang w:val="el-GR"/>
          <w:del w:id="88" w:author="DEYA THIVAS" w:date="2022-08-22T15:34:00Z"/>
        </w:rPr>
      </w:pPr>
      <w:del w:id="87" w:author="DEYA THIVAS" w:date="2022-08-22T15:34:00Z">
        <w:r>
          <w:rPr>
            <w:rFonts w:cs="Tahoma" w:ascii="Tahoma" w:hAnsi="Tahoma"/>
            <w:b/>
            <w:sz w:val="24"/>
            <w:lang w:val="el-GR"/>
          </w:rPr>
          <w:delText>«ΠΡΟΜΗΘΕΙΑ ΚΑΙ ΕΓΚΑΤΑΣΤΑΣΗ ΕΞΟΠΛΙΣΜΟΥ ΣΤΗΝ Ε.Ε.Λ. ΘΗΒΑΣ»</w:delText>
        </w:r>
      </w:del>
    </w:p>
    <w:p>
      <w:pPr>
        <w:pStyle w:val="Style27"/>
        <w:spacing w:lineRule="auto" w:line="276"/>
        <w:rPr>
          <w:rFonts w:ascii="Tahoma" w:hAnsi="Tahoma" w:cs="Tahoma"/>
          <w:b/>
          <w:b/>
          <w:spacing w:val="-2"/>
          <w:sz w:val="24"/>
          <w:lang w:val="el-GR"/>
          <w:del w:id="90" w:author="DEYA THIVAS" w:date="2022-08-22T15:34:00Z"/>
        </w:rPr>
      </w:pPr>
      <w:del w:id="89" w:author="DEYA THIVAS" w:date="2022-08-22T15:34:00Z">
        <w:r>
          <w:rPr>
            <w:rFonts w:cs="Tahoma" w:ascii="Tahoma" w:hAnsi="Tahoma"/>
            <w:b/>
            <w:spacing w:val="-2"/>
            <w:sz w:val="24"/>
            <w:lang w:val="el-GR"/>
          </w:rPr>
        </w:r>
      </w:del>
    </w:p>
    <w:p>
      <w:pPr>
        <w:pStyle w:val="Style27"/>
        <w:spacing w:lineRule="auto" w:line="276"/>
        <w:rPr>
          <w:rFonts w:cs="Tahoma"/>
          <w:spacing w:val="-2"/>
          <w:lang w:val="el-GR"/>
          <w:del w:id="92" w:author="DEYA THIVAS" w:date="2022-08-22T15:34:00Z"/>
        </w:rPr>
      </w:pPr>
      <w:del w:id="91" w:author="DEYA THIVAS" w:date="2022-08-22T15:34:00Z">
        <w:r>
          <w:rPr>
            <w:rFonts w:cs="Tahoma"/>
            <w:spacing w:val="-2"/>
            <w:lang w:val="el-GR"/>
          </w:rPr>
        </w:r>
      </w:del>
    </w:p>
    <w:p>
      <w:pPr>
        <w:pStyle w:val="Style27"/>
        <w:spacing w:lineRule="auto" w:line="276"/>
        <w:rPr>
          <w:rFonts w:cs="Tahoma"/>
          <w:spacing w:val="-2"/>
          <w:lang w:val="el-GR"/>
          <w:del w:id="94" w:author="DEYA THIVAS" w:date="2022-08-22T15:34:00Z"/>
        </w:rPr>
      </w:pPr>
      <w:del w:id="93" w:author="DEYA THIVAS" w:date="2022-08-22T15:34:00Z">
        <w:r>
          <w:rPr>
            <w:rFonts w:cs="Tahoma"/>
            <w:spacing w:val="-2"/>
            <w:lang w:val="el-GR"/>
          </w:rPr>
        </w:r>
      </w:del>
    </w:p>
    <w:p>
      <w:pPr>
        <w:pStyle w:val="Style27"/>
        <w:spacing w:lineRule="auto" w:line="276"/>
        <w:rPr>
          <w:rFonts w:cs="Tahoma"/>
          <w:spacing w:val="-2"/>
          <w:lang w:val="el-GR"/>
          <w:del w:id="96" w:author="DEYA THIVAS" w:date="2022-08-22T15:34:00Z"/>
        </w:rPr>
      </w:pPr>
      <w:del w:id="95" w:author="DEYA THIVAS" w:date="2022-08-22T15:34:00Z">
        <w:r>
          <w:rPr>
            <w:rFonts w:cs="Tahoma"/>
            <w:spacing w:val="-2"/>
            <w:lang w:val="el-GR"/>
          </w:rPr>
        </w:r>
      </w:del>
    </w:p>
    <w:p>
      <w:pPr>
        <w:pStyle w:val="Style27"/>
        <w:spacing w:lineRule="auto" w:line="276"/>
        <w:rPr>
          <w:rFonts w:cs="Tahoma"/>
          <w:spacing w:val="-2"/>
          <w:lang w:val="el-GR"/>
          <w:del w:id="98" w:author="DEYA THIVAS" w:date="2022-08-22T15:34:00Z"/>
        </w:rPr>
      </w:pPr>
      <w:del w:id="97" w:author="DEYA THIVAS" w:date="2022-08-22T15:34:00Z">
        <w:r>
          <w:rPr>
            <w:rFonts w:cs="Tahoma"/>
            <w:spacing w:val="-2"/>
            <w:lang w:val="el-GR"/>
          </w:rPr>
        </w:r>
      </w:del>
    </w:p>
    <w:p>
      <w:pPr>
        <w:pStyle w:val="Style27"/>
        <w:spacing w:lineRule="auto" w:line="276"/>
        <w:rPr>
          <w:rFonts w:cs="Tahoma"/>
          <w:spacing w:val="-2"/>
          <w:lang w:val="el-GR"/>
          <w:del w:id="100" w:author="DEYA THIVAS" w:date="2022-08-22T15:34:00Z"/>
        </w:rPr>
      </w:pPr>
      <w:del w:id="99" w:author="DEYA THIVAS" w:date="2022-08-22T15:34:00Z">
        <w:r>
          <w:rPr>
            <w:rFonts w:cs="Tahoma"/>
            <w:spacing w:val="-2"/>
            <w:lang w:val="el-GR"/>
          </w:rPr>
        </w:r>
      </w:del>
    </w:p>
    <w:p>
      <w:pPr>
        <w:pStyle w:val="Style27"/>
        <w:spacing w:lineRule="auto" w:line="276"/>
        <w:rPr>
          <w:rFonts w:cs="Tahoma"/>
          <w:spacing w:val="-2"/>
          <w:lang w:val="el-GR"/>
          <w:del w:id="102" w:author="DEYA THIVAS" w:date="2022-08-22T15:34:00Z"/>
        </w:rPr>
      </w:pPr>
      <w:del w:id="101" w:author="DEYA THIVAS" w:date="2022-08-22T15:34:00Z">
        <w:r>
          <w:rPr>
            <w:rFonts w:cs="Tahoma"/>
            <w:spacing w:val="-2"/>
            <w:lang w:val="el-GR"/>
          </w:rPr>
        </w:r>
      </w:del>
    </w:p>
    <w:p>
      <w:pPr>
        <w:pStyle w:val="Style27"/>
        <w:jc w:val="both"/>
        <w:rPr>
          <w:rFonts w:ascii="Tahoma" w:hAnsi="Tahoma" w:cs="Tahoma"/>
          <w:b/>
          <w:b/>
          <w:color w:val="C00000"/>
          <w:sz w:val="26"/>
          <w:szCs w:val="26"/>
          <w:lang w:val="el-GR"/>
          <w:del w:id="104" w:author="DEYA THIVAS" w:date="2022-08-22T15:34:00Z"/>
        </w:rPr>
      </w:pPr>
      <w:del w:id="103" w:author="DEYA THIVAS" w:date="2022-08-22T15:34:00Z">
        <w:r>
          <w:rPr>
            <w:rFonts w:cs="Tahoma" w:ascii="Tahoma" w:hAnsi="Tahoma"/>
            <w:b/>
            <w:color w:val="C00000"/>
            <w:sz w:val="26"/>
            <w:szCs w:val="26"/>
            <w:lang w:val="el-GR"/>
          </w:rPr>
          <w:delText>ΤΕΥΧΗ   ΔΗΜΟΠΡΑΤΗΣΗΣ</w:delText>
        </w:r>
      </w:del>
    </w:p>
    <w:p>
      <w:pPr>
        <w:pStyle w:val="Style27"/>
        <w:tabs>
          <w:tab w:val="clear" w:pos="720"/>
          <w:tab w:val="left" w:pos="3969" w:leader="none"/>
          <w:tab w:val="left" w:pos="4820" w:leader="none"/>
        </w:tabs>
        <w:spacing w:lineRule="auto" w:line="288"/>
        <w:ind w:left="-142" w:right="-482" w:hanging="0"/>
        <w:jc w:val="center"/>
        <w:rPr>
          <w:rFonts w:ascii="Tahoma" w:hAnsi="Tahoma" w:cs="Tahoma"/>
          <w:b/>
          <w:b/>
          <w:color w:val="C00000"/>
          <w:sz w:val="26"/>
          <w:szCs w:val="26"/>
          <w:lang w:val="el-GR"/>
          <w:del w:id="106" w:author="DEYA THIVAS" w:date="2022-08-22T15:34:00Z"/>
        </w:rPr>
      </w:pPr>
      <w:del w:id="105" w:author="DEYA THIVAS" w:date="2022-08-22T15:34:00Z">
        <w:r>
          <w:rPr>
            <w:rFonts w:cs="Tahoma" w:ascii="Tahoma" w:hAnsi="Tahoma"/>
            <w:b/>
            <w:color w:val="C00000"/>
            <w:sz w:val="26"/>
            <w:szCs w:val="26"/>
            <w:lang w:val="el-GR"/>
          </w:rPr>
        </w:r>
      </w:del>
    </w:p>
    <w:p>
      <w:pPr>
        <w:pStyle w:val="Style27"/>
        <w:tabs>
          <w:tab w:val="clear" w:pos="720"/>
        </w:tabs>
        <w:jc w:val="center"/>
        <w:rPr>
          <w:rFonts w:ascii="Tahoma" w:hAnsi="Tahoma" w:cs="Tahoma"/>
          <w:b/>
          <w:b/>
          <w:sz w:val="24"/>
          <w:del w:id="109" w:author="DEYA THIVAS" w:date="2022-08-22T15:34:00Z"/>
        </w:rPr>
      </w:pPr>
      <w:del w:id="107" w:author="DEYA THIVAS" w:date="2022-08-22T15:34:00Z">
        <w:r>
          <w:rPr>
            <w:rFonts w:eastAsia="Tahoma" w:cs="Tahoma" w:ascii="Tahoma" w:hAnsi="Tahoma"/>
            <w:b/>
            <w:sz w:val="24"/>
          </w:rPr>
          <w:delText xml:space="preserve"> </w:delText>
        </w:r>
      </w:del>
      <w:del w:id="108" w:author="DEYA THIVAS" w:date="2022-08-22T15:34:00Z">
        <w:r>
          <w:rPr>
            <w:rFonts w:cs="Tahoma" w:ascii="Tahoma" w:hAnsi="Tahoma"/>
            <w:b/>
            <w:sz w:val="24"/>
          </w:rPr>
          <w:delText>ΔΙΑΚΗΡΥΞΗ   ΠΡΟΜΗΘΕΙΑΣ</w:delText>
        </w:r>
      </w:del>
    </w:p>
    <w:p>
      <w:pPr>
        <w:pStyle w:val="Style27"/>
        <w:tabs>
          <w:tab w:val="clear" w:pos="720"/>
          <w:tab w:val="left" w:pos="6405" w:leader="none"/>
        </w:tabs>
        <w:rPr>
          <w:rFonts w:cs="Tahoma"/>
          <w:lang w:val="el-GR"/>
          <w:del w:id="111" w:author="DEYA THIVAS" w:date="2022-08-22T15:34:00Z"/>
        </w:rPr>
      </w:pPr>
      <w:del w:id="110" w:author="DEYA THIVAS" w:date="2022-08-22T15:34:00Z">
        <w:r>
          <w:rPr>
            <w:rFonts w:cs="Tahoma"/>
            <w:lang w:val="el-GR"/>
          </w:rPr>
          <w:tab/>
        </w:r>
      </w:del>
    </w:p>
    <w:p>
      <w:pPr>
        <w:pStyle w:val="Style27"/>
        <w:rPr>
          <w:rFonts w:cs="Tahoma"/>
          <w:lang w:val="el-GR"/>
          <w:del w:id="113" w:author="DEYA THIVAS" w:date="2022-08-22T15:34:00Z"/>
        </w:rPr>
      </w:pPr>
      <w:del w:id="112" w:author="DEYA THIVAS" w:date="2022-08-22T15:34:00Z">
        <w:r>
          <w:rPr>
            <w:rFonts w:cs="Tahoma"/>
            <w:lang w:val="el-GR"/>
          </w:rPr>
        </w:r>
      </w:del>
    </w:p>
    <w:p>
      <w:pPr>
        <w:pStyle w:val="Style27"/>
        <w:rPr>
          <w:rFonts w:cs="Tahoma"/>
          <w:lang w:val="el-GR"/>
          <w:del w:id="115" w:author="DEYA THIVAS" w:date="2022-08-22T15:34:00Z"/>
        </w:rPr>
      </w:pPr>
      <w:del w:id="114" w:author="DEYA THIVAS" w:date="2022-08-22T15:34:00Z">
        <w:r>
          <w:rPr>
            <w:rFonts w:cs="Tahoma"/>
            <w:lang w:val="el-GR"/>
          </w:rPr>
        </w:r>
      </w:del>
    </w:p>
    <w:p>
      <w:pPr>
        <w:pStyle w:val="Style27"/>
        <w:rPr>
          <w:rFonts w:cs="Tahoma"/>
          <w:lang w:val="el-GR"/>
          <w:del w:id="117" w:author="DEYA THIVAS" w:date="2022-08-22T15:34:00Z"/>
        </w:rPr>
      </w:pPr>
      <w:del w:id="116" w:author="DEYA THIVAS" w:date="2022-08-22T15:34:00Z">
        <w:r>
          <w:rPr>
            <w:rFonts w:cs="Tahoma"/>
            <w:lang w:val="el-GR"/>
          </w:rPr>
        </w:r>
      </w:del>
    </w:p>
    <w:p>
      <w:pPr>
        <w:pStyle w:val="Style27"/>
        <w:rPr>
          <w:rFonts w:cs="Tahoma"/>
          <w:lang w:val="el-GR"/>
          <w:del w:id="119" w:author="DEYA THIVAS" w:date="2022-08-22T15:34:00Z"/>
        </w:rPr>
      </w:pPr>
      <w:del w:id="118" w:author="DEYA THIVAS" w:date="2022-08-22T15:34:00Z">
        <w:r>
          <w:rPr>
            <w:rFonts w:cs="Tahoma"/>
            <w:lang w:val="el-GR"/>
          </w:rPr>
        </w:r>
      </w:del>
    </w:p>
    <w:p>
      <w:pPr>
        <w:pStyle w:val="Style27"/>
        <w:rPr>
          <w:rFonts w:cs="Tahoma"/>
          <w:lang w:val="el-GR"/>
          <w:del w:id="121" w:author="DEYA THIVAS" w:date="2022-08-22T15:34:00Z"/>
        </w:rPr>
      </w:pPr>
      <w:del w:id="120" w:author="DEYA THIVAS" w:date="2022-08-22T15:34:00Z">
        <w:r>
          <w:rPr>
            <w:rFonts w:cs="Tahoma"/>
            <w:lang w:val="el-GR"/>
          </w:rPr>
        </w:r>
      </w:del>
    </w:p>
    <w:p>
      <w:pPr>
        <w:pStyle w:val="Style27"/>
        <w:rPr>
          <w:rFonts w:cs="Tahoma"/>
          <w:lang w:val="el-GR"/>
          <w:del w:id="123" w:author="DEYA THIVAS" w:date="2022-08-22T15:34:00Z"/>
        </w:rPr>
      </w:pPr>
      <w:del w:id="122" w:author="DEYA THIVAS" w:date="2022-08-22T15:34:00Z">
        <w:r>
          <w:rPr>
            <w:rFonts w:cs="Tahoma"/>
            <w:lang w:val="el-GR"/>
          </w:rPr>
        </w:r>
      </w:del>
    </w:p>
    <w:p>
      <w:pPr>
        <w:pStyle w:val="Style27"/>
        <w:jc w:val="center"/>
        <w:rPr>
          <w:rFonts w:cs="Tahoma"/>
          <w:b/>
          <w:b/>
          <w:szCs w:val="22"/>
          <w:lang w:val="el-GR"/>
          <w:del w:id="125" w:author="DEYA THIVAS" w:date="2022-08-22T15:34:00Z"/>
        </w:rPr>
      </w:pPr>
      <w:del w:id="124" w:author="DEYA THIVAS" w:date="2022-08-22T15:34:00Z">
        <w:r>
          <w:rPr>
            <w:rFonts w:cs="Tahoma"/>
            <w:b/>
            <w:szCs w:val="22"/>
            <w:lang w:val="el-GR"/>
          </w:rPr>
        </w:r>
      </w:del>
    </w:p>
    <w:p>
      <w:pPr>
        <w:pStyle w:val="Style27"/>
        <w:jc w:val="center"/>
        <w:rPr>
          <w:rFonts w:cs="Tahoma"/>
          <w:b/>
          <w:b/>
          <w:szCs w:val="22"/>
          <w:lang w:val="el-GR"/>
          <w:del w:id="127" w:author="DEYA THIVAS" w:date="2022-08-22T15:34:00Z"/>
        </w:rPr>
      </w:pPr>
      <w:del w:id="126" w:author="DEYA THIVAS" w:date="2022-08-22T15:34:00Z">
        <w:r>
          <w:rPr>
            <w:rFonts w:cs="Tahoma"/>
            <w:b/>
            <w:szCs w:val="22"/>
            <w:lang w:val="el-GR"/>
          </w:rPr>
        </w:r>
      </w:del>
    </w:p>
    <w:p>
      <w:pPr>
        <w:pStyle w:val="Style27"/>
        <w:jc w:val="center"/>
        <w:rPr>
          <w:rFonts w:cs="Tahoma"/>
          <w:b/>
          <w:b/>
          <w:szCs w:val="22"/>
          <w:lang w:val="el-GR"/>
          <w:del w:id="129" w:author="DEYA THIVAS" w:date="2022-08-22T15:34:00Z"/>
        </w:rPr>
      </w:pPr>
      <w:del w:id="128" w:author="DEYA THIVAS" w:date="2022-08-22T15:34:00Z">
        <w:r>
          <w:rPr>
            <w:rFonts w:cs="Tahoma"/>
            <w:b/>
            <w:szCs w:val="22"/>
            <w:lang w:val="el-GR"/>
          </w:rPr>
        </w:r>
      </w:del>
    </w:p>
    <w:p>
      <w:pPr>
        <w:pStyle w:val="Style27"/>
        <w:jc w:val="center"/>
        <w:rPr>
          <w:rFonts w:cs="Tahoma"/>
          <w:b/>
          <w:b/>
          <w:szCs w:val="22"/>
          <w:lang w:val="el-GR"/>
          <w:del w:id="131" w:author="DEYA THIVAS" w:date="2022-08-22T15:34:00Z"/>
        </w:rPr>
      </w:pPr>
      <w:del w:id="130" w:author="DEYA THIVAS" w:date="2022-08-22T15:34:00Z">
        <w:r>
          <w:rPr>
            <w:rFonts w:cs="Tahoma"/>
            <w:b/>
            <w:szCs w:val="22"/>
            <w:lang w:val="el-GR"/>
          </w:rPr>
        </w:r>
      </w:del>
    </w:p>
    <w:p>
      <w:pPr>
        <w:pStyle w:val="Style27"/>
        <w:jc w:val="center"/>
        <w:rPr>
          <w:rFonts w:cs="Tahoma"/>
          <w:b/>
          <w:b/>
          <w:szCs w:val="22"/>
          <w:lang w:val="el-GR"/>
          <w:del w:id="133" w:author="DEYA THIVAS" w:date="2022-08-22T15:34:00Z"/>
        </w:rPr>
      </w:pPr>
      <w:del w:id="132" w:author="DEYA THIVAS" w:date="2022-08-22T15:34:00Z">
        <w:r>
          <w:rPr>
            <w:rFonts w:cs="Tahoma"/>
            <w:b/>
            <w:szCs w:val="22"/>
            <w:lang w:val="el-GR"/>
          </w:rPr>
        </w:r>
      </w:del>
    </w:p>
    <w:p>
      <w:pPr>
        <w:pStyle w:val="Style27"/>
        <w:jc w:val="center"/>
        <w:rPr>
          <w:rFonts w:cs="Tahoma"/>
          <w:b/>
          <w:b/>
          <w:szCs w:val="22"/>
          <w:lang w:val="el-GR"/>
          <w:del w:id="135" w:author="DEYA THIVAS" w:date="2022-08-22T15:34:00Z"/>
        </w:rPr>
      </w:pPr>
      <w:del w:id="134" w:author="DEYA THIVAS" w:date="2022-08-22T15:34:00Z">
        <w:r>
          <w:rPr>
            <w:rFonts w:cs="Tahoma"/>
            <w:b/>
            <w:szCs w:val="22"/>
            <w:lang w:val="el-GR"/>
          </w:rPr>
        </w:r>
      </w:del>
    </w:p>
    <w:p>
      <w:pPr>
        <w:pStyle w:val="Style27"/>
        <w:jc w:val="both"/>
        <w:rPr>
          <w:rFonts w:ascii="Tahoma" w:hAnsi="Tahoma" w:cs="Tahoma"/>
          <w:b/>
          <w:b/>
          <w:sz w:val="20"/>
          <w:szCs w:val="20"/>
          <w:highlight w:val="red"/>
          <w:lang w:val="el-GR"/>
          <w:del w:id="137" w:author="DEYA THIVAS" w:date="2022-08-22T15:34:00Z"/>
        </w:rPr>
      </w:pPr>
      <w:del w:id="136" w:author="DEYA THIVAS" w:date="2022-08-22T15:34:00Z">
        <w:r>
          <w:rPr>
            <w:rFonts w:cs="Tahoma" w:ascii="Tahoma" w:hAnsi="Tahoma"/>
            <w:b/>
            <w:sz w:val="20"/>
            <w:szCs w:val="20"/>
            <w:highlight w:val="red"/>
            <w:lang w:val="el-GR"/>
          </w:rPr>
          <w:delText>ΤΕΧΝΙΚΗ ΥΠΗΡΕΣΙΑ ΔΕΥΑΘ</w:delText>
        </w:r>
      </w:del>
    </w:p>
    <w:p>
      <w:pPr>
        <w:pStyle w:val="Style27"/>
        <w:jc w:val="both"/>
        <w:rPr>
          <w:rFonts w:ascii="Tahoma" w:hAnsi="Tahoma" w:cs="Tahoma"/>
          <w:b/>
          <w:b/>
          <w:sz w:val="20"/>
          <w:szCs w:val="20"/>
          <w:highlight w:val="red"/>
          <w:lang w:val="el-GR"/>
          <w:del w:id="139" w:author="DEYA THIVAS" w:date="2022-08-22T15:34:00Z"/>
        </w:rPr>
      </w:pPr>
      <w:del w:id="138" w:author="DEYA THIVAS" w:date="2022-08-22T15:34:00Z">
        <w:r>
          <w:rPr>
            <w:rFonts w:cs="Tahoma" w:ascii="Tahoma" w:hAnsi="Tahoma"/>
            <w:b/>
            <w:sz w:val="20"/>
            <w:szCs w:val="20"/>
            <w:highlight w:val="red"/>
            <w:lang w:val="el-GR"/>
          </w:rPr>
          <w:delText xml:space="preserve">Επικαιροποιημένη μελέτη σύμφωνα με τον Νόμο 4782/2021 και τις οδηγίες του ΕΣΗΔΗΣ </w:delText>
        </w:r>
      </w:del>
    </w:p>
    <w:p>
      <w:pPr>
        <w:pStyle w:val="Style27"/>
        <w:jc w:val="both"/>
        <w:rPr>
          <w:rFonts w:ascii="Tahoma" w:hAnsi="Tahoma" w:cs="Tahoma"/>
          <w:b/>
          <w:b/>
          <w:sz w:val="20"/>
          <w:szCs w:val="20"/>
          <w:lang w:val="el-GR"/>
          <w:del w:id="141" w:author="DEYA THIVAS" w:date="2022-08-22T15:34:00Z"/>
        </w:rPr>
      </w:pPr>
      <w:del w:id="140" w:author="DEYA THIVAS" w:date="2022-08-22T15:34:00Z">
        <w:r>
          <w:rPr>
            <w:rFonts w:cs="Tahoma" w:ascii="Tahoma" w:hAnsi="Tahoma"/>
            <w:b/>
            <w:sz w:val="20"/>
            <w:szCs w:val="20"/>
            <w:highlight w:val="red"/>
            <w:lang w:val="el-GR"/>
          </w:rPr>
          <w:delText>Σεπτέμβριος  2021</w:delText>
        </w:r>
      </w:del>
    </w:p>
    <w:p>
      <w:pPr>
        <w:pStyle w:val="Style27"/>
        <w:jc w:val="both"/>
        <w:rPr>
          <w:rFonts w:ascii="Tahoma" w:hAnsi="Tahoma" w:cs="Tahoma"/>
          <w:b/>
          <w:b/>
          <w:sz w:val="20"/>
          <w:szCs w:val="20"/>
          <w:lang w:val="el-GR"/>
          <w:del w:id="143" w:author="DEYA THIVAS" w:date="2022-08-22T15:34:00Z"/>
        </w:rPr>
      </w:pPr>
      <w:del w:id="142" w:author="DEYA THIVAS" w:date="2022-08-22T15:34:00Z">
        <w:r>
          <w:rPr>
            <w:rFonts w:cs="Tahoma" w:ascii="Tahoma" w:hAnsi="Tahoma"/>
            <w:b/>
            <w:sz w:val="20"/>
            <w:szCs w:val="20"/>
            <w:lang w:val="el-GR"/>
          </w:rPr>
        </w:r>
      </w:del>
    </w:p>
    <w:p>
      <w:pPr>
        <w:pStyle w:val="Style27"/>
        <w:jc w:val="both"/>
        <w:rPr>
          <w:rFonts w:ascii="Tahoma" w:hAnsi="Tahoma" w:cs="Tahoma"/>
          <w:b/>
          <w:b/>
          <w:sz w:val="20"/>
          <w:szCs w:val="20"/>
          <w:lang w:val="el-GR"/>
          <w:del w:id="145" w:author="DEYA THIVAS" w:date="2022-08-22T15:34:00Z"/>
        </w:rPr>
      </w:pPr>
      <w:del w:id="144" w:author="DEYA THIVAS" w:date="2022-08-22T15:34:00Z">
        <w:r>
          <w:rPr>
            <w:rFonts w:cs="Tahoma" w:ascii="Tahoma" w:hAnsi="Tahoma"/>
            <w:b/>
            <w:sz w:val="20"/>
            <w:szCs w:val="20"/>
            <w:lang w:val="el-GR"/>
          </w:rPr>
        </w:r>
      </w:del>
    </w:p>
    <w:p>
      <w:pPr>
        <w:pStyle w:val="Style27"/>
        <w:jc w:val="both"/>
        <w:rPr>
          <w:rFonts w:ascii="Tahoma" w:hAnsi="Tahoma" w:cs="Tahoma"/>
          <w:b/>
          <w:b/>
          <w:sz w:val="20"/>
          <w:szCs w:val="20"/>
          <w:lang w:val="el-GR"/>
          <w:del w:id="147" w:author="DEYA THIVAS" w:date="2022-08-22T15:34:00Z"/>
        </w:rPr>
      </w:pPr>
      <w:del w:id="146" w:author="DEYA THIVAS" w:date="2022-08-22T15:34:00Z">
        <w:r>
          <w:rPr>
            <w:rFonts w:cs="Tahoma" w:ascii="Tahoma" w:hAnsi="Tahoma"/>
            <w:b/>
            <w:sz w:val="20"/>
            <w:szCs w:val="20"/>
            <w:lang w:val="el-GR"/>
          </w:rPr>
        </w:r>
      </w:del>
    </w:p>
    <w:p>
      <w:pPr>
        <w:pStyle w:val="Style27"/>
        <w:rPr>
          <w:rFonts w:ascii="Tahoma" w:hAnsi="Tahoma" w:cs="Tahoma"/>
          <w:b/>
          <w:b/>
          <w:color w:val="0000FF"/>
          <w:sz w:val="36"/>
          <w:szCs w:val="36"/>
          <w:lang w:val="el-GR"/>
        </w:rPr>
      </w:pPr>
      <w:del w:id="148" w:author="DEYA THIVAS" w:date="2022-08-22T15:34:00Z">
        <w:r>
          <w:rPr>
            <w:rFonts w:eastAsia="Tahoma" w:cs="Tahoma" w:ascii="Tahoma" w:hAnsi="Tahoma"/>
            <w:b/>
            <w:color w:val="0000FF"/>
            <w:sz w:val="36"/>
            <w:szCs w:val="36"/>
            <w:lang w:val="el-GR"/>
          </w:rPr>
          <w:delText xml:space="preserve">       </w:delText>
        </w:r>
      </w:del>
    </w:p>
    <w:tbl>
      <w:tblPr>
        <w:tblW w:w="9639" w:type="dxa"/>
        <w:jc w:val="left"/>
        <w:tblInd w:w="-108" w:type="dxa"/>
        <w:tblLayout w:type="fixed"/>
        <w:tblCellMar>
          <w:top w:w="0" w:type="dxa"/>
          <w:left w:w="108" w:type="dxa"/>
          <w:bottom w:w="0" w:type="dxa"/>
          <w:right w:w="108" w:type="dxa"/>
        </w:tblCellMar>
      </w:tblPr>
      <w:tblGrid>
        <w:gridCol w:w="4644"/>
        <w:gridCol w:w="1134"/>
        <w:gridCol w:w="3861"/>
      </w:tblGrid>
      <w:tr>
        <w:trPr>
          <w:trHeight w:val="353" w:hRule="atLeast"/>
        </w:trPr>
        <w:tc>
          <w:tcPr>
            <w:tcW w:w="4644" w:type="dxa"/>
            <w:vMerge w:val="restart"/>
            <w:tcBorders/>
          </w:tcPr>
          <w:p>
            <w:pPr>
              <w:pStyle w:val="Style27"/>
              <w:tabs>
                <w:tab w:val="left" w:pos="720" w:leader="none"/>
                <w:tab w:val="left" w:pos="900" w:leader="none"/>
                <w:tab w:val="left" w:pos="1080" w:leader="none"/>
                <w:tab w:val="left" w:pos="4860" w:leader="none"/>
                <w:tab w:val="left" w:pos="5760" w:leader="none"/>
              </w:tabs>
              <w:ind w:right="26" w:hanging="0"/>
              <w:rPr>
                <w:b/>
                <w:b/>
                <w:color w:val="002060"/>
                <w:sz w:val="48"/>
                <w:szCs w:val="48"/>
              </w:rPr>
            </w:pPr>
            <w:ins w:id="149" w:author="ΣΩΤΗΡΙΑ" w:date="2022-03-10T21:03:00Z">
              <w:del w:id="150" w:author="DEYA THIVAS" w:date="2022-08-22T15:34:00Z">
                <w:r>
                  <w:drawing>
                    <wp:anchor behindDoc="1" distT="0" distB="0" distL="114935" distR="114935" simplePos="0" locked="0" layoutInCell="1" allowOverlap="1" relativeHeight="0">
                      <wp:simplePos x="0" y="0"/>
                      <wp:positionH relativeFrom="column">
                        <wp:posOffset>-43815</wp:posOffset>
                      </wp:positionH>
                      <wp:positionV relativeFrom="paragraph">
                        <wp:posOffset>-24765</wp:posOffset>
                      </wp:positionV>
                      <wp:extent cx="450850" cy="419100"/>
                      <wp:effectExtent l="0" t="0" r="0" b="0"/>
                      <wp:wrapNone/>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4"/>
                              <a:stretch>
                                <a:fillRect/>
                              </a:stretch>
                            </pic:blipFill>
                            <pic:spPr bwMode="auto">
                              <a:xfrm>
                                <a:off x="0" y="0"/>
                                <a:ext cx="450850" cy="419100"/>
                              </a:xfrm>
                              <a:prstGeom prst="rect">
                                <a:avLst/>
                              </a:prstGeom>
                            </pic:spPr>
                          </pic:pic>
                        </a:graphicData>
                      </a:graphic>
                    </wp:anchor>
                  </w:drawing>
                </w:r>
              </w:del>
            </w:ins>
            <w:ins w:id="151" w:author="ΣΩΤΗΡΙΑ" w:date="2022-03-10T21:03:00Z">
              <w:del w:id="152" w:author="DEYA THIVAS" w:date="2022-08-22T15:34:00Z">
                <w:r>
                  <w:rPr>
                    <w:rFonts w:eastAsia="Verdana" w:cs="Verdana" w:ascii="Verdana" w:hAnsi="Verdana"/>
                    <w:b/>
                    <w:color w:val="002060"/>
                    <w:sz w:val="56"/>
                    <w:szCs w:val="56"/>
                    <w:u w:val="single"/>
                    <w:lang w:val="el-GR"/>
                  </w:rPr>
                  <w:delText xml:space="preserve"> </w:delText>
                </w:r>
              </w:del>
            </w:ins>
            <w:ins w:id="153" w:author="ΣΩΤΗΡΙΑ" w:date="2022-03-10T21:03:00Z">
              <w:del w:id="154" w:author="DEYA THIVAS" w:date="2022-08-22T15:34:00Z">
                <w:r>
                  <w:rPr>
                    <w:rFonts w:cs="Courier New" w:ascii="Verdana" w:hAnsi="Verdana"/>
                    <w:b/>
                    <w:color w:val="002060"/>
                    <w:sz w:val="56"/>
                    <w:szCs w:val="56"/>
                    <w:u w:val="single"/>
                  </w:rPr>
                  <w:delText>_</w:delText>
                </w:r>
              </w:del>
            </w:ins>
            <w:del w:id="155" w:author="DEYA THIVAS" w:date="2022-08-22T15:34:00Z">
              <w:r>
                <w:rPr>
                  <w:rFonts w:cs="Courier New" w:ascii="Verdana" w:hAnsi="Verdana"/>
                  <w:b/>
                  <w:color w:val="002060"/>
                  <w:sz w:val="58"/>
                  <w:szCs w:val="58"/>
                  <w:u w:val="single"/>
                </w:rPr>
                <w:delText>Δ.Ε.Υ.Α.Θ.</w:delText>
              </w:r>
            </w:del>
          </w:p>
        </w:tc>
        <w:tc>
          <w:tcPr>
            <w:tcW w:w="1134" w:type="dxa"/>
            <w:vMerge w:val="restart"/>
            <w:tcBorders/>
          </w:tcPr>
          <w:p>
            <w:pPr>
              <w:pStyle w:val="Style27"/>
              <w:widowControl/>
              <w:tabs>
                <w:tab w:val="left" w:pos="720" w:leader="none"/>
                <w:tab w:val="left" w:pos="900" w:leader="none"/>
                <w:tab w:val="left" w:pos="1080" w:leader="none"/>
                <w:tab w:val="left" w:pos="4860" w:leader="none"/>
                <w:tab w:val="left" w:pos="5760" w:leader="none"/>
              </w:tabs>
              <w:suppressAutoHyphens w:val="true"/>
              <w:bidi w:val="0"/>
              <w:snapToGrid w:val="true"/>
              <w:ind w:right="26" w:hanging="0"/>
              <w:jc w:val="both"/>
              <w:rPr>
                <w:b/>
                <w:b/>
                <w:color w:val="002060"/>
                <w:sz w:val="48"/>
                <w:szCs w:val="48"/>
              </w:rPr>
            </w:pPr>
            <w:r>
              <w:rPr>
                <w:b/>
                <w:color w:val="002060"/>
                <w:sz w:val="48"/>
                <w:szCs w:val="48"/>
              </w:rPr>
            </w:r>
          </w:p>
        </w:tc>
        <w:tc>
          <w:tcPr>
            <w:tcW w:w="3861" w:type="dxa"/>
            <w:tcBorders/>
            <w:vAlign w:val="bottom"/>
          </w:tcPr>
          <w:p>
            <w:pPr>
              <w:pStyle w:val="Style27"/>
              <w:tabs>
                <w:tab w:val="clear" w:pos="720"/>
                <w:tab w:val="left" w:pos="4860" w:leader="none"/>
                <w:tab w:val="left" w:pos="5760" w:leader="none"/>
              </w:tabs>
              <w:snapToGrid w:val="false"/>
              <w:ind w:right="26" w:hanging="0"/>
              <w:jc w:val="right"/>
              <w:rPr>
                <w:rFonts w:ascii="Verdana" w:hAnsi="Verdana" w:cs="Verdana"/>
                <w:b/>
                <w:b/>
                <w:color w:val="00B0F0"/>
                <w:sz w:val="12"/>
                <w:szCs w:val="12"/>
              </w:rPr>
            </w:pPr>
            <w:r>
              <w:rPr>
                <w:rFonts w:cs="Verdana" w:ascii="Verdana" w:hAnsi="Verdana"/>
                <w:b/>
                <w:color w:val="00B0F0"/>
                <w:sz w:val="12"/>
                <w:szCs w:val="12"/>
              </w:rPr>
            </w:r>
          </w:p>
        </w:tc>
      </w:tr>
      <w:tr>
        <w:trPr>
          <w:trHeight w:val="352" w:hRule="atLeast"/>
        </w:trPr>
        <w:tc>
          <w:tcPr>
            <w:tcW w:w="4644" w:type="dxa"/>
            <w:vMerge w:val="continue"/>
            <w:tcBorders/>
          </w:tcPr>
          <w:p>
            <w:pPr>
              <w:pStyle w:val="Style27"/>
              <w:tabs>
                <w:tab w:val="left" w:pos="720" w:leader="none"/>
                <w:tab w:val="left" w:pos="900" w:leader="none"/>
                <w:tab w:val="left" w:pos="1080" w:leader="none"/>
                <w:tab w:val="left" w:pos="4860" w:leader="none"/>
                <w:tab w:val="left" w:pos="5760" w:leader="none"/>
              </w:tabs>
              <w:snapToGrid w:val="false"/>
              <w:ind w:right="26" w:hanging="0"/>
              <w:rPr>
                <w:rFonts w:ascii="Verdana" w:hAnsi="Verdana" w:cs="Courier New"/>
                <w:b/>
                <w:b/>
                <w:color w:val="002060"/>
                <w:sz w:val="56"/>
                <w:szCs w:val="56"/>
                <w:u w:val="single"/>
                <w:lang w:val="en-US" w:eastAsia="en-US"/>
              </w:rPr>
            </w:pPr>
            <w:r>
              <w:rPr>
                <w:rFonts w:cs="Courier New" w:ascii="Verdana" w:hAnsi="Verdana"/>
                <w:b/>
                <w:color w:val="002060"/>
                <w:sz w:val="56"/>
                <w:szCs w:val="56"/>
                <w:u w:val="single"/>
                <w:lang w:val="en-US" w:eastAsia="en-US"/>
              </w:rPr>
            </w:r>
          </w:p>
        </w:tc>
        <w:tc>
          <w:tcPr>
            <w:tcW w:w="1134" w:type="dxa"/>
            <w:vMerge w:val="continue"/>
            <w:tcBorders/>
          </w:tcPr>
          <w:p>
            <w:pPr>
              <w:pStyle w:val="Style27"/>
              <w:tabs>
                <w:tab w:val="left" w:pos="720" w:leader="none"/>
                <w:tab w:val="left" w:pos="900" w:leader="none"/>
                <w:tab w:val="left" w:pos="1080" w:leader="none"/>
                <w:tab w:val="left" w:pos="4860" w:leader="none"/>
                <w:tab w:val="left" w:pos="5760" w:leader="none"/>
              </w:tabs>
              <w:snapToGrid w:val="false"/>
              <w:ind w:right="26" w:hanging="0"/>
              <w:jc w:val="right"/>
              <w:rPr>
                <w:rFonts w:ascii="Verdana" w:hAnsi="Verdana" w:cs="Courier New"/>
                <w:b/>
                <w:b/>
                <w:color w:val="002060"/>
                <w:sz w:val="56"/>
                <w:szCs w:val="56"/>
                <w:u w:val="single"/>
                <w:lang w:val="en-US" w:eastAsia="en-US"/>
              </w:rPr>
            </w:pPr>
            <w:r>
              <w:rPr>
                <w:rFonts w:cs="Courier New" w:ascii="Verdana" w:hAnsi="Verdana"/>
                <w:b/>
                <w:color w:val="002060"/>
                <w:sz w:val="56"/>
                <w:szCs w:val="56"/>
                <w:u w:val="single"/>
                <w:lang w:val="en-US" w:eastAsia="en-US"/>
              </w:rPr>
            </w:r>
          </w:p>
        </w:tc>
        <w:tc>
          <w:tcPr>
            <w:tcW w:w="3861" w:type="dxa"/>
            <w:tcBorders/>
            <w:vAlign w:val="bottom"/>
          </w:tcPr>
          <w:p>
            <w:pPr>
              <w:pStyle w:val="Style27"/>
              <w:tabs>
                <w:tab w:val="clear" w:pos="720"/>
                <w:tab w:val="left" w:pos="4860" w:leader="none"/>
                <w:tab w:val="left" w:pos="5760" w:leader="none"/>
              </w:tabs>
              <w:snapToGrid w:val="false"/>
              <w:ind w:right="26" w:hanging="0"/>
              <w:jc w:val="right"/>
              <w:rPr>
                <w:b/>
                <w:b/>
                <w:color w:val="FF0000"/>
              </w:rPr>
            </w:pPr>
            <w:r>
              <w:rPr>
                <w:b/>
                <w:color w:val="FF0000"/>
              </w:rPr>
            </w:r>
          </w:p>
        </w:tc>
      </w:tr>
      <w:tr>
        <w:trPr>
          <w:trHeight w:val="170" w:hRule="exact"/>
        </w:trPr>
        <w:tc>
          <w:tcPr>
            <w:tcW w:w="4644" w:type="dxa"/>
            <w:tcBorders/>
          </w:tcPr>
          <w:p>
            <w:pPr>
              <w:pStyle w:val="Style27"/>
              <w:ind w:right="26" w:hanging="0"/>
              <w:rPr>
                <w:b/>
                <w:b/>
                <w:color w:val="002060"/>
                <w:spacing w:val="-2"/>
                <w:sz w:val="16"/>
                <w:szCs w:val="16"/>
                <w:lang w:val="el-GR"/>
              </w:rPr>
            </w:pPr>
            <w:del w:id="156" w:author="DEYA THIVAS" w:date="2022-08-22T15:34:00Z">
              <w:r>
                <w:rPr>
                  <w:b/>
                  <w:color w:val="002060"/>
                  <w:spacing w:val="-2"/>
                  <w:sz w:val="16"/>
                  <w:szCs w:val="16"/>
                  <w:lang w:val="el-GR"/>
                </w:rPr>
                <w:delText>ΔΗΜΟΤΙΚΗ ΕΠΙΧΕΙΡΗΣΗ ΥΔΡΕΥΣΗΣ &amp; ΑΠΟΧΕΤΕΥΣΗΣ ΘΗΒΑΣ</w:delText>
              </w:r>
            </w:del>
          </w:p>
        </w:tc>
        <w:tc>
          <w:tcPr>
            <w:tcW w:w="1134" w:type="dxa"/>
            <w:tcBorders/>
          </w:tcPr>
          <w:p>
            <w:pPr>
              <w:pStyle w:val="Style27"/>
              <w:widowControl/>
              <w:suppressAutoHyphens w:val="true"/>
              <w:bidi w:val="0"/>
              <w:snapToGrid w:val="true"/>
              <w:ind w:right="26" w:hanging="0"/>
              <w:jc w:val="both"/>
              <w:rPr>
                <w:b/>
                <w:b/>
                <w:color w:val="002060"/>
                <w:spacing w:val="-2"/>
                <w:sz w:val="16"/>
                <w:szCs w:val="16"/>
                <w:lang w:val="el-GR"/>
              </w:rPr>
            </w:pPr>
            <w:r>
              <w:rPr>
                <w:b/>
                <w:color w:val="002060"/>
                <w:spacing w:val="-2"/>
                <w:sz w:val="16"/>
                <w:szCs w:val="16"/>
                <w:lang w:val="el-GR"/>
              </w:rPr>
            </w:r>
          </w:p>
        </w:tc>
        <w:tc>
          <w:tcPr>
            <w:tcW w:w="3861" w:type="dxa"/>
            <w:tcBorders/>
          </w:tcPr>
          <w:p>
            <w:pPr>
              <w:pStyle w:val="Style27"/>
              <w:tabs>
                <w:tab w:val="clear" w:pos="720"/>
                <w:tab w:val="left" w:pos="4860" w:leader="none"/>
                <w:tab w:val="left" w:pos="5760" w:leader="none"/>
              </w:tabs>
              <w:snapToGrid w:val="false"/>
              <w:ind w:right="26" w:hanging="0"/>
              <w:jc w:val="right"/>
              <w:rPr>
                <w:b/>
                <w:b/>
                <w:color w:val="C00000"/>
                <w:sz w:val="15"/>
                <w:szCs w:val="15"/>
                <w:lang w:val="el-GR"/>
              </w:rPr>
            </w:pPr>
            <w:r>
              <w:rPr>
                <w:b/>
                <w:color w:val="C00000"/>
                <w:sz w:val="15"/>
                <w:szCs w:val="15"/>
                <w:lang w:val="el-GR"/>
              </w:rPr>
            </w:r>
          </w:p>
        </w:tc>
      </w:tr>
      <w:tr>
        <w:trPr>
          <w:trHeight w:val="170" w:hRule="exact"/>
        </w:trPr>
        <w:tc>
          <w:tcPr>
            <w:tcW w:w="4644" w:type="dxa"/>
            <w:tcBorders/>
          </w:tcPr>
          <w:p>
            <w:pPr>
              <w:pStyle w:val="Style27"/>
              <w:tabs>
                <w:tab w:val="left" w:pos="720" w:leader="none"/>
                <w:tab w:val="left" w:pos="7110" w:leader="none"/>
              </w:tabs>
              <w:ind w:right="26" w:hanging="0"/>
              <w:rPr>
                <w:color w:val="002060"/>
                <w:spacing w:val="-2"/>
                <w:sz w:val="15"/>
                <w:szCs w:val="15"/>
              </w:rPr>
            </w:pPr>
            <w:ins w:id="157" w:author="ΣΩΤΗΡΙΑ" w:date="2022-03-10T21:03:00Z">
              <w:del w:id="158" w:author="DEYA THIVAS" w:date="2022-08-22T15:34:00Z">
                <w:r>
                  <w:rPr>
                    <w:color w:val="002060"/>
                    <w:spacing w:val="-2"/>
                    <w:sz w:val="15"/>
                    <w:szCs w:val="15"/>
                    <w:lang w:val="el-GR"/>
                  </w:rPr>
                  <w:delText xml:space="preserve">ΘΕΣΗ ΧΟΡΟΒΟΪΒΟΔΑ – Τ.Κ. 32200 ΘΗΒΑ – ΤΑΧΥΔΡ. </w:delText>
                </w:r>
              </w:del>
            </w:ins>
            <w:del w:id="159" w:author="DEYA THIVAS" w:date="2022-08-22T15:34:00Z">
              <w:r>
                <w:rPr>
                  <w:color w:val="002060"/>
                  <w:spacing w:val="-2"/>
                  <w:sz w:val="15"/>
                  <w:szCs w:val="15"/>
                </w:rPr>
                <w:delText>ΘΥΡΙΔΑ 30</w:delText>
              </w:r>
            </w:del>
          </w:p>
        </w:tc>
        <w:tc>
          <w:tcPr>
            <w:tcW w:w="1134" w:type="dxa"/>
            <w:tcBorders/>
          </w:tcPr>
          <w:p>
            <w:pPr>
              <w:pStyle w:val="Style27"/>
              <w:widowControl/>
              <w:tabs>
                <w:tab w:val="left" w:pos="720" w:leader="none"/>
                <w:tab w:val="left" w:pos="7110" w:leader="none"/>
              </w:tabs>
              <w:suppressAutoHyphens w:val="true"/>
              <w:bidi w:val="0"/>
              <w:snapToGrid w:val="true"/>
              <w:ind w:right="26" w:hanging="0"/>
              <w:jc w:val="both"/>
              <w:rPr>
                <w:b/>
                <w:b/>
                <w:color w:val="002060"/>
                <w:spacing w:val="-2"/>
                <w:sz w:val="15"/>
                <w:szCs w:val="15"/>
              </w:rPr>
            </w:pPr>
            <w:r>
              <w:rPr>
                <w:b/>
                <w:color w:val="002060"/>
                <w:spacing w:val="-2"/>
                <w:sz w:val="15"/>
                <w:szCs w:val="15"/>
              </w:rPr>
            </w:r>
          </w:p>
        </w:tc>
        <w:tc>
          <w:tcPr>
            <w:tcW w:w="3861" w:type="dxa"/>
            <w:tcBorders/>
          </w:tcPr>
          <w:p>
            <w:pPr>
              <w:pStyle w:val="Style27"/>
              <w:tabs>
                <w:tab w:val="clear" w:pos="720"/>
                <w:tab w:val="left" w:pos="4860" w:leader="none"/>
                <w:tab w:val="left" w:pos="5760" w:leader="none"/>
              </w:tabs>
              <w:snapToGrid w:val="false"/>
              <w:ind w:right="26" w:hanging="0"/>
              <w:jc w:val="right"/>
              <w:rPr>
                <w:b/>
                <w:b/>
              </w:rPr>
            </w:pPr>
            <w:r>
              <w:rPr>
                <w:b/>
              </w:rPr>
            </w:r>
          </w:p>
        </w:tc>
      </w:tr>
      <w:tr>
        <w:trPr>
          <w:trHeight w:val="170" w:hRule="exact"/>
        </w:trPr>
        <w:tc>
          <w:tcPr>
            <w:tcW w:w="4644" w:type="dxa"/>
            <w:tcBorders/>
          </w:tcPr>
          <w:p>
            <w:pPr>
              <w:pStyle w:val="Style27"/>
              <w:tabs>
                <w:tab w:val="clear" w:pos="720"/>
                <w:tab w:val="left" w:pos="7920" w:leader="none"/>
                <w:tab w:val="left" w:pos="8100" w:leader="none"/>
                <w:tab w:val="left" w:pos="8789" w:leader="none"/>
              </w:tabs>
              <w:ind w:right="26" w:hanging="0"/>
              <w:rPr>
                <w:color w:val="002060"/>
                <w:spacing w:val="-2"/>
                <w:sz w:val="15"/>
                <w:szCs w:val="15"/>
                <w:lang w:val="en-US"/>
              </w:rPr>
            </w:pPr>
            <w:ins w:id="160" w:author="ΣΩΤΗΡΙΑ" w:date="2022-03-10T21:03:00Z">
              <w:del w:id="161" w:author="DEYA THIVAS" w:date="2022-08-22T15:34:00Z">
                <w:r>
                  <w:rPr>
                    <w:color w:val="002060"/>
                    <w:spacing w:val="-2"/>
                    <w:sz w:val="15"/>
                    <w:szCs w:val="15"/>
                  </w:rPr>
                  <w:delText>ΤΗΛ</w:delText>
                </w:r>
              </w:del>
            </w:ins>
            <w:del w:id="162" w:author="DEYA THIVAS" w:date="2022-08-22T15:34:00Z">
              <w:r>
                <w:rPr>
                  <w:color w:val="002060"/>
                  <w:spacing w:val="-2"/>
                  <w:sz w:val="15"/>
                  <w:szCs w:val="15"/>
                  <w:lang w:val="en-US"/>
                </w:rPr>
                <w:delText>.: 2262025947 – FAX: 2262028464 – URL: www.deyathivas.gr</w:delText>
              </w:r>
            </w:del>
          </w:p>
        </w:tc>
        <w:tc>
          <w:tcPr>
            <w:tcW w:w="1134" w:type="dxa"/>
            <w:tcBorders/>
          </w:tcPr>
          <w:p>
            <w:pPr>
              <w:pStyle w:val="Style27"/>
              <w:widowControl/>
              <w:tabs>
                <w:tab w:val="clear" w:pos="720"/>
                <w:tab w:val="left" w:pos="7920" w:leader="none"/>
                <w:tab w:val="left" w:pos="8100" w:leader="none"/>
                <w:tab w:val="left" w:pos="8789" w:leader="none"/>
              </w:tabs>
              <w:suppressAutoHyphens w:val="true"/>
              <w:bidi w:val="0"/>
              <w:snapToGrid w:val="true"/>
              <w:ind w:right="26" w:hanging="0"/>
              <w:jc w:val="both"/>
              <w:rPr>
                <w:b/>
                <w:b/>
                <w:color w:val="002060"/>
                <w:spacing w:val="-2"/>
                <w:sz w:val="15"/>
                <w:szCs w:val="15"/>
                <w:lang w:val="en-US"/>
              </w:rPr>
            </w:pPr>
            <w:r>
              <w:rPr>
                <w:b/>
                <w:color w:val="002060"/>
                <w:spacing w:val="-2"/>
                <w:sz w:val="15"/>
                <w:szCs w:val="15"/>
                <w:lang w:val="en-US"/>
              </w:rPr>
            </w:r>
          </w:p>
        </w:tc>
        <w:tc>
          <w:tcPr>
            <w:tcW w:w="3861" w:type="dxa"/>
            <w:tcBorders/>
          </w:tcPr>
          <w:p>
            <w:pPr>
              <w:pStyle w:val="Style27"/>
              <w:tabs>
                <w:tab w:val="clear" w:pos="720"/>
                <w:tab w:val="left" w:pos="4860" w:leader="none"/>
                <w:tab w:val="left" w:pos="5760" w:leader="none"/>
              </w:tabs>
              <w:snapToGrid w:val="false"/>
              <w:ind w:right="26" w:hanging="0"/>
              <w:jc w:val="right"/>
              <w:rPr>
                <w:b/>
                <w:b/>
                <w:lang w:val="en-US"/>
              </w:rPr>
            </w:pPr>
            <w:r>
              <w:rPr>
                <w:b/>
                <w:lang w:val="en-US"/>
              </w:rPr>
            </w:r>
          </w:p>
        </w:tc>
      </w:tr>
      <w:tr>
        <w:trPr/>
        <w:tc>
          <w:tcPr>
            <w:tcW w:w="4644" w:type="dxa"/>
            <w:tcBorders/>
          </w:tcPr>
          <w:p>
            <w:pPr>
              <w:pStyle w:val="Style27"/>
              <w:tabs>
                <w:tab w:val="left" w:pos="720" w:leader="none"/>
                <w:tab w:val="left" w:pos="900" w:leader="none"/>
                <w:tab w:val="left" w:pos="1080" w:leader="none"/>
                <w:tab w:val="left" w:pos="4860" w:leader="none"/>
                <w:tab w:val="left" w:pos="5760" w:leader="none"/>
              </w:tabs>
              <w:ind w:right="26" w:hanging="0"/>
              <w:rPr>
                <w:color w:val="002060"/>
                <w:spacing w:val="-2"/>
                <w:sz w:val="15"/>
                <w:szCs w:val="15"/>
              </w:rPr>
            </w:pPr>
            <w:ins w:id="163" w:author="ΣΩΤΗΡΙΑ" w:date="2022-03-10T21:03:00Z">
              <w:del w:id="164" w:author="DEYA THIVAS" w:date="2022-08-22T15:34:00Z">
                <w:r>
                  <w:rPr>
                    <w:color w:val="002060"/>
                    <w:spacing w:val="-2"/>
                    <w:sz w:val="15"/>
                    <w:szCs w:val="15"/>
                    <w:lang w:val="en-US"/>
                  </w:rPr>
                  <w:delText>E</w:delText>
                </w:r>
              </w:del>
            </w:ins>
            <w:ins w:id="165" w:author="ΣΩΤΗΡΙΑ" w:date="2022-03-10T21:03:00Z">
              <w:del w:id="166" w:author="DEYA THIVAS" w:date="2022-08-22T15:34:00Z">
                <w:r>
                  <w:rPr>
                    <w:color w:val="002060"/>
                    <w:spacing w:val="-2"/>
                    <w:sz w:val="15"/>
                    <w:szCs w:val="15"/>
                  </w:rPr>
                  <w:delText>-</w:delText>
                </w:r>
              </w:del>
            </w:ins>
            <w:ins w:id="167" w:author="ΣΩΤΗΡΙΑ" w:date="2022-03-10T21:03:00Z">
              <w:del w:id="168" w:author="DEYA THIVAS" w:date="2022-08-22T15:34:00Z">
                <w:r>
                  <w:rPr>
                    <w:color w:val="002060"/>
                    <w:spacing w:val="-2"/>
                    <w:sz w:val="15"/>
                    <w:szCs w:val="15"/>
                    <w:lang w:val="en-US"/>
                  </w:rPr>
                  <w:delText>MAIL</w:delText>
                </w:r>
              </w:del>
            </w:ins>
            <w:ins w:id="169" w:author="ΣΩΤΗΡΙΑ" w:date="2022-03-10T21:03:00Z">
              <w:del w:id="170" w:author="DEYA THIVAS" w:date="2022-08-22T15:34:00Z">
                <w:r>
                  <w:rPr>
                    <w:color w:val="002060"/>
                    <w:spacing w:val="-2"/>
                    <w:sz w:val="15"/>
                    <w:szCs w:val="15"/>
                  </w:rPr>
                  <w:delText xml:space="preserve">: </w:delText>
                </w:r>
              </w:del>
            </w:ins>
            <w:ins w:id="171" w:author="ΣΩΤΗΡΙΑ" w:date="2022-03-10T21:03:00Z">
              <w:del w:id="172" w:author="DEYA THIVAS" w:date="2022-08-22T15:34:00Z">
                <w:r>
                  <w:rPr>
                    <w:color w:val="002060"/>
                    <w:spacing w:val="-2"/>
                    <w:sz w:val="15"/>
                    <w:szCs w:val="15"/>
                    <w:lang w:val="en-US"/>
                  </w:rPr>
                  <w:delText>info</w:delText>
                </w:r>
              </w:del>
            </w:ins>
            <w:ins w:id="173" w:author="ΣΩΤΗΡΙΑ" w:date="2022-03-10T21:03:00Z">
              <w:del w:id="174" w:author="DEYA THIVAS" w:date="2022-08-22T15:34:00Z">
                <w:r>
                  <w:rPr>
                    <w:color w:val="002060"/>
                    <w:spacing w:val="-2"/>
                    <w:sz w:val="15"/>
                    <w:szCs w:val="15"/>
                  </w:rPr>
                  <w:delText>@</w:delText>
                </w:r>
              </w:del>
            </w:ins>
            <w:ins w:id="175" w:author="ΣΩΤΗΡΙΑ" w:date="2022-03-10T21:03:00Z">
              <w:del w:id="176" w:author="DEYA THIVAS" w:date="2022-08-22T15:34:00Z">
                <w:r>
                  <w:rPr>
                    <w:color w:val="002060"/>
                    <w:spacing w:val="-2"/>
                    <w:sz w:val="15"/>
                    <w:szCs w:val="15"/>
                    <w:lang w:val="en-US"/>
                  </w:rPr>
                  <w:delText>deyathivas</w:delText>
                </w:r>
              </w:del>
            </w:ins>
            <w:ins w:id="177" w:author="ΣΩΤΗΡΙΑ" w:date="2022-03-10T21:03:00Z">
              <w:del w:id="178" w:author="DEYA THIVAS" w:date="2022-08-22T15:34:00Z">
                <w:r>
                  <w:rPr>
                    <w:color w:val="002060"/>
                    <w:spacing w:val="-2"/>
                    <w:sz w:val="15"/>
                    <w:szCs w:val="15"/>
                  </w:rPr>
                  <w:delText>.</w:delText>
                </w:r>
              </w:del>
            </w:ins>
            <w:ins w:id="179" w:author="ΣΩΤΗΡΙΑ" w:date="2022-03-10T21:03:00Z">
              <w:del w:id="180" w:author="DEYA THIVAS" w:date="2022-08-22T15:34:00Z">
                <w:r>
                  <w:rPr>
                    <w:color w:val="002060"/>
                    <w:spacing w:val="-2"/>
                    <w:sz w:val="15"/>
                    <w:szCs w:val="15"/>
                    <w:lang w:val="en-US"/>
                  </w:rPr>
                  <w:delText>gr</w:delText>
                </w:r>
              </w:del>
            </w:ins>
            <w:del w:id="181" w:author="DEYA THIVAS" w:date="2022-08-22T15:34:00Z">
              <w:r>
                <w:rPr>
                  <w:color w:val="002060"/>
                  <w:spacing w:val="-2"/>
                  <w:sz w:val="15"/>
                  <w:szCs w:val="15"/>
                </w:rPr>
                <w:delText xml:space="preserve"> – ΑΦΜ: 090075565, ΔΟΥ ΘΗΒΩΝ</w:delText>
              </w:r>
            </w:del>
          </w:p>
        </w:tc>
        <w:tc>
          <w:tcPr>
            <w:tcW w:w="1134" w:type="dxa"/>
            <w:tcBorders/>
          </w:tcPr>
          <w:p>
            <w:pPr>
              <w:pStyle w:val="Style27"/>
              <w:widowControl/>
              <w:tabs>
                <w:tab w:val="left" w:pos="720" w:leader="none"/>
                <w:tab w:val="left" w:pos="900" w:leader="none"/>
                <w:tab w:val="left" w:pos="1080" w:leader="none"/>
                <w:tab w:val="left" w:pos="4860" w:leader="none"/>
                <w:tab w:val="left" w:pos="5760" w:leader="none"/>
              </w:tabs>
              <w:suppressAutoHyphens w:val="true"/>
              <w:bidi w:val="0"/>
              <w:snapToGrid w:val="true"/>
              <w:ind w:right="26" w:hanging="0"/>
              <w:jc w:val="both"/>
              <w:rPr>
                <w:b/>
                <w:b/>
                <w:color w:val="002060"/>
                <w:spacing w:val="-2"/>
                <w:sz w:val="15"/>
                <w:szCs w:val="15"/>
              </w:rPr>
            </w:pPr>
            <w:r>
              <w:rPr>
                <w:b/>
                <w:color w:val="002060"/>
                <w:spacing w:val="-2"/>
                <w:sz w:val="15"/>
                <w:szCs w:val="15"/>
              </w:rPr>
            </w:r>
          </w:p>
        </w:tc>
        <w:tc>
          <w:tcPr>
            <w:tcW w:w="3861" w:type="dxa"/>
            <w:tcBorders/>
          </w:tcPr>
          <w:p>
            <w:pPr>
              <w:pStyle w:val="Style27"/>
              <w:tabs>
                <w:tab w:val="clear" w:pos="720"/>
                <w:tab w:val="left" w:pos="2745" w:leader="none"/>
                <w:tab w:val="left" w:pos="4860" w:leader="none"/>
                <w:tab w:val="left" w:pos="5760" w:leader="none"/>
              </w:tabs>
              <w:snapToGrid w:val="false"/>
              <w:ind w:right="26" w:hanging="0"/>
              <w:jc w:val="right"/>
              <w:rPr>
                <w:rFonts w:ascii="Verdana" w:hAnsi="Verdana" w:cs="Verdana"/>
                <w:b/>
                <w:b/>
                <w:sz w:val="16"/>
                <w:szCs w:val="16"/>
              </w:rPr>
            </w:pPr>
            <w:r>
              <w:rPr>
                <w:rFonts w:cs="Verdana" w:ascii="Verdana" w:hAnsi="Verdana"/>
                <w:b/>
                <w:sz w:val="16"/>
                <w:szCs w:val="16"/>
              </w:rPr>
            </w:r>
          </w:p>
        </w:tc>
      </w:tr>
    </w:tbl>
    <w:p>
      <w:pPr>
        <w:pStyle w:val="Style27"/>
        <w:jc w:val="both"/>
        <w:rPr>
          <w:rFonts w:ascii="Tahoma" w:hAnsi="Tahoma" w:cs="Tahoma"/>
          <w:b/>
          <w:b/>
          <w:sz w:val="20"/>
          <w:szCs w:val="20"/>
          <w:del w:id="183" w:author="DEYA THIVAS" w:date="2022-08-22T15:34:00Z"/>
        </w:rPr>
      </w:pPr>
      <w:del w:id="182" w:author="DEYA THIVAS" w:date="2022-08-22T15:34:00Z">
        <w:r>
          <w:rPr>
            <w:rFonts w:cs="Tahoma" w:ascii="Tahoma" w:hAnsi="Tahoma"/>
            <w:b/>
            <w:sz w:val="20"/>
            <w:szCs w:val="20"/>
          </w:rPr>
        </w:r>
      </w:del>
    </w:p>
    <w:p>
      <w:pPr>
        <w:pStyle w:val="Style27"/>
        <w:jc w:val="both"/>
        <w:rPr>
          <w:rFonts w:ascii="Tahoma" w:hAnsi="Tahoma" w:cs="Tahoma"/>
          <w:b/>
          <w:b/>
          <w:sz w:val="20"/>
          <w:szCs w:val="20"/>
          <w:del w:id="185" w:author="DEYA THIVAS" w:date="2022-08-22T15:34:00Z"/>
        </w:rPr>
      </w:pPr>
      <w:del w:id="184" w:author="DEYA THIVAS" w:date="2022-08-22T15:34:00Z">
        <w:r>
          <w:rPr>
            <w:rFonts w:cs="Tahoma" w:ascii="Tahoma" w:hAnsi="Tahoma"/>
            <w:b/>
            <w:sz w:val="20"/>
            <w:szCs w:val="20"/>
          </w:rPr>
          <w:delText>ΤΕΧΝΙΚΗ ΥΠΗΡΕΣΙΑ</w:delText>
        </w:r>
      </w:del>
    </w:p>
    <w:p>
      <w:pPr>
        <w:pStyle w:val="Style27"/>
        <w:jc w:val="both"/>
        <w:rPr>
          <w:rFonts w:ascii="Tahoma" w:hAnsi="Tahoma" w:cs="Tahoma"/>
          <w:b/>
          <w:b/>
          <w:sz w:val="20"/>
          <w:szCs w:val="20"/>
          <w:del w:id="190" w:author="DEYA THIVAS" w:date="2022-08-22T15:34:00Z"/>
        </w:rPr>
      </w:pPr>
      <w:del w:id="186" w:author="DEYA THIVAS" w:date="2022-08-22T15:34:00Z">
        <w:r>
          <w:rPr>
            <w:rFonts w:cs="Tahoma" w:ascii="Tahoma" w:hAnsi="Tahoma"/>
            <w:b/>
            <w:sz w:val="20"/>
            <w:szCs w:val="20"/>
            <w:lang w:val="el-GR"/>
          </w:rPr>
          <w:delText>Αύγουστος</w:delText>
        </w:r>
      </w:del>
      <w:del w:id="187" w:author="DEYA THIVAS" w:date="2022-08-22T15:34:00Z">
        <w:r>
          <w:rPr>
            <w:rFonts w:cs="Tahoma" w:ascii="Tahoma" w:hAnsi="Tahoma"/>
            <w:b/>
            <w:sz w:val="20"/>
            <w:szCs w:val="20"/>
            <w:lang w:val="en-GB"/>
          </w:rPr>
          <w:delText xml:space="preserve"> </w:delText>
        </w:r>
      </w:del>
      <w:del w:id="188" w:author="DEYA THIVAS" w:date="2022-08-22T15:34:00Z">
        <w:r>
          <w:rPr>
            <w:rFonts w:cs="Tahoma" w:ascii="Tahoma" w:hAnsi="Tahoma"/>
            <w:b/>
            <w:sz w:val="20"/>
            <w:szCs w:val="20"/>
          </w:rPr>
          <w:delText>202</w:delText>
        </w:r>
      </w:del>
      <w:del w:id="189" w:author="DEYA THIVAS" w:date="2022-08-22T15:34:00Z">
        <w:r>
          <w:rPr>
            <w:rFonts w:cs="Tahoma" w:ascii="Tahoma" w:hAnsi="Tahoma"/>
            <w:b/>
            <w:sz w:val="20"/>
            <w:szCs w:val="20"/>
            <w:lang w:val="en-GB"/>
          </w:rPr>
          <w:delText>1</w:delText>
        </w:r>
      </w:del>
    </w:p>
    <w:p>
      <w:pPr>
        <w:pStyle w:val="Style27"/>
        <w:rPr>
          <w:rFonts w:ascii="Tahoma" w:hAnsi="Tahoma" w:cs="Tahoma"/>
          <w:b/>
          <w:b/>
          <w:sz w:val="20"/>
          <w:szCs w:val="20"/>
          <w:del w:id="192" w:author="DEYA THIVAS" w:date="2022-08-22T15:34:00Z"/>
        </w:rPr>
      </w:pPr>
      <w:del w:id="191" w:author="DEYA THIVAS" w:date="2022-08-22T15:34:00Z">
        <w:r>
          <w:rPr>
            <w:rFonts w:cs="Tahoma" w:ascii="Tahoma" w:hAnsi="Tahoma"/>
            <w:b/>
            <w:sz w:val="20"/>
            <w:szCs w:val="20"/>
          </w:rPr>
        </w:r>
      </w:del>
    </w:p>
    <w:p>
      <w:pPr>
        <w:pStyle w:val="Style27"/>
        <w:rPr>
          <w:rFonts w:cs="Tahoma"/>
          <w:lang w:val="en-GB"/>
        </w:rPr>
      </w:pPr>
      <w:r>
        <w:rPr>
          <w:rFonts w:cs="Tahoma"/>
          <w:lang w:val="en-GB"/>
        </w:rPr>
      </w:r>
    </w:p>
    <w:tbl>
      <w:tblPr>
        <w:tblW w:w="10581" w:type="dxa"/>
        <w:jc w:val="left"/>
        <w:tblInd w:w="-108" w:type="dxa"/>
        <w:tblLayout w:type="fixed"/>
        <w:tblCellMar>
          <w:top w:w="0" w:type="dxa"/>
          <w:left w:w="108" w:type="dxa"/>
          <w:bottom w:w="0" w:type="dxa"/>
          <w:right w:w="108" w:type="dxa"/>
        </w:tblCellMar>
      </w:tblPr>
      <w:tblGrid>
        <w:gridCol w:w="3652"/>
        <w:gridCol w:w="2266"/>
        <w:gridCol w:w="4663"/>
      </w:tblGrid>
      <w:tr>
        <w:trPr/>
        <w:tc>
          <w:tcPr>
            <w:tcW w:w="3652" w:type="dxa"/>
            <w:tcBorders/>
          </w:tcPr>
          <w:p>
            <w:pPr>
              <w:pStyle w:val="Style27"/>
              <w:rPr>
                <w:rFonts w:ascii="Tahoma" w:hAnsi="Tahoma" w:cs="Tahoma"/>
                <w:b/>
                <w:b/>
                <w:color w:val="0000FF"/>
                <w:sz w:val="4"/>
                <w:szCs w:val="4"/>
                <w:lang w:val="en-GB"/>
                <w:del w:id="195" w:author="DEYA THIVAS" w:date="2022-08-22T15:34:00Z"/>
              </w:rPr>
            </w:pPr>
            <w:del w:id="193" w:author="DEYA THIVAS" w:date="2022-08-22T15:34:00Z">
              <w:r>
                <w:drawing>
                  <wp:anchor behindDoc="1" distT="0" distB="0" distL="114935" distR="114935" simplePos="0" locked="0" layoutInCell="1" allowOverlap="1" relativeHeight="0">
                    <wp:simplePos x="0" y="0"/>
                    <wp:positionH relativeFrom="column">
                      <wp:posOffset>53340</wp:posOffset>
                    </wp:positionH>
                    <wp:positionV relativeFrom="paragraph">
                      <wp:posOffset>141605</wp:posOffset>
                    </wp:positionV>
                    <wp:extent cx="381635" cy="358140"/>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tretch>
                              <a:fillRect/>
                            </a:stretch>
                          </pic:blipFill>
                          <pic:spPr bwMode="auto">
                            <a:xfrm>
                              <a:off x="0" y="0"/>
                              <a:ext cx="381635" cy="358140"/>
                            </a:xfrm>
                            <a:prstGeom prst="rect">
                              <a:avLst/>
                            </a:prstGeom>
                          </pic:spPr>
                        </pic:pic>
                      </a:graphicData>
                    </a:graphic>
                  </wp:anchor>
                </w:drawing>
              </w:r>
            </w:del>
            <w:del w:id="194" w:author="DEYA THIVAS" w:date="2022-08-22T15:34:00Z">
              <w:r>
                <w:rPr>
                  <w:rFonts w:eastAsia="Tahoma" w:cs="Tahoma" w:ascii="Tahoma" w:hAnsi="Tahoma"/>
                  <w:b/>
                  <w:color w:val="0000FF"/>
                  <w:sz w:val="36"/>
                  <w:szCs w:val="36"/>
                  <w:lang w:val="en-GB"/>
                </w:rPr>
                <w:delText xml:space="preserve">        </w:delText>
              </w:r>
            </w:del>
          </w:p>
          <w:p>
            <w:pPr>
              <w:pStyle w:val="Style27"/>
              <w:rPr>
                <w:rFonts w:ascii="Tahoma" w:hAnsi="Tahoma" w:cs="Tahoma"/>
                <w:b/>
                <w:b/>
                <w:color w:val="0000FF"/>
                <w:sz w:val="4"/>
                <w:szCs w:val="4"/>
                <w:lang w:val="en-GB"/>
                <w:del w:id="197" w:author="DEYA THIVAS" w:date="2022-08-22T15:34:00Z"/>
              </w:rPr>
            </w:pPr>
            <w:del w:id="196" w:author="DEYA THIVAS" w:date="2022-08-22T15:34:00Z">
              <w:r>
                <w:rPr>
                  <w:rFonts w:cs="Tahoma" w:ascii="Tahoma" w:hAnsi="Tahoma"/>
                  <w:b/>
                  <w:color w:val="0000FF"/>
                  <w:sz w:val="4"/>
                  <w:szCs w:val="4"/>
                  <w:lang w:val="en-GB"/>
                </w:rPr>
              </w:r>
            </w:del>
          </w:p>
          <w:p>
            <w:pPr>
              <w:pStyle w:val="Style27"/>
              <w:rPr>
                <w:del w:id="209" w:author="DEYA THIVAS" w:date="2022-08-22T15:34:00Z"/>
              </w:rPr>
            </w:pPr>
            <w:del w:id="198" w:author="DEYA THIVAS" w:date="2022-08-22T15:34:00Z">
              <w:r>
                <w:rPr>
                  <w:rFonts w:eastAsia="Tahoma" w:cs="Tahoma" w:ascii="Tahoma" w:hAnsi="Tahoma"/>
                  <w:b/>
                  <w:color w:val="0000FF"/>
                  <w:sz w:val="4"/>
                  <w:szCs w:val="4"/>
                  <w:lang w:val="en-GB"/>
                </w:rPr>
                <w:delText xml:space="preserve">                                                                     </w:delText>
              </w:r>
            </w:del>
            <w:del w:id="199" w:author="DEYA THIVAS" w:date="2022-08-22T15:34:00Z">
              <w:r>
                <w:rPr>
                  <w:rFonts w:cs="Tahoma" w:ascii="Tahoma" w:hAnsi="Tahoma"/>
                  <w:b/>
                  <w:color w:val="333399"/>
                  <w:sz w:val="36"/>
                  <w:szCs w:val="36"/>
                  <w:lang w:val="el-GR"/>
                </w:rPr>
                <w:delText>Δ</w:delText>
              </w:r>
            </w:del>
            <w:del w:id="200" w:author="DEYA THIVAS" w:date="2022-08-22T15:34:00Z">
              <w:r>
                <w:rPr>
                  <w:rFonts w:cs="Tahoma" w:ascii="Tahoma" w:hAnsi="Tahoma"/>
                  <w:b/>
                  <w:color w:val="333399"/>
                  <w:sz w:val="36"/>
                  <w:szCs w:val="36"/>
                  <w:lang w:val="en-GB"/>
                </w:rPr>
                <w:delText>.</w:delText>
              </w:r>
            </w:del>
            <w:del w:id="201" w:author="DEYA THIVAS" w:date="2022-08-22T15:34:00Z">
              <w:r>
                <w:rPr>
                  <w:rFonts w:cs="Tahoma" w:ascii="Tahoma" w:hAnsi="Tahoma"/>
                  <w:b/>
                  <w:color w:val="333399"/>
                  <w:sz w:val="36"/>
                  <w:szCs w:val="36"/>
                  <w:lang w:val="el-GR"/>
                </w:rPr>
                <w:delText>Ε</w:delText>
              </w:r>
            </w:del>
            <w:del w:id="202" w:author="DEYA THIVAS" w:date="2022-08-22T15:34:00Z">
              <w:r>
                <w:rPr>
                  <w:rFonts w:cs="Tahoma" w:ascii="Tahoma" w:hAnsi="Tahoma"/>
                  <w:b/>
                  <w:color w:val="333399"/>
                  <w:sz w:val="36"/>
                  <w:szCs w:val="36"/>
                  <w:lang w:val="en-GB"/>
                </w:rPr>
                <w:delText>.</w:delText>
              </w:r>
            </w:del>
            <w:del w:id="203" w:author="DEYA THIVAS" w:date="2022-08-22T15:34:00Z">
              <w:r>
                <w:rPr>
                  <w:rFonts w:cs="Tahoma" w:ascii="Tahoma" w:hAnsi="Tahoma"/>
                  <w:b/>
                  <w:color w:val="333399"/>
                  <w:sz w:val="36"/>
                  <w:szCs w:val="36"/>
                  <w:lang w:val="el-GR"/>
                </w:rPr>
                <w:delText>Υ</w:delText>
              </w:r>
            </w:del>
            <w:del w:id="204" w:author="DEYA THIVAS" w:date="2022-08-22T15:34:00Z">
              <w:r>
                <w:rPr>
                  <w:rFonts w:cs="Tahoma" w:ascii="Tahoma" w:hAnsi="Tahoma"/>
                  <w:b/>
                  <w:color w:val="333399"/>
                  <w:sz w:val="36"/>
                  <w:szCs w:val="36"/>
                  <w:lang w:val="en-GB"/>
                </w:rPr>
                <w:delText>.</w:delText>
              </w:r>
            </w:del>
            <w:del w:id="205" w:author="DEYA THIVAS" w:date="2022-08-22T15:34:00Z">
              <w:r>
                <w:rPr>
                  <w:rFonts w:cs="Tahoma" w:ascii="Tahoma" w:hAnsi="Tahoma"/>
                  <w:b/>
                  <w:color w:val="333399"/>
                  <w:sz w:val="36"/>
                  <w:szCs w:val="36"/>
                  <w:lang w:val="el-GR"/>
                </w:rPr>
                <w:delText>Α</w:delText>
              </w:r>
            </w:del>
            <w:del w:id="206" w:author="DEYA THIVAS" w:date="2022-08-22T15:34:00Z">
              <w:r>
                <w:rPr>
                  <w:rFonts w:cs="Tahoma" w:ascii="Tahoma" w:hAnsi="Tahoma"/>
                  <w:b/>
                  <w:color w:val="333399"/>
                  <w:sz w:val="36"/>
                  <w:szCs w:val="36"/>
                  <w:lang w:val="en-GB"/>
                </w:rPr>
                <w:delText>.</w:delText>
              </w:r>
            </w:del>
            <w:del w:id="207" w:author="DEYA THIVAS" w:date="2022-08-22T15:34:00Z">
              <w:r>
                <w:rPr>
                  <w:rFonts w:cs="Tahoma" w:ascii="Tahoma" w:hAnsi="Tahoma"/>
                  <w:b/>
                  <w:color w:val="333399"/>
                  <w:sz w:val="36"/>
                  <w:szCs w:val="36"/>
                  <w:lang w:val="el-GR"/>
                </w:rPr>
                <w:delText>Θ</w:delText>
              </w:r>
            </w:del>
            <w:del w:id="208" w:author="DEYA THIVAS" w:date="2022-08-22T15:34:00Z">
              <w:r>
                <w:rPr>
                  <w:rFonts w:cs="Tahoma" w:ascii="Tahoma" w:hAnsi="Tahoma"/>
                  <w:b/>
                  <w:color w:val="333399"/>
                  <w:sz w:val="36"/>
                  <w:szCs w:val="36"/>
                  <w:lang w:val="en-GB"/>
                </w:rPr>
                <w:delText>.</w:delText>
              </w:r>
            </w:del>
          </w:p>
          <w:p>
            <w:pPr>
              <w:pStyle w:val="Style27"/>
              <w:jc w:val="both"/>
              <w:rPr>
                <w:rFonts w:ascii="Tahoma" w:hAnsi="Tahoma" w:cs="Tahoma"/>
                <w:b/>
                <w:b/>
                <w:color w:val="333399"/>
                <w:sz w:val="18"/>
                <w:szCs w:val="18"/>
                <w:lang w:val="en-GB"/>
                <w:del w:id="213" w:author="DEYA THIVAS" w:date="2022-08-22T15:34:00Z"/>
              </w:rPr>
            </w:pPr>
            <w:del w:id="210" w:author="DEYA THIVAS" w:date="2022-08-22T15:34:00Z">
              <w:r>
                <w:rPr>
                  <w:rFonts w:cs="Tahoma" w:ascii="Tahoma" w:hAnsi="Tahoma"/>
                  <w:b/>
                  <w:color w:val="333399"/>
                  <w:sz w:val="18"/>
                  <w:szCs w:val="18"/>
                  <w:lang w:val="el-GR"/>
                </w:rPr>
                <w:delText>ΔΗΜΟΤΙΚΗ</w:delText>
              </w:r>
            </w:del>
            <w:del w:id="211" w:author="DEYA THIVAS" w:date="2022-08-22T15:34:00Z">
              <w:r>
                <w:rPr>
                  <w:rFonts w:cs="Tahoma" w:ascii="Tahoma" w:hAnsi="Tahoma"/>
                  <w:b/>
                  <w:color w:val="333399"/>
                  <w:sz w:val="18"/>
                  <w:szCs w:val="18"/>
                  <w:lang w:val="en-GB"/>
                </w:rPr>
                <w:delText xml:space="preserve"> </w:delText>
              </w:r>
            </w:del>
            <w:del w:id="212" w:author="DEYA THIVAS" w:date="2022-08-22T15:34:00Z">
              <w:r>
                <w:rPr>
                  <w:rFonts w:cs="Tahoma" w:ascii="Tahoma" w:hAnsi="Tahoma"/>
                  <w:b/>
                  <w:color w:val="333399"/>
                  <w:sz w:val="18"/>
                  <w:szCs w:val="18"/>
                  <w:lang w:val="el-GR"/>
                </w:rPr>
                <w:delText>ΕΠΙΧΕΙΡΗΣΗ</w:delText>
              </w:r>
            </w:del>
          </w:p>
          <w:p>
            <w:pPr>
              <w:pStyle w:val="Style27"/>
              <w:jc w:val="both"/>
              <w:rPr>
                <w:rFonts w:ascii="Tahoma" w:hAnsi="Tahoma" w:cs="Tahoma"/>
                <w:b/>
                <w:b/>
                <w:color w:val="333399"/>
                <w:sz w:val="18"/>
                <w:szCs w:val="18"/>
                <w:lang w:val="en-GB"/>
                <w:del w:id="219" w:author="DEYA THIVAS" w:date="2022-08-22T15:34:00Z"/>
              </w:rPr>
            </w:pPr>
            <w:del w:id="214" w:author="DEYA THIVAS" w:date="2022-08-22T15:34:00Z">
              <w:r>
                <w:rPr>
                  <w:rFonts w:cs="Tahoma" w:ascii="Tahoma" w:hAnsi="Tahoma"/>
                  <w:b/>
                  <w:color w:val="333399"/>
                  <w:sz w:val="18"/>
                  <w:szCs w:val="18"/>
                  <w:lang w:val="el-GR"/>
                </w:rPr>
                <w:delText>ΥΔΡΕΥΣΗΣ</w:delText>
              </w:r>
            </w:del>
            <w:del w:id="215" w:author="DEYA THIVAS" w:date="2022-08-22T15:34:00Z">
              <w:r>
                <w:rPr>
                  <w:rFonts w:cs="Tahoma" w:ascii="Tahoma" w:hAnsi="Tahoma"/>
                  <w:b/>
                  <w:color w:val="333399"/>
                  <w:sz w:val="18"/>
                  <w:szCs w:val="18"/>
                  <w:lang w:val="en-GB"/>
                </w:rPr>
                <w:delText xml:space="preserve"> – </w:delText>
              </w:r>
            </w:del>
            <w:del w:id="216" w:author="DEYA THIVAS" w:date="2022-08-22T15:34:00Z">
              <w:r>
                <w:rPr>
                  <w:rFonts w:cs="Tahoma" w:ascii="Tahoma" w:hAnsi="Tahoma"/>
                  <w:b/>
                  <w:color w:val="333399"/>
                  <w:sz w:val="18"/>
                  <w:szCs w:val="18"/>
                  <w:lang w:val="el-GR"/>
                </w:rPr>
                <w:delText>ΑΠΟΧΕΤΕΥΣΗΣ</w:delText>
              </w:r>
            </w:del>
            <w:del w:id="217" w:author="DEYA THIVAS" w:date="2022-08-22T15:34:00Z">
              <w:r>
                <w:rPr>
                  <w:rFonts w:cs="Tahoma" w:ascii="Tahoma" w:hAnsi="Tahoma"/>
                  <w:b/>
                  <w:color w:val="333399"/>
                  <w:sz w:val="18"/>
                  <w:szCs w:val="18"/>
                  <w:lang w:val="en-GB"/>
                </w:rPr>
                <w:delText xml:space="preserve">  </w:delText>
              </w:r>
            </w:del>
            <w:del w:id="218" w:author="DEYA THIVAS" w:date="2022-08-22T15:34:00Z">
              <w:r>
                <w:rPr>
                  <w:rFonts w:cs="Tahoma" w:ascii="Tahoma" w:hAnsi="Tahoma"/>
                  <w:b/>
                  <w:color w:val="333399"/>
                  <w:sz w:val="18"/>
                  <w:szCs w:val="18"/>
                  <w:lang w:val="el-GR"/>
                </w:rPr>
                <w:delText>ΘΗΒΑΣ</w:delText>
              </w:r>
            </w:del>
          </w:p>
          <w:p>
            <w:pPr>
              <w:pStyle w:val="Style27"/>
              <w:jc w:val="both"/>
              <w:rPr>
                <w:rFonts w:cs="Calibri"/>
                <w:b/>
                <w:b/>
                <w:color w:val="C00000"/>
                <w:lang w:val="en-GB"/>
              </w:rPr>
            </w:pPr>
            <w:del w:id="220" w:author="DEYA THIVAS" w:date="2022-08-22T15:34:00Z">
              <w:r>
                <w:rPr>
                  <w:rFonts w:cs="Tahoma" w:ascii="Tahoma" w:hAnsi="Tahoma"/>
                  <w:b/>
                  <w:color w:val="C00000"/>
                  <w:sz w:val="18"/>
                  <w:szCs w:val="18"/>
                  <w:lang w:val="el-GR"/>
                </w:rPr>
                <w:delText>ΔΙΕΥΘΥΝΣΗ</w:delText>
              </w:r>
            </w:del>
            <w:del w:id="221" w:author="DEYA THIVAS" w:date="2022-08-22T15:34:00Z">
              <w:r>
                <w:rPr>
                  <w:rFonts w:cs="Tahoma" w:ascii="Tahoma" w:hAnsi="Tahoma"/>
                  <w:b/>
                  <w:color w:val="C00000"/>
                  <w:sz w:val="18"/>
                  <w:szCs w:val="18"/>
                  <w:lang w:val="en-GB"/>
                </w:rPr>
                <w:delText xml:space="preserve"> </w:delText>
              </w:r>
            </w:del>
            <w:del w:id="222" w:author="DEYA THIVAS" w:date="2022-08-22T15:34:00Z">
              <w:r>
                <w:rPr>
                  <w:rFonts w:cs="Tahoma" w:ascii="Tahoma" w:hAnsi="Tahoma"/>
                  <w:b/>
                  <w:color w:val="C00000"/>
                  <w:sz w:val="18"/>
                  <w:szCs w:val="18"/>
                  <w:lang w:val="el-GR"/>
                </w:rPr>
                <w:delText>ΤΕΧΝΙΚΩΝ</w:delText>
              </w:r>
            </w:del>
            <w:del w:id="223" w:author="DEYA THIVAS" w:date="2022-08-22T15:34:00Z">
              <w:r>
                <w:rPr>
                  <w:rFonts w:cs="Tahoma" w:ascii="Tahoma" w:hAnsi="Tahoma"/>
                  <w:b/>
                  <w:color w:val="C00000"/>
                  <w:sz w:val="18"/>
                  <w:szCs w:val="18"/>
                  <w:lang w:val="en-GB"/>
                </w:rPr>
                <w:delText xml:space="preserve"> </w:delText>
              </w:r>
            </w:del>
            <w:del w:id="224" w:author="DEYA THIVAS" w:date="2022-08-22T15:34:00Z">
              <w:r>
                <w:rPr>
                  <w:rFonts w:cs="Tahoma" w:ascii="Tahoma" w:hAnsi="Tahoma"/>
                  <w:b/>
                  <w:color w:val="C00000"/>
                  <w:sz w:val="18"/>
                  <w:szCs w:val="18"/>
                  <w:lang w:val="el-GR"/>
                </w:rPr>
                <w:delText>ΥΠΗΡΕΣΙΩΝ</w:delText>
              </w:r>
            </w:del>
          </w:p>
        </w:tc>
        <w:tc>
          <w:tcPr>
            <w:tcW w:w="2266" w:type="dxa"/>
            <w:tcBorders/>
            <w:vAlign w:val="center"/>
          </w:tcPr>
          <w:p>
            <w:pPr>
              <w:pStyle w:val="Style27"/>
              <w:jc w:val="right"/>
              <w:rPr>
                <w:rFonts w:ascii="Tahoma" w:hAnsi="Tahoma" w:cs="Tahoma"/>
                <w:b/>
                <w:b/>
                <w:sz w:val="16"/>
                <w:szCs w:val="16"/>
              </w:rPr>
            </w:pPr>
            <w:del w:id="225" w:author="DEYA THIVAS" w:date="2022-08-22T15:34:00Z">
              <w:r>
                <w:rPr>
                  <w:rFonts w:cs="Tahoma" w:ascii="Tahoma" w:hAnsi="Tahoma"/>
                  <w:b/>
                  <w:sz w:val="16"/>
                  <w:szCs w:val="16"/>
                </w:rPr>
                <w:delText xml:space="preserve">ΕΡΓΟ: </w:delText>
              </w:r>
            </w:del>
          </w:p>
        </w:tc>
        <w:tc>
          <w:tcPr>
            <w:tcW w:w="4663" w:type="dxa"/>
            <w:tcBorders/>
            <w:vAlign w:val="center"/>
          </w:tcPr>
          <w:p>
            <w:pPr>
              <w:pStyle w:val="Style27"/>
              <w:jc w:val="left"/>
              <w:rPr>
                <w:rFonts w:ascii="Cambria" w:hAnsi="Cambria" w:cs="Cambria"/>
                <w:sz w:val="20"/>
                <w:szCs w:val="20"/>
                <w:lang w:val="en-GB"/>
              </w:rPr>
            </w:pPr>
            <w:del w:id="226" w:author="DEYA THIVAS" w:date="2022-08-22T15:34:00Z">
              <w:r>
                <w:rPr>
                  <w:rFonts w:cs="Tahoma" w:ascii="Tahoma" w:hAnsi="Tahoma"/>
                  <w:sz w:val="20"/>
                  <w:szCs w:val="20"/>
                  <w:lang w:val="el-GR"/>
                </w:rPr>
                <w:delText>Προμήθεια</w:delText>
              </w:r>
            </w:del>
            <w:del w:id="227" w:author="DEYA THIVAS" w:date="2022-08-22T15:34:00Z">
              <w:r>
                <w:rPr>
                  <w:rFonts w:cs="Tahoma" w:ascii="Tahoma" w:hAnsi="Tahoma"/>
                  <w:sz w:val="20"/>
                  <w:szCs w:val="20"/>
                  <w:lang w:val="en-GB"/>
                </w:rPr>
                <w:delText xml:space="preserve"> </w:delText>
              </w:r>
            </w:del>
            <w:del w:id="228" w:author="DEYA THIVAS" w:date="2022-08-22T15:34:00Z">
              <w:r>
                <w:rPr>
                  <w:rFonts w:cs="Tahoma" w:ascii="Tahoma" w:hAnsi="Tahoma"/>
                  <w:sz w:val="20"/>
                  <w:szCs w:val="20"/>
                  <w:lang w:val="el-GR"/>
                </w:rPr>
                <w:delText>και</w:delText>
              </w:r>
            </w:del>
            <w:del w:id="229" w:author="DEYA THIVAS" w:date="2022-08-22T15:34:00Z">
              <w:r>
                <w:rPr>
                  <w:rFonts w:cs="Tahoma" w:ascii="Tahoma" w:hAnsi="Tahoma"/>
                  <w:sz w:val="20"/>
                  <w:szCs w:val="20"/>
                  <w:lang w:val="en-GB"/>
                </w:rPr>
                <w:delText xml:space="preserve"> </w:delText>
              </w:r>
            </w:del>
            <w:del w:id="230" w:author="DEYA THIVAS" w:date="2022-08-22T15:34:00Z">
              <w:r>
                <w:rPr>
                  <w:rFonts w:cs="Tahoma" w:ascii="Tahoma" w:hAnsi="Tahoma"/>
                  <w:sz w:val="20"/>
                  <w:szCs w:val="20"/>
                  <w:lang w:val="el-GR"/>
                </w:rPr>
                <w:delText>εγκατάσταση</w:delText>
              </w:r>
            </w:del>
            <w:del w:id="231" w:author="DEYA THIVAS" w:date="2022-08-22T15:34:00Z">
              <w:r>
                <w:rPr>
                  <w:rFonts w:cs="Tahoma" w:ascii="Tahoma" w:hAnsi="Tahoma"/>
                  <w:sz w:val="20"/>
                  <w:szCs w:val="20"/>
                  <w:lang w:val="en-GB"/>
                </w:rPr>
                <w:delText xml:space="preserve"> </w:delText>
              </w:r>
            </w:del>
            <w:del w:id="232" w:author="DEYA THIVAS" w:date="2022-08-22T15:34:00Z">
              <w:r>
                <w:rPr>
                  <w:rFonts w:cs="Tahoma" w:ascii="Tahoma" w:hAnsi="Tahoma"/>
                  <w:sz w:val="20"/>
                  <w:szCs w:val="20"/>
                  <w:lang w:val="el-GR"/>
                </w:rPr>
                <w:delText>εξοπλισμού</w:delText>
              </w:r>
            </w:del>
            <w:del w:id="233" w:author="DEYA THIVAS" w:date="2022-08-22T15:34:00Z">
              <w:r>
                <w:rPr>
                  <w:rFonts w:cs="Tahoma" w:ascii="Tahoma" w:hAnsi="Tahoma"/>
                  <w:sz w:val="20"/>
                  <w:szCs w:val="20"/>
                  <w:lang w:val="en-GB"/>
                </w:rPr>
                <w:delText xml:space="preserve"> </w:delText>
              </w:r>
            </w:del>
            <w:del w:id="234" w:author="DEYA THIVAS" w:date="2022-08-22T15:34:00Z">
              <w:r>
                <w:rPr>
                  <w:rFonts w:cs="Tahoma" w:ascii="Tahoma" w:hAnsi="Tahoma"/>
                  <w:sz w:val="20"/>
                  <w:szCs w:val="20"/>
                  <w:lang w:val="el-GR"/>
                </w:rPr>
                <w:delText>στην</w:delText>
              </w:r>
            </w:del>
            <w:del w:id="235" w:author="DEYA THIVAS" w:date="2022-08-22T15:34:00Z">
              <w:r>
                <w:rPr>
                  <w:rFonts w:cs="Tahoma" w:ascii="Tahoma" w:hAnsi="Tahoma"/>
                  <w:sz w:val="20"/>
                  <w:szCs w:val="20"/>
                  <w:lang w:val="en-GB"/>
                </w:rPr>
                <w:delText xml:space="preserve"> </w:delText>
              </w:r>
            </w:del>
            <w:del w:id="236" w:author="DEYA THIVAS" w:date="2022-08-22T15:34:00Z">
              <w:r>
                <w:rPr>
                  <w:rFonts w:cs="Tahoma" w:ascii="Tahoma" w:hAnsi="Tahoma"/>
                  <w:sz w:val="20"/>
                  <w:szCs w:val="20"/>
                  <w:lang w:val="el-GR"/>
                </w:rPr>
                <w:delText>Ε</w:delText>
              </w:r>
            </w:del>
            <w:del w:id="237" w:author="DEYA THIVAS" w:date="2022-08-22T15:34:00Z">
              <w:r>
                <w:rPr>
                  <w:rFonts w:cs="Tahoma" w:ascii="Tahoma" w:hAnsi="Tahoma"/>
                  <w:sz w:val="20"/>
                  <w:szCs w:val="20"/>
                  <w:lang w:val="en-GB"/>
                </w:rPr>
                <w:delText>.</w:delText>
              </w:r>
            </w:del>
            <w:del w:id="238" w:author="DEYA THIVAS" w:date="2022-08-22T15:34:00Z">
              <w:r>
                <w:rPr>
                  <w:rFonts w:cs="Tahoma" w:ascii="Tahoma" w:hAnsi="Tahoma"/>
                  <w:sz w:val="20"/>
                  <w:szCs w:val="20"/>
                  <w:lang w:val="el-GR"/>
                </w:rPr>
                <w:delText>Ε</w:delText>
              </w:r>
            </w:del>
            <w:del w:id="239" w:author="DEYA THIVAS" w:date="2022-08-22T15:34:00Z">
              <w:r>
                <w:rPr>
                  <w:rFonts w:cs="Tahoma" w:ascii="Tahoma" w:hAnsi="Tahoma"/>
                  <w:sz w:val="20"/>
                  <w:szCs w:val="20"/>
                  <w:lang w:val="en-GB"/>
                </w:rPr>
                <w:delText>.</w:delText>
              </w:r>
            </w:del>
            <w:del w:id="240" w:author="DEYA THIVAS" w:date="2022-08-22T15:34:00Z">
              <w:r>
                <w:rPr>
                  <w:rFonts w:cs="Tahoma" w:ascii="Tahoma" w:hAnsi="Tahoma"/>
                  <w:sz w:val="20"/>
                  <w:szCs w:val="20"/>
                  <w:lang w:val="el-GR"/>
                </w:rPr>
                <w:delText>Λ</w:delText>
              </w:r>
            </w:del>
            <w:del w:id="241" w:author="DEYA THIVAS" w:date="2022-08-22T15:34:00Z">
              <w:r>
                <w:rPr>
                  <w:rFonts w:cs="Tahoma" w:ascii="Tahoma" w:hAnsi="Tahoma"/>
                  <w:sz w:val="20"/>
                  <w:szCs w:val="20"/>
                  <w:lang w:val="en-GB"/>
                </w:rPr>
                <w:delText xml:space="preserve">. </w:delText>
              </w:r>
            </w:del>
            <w:del w:id="242" w:author="DEYA THIVAS" w:date="2022-08-22T15:34:00Z">
              <w:r>
                <w:rPr>
                  <w:rFonts w:cs="Tahoma" w:ascii="Tahoma" w:hAnsi="Tahoma"/>
                  <w:sz w:val="20"/>
                  <w:szCs w:val="20"/>
                  <w:lang w:val="el-GR"/>
                </w:rPr>
                <w:delText>Θήβας</w:delText>
              </w:r>
            </w:del>
          </w:p>
        </w:tc>
      </w:tr>
    </w:tbl>
    <w:p>
      <w:pPr>
        <w:pStyle w:val="Style27"/>
        <w:jc w:val="center"/>
        <w:rPr>
          <w:rFonts w:ascii="Tahoma" w:hAnsi="Tahoma" w:cs="Tahoma"/>
          <w:sz w:val="21"/>
          <w:szCs w:val="21"/>
          <w:lang w:val="en-GB"/>
        </w:rPr>
      </w:pPr>
      <w:r>
        <w:rPr>
          <w:rFonts w:cs="Tahoma" w:ascii="Tahoma" w:hAnsi="Tahoma"/>
          <w:sz w:val="21"/>
          <w:szCs w:val="21"/>
          <w:lang w:val="en-GB"/>
        </w:rPr>
      </w:r>
    </w:p>
    <w:tbl>
      <w:tblPr>
        <w:tblW w:w="10294" w:type="dxa"/>
        <w:jc w:val="left"/>
        <w:tblInd w:w="0" w:type="dxa"/>
        <w:tblLayout w:type="fixed"/>
        <w:tblCellMar>
          <w:top w:w="0" w:type="dxa"/>
          <w:left w:w="108" w:type="dxa"/>
          <w:bottom w:w="0" w:type="dxa"/>
          <w:right w:w="108" w:type="dxa"/>
        </w:tblCellMar>
      </w:tblPr>
      <w:tblGrid>
        <w:gridCol w:w="2000"/>
        <w:gridCol w:w="8294"/>
      </w:tblGrid>
      <w:tr>
        <w:trPr>
          <w:trHeight w:val="284" w:hRule="exact"/>
        </w:trPr>
        <w:tc>
          <w:tcPr>
            <w:tcW w:w="2000" w:type="dxa"/>
            <w:vMerge w:val="restart"/>
            <w:tcBorders/>
            <w:vAlign w:val="center"/>
          </w:tcPr>
          <w:p>
            <w:pPr>
              <w:pStyle w:val="Style27"/>
              <w:tabs>
                <w:tab w:val="left" w:pos="720" w:leader="none"/>
                <w:tab w:val="left" w:pos="900" w:leader="none"/>
                <w:tab w:val="left" w:pos="1080" w:leader="none"/>
                <w:tab w:val="left" w:pos="4860" w:leader="none"/>
                <w:tab w:val="left" w:pos="5760" w:leader="none"/>
              </w:tabs>
              <w:suppressAutoHyphens w:val="false"/>
              <w:spacing w:before="0" w:after="0"/>
              <w:ind w:right="57" w:hanging="0"/>
              <w:jc w:val="left"/>
              <w:rPr>
                <w:rFonts w:ascii="Tahoma" w:hAnsi="Tahoma" w:cs="Tahoma"/>
                <w:b/>
                <w:b/>
                <w:sz w:val="18"/>
                <w:szCs w:val="18"/>
                <w:lang w:val="el-GR" w:eastAsia="el-GR"/>
              </w:rPr>
            </w:pPr>
            <w:del w:id="243" w:author="DEYA THIVAS" w:date="2022-08-22T15:34:00Z">
              <w:r>
                <w:rPr>
                  <w:rFonts w:cs="Tahoma" w:ascii="Tahoma" w:hAnsi="Tahoma"/>
                  <w:b/>
                  <w:sz w:val="18"/>
                  <w:szCs w:val="18"/>
                  <w:lang w:val="el-GR" w:eastAsia="el-GR"/>
                </w:rPr>
                <w:delText>ΑΡΙΘ. ΜΕΛΕΤΗΣ :</w:delText>
              </w:r>
            </w:del>
          </w:p>
        </w:tc>
        <w:tc>
          <w:tcPr>
            <w:tcW w:w="8294" w:type="dxa"/>
            <w:vMerge w:val="restart"/>
            <w:tcBorders/>
            <w:vAlign w:val="center"/>
          </w:tcPr>
          <w:p>
            <w:pPr>
              <w:pStyle w:val="Style27"/>
              <w:widowControl/>
              <w:tabs>
                <w:tab w:val="left" w:pos="720" w:leader="none"/>
                <w:tab w:val="left" w:pos="900" w:leader="none"/>
                <w:tab w:val="left" w:pos="1080" w:leader="none"/>
                <w:tab w:val="left" w:pos="4860" w:leader="none"/>
                <w:tab w:val="left" w:pos="5760" w:leader="none"/>
              </w:tabs>
              <w:suppressAutoHyphens w:val="false"/>
              <w:bidi w:val="0"/>
              <w:spacing w:before="0" w:after="0"/>
              <w:ind w:right="57" w:hanging="0"/>
              <w:jc w:val="left"/>
              <w:rPr>
                <w:rFonts w:ascii="Tahoma" w:hAnsi="Tahoma" w:cs="Tahoma"/>
                <w:b/>
                <w:b/>
                <w:sz w:val="18"/>
                <w:szCs w:val="18"/>
                <w:lang w:val="el-GR" w:eastAsia="el-GR"/>
              </w:rPr>
            </w:pPr>
            <w:del w:id="244" w:author="DEYA THIVAS" w:date="2022-08-22T15:34:00Z">
              <w:r>
                <w:rPr>
                  <w:rFonts w:cs="Tahoma" w:ascii="Tahoma" w:hAnsi="Tahoma"/>
                  <w:b/>
                  <w:sz w:val="18"/>
                  <w:szCs w:val="18"/>
                  <w:lang w:val="el-GR" w:eastAsia="el-GR"/>
                </w:rPr>
                <w:delText>7Μ/2020 – Δ/νση Τ.Υ.</w:delText>
              </w:r>
            </w:del>
          </w:p>
        </w:tc>
      </w:tr>
      <w:tr>
        <w:trPr>
          <w:trHeight w:val="284" w:hRule="exact"/>
        </w:trPr>
        <w:tc>
          <w:tcPr>
            <w:tcW w:w="2000" w:type="dxa"/>
            <w:vMerge w:val="continue"/>
            <w:tcBorders/>
            <w:vAlign w:val="center"/>
          </w:tcPr>
          <w:p>
            <w:pPr>
              <w:pStyle w:val="Style27"/>
              <w:widowControl/>
              <w:tabs>
                <w:tab w:val="left" w:pos="720" w:leader="none"/>
                <w:tab w:val="left" w:pos="900" w:leader="none"/>
                <w:tab w:val="left" w:pos="1080" w:leader="none"/>
                <w:tab w:val="left" w:pos="4860" w:leader="none"/>
                <w:tab w:val="left" w:pos="5760" w:leader="none"/>
              </w:tabs>
              <w:suppressAutoHyphens w:val="false"/>
              <w:bidi w:val="0"/>
              <w:snapToGrid w:val="true"/>
              <w:spacing w:before="0" w:after="0"/>
              <w:ind w:right="57" w:hanging="0"/>
              <w:jc w:val="left"/>
              <w:rPr>
                <w:rFonts w:ascii="Tahoma" w:hAnsi="Tahoma" w:cs="Tahoma"/>
                <w:b/>
                <w:b/>
                <w:sz w:val="18"/>
                <w:szCs w:val="18"/>
                <w:lang w:val="el-GR" w:eastAsia="el-GR"/>
              </w:rPr>
            </w:pPr>
            <w:r>
              <w:rPr>
                <w:rFonts w:cs="Tahoma" w:ascii="Tahoma" w:hAnsi="Tahoma"/>
                <w:b/>
                <w:sz w:val="18"/>
                <w:szCs w:val="18"/>
                <w:lang w:val="el-GR" w:eastAsia="el-GR"/>
              </w:rPr>
            </w:r>
          </w:p>
        </w:tc>
        <w:tc>
          <w:tcPr>
            <w:tcW w:w="8294" w:type="dxa"/>
            <w:vMerge w:val="continue"/>
            <w:tcBorders/>
            <w:vAlign w:val="center"/>
          </w:tcPr>
          <w:p>
            <w:pPr>
              <w:pStyle w:val="Style27"/>
              <w:tabs>
                <w:tab w:val="clear" w:pos="720"/>
                <w:tab w:val="left" w:pos="4860" w:leader="none"/>
                <w:tab w:val="left" w:pos="5760" w:leader="none"/>
              </w:tabs>
              <w:suppressAutoHyphens w:val="false"/>
              <w:snapToGrid w:val="false"/>
              <w:spacing w:before="0" w:after="0"/>
              <w:ind w:right="-108" w:hanging="0"/>
              <w:jc w:val="right"/>
              <w:rPr>
                <w:rFonts w:ascii="Tahoma" w:hAnsi="Tahoma" w:cs="Tahoma"/>
                <w:b/>
                <w:b/>
                <w:sz w:val="18"/>
                <w:szCs w:val="18"/>
                <w:lang w:val="el-GR" w:eastAsia="el-GR"/>
              </w:rPr>
            </w:pPr>
            <w:r>
              <w:rPr>
                <w:rFonts w:cs="Tahoma" w:ascii="Tahoma" w:hAnsi="Tahoma"/>
                <w:b/>
                <w:sz w:val="18"/>
                <w:szCs w:val="18"/>
                <w:lang w:val="el-GR" w:eastAsia="el-GR"/>
              </w:rPr>
            </w:r>
          </w:p>
        </w:tc>
      </w:tr>
      <w:tr>
        <w:trPr>
          <w:trHeight w:val="284" w:hRule="exact"/>
        </w:trPr>
        <w:tc>
          <w:tcPr>
            <w:tcW w:w="2000" w:type="dxa"/>
            <w:vMerge w:val="restart"/>
            <w:tcBorders/>
            <w:vAlign w:val="center"/>
          </w:tcPr>
          <w:p>
            <w:pPr>
              <w:pStyle w:val="Style27"/>
              <w:tabs>
                <w:tab w:val="left" w:pos="720" w:leader="none"/>
                <w:tab w:val="left" w:pos="900" w:leader="none"/>
                <w:tab w:val="left" w:pos="1080" w:leader="none"/>
                <w:tab w:val="left" w:pos="4860" w:leader="none"/>
                <w:tab w:val="left" w:pos="5760" w:leader="none"/>
              </w:tabs>
              <w:suppressAutoHyphens w:val="false"/>
              <w:spacing w:before="0" w:after="0"/>
              <w:ind w:right="57" w:hanging="0"/>
              <w:jc w:val="left"/>
              <w:rPr>
                <w:rFonts w:ascii="Tahoma" w:hAnsi="Tahoma" w:cs="Tahoma"/>
                <w:b/>
                <w:b/>
                <w:sz w:val="18"/>
                <w:szCs w:val="18"/>
                <w:lang w:val="el-GR" w:eastAsia="el-GR"/>
              </w:rPr>
            </w:pPr>
            <w:del w:id="245" w:author="DEYA THIVAS" w:date="2022-08-22T15:34:00Z">
              <w:r>
                <w:rPr>
                  <w:rFonts w:cs="Tahoma" w:ascii="Tahoma" w:hAnsi="Tahoma"/>
                  <w:b/>
                  <w:sz w:val="18"/>
                  <w:szCs w:val="18"/>
                  <w:lang w:val="el-GR" w:eastAsia="el-GR"/>
                </w:rPr>
                <w:delText>ΠΡΟΜΗΘΕΙΑ :</w:delText>
              </w:r>
            </w:del>
          </w:p>
        </w:tc>
        <w:tc>
          <w:tcPr>
            <w:tcW w:w="8294" w:type="dxa"/>
            <w:vMerge w:val="restart"/>
            <w:tcBorders/>
            <w:vAlign w:val="center"/>
          </w:tcPr>
          <w:p>
            <w:pPr>
              <w:pStyle w:val="Style27"/>
              <w:widowControl/>
              <w:tabs>
                <w:tab w:val="left" w:pos="720" w:leader="none"/>
                <w:tab w:val="left" w:pos="900" w:leader="none"/>
                <w:tab w:val="left" w:pos="1080" w:leader="none"/>
                <w:tab w:val="left" w:pos="4860" w:leader="none"/>
                <w:tab w:val="left" w:pos="5760" w:leader="none"/>
              </w:tabs>
              <w:suppressAutoHyphens w:val="false"/>
              <w:overflowPunct w:val="true"/>
              <w:autoSpaceDE w:val="true"/>
              <w:bidi w:val="0"/>
              <w:snapToGrid w:val="true"/>
              <w:spacing w:before="0" w:after="0"/>
              <w:ind w:right="57" w:hanging="0"/>
              <w:jc w:val="left"/>
              <w:textAlignment w:val="auto"/>
              <w:rPr>
                <w:rFonts w:ascii="Tahoma" w:hAnsi="Tahoma" w:cs="Tahoma"/>
                <w:b/>
                <w:b/>
                <w:sz w:val="18"/>
                <w:szCs w:val="18"/>
                <w:lang w:val="el-GR"/>
              </w:rPr>
            </w:pPr>
            <w:ins w:id="246" w:author="ΣΩΤΗΡΙΑ" w:date="2022-03-10T20:45:00Z">
              <w:del w:id="247" w:author="DEYA THIVAS" w:date="2022-08-22T15:34:00Z">
                <w:r>
                  <w:rPr>
                    <w:rFonts w:eastAsia="Calibri" w:cs="Tahoma" w:ascii="Tahoma" w:hAnsi="Tahoma"/>
                    <w:b/>
                    <w:kern w:val="2"/>
                    <w:sz w:val="18"/>
                    <w:szCs w:val="18"/>
                    <w:lang w:val="el-GR"/>
                  </w:rPr>
                  <w:delText>«</w:delText>
                </w:r>
              </w:del>
            </w:ins>
            <w:ins w:id="248" w:author="ΣΩΤΗΡΙΑ" w:date="2022-03-10T20:47:00Z">
              <w:del w:id="249" w:author="DEYA THIVAS" w:date="2022-08-22T15:34:00Z">
                <w:r>
                  <w:rPr>
                    <w:rFonts w:eastAsia="Calibri" w:cs="Tahoma" w:ascii="Tahoma" w:hAnsi="Tahoma"/>
                    <w:b/>
                    <w:kern w:val="2"/>
                    <w:sz w:val="18"/>
                    <w:szCs w:val="18"/>
                    <w:lang w:val="el-GR"/>
                  </w:rPr>
                  <w:delText>ΠΡΟΜΗΘΕΙΑ ΚΑΙ ΕΓΚΑΤΑΣΤΑΣΗ ΕΞΟΠΛΙΣΜΟΥ ΣΤΗΝ Ε.Ε.Λ. ΘΗΒΑΣ</w:delText>
                </w:r>
              </w:del>
            </w:ins>
            <w:del w:id="250" w:author="DEYA THIVAS" w:date="2022-08-22T15:34:00Z">
              <w:r>
                <w:rPr>
                  <w:rFonts w:eastAsia="Calibri" w:cs="Tahoma" w:ascii="Tahoma" w:hAnsi="Tahoma"/>
                  <w:b/>
                  <w:kern w:val="2"/>
                  <w:sz w:val="18"/>
                  <w:szCs w:val="18"/>
                  <w:lang w:val="el-GR"/>
                </w:rPr>
                <w:delText>»</w:delText>
              </w:r>
            </w:del>
          </w:p>
        </w:tc>
      </w:tr>
      <w:tr>
        <w:trPr>
          <w:trHeight w:val="284" w:hRule="exact"/>
        </w:trPr>
        <w:tc>
          <w:tcPr>
            <w:tcW w:w="2000" w:type="dxa"/>
            <w:vMerge w:val="continue"/>
            <w:tcBorders/>
            <w:vAlign w:val="center"/>
          </w:tcPr>
          <w:p>
            <w:pPr>
              <w:pStyle w:val="Style27"/>
              <w:widowControl/>
              <w:tabs>
                <w:tab w:val="left" w:pos="720" w:leader="none"/>
                <w:tab w:val="left" w:pos="900" w:leader="none"/>
                <w:tab w:val="left" w:pos="1080" w:leader="none"/>
                <w:tab w:val="left" w:pos="4860" w:leader="none"/>
                <w:tab w:val="left" w:pos="5760" w:leader="none"/>
              </w:tabs>
              <w:suppressAutoHyphens w:val="false"/>
              <w:overflowPunct w:val="true"/>
              <w:autoSpaceDE w:val="true"/>
              <w:bidi w:val="0"/>
              <w:snapToGrid w:val="true"/>
              <w:spacing w:before="0" w:after="0"/>
              <w:ind w:right="57" w:hanging="0"/>
              <w:jc w:val="left"/>
              <w:textAlignment w:val="auto"/>
              <w:rPr>
                <w:rFonts w:ascii="Tahoma" w:hAnsi="Tahoma" w:cs="Tahoma"/>
                <w:b/>
                <w:b/>
                <w:sz w:val="18"/>
                <w:szCs w:val="18"/>
                <w:lang w:val="el-GR" w:eastAsia="el-GR"/>
              </w:rPr>
            </w:pPr>
            <w:r>
              <w:rPr>
                <w:rFonts w:cs="Tahoma" w:ascii="Tahoma" w:hAnsi="Tahoma"/>
                <w:b/>
                <w:sz w:val="18"/>
                <w:szCs w:val="18"/>
                <w:lang w:val="el-GR" w:eastAsia="el-GR"/>
              </w:rPr>
            </w:r>
          </w:p>
        </w:tc>
        <w:tc>
          <w:tcPr>
            <w:tcW w:w="8294" w:type="dxa"/>
            <w:vMerge w:val="continue"/>
            <w:tcBorders/>
            <w:vAlign w:val="center"/>
          </w:tcPr>
          <w:p>
            <w:pPr>
              <w:pStyle w:val="Style27"/>
              <w:tabs>
                <w:tab w:val="clear" w:pos="720"/>
                <w:tab w:val="left" w:pos="2745" w:leader="none"/>
                <w:tab w:val="left" w:pos="4860" w:leader="none"/>
                <w:tab w:val="left" w:pos="5760" w:leader="none"/>
              </w:tabs>
              <w:suppressAutoHyphens w:val="false"/>
              <w:snapToGrid w:val="false"/>
              <w:spacing w:before="0" w:after="0"/>
              <w:ind w:right="-108" w:hanging="0"/>
              <w:jc w:val="right"/>
              <w:rPr>
                <w:rFonts w:ascii="Tahoma" w:hAnsi="Tahoma" w:cs="Tahoma"/>
                <w:b/>
                <w:b/>
                <w:sz w:val="18"/>
                <w:szCs w:val="18"/>
                <w:lang w:val="el-GR" w:eastAsia="el-GR"/>
              </w:rPr>
            </w:pPr>
            <w:r>
              <w:rPr>
                <w:rFonts w:cs="Tahoma" w:ascii="Tahoma" w:hAnsi="Tahoma"/>
                <w:b/>
                <w:sz w:val="18"/>
                <w:szCs w:val="18"/>
                <w:lang w:val="el-GR" w:eastAsia="el-GR"/>
              </w:rPr>
            </w:r>
          </w:p>
        </w:tc>
      </w:tr>
      <w:tr>
        <w:trPr>
          <w:trHeight w:val="284" w:hRule="exact"/>
        </w:trPr>
        <w:tc>
          <w:tcPr>
            <w:tcW w:w="2000" w:type="dxa"/>
            <w:vMerge w:val="continue"/>
            <w:tcBorders/>
            <w:vAlign w:val="center"/>
          </w:tcPr>
          <w:p>
            <w:pPr>
              <w:pStyle w:val="Style27"/>
              <w:tabs>
                <w:tab w:val="left" w:pos="720" w:leader="none"/>
                <w:tab w:val="left" w:pos="900" w:leader="none"/>
                <w:tab w:val="left" w:pos="1080" w:leader="none"/>
                <w:tab w:val="left" w:pos="4860" w:leader="none"/>
                <w:tab w:val="left" w:pos="5760" w:leader="none"/>
              </w:tabs>
              <w:suppressAutoHyphens w:val="false"/>
              <w:snapToGrid w:val="false"/>
              <w:spacing w:before="0" w:after="0"/>
              <w:ind w:right="57" w:hanging="0"/>
              <w:jc w:val="right"/>
              <w:rPr>
                <w:rFonts w:ascii="Tahoma" w:hAnsi="Tahoma" w:cs="Tahoma"/>
                <w:b/>
                <w:b/>
                <w:sz w:val="18"/>
                <w:szCs w:val="18"/>
                <w:lang w:val="el-GR" w:eastAsia="el-GR"/>
              </w:rPr>
            </w:pPr>
            <w:r>
              <w:rPr>
                <w:rFonts w:cs="Tahoma" w:ascii="Tahoma" w:hAnsi="Tahoma"/>
                <w:b/>
                <w:sz w:val="18"/>
                <w:szCs w:val="18"/>
                <w:lang w:val="el-GR" w:eastAsia="el-GR"/>
              </w:rPr>
            </w:r>
          </w:p>
        </w:tc>
        <w:tc>
          <w:tcPr>
            <w:tcW w:w="8294" w:type="dxa"/>
            <w:vMerge w:val="continue"/>
            <w:tcBorders/>
            <w:vAlign w:val="center"/>
          </w:tcPr>
          <w:p>
            <w:pPr>
              <w:pStyle w:val="Style27"/>
              <w:tabs>
                <w:tab w:val="clear" w:pos="720"/>
                <w:tab w:val="left" w:pos="2745" w:leader="none"/>
                <w:tab w:val="left" w:pos="4860" w:leader="none"/>
                <w:tab w:val="left" w:pos="5760" w:leader="none"/>
              </w:tabs>
              <w:suppressAutoHyphens w:val="false"/>
              <w:snapToGrid w:val="false"/>
              <w:spacing w:before="0" w:after="0"/>
              <w:ind w:right="-108" w:hanging="0"/>
              <w:jc w:val="right"/>
              <w:rPr>
                <w:rFonts w:ascii="Tahoma" w:hAnsi="Tahoma" w:cs="Tahoma"/>
                <w:b/>
                <w:b/>
                <w:sz w:val="18"/>
                <w:szCs w:val="18"/>
                <w:lang w:val="el-GR" w:eastAsia="el-GR"/>
              </w:rPr>
            </w:pPr>
            <w:r>
              <w:rPr>
                <w:rFonts w:cs="Tahoma" w:ascii="Tahoma" w:hAnsi="Tahoma"/>
                <w:b/>
                <w:sz w:val="18"/>
                <w:szCs w:val="18"/>
                <w:lang w:val="el-GR" w:eastAsia="el-GR"/>
              </w:rPr>
            </w:r>
          </w:p>
        </w:tc>
      </w:tr>
      <w:tr>
        <w:trPr>
          <w:trHeight w:val="284" w:hRule="exact"/>
        </w:trPr>
        <w:tc>
          <w:tcPr>
            <w:tcW w:w="2000" w:type="dxa"/>
            <w:vMerge w:val="restart"/>
            <w:tcBorders/>
            <w:vAlign w:val="center"/>
          </w:tcPr>
          <w:p>
            <w:pPr>
              <w:pStyle w:val="Style27"/>
              <w:tabs>
                <w:tab w:val="left" w:pos="720" w:leader="none"/>
                <w:tab w:val="left" w:pos="900" w:leader="none"/>
                <w:tab w:val="left" w:pos="1080" w:leader="none"/>
                <w:tab w:val="left" w:pos="4860" w:leader="none"/>
                <w:tab w:val="left" w:pos="5760" w:leader="none"/>
              </w:tabs>
              <w:suppressAutoHyphens w:val="false"/>
              <w:spacing w:before="0" w:after="0"/>
              <w:ind w:right="57" w:hanging="0"/>
              <w:jc w:val="left"/>
              <w:rPr>
                <w:rFonts w:ascii="Tahoma" w:hAnsi="Tahoma" w:cs="Tahoma"/>
                <w:b/>
                <w:b/>
                <w:sz w:val="18"/>
                <w:szCs w:val="18"/>
                <w:lang w:val="el-GR" w:eastAsia="el-GR"/>
              </w:rPr>
            </w:pPr>
            <w:del w:id="251" w:author="DEYA THIVAS" w:date="2022-08-22T15:34:00Z">
              <w:r>
                <w:rPr>
                  <w:rFonts w:cs="Tahoma" w:ascii="Tahoma" w:hAnsi="Tahoma"/>
                  <w:b/>
                  <w:sz w:val="18"/>
                  <w:szCs w:val="18"/>
                  <w:lang w:val="el-GR" w:eastAsia="el-GR"/>
                </w:rPr>
                <w:delText>ΑΞΙΑ ΣΜΒΑΣΗΣ :</w:delText>
              </w:r>
            </w:del>
          </w:p>
        </w:tc>
        <w:tc>
          <w:tcPr>
            <w:tcW w:w="8294" w:type="dxa"/>
            <w:vMerge w:val="restart"/>
            <w:tcBorders/>
            <w:vAlign w:val="center"/>
          </w:tcPr>
          <w:p>
            <w:pPr>
              <w:pStyle w:val="Style27"/>
              <w:widowControl/>
              <w:tabs>
                <w:tab w:val="left" w:pos="720" w:leader="none"/>
                <w:tab w:val="left" w:pos="900" w:leader="none"/>
                <w:tab w:val="left" w:pos="1080" w:leader="none"/>
                <w:tab w:val="left" w:pos="4860" w:leader="none"/>
                <w:tab w:val="left" w:pos="5760" w:leader="none"/>
              </w:tabs>
              <w:suppressAutoHyphens w:val="false"/>
              <w:bidi w:val="0"/>
              <w:spacing w:before="0" w:after="0"/>
              <w:ind w:right="57" w:hanging="0"/>
              <w:jc w:val="left"/>
              <w:rPr/>
            </w:pPr>
            <w:ins w:id="252" w:author="ΣΩΤΗΡΙΑ" w:date="2022-03-10T20:47:00Z">
              <w:del w:id="253" w:author="DEYA THIVAS" w:date="2022-08-22T15:34:00Z">
                <w:r>
                  <w:rPr>
                    <w:rFonts w:cs="Tahoma" w:ascii="Tahoma" w:hAnsi="Tahoma"/>
                    <w:b/>
                    <w:sz w:val="18"/>
                    <w:szCs w:val="18"/>
                    <w:lang w:val="el-GR" w:eastAsia="el-GR"/>
                  </w:rPr>
                  <w:delText>518.000,00</w:delText>
                </w:r>
              </w:del>
            </w:ins>
            <w:del w:id="254" w:author="DEYA THIVAS" w:date="2022-08-22T15:34:00Z">
              <w:r>
                <w:rPr>
                  <w:rFonts w:cs="Tahoma" w:ascii="Tahoma" w:hAnsi="Tahoma"/>
                  <w:b/>
                  <w:sz w:val="18"/>
                  <w:szCs w:val="18"/>
                  <w:lang w:val="el-GR" w:eastAsia="el-GR"/>
                </w:rPr>
                <w:delText xml:space="preserve"> € πλέον Φ.Π.Α.</w:delText>
              </w:r>
            </w:del>
          </w:p>
        </w:tc>
      </w:tr>
      <w:tr>
        <w:trPr>
          <w:trHeight w:val="124" w:hRule="exact"/>
        </w:trPr>
        <w:tc>
          <w:tcPr>
            <w:tcW w:w="2000" w:type="dxa"/>
            <w:vMerge w:val="continue"/>
            <w:tcBorders/>
            <w:vAlign w:val="center"/>
          </w:tcPr>
          <w:p>
            <w:pPr>
              <w:pStyle w:val="Style27"/>
              <w:widowControl/>
              <w:tabs>
                <w:tab w:val="left" w:pos="720" w:leader="none"/>
                <w:tab w:val="left" w:pos="900" w:leader="none"/>
                <w:tab w:val="left" w:pos="1080" w:leader="none"/>
                <w:tab w:val="left" w:pos="4860" w:leader="none"/>
                <w:tab w:val="left" w:pos="5760" w:leader="none"/>
              </w:tabs>
              <w:suppressAutoHyphens w:val="false"/>
              <w:bidi w:val="0"/>
              <w:snapToGrid w:val="true"/>
              <w:spacing w:before="0" w:after="0"/>
              <w:ind w:right="57" w:hanging="0"/>
              <w:jc w:val="left"/>
              <w:rPr>
                <w:rFonts w:ascii="Tahoma" w:hAnsi="Tahoma" w:cs="Tahoma"/>
                <w:b/>
                <w:b/>
                <w:sz w:val="18"/>
                <w:szCs w:val="18"/>
                <w:lang w:val="el-GR" w:eastAsia="el-GR"/>
              </w:rPr>
            </w:pPr>
            <w:r>
              <w:rPr>
                <w:rFonts w:cs="Tahoma" w:ascii="Tahoma" w:hAnsi="Tahoma"/>
                <w:b/>
                <w:sz w:val="18"/>
                <w:szCs w:val="18"/>
                <w:lang w:val="el-GR" w:eastAsia="el-GR"/>
              </w:rPr>
            </w:r>
          </w:p>
        </w:tc>
        <w:tc>
          <w:tcPr>
            <w:tcW w:w="8294" w:type="dxa"/>
            <w:vMerge w:val="continue"/>
            <w:tcBorders/>
            <w:vAlign w:val="center"/>
          </w:tcPr>
          <w:p>
            <w:pPr>
              <w:pStyle w:val="Style27"/>
              <w:tabs>
                <w:tab w:val="clear" w:pos="720"/>
                <w:tab w:val="left" w:pos="2745" w:leader="none"/>
                <w:tab w:val="left" w:pos="4860" w:leader="none"/>
                <w:tab w:val="left" w:pos="5760" w:leader="none"/>
              </w:tabs>
              <w:suppressAutoHyphens w:val="false"/>
              <w:snapToGrid w:val="false"/>
              <w:spacing w:before="0" w:after="0"/>
              <w:ind w:right="-108" w:hanging="0"/>
              <w:jc w:val="right"/>
              <w:rPr>
                <w:rFonts w:ascii="Tahoma" w:hAnsi="Tahoma" w:cs="Tahoma"/>
                <w:b/>
                <w:b/>
                <w:sz w:val="18"/>
                <w:szCs w:val="18"/>
                <w:lang w:val="el-GR" w:eastAsia="el-GR"/>
              </w:rPr>
            </w:pPr>
            <w:r>
              <w:rPr>
                <w:rFonts w:cs="Tahoma" w:ascii="Tahoma" w:hAnsi="Tahoma"/>
                <w:b/>
                <w:sz w:val="18"/>
                <w:szCs w:val="18"/>
                <w:lang w:val="el-GR" w:eastAsia="el-GR"/>
              </w:rPr>
            </w:r>
          </w:p>
        </w:tc>
      </w:tr>
      <w:tr>
        <w:trPr>
          <w:trHeight w:val="284" w:hRule="exact"/>
        </w:trPr>
        <w:tc>
          <w:tcPr>
            <w:tcW w:w="2000" w:type="dxa"/>
            <w:vMerge w:val="restart"/>
            <w:tcBorders/>
            <w:vAlign w:val="center"/>
          </w:tcPr>
          <w:p>
            <w:pPr>
              <w:pStyle w:val="Style27"/>
              <w:tabs>
                <w:tab w:val="left" w:pos="720" w:leader="none"/>
                <w:tab w:val="left" w:pos="900" w:leader="none"/>
                <w:tab w:val="left" w:pos="1080" w:leader="none"/>
                <w:tab w:val="left" w:pos="4860" w:leader="none"/>
                <w:tab w:val="left" w:pos="5760" w:leader="none"/>
              </w:tabs>
              <w:suppressAutoHyphens w:val="false"/>
              <w:spacing w:before="0" w:after="0"/>
              <w:ind w:right="57" w:hanging="0"/>
              <w:jc w:val="left"/>
              <w:rPr>
                <w:rFonts w:ascii="Tahoma" w:hAnsi="Tahoma" w:cs="Tahoma"/>
                <w:b/>
                <w:b/>
                <w:sz w:val="18"/>
                <w:szCs w:val="18"/>
                <w:lang w:val="el-GR" w:eastAsia="el-GR"/>
              </w:rPr>
            </w:pPr>
            <w:del w:id="255" w:author="DEYA THIVAS" w:date="2022-08-22T15:34:00Z">
              <w:r>
                <w:rPr>
                  <w:rFonts w:cs="Tahoma" w:ascii="Tahoma" w:hAnsi="Tahoma"/>
                  <w:b/>
                  <w:sz w:val="18"/>
                  <w:szCs w:val="18"/>
                  <w:lang w:val="el-GR" w:eastAsia="el-GR"/>
                </w:rPr>
                <w:delText>ΧΡΗΜΑΤΟΔΟΤΗΣΗ:</w:delText>
              </w:r>
            </w:del>
          </w:p>
        </w:tc>
        <w:tc>
          <w:tcPr>
            <w:tcW w:w="8294" w:type="dxa"/>
            <w:vMerge w:val="restart"/>
            <w:tcBorders/>
            <w:vAlign w:val="center"/>
          </w:tcPr>
          <w:p>
            <w:pPr>
              <w:pStyle w:val="Style27"/>
              <w:widowControl/>
              <w:tabs>
                <w:tab w:val="left" w:pos="720" w:leader="none"/>
                <w:tab w:val="left" w:pos="900" w:leader="none"/>
                <w:tab w:val="left" w:pos="1080" w:leader="none"/>
                <w:tab w:val="left" w:pos="4860" w:leader="none"/>
                <w:tab w:val="left" w:pos="5760" w:leader="none"/>
              </w:tabs>
              <w:suppressAutoHyphens w:val="false"/>
              <w:bidi w:val="0"/>
              <w:spacing w:before="0" w:after="0"/>
              <w:ind w:right="57" w:hanging="0"/>
              <w:jc w:val="left"/>
              <w:rPr>
                <w:rFonts w:ascii="Tahoma" w:hAnsi="Tahoma" w:cs="Tahoma"/>
                <w:sz w:val="18"/>
                <w:szCs w:val="18"/>
                <w:lang w:val="el-GR"/>
                <w:del w:id="259" w:author="DEYA THIVAS" w:date="2022-08-22T15:34:00Z"/>
              </w:rPr>
            </w:pPr>
            <w:ins w:id="256" w:author="ΣΩΤΗΡΙΑ" w:date="2022-03-10T20:45:00Z">
              <w:del w:id="257" w:author="DEYA THIVAS" w:date="2022-08-22T15:34:00Z">
                <w:r>
                  <w:rPr>
                    <w:rFonts w:eastAsia="Calibri" w:cs="Tahoma" w:ascii="Tahoma" w:hAnsi="Tahoma"/>
                    <w:b/>
                    <w:kern w:val="2"/>
                    <w:sz w:val="18"/>
                    <w:szCs w:val="18"/>
                    <w:lang w:val="el-GR"/>
                  </w:rPr>
                  <w:delText>Προϋπολογισμός ΔΕΥΑΘ</w:delText>
                </w:r>
              </w:del>
            </w:ins>
            <w:del w:id="258" w:author="DEYA THIVAS" w:date="2022-08-22T15:34:00Z">
              <w:r>
                <w:rPr>
                  <w:rFonts w:cs="Tahoma" w:ascii="Tahoma" w:hAnsi="Tahoma"/>
                  <w:sz w:val="18"/>
                  <w:szCs w:val="18"/>
                  <w:lang w:val="el-GR"/>
                </w:rPr>
                <w:delText xml:space="preserve"> </w:delText>
              </w:r>
            </w:del>
          </w:p>
          <w:p>
            <w:pPr>
              <w:pStyle w:val="Style27"/>
              <w:widowControl/>
              <w:tabs>
                <w:tab w:val="left" w:pos="720" w:leader="none"/>
                <w:tab w:val="left" w:pos="900" w:leader="none"/>
                <w:tab w:val="left" w:pos="1080" w:leader="none"/>
                <w:tab w:val="left" w:pos="4860" w:leader="none"/>
                <w:tab w:val="left" w:pos="5760" w:leader="none"/>
              </w:tabs>
              <w:suppressAutoHyphens w:val="false"/>
              <w:bidi w:val="0"/>
              <w:spacing w:before="0" w:after="0"/>
              <w:ind w:right="57" w:hanging="0"/>
              <w:jc w:val="left"/>
              <w:rPr>
                <w:rFonts w:ascii="Tahoma" w:hAnsi="Tahoma" w:cs="Tahoma"/>
                <w:b/>
                <w:b/>
                <w:sz w:val="18"/>
                <w:szCs w:val="18"/>
                <w:lang w:val="el-GR" w:eastAsia="el-GR"/>
              </w:rPr>
            </w:pPr>
            <w:ins w:id="260" w:author="ΣΩΤΗΡΙΑ" w:date="2022-03-10T20:50:00Z">
              <w:del w:id="261" w:author="DEYA THIVAS" w:date="2022-08-22T15:34:00Z">
                <w:r>
                  <w:rPr>
                    <w:rFonts w:cs="Tahoma" w:ascii="Tahoma" w:hAnsi="Tahoma"/>
                    <w:sz w:val="18"/>
                    <w:szCs w:val="18"/>
                    <w:lang w:val="el-GR"/>
                  </w:rPr>
                  <w:delText>κ</w:delText>
                </w:r>
              </w:del>
            </w:ins>
            <w:ins w:id="262" w:author="ΣΩΤΗΡΙΑ" w:date="2022-03-10T20:45:00Z">
              <w:del w:id="263" w:author="DEYA THIVAS" w:date="2022-08-22T15:34:00Z">
                <w:r>
                  <w:rPr>
                    <w:rFonts w:eastAsia="Calibri" w:cs="Tahoma" w:ascii="Tahoma" w:hAnsi="Tahoma"/>
                    <w:b/>
                    <w:kern w:val="2"/>
                    <w:sz w:val="18"/>
                    <w:szCs w:val="18"/>
                    <w:lang w:val="el-GR"/>
                  </w:rPr>
                  <w:delText xml:space="preserve">ωδ. </w:delText>
                </w:r>
              </w:del>
            </w:ins>
            <w:ins w:id="264" w:author="ΣΩΤΗΡΙΑ" w:date="2022-03-10T21:01:00Z">
              <w:del w:id="265" w:author="DEYA THIVAS" w:date="2022-08-22T15:34:00Z">
                <w:r>
                  <w:rPr>
                    <w:rFonts w:cs="Tahoma" w:ascii="Tahoma" w:hAnsi="Tahoma"/>
                    <w:b/>
                    <w:sz w:val="18"/>
                    <w:szCs w:val="18"/>
                    <w:lang w:val="el-GR"/>
                  </w:rPr>
                  <w:delText>15.94.0034</w:delText>
                </w:r>
              </w:del>
            </w:ins>
            <w:ins w:id="266" w:author="ΣΩΤΗΡΙΑ" w:date="2022-03-10T20:45:00Z">
              <w:del w:id="267" w:author="DEYA THIVAS" w:date="2022-08-22T15:34:00Z">
                <w:r>
                  <w:rPr>
                    <w:rFonts w:cs="Tahoma" w:ascii="Tahoma" w:hAnsi="Tahoma"/>
                    <w:b/>
                    <w:sz w:val="18"/>
                    <w:szCs w:val="18"/>
                    <w:lang w:val="el-GR"/>
                  </w:rPr>
                  <w:delText xml:space="preserve"> &amp; 54.00.2</w:delText>
                </w:r>
              </w:del>
            </w:ins>
            <w:ins w:id="268" w:author="ΣΩΤΗΡΙΑ" w:date="2022-03-10T21:01:00Z">
              <w:del w:id="269" w:author="DEYA THIVAS" w:date="2022-08-22T15:34:00Z">
                <w:r>
                  <w:rPr>
                    <w:rFonts w:cs="Tahoma" w:ascii="Tahoma" w:hAnsi="Tahoma"/>
                    <w:b/>
                    <w:sz w:val="18"/>
                    <w:szCs w:val="18"/>
                    <w:lang w:val="el-GR"/>
                  </w:rPr>
                  <w:delText>8</w:delText>
                </w:r>
              </w:del>
            </w:ins>
            <w:del w:id="270" w:author="DEYA THIVAS" w:date="2022-08-22T15:34:00Z">
              <w:r>
                <w:rPr>
                  <w:rFonts w:cs="Tahoma" w:ascii="Tahoma" w:hAnsi="Tahoma"/>
                  <w:b/>
                  <w:sz w:val="18"/>
                  <w:szCs w:val="18"/>
                  <w:lang w:val="el-GR"/>
                </w:rPr>
                <w:delText>.24</w:delText>
              </w:r>
            </w:del>
          </w:p>
        </w:tc>
      </w:tr>
      <w:tr>
        <w:trPr>
          <w:trHeight w:val="284" w:hRule="exact"/>
        </w:trPr>
        <w:tc>
          <w:tcPr>
            <w:tcW w:w="2000" w:type="dxa"/>
            <w:vMerge w:val="continue"/>
            <w:tcBorders/>
            <w:vAlign w:val="center"/>
          </w:tcPr>
          <w:p>
            <w:pPr>
              <w:pStyle w:val="Style27"/>
              <w:widowControl/>
              <w:tabs>
                <w:tab w:val="left" w:pos="720" w:leader="none"/>
                <w:tab w:val="left" w:pos="900" w:leader="none"/>
                <w:tab w:val="left" w:pos="1080" w:leader="none"/>
                <w:tab w:val="left" w:pos="4860" w:leader="none"/>
                <w:tab w:val="left" w:pos="5760" w:leader="none"/>
              </w:tabs>
              <w:suppressAutoHyphens w:val="false"/>
              <w:bidi w:val="0"/>
              <w:snapToGrid w:val="true"/>
              <w:spacing w:before="0" w:after="0"/>
              <w:ind w:right="57" w:hanging="0"/>
              <w:jc w:val="left"/>
              <w:rPr>
                <w:rFonts w:ascii="Tahoma" w:hAnsi="Tahoma" w:cs="Tahoma"/>
                <w:b/>
                <w:b/>
                <w:sz w:val="18"/>
                <w:szCs w:val="18"/>
                <w:lang w:val="el-GR" w:eastAsia="el-GR"/>
              </w:rPr>
            </w:pPr>
            <w:r>
              <w:rPr>
                <w:rFonts w:cs="Tahoma" w:ascii="Tahoma" w:hAnsi="Tahoma"/>
                <w:b/>
                <w:sz w:val="18"/>
                <w:szCs w:val="18"/>
                <w:lang w:val="el-GR" w:eastAsia="el-GR"/>
              </w:rPr>
            </w:r>
          </w:p>
        </w:tc>
        <w:tc>
          <w:tcPr>
            <w:tcW w:w="8294" w:type="dxa"/>
            <w:vMerge w:val="continue"/>
            <w:tcBorders/>
            <w:vAlign w:val="center"/>
          </w:tcPr>
          <w:p>
            <w:pPr>
              <w:pStyle w:val="Style27"/>
              <w:tabs>
                <w:tab w:val="clear" w:pos="720"/>
                <w:tab w:val="left" w:pos="2745" w:leader="none"/>
                <w:tab w:val="left" w:pos="4860" w:leader="none"/>
                <w:tab w:val="left" w:pos="5760" w:leader="none"/>
              </w:tabs>
              <w:suppressAutoHyphens w:val="false"/>
              <w:snapToGrid w:val="false"/>
              <w:spacing w:before="0" w:after="0"/>
              <w:ind w:right="-108" w:hanging="0"/>
              <w:jc w:val="right"/>
              <w:rPr>
                <w:rFonts w:ascii="Tahoma" w:hAnsi="Tahoma" w:cs="Tahoma"/>
                <w:b/>
                <w:b/>
                <w:sz w:val="18"/>
                <w:szCs w:val="18"/>
                <w:lang w:val="el-GR" w:eastAsia="el-GR"/>
              </w:rPr>
            </w:pPr>
            <w:r>
              <w:rPr>
                <w:rFonts w:cs="Tahoma" w:ascii="Tahoma" w:hAnsi="Tahoma"/>
                <w:b/>
                <w:sz w:val="18"/>
                <w:szCs w:val="18"/>
                <w:lang w:val="el-GR" w:eastAsia="el-GR"/>
              </w:rPr>
            </w:r>
          </w:p>
        </w:tc>
      </w:tr>
      <w:tr>
        <w:trPr>
          <w:trHeight w:val="284" w:hRule="exact"/>
        </w:trPr>
        <w:tc>
          <w:tcPr>
            <w:tcW w:w="2000" w:type="dxa"/>
            <w:vMerge w:val="continue"/>
            <w:tcBorders/>
            <w:vAlign w:val="center"/>
          </w:tcPr>
          <w:p>
            <w:pPr>
              <w:pStyle w:val="Style27"/>
              <w:tabs>
                <w:tab w:val="left" w:pos="720" w:leader="none"/>
                <w:tab w:val="left" w:pos="900" w:leader="none"/>
                <w:tab w:val="left" w:pos="1080" w:leader="none"/>
                <w:tab w:val="left" w:pos="4860" w:leader="none"/>
                <w:tab w:val="left" w:pos="5760" w:leader="none"/>
              </w:tabs>
              <w:suppressAutoHyphens w:val="false"/>
              <w:snapToGrid w:val="false"/>
              <w:spacing w:before="0" w:after="0"/>
              <w:ind w:right="57" w:hanging="0"/>
              <w:jc w:val="right"/>
              <w:rPr>
                <w:rFonts w:ascii="Tahoma" w:hAnsi="Tahoma" w:cs="Tahoma"/>
                <w:b/>
                <w:b/>
                <w:sz w:val="18"/>
                <w:szCs w:val="18"/>
                <w:lang w:val="el-GR" w:eastAsia="el-GR"/>
              </w:rPr>
            </w:pPr>
            <w:r>
              <w:rPr>
                <w:rFonts w:cs="Tahoma" w:ascii="Tahoma" w:hAnsi="Tahoma"/>
                <w:b/>
                <w:sz w:val="18"/>
                <w:szCs w:val="18"/>
                <w:lang w:val="el-GR" w:eastAsia="el-GR"/>
              </w:rPr>
            </w:r>
          </w:p>
        </w:tc>
        <w:tc>
          <w:tcPr>
            <w:tcW w:w="8294" w:type="dxa"/>
            <w:vMerge w:val="continue"/>
            <w:tcBorders/>
            <w:vAlign w:val="center"/>
          </w:tcPr>
          <w:p>
            <w:pPr>
              <w:pStyle w:val="Style27"/>
              <w:tabs>
                <w:tab w:val="clear" w:pos="720"/>
                <w:tab w:val="left" w:pos="2745" w:leader="none"/>
                <w:tab w:val="left" w:pos="4860" w:leader="none"/>
                <w:tab w:val="left" w:pos="5760" w:leader="none"/>
              </w:tabs>
              <w:suppressAutoHyphens w:val="false"/>
              <w:snapToGrid w:val="false"/>
              <w:spacing w:before="0" w:after="0"/>
              <w:ind w:right="-108" w:hanging="0"/>
              <w:jc w:val="right"/>
              <w:rPr>
                <w:rFonts w:ascii="Tahoma" w:hAnsi="Tahoma" w:cs="Tahoma"/>
                <w:b/>
                <w:b/>
                <w:sz w:val="18"/>
                <w:szCs w:val="18"/>
                <w:lang w:val="el-GR" w:eastAsia="el-GR"/>
              </w:rPr>
            </w:pPr>
            <w:r>
              <w:rPr>
                <w:rFonts w:cs="Tahoma" w:ascii="Tahoma" w:hAnsi="Tahoma"/>
                <w:b/>
                <w:sz w:val="18"/>
                <w:szCs w:val="18"/>
                <w:lang w:val="el-GR" w:eastAsia="el-GR"/>
              </w:rPr>
            </w:r>
          </w:p>
        </w:tc>
      </w:tr>
      <w:tr>
        <w:trPr>
          <w:trHeight w:val="395" w:hRule="exact"/>
        </w:trPr>
        <w:tc>
          <w:tcPr>
            <w:tcW w:w="2000" w:type="dxa"/>
            <w:vMerge w:val="continue"/>
            <w:tcBorders/>
            <w:vAlign w:val="center"/>
          </w:tcPr>
          <w:p>
            <w:pPr>
              <w:pStyle w:val="Style27"/>
              <w:tabs>
                <w:tab w:val="left" w:pos="720" w:leader="none"/>
                <w:tab w:val="left" w:pos="900" w:leader="none"/>
                <w:tab w:val="left" w:pos="1080" w:leader="none"/>
                <w:tab w:val="left" w:pos="4860" w:leader="none"/>
                <w:tab w:val="left" w:pos="5760" w:leader="none"/>
              </w:tabs>
              <w:suppressAutoHyphens w:val="false"/>
              <w:snapToGrid w:val="false"/>
              <w:spacing w:before="0" w:after="0"/>
              <w:ind w:right="57" w:hanging="0"/>
              <w:jc w:val="right"/>
              <w:rPr>
                <w:rFonts w:ascii="Tahoma" w:hAnsi="Tahoma" w:cs="Tahoma"/>
                <w:b/>
                <w:b/>
                <w:sz w:val="18"/>
                <w:szCs w:val="18"/>
                <w:lang w:val="el-GR" w:eastAsia="el-GR"/>
              </w:rPr>
            </w:pPr>
            <w:r>
              <w:rPr>
                <w:rFonts w:cs="Tahoma" w:ascii="Tahoma" w:hAnsi="Tahoma"/>
                <w:b/>
                <w:sz w:val="18"/>
                <w:szCs w:val="18"/>
                <w:lang w:val="el-GR" w:eastAsia="el-GR"/>
              </w:rPr>
            </w:r>
          </w:p>
        </w:tc>
        <w:tc>
          <w:tcPr>
            <w:tcW w:w="8294" w:type="dxa"/>
            <w:vMerge w:val="continue"/>
            <w:tcBorders/>
            <w:vAlign w:val="center"/>
          </w:tcPr>
          <w:p>
            <w:pPr>
              <w:pStyle w:val="Style27"/>
              <w:tabs>
                <w:tab w:val="clear" w:pos="720"/>
                <w:tab w:val="left" w:pos="2745" w:leader="none"/>
                <w:tab w:val="left" w:pos="4860" w:leader="none"/>
                <w:tab w:val="left" w:pos="5760" w:leader="none"/>
              </w:tabs>
              <w:suppressAutoHyphens w:val="false"/>
              <w:snapToGrid w:val="false"/>
              <w:spacing w:before="0" w:after="0"/>
              <w:ind w:right="-108" w:hanging="0"/>
              <w:jc w:val="right"/>
              <w:rPr>
                <w:rFonts w:ascii="Tahoma" w:hAnsi="Tahoma" w:cs="Tahoma"/>
                <w:b/>
                <w:b/>
                <w:sz w:val="18"/>
                <w:szCs w:val="18"/>
                <w:lang w:val="el-GR" w:eastAsia="el-GR"/>
              </w:rPr>
            </w:pPr>
            <w:r>
              <w:rPr>
                <w:rFonts w:cs="Tahoma" w:ascii="Tahoma" w:hAnsi="Tahoma"/>
                <w:b/>
                <w:sz w:val="18"/>
                <w:szCs w:val="18"/>
                <w:lang w:val="el-GR" w:eastAsia="el-GR"/>
              </w:rPr>
            </w:r>
          </w:p>
        </w:tc>
      </w:tr>
      <w:tr>
        <w:trPr>
          <w:trHeight w:val="124" w:hRule="exact"/>
        </w:trPr>
        <w:tc>
          <w:tcPr>
            <w:tcW w:w="2000" w:type="dxa"/>
            <w:tcBorders/>
          </w:tcPr>
          <w:p>
            <w:pPr>
              <w:pStyle w:val="Style27"/>
              <w:tabs>
                <w:tab w:val="left" w:pos="720" w:leader="none"/>
                <w:tab w:val="left" w:pos="900" w:leader="none"/>
                <w:tab w:val="left" w:pos="1080" w:leader="none"/>
                <w:tab w:val="left" w:pos="4860" w:leader="none"/>
                <w:tab w:val="left" w:pos="5760" w:leader="none"/>
              </w:tabs>
              <w:suppressAutoHyphens w:val="false"/>
              <w:snapToGrid w:val="false"/>
              <w:spacing w:before="0" w:after="0"/>
              <w:ind w:right="57" w:hanging="0"/>
              <w:jc w:val="right"/>
              <w:rPr>
                <w:rFonts w:ascii="Tahoma" w:hAnsi="Tahoma" w:cs="Tahoma"/>
                <w:b/>
                <w:b/>
                <w:sz w:val="18"/>
                <w:szCs w:val="18"/>
                <w:lang w:val="el-GR" w:eastAsia="el-GR"/>
              </w:rPr>
            </w:pPr>
            <w:r>
              <w:rPr>
                <w:rFonts w:cs="Tahoma" w:ascii="Tahoma" w:hAnsi="Tahoma"/>
                <w:b/>
                <w:sz w:val="18"/>
                <w:szCs w:val="18"/>
                <w:lang w:val="el-GR" w:eastAsia="el-GR"/>
              </w:rPr>
            </w:r>
          </w:p>
        </w:tc>
        <w:tc>
          <w:tcPr>
            <w:tcW w:w="8294" w:type="dxa"/>
            <w:tcBorders/>
          </w:tcPr>
          <w:p>
            <w:pPr>
              <w:pStyle w:val="Style27"/>
              <w:tabs>
                <w:tab w:val="clear" w:pos="720"/>
                <w:tab w:val="left" w:pos="2745" w:leader="none"/>
                <w:tab w:val="left" w:pos="4860" w:leader="none"/>
                <w:tab w:val="left" w:pos="5760" w:leader="none"/>
              </w:tabs>
              <w:suppressAutoHyphens w:val="false"/>
              <w:snapToGrid w:val="false"/>
              <w:spacing w:before="0" w:after="0"/>
              <w:ind w:right="-108" w:hanging="0"/>
              <w:jc w:val="right"/>
              <w:rPr>
                <w:rFonts w:ascii="Tahoma" w:hAnsi="Tahoma" w:cs="Tahoma"/>
                <w:b/>
                <w:b/>
                <w:sz w:val="18"/>
                <w:szCs w:val="18"/>
                <w:lang w:val="el-GR" w:eastAsia="el-GR"/>
              </w:rPr>
            </w:pPr>
            <w:r>
              <w:rPr>
                <w:rFonts w:cs="Tahoma" w:ascii="Tahoma" w:hAnsi="Tahoma"/>
                <w:b/>
                <w:sz w:val="18"/>
                <w:szCs w:val="18"/>
                <w:lang w:val="el-GR" w:eastAsia="el-GR"/>
              </w:rPr>
            </w:r>
          </w:p>
        </w:tc>
      </w:tr>
      <w:tr>
        <w:trPr>
          <w:trHeight w:val="284" w:hRule="exact"/>
        </w:trPr>
        <w:tc>
          <w:tcPr>
            <w:tcW w:w="2000" w:type="dxa"/>
            <w:vMerge w:val="restart"/>
            <w:tcBorders/>
            <w:vAlign w:val="center"/>
          </w:tcPr>
          <w:p>
            <w:pPr>
              <w:pStyle w:val="Style27"/>
              <w:tabs>
                <w:tab w:val="left" w:pos="720" w:leader="none"/>
                <w:tab w:val="left" w:pos="900" w:leader="none"/>
                <w:tab w:val="left" w:pos="1080" w:leader="none"/>
                <w:tab w:val="left" w:pos="4860" w:leader="none"/>
                <w:tab w:val="left" w:pos="5760" w:leader="none"/>
              </w:tabs>
              <w:suppressAutoHyphens w:val="false"/>
              <w:spacing w:before="0" w:after="0"/>
              <w:ind w:right="57" w:hanging="0"/>
              <w:jc w:val="left"/>
              <w:rPr>
                <w:rFonts w:ascii="Tahoma" w:hAnsi="Tahoma" w:cs="Tahoma"/>
                <w:b/>
                <w:b/>
                <w:sz w:val="18"/>
                <w:szCs w:val="18"/>
                <w:lang w:val="el-GR" w:eastAsia="el-GR"/>
              </w:rPr>
            </w:pPr>
            <w:del w:id="271" w:author="DEYA THIVAS" w:date="2022-08-22T15:34:00Z">
              <w:r>
                <w:rPr>
                  <w:rFonts w:cs="Tahoma" w:ascii="Tahoma" w:hAnsi="Tahoma"/>
                  <w:b/>
                  <w:sz w:val="18"/>
                  <w:szCs w:val="18"/>
                  <w:lang w:val="el-GR" w:eastAsia="el-GR"/>
                </w:rPr>
                <w:delText>ΠΗΓΗ ΧΡΗΜΑΤΟΔΟΤΗΣΗΣ:</w:delText>
              </w:r>
            </w:del>
          </w:p>
        </w:tc>
        <w:tc>
          <w:tcPr>
            <w:tcW w:w="8294" w:type="dxa"/>
            <w:vMerge w:val="restart"/>
            <w:tcBorders/>
            <w:vAlign w:val="center"/>
          </w:tcPr>
          <w:p>
            <w:pPr>
              <w:pStyle w:val="Style27"/>
              <w:widowControl/>
              <w:tabs>
                <w:tab w:val="left" w:pos="720" w:leader="none"/>
                <w:tab w:val="left" w:pos="900" w:leader="none"/>
                <w:tab w:val="left" w:pos="1080" w:leader="none"/>
                <w:tab w:val="left" w:pos="4860" w:leader="none"/>
                <w:tab w:val="left" w:pos="5760" w:leader="none"/>
              </w:tabs>
              <w:suppressAutoHyphens w:val="false"/>
              <w:bidi w:val="0"/>
              <w:snapToGrid w:val="true"/>
              <w:spacing w:before="0" w:after="0"/>
              <w:ind w:right="57" w:hanging="0"/>
              <w:jc w:val="left"/>
              <w:rPr>
                <w:rFonts w:ascii="Tahoma" w:hAnsi="Tahoma" w:cs="Tahoma"/>
                <w:b/>
                <w:b/>
                <w:sz w:val="18"/>
                <w:szCs w:val="18"/>
                <w:lang w:val="el-GR" w:eastAsia="el-GR"/>
                <w:del w:id="273" w:author="DEYA THIVAS" w:date="2022-08-22T15:34:00Z"/>
              </w:rPr>
            </w:pPr>
            <w:del w:id="272" w:author="DEYA THIVAS" w:date="2022-08-22T15:34:00Z">
              <w:r>
                <w:rPr>
                  <w:rFonts w:cs="Tahoma" w:ascii="Tahoma" w:hAnsi="Tahoma"/>
                  <w:b/>
                  <w:sz w:val="18"/>
                  <w:szCs w:val="18"/>
                  <w:lang w:val="el-GR" w:eastAsia="el-GR"/>
                </w:rPr>
              </w:r>
            </w:del>
          </w:p>
          <w:p>
            <w:pPr>
              <w:pStyle w:val="Style27"/>
              <w:tabs>
                <w:tab w:val="clear" w:pos="720"/>
                <w:tab w:val="left" w:pos="-114" w:leader="none"/>
                <w:tab w:val="left" w:pos="2745" w:leader="none"/>
                <w:tab w:val="left" w:pos="4860" w:leader="none"/>
                <w:tab w:val="left" w:pos="5760" w:leader="none"/>
              </w:tabs>
              <w:suppressAutoHyphens w:val="false"/>
              <w:spacing w:before="0" w:after="0"/>
              <w:ind w:right="-108" w:hanging="0"/>
              <w:jc w:val="left"/>
              <w:rPr>
                <w:rFonts w:ascii="Tahoma" w:hAnsi="Tahoma" w:cs="Tahoma"/>
                <w:b/>
                <w:b/>
                <w:sz w:val="18"/>
                <w:szCs w:val="18"/>
                <w:lang w:val="el-GR" w:eastAsia="el-GR"/>
                <w:del w:id="277" w:author="DEYA THIVAS" w:date="2022-08-22T15:34:00Z"/>
              </w:rPr>
            </w:pPr>
            <w:ins w:id="274" w:author="ΣΩΤΗΡΙΑ" w:date="2022-03-12T21:35:00Z">
              <w:del w:id="275" w:author="DEYA THIVAS" w:date="2022-08-22T15:34:00Z">
                <w:r>
                  <w:rPr>
                    <w:rFonts w:cs="Tahoma" w:ascii="Tahoma" w:hAnsi="Tahoma"/>
                    <w:b/>
                    <w:sz w:val="18"/>
                    <w:szCs w:val="18"/>
                    <w:lang w:val="el-GR" w:eastAsia="el-GR"/>
                  </w:rPr>
                  <w:delText>Πρόγραμμα Δημοσίων Επενδύσεων &amp; Ταμείο Συνοχής</w:delText>
                </w:r>
              </w:del>
            </w:ins>
            <w:del w:id="276" w:author="DEYA THIVAS" w:date="2022-08-22T15:34:00Z">
              <w:r>
                <w:rPr>
                  <w:rFonts w:cs="Tahoma" w:ascii="Tahoma" w:hAnsi="Tahoma"/>
                  <w:b/>
                  <w:sz w:val="18"/>
                  <w:szCs w:val="18"/>
                  <w:lang w:val="el-GR" w:eastAsia="el-GR"/>
                </w:rPr>
                <w:delText xml:space="preserve"> Ευρωπαϊκής Ένωσης </w:delText>
              </w:r>
            </w:del>
          </w:p>
          <w:p>
            <w:pPr>
              <w:pStyle w:val="Style27"/>
              <w:tabs>
                <w:tab w:val="clear" w:pos="720"/>
                <w:tab w:val="left" w:pos="-114" w:leader="none"/>
                <w:tab w:val="left" w:pos="2745" w:leader="none"/>
                <w:tab w:val="left" w:pos="4860" w:leader="none"/>
                <w:tab w:val="left" w:pos="5760" w:leader="none"/>
              </w:tabs>
              <w:suppressAutoHyphens w:val="false"/>
              <w:spacing w:before="0" w:after="0"/>
              <w:ind w:right="-108" w:hanging="0"/>
              <w:jc w:val="left"/>
              <w:rPr>
                <w:rFonts w:ascii="Tahoma" w:hAnsi="Tahoma" w:cs="Tahoma"/>
                <w:b/>
                <w:b/>
                <w:sz w:val="18"/>
                <w:szCs w:val="18"/>
                <w:lang w:val="el-GR" w:eastAsia="el-GR"/>
                <w:del w:id="279" w:author="DEYA THIVAS" w:date="2022-08-22T15:34:00Z"/>
              </w:rPr>
            </w:pPr>
            <w:del w:id="278" w:author="DEYA THIVAS" w:date="2022-08-22T15:34:00Z">
              <w:r>
                <w:rPr>
                  <w:rFonts w:cs="Tahoma" w:ascii="Tahoma" w:hAnsi="Tahoma"/>
                  <w:b/>
                  <w:sz w:val="18"/>
                  <w:szCs w:val="18"/>
                  <w:lang w:val="el-GR" w:eastAsia="el-GR"/>
                </w:rPr>
              </w:r>
            </w:del>
          </w:p>
          <w:p>
            <w:pPr>
              <w:pStyle w:val="Style27"/>
              <w:tabs>
                <w:tab w:val="clear" w:pos="720"/>
                <w:tab w:val="left" w:pos="-114" w:leader="none"/>
                <w:tab w:val="left" w:pos="2745" w:leader="none"/>
                <w:tab w:val="left" w:pos="4860" w:leader="none"/>
                <w:tab w:val="left" w:pos="5760" w:leader="none"/>
              </w:tabs>
              <w:suppressAutoHyphens w:val="false"/>
              <w:spacing w:before="0" w:after="0"/>
              <w:ind w:right="-108" w:hanging="0"/>
              <w:jc w:val="left"/>
              <w:rPr>
                <w:rFonts w:ascii="Tahoma" w:hAnsi="Tahoma" w:cs="Tahoma"/>
                <w:b/>
                <w:b/>
                <w:sz w:val="18"/>
                <w:szCs w:val="18"/>
                <w:lang w:val="el-GR" w:eastAsia="el-GR"/>
                <w:del w:id="281" w:author="DEYA THIVAS" w:date="2022-08-22T15:34:00Z"/>
              </w:rPr>
            </w:pPr>
            <w:del w:id="280" w:author="DEYA THIVAS" w:date="2022-08-22T15:34:00Z">
              <w:r>
                <w:rPr>
                  <w:rFonts w:cs="Tahoma" w:ascii="Tahoma" w:hAnsi="Tahoma"/>
                  <w:b/>
                  <w:sz w:val="18"/>
                  <w:szCs w:val="18"/>
                  <w:lang w:val="el-GR" w:eastAsia="el-GR"/>
                </w:rPr>
              </w:r>
            </w:del>
          </w:p>
          <w:p>
            <w:pPr>
              <w:pStyle w:val="Style27"/>
              <w:tabs>
                <w:tab w:val="clear" w:pos="720"/>
                <w:tab w:val="left" w:pos="-114" w:leader="none"/>
                <w:tab w:val="left" w:pos="2745" w:leader="none"/>
                <w:tab w:val="left" w:pos="4860" w:leader="none"/>
                <w:tab w:val="left" w:pos="5760" w:leader="none"/>
              </w:tabs>
              <w:suppressAutoHyphens w:val="false"/>
              <w:spacing w:before="0" w:after="0"/>
              <w:ind w:right="-108" w:hanging="0"/>
              <w:jc w:val="left"/>
              <w:rPr>
                <w:rFonts w:ascii="Tahoma" w:hAnsi="Tahoma" w:cs="Tahoma"/>
                <w:b/>
                <w:b/>
                <w:sz w:val="18"/>
                <w:szCs w:val="18"/>
                <w:lang w:val="el-GR" w:eastAsia="el-GR"/>
                <w:del w:id="283" w:author="DEYA THIVAS" w:date="2022-08-22T15:34:00Z"/>
              </w:rPr>
            </w:pPr>
            <w:del w:id="282" w:author="DEYA THIVAS" w:date="2022-08-22T15:34:00Z">
              <w:r>
                <w:rPr>
                  <w:rFonts w:cs="Tahoma" w:ascii="Tahoma" w:hAnsi="Tahoma"/>
                  <w:b/>
                  <w:sz w:val="18"/>
                  <w:szCs w:val="18"/>
                  <w:lang w:val="el-GR" w:eastAsia="el-GR"/>
                </w:rPr>
              </w:r>
            </w:del>
          </w:p>
          <w:p>
            <w:pPr>
              <w:pStyle w:val="Style27"/>
              <w:tabs>
                <w:tab w:val="clear" w:pos="720"/>
                <w:tab w:val="left" w:pos="-114" w:leader="none"/>
                <w:tab w:val="left" w:pos="2745" w:leader="none"/>
                <w:tab w:val="left" w:pos="4860" w:leader="none"/>
                <w:tab w:val="left" w:pos="5760" w:leader="none"/>
              </w:tabs>
              <w:suppressAutoHyphens w:val="false"/>
              <w:spacing w:before="0" w:after="0"/>
              <w:ind w:right="-108" w:hanging="0"/>
              <w:jc w:val="left"/>
              <w:rPr>
                <w:rFonts w:ascii="Tahoma" w:hAnsi="Tahoma" w:cs="Tahoma"/>
                <w:b/>
                <w:b/>
                <w:sz w:val="18"/>
                <w:szCs w:val="18"/>
                <w:lang w:val="el-GR" w:eastAsia="el-GR"/>
                <w:del w:id="285" w:author="DEYA THIVAS" w:date="2022-08-22T15:34:00Z"/>
              </w:rPr>
            </w:pPr>
            <w:del w:id="284" w:author="DEYA THIVAS" w:date="2022-08-22T15:34:00Z">
              <w:r>
                <w:rPr>
                  <w:rFonts w:cs="Tahoma" w:ascii="Tahoma" w:hAnsi="Tahoma"/>
                  <w:b/>
                  <w:sz w:val="18"/>
                  <w:szCs w:val="18"/>
                  <w:lang w:val="el-GR" w:eastAsia="el-GR"/>
                </w:rPr>
              </w:r>
            </w:del>
          </w:p>
          <w:p>
            <w:pPr>
              <w:pStyle w:val="Style27"/>
              <w:tabs>
                <w:tab w:val="clear" w:pos="720"/>
                <w:tab w:val="left" w:pos="-114" w:leader="none"/>
                <w:tab w:val="left" w:pos="2745" w:leader="none"/>
                <w:tab w:val="left" w:pos="4860" w:leader="none"/>
                <w:tab w:val="left" w:pos="5760" w:leader="none"/>
              </w:tabs>
              <w:suppressAutoHyphens w:val="false"/>
              <w:spacing w:before="0" w:after="0"/>
              <w:ind w:right="-108" w:hanging="0"/>
              <w:jc w:val="left"/>
              <w:rPr>
                <w:rFonts w:ascii="Tahoma" w:hAnsi="Tahoma" w:cs="Tahoma"/>
                <w:b/>
                <w:b/>
                <w:sz w:val="18"/>
                <w:szCs w:val="18"/>
                <w:lang w:val="el-GR" w:eastAsia="el-GR"/>
                <w:del w:id="287" w:author="DEYA THIVAS" w:date="2022-08-22T15:34:00Z"/>
              </w:rPr>
            </w:pPr>
            <w:del w:id="286" w:author="DEYA THIVAS" w:date="2022-08-22T15:34:00Z">
              <w:r>
                <w:rPr>
                  <w:rFonts w:cs="Tahoma" w:ascii="Tahoma" w:hAnsi="Tahoma"/>
                  <w:b/>
                  <w:sz w:val="18"/>
                  <w:szCs w:val="18"/>
                  <w:lang w:val="el-GR" w:eastAsia="el-GR"/>
                </w:rPr>
              </w:r>
            </w:del>
          </w:p>
          <w:p>
            <w:pPr>
              <w:pStyle w:val="Style27"/>
              <w:tabs>
                <w:tab w:val="clear" w:pos="720"/>
                <w:tab w:val="left" w:pos="-114" w:leader="none"/>
                <w:tab w:val="left" w:pos="2745" w:leader="none"/>
                <w:tab w:val="left" w:pos="4860" w:leader="none"/>
                <w:tab w:val="left" w:pos="5760" w:leader="none"/>
              </w:tabs>
              <w:suppressAutoHyphens w:val="false"/>
              <w:spacing w:before="0" w:after="0"/>
              <w:ind w:right="-108" w:hanging="0"/>
              <w:jc w:val="left"/>
              <w:rPr>
                <w:rFonts w:ascii="Tahoma" w:hAnsi="Tahoma" w:cs="Tahoma"/>
                <w:b/>
                <w:b/>
                <w:sz w:val="18"/>
                <w:szCs w:val="18"/>
                <w:lang w:val="el-GR" w:eastAsia="el-GR"/>
                <w:del w:id="289" w:author="DEYA THIVAS" w:date="2022-08-22T15:34:00Z"/>
              </w:rPr>
            </w:pPr>
            <w:del w:id="288" w:author="DEYA THIVAS" w:date="2022-08-22T15:34:00Z">
              <w:r>
                <w:rPr>
                  <w:rFonts w:cs="Tahoma" w:ascii="Tahoma" w:hAnsi="Tahoma"/>
                  <w:b/>
                  <w:sz w:val="18"/>
                  <w:szCs w:val="18"/>
                  <w:lang w:val="el-GR" w:eastAsia="el-GR"/>
                </w:rPr>
              </w:r>
            </w:del>
          </w:p>
          <w:p>
            <w:pPr>
              <w:pStyle w:val="Style27"/>
              <w:tabs>
                <w:tab w:val="clear" w:pos="720"/>
                <w:tab w:val="left" w:pos="-114" w:leader="none"/>
                <w:tab w:val="left" w:pos="2745" w:leader="none"/>
                <w:tab w:val="left" w:pos="4860" w:leader="none"/>
                <w:tab w:val="left" w:pos="5760" w:leader="none"/>
              </w:tabs>
              <w:suppressAutoHyphens w:val="false"/>
              <w:spacing w:before="0" w:after="0"/>
              <w:ind w:right="-108" w:hanging="0"/>
              <w:jc w:val="left"/>
              <w:rPr>
                <w:rFonts w:ascii="Tahoma" w:hAnsi="Tahoma" w:cs="Tahoma"/>
                <w:b/>
                <w:b/>
                <w:sz w:val="18"/>
                <w:szCs w:val="18"/>
                <w:lang w:val="el-GR" w:eastAsia="el-GR"/>
                <w:del w:id="291" w:author="DEYA THIVAS" w:date="2022-08-22T15:34:00Z"/>
              </w:rPr>
            </w:pPr>
            <w:del w:id="290" w:author="DEYA THIVAS" w:date="2022-08-22T15:34:00Z">
              <w:r>
                <w:rPr>
                  <w:rFonts w:cs="Tahoma" w:ascii="Tahoma" w:hAnsi="Tahoma"/>
                  <w:b/>
                  <w:sz w:val="18"/>
                  <w:szCs w:val="18"/>
                  <w:lang w:val="el-GR" w:eastAsia="el-GR"/>
                </w:rPr>
              </w:r>
            </w:del>
          </w:p>
          <w:p>
            <w:pPr>
              <w:pStyle w:val="Style27"/>
              <w:tabs>
                <w:tab w:val="clear" w:pos="720"/>
                <w:tab w:val="left" w:pos="-114" w:leader="none"/>
                <w:tab w:val="left" w:pos="2745" w:leader="none"/>
                <w:tab w:val="left" w:pos="4860" w:leader="none"/>
                <w:tab w:val="left" w:pos="5760" w:leader="none"/>
              </w:tabs>
              <w:suppressAutoHyphens w:val="false"/>
              <w:spacing w:before="0" w:after="0"/>
              <w:ind w:right="-108" w:hanging="0"/>
              <w:jc w:val="left"/>
              <w:rPr>
                <w:rFonts w:ascii="Tahoma" w:hAnsi="Tahoma" w:cs="Tahoma"/>
                <w:b/>
                <w:b/>
                <w:sz w:val="18"/>
                <w:szCs w:val="18"/>
                <w:lang w:val="el-GR" w:eastAsia="el-GR"/>
                <w:del w:id="293" w:author="DEYA THIVAS" w:date="2022-08-22T15:34:00Z"/>
              </w:rPr>
            </w:pPr>
            <w:del w:id="292" w:author="DEYA THIVAS" w:date="2022-08-22T15:34:00Z">
              <w:r>
                <w:rPr>
                  <w:rFonts w:cs="Tahoma" w:ascii="Tahoma" w:hAnsi="Tahoma"/>
                  <w:b/>
                  <w:sz w:val="18"/>
                  <w:szCs w:val="18"/>
                  <w:lang w:val="el-GR" w:eastAsia="el-GR"/>
                </w:rPr>
              </w:r>
            </w:del>
          </w:p>
          <w:p>
            <w:pPr>
              <w:pStyle w:val="Style27"/>
              <w:tabs>
                <w:tab w:val="clear" w:pos="720"/>
                <w:tab w:val="left" w:pos="-114" w:leader="none"/>
                <w:tab w:val="left" w:pos="2745" w:leader="none"/>
                <w:tab w:val="left" w:pos="4860" w:leader="none"/>
                <w:tab w:val="left" w:pos="5760" w:leader="none"/>
              </w:tabs>
              <w:suppressAutoHyphens w:val="false"/>
              <w:spacing w:before="0" w:after="0"/>
              <w:ind w:right="-108" w:hanging="0"/>
              <w:jc w:val="left"/>
              <w:rPr>
                <w:rFonts w:ascii="Tahoma" w:hAnsi="Tahoma" w:cs="Tahoma"/>
                <w:b/>
                <w:b/>
                <w:sz w:val="18"/>
                <w:szCs w:val="18"/>
                <w:lang w:val="el-GR" w:eastAsia="el-GR"/>
                <w:del w:id="295" w:author="DEYA THIVAS" w:date="2022-08-22T15:34:00Z"/>
              </w:rPr>
            </w:pPr>
            <w:del w:id="294" w:author="DEYA THIVAS" w:date="2022-08-22T15:34:00Z">
              <w:r>
                <w:rPr>
                  <w:rFonts w:cs="Tahoma" w:ascii="Tahoma" w:hAnsi="Tahoma"/>
                  <w:b/>
                  <w:sz w:val="18"/>
                  <w:szCs w:val="18"/>
                  <w:lang w:val="el-GR" w:eastAsia="el-GR"/>
                </w:rPr>
              </w:r>
            </w:del>
          </w:p>
          <w:p>
            <w:pPr>
              <w:pStyle w:val="Style27"/>
              <w:tabs>
                <w:tab w:val="clear" w:pos="720"/>
                <w:tab w:val="left" w:pos="-114" w:leader="none"/>
                <w:tab w:val="left" w:pos="2745" w:leader="none"/>
                <w:tab w:val="left" w:pos="4860" w:leader="none"/>
                <w:tab w:val="left" w:pos="5760" w:leader="none"/>
              </w:tabs>
              <w:suppressAutoHyphens w:val="false"/>
              <w:spacing w:before="0" w:after="0"/>
              <w:ind w:right="-108" w:hanging="0"/>
              <w:jc w:val="left"/>
              <w:rPr>
                <w:rFonts w:ascii="Tahoma" w:hAnsi="Tahoma" w:cs="Tahoma"/>
                <w:b/>
                <w:b/>
                <w:sz w:val="18"/>
                <w:szCs w:val="18"/>
                <w:lang w:val="el-GR" w:eastAsia="el-GR"/>
                <w:del w:id="297" w:author="DEYA THIVAS" w:date="2022-08-22T15:34:00Z"/>
              </w:rPr>
            </w:pPr>
            <w:del w:id="296" w:author="DEYA THIVAS" w:date="2022-08-22T15:34:00Z">
              <w:r>
                <w:rPr>
                  <w:rFonts w:cs="Tahoma" w:ascii="Tahoma" w:hAnsi="Tahoma"/>
                  <w:b/>
                  <w:sz w:val="18"/>
                  <w:szCs w:val="18"/>
                  <w:lang w:val="el-GR" w:eastAsia="el-GR"/>
                </w:rPr>
              </w:r>
            </w:del>
          </w:p>
          <w:p>
            <w:pPr>
              <w:pStyle w:val="Style27"/>
              <w:tabs>
                <w:tab w:val="clear" w:pos="720"/>
                <w:tab w:val="left" w:pos="2745" w:leader="none"/>
                <w:tab w:val="left" w:pos="4860" w:leader="none"/>
                <w:tab w:val="left" w:pos="5760" w:leader="none"/>
              </w:tabs>
              <w:suppressAutoHyphens w:val="false"/>
              <w:spacing w:before="0" w:after="0"/>
              <w:ind w:right="-108" w:hanging="0"/>
              <w:jc w:val="left"/>
              <w:rPr>
                <w:rFonts w:ascii="Tahoma" w:hAnsi="Tahoma" w:cs="Tahoma"/>
                <w:b/>
                <w:b/>
                <w:sz w:val="18"/>
                <w:szCs w:val="18"/>
                <w:lang w:val="el-GR" w:eastAsia="el-GR"/>
              </w:rPr>
            </w:pPr>
            <w:del w:id="298" w:author="DEYA THIVAS" w:date="2022-08-22T15:34:00Z">
              <w:r>
                <w:rPr>
                  <w:rFonts w:cs="Tahoma" w:ascii="Tahoma" w:hAnsi="Tahoma"/>
                  <w:b/>
                  <w:sz w:val="18"/>
                  <w:szCs w:val="18"/>
                  <w:lang w:val="el-GR" w:eastAsia="el-GR"/>
                </w:rPr>
                <w:delText>εγκεκριμένου ΤΔΠ της Πράξης</w:delText>
              </w:r>
            </w:del>
          </w:p>
        </w:tc>
      </w:tr>
      <w:tr>
        <w:trPr>
          <w:trHeight w:val="284" w:hRule="exact"/>
        </w:trPr>
        <w:tc>
          <w:tcPr>
            <w:tcW w:w="2000" w:type="dxa"/>
            <w:vMerge w:val="continue"/>
            <w:tcBorders/>
            <w:vAlign w:val="center"/>
          </w:tcPr>
          <w:p>
            <w:pPr>
              <w:pStyle w:val="Style27"/>
              <w:widowControl/>
              <w:tabs>
                <w:tab w:val="clear" w:pos="720"/>
                <w:tab w:val="left" w:pos="2745" w:leader="none"/>
                <w:tab w:val="left" w:pos="4860" w:leader="none"/>
                <w:tab w:val="left" w:pos="5760" w:leader="none"/>
              </w:tabs>
              <w:suppressAutoHyphens w:val="false"/>
              <w:bidi w:val="0"/>
              <w:snapToGrid w:val="true"/>
              <w:spacing w:before="0" w:after="0"/>
              <w:ind w:right="-108" w:hanging="0"/>
              <w:jc w:val="left"/>
              <w:rPr>
                <w:rFonts w:ascii="Tahoma" w:hAnsi="Tahoma" w:cs="Tahoma"/>
                <w:b/>
                <w:b/>
                <w:sz w:val="16"/>
                <w:szCs w:val="16"/>
                <w:lang w:val="el-GR" w:eastAsia="el-GR"/>
              </w:rPr>
            </w:pPr>
            <w:r>
              <w:rPr>
                <w:rFonts w:cs="Tahoma" w:ascii="Tahoma" w:hAnsi="Tahoma"/>
                <w:b/>
                <w:sz w:val="16"/>
                <w:szCs w:val="16"/>
                <w:lang w:val="el-GR" w:eastAsia="el-GR"/>
              </w:rPr>
            </w:r>
          </w:p>
        </w:tc>
        <w:tc>
          <w:tcPr>
            <w:tcW w:w="8294" w:type="dxa"/>
            <w:vMerge w:val="continue"/>
            <w:tcBorders/>
            <w:vAlign w:val="center"/>
          </w:tcPr>
          <w:p>
            <w:pPr>
              <w:pStyle w:val="Style27"/>
              <w:tabs>
                <w:tab w:val="clear" w:pos="720"/>
                <w:tab w:val="left" w:pos="2745" w:leader="none"/>
                <w:tab w:val="left" w:pos="4860" w:leader="none"/>
                <w:tab w:val="left" w:pos="5760" w:leader="none"/>
              </w:tabs>
              <w:suppressAutoHyphens w:val="false"/>
              <w:snapToGrid w:val="false"/>
              <w:spacing w:before="0" w:after="0"/>
              <w:ind w:right="-108" w:hanging="0"/>
              <w:jc w:val="right"/>
              <w:rPr>
                <w:rFonts w:ascii="Tahoma" w:hAnsi="Tahoma" w:cs="Tahoma"/>
                <w:b/>
                <w:b/>
                <w:sz w:val="16"/>
                <w:szCs w:val="16"/>
                <w:lang w:val="el-GR" w:eastAsia="el-GR"/>
              </w:rPr>
            </w:pPr>
            <w:r>
              <w:rPr>
                <w:rFonts w:cs="Tahoma" w:ascii="Tahoma" w:hAnsi="Tahoma"/>
                <w:b/>
                <w:sz w:val="16"/>
                <w:szCs w:val="16"/>
                <w:lang w:val="el-GR" w:eastAsia="el-GR"/>
              </w:rPr>
            </w:r>
          </w:p>
        </w:tc>
      </w:tr>
      <w:tr>
        <w:trPr>
          <w:trHeight w:val="284" w:hRule="exact"/>
        </w:trPr>
        <w:tc>
          <w:tcPr>
            <w:tcW w:w="2000" w:type="dxa"/>
            <w:vMerge w:val="continue"/>
            <w:tcBorders/>
            <w:vAlign w:val="center"/>
          </w:tcPr>
          <w:p>
            <w:pPr>
              <w:pStyle w:val="Style27"/>
              <w:tabs>
                <w:tab w:val="left" w:pos="720" w:leader="none"/>
                <w:tab w:val="left" w:pos="900" w:leader="none"/>
                <w:tab w:val="left" w:pos="1080" w:leader="none"/>
                <w:tab w:val="left" w:pos="4860" w:leader="none"/>
                <w:tab w:val="left" w:pos="5760" w:leader="none"/>
              </w:tabs>
              <w:suppressAutoHyphens w:val="false"/>
              <w:snapToGrid w:val="false"/>
              <w:spacing w:before="0" w:after="0"/>
              <w:ind w:right="57" w:hanging="0"/>
              <w:jc w:val="right"/>
              <w:rPr>
                <w:rFonts w:ascii="Tahoma" w:hAnsi="Tahoma" w:cs="Tahoma"/>
                <w:b/>
                <w:b/>
                <w:sz w:val="16"/>
                <w:szCs w:val="16"/>
                <w:lang w:val="el-GR" w:eastAsia="el-GR"/>
              </w:rPr>
            </w:pPr>
            <w:r>
              <w:rPr>
                <w:rFonts w:cs="Tahoma" w:ascii="Tahoma" w:hAnsi="Tahoma"/>
                <w:b/>
                <w:sz w:val="16"/>
                <w:szCs w:val="16"/>
                <w:lang w:val="el-GR" w:eastAsia="el-GR"/>
              </w:rPr>
            </w:r>
          </w:p>
        </w:tc>
        <w:tc>
          <w:tcPr>
            <w:tcW w:w="8294" w:type="dxa"/>
            <w:vMerge w:val="continue"/>
            <w:tcBorders/>
            <w:vAlign w:val="center"/>
          </w:tcPr>
          <w:p>
            <w:pPr>
              <w:pStyle w:val="Style27"/>
              <w:tabs>
                <w:tab w:val="clear" w:pos="720"/>
                <w:tab w:val="left" w:pos="2745" w:leader="none"/>
                <w:tab w:val="left" w:pos="4860" w:leader="none"/>
                <w:tab w:val="left" w:pos="5760" w:leader="none"/>
              </w:tabs>
              <w:suppressAutoHyphens w:val="false"/>
              <w:snapToGrid w:val="false"/>
              <w:spacing w:before="0" w:after="0"/>
              <w:ind w:right="-108" w:hanging="0"/>
              <w:jc w:val="right"/>
              <w:rPr>
                <w:rFonts w:ascii="Tahoma" w:hAnsi="Tahoma" w:cs="Tahoma"/>
                <w:b/>
                <w:b/>
                <w:sz w:val="16"/>
                <w:szCs w:val="16"/>
                <w:lang w:val="el-GR" w:eastAsia="el-GR"/>
              </w:rPr>
            </w:pPr>
            <w:r>
              <w:rPr>
                <w:rFonts w:cs="Tahoma" w:ascii="Tahoma" w:hAnsi="Tahoma"/>
                <w:b/>
                <w:sz w:val="16"/>
                <w:szCs w:val="16"/>
                <w:lang w:val="el-GR" w:eastAsia="el-GR"/>
              </w:rPr>
            </w:r>
          </w:p>
        </w:tc>
      </w:tr>
    </w:tbl>
    <w:p>
      <w:pPr>
        <w:pStyle w:val="Style27"/>
        <w:ind w:left="-149" w:hanging="0"/>
        <w:jc w:val="right"/>
        <w:rPr>
          <w:rFonts w:ascii="Tahoma" w:hAnsi="Tahoma" w:cs="Tahoma"/>
          <w:sz w:val="21"/>
          <w:szCs w:val="21"/>
          <w:lang w:val="el-GR"/>
          <w:del w:id="300" w:author="DEYA THIVAS" w:date="2022-08-22T15:34:00Z"/>
        </w:rPr>
      </w:pPr>
      <w:del w:id="299" w:author="DEYA THIVAS" w:date="2022-08-22T15:34:00Z">
        <w:r>
          <w:rPr>
            <w:rFonts w:cs="Tahoma" w:ascii="Tahoma" w:hAnsi="Tahoma"/>
            <w:sz w:val="21"/>
            <w:szCs w:val="21"/>
            <w:lang w:val="el-GR"/>
          </w:rPr>
        </w:r>
      </w:del>
    </w:p>
    <w:p>
      <w:pPr>
        <w:pStyle w:val="Style27"/>
        <w:jc w:val="center"/>
        <w:rPr>
          <w:rFonts w:ascii="Tahoma" w:hAnsi="Tahoma" w:cs="Tahoma"/>
          <w:sz w:val="21"/>
          <w:szCs w:val="21"/>
          <w:lang w:val="el-GR"/>
          <w:del w:id="302" w:author="DEYA THIVAS" w:date="2022-08-22T15:34:00Z"/>
        </w:rPr>
      </w:pPr>
      <w:del w:id="301" w:author="DEYA THIVAS" w:date="2022-08-22T15:34:00Z">
        <w:r>
          <w:rPr>
            <w:rFonts w:cs="Tahoma" w:ascii="Tahoma" w:hAnsi="Tahoma"/>
            <w:sz w:val="21"/>
            <w:szCs w:val="21"/>
            <w:lang w:val="el-GR"/>
          </w:rPr>
        </w:r>
      </w:del>
    </w:p>
    <w:p>
      <w:pPr>
        <w:pStyle w:val="Style27"/>
        <w:jc w:val="center"/>
        <w:rPr>
          <w:rFonts w:ascii="Tahoma" w:hAnsi="Tahoma" w:cs="Tahoma"/>
          <w:sz w:val="21"/>
          <w:szCs w:val="21"/>
          <w:lang w:val="el-GR"/>
          <w:del w:id="304" w:author="DEYA THIVAS" w:date="2022-08-22T15:34:00Z"/>
        </w:rPr>
      </w:pPr>
      <w:del w:id="303" w:author="DEYA THIVAS" w:date="2022-08-22T15:34:00Z">
        <w:r>
          <w:rPr>
            <w:rFonts w:cs="Tahoma" w:ascii="Tahoma" w:hAnsi="Tahoma"/>
            <w:sz w:val="21"/>
            <w:szCs w:val="21"/>
            <w:lang w:val="el-GR"/>
          </w:rPr>
        </w:r>
      </w:del>
    </w:p>
    <w:p>
      <w:pPr>
        <w:pStyle w:val="Style27"/>
        <w:jc w:val="right"/>
        <w:rPr>
          <w:rFonts w:ascii="Tahoma" w:hAnsi="Tahoma" w:cs="Tahoma"/>
          <w:sz w:val="20"/>
          <w:szCs w:val="20"/>
          <w:lang w:val="el-GR"/>
          <w:del w:id="307" w:author="DEYA THIVAS" w:date="2022-08-22T15:34:00Z"/>
        </w:rPr>
      </w:pPr>
      <w:del w:id="305" w:author="DEYA THIVAS" w:date="2022-08-22T15:34:00Z">
        <w:r>
          <w:rPr>
            <w:rFonts w:cs="Tahoma" w:ascii="Tahoma" w:hAnsi="Tahoma"/>
            <w:sz w:val="20"/>
            <w:szCs w:val="20"/>
            <w:lang w:val="el-GR"/>
          </w:rPr>
          <w:delText xml:space="preserve">Θήβα </w:delText>
        </w:r>
      </w:del>
      <w:del w:id="306" w:author="DEYA THIVAS" w:date="2022-08-22T15:34:00Z">
        <w:r>
          <w:rPr>
            <w:rFonts w:cs="Tahoma" w:ascii="Tahoma" w:hAnsi="Tahoma"/>
            <w:b/>
            <w:sz w:val="20"/>
            <w:szCs w:val="20"/>
            <w:lang w:val="el-GR"/>
          </w:rPr>
          <w:delText>…. / …. / 2021</w:delText>
        </w:r>
      </w:del>
    </w:p>
    <w:p>
      <w:pPr>
        <w:pStyle w:val="Style27"/>
        <w:jc w:val="right"/>
        <w:rPr>
          <w:rFonts w:ascii="Tahoma" w:hAnsi="Tahoma" w:cs="Tahoma"/>
          <w:b/>
          <w:b/>
          <w:color w:val="C00000"/>
          <w:spacing w:val="40"/>
          <w:sz w:val="20"/>
          <w:szCs w:val="20"/>
          <w:u w:val="single"/>
          <w:lang w:val="el-GR"/>
          <w:del w:id="310" w:author="DEYA THIVAS" w:date="2022-08-22T15:34:00Z"/>
        </w:rPr>
      </w:pPr>
      <w:del w:id="308" w:author="DEYA THIVAS" w:date="2022-08-22T15:34:00Z">
        <w:r>
          <w:rPr>
            <w:rFonts w:cs="Tahoma" w:ascii="Tahoma" w:hAnsi="Tahoma"/>
            <w:sz w:val="20"/>
            <w:szCs w:val="20"/>
            <w:lang w:val="el-GR"/>
          </w:rPr>
          <w:delText xml:space="preserve">Αρ. πρωτοκ.   </w:delText>
        </w:r>
      </w:del>
      <w:del w:id="309" w:author="DEYA THIVAS" w:date="2022-08-22T15:34:00Z">
        <w:r>
          <w:rPr>
            <w:rFonts w:cs="Tahoma" w:ascii="Tahoma" w:hAnsi="Tahoma"/>
            <w:b/>
            <w:sz w:val="20"/>
            <w:szCs w:val="20"/>
            <w:lang w:val="el-GR"/>
          </w:rPr>
          <w:delText>…..….…</w:delText>
        </w:r>
      </w:del>
    </w:p>
    <w:p>
      <w:pPr>
        <w:pStyle w:val="Style27"/>
        <w:rPr>
          <w:rFonts w:ascii="Tahoma" w:hAnsi="Tahoma" w:cs="Tahoma"/>
          <w:b/>
          <w:b/>
          <w:color w:val="C00000"/>
          <w:spacing w:val="40"/>
          <w:sz w:val="20"/>
          <w:szCs w:val="20"/>
          <w:u w:val="single"/>
          <w:lang w:val="el-GR"/>
          <w:del w:id="312" w:author="DEYA THIVAS" w:date="2022-08-22T15:34:00Z"/>
        </w:rPr>
      </w:pPr>
      <w:del w:id="311" w:author="DEYA THIVAS" w:date="2022-08-22T15:34:00Z">
        <w:r>
          <w:rPr>
            <w:rFonts w:cs="Tahoma" w:ascii="Tahoma" w:hAnsi="Tahoma"/>
            <w:b/>
            <w:color w:val="C00000"/>
            <w:spacing w:val="40"/>
            <w:sz w:val="20"/>
            <w:szCs w:val="20"/>
            <w:u w:val="single"/>
            <w:lang w:val="el-GR"/>
          </w:rPr>
        </w:r>
      </w:del>
    </w:p>
    <w:p>
      <w:pPr>
        <w:pStyle w:val="Style27"/>
        <w:ind w:left="-149" w:hanging="0"/>
        <w:jc w:val="right"/>
        <w:rPr>
          <w:rFonts w:ascii="Tahoma" w:hAnsi="Tahoma" w:cs="Tahoma"/>
          <w:sz w:val="20"/>
          <w:szCs w:val="20"/>
          <w:lang w:val="el-GR"/>
          <w:del w:id="328" w:author="DEYA THIVAS" w:date="2022-08-22T15:34:00Z"/>
        </w:rPr>
      </w:pPr>
      <w:ins w:id="313" w:author="ΣΩΤΗΡΙΑ" w:date="2022-03-10T21:03:00Z">
        <w:del w:id="314" w:author="DEYA THIVAS" w:date="2022-08-22T15:34:00Z">
          <w:r>
            <w:rPr>
              <w:rFonts w:cs="Tahoma" w:ascii="Tahoma" w:hAnsi="Tahoma"/>
              <w:sz w:val="20"/>
              <w:szCs w:val="20"/>
              <w:lang w:val="el-GR"/>
            </w:rPr>
            <w:delText>Θήβα</w:delText>
          </w:r>
        </w:del>
      </w:ins>
      <w:ins w:id="315" w:author="Grammateia" w:date="2022-08-22T14:19:00Z">
        <w:del w:id="316" w:author="DEYA THIVAS" w:date="2022-08-22T15:34:00Z">
          <w:r>
            <w:rPr>
              <w:rFonts w:cs="Tahoma" w:ascii="Tahoma" w:hAnsi="Tahoma"/>
              <w:sz w:val="20"/>
              <w:szCs w:val="20"/>
              <w:lang w:val="el-GR"/>
            </w:rPr>
            <w:delText>:</w:delText>
          </w:r>
        </w:del>
      </w:ins>
      <w:ins w:id="317" w:author="ΣΩΤΗΡΙΑ" w:date="2022-03-10T21:03:00Z">
        <w:del w:id="318" w:author="DEYA THIVAS" w:date="2022-08-22T15:34:00Z">
          <w:r>
            <w:rPr>
              <w:rFonts w:cs="Tahoma" w:ascii="Tahoma" w:hAnsi="Tahoma"/>
              <w:sz w:val="20"/>
              <w:szCs w:val="20"/>
              <w:lang w:val="el-GR"/>
            </w:rPr>
            <w:delText xml:space="preserve"> </w:delText>
          </w:r>
        </w:del>
      </w:ins>
      <w:ins w:id="319" w:author="ΣΩΤΗΡΙΑ" w:date="2022-03-10T21:03:00Z">
        <w:del w:id="320" w:author="DEYA THIVAS" w:date="2022-08-22T12:31:00Z">
          <w:r>
            <w:rPr>
              <w:rFonts w:cs="Tahoma" w:ascii="Tahoma" w:hAnsi="Tahoma"/>
              <w:b/>
              <w:sz w:val="20"/>
              <w:szCs w:val="20"/>
              <w:lang w:val="el-GR"/>
            </w:rPr>
            <w:delText xml:space="preserve">…. </w:delText>
          </w:r>
        </w:del>
      </w:ins>
      <w:ins w:id="321" w:author="ΣΩΤΗΡΙΑ" w:date="2022-03-10T21:03:00Z">
        <w:del w:id="322" w:author="DEYA THIVAS" w:date="2022-08-22T15:34:00Z">
          <w:r>
            <w:rPr>
              <w:rFonts w:cs="Tahoma" w:ascii="Tahoma" w:hAnsi="Tahoma"/>
              <w:b/>
              <w:sz w:val="20"/>
              <w:szCs w:val="20"/>
              <w:lang w:val="el-GR"/>
            </w:rPr>
            <w:delText xml:space="preserve">/ </w:delText>
          </w:r>
        </w:del>
      </w:ins>
      <w:ins w:id="323" w:author="ΣΩΤΗΡΙΑ" w:date="2022-03-10T21:03:00Z">
        <w:del w:id="324" w:author="DEYA THIVAS" w:date="2022-08-22T12:31:00Z">
          <w:r>
            <w:rPr>
              <w:rFonts w:cs="Tahoma" w:ascii="Tahoma" w:hAnsi="Tahoma"/>
              <w:b/>
              <w:sz w:val="20"/>
              <w:szCs w:val="20"/>
              <w:lang w:val="el-GR"/>
            </w:rPr>
            <w:delText xml:space="preserve">…. </w:delText>
          </w:r>
        </w:del>
      </w:ins>
      <w:ins w:id="325" w:author="ΣΩΤΗΡΙΑ" w:date="2022-03-10T21:03:00Z">
        <w:del w:id="326" w:author="DEYA THIVAS" w:date="2022-08-22T15:34:00Z">
          <w:r>
            <w:rPr>
              <w:rFonts w:cs="Tahoma" w:ascii="Tahoma" w:hAnsi="Tahoma"/>
              <w:b/>
              <w:sz w:val="20"/>
              <w:szCs w:val="20"/>
              <w:lang w:val="el-GR"/>
            </w:rPr>
            <w:delText>/ 2021</w:delText>
          </w:r>
        </w:del>
      </w:ins>
      <w:del w:id="327" w:author="DEYA THIVAS" w:date="2022-08-22T15:34:00Z">
        <w:r>
          <w:rPr>
            <w:rFonts w:cs="Tahoma" w:ascii="Tahoma" w:hAnsi="Tahoma"/>
            <w:b/>
            <w:sz w:val="20"/>
            <w:szCs w:val="20"/>
            <w:lang w:val="el-GR"/>
          </w:rPr>
          <w:delText>2</w:delText>
        </w:r>
      </w:del>
    </w:p>
    <w:p>
      <w:pPr>
        <w:pStyle w:val="Style27"/>
        <w:ind w:left="-149" w:hanging="0"/>
        <w:jc w:val="right"/>
        <w:rPr>
          <w:rFonts w:ascii="Tahoma" w:hAnsi="Tahoma" w:cs="Tahoma"/>
          <w:b/>
          <w:b/>
          <w:color w:val="C00000"/>
          <w:spacing w:val="40"/>
          <w:sz w:val="20"/>
          <w:szCs w:val="20"/>
          <w:u w:val="single"/>
          <w:lang w:val="el-GR"/>
          <w:del w:id="342" w:author="DEYA THIVAS" w:date="2022-08-22T15:34:00Z"/>
        </w:rPr>
      </w:pPr>
      <w:ins w:id="329" w:author="ΣΩΤΗΡΙΑ" w:date="2022-03-10T21:03:00Z">
        <w:del w:id="330" w:author="DEYA THIVAS" w:date="2022-08-22T15:34:00Z">
          <w:r>
            <w:rPr>
              <w:rFonts w:cs="Tahoma" w:ascii="Tahoma" w:hAnsi="Tahoma"/>
              <w:sz w:val="20"/>
              <w:szCs w:val="20"/>
              <w:lang w:val="el-GR"/>
            </w:rPr>
            <w:delText xml:space="preserve">Αρ. </w:delText>
          </w:r>
        </w:del>
      </w:ins>
      <w:ins w:id="331" w:author="Grammateia" w:date="2022-08-22T14:19:00Z">
        <w:del w:id="332" w:author="DEYA THIVAS" w:date="2022-08-22T15:34:00Z">
          <w:r>
            <w:rPr>
              <w:rFonts w:cs="Tahoma" w:ascii="Tahoma" w:hAnsi="Tahoma"/>
              <w:sz w:val="20"/>
              <w:szCs w:val="20"/>
              <w:lang w:val="el-GR"/>
            </w:rPr>
            <w:delText>Π</w:delText>
          </w:r>
        </w:del>
      </w:ins>
      <w:ins w:id="333" w:author="ΣΩΤΗΡΙΑ" w:date="2022-03-10T21:03:00Z">
        <w:del w:id="334" w:author="DEYA THIVAS" w:date="2022-08-22T15:34:00Z">
          <w:r>
            <w:rPr>
              <w:rFonts w:cs="Tahoma" w:ascii="Tahoma" w:hAnsi="Tahoma"/>
              <w:sz w:val="20"/>
              <w:szCs w:val="20"/>
              <w:lang w:val="el-GR"/>
            </w:rPr>
            <w:delText>πρωτοκ.</w:delText>
          </w:r>
        </w:del>
      </w:ins>
      <w:ins w:id="335" w:author="Grammateia" w:date="2022-08-22T14:19:00Z">
        <w:del w:id="336" w:author="DEYA THIVAS" w:date="2022-08-22T15:34:00Z">
          <w:r>
            <w:rPr>
              <w:rFonts w:cs="Tahoma" w:ascii="Tahoma" w:hAnsi="Tahoma"/>
              <w:sz w:val="20"/>
              <w:szCs w:val="20"/>
              <w:lang w:val="el-GR"/>
            </w:rPr>
            <w:delText>:</w:delText>
          </w:r>
        </w:del>
      </w:ins>
      <w:ins w:id="337" w:author="ΣΩΤΗΡΙΑ" w:date="2022-03-10T21:03:00Z">
        <w:del w:id="338" w:author="DEYA THIVAS" w:date="2022-08-22T15:34:00Z">
          <w:r>
            <w:rPr>
              <w:rFonts w:cs="Tahoma" w:ascii="Tahoma" w:hAnsi="Tahoma"/>
              <w:sz w:val="20"/>
              <w:szCs w:val="20"/>
              <w:lang w:val="el-GR"/>
            </w:rPr>
            <w:delText xml:space="preserve">   </w:delText>
          </w:r>
        </w:del>
      </w:ins>
      <w:ins w:id="339" w:author="ΣΩΤΗΡΙΑ" w:date="2022-03-10T21:03:00Z">
        <w:del w:id="340" w:author="DEYA THIVAS" w:date="2022-08-22T12:31:00Z">
          <w:r>
            <w:rPr>
              <w:rFonts w:cs="Tahoma" w:ascii="Tahoma" w:hAnsi="Tahoma"/>
              <w:b/>
              <w:sz w:val="20"/>
              <w:szCs w:val="20"/>
              <w:lang w:val="el-GR"/>
            </w:rPr>
            <w:delText>…..….…</w:delText>
          </w:r>
        </w:del>
      </w:ins>
      <w:del w:id="341" w:author="DEYA THIVAS" w:date="2022-08-22T15:34:00Z">
        <w:r>
          <w:rPr>
            <w:rFonts w:cs="Tahoma" w:ascii="Tahoma" w:hAnsi="Tahoma"/>
            <w:b/>
            <w:sz w:val="20"/>
            <w:szCs w:val="20"/>
            <w:lang w:val="el-GR"/>
          </w:rPr>
          <w:delText>6</w:delText>
        </w:r>
      </w:del>
    </w:p>
    <w:p>
      <w:pPr>
        <w:pStyle w:val="Style27"/>
        <w:rPr>
          <w:rFonts w:ascii="Tahoma" w:hAnsi="Tahoma" w:cs="Tahoma"/>
          <w:b/>
          <w:b/>
          <w:color w:val="C00000"/>
          <w:spacing w:val="40"/>
          <w:sz w:val="20"/>
          <w:szCs w:val="20"/>
          <w:u w:val="single"/>
          <w:lang w:val="el-GR"/>
          <w:del w:id="344" w:author="DEYA THIVAS" w:date="2022-08-22T15:34:00Z"/>
        </w:rPr>
      </w:pPr>
      <w:del w:id="343" w:author="DEYA THIVAS" w:date="2022-08-22T15:34:00Z">
        <w:r>
          <w:rPr>
            <w:rFonts w:cs="Tahoma" w:ascii="Tahoma" w:hAnsi="Tahoma"/>
            <w:b/>
            <w:color w:val="C00000"/>
            <w:spacing w:val="40"/>
            <w:sz w:val="20"/>
            <w:szCs w:val="20"/>
            <w:u w:val="single"/>
            <w:lang w:val="el-GR"/>
          </w:rPr>
        </w:r>
      </w:del>
    </w:p>
    <w:p>
      <w:pPr>
        <w:pStyle w:val="Style27"/>
        <w:rPr>
          <w:rFonts w:cs="Tahoma"/>
          <w:lang w:val="el-GR"/>
          <w:del w:id="346" w:author="DEYA THIVAS" w:date="2022-08-22T15:34:00Z"/>
        </w:rPr>
      </w:pPr>
      <w:del w:id="345" w:author="DEYA THIVAS" w:date="2022-08-22T15:34:00Z">
        <w:r>
          <w:rPr>
            <w:rFonts w:cs="Tahoma"/>
            <w:lang w:val="el-GR"/>
          </w:rPr>
        </w:r>
      </w:del>
    </w:p>
    <w:p>
      <w:pPr>
        <w:pStyle w:val="Style27"/>
        <w:keepNext w:val="true"/>
        <w:widowControl w:val="false"/>
        <w:spacing w:before="0" w:after="0"/>
        <w:jc w:val="center"/>
        <w:rPr>
          <w:rFonts w:cs="Calibri"/>
          <w:b/>
          <w:b/>
          <w:sz w:val="20"/>
          <w:szCs w:val="20"/>
          <w:lang w:val="el-GR"/>
          <w:del w:id="348" w:author="DEYA THIVAS" w:date="2022-08-22T15:34:00Z"/>
        </w:rPr>
      </w:pPr>
      <w:del w:id="347" w:author="DEYA THIVAS" w:date="2022-08-22T15:34:00Z">
        <w:r>
          <w:rPr>
            <w:rFonts w:eastAsia="Calibri" w:cs="Tahoma" w:ascii="Tahoma" w:hAnsi="Tahoma"/>
            <w:b/>
            <w:sz w:val="20"/>
            <w:szCs w:val="20"/>
            <w:lang w:val="el-GR"/>
          </w:rPr>
          <w:delText>Η ΔΗΜΟΤΙΚΗ ΕΠΙΧΕΙΡΗΣΗ ΥΔΡΕΥΣΗΣ – ΑΠΟΧΕΤΕΥΣΗΣ ΘΗΒΑΣ</w:delText>
        </w:r>
      </w:del>
    </w:p>
    <w:p>
      <w:pPr>
        <w:pStyle w:val="Style27"/>
        <w:rPr>
          <w:rFonts w:cs="Tahoma"/>
          <w:b/>
          <w:b/>
          <w:sz w:val="20"/>
          <w:szCs w:val="20"/>
          <w:lang w:val="el-GR"/>
          <w:del w:id="350" w:author="DEYA THIVAS" w:date="2022-08-22T15:34:00Z"/>
        </w:rPr>
      </w:pPr>
      <w:del w:id="349" w:author="DEYA THIVAS" w:date="2022-08-22T15:34:00Z">
        <w:r>
          <w:rPr>
            <w:rFonts w:cs="Tahoma"/>
            <w:b/>
            <w:sz w:val="20"/>
            <w:szCs w:val="20"/>
            <w:lang w:val="el-GR"/>
          </w:rPr>
        </w:r>
      </w:del>
    </w:p>
    <w:p>
      <w:pPr>
        <w:pStyle w:val="Style27"/>
        <w:ind w:left="360" w:hanging="0"/>
        <w:jc w:val="center"/>
        <w:rPr>
          <w:rFonts w:ascii="Tahoma" w:hAnsi="Tahoma" w:cs="Tahoma"/>
          <w:sz w:val="20"/>
          <w:szCs w:val="20"/>
          <w:lang w:val="el-GR"/>
          <w:del w:id="354" w:author="DEYA THIVAS" w:date="2022-08-22T15:34:00Z"/>
        </w:rPr>
      </w:pPr>
      <w:ins w:id="351" w:author="ΔΕΥΑ ΘΗΒΑΣ" w:date="2022-08-11T13:03:00Z">
        <w:del w:id="352" w:author="DEYA THIVAS" w:date="2022-08-22T15:34:00Z">
          <w:r>
            <w:rPr>
              <w:rFonts w:cs="Tahoma" w:ascii="Tahoma" w:hAnsi="Tahoma"/>
              <w:b/>
              <w:shadow/>
              <w:spacing w:val="100"/>
              <w:sz w:val="20"/>
              <w:szCs w:val="20"/>
              <w:lang w:val="el-GR"/>
            </w:rPr>
            <w:delText>διακηρ</w:delText>
          </w:r>
        </w:del>
      </w:ins>
      <w:del w:id="353" w:author="DEYA THIVAS" w:date="2022-08-22T15:34:00Z">
        <w:r>
          <w:rPr>
            <w:rFonts w:cs="Tahoma" w:ascii="Tahoma" w:hAnsi="Tahoma"/>
            <w:b/>
            <w:shadow/>
            <w:spacing w:val="100"/>
            <w:sz w:val="20"/>
            <w:szCs w:val="20"/>
            <w:lang w:val="el-GR"/>
          </w:rPr>
          <w:delText>προκηρύσσει</w:delText>
        </w:r>
      </w:del>
    </w:p>
    <w:p>
      <w:pPr>
        <w:pStyle w:val="Style27"/>
        <w:widowControl/>
        <w:suppressAutoHyphens w:val="true"/>
        <w:bidi w:val="0"/>
        <w:spacing w:before="0" w:after="0"/>
        <w:ind w:left="360" w:hanging="0"/>
        <w:jc w:val="center"/>
        <w:rPr>
          <w:rFonts w:ascii="Tahoma" w:hAnsi="Tahoma" w:cs="Tahoma"/>
          <w:sz w:val="20"/>
          <w:szCs w:val="20"/>
          <w:lang w:val="el-GR"/>
          <w:del w:id="356" w:author="DEYA THIVAS" w:date="2022-08-22T15:34:00Z"/>
        </w:rPr>
      </w:pPr>
      <w:del w:id="355" w:author="DEYA THIVAS" w:date="2022-08-22T15:34:00Z">
        <w:r>
          <w:rPr>
            <w:rFonts w:cs="Tahoma" w:ascii="Tahoma" w:hAnsi="Tahoma"/>
            <w:sz w:val="20"/>
            <w:szCs w:val="20"/>
            <w:lang w:val="el-GR"/>
          </w:rPr>
        </w:r>
      </w:del>
    </w:p>
    <w:p>
      <w:pPr>
        <w:pStyle w:val="Style27"/>
        <w:pageBreakBefore w:val="false"/>
        <w:widowControl/>
        <w:pBdr/>
        <w:suppressAutoHyphens w:val="true"/>
        <w:bidi w:val="0"/>
        <w:spacing w:before="0" w:after="0"/>
        <w:ind w:left="360" w:hanging="0"/>
        <w:jc w:val="center"/>
        <w:rPr>
          <w:rFonts w:ascii="Tahoma" w:hAnsi="Tahoma" w:cs="Tahoma"/>
          <w:sz w:val="20"/>
          <w:szCs w:val="20"/>
          <w:lang w:val="el-GR"/>
          <w:del w:id="358" w:author="DEYA THIVAS" w:date="2022-08-22T15:34:00Z"/>
        </w:rPr>
      </w:pPr>
      <w:del w:id="357" w:author="DEYA THIVAS" w:date="2022-08-22T15:34:00Z">
        <w:r>
          <w:rPr>
            <w:rFonts w:cs="Tahoma" w:ascii="Tahoma" w:hAnsi="Tahoma"/>
            <w:sz w:val="20"/>
            <w:szCs w:val="20"/>
            <w:lang w:val="el-GR"/>
          </w:rPr>
        </w:r>
      </w:del>
    </w:p>
    <w:p>
      <w:pPr>
        <w:pStyle w:val="Style27"/>
        <w:widowControl/>
        <w:suppressAutoHyphens w:val="true"/>
        <w:bidi w:val="0"/>
        <w:spacing w:before="0" w:after="0"/>
        <w:ind w:left="360" w:hanging="0"/>
        <w:jc w:val="center"/>
        <w:rPr>
          <w:rFonts w:ascii="Tahoma" w:hAnsi="Tahoma" w:eastAsia="Calibri" w:cs="Tahoma"/>
          <w:b/>
          <w:b/>
          <w:sz w:val="20"/>
          <w:szCs w:val="20"/>
          <w:lang w:val="el-GR"/>
          <w:del w:id="364" w:author="DEYA THIVAS" w:date="2022-08-22T15:34:00Z"/>
        </w:rPr>
      </w:pPr>
      <w:del w:id="359" w:author="DEYA THIVAS" w:date="2022-08-22T15:34:00Z">
        <w:r>
          <w:rPr>
            <w:rFonts w:eastAsia="Tahoma" w:cs="Tahoma" w:ascii="Tahoma" w:hAnsi="Tahoma"/>
            <w:sz w:val="20"/>
            <w:szCs w:val="20"/>
            <w:lang w:val="el-GR"/>
          </w:rPr>
          <w:delText xml:space="preserve"> </w:delText>
        </w:r>
      </w:del>
      <w:del w:id="360" w:author="DEYA THIVAS" w:date="2022-08-22T15:34:00Z">
        <w:r>
          <w:rPr>
            <w:rFonts w:eastAsia="Calibri" w:cs="Tahoma" w:ascii="Tahoma" w:hAnsi="Tahoma"/>
            <w:b/>
            <w:sz w:val="20"/>
            <w:szCs w:val="20"/>
            <w:lang w:val="el-GR"/>
          </w:rPr>
          <w:delText>διεθνή</w:delText>
        </w:r>
      </w:del>
      <w:del w:id="361" w:author="DEYA THIVAS" w:date="2022-08-22T15:34:00Z">
        <w:r>
          <w:rPr>
            <w:rFonts w:eastAsia="Calibri" w:cs="Tahoma" w:ascii="Tahoma" w:hAnsi="Tahoma"/>
            <w:sz w:val="20"/>
            <w:szCs w:val="20"/>
            <w:lang w:val="el-GR"/>
          </w:rPr>
          <w:delText xml:space="preserve"> </w:delText>
        </w:r>
      </w:del>
      <w:del w:id="362" w:author="DEYA THIVAS" w:date="2022-08-22T15:34:00Z">
        <w:r>
          <w:rPr>
            <w:rFonts w:cs="Tahoma" w:ascii="Tahoma" w:hAnsi="Tahoma"/>
            <w:b/>
            <w:sz w:val="20"/>
            <w:szCs w:val="20"/>
            <w:lang w:val="el-GR"/>
          </w:rPr>
          <w:delText xml:space="preserve">ανοικτό δημόσιο διαγωνισμό, με χρήση Ηλεκτρονικών μέσων </w:delText>
        </w:r>
      </w:del>
      <w:del w:id="363" w:author="DEYA THIVAS" w:date="2022-08-22T15:34:00Z">
        <w:r>
          <w:rPr>
            <w:rFonts w:eastAsia="Calibri" w:cs="Tahoma" w:ascii="Tahoma" w:hAnsi="Tahoma"/>
            <w:b/>
            <w:sz w:val="20"/>
            <w:szCs w:val="20"/>
            <w:lang w:val="el-GR"/>
          </w:rPr>
          <w:delText xml:space="preserve">άνω των ορίων, </w:delText>
        </w:r>
      </w:del>
    </w:p>
    <w:p>
      <w:pPr>
        <w:pStyle w:val="Style27"/>
        <w:widowControl/>
        <w:suppressAutoHyphens w:val="true"/>
        <w:bidi w:val="0"/>
        <w:spacing w:before="0" w:after="0"/>
        <w:ind w:left="360" w:hanging="0"/>
        <w:jc w:val="center"/>
        <w:rPr>
          <w:rFonts w:ascii="Tahoma" w:hAnsi="Tahoma" w:eastAsia="Calibri" w:cs="Tahoma"/>
          <w:b/>
          <w:b/>
          <w:sz w:val="20"/>
          <w:szCs w:val="20"/>
          <w:lang w:val="el-GR"/>
          <w:del w:id="366" w:author="DEYA THIVAS" w:date="2022-08-22T15:34:00Z"/>
        </w:rPr>
      </w:pPr>
      <w:del w:id="365" w:author="DEYA THIVAS" w:date="2022-08-22T15:34:00Z">
        <w:r>
          <w:rPr>
            <w:rFonts w:eastAsia="Calibri" w:cs="Tahoma" w:ascii="Tahoma" w:hAnsi="Tahoma"/>
            <w:b/>
            <w:sz w:val="20"/>
            <w:szCs w:val="20"/>
            <w:lang w:val="el-GR"/>
          </w:rPr>
          <w:delText>με κριτήριο ανάθεσης την πλέον συμφέρουσα από οικονομική άποψη προσφορά,</w:delText>
        </w:r>
      </w:del>
    </w:p>
    <w:p>
      <w:pPr>
        <w:pStyle w:val="Style27"/>
        <w:widowControl/>
        <w:suppressAutoHyphens w:val="true"/>
        <w:bidi w:val="0"/>
        <w:spacing w:before="0" w:after="0"/>
        <w:ind w:left="360" w:hanging="0"/>
        <w:jc w:val="center"/>
        <w:rPr>
          <w:rFonts w:ascii="Tahoma" w:hAnsi="Tahoma" w:eastAsia="Calibri" w:cs="Tahoma"/>
          <w:b/>
          <w:b/>
          <w:sz w:val="20"/>
          <w:szCs w:val="20"/>
          <w:lang w:val="el-GR"/>
          <w:del w:id="368" w:author="DEYA THIVAS" w:date="2022-08-22T15:34:00Z"/>
        </w:rPr>
      </w:pPr>
      <w:del w:id="367" w:author="DEYA THIVAS" w:date="2022-08-22T15:34:00Z">
        <w:r>
          <w:rPr>
            <w:rFonts w:eastAsia="Calibri" w:cs="Tahoma" w:ascii="Tahoma" w:hAnsi="Tahoma"/>
            <w:b/>
            <w:sz w:val="20"/>
            <w:szCs w:val="20"/>
            <w:lang w:val="el-GR"/>
          </w:rPr>
          <w:delText>βάσει βέλτιστης σχέσης ποιότητας – τιμής,</w:delText>
        </w:r>
      </w:del>
    </w:p>
    <w:p>
      <w:pPr>
        <w:pStyle w:val="Style27"/>
        <w:widowControl/>
        <w:suppressAutoHyphens w:val="true"/>
        <w:bidi w:val="0"/>
        <w:spacing w:before="0" w:after="0"/>
        <w:ind w:left="360" w:hanging="0"/>
        <w:jc w:val="center"/>
        <w:rPr>
          <w:rFonts w:ascii="Tahoma" w:hAnsi="Tahoma" w:eastAsia="Segoe UI" w:cs="Tahoma"/>
          <w:b/>
          <w:b/>
          <w:color w:val="000000"/>
          <w:sz w:val="20"/>
          <w:szCs w:val="20"/>
          <w:lang w:val="el-GR" w:eastAsia="el-GR" w:bidi="el-GR"/>
          <w:del w:id="372" w:author="DEYA THIVAS" w:date="2022-08-22T15:34:00Z"/>
        </w:rPr>
      </w:pPr>
      <w:del w:id="369" w:author="DEYA THIVAS" w:date="2022-08-22T15:34:00Z">
        <w:r>
          <w:rPr>
            <w:rFonts w:eastAsia="Tahoma" w:cs="Tahoma" w:ascii="Tahoma" w:hAnsi="Tahoma"/>
            <w:b/>
            <w:sz w:val="20"/>
            <w:szCs w:val="20"/>
            <w:lang w:val="el-GR"/>
          </w:rPr>
          <w:delText xml:space="preserve"> </w:delText>
        </w:r>
      </w:del>
      <w:del w:id="370" w:author="DEYA THIVAS" w:date="2022-08-22T15:34:00Z">
        <w:r>
          <w:rPr>
            <w:rFonts w:cs="Tahoma" w:ascii="Tahoma" w:hAnsi="Tahoma"/>
            <w:b/>
            <w:sz w:val="20"/>
            <w:szCs w:val="20"/>
            <w:lang w:val="el-GR"/>
          </w:rPr>
          <w:delText xml:space="preserve">για την </w:delText>
        </w:r>
      </w:del>
      <w:del w:id="371" w:author="DEYA THIVAS" w:date="2022-08-22T15:34:00Z">
        <w:r>
          <w:rPr>
            <w:rFonts w:eastAsia="Segoe UI" w:cs="Tahoma" w:ascii="Tahoma" w:hAnsi="Tahoma"/>
            <w:b/>
            <w:color w:val="000000"/>
            <w:sz w:val="20"/>
            <w:szCs w:val="20"/>
            <w:lang w:val="el-GR" w:eastAsia="el-GR" w:bidi="el-GR"/>
          </w:rPr>
          <w:delText>επιλογή αναδόχου προμήθειας με τίτλο</w:delText>
        </w:r>
      </w:del>
    </w:p>
    <w:p>
      <w:pPr>
        <w:pStyle w:val="Style27"/>
        <w:widowControl w:val="false"/>
        <w:spacing w:before="0" w:after="0"/>
        <w:ind w:left="360" w:hanging="0"/>
        <w:jc w:val="center"/>
        <w:rPr>
          <w:rFonts w:ascii="Tahoma" w:hAnsi="Tahoma" w:eastAsia="Segoe UI" w:cs="Tahoma"/>
          <w:b/>
          <w:b/>
          <w:color w:val="000000"/>
          <w:sz w:val="20"/>
          <w:szCs w:val="20"/>
          <w:lang w:val="el-GR" w:eastAsia="el-GR" w:bidi="el-GR"/>
          <w:del w:id="374" w:author="DEYA THIVAS" w:date="2022-08-22T15:34:00Z"/>
        </w:rPr>
      </w:pPr>
      <w:del w:id="373" w:author="DEYA THIVAS" w:date="2022-08-22T15:34:00Z">
        <w:r>
          <w:rPr>
            <w:rFonts w:eastAsia="Segoe UI" w:cs="Tahoma" w:ascii="Tahoma" w:hAnsi="Tahoma"/>
            <w:b/>
            <w:color w:val="000000"/>
            <w:sz w:val="20"/>
            <w:szCs w:val="20"/>
            <w:lang w:val="el-GR" w:eastAsia="el-GR" w:bidi="el-GR"/>
          </w:rPr>
        </w:r>
      </w:del>
    </w:p>
    <w:p>
      <w:pPr>
        <w:pStyle w:val="Style27"/>
        <w:jc w:val="both"/>
        <w:rPr>
          <w:del w:id="377" w:author="DEYA THIVAS" w:date="2022-08-22T15:34:00Z"/>
        </w:rPr>
      </w:pPr>
      <w:del w:id="375" w:author="DEYA THIVAS" w:date="2022-08-22T15:34:00Z">
        <w:r>
          <w:rPr>
            <w:rFonts w:eastAsia="Tahoma" w:cs="Tahoma" w:ascii="Tahoma" w:hAnsi="Tahoma"/>
            <w:b/>
            <w:color w:val="000000"/>
            <w:sz w:val="20"/>
            <w:szCs w:val="20"/>
            <w:lang w:val="el-GR" w:eastAsia="el-GR" w:bidi="el-GR"/>
          </w:rPr>
          <w:delText xml:space="preserve"> </w:delText>
        </w:r>
      </w:del>
      <w:del w:id="376" w:author="DEYA THIVAS" w:date="2022-08-22T15:34:00Z">
        <w:r>
          <w:rPr>
            <w:rFonts w:eastAsia="Segoe UI" w:cs="Tahoma" w:ascii="Tahoma" w:hAnsi="Tahoma"/>
            <w:b/>
            <w:color w:val="000000"/>
            <w:sz w:val="20"/>
            <w:szCs w:val="20"/>
            <w:lang w:val="el-GR" w:eastAsia="el-GR" w:bidi="el-GR"/>
          </w:rPr>
          <w:delText>«ΠΡΟΜΗΘΕΙΑ ΚΑΙ ΕΓΚΑΤΑΣΤΑΣΗ ΕΞΟΠΛΙΣΜΟΥ ΣΤΗΝ Ε.Ε.Λ. ΘΗΒΑΣ»</w:delText>
        </w:r>
      </w:del>
    </w:p>
    <w:p>
      <w:pPr>
        <w:pStyle w:val="Style27"/>
        <w:widowControl w:val="false"/>
        <w:spacing w:before="0" w:after="0"/>
        <w:ind w:left="360" w:hanging="0"/>
        <w:jc w:val="center"/>
        <w:rPr>
          <w:rFonts w:ascii="Tahoma" w:hAnsi="Tahoma" w:eastAsia="Segoe UI" w:cs="Tahoma"/>
          <w:b/>
          <w:b/>
          <w:color w:val="000000"/>
          <w:sz w:val="18"/>
          <w:szCs w:val="18"/>
          <w:lang w:val="el-GR" w:eastAsia="el-GR" w:bidi="el-GR"/>
          <w:del w:id="379" w:author="DEYA THIVAS" w:date="2022-08-22T15:34:00Z"/>
        </w:rPr>
      </w:pPr>
      <w:del w:id="378" w:author="DEYA THIVAS" w:date="2022-08-22T15:34:00Z">
        <w:r>
          <w:rPr>
            <w:rFonts w:eastAsia="Segoe UI" w:cs="Tahoma" w:ascii="Tahoma" w:hAnsi="Tahoma"/>
            <w:b/>
            <w:color w:val="000000"/>
            <w:sz w:val="18"/>
            <w:szCs w:val="18"/>
            <w:lang w:val="el-GR" w:eastAsia="el-GR" w:bidi="el-GR"/>
          </w:rPr>
        </w:r>
      </w:del>
    </w:p>
    <w:p>
      <w:pPr>
        <w:pStyle w:val="Style27"/>
        <w:jc w:val="both"/>
        <w:rPr>
          <w:rFonts w:ascii="Tahoma" w:hAnsi="Tahoma" w:eastAsia="Segoe UI" w:cs="Tahoma"/>
          <w:b/>
          <w:b/>
          <w:sz w:val="20"/>
          <w:szCs w:val="20"/>
          <w:lang w:val="el-GR" w:eastAsia="en-US" w:bidi="en-US"/>
          <w:del w:id="381" w:author="DEYA THIVAS" w:date="2022-08-22T15:34:00Z"/>
        </w:rPr>
      </w:pPr>
      <w:del w:id="380" w:author="DEYA THIVAS" w:date="2022-08-22T15:34:00Z">
        <w:r>
          <w:rPr>
            <w:rFonts w:eastAsia="Segoe UI" w:cs="Tahoma" w:ascii="Tahoma" w:hAnsi="Tahoma"/>
            <w:b/>
            <w:sz w:val="20"/>
            <w:szCs w:val="20"/>
            <w:lang w:val="el-GR" w:eastAsia="en-US" w:bidi="en-US"/>
          </w:rPr>
        </w:r>
      </w:del>
    </w:p>
    <w:p>
      <w:pPr>
        <w:pStyle w:val="Style27"/>
        <w:jc w:val="both"/>
        <w:rPr>
          <w:rFonts w:ascii="Tahoma" w:hAnsi="Tahoma" w:eastAsia="Segoe UI" w:cs="Tahoma"/>
          <w:b/>
          <w:b/>
          <w:sz w:val="20"/>
          <w:szCs w:val="20"/>
          <w:lang w:val="el-GR" w:eastAsia="en-US" w:bidi="en-US"/>
          <w:del w:id="383" w:author="DEYA THIVAS" w:date="2022-08-22T15:34:00Z"/>
        </w:rPr>
      </w:pPr>
      <w:del w:id="382" w:author="DEYA THIVAS" w:date="2022-08-22T15:34:00Z">
        <w:r>
          <w:rPr>
            <w:rFonts w:eastAsia="Segoe UI" w:cs="Tahoma" w:ascii="Tahoma" w:hAnsi="Tahoma"/>
            <w:b/>
            <w:sz w:val="20"/>
            <w:szCs w:val="20"/>
            <w:lang w:val="el-GR" w:eastAsia="en-US" w:bidi="en-US"/>
          </w:rPr>
        </w:r>
      </w:del>
    </w:p>
    <w:p>
      <w:pPr>
        <w:pStyle w:val="Style27"/>
        <w:jc w:val="both"/>
        <w:rPr>
          <w:del w:id="390" w:author="DEYA THIVAS" w:date="2022-08-22T15:34:00Z"/>
        </w:rPr>
      </w:pPr>
      <w:del w:id="384" w:author="DEYA THIVAS" w:date="2022-08-22T15:34:00Z">
        <w:r>
          <w:rPr>
            <w:rFonts w:eastAsia="Segoe UI" w:cs="Tahoma" w:ascii="Tahoma" w:hAnsi="Tahoma"/>
            <w:b/>
            <w:sz w:val="20"/>
            <w:szCs w:val="20"/>
            <w:lang w:val="en-US" w:eastAsia="en-US" w:bidi="en-US"/>
          </w:rPr>
          <w:delText>NUTS</w:delText>
        </w:r>
      </w:del>
      <w:del w:id="385" w:author="DEYA THIVAS" w:date="2022-08-22T15:34:00Z">
        <w:r>
          <w:rPr>
            <w:rFonts w:eastAsia="Segoe UI" w:cs="Tahoma" w:ascii="Tahoma" w:hAnsi="Tahoma"/>
            <w:b/>
            <w:sz w:val="20"/>
            <w:szCs w:val="20"/>
            <w:lang w:val="el-GR" w:eastAsia="en-US" w:bidi="en-US"/>
          </w:rPr>
          <w:delText xml:space="preserve">: </w:delText>
        </w:r>
      </w:del>
      <w:ins w:id="386" w:author="KokkinisL" w:date="2021-09-15T11:25:00Z">
        <w:del w:id="387" w:author="DEYA THIVAS" w:date="2022-08-22T15:34:00Z">
          <w:r>
            <w:rPr>
              <w:rFonts w:eastAsia="Segoe UI" w:cs="Tahoma" w:ascii="Tahoma" w:hAnsi="Tahoma"/>
              <w:b/>
              <w:sz w:val="20"/>
              <w:szCs w:val="20"/>
              <w:lang w:val="el-GR" w:eastAsia="en-US" w:bidi="en-US"/>
            </w:rPr>
            <w:delText xml:space="preserve">  </w:delText>
          </w:r>
        </w:del>
      </w:ins>
      <w:del w:id="388" w:author="DEYA THIVAS" w:date="2022-08-22T15:34:00Z">
        <w:r>
          <w:rPr>
            <w:rFonts w:eastAsia="Segoe UI" w:cs="Tahoma" w:ascii="Tahoma" w:hAnsi="Tahoma"/>
            <w:b/>
            <w:sz w:val="20"/>
            <w:szCs w:val="20"/>
            <w:lang w:val="en-US" w:eastAsia="en-US" w:bidi="en-US"/>
          </w:rPr>
          <w:delText>EL</w:delText>
        </w:r>
      </w:del>
      <w:del w:id="389" w:author="DEYA THIVAS" w:date="2022-08-22T15:34:00Z">
        <w:r>
          <w:rPr>
            <w:rFonts w:eastAsia="Segoe UI" w:cs="Tahoma" w:ascii="Tahoma" w:hAnsi="Tahoma"/>
            <w:b/>
            <w:sz w:val="20"/>
            <w:szCs w:val="20"/>
            <w:lang w:val="el-GR" w:eastAsia="en-US" w:bidi="en-US"/>
          </w:rPr>
          <w:delText>641</w:delText>
        </w:r>
      </w:del>
    </w:p>
    <w:p>
      <w:pPr>
        <w:pStyle w:val="Style27"/>
        <w:rPr>
          <w:rFonts w:ascii="Tahoma" w:hAnsi="Tahoma" w:eastAsia="Calibri" w:cs="Tahoma"/>
          <w:b/>
          <w:b/>
          <w:i/>
          <w:i/>
          <w:sz w:val="20"/>
          <w:szCs w:val="20"/>
          <w:lang w:val="el-GR" w:eastAsia="en-US" w:bidi="en-US"/>
          <w:del w:id="392" w:author="DEYA THIVAS" w:date="2022-08-22T15:34:00Z"/>
        </w:rPr>
      </w:pPr>
      <w:del w:id="391" w:author="DEYA THIVAS" w:date="2022-08-22T15:34:00Z">
        <w:r>
          <w:rPr>
            <w:rFonts w:eastAsia="Calibri" w:cs="Tahoma" w:ascii="Tahoma" w:hAnsi="Tahoma"/>
            <w:b/>
            <w:i/>
            <w:sz w:val="20"/>
            <w:szCs w:val="20"/>
            <w:lang w:val="el-GR" w:eastAsia="en-US" w:bidi="en-US"/>
          </w:rPr>
        </w:r>
      </w:del>
    </w:p>
    <w:p>
      <w:pPr>
        <w:pStyle w:val="Style27"/>
        <w:rPr>
          <w:rFonts w:ascii="Tahoma" w:hAnsi="Tahoma" w:eastAsia="Calibri" w:cs="Tahoma"/>
          <w:i/>
          <w:i/>
          <w:lang w:val="el-GR"/>
          <w:del w:id="394" w:author="DEYA THIVAS" w:date="2022-08-22T15:34:00Z"/>
        </w:rPr>
      </w:pPr>
      <w:del w:id="393" w:author="DEYA THIVAS" w:date="2022-08-22T15:34:00Z">
        <w:r>
          <w:rPr>
            <w:rFonts w:eastAsia="Calibri" w:cs="Tahoma" w:ascii="Tahoma" w:hAnsi="Tahoma"/>
            <w:i/>
            <w:lang w:val="el-GR"/>
          </w:rPr>
        </w:r>
      </w:del>
    </w:p>
    <w:p>
      <w:pPr>
        <w:pStyle w:val="Style27"/>
        <w:rPr>
          <w:rFonts w:ascii="Tahoma" w:hAnsi="Tahoma" w:eastAsia="Calibri" w:cs="Tahoma"/>
          <w:i/>
          <w:i/>
          <w:lang w:val="el-GR"/>
          <w:del w:id="396" w:author="DEYA THIVAS" w:date="2022-08-22T15:34:00Z"/>
        </w:rPr>
      </w:pPr>
      <w:del w:id="395" w:author="DEYA THIVAS" w:date="2022-08-22T15:34:00Z">
        <w:r>
          <w:rPr>
            <w:rFonts w:eastAsia="Calibri" w:cs="Tahoma" w:ascii="Tahoma" w:hAnsi="Tahoma"/>
            <w:i/>
            <w:lang w:val="el-GR"/>
          </w:rPr>
        </w:r>
      </w:del>
    </w:p>
    <w:p>
      <w:pPr>
        <w:pStyle w:val="Style27"/>
        <w:widowControl/>
        <w:suppressAutoHyphens w:val="true"/>
        <w:bidi w:val="0"/>
        <w:jc w:val="both"/>
        <w:rPr>
          <w:rFonts w:ascii="Tahoma" w:hAnsi="Tahoma" w:eastAsia="Segoe UI" w:cs="Tahoma"/>
          <w:b/>
          <w:b/>
          <w:sz w:val="20"/>
          <w:szCs w:val="20"/>
          <w:lang w:val="el-GR" w:eastAsia="el-GR" w:bidi="el-GR"/>
          <w:del w:id="402" w:author="DEYA THIVAS" w:date="2022-08-22T15:34:00Z"/>
        </w:rPr>
      </w:pPr>
      <w:del w:id="397" w:author="DEYA THIVAS" w:date="2022-08-22T15:34:00Z">
        <w:r>
          <w:rPr>
            <w:rFonts w:eastAsia="Tahoma" w:cs="Tahoma" w:ascii="Tahoma" w:hAnsi="Tahoma"/>
            <w:b/>
            <w:sz w:val="20"/>
            <w:szCs w:val="20"/>
            <w:lang w:val="el-GR" w:eastAsia="el-GR" w:bidi="el-GR"/>
          </w:rPr>
          <w:delText xml:space="preserve">                      </w:delText>
        </w:r>
      </w:del>
      <w:del w:id="398" w:author="DEYA THIVAS" w:date="2022-08-22T15:34:00Z">
        <w:r>
          <w:rPr>
            <w:rFonts w:eastAsia="Segoe UI" w:cs="Tahoma" w:ascii="Tahoma" w:hAnsi="Tahoma"/>
            <w:b/>
            <w:sz w:val="20"/>
            <w:szCs w:val="20"/>
            <w:lang w:val="el-GR" w:eastAsia="el-GR" w:bidi="el-GR"/>
          </w:rPr>
          <w:delText xml:space="preserve">Κωδικός </w:delText>
        </w:r>
      </w:del>
      <w:del w:id="399" w:author="DEYA THIVAS" w:date="2022-08-22T15:34:00Z">
        <w:r>
          <w:rPr>
            <w:rFonts w:eastAsia="Segoe UI" w:cs="Tahoma" w:ascii="Tahoma" w:hAnsi="Tahoma"/>
            <w:b/>
            <w:sz w:val="20"/>
            <w:szCs w:val="20"/>
            <w:lang w:val="en-US" w:eastAsia="en-US" w:bidi="en-US"/>
          </w:rPr>
          <w:delText>CPV</w:delText>
        </w:r>
      </w:del>
      <w:del w:id="400" w:author="DEYA THIVAS" w:date="2022-08-22T15:34:00Z">
        <w:r>
          <w:rPr>
            <w:rFonts w:eastAsia="Segoe UI" w:cs="Tahoma" w:ascii="Tahoma" w:hAnsi="Tahoma"/>
            <w:b/>
            <w:sz w:val="20"/>
            <w:szCs w:val="20"/>
            <w:lang w:val="el-GR" w:eastAsia="en-US" w:bidi="en-US"/>
          </w:rPr>
          <w:delText xml:space="preserve">: </w:delText>
        </w:r>
      </w:del>
      <w:del w:id="401" w:author="DEYA THIVAS" w:date="2022-08-22T15:34:00Z">
        <w:r>
          <w:rPr>
            <w:rFonts w:eastAsia="Segoe UI" w:cs="Tahoma" w:ascii="Tahoma" w:hAnsi="Tahoma"/>
            <w:b/>
            <w:sz w:val="20"/>
            <w:szCs w:val="20"/>
            <w:lang w:val="el-GR" w:eastAsia="el-GR" w:bidi="el-GR"/>
          </w:rPr>
          <w:delText>42996000-4:   Μηχανήματα Επεξεργασίας Λυμάτων</w:delText>
        </w:r>
      </w:del>
    </w:p>
    <w:p>
      <w:pPr>
        <w:pStyle w:val="Style27"/>
        <w:widowControl/>
        <w:suppressAutoHyphens w:val="true"/>
        <w:bidi w:val="0"/>
        <w:jc w:val="both"/>
        <w:rPr>
          <w:rFonts w:ascii="Tahoma" w:hAnsi="Tahoma" w:eastAsia="Segoe UI" w:cs="Tahoma"/>
          <w:b/>
          <w:b/>
          <w:sz w:val="20"/>
          <w:szCs w:val="20"/>
          <w:lang w:val="el-GR" w:eastAsia="el-GR" w:bidi="el-GR"/>
          <w:del w:id="405" w:author="DEYA THIVAS" w:date="2022-08-22T15:34:00Z"/>
        </w:rPr>
      </w:pPr>
      <w:del w:id="403" w:author="DEYA THIVAS" w:date="2022-08-22T15:34:00Z">
        <w:r>
          <w:rPr>
            <w:rFonts w:eastAsia="Tahoma" w:cs="Tahoma" w:ascii="Tahoma" w:hAnsi="Tahoma"/>
            <w:b/>
            <w:sz w:val="20"/>
            <w:szCs w:val="20"/>
            <w:lang w:val="el-GR" w:eastAsia="el-GR" w:bidi="el-GR"/>
          </w:rPr>
          <w:delText xml:space="preserve">                                               </w:delText>
        </w:r>
      </w:del>
      <w:del w:id="404" w:author="DEYA THIVAS" w:date="2022-08-22T15:34:00Z">
        <w:r>
          <w:rPr>
            <w:rFonts w:eastAsia="Segoe UI" w:cs="Tahoma" w:ascii="Tahoma" w:hAnsi="Tahoma"/>
            <w:b/>
            <w:sz w:val="20"/>
            <w:szCs w:val="20"/>
            <w:highlight w:val="red"/>
            <w:lang w:val="el-GR" w:eastAsia="el-GR" w:bidi="el-GR"/>
          </w:rPr>
          <w:delText>51500000-7:  Υπηρεσίες Εγκατάστασης Μηχανημάτων &amp; Εξοπλισμού</w:delText>
        </w:r>
      </w:del>
    </w:p>
    <w:p>
      <w:pPr>
        <w:pStyle w:val="Style27"/>
        <w:jc w:val="both"/>
        <w:rPr>
          <w:rFonts w:ascii="Tahoma" w:hAnsi="Tahoma" w:eastAsia="Segoe UI" w:cs="Tahoma"/>
          <w:b/>
          <w:b/>
          <w:sz w:val="20"/>
          <w:szCs w:val="20"/>
          <w:lang w:val="el-GR" w:eastAsia="en-US" w:bidi="en-US"/>
          <w:del w:id="407" w:author="DEYA THIVAS" w:date="2022-08-22T15:34:00Z"/>
        </w:rPr>
      </w:pPr>
      <w:del w:id="406" w:author="DEYA THIVAS" w:date="2022-08-22T15:34:00Z">
        <w:r>
          <w:rPr>
            <w:rFonts w:eastAsia="Segoe UI" w:cs="Tahoma" w:ascii="Tahoma" w:hAnsi="Tahoma"/>
            <w:b/>
            <w:sz w:val="20"/>
            <w:szCs w:val="20"/>
            <w:lang w:val="el-GR" w:eastAsia="en-US" w:bidi="en-US"/>
          </w:rPr>
        </w:r>
      </w:del>
    </w:p>
    <w:p>
      <w:pPr>
        <w:pStyle w:val="Style27"/>
        <w:widowControl/>
        <w:suppressAutoHyphens w:val="true"/>
        <w:bidi w:val="0"/>
        <w:spacing w:lineRule="auto" w:line="240"/>
        <w:jc w:val="both"/>
        <w:rPr>
          <w:rFonts w:ascii="Tahoma" w:hAnsi="Tahoma" w:cs="Tahoma"/>
          <w:b/>
          <w:b/>
          <w:sz w:val="20"/>
          <w:szCs w:val="20"/>
          <w:lang w:val="el-GR"/>
          <w:del w:id="409" w:author="DEYA THIVAS" w:date="2022-08-22T15:34:00Z"/>
        </w:rPr>
      </w:pPr>
      <w:del w:id="408" w:author="DEYA THIVAS" w:date="2022-08-22T15:34:00Z">
        <w:r>
          <w:rPr>
            <w:rFonts w:cs="Tahoma" w:ascii="Tahoma" w:hAnsi="Tahoma"/>
            <w:b/>
            <w:sz w:val="20"/>
            <w:szCs w:val="20"/>
            <w:lang w:val="el-GR"/>
          </w:rPr>
          <w:delText>Εκτιμώμενης αξίας  518.000,00 €</w:delText>
        </w:r>
      </w:del>
    </w:p>
    <w:p>
      <w:pPr>
        <w:pStyle w:val="Style27"/>
        <w:widowControl/>
        <w:suppressAutoHyphens w:val="true"/>
        <w:bidi w:val="0"/>
        <w:spacing w:lineRule="auto" w:line="240"/>
        <w:jc w:val="both"/>
        <w:rPr>
          <w:rFonts w:ascii="Tahoma" w:hAnsi="Tahoma" w:cs="Tahoma"/>
          <w:b/>
          <w:b/>
          <w:sz w:val="20"/>
          <w:szCs w:val="20"/>
          <w:lang w:val="el-GR"/>
          <w:del w:id="413" w:author="DEYA THIVAS" w:date="2022-08-22T15:34:00Z"/>
        </w:rPr>
      </w:pPr>
      <w:ins w:id="410" w:author="ΣΩΤΗΡΙΑ" w:date="2022-03-11T10:00:00Z">
        <w:del w:id="411" w:author="DEYA THIVAS" w:date="2022-08-22T15:34:00Z">
          <w:r>
            <w:rPr>
              <w:rFonts w:eastAsia="Tahoma" w:cs="Tahoma" w:ascii="Tahoma" w:hAnsi="Tahoma"/>
              <w:b/>
              <w:sz w:val="20"/>
              <w:szCs w:val="20"/>
              <w:lang w:val="el-GR"/>
            </w:rPr>
            <w:delText xml:space="preserve"> </w:delText>
          </w:r>
        </w:del>
      </w:ins>
      <w:del w:id="412" w:author="DEYA THIVAS" w:date="2022-08-22T15:34:00Z">
        <w:r>
          <w:rPr>
            <w:rFonts w:cs="Tahoma" w:ascii="Tahoma" w:hAnsi="Tahoma"/>
            <w:b/>
            <w:sz w:val="20"/>
            <w:szCs w:val="20"/>
            <w:lang w:val="el-GR"/>
          </w:rPr>
          <w:delText>(πλέον Φ.Π.Α. 24% : 124.320,00€),</w:delText>
        </w:r>
      </w:del>
    </w:p>
    <w:p>
      <w:pPr>
        <w:pStyle w:val="Style27"/>
        <w:widowControl/>
        <w:suppressAutoHyphens w:val="true"/>
        <w:bidi w:val="0"/>
        <w:spacing w:lineRule="auto" w:line="240"/>
        <w:jc w:val="both"/>
        <w:rPr>
          <w:rFonts w:ascii="Tahoma" w:hAnsi="Tahoma" w:cs="Tahoma"/>
          <w:b/>
          <w:b/>
          <w:sz w:val="20"/>
          <w:szCs w:val="20"/>
          <w:lang w:val="el-GR"/>
          <w:del w:id="415" w:author="DEYA THIVAS" w:date="2022-08-22T15:34:00Z"/>
        </w:rPr>
      </w:pPr>
      <w:del w:id="414" w:author="DEYA THIVAS" w:date="2022-08-22T15:34:00Z">
        <w:r>
          <w:rPr>
            <w:rFonts w:cs="Tahoma" w:ascii="Tahoma" w:hAnsi="Tahoma"/>
            <w:b/>
            <w:sz w:val="20"/>
            <w:szCs w:val="20"/>
            <w:lang w:val="el-GR"/>
          </w:rPr>
          <w:delText>συνολικής αξίας με Φ.Π.Α. 642.320,00 €</w:delText>
        </w:r>
      </w:del>
    </w:p>
    <w:p>
      <w:pPr>
        <w:pStyle w:val="Style27"/>
        <w:jc w:val="both"/>
        <w:rPr>
          <w:rFonts w:ascii="Tahoma" w:hAnsi="Tahoma" w:eastAsia="Segoe UI" w:cs="Tahoma"/>
          <w:b/>
          <w:b/>
          <w:sz w:val="20"/>
          <w:szCs w:val="20"/>
          <w:lang w:val="el-GR" w:eastAsia="en-US" w:bidi="en-US"/>
          <w:del w:id="417" w:author="DEYA THIVAS" w:date="2022-08-22T15:34:00Z"/>
        </w:rPr>
      </w:pPr>
      <w:del w:id="416" w:author="DEYA THIVAS" w:date="2022-08-22T15:34:00Z">
        <w:r>
          <w:rPr>
            <w:rFonts w:eastAsia="Segoe UI" w:cs="Tahoma" w:ascii="Tahoma" w:hAnsi="Tahoma"/>
            <w:b/>
            <w:sz w:val="20"/>
            <w:szCs w:val="20"/>
            <w:lang w:val="el-GR" w:eastAsia="en-US" w:bidi="en-US"/>
          </w:rPr>
        </w:r>
      </w:del>
    </w:p>
    <w:p>
      <w:pPr>
        <w:pStyle w:val="Style27"/>
        <w:jc w:val="both"/>
        <w:rPr>
          <w:rFonts w:ascii="Tahoma" w:hAnsi="Tahoma" w:eastAsia="Segoe UI" w:cs="Tahoma"/>
          <w:b/>
          <w:b/>
          <w:sz w:val="20"/>
          <w:szCs w:val="20"/>
          <w:lang w:val="el-GR" w:eastAsia="en-US" w:bidi="en-US"/>
          <w:del w:id="419" w:author="DEYA THIVAS" w:date="2022-08-22T15:34:00Z"/>
        </w:rPr>
      </w:pPr>
      <w:del w:id="418" w:author="DEYA THIVAS" w:date="2022-08-22T15:34:00Z">
        <w:r>
          <w:rPr>
            <w:rFonts w:eastAsia="Segoe UI" w:cs="Tahoma" w:ascii="Tahoma" w:hAnsi="Tahoma"/>
            <w:b/>
            <w:sz w:val="20"/>
            <w:szCs w:val="20"/>
            <w:lang w:val="el-GR" w:eastAsia="en-US" w:bidi="en-US"/>
          </w:rPr>
        </w:r>
      </w:del>
    </w:p>
    <w:p>
      <w:pPr>
        <w:pStyle w:val="Style27"/>
        <w:jc w:val="both"/>
        <w:rPr>
          <w:rFonts w:ascii="Tahoma" w:hAnsi="Tahoma" w:eastAsia="Segoe UI" w:cs="Tahoma"/>
          <w:b/>
          <w:b/>
          <w:sz w:val="20"/>
          <w:szCs w:val="20"/>
          <w:lang w:val="el-GR" w:eastAsia="en-US" w:bidi="en-US"/>
          <w:del w:id="421" w:author="DEYA THIVAS" w:date="2022-08-22T15:34:00Z"/>
        </w:rPr>
      </w:pPr>
      <w:del w:id="420" w:author="DEYA THIVAS" w:date="2022-08-22T15:34:00Z">
        <w:r>
          <w:rPr>
            <w:rFonts w:eastAsia="Segoe UI" w:cs="Tahoma" w:ascii="Tahoma" w:hAnsi="Tahoma"/>
            <w:b/>
            <w:sz w:val="20"/>
            <w:szCs w:val="20"/>
            <w:lang w:val="el-GR" w:eastAsia="en-US" w:bidi="en-US"/>
          </w:rPr>
        </w:r>
      </w:del>
    </w:p>
    <w:p>
      <w:pPr>
        <w:pStyle w:val="Style27"/>
        <w:jc w:val="both"/>
        <w:rPr>
          <w:rFonts w:ascii="Tahoma" w:hAnsi="Tahoma" w:eastAsia="Segoe UI" w:cs="Tahoma"/>
          <w:b/>
          <w:b/>
          <w:sz w:val="20"/>
          <w:szCs w:val="20"/>
          <w:lang w:val="el-GR" w:eastAsia="el-GR" w:bidi="el-GR"/>
          <w:del w:id="423" w:author="DEYA THIVAS" w:date="2022-08-22T15:34:00Z"/>
        </w:rPr>
      </w:pPr>
      <w:del w:id="422" w:author="DEYA THIVAS" w:date="2022-08-22T15:34:00Z">
        <w:r>
          <w:rPr>
            <w:rFonts w:eastAsia="Segoe UI" w:cs="Tahoma" w:ascii="Tahoma" w:hAnsi="Tahoma"/>
            <w:b/>
            <w:sz w:val="20"/>
            <w:szCs w:val="20"/>
            <w:lang w:val="el-GR" w:eastAsia="el-GR" w:bidi="el-GR"/>
          </w:rPr>
        </w:r>
      </w:del>
    </w:p>
    <w:p>
      <w:pPr>
        <w:pStyle w:val="Style27"/>
        <w:jc w:val="both"/>
        <w:rPr>
          <w:rFonts w:ascii="Tahoma" w:hAnsi="Tahoma" w:eastAsia="Segoe UI" w:cs="Tahoma"/>
          <w:b/>
          <w:b/>
          <w:sz w:val="20"/>
          <w:szCs w:val="20"/>
          <w:highlight w:val="red"/>
          <w:lang w:val="el-GR" w:eastAsia="el-GR" w:bidi="el-GR"/>
          <w:del w:id="425" w:author="DEYA THIVAS" w:date="2022-08-22T15:34:00Z"/>
        </w:rPr>
      </w:pPr>
      <w:del w:id="424" w:author="DEYA THIVAS" w:date="2022-08-22T15:34:00Z">
        <w:r>
          <w:rPr>
            <w:rFonts w:eastAsia="Segoe UI" w:cs="Tahoma" w:ascii="Tahoma" w:hAnsi="Tahoma"/>
            <w:b/>
            <w:sz w:val="20"/>
            <w:szCs w:val="20"/>
            <w:highlight w:val="red"/>
            <w:lang w:val="el-GR" w:eastAsia="el-GR" w:bidi="el-GR"/>
          </w:rPr>
          <w:delText xml:space="preserve">Προϋπολογισμός: </w:delText>
        </w:r>
      </w:del>
    </w:p>
    <w:p>
      <w:pPr>
        <w:pStyle w:val="Style27"/>
        <w:jc w:val="both"/>
        <w:rPr>
          <w:del w:id="432" w:author="DEYA THIVAS" w:date="2022-08-22T15:34:00Z"/>
        </w:rPr>
      </w:pPr>
      <w:del w:id="426" w:author="DEYA THIVAS" w:date="2022-08-22T15:34:00Z">
        <w:r>
          <w:rPr>
            <w:rFonts w:eastAsia="Segoe UI" w:cs="Tahoma" w:ascii="Tahoma" w:hAnsi="Tahoma"/>
            <w:b/>
            <w:sz w:val="20"/>
            <w:szCs w:val="20"/>
            <w:highlight w:val="red"/>
            <w:lang w:val="el-GR" w:eastAsia="el-GR" w:bidi="el-GR"/>
          </w:rPr>
          <w:delText>642.320,00€ συμπεριλαμβανομένου Φ.Π.Α. 24%</w:delText>
          <w:br/>
        </w:r>
      </w:del>
      <w:ins w:id="427" w:author="KokkinisL" w:date="2021-09-15T11:26:00Z">
        <w:del w:id="428" w:author="DEYA THIVAS" w:date="2022-08-22T15:34:00Z">
          <w:r>
            <w:rPr>
              <w:rFonts w:eastAsia="Segoe UI" w:cs="Tahoma" w:ascii="Tahoma" w:hAnsi="Tahoma"/>
              <w:b/>
              <w:sz w:val="20"/>
              <w:szCs w:val="20"/>
              <w:highlight w:val="red"/>
              <w:lang w:val="el-GR" w:eastAsia="el-GR" w:bidi="el-GR"/>
            </w:rPr>
            <w:delText xml:space="preserve">        </w:delText>
          </w:r>
        </w:del>
      </w:ins>
      <w:del w:id="429" w:author="DEYA THIVAS" w:date="2022-08-22T15:34:00Z">
        <w:r>
          <w:rPr>
            <w:rFonts w:eastAsia="Segoe UI" w:cs="Tahoma" w:ascii="Tahoma" w:hAnsi="Tahoma"/>
            <w:b/>
            <w:sz w:val="20"/>
            <w:szCs w:val="20"/>
            <w:highlight w:val="red"/>
            <w:lang w:val="el-GR" w:eastAsia="el-GR" w:bidi="el-GR"/>
          </w:rPr>
          <w:delText>(</w:delText>
        </w:r>
      </w:del>
      <w:del w:id="430" w:author="DEYA THIVAS" w:date="2022-08-22T15:34:00Z">
        <w:r>
          <w:rPr>
            <w:rFonts w:cs="Tahoma" w:ascii="Tahoma" w:hAnsi="Tahoma"/>
            <w:b/>
            <w:sz w:val="20"/>
            <w:szCs w:val="20"/>
            <w:highlight w:val="red"/>
            <w:lang w:val="el-GR"/>
          </w:rPr>
          <w:delText xml:space="preserve">518.000,00 </w:delText>
        </w:r>
      </w:del>
      <w:del w:id="431" w:author="DEYA THIVAS" w:date="2022-08-22T15:34:00Z">
        <w:r>
          <w:rPr>
            <w:rFonts w:eastAsia="Segoe UI" w:cs="Tahoma" w:ascii="Tahoma" w:hAnsi="Tahoma"/>
            <w:b/>
            <w:sz w:val="20"/>
            <w:szCs w:val="20"/>
            <w:highlight w:val="red"/>
            <w:lang w:val="el-GR" w:eastAsia="el-GR" w:bidi="el-GR"/>
          </w:rPr>
          <w:delText>Ευρώ άνευ ΦΠΑ 24%)</w:delText>
        </w:r>
      </w:del>
    </w:p>
    <w:p>
      <w:pPr>
        <w:pStyle w:val="Style27"/>
        <w:jc w:val="both"/>
        <w:rPr>
          <w:rFonts w:ascii="Tahoma" w:hAnsi="Tahoma" w:eastAsia="Segoe UI" w:cs="Tahoma"/>
          <w:b/>
          <w:b/>
          <w:sz w:val="20"/>
          <w:szCs w:val="20"/>
          <w:lang w:val="en-US" w:eastAsia="el-GR" w:bidi="el-GR"/>
          <w:del w:id="438" w:author="DEYA THIVAS" w:date="2022-08-22T15:34:00Z"/>
        </w:rPr>
      </w:pPr>
      <w:del w:id="433" w:author="DEYA THIVAS" w:date="2022-08-22T15:34:00Z">
        <w:r>
          <w:rPr>
            <w:rFonts w:eastAsia="Segoe UI" w:cs="Tahoma" w:ascii="Tahoma" w:hAnsi="Tahoma"/>
            <w:b/>
            <w:sz w:val="20"/>
            <w:szCs w:val="20"/>
            <w:highlight w:val="red"/>
            <w:lang w:val="el-GR" w:eastAsia="el-GR" w:bidi="el-GR"/>
          </w:rPr>
          <w:delText xml:space="preserve">( </w:delText>
        </w:r>
      </w:del>
      <w:del w:id="434" w:author="DEYA THIVAS" w:date="2022-08-22T15:34:00Z">
        <w:r>
          <w:rPr>
            <w:rFonts w:eastAsia="Segoe UI" w:cs="Tahoma" w:ascii="Tahoma" w:hAnsi="Tahoma"/>
            <w:b/>
            <w:sz w:val="20"/>
            <w:szCs w:val="20"/>
            <w:highlight w:val="red"/>
            <w:lang w:val="en-US" w:eastAsia="el-GR" w:bidi="el-GR"/>
          </w:rPr>
          <w:delText>124</w:delText>
        </w:r>
      </w:del>
      <w:del w:id="435" w:author="DEYA THIVAS" w:date="2022-08-22T15:34:00Z">
        <w:r>
          <w:rPr>
            <w:rFonts w:eastAsia="Segoe UI" w:cs="Tahoma" w:ascii="Tahoma" w:hAnsi="Tahoma"/>
            <w:b/>
            <w:sz w:val="20"/>
            <w:szCs w:val="20"/>
            <w:highlight w:val="red"/>
            <w:lang w:val="el-GR" w:eastAsia="el-GR" w:bidi="el-GR"/>
          </w:rPr>
          <w:delText>.</w:delText>
        </w:r>
      </w:del>
      <w:del w:id="436" w:author="DEYA THIVAS" w:date="2022-08-22T15:34:00Z">
        <w:r>
          <w:rPr>
            <w:rFonts w:eastAsia="Segoe UI" w:cs="Tahoma" w:ascii="Tahoma" w:hAnsi="Tahoma"/>
            <w:b/>
            <w:sz w:val="20"/>
            <w:szCs w:val="20"/>
            <w:highlight w:val="red"/>
            <w:lang w:val="en-US" w:eastAsia="el-GR" w:bidi="el-GR"/>
          </w:rPr>
          <w:delText>32</w:delText>
        </w:r>
      </w:del>
      <w:del w:id="437" w:author="DEYA THIVAS" w:date="2022-08-22T15:34:00Z">
        <w:r>
          <w:rPr>
            <w:rFonts w:eastAsia="Segoe UI" w:cs="Tahoma" w:ascii="Tahoma" w:hAnsi="Tahoma"/>
            <w:b/>
            <w:sz w:val="20"/>
            <w:szCs w:val="20"/>
            <w:highlight w:val="red"/>
            <w:lang w:val="el-GR" w:eastAsia="el-GR" w:bidi="el-GR"/>
          </w:rPr>
          <w:delText>0,00 Ευρώ ΦΠΑ 24%)</w:delText>
        </w:r>
      </w:del>
    </w:p>
    <w:p>
      <w:pPr>
        <w:pStyle w:val="Style27"/>
        <w:widowControl/>
        <w:suppressAutoHyphens w:val="true"/>
        <w:bidi w:val="0"/>
        <w:spacing w:lineRule="auto" w:line="240"/>
        <w:jc w:val="both"/>
        <w:rPr>
          <w:rFonts w:ascii="Tahoma" w:hAnsi="Tahoma" w:eastAsia="Segoe UI" w:cs="Tahoma"/>
          <w:b/>
          <w:b/>
          <w:sz w:val="20"/>
          <w:szCs w:val="20"/>
          <w:lang w:val="el-GR" w:eastAsia="el-GR" w:bidi="el-GR"/>
          <w:del w:id="440" w:author="DEYA THIVAS" w:date="2022-08-22T15:34:00Z"/>
        </w:rPr>
      </w:pPr>
      <w:del w:id="439" w:author="DEYA THIVAS" w:date="2022-08-22T15:34:00Z">
        <w:r>
          <w:rPr>
            <w:rFonts w:eastAsia="Segoe UI" w:cs="Tahoma" w:ascii="Tahoma" w:hAnsi="Tahoma"/>
            <w:b/>
            <w:sz w:val="20"/>
            <w:szCs w:val="20"/>
            <w:lang w:val="el-GR" w:eastAsia="el-GR" w:bidi="el-GR"/>
          </w:rPr>
        </w:r>
      </w:del>
    </w:p>
    <w:p>
      <w:pPr>
        <w:pStyle w:val="Style27"/>
        <w:widowControl/>
        <w:suppressAutoHyphens w:val="true"/>
        <w:bidi w:val="0"/>
        <w:spacing w:lineRule="auto" w:line="240"/>
        <w:jc w:val="both"/>
        <w:rPr>
          <w:rFonts w:cs="Tahoma"/>
          <w:b/>
          <w:b/>
          <w:sz w:val="20"/>
          <w:szCs w:val="22"/>
          <w:lang w:val="el-GR"/>
          <w:del w:id="442" w:author="DEYA THIVAS" w:date="2022-08-22T15:34:00Z"/>
        </w:rPr>
      </w:pPr>
      <w:del w:id="441" w:author="DEYA THIVAS" w:date="2022-08-22T15:34:00Z">
        <w:r>
          <w:rPr>
            <w:rFonts w:cs="Tahoma"/>
            <w:b/>
            <w:sz w:val="20"/>
            <w:szCs w:val="22"/>
            <w:lang w:val="el-GR"/>
          </w:rPr>
        </w:r>
      </w:del>
    </w:p>
    <w:p>
      <w:pPr>
        <w:pStyle w:val="Style27"/>
        <w:rPr>
          <w:rFonts w:cs="Tahoma"/>
          <w:b/>
          <w:b/>
          <w:szCs w:val="22"/>
          <w:lang w:val="el-GR"/>
          <w:del w:id="444" w:author="DEYA THIVAS" w:date="2022-08-22T15:34:00Z"/>
        </w:rPr>
      </w:pPr>
      <w:del w:id="443" w:author="DEYA THIVAS" w:date="2022-08-22T15:34:00Z">
        <w:r>
          <w:rPr>
            <w:rFonts w:cs="Tahoma"/>
            <w:b/>
            <w:szCs w:val="22"/>
            <w:lang w:val="el-GR"/>
          </w:rPr>
        </w:r>
      </w:del>
    </w:p>
    <w:p>
      <w:pPr>
        <w:pStyle w:val="Style27"/>
        <w:rPr>
          <w:szCs w:val="22"/>
          <w:lang w:val="el-GR"/>
          <w:del w:id="446" w:author="DEYA THIVAS" w:date="2022-08-22T15:34:00Z"/>
        </w:rPr>
      </w:pPr>
      <w:del w:id="445" w:author="DEYA THIVAS" w:date="2022-08-22T15:34:00Z">
        <w:r>
          <w:rPr>
            <w:szCs w:val="22"/>
            <w:lang w:val="el-GR"/>
          </w:rPr>
        </w:r>
      </w:del>
    </w:p>
    <w:p>
      <w:pPr>
        <w:pStyle w:val="Style27"/>
        <w:rPr>
          <w:rFonts w:ascii="Tahoma" w:hAnsi="Tahoma" w:cs="Tahoma"/>
        </w:rPr>
      </w:pPr>
      <w:del w:id="447" w:author="DEYA THIVAS" w:date="2022-08-22T15:34:00Z">
        <w:bookmarkStart w:id="2" w:name="__RefHeading___Toc111106196"/>
        <w:bookmarkStart w:id="3" w:name="__RefHeading___Toc80776038"/>
        <w:bookmarkEnd w:id="2"/>
        <w:r>
          <w:rPr>
            <w:rFonts w:cs="Tahoma" w:ascii="Tahoma" w:hAnsi="Tahoma"/>
          </w:rPr>
          <w:delText>Περιεχόμενα</w:delText>
        </w:r>
      </w:del>
    </w:p>
    <w:sdt>
      <w:sdtPr>
        <w:docPartObj>
          <w:docPartGallery w:val="Table of Contents"/>
          <w:docPartUnique w:val="true"/>
        </w:docPartObj>
      </w:sdtPr>
      <w:sdtContent>
        <w:p>
          <w:pPr>
            <w:pStyle w:val="Style27"/>
            <w:tabs>
              <w:tab w:val="clear" w:pos="720"/>
              <w:tab w:val="right" w:pos="10195" w:leader="dot"/>
            </w:tabs>
            <w:rPr>
              <w:b w:val="false"/>
              <w:b w:val="false"/>
              <w:bCs w:val="false"/>
              <w:caps w:val="false"/>
              <w:smallCaps w:val="false"/>
              <w:szCs w:val="22"/>
              <w:lang w:val="el-GR" w:eastAsia="en-US"/>
              <w:del w:id="455" w:author="DEYA THIVAS" w:date="2022-08-22T15:34:00Z"/>
            </w:rPr>
          </w:pPr>
          <w:ins w:id="448" w:author="ΔΕΥΑ ΘΗΒΑΣ" w:date="2022-08-11T10:29:00Z">
            <w:del w:id="449" w:author="DEYA THIVAS" w:date="2022-08-22T15:34:00Z">
              <w:r>
                <w:fldChar w:fldCharType="begin"/>
              </w:r>
              <w:r>
                <w:rPr>
                  <w:rStyle w:val="IndexLink"/>
                  <w:rFonts w:cs="Tahoma" w:ascii="Tahoma" w:hAnsi="Tahoma"/>
                  <w:lang w:val="en-US" w:eastAsia="en-US"/>
                </w:rPr>
                <w:delInstrText xml:space="preserve"> TOC \o "1-4" \h</w:delInstrText>
              </w:r>
            </w:del>
          </w:ins>
          <w:r>
            <w:rPr>
              <w:rStyle w:val="IndexLink"/>
              <w:rFonts w:cs="Tahoma" w:ascii="Tahoma" w:hAnsi="Tahoma"/>
              <w:lang w:val="en-US" w:eastAsia="en-US"/>
            </w:rPr>
            <w:fldChar w:fldCharType="separate"/>
          </w:r>
          <w:hyperlink w:anchor="__RefHeading___Toc111106196">
            <w:ins w:id="450" w:author="ΔΕΥΑ ΘΗΒΑΣ" w:date="2022-08-11T10:29:00Z">
              <w:del w:id="451" w:author="DEYA THIVAS" w:date="2022-08-22T15:34:00Z">
                <w:r>
                  <w:rPr>
                    <w:rStyle w:val="IndexLink"/>
                    <w:rFonts w:cs="Tahoma" w:ascii="Tahoma" w:hAnsi="Tahoma"/>
                    <w:lang w:val="en-US" w:eastAsia="en-US"/>
                  </w:rPr>
                  <w:delText>Περιεχόμενα</w:delText>
                </w:r>
              </w:del>
            </w:ins>
            <w:ins w:id="452" w:author="ΔΕΥΑ ΘΗΒΑΣ" w:date="2022-08-11T10:29:00Z">
              <w:del w:id="453" w:author="DEYA THIVAS" w:date="2022-08-22T15:34:00Z">
                <w:r>
                  <w:rPr>
                    <w:rStyle w:val="IndexLink"/>
                    <w:rFonts w:cs="Tahoma"/>
                    <w:lang w:val="en-US" w:eastAsia="en-US"/>
                  </w:rPr>
                  <w:tab/>
                </w:r>
              </w:del>
            </w:ins>
            <w:del w:id="454" w:author="DEYA THIVAS" w:date="2022-08-22T15:34:00Z">
              <w:r>
                <w:rPr>
                  <w:rStyle w:val="IndexLink"/>
                  <w:rFonts w:cs="Tahoma"/>
                  <w:lang w:val="en-US" w:eastAsia="en-US"/>
                </w:rPr>
                <w:delText>3</w:delText>
              </w:r>
            </w:del>
          </w:hyperlink>
        </w:p>
        <w:p>
          <w:pPr>
            <w:pStyle w:val="Style27"/>
            <w:widowControl/>
            <w:tabs>
              <w:tab w:val="clear" w:pos="720"/>
              <w:tab w:val="right" w:pos="10195" w:leader="dot"/>
            </w:tabs>
            <w:suppressAutoHyphens w:val="true"/>
            <w:bidi w:val="0"/>
            <w:jc w:val="both"/>
            <w:rPr>
              <w:b w:val="false"/>
              <w:b w:val="false"/>
              <w:bCs w:val="false"/>
              <w:caps w:val="false"/>
              <w:smallCaps w:val="false"/>
              <w:szCs w:val="22"/>
              <w:lang w:val="el-GR" w:eastAsia="en-US"/>
              <w:del w:id="465" w:author="DEYA THIVAS" w:date="2022-08-22T15:34:00Z"/>
            </w:rPr>
          </w:pPr>
          <w:hyperlink w:anchor="__RefHeading___Toc111106197">
            <w:ins w:id="456" w:author="ΔΕΥΑ ΘΗΒΑΣ" w:date="2022-08-11T10:29:00Z">
              <w:del w:id="457" w:author="DEYA THIVAS" w:date="2022-08-22T15:34:00Z">
                <w:r>
                  <w:rPr>
                    <w:rStyle w:val="IndexLink"/>
                    <w:rFonts w:cs="Tahoma" w:ascii="Tahoma" w:hAnsi="Tahoma"/>
                    <w:lang w:val="el-GR" w:eastAsia="en-US"/>
                  </w:rPr>
                  <w:delText>1.</w:delText>
                </w:r>
              </w:del>
            </w:ins>
            <w:ins w:id="458" w:author="ΔΕΥΑ ΘΗΒΑΣ" w:date="2022-08-11T10:29:00Z">
              <w:del w:id="459" w:author="DEYA THIVAS" w:date="2022-08-22T15:34:00Z">
                <w:r>
                  <w:rPr>
                    <w:rStyle w:val="IndexLink"/>
                    <w:b w:val="false"/>
                    <w:bCs w:val="false"/>
                    <w:caps w:val="false"/>
                    <w:smallCaps w:val="false"/>
                    <w:szCs w:val="22"/>
                    <w:lang w:val="el-GR" w:eastAsia="en-US"/>
                  </w:rPr>
                  <w:tab/>
                </w:r>
              </w:del>
            </w:ins>
            <w:ins w:id="460" w:author="ΔΕΥΑ ΘΗΒΑΣ" w:date="2022-08-11T10:29:00Z">
              <w:del w:id="461" w:author="DEYA THIVAS" w:date="2022-08-22T15:34:00Z">
                <w:r>
                  <w:rPr>
                    <w:rStyle w:val="IndexLink"/>
                    <w:rFonts w:cs="Tahoma" w:ascii="Tahoma" w:hAnsi="Tahoma"/>
                    <w:lang w:val="el-GR" w:eastAsia="en-US"/>
                  </w:rPr>
                  <w:delText>ΑΝΑΘΕΤΩΝ ΦΟΡΕΑΣ ΚΑΙ ΑΝΤΙΚΕΙΜΕΝΟ ΣΥΜΒΑΣΗΣ</w:delText>
                </w:r>
              </w:del>
            </w:ins>
            <w:ins w:id="462" w:author="ΔΕΥΑ ΘΗΒΑΣ" w:date="2022-08-11T10:29:00Z">
              <w:del w:id="463" w:author="DEYA THIVAS" w:date="2022-08-22T15:34:00Z">
                <w:r>
                  <w:rPr>
                    <w:rStyle w:val="IndexLink"/>
                    <w:lang w:val="en-US" w:eastAsia="en-US"/>
                  </w:rPr>
                  <w:tab/>
                </w:r>
              </w:del>
            </w:ins>
            <w:del w:id="464" w:author="DEYA THIVAS" w:date="2022-08-22T15:34:00Z">
              <w:r>
                <w:rPr>
                  <w:rStyle w:val="IndexLink"/>
                  <w:lang w:val="en-US" w:eastAsia="en-US"/>
                </w:rPr>
                <w:delText>5</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475" w:author="DEYA THIVAS" w:date="2022-08-22T15:34:00Z"/>
            </w:rPr>
          </w:pPr>
          <w:hyperlink w:anchor="__RefHeading___Toc111106198">
            <w:ins w:id="466" w:author="ΔΕΥΑ ΘΗΒΑΣ" w:date="2022-08-11T10:29:00Z">
              <w:del w:id="467" w:author="DEYA THIVAS" w:date="2022-08-22T15:34:00Z">
                <w:r>
                  <w:rPr>
                    <w:rStyle w:val="IndexLink"/>
                    <w:rFonts w:cs="Tahoma" w:ascii="Tahoma" w:hAnsi="Tahoma"/>
                    <w:lang w:val="el-GR" w:eastAsia="en-US"/>
                  </w:rPr>
                  <w:delText>1.1</w:delText>
                </w:r>
              </w:del>
            </w:ins>
            <w:ins w:id="468" w:author="ΔΕΥΑ ΘΗΒΑΣ" w:date="2022-08-11T10:29:00Z">
              <w:del w:id="469" w:author="DEYA THIVAS" w:date="2022-08-22T15:34:00Z">
                <w:r>
                  <w:rPr>
                    <w:rStyle w:val="IndexLink"/>
                    <w:caps w:val="false"/>
                    <w:smallCaps w:val="false"/>
                    <w:szCs w:val="22"/>
                    <w:lang w:val="el-GR" w:eastAsia="en-US"/>
                  </w:rPr>
                  <w:tab/>
                </w:r>
              </w:del>
            </w:ins>
            <w:ins w:id="470" w:author="ΔΕΥΑ ΘΗΒΑΣ" w:date="2022-08-11T10:29:00Z">
              <w:del w:id="471" w:author="DEYA THIVAS" w:date="2022-08-22T15:34:00Z">
                <w:r>
                  <w:rPr>
                    <w:rStyle w:val="IndexLink"/>
                    <w:rFonts w:cs="Tahoma" w:ascii="Tahoma" w:hAnsi="Tahoma"/>
                    <w:lang w:val="el-GR" w:eastAsia="en-US"/>
                  </w:rPr>
                  <w:delText>Στοιχεία Αναθέτοντα Φορέα</w:delText>
                </w:r>
              </w:del>
            </w:ins>
            <w:ins w:id="472" w:author="ΔΕΥΑ ΘΗΒΑΣ" w:date="2022-08-11T10:29:00Z">
              <w:del w:id="473" w:author="DEYA THIVAS" w:date="2022-08-22T15:34:00Z">
                <w:r>
                  <w:rPr>
                    <w:rStyle w:val="IndexLink"/>
                    <w:lang w:val="en-US" w:eastAsia="en-US"/>
                  </w:rPr>
                  <w:tab/>
                </w:r>
              </w:del>
            </w:ins>
            <w:del w:id="474" w:author="DEYA THIVAS" w:date="2022-08-22T15:34:00Z">
              <w:r>
                <w:rPr>
                  <w:rStyle w:val="IndexLink"/>
                  <w:lang w:val="en-US" w:eastAsia="en-US"/>
                </w:rPr>
                <w:delText>5</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485" w:author="DEYA THIVAS" w:date="2022-08-22T15:34:00Z"/>
            </w:rPr>
          </w:pPr>
          <w:hyperlink w:anchor="__RefHeading___Toc111106199">
            <w:ins w:id="476" w:author="ΔΕΥΑ ΘΗΒΑΣ" w:date="2022-08-11T10:29:00Z">
              <w:del w:id="477" w:author="DEYA THIVAS" w:date="2022-08-22T15:34:00Z">
                <w:r>
                  <w:rPr>
                    <w:rStyle w:val="IndexLink"/>
                    <w:rFonts w:cs="Tahoma" w:ascii="Tahoma" w:hAnsi="Tahoma"/>
                    <w:lang w:val="el-GR" w:eastAsia="en-US"/>
                  </w:rPr>
                  <w:delText>1.2</w:delText>
                </w:r>
              </w:del>
            </w:ins>
            <w:ins w:id="478" w:author="ΔΕΥΑ ΘΗΒΑΣ" w:date="2022-08-11T10:29:00Z">
              <w:del w:id="479" w:author="DEYA THIVAS" w:date="2022-08-22T15:34:00Z">
                <w:r>
                  <w:rPr>
                    <w:rStyle w:val="IndexLink"/>
                    <w:caps w:val="false"/>
                    <w:smallCaps w:val="false"/>
                    <w:szCs w:val="22"/>
                    <w:lang w:val="el-GR" w:eastAsia="en-US"/>
                  </w:rPr>
                  <w:tab/>
                </w:r>
              </w:del>
            </w:ins>
            <w:ins w:id="480" w:author="ΔΕΥΑ ΘΗΒΑΣ" w:date="2022-08-11T10:29:00Z">
              <w:del w:id="481" w:author="DEYA THIVAS" w:date="2022-08-22T15:34:00Z">
                <w:r>
                  <w:rPr>
                    <w:rStyle w:val="IndexLink"/>
                    <w:rFonts w:cs="Tahoma" w:ascii="Tahoma" w:hAnsi="Tahoma"/>
                    <w:lang w:val="el-GR" w:eastAsia="en-US"/>
                  </w:rPr>
                  <w:delText>Στοιχεία Διαδικασίας-Χρηματοδότηση</w:delText>
                </w:r>
              </w:del>
            </w:ins>
            <w:ins w:id="482" w:author="ΔΕΥΑ ΘΗΒΑΣ" w:date="2022-08-11T10:29:00Z">
              <w:del w:id="483" w:author="DEYA THIVAS" w:date="2022-08-22T15:34:00Z">
                <w:r>
                  <w:rPr>
                    <w:rStyle w:val="IndexLink"/>
                    <w:lang w:val="en-US" w:eastAsia="en-US"/>
                  </w:rPr>
                  <w:tab/>
                </w:r>
              </w:del>
            </w:ins>
            <w:del w:id="484" w:author="DEYA THIVAS" w:date="2022-08-22T15:34:00Z">
              <w:r>
                <w:rPr>
                  <w:rStyle w:val="IndexLink"/>
                  <w:lang w:val="en-US" w:eastAsia="en-US"/>
                </w:rPr>
                <w:delText>5</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495" w:author="DEYA THIVAS" w:date="2022-08-22T15:34:00Z"/>
            </w:rPr>
          </w:pPr>
          <w:hyperlink w:anchor="__RefHeading___Toc111106200">
            <w:ins w:id="486" w:author="ΔΕΥΑ ΘΗΒΑΣ" w:date="2022-08-11T10:29:00Z">
              <w:del w:id="487" w:author="DEYA THIVAS" w:date="2022-08-22T15:34:00Z">
                <w:r>
                  <w:rPr>
                    <w:rStyle w:val="IndexLink"/>
                    <w:rFonts w:cs="Tahoma" w:ascii="Tahoma" w:hAnsi="Tahoma"/>
                    <w:lang w:val="el-GR" w:eastAsia="en-US"/>
                  </w:rPr>
                  <w:delText>1.3</w:delText>
                </w:r>
              </w:del>
            </w:ins>
            <w:ins w:id="488" w:author="ΔΕΥΑ ΘΗΒΑΣ" w:date="2022-08-11T10:29:00Z">
              <w:del w:id="489" w:author="DEYA THIVAS" w:date="2022-08-22T15:34:00Z">
                <w:r>
                  <w:rPr>
                    <w:rStyle w:val="IndexLink"/>
                    <w:caps w:val="false"/>
                    <w:smallCaps w:val="false"/>
                    <w:szCs w:val="22"/>
                    <w:lang w:val="el-GR" w:eastAsia="en-US"/>
                  </w:rPr>
                  <w:tab/>
                </w:r>
              </w:del>
            </w:ins>
            <w:ins w:id="490" w:author="ΔΕΥΑ ΘΗΒΑΣ" w:date="2022-08-11T10:29:00Z">
              <w:del w:id="491" w:author="DEYA THIVAS" w:date="2022-08-22T15:34:00Z">
                <w:r>
                  <w:rPr>
                    <w:rStyle w:val="IndexLink"/>
                    <w:rFonts w:cs="Tahoma" w:ascii="Tahoma" w:hAnsi="Tahoma"/>
                    <w:lang w:val="el-GR" w:eastAsia="en-US"/>
                  </w:rPr>
                  <w:delText>Συνοπτική Περιγραφή φυσικού και οικονομικού αντικειμένου της σύμβασης</w:delText>
                </w:r>
              </w:del>
            </w:ins>
            <w:ins w:id="492" w:author="ΔΕΥΑ ΘΗΒΑΣ" w:date="2022-08-11T10:29:00Z">
              <w:del w:id="493" w:author="DEYA THIVAS" w:date="2022-08-22T15:34:00Z">
                <w:r>
                  <w:rPr>
                    <w:rStyle w:val="IndexLink"/>
                    <w:lang w:val="en-US" w:eastAsia="en-US"/>
                  </w:rPr>
                  <w:tab/>
                </w:r>
              </w:del>
            </w:ins>
            <w:del w:id="494" w:author="DEYA THIVAS" w:date="2022-08-22T15:34:00Z">
              <w:r>
                <w:rPr>
                  <w:rStyle w:val="IndexLink"/>
                  <w:lang w:val="en-US" w:eastAsia="en-US"/>
                </w:rPr>
                <w:delText>6</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507" w:author="DEYA THIVAS" w:date="2022-08-22T15:34:00Z"/>
            </w:rPr>
          </w:pPr>
          <w:hyperlink w:anchor="__RefHeading___Toc111106201">
            <w:ins w:id="496" w:author="ΔΕΥΑ ΘΗΒΑΣ" w:date="2022-08-11T10:29:00Z">
              <w:del w:id="497" w:author="DEYA THIVAS" w:date="2022-08-22T15:34:00Z">
                <w:r>
                  <w:rPr>
                    <w:rStyle w:val="IndexLink"/>
                    <w:rFonts w:cs="Tahoma" w:ascii="Tahoma" w:hAnsi="Tahoma"/>
                    <w:lang w:val="el-GR" w:eastAsia="en-US"/>
                  </w:rPr>
                  <w:delText>1.4</w:delText>
                </w:r>
              </w:del>
            </w:ins>
            <w:ins w:id="498" w:author="ΔΕΥΑ ΘΗΒΑΣ" w:date="2022-08-11T10:29:00Z">
              <w:del w:id="499" w:author="DEYA THIVAS" w:date="2022-08-22T15:34:00Z">
                <w:r>
                  <w:rPr>
                    <w:rStyle w:val="IndexLink"/>
                    <w:caps w:val="false"/>
                    <w:smallCaps w:val="false"/>
                    <w:szCs w:val="22"/>
                    <w:lang w:val="el-GR" w:eastAsia="en-US"/>
                  </w:rPr>
                  <w:tab/>
                </w:r>
              </w:del>
            </w:ins>
            <w:ins w:id="500" w:author="ΔΕΥΑ ΘΗΒΑΣ" w:date="2022-08-11T10:29:00Z">
              <w:del w:id="501" w:author="DEYA THIVAS" w:date="2022-08-22T15:34:00Z">
                <w:r>
                  <w:rPr>
                    <w:rStyle w:val="IndexLink"/>
                    <w:rFonts w:cs="Tahoma" w:ascii="Tahoma" w:hAnsi="Tahoma"/>
                    <w:lang w:val="el-GR" w:eastAsia="en-US"/>
                  </w:rPr>
                  <w:delText>Θεσμικό πλαίσιο</w:delText>
                </w:r>
              </w:del>
            </w:ins>
            <w:ins w:id="502" w:author="ΔΕΥΑ ΘΗΒΑΣ" w:date="2022-08-11T10:29:00Z">
              <w:del w:id="503" w:author="DEYA THIVAS" w:date="2022-08-22T15:34:00Z">
                <w:r>
                  <w:rPr>
                    <w:rStyle w:val="IndexLink"/>
                    <w:lang w:val="en-US" w:eastAsia="en-US"/>
                  </w:rPr>
                  <w:tab/>
                </w:r>
              </w:del>
            </w:ins>
            <w:ins w:id="504" w:author="Grammateia" w:date="2022-08-22T13:33:00Z">
              <w:del w:id="505" w:author="DEYA THIVAS" w:date="2022-08-22T15:34:00Z">
                <w:r>
                  <w:rPr>
                    <w:rStyle w:val="IndexLink"/>
                    <w:lang w:val="en-US" w:eastAsia="en-US"/>
                  </w:rPr>
                  <w:delText>9</w:delText>
                </w:r>
              </w:del>
            </w:ins>
            <w:del w:id="506" w:author="DEYA THIVAS" w:date="2022-08-22T15:34:00Z">
              <w:r>
                <w:rPr>
                  <w:rStyle w:val="IndexLink"/>
                  <w:lang w:val="en-US" w:eastAsia="en-US"/>
                </w:rPr>
                <w:delText>11</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519" w:author="DEYA THIVAS" w:date="2022-08-22T15:34:00Z"/>
            </w:rPr>
          </w:pPr>
          <w:hyperlink w:anchor="__RefHeading___Toc111106202">
            <w:ins w:id="508" w:author="ΔΕΥΑ ΘΗΒΑΣ" w:date="2022-08-11T10:29:00Z">
              <w:del w:id="509" w:author="DEYA THIVAS" w:date="2022-08-22T15:34:00Z">
                <w:r>
                  <w:rPr>
                    <w:rStyle w:val="IndexLink"/>
                    <w:rFonts w:cs="Tahoma" w:ascii="Tahoma" w:hAnsi="Tahoma"/>
                    <w:lang w:val="el-GR" w:eastAsia="en-US"/>
                  </w:rPr>
                  <w:delText>1.5</w:delText>
                </w:r>
              </w:del>
            </w:ins>
            <w:ins w:id="510" w:author="ΔΕΥΑ ΘΗΒΑΣ" w:date="2022-08-11T10:29:00Z">
              <w:del w:id="511" w:author="DEYA THIVAS" w:date="2022-08-22T15:34:00Z">
                <w:r>
                  <w:rPr>
                    <w:rStyle w:val="IndexLink"/>
                    <w:caps w:val="false"/>
                    <w:smallCaps w:val="false"/>
                    <w:szCs w:val="22"/>
                    <w:lang w:val="el-GR" w:eastAsia="en-US"/>
                  </w:rPr>
                  <w:tab/>
                </w:r>
              </w:del>
            </w:ins>
            <w:ins w:id="512" w:author="ΔΕΥΑ ΘΗΒΑΣ" w:date="2022-08-11T10:29:00Z">
              <w:del w:id="513" w:author="DEYA THIVAS" w:date="2022-08-22T15:34:00Z">
                <w:r>
                  <w:rPr>
                    <w:rStyle w:val="IndexLink"/>
                    <w:rFonts w:cs="Tahoma" w:ascii="Tahoma" w:hAnsi="Tahoma"/>
                    <w:lang w:val="el-GR" w:eastAsia="en-US"/>
                  </w:rPr>
                  <w:delText>Προθεσμία παραλαβής προσφορών</w:delText>
                </w:r>
              </w:del>
            </w:ins>
            <w:ins w:id="514" w:author="ΔΕΥΑ ΘΗΒΑΣ" w:date="2022-08-11T10:29:00Z">
              <w:del w:id="515" w:author="DEYA THIVAS" w:date="2022-08-22T15:34:00Z">
                <w:r>
                  <w:rPr>
                    <w:rStyle w:val="IndexLink"/>
                    <w:lang w:val="en-US" w:eastAsia="en-US"/>
                  </w:rPr>
                  <w:tab/>
                </w:r>
              </w:del>
            </w:ins>
            <w:ins w:id="516" w:author="Grammateia" w:date="2022-08-22T13:33:00Z">
              <w:del w:id="517" w:author="DEYA THIVAS" w:date="2022-08-22T15:34:00Z">
                <w:r>
                  <w:rPr>
                    <w:rStyle w:val="IndexLink"/>
                    <w:lang w:val="en-US" w:eastAsia="en-US"/>
                  </w:rPr>
                  <w:delText>11</w:delText>
                </w:r>
              </w:del>
            </w:ins>
            <w:del w:id="518" w:author="DEYA THIVAS" w:date="2022-08-22T15:34:00Z">
              <w:r>
                <w:rPr>
                  <w:rStyle w:val="IndexLink"/>
                  <w:lang w:val="en-US" w:eastAsia="en-US"/>
                </w:rPr>
                <w:delText>13</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529" w:author="DEYA THIVAS" w:date="2022-08-22T15:34:00Z"/>
            </w:rPr>
          </w:pPr>
          <w:hyperlink w:anchor="__RefHeading___Toc111106203">
            <w:ins w:id="520" w:author="ΔΕΥΑ ΘΗΒΑΣ" w:date="2022-08-11T10:29:00Z">
              <w:del w:id="521" w:author="DEYA THIVAS" w:date="2022-08-22T15:34:00Z">
                <w:r>
                  <w:rPr>
                    <w:rStyle w:val="IndexLink"/>
                    <w:rFonts w:cs="Tahoma" w:ascii="Tahoma" w:hAnsi="Tahoma"/>
                    <w:lang w:val="el-GR" w:eastAsia="en-US"/>
                  </w:rPr>
                  <w:delText>1.6</w:delText>
                </w:r>
              </w:del>
            </w:ins>
            <w:ins w:id="522" w:author="ΔΕΥΑ ΘΗΒΑΣ" w:date="2022-08-11T10:29:00Z">
              <w:del w:id="523" w:author="DEYA THIVAS" w:date="2022-08-22T15:34:00Z">
                <w:r>
                  <w:rPr>
                    <w:rStyle w:val="IndexLink"/>
                    <w:caps w:val="false"/>
                    <w:smallCaps w:val="false"/>
                    <w:szCs w:val="22"/>
                    <w:lang w:val="el-GR" w:eastAsia="en-US"/>
                  </w:rPr>
                  <w:tab/>
                </w:r>
              </w:del>
            </w:ins>
            <w:ins w:id="524" w:author="ΔΕΥΑ ΘΗΒΑΣ" w:date="2022-08-11T10:29:00Z">
              <w:del w:id="525" w:author="DEYA THIVAS" w:date="2022-08-22T15:34:00Z">
                <w:r>
                  <w:rPr>
                    <w:rStyle w:val="IndexLink"/>
                    <w:rFonts w:cs="Tahoma" w:ascii="Tahoma" w:hAnsi="Tahoma"/>
                    <w:lang w:val="el-GR" w:eastAsia="en-US"/>
                  </w:rPr>
                  <w:delText>Δημοσιότητα</w:delText>
                </w:r>
              </w:del>
            </w:ins>
            <w:ins w:id="526" w:author="ΔΕΥΑ ΘΗΒΑΣ" w:date="2022-08-11T10:29:00Z">
              <w:del w:id="527" w:author="DEYA THIVAS" w:date="2022-08-22T15:34:00Z">
                <w:r>
                  <w:rPr>
                    <w:rStyle w:val="IndexLink"/>
                    <w:lang w:val="en-US" w:eastAsia="en-US"/>
                  </w:rPr>
                  <w:tab/>
                </w:r>
              </w:del>
            </w:ins>
            <w:del w:id="528" w:author="DEYA THIVAS" w:date="2022-08-22T15:34:00Z">
              <w:r>
                <w:rPr>
                  <w:rStyle w:val="IndexLink"/>
                  <w:lang w:val="en-US" w:eastAsia="en-US"/>
                </w:rPr>
                <w:delText>12</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541" w:author="DEYA THIVAS" w:date="2022-08-22T15:34:00Z"/>
            </w:rPr>
          </w:pPr>
          <w:hyperlink w:anchor="__RefHeading___Toc111106204">
            <w:ins w:id="530" w:author="ΔΕΥΑ ΘΗΒΑΣ" w:date="2022-08-11T10:29:00Z">
              <w:del w:id="531" w:author="DEYA THIVAS" w:date="2022-08-22T15:34:00Z">
                <w:r>
                  <w:rPr>
                    <w:rStyle w:val="IndexLink"/>
                    <w:rFonts w:cs="Tahoma" w:ascii="Tahoma" w:hAnsi="Tahoma"/>
                    <w:lang w:val="el-GR" w:eastAsia="en-US"/>
                  </w:rPr>
                  <w:delText>1.7</w:delText>
                </w:r>
              </w:del>
            </w:ins>
            <w:ins w:id="532" w:author="ΔΕΥΑ ΘΗΒΑΣ" w:date="2022-08-11T10:29:00Z">
              <w:del w:id="533" w:author="DEYA THIVAS" w:date="2022-08-22T15:34:00Z">
                <w:r>
                  <w:rPr>
                    <w:rStyle w:val="IndexLink"/>
                    <w:caps w:val="false"/>
                    <w:smallCaps w:val="false"/>
                    <w:szCs w:val="22"/>
                    <w:lang w:val="el-GR" w:eastAsia="en-US"/>
                  </w:rPr>
                  <w:tab/>
                </w:r>
              </w:del>
            </w:ins>
            <w:ins w:id="534" w:author="ΔΕΥΑ ΘΗΒΑΣ" w:date="2022-08-11T10:29:00Z">
              <w:del w:id="535" w:author="DEYA THIVAS" w:date="2022-08-22T15:34:00Z">
                <w:r>
                  <w:rPr>
                    <w:rStyle w:val="IndexLink"/>
                    <w:rFonts w:cs="Tahoma" w:ascii="Tahoma" w:hAnsi="Tahoma"/>
                    <w:lang w:val="el-GR" w:eastAsia="en-US"/>
                  </w:rPr>
                  <w:delText>Αρχές εφαρμοζόμενες στη διαδικασία σύναψης</w:delText>
                </w:r>
              </w:del>
            </w:ins>
            <w:ins w:id="536" w:author="ΔΕΥΑ ΘΗΒΑΣ" w:date="2022-08-11T10:29:00Z">
              <w:del w:id="537" w:author="DEYA THIVAS" w:date="2022-08-22T15:34:00Z">
                <w:r>
                  <w:rPr>
                    <w:rStyle w:val="IndexLink"/>
                    <w:lang w:val="en-US" w:eastAsia="en-US"/>
                  </w:rPr>
                  <w:tab/>
                </w:r>
              </w:del>
            </w:ins>
            <w:ins w:id="538" w:author="Grammateia" w:date="2022-08-22T13:33:00Z">
              <w:del w:id="539" w:author="DEYA THIVAS" w:date="2022-08-22T15:34:00Z">
                <w:r>
                  <w:rPr>
                    <w:rStyle w:val="IndexLink"/>
                    <w:lang w:val="en-US" w:eastAsia="en-US"/>
                  </w:rPr>
                  <w:delText>12</w:delText>
                </w:r>
              </w:del>
            </w:ins>
            <w:del w:id="540" w:author="DEYA THIVAS" w:date="2022-08-22T15:34:00Z">
              <w:r>
                <w:rPr>
                  <w:rStyle w:val="IndexLink"/>
                  <w:lang w:val="en-US" w:eastAsia="en-US"/>
                </w:rPr>
                <w:delText>14</w:delText>
              </w:r>
            </w:del>
          </w:hyperlink>
        </w:p>
        <w:p>
          <w:pPr>
            <w:pStyle w:val="Style27"/>
            <w:widowControl/>
            <w:tabs>
              <w:tab w:val="clear" w:pos="720"/>
              <w:tab w:val="right" w:pos="10195" w:leader="dot"/>
            </w:tabs>
            <w:suppressAutoHyphens w:val="true"/>
            <w:bidi w:val="0"/>
            <w:jc w:val="both"/>
            <w:rPr>
              <w:b w:val="false"/>
              <w:b w:val="false"/>
              <w:bCs w:val="false"/>
              <w:caps w:val="false"/>
              <w:smallCaps w:val="false"/>
              <w:szCs w:val="22"/>
              <w:lang w:val="el-GR" w:eastAsia="en-US"/>
              <w:del w:id="553" w:author="DEYA THIVAS" w:date="2022-08-22T15:34:00Z"/>
            </w:rPr>
          </w:pPr>
          <w:hyperlink w:anchor="__RefHeading___Toc111106209">
            <w:ins w:id="542" w:author="ΔΕΥΑ ΘΗΒΑΣ" w:date="2022-08-11T10:29:00Z">
              <w:del w:id="543" w:author="DEYA THIVAS" w:date="2022-08-22T15:34:00Z">
                <w:r>
                  <w:rPr>
                    <w:rStyle w:val="IndexLink"/>
                    <w:rFonts w:cs="Tahoma" w:ascii="Tahoma" w:hAnsi="Tahoma"/>
                    <w:lang w:val="el-GR" w:eastAsia="en-US"/>
                  </w:rPr>
                  <w:delText>2.</w:delText>
                </w:r>
              </w:del>
            </w:ins>
            <w:ins w:id="544" w:author="ΔΕΥΑ ΘΗΒΑΣ" w:date="2022-08-11T10:29:00Z">
              <w:del w:id="545" w:author="DEYA THIVAS" w:date="2022-08-22T15:34:00Z">
                <w:r>
                  <w:rPr>
                    <w:rStyle w:val="IndexLink"/>
                    <w:b w:val="false"/>
                    <w:bCs w:val="false"/>
                    <w:caps w:val="false"/>
                    <w:smallCaps w:val="false"/>
                    <w:szCs w:val="22"/>
                    <w:lang w:val="el-GR" w:eastAsia="en-US"/>
                  </w:rPr>
                  <w:tab/>
                </w:r>
              </w:del>
            </w:ins>
            <w:ins w:id="546" w:author="ΔΕΥΑ ΘΗΒΑΣ" w:date="2022-08-11T10:29:00Z">
              <w:del w:id="547" w:author="DEYA THIVAS" w:date="2022-08-22T15:34:00Z">
                <w:r>
                  <w:rPr>
                    <w:rStyle w:val="IndexLink"/>
                    <w:rFonts w:cs="Tahoma" w:ascii="Tahoma" w:hAnsi="Tahoma"/>
                    <w:lang w:val="el-GR" w:eastAsia="en-US"/>
                  </w:rPr>
                  <w:delText>ΓΕΝΙΚΟΙ ΚΑΙ ΕΙΔΙΚΟΙ ΟΡΟΙ ΣΥΜΜΕΤΟΧΗΣ</w:delText>
                </w:r>
              </w:del>
            </w:ins>
            <w:ins w:id="548" w:author="ΔΕΥΑ ΘΗΒΑΣ" w:date="2022-08-11T10:29:00Z">
              <w:del w:id="549" w:author="DEYA THIVAS" w:date="2022-08-22T15:34:00Z">
                <w:r>
                  <w:rPr>
                    <w:rStyle w:val="IndexLink"/>
                    <w:lang w:val="en-US" w:eastAsia="en-US"/>
                  </w:rPr>
                  <w:tab/>
                </w:r>
              </w:del>
            </w:ins>
            <w:ins w:id="550" w:author="Grammateia" w:date="2022-08-22T13:33:00Z">
              <w:del w:id="551" w:author="DEYA THIVAS" w:date="2022-08-22T15:34:00Z">
                <w:r>
                  <w:rPr>
                    <w:rStyle w:val="IndexLink"/>
                    <w:lang w:val="en-US" w:eastAsia="en-US"/>
                  </w:rPr>
                  <w:delText>14</w:delText>
                </w:r>
              </w:del>
            </w:ins>
            <w:del w:id="552" w:author="DEYA THIVAS" w:date="2022-08-22T15:34:00Z">
              <w:r>
                <w:rPr>
                  <w:rStyle w:val="IndexLink"/>
                  <w:lang w:val="en-US" w:eastAsia="en-US"/>
                </w:rPr>
                <w:delText>15</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565" w:author="DEYA THIVAS" w:date="2022-08-22T15:34:00Z"/>
            </w:rPr>
          </w:pPr>
          <w:hyperlink w:anchor="__RefHeading___Toc111106210">
            <w:ins w:id="554" w:author="ΔΕΥΑ ΘΗΒΑΣ" w:date="2022-08-11T10:29:00Z">
              <w:del w:id="555" w:author="DEYA THIVAS" w:date="2022-08-22T15:34:00Z">
                <w:r>
                  <w:rPr>
                    <w:rStyle w:val="IndexLink"/>
                    <w:rFonts w:cs="Tahoma" w:ascii="Tahoma" w:hAnsi="Tahoma"/>
                    <w:lang w:val="el-GR" w:eastAsia="en-US"/>
                  </w:rPr>
                  <w:delText>2.1</w:delText>
                </w:r>
              </w:del>
            </w:ins>
            <w:ins w:id="556" w:author="ΔΕΥΑ ΘΗΒΑΣ" w:date="2022-08-11T10:29:00Z">
              <w:del w:id="557" w:author="DEYA THIVAS" w:date="2022-08-22T15:34:00Z">
                <w:r>
                  <w:rPr>
                    <w:rStyle w:val="IndexLink"/>
                    <w:caps w:val="false"/>
                    <w:smallCaps w:val="false"/>
                    <w:szCs w:val="22"/>
                    <w:lang w:val="el-GR" w:eastAsia="en-US"/>
                  </w:rPr>
                  <w:tab/>
                </w:r>
              </w:del>
            </w:ins>
            <w:ins w:id="558" w:author="ΔΕΥΑ ΘΗΒΑΣ" w:date="2022-08-11T10:29:00Z">
              <w:del w:id="559" w:author="DEYA THIVAS" w:date="2022-08-22T15:34:00Z">
                <w:r>
                  <w:rPr>
                    <w:rStyle w:val="IndexLink"/>
                    <w:rFonts w:cs="Tahoma" w:ascii="Tahoma" w:hAnsi="Tahoma"/>
                    <w:lang w:val="el-GR" w:eastAsia="en-US"/>
                  </w:rPr>
                  <w:delText>Γενικές Πληροφορίες</w:delText>
                </w:r>
              </w:del>
            </w:ins>
            <w:ins w:id="560" w:author="ΔΕΥΑ ΘΗΒΑΣ" w:date="2022-08-11T10:29:00Z">
              <w:del w:id="561" w:author="DEYA THIVAS" w:date="2022-08-22T15:34:00Z">
                <w:r>
                  <w:rPr>
                    <w:rStyle w:val="IndexLink"/>
                    <w:lang w:val="en-US" w:eastAsia="en-US"/>
                  </w:rPr>
                  <w:tab/>
                </w:r>
              </w:del>
            </w:ins>
            <w:ins w:id="562" w:author="Grammateia" w:date="2022-08-22T13:33:00Z">
              <w:del w:id="563" w:author="DEYA THIVAS" w:date="2022-08-22T15:34:00Z">
                <w:r>
                  <w:rPr>
                    <w:rStyle w:val="IndexLink"/>
                    <w:lang w:val="en-US" w:eastAsia="en-US"/>
                  </w:rPr>
                  <w:delText>14</w:delText>
                </w:r>
              </w:del>
            </w:ins>
            <w:del w:id="564" w:author="DEYA THIVAS" w:date="2022-08-22T15:34:00Z">
              <w:r>
                <w:rPr>
                  <w:rStyle w:val="IndexLink"/>
                  <w:lang w:val="en-US" w:eastAsia="en-US"/>
                </w:rPr>
                <w:delText>15</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577" w:author="DEYA THIVAS" w:date="2022-08-22T15:34:00Z"/>
            </w:rPr>
          </w:pPr>
          <w:hyperlink w:anchor="__RefHeading___Toc111106211">
            <w:ins w:id="566" w:author="ΔΕΥΑ ΘΗΒΑΣ" w:date="2022-08-11T10:29:00Z">
              <w:del w:id="567" w:author="DEYA THIVAS" w:date="2022-08-22T15:34:00Z">
                <w:r>
                  <w:rPr>
                    <w:rStyle w:val="IndexLink"/>
                    <w:rFonts w:cs="Tahoma" w:ascii="Tahoma" w:hAnsi="Tahoma"/>
                    <w:lang w:val="el-GR" w:eastAsia="en-US"/>
                  </w:rPr>
                  <w:delText>2.1.1</w:delText>
                </w:r>
              </w:del>
            </w:ins>
            <w:ins w:id="568" w:author="ΔΕΥΑ ΘΗΒΑΣ" w:date="2022-08-11T10:29:00Z">
              <w:del w:id="569" w:author="DEYA THIVAS" w:date="2022-08-22T15:34:00Z">
                <w:r>
                  <w:rPr>
                    <w:rStyle w:val="IndexLink"/>
                    <w:i w:val="false"/>
                    <w:iCs w:val="false"/>
                    <w:szCs w:val="22"/>
                    <w:lang w:val="el-GR" w:eastAsia="en-US"/>
                  </w:rPr>
                  <w:tab/>
                </w:r>
              </w:del>
            </w:ins>
            <w:ins w:id="570" w:author="ΔΕΥΑ ΘΗΒΑΣ" w:date="2022-08-11T10:29:00Z">
              <w:del w:id="571" w:author="DEYA THIVAS" w:date="2022-08-22T15:34:00Z">
                <w:r>
                  <w:rPr>
                    <w:rStyle w:val="IndexLink"/>
                    <w:rFonts w:cs="Tahoma" w:ascii="Tahoma" w:hAnsi="Tahoma"/>
                    <w:lang w:val="el-GR" w:eastAsia="en-US"/>
                  </w:rPr>
                  <w:delText>Έγγραφα της σύμβασης</w:delText>
                </w:r>
              </w:del>
            </w:ins>
            <w:ins w:id="572" w:author="ΔΕΥΑ ΘΗΒΑΣ" w:date="2022-08-11T10:29:00Z">
              <w:del w:id="573" w:author="DEYA THIVAS" w:date="2022-08-22T15:34:00Z">
                <w:r>
                  <w:rPr>
                    <w:rStyle w:val="IndexLink"/>
                    <w:lang w:val="en-US" w:eastAsia="en-US"/>
                  </w:rPr>
                  <w:tab/>
                </w:r>
              </w:del>
            </w:ins>
            <w:ins w:id="574" w:author="Grammateia" w:date="2022-08-22T13:33:00Z">
              <w:del w:id="575" w:author="DEYA THIVAS" w:date="2022-08-22T15:34:00Z">
                <w:r>
                  <w:rPr>
                    <w:rStyle w:val="IndexLink"/>
                    <w:lang w:val="en-US" w:eastAsia="en-US"/>
                  </w:rPr>
                  <w:delText>14</w:delText>
                </w:r>
              </w:del>
            </w:ins>
            <w:del w:id="576" w:author="DEYA THIVAS" w:date="2022-08-22T15:34:00Z">
              <w:r>
                <w:rPr>
                  <w:rStyle w:val="IndexLink"/>
                  <w:lang w:val="en-US" w:eastAsia="en-US"/>
                </w:rPr>
                <w:delText>15</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589" w:author="DEYA THIVAS" w:date="2022-08-22T15:34:00Z"/>
            </w:rPr>
          </w:pPr>
          <w:hyperlink w:anchor="__RefHeading___Toc111106212">
            <w:ins w:id="578" w:author="ΔΕΥΑ ΘΗΒΑΣ" w:date="2022-08-11T10:29:00Z">
              <w:del w:id="579" w:author="DEYA THIVAS" w:date="2022-08-22T15:34:00Z">
                <w:r>
                  <w:rPr>
                    <w:rStyle w:val="IndexLink"/>
                    <w:rFonts w:cs="Tahoma" w:ascii="Tahoma" w:hAnsi="Tahoma"/>
                    <w:lang w:val="el-GR" w:eastAsia="en-US"/>
                  </w:rPr>
                  <w:delText>2.1.2</w:delText>
                </w:r>
              </w:del>
            </w:ins>
            <w:ins w:id="580" w:author="ΔΕΥΑ ΘΗΒΑΣ" w:date="2022-08-11T10:29:00Z">
              <w:del w:id="581" w:author="DEYA THIVAS" w:date="2022-08-22T15:34:00Z">
                <w:r>
                  <w:rPr>
                    <w:rStyle w:val="IndexLink"/>
                    <w:i w:val="false"/>
                    <w:iCs w:val="false"/>
                    <w:szCs w:val="22"/>
                    <w:lang w:val="el-GR" w:eastAsia="en-US"/>
                  </w:rPr>
                  <w:tab/>
                </w:r>
              </w:del>
            </w:ins>
            <w:ins w:id="582" w:author="ΔΕΥΑ ΘΗΒΑΣ" w:date="2022-08-11T10:29:00Z">
              <w:del w:id="583" w:author="DEYA THIVAS" w:date="2022-08-22T15:34:00Z">
                <w:r>
                  <w:rPr>
                    <w:rStyle w:val="IndexLink"/>
                    <w:rFonts w:cs="Tahoma" w:ascii="Tahoma" w:hAnsi="Tahoma"/>
                    <w:lang w:val="el-GR" w:eastAsia="en-US"/>
                  </w:rPr>
                  <w:delText>Επικοινωνία - Πρόσβαση στα έγγραφα της Σύμβασης</w:delText>
                </w:r>
              </w:del>
            </w:ins>
            <w:ins w:id="584" w:author="ΔΕΥΑ ΘΗΒΑΣ" w:date="2022-08-11T10:29:00Z">
              <w:del w:id="585" w:author="DEYA THIVAS" w:date="2022-08-22T15:34:00Z">
                <w:r>
                  <w:rPr>
                    <w:rStyle w:val="IndexLink"/>
                    <w:lang w:val="en-US" w:eastAsia="en-US"/>
                  </w:rPr>
                  <w:tab/>
                </w:r>
              </w:del>
            </w:ins>
            <w:ins w:id="586" w:author="Grammateia" w:date="2022-08-22T13:33:00Z">
              <w:del w:id="587" w:author="DEYA THIVAS" w:date="2022-08-22T15:34:00Z">
                <w:r>
                  <w:rPr>
                    <w:rStyle w:val="IndexLink"/>
                    <w:lang w:val="en-US" w:eastAsia="en-US"/>
                  </w:rPr>
                  <w:delText>14</w:delText>
                </w:r>
              </w:del>
            </w:ins>
            <w:del w:id="588" w:author="DEYA THIVAS" w:date="2022-08-22T15:34:00Z">
              <w:r>
                <w:rPr>
                  <w:rStyle w:val="IndexLink"/>
                  <w:lang w:val="en-US" w:eastAsia="en-US"/>
                </w:rPr>
                <w:delText>15</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601" w:author="DEYA THIVAS" w:date="2022-08-22T15:34:00Z"/>
            </w:rPr>
          </w:pPr>
          <w:hyperlink w:anchor="__RefHeading___Toc111106213">
            <w:ins w:id="590" w:author="ΔΕΥΑ ΘΗΒΑΣ" w:date="2022-08-11T10:29:00Z">
              <w:del w:id="591" w:author="DEYA THIVAS" w:date="2022-08-22T15:34:00Z">
                <w:r>
                  <w:rPr>
                    <w:rStyle w:val="IndexLink"/>
                    <w:rFonts w:cs="Tahoma" w:ascii="Tahoma" w:hAnsi="Tahoma"/>
                    <w:lang w:val="el-GR" w:eastAsia="en-US"/>
                  </w:rPr>
                  <w:delText>2.1.3</w:delText>
                </w:r>
              </w:del>
            </w:ins>
            <w:ins w:id="592" w:author="ΔΕΥΑ ΘΗΒΑΣ" w:date="2022-08-11T10:29:00Z">
              <w:del w:id="593" w:author="DEYA THIVAS" w:date="2022-08-22T15:34:00Z">
                <w:r>
                  <w:rPr>
                    <w:rStyle w:val="IndexLink"/>
                    <w:i w:val="false"/>
                    <w:iCs w:val="false"/>
                    <w:szCs w:val="22"/>
                    <w:lang w:val="el-GR" w:eastAsia="en-US"/>
                  </w:rPr>
                  <w:tab/>
                </w:r>
              </w:del>
            </w:ins>
            <w:ins w:id="594" w:author="ΔΕΥΑ ΘΗΒΑΣ" w:date="2022-08-11T10:29:00Z">
              <w:del w:id="595" w:author="DEYA THIVAS" w:date="2022-08-22T15:34:00Z">
                <w:r>
                  <w:rPr>
                    <w:rStyle w:val="IndexLink"/>
                    <w:rFonts w:cs="Tahoma" w:ascii="Tahoma" w:hAnsi="Tahoma"/>
                    <w:lang w:val="el-GR" w:eastAsia="en-US"/>
                  </w:rPr>
                  <w:delText>Παροχή Διευκρινίσεων</w:delText>
                </w:r>
              </w:del>
            </w:ins>
            <w:ins w:id="596" w:author="ΔΕΥΑ ΘΗΒΑΣ" w:date="2022-08-11T10:29:00Z">
              <w:del w:id="597" w:author="DEYA THIVAS" w:date="2022-08-22T15:34:00Z">
                <w:r>
                  <w:rPr>
                    <w:rStyle w:val="IndexLink"/>
                    <w:lang w:val="en-US" w:eastAsia="en-US"/>
                  </w:rPr>
                  <w:tab/>
                </w:r>
              </w:del>
            </w:ins>
            <w:ins w:id="598" w:author="Grammateia" w:date="2022-08-22T13:33:00Z">
              <w:del w:id="599" w:author="DEYA THIVAS" w:date="2022-08-22T15:34:00Z">
                <w:r>
                  <w:rPr>
                    <w:rStyle w:val="IndexLink"/>
                    <w:lang w:val="en-US" w:eastAsia="en-US"/>
                  </w:rPr>
                  <w:delText>14</w:delText>
                </w:r>
              </w:del>
            </w:ins>
            <w:del w:id="600" w:author="DEYA THIVAS" w:date="2022-08-22T15:34:00Z">
              <w:r>
                <w:rPr>
                  <w:rStyle w:val="IndexLink"/>
                  <w:lang w:val="en-US" w:eastAsia="en-US"/>
                </w:rPr>
                <w:delText>15</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613" w:author="DEYA THIVAS" w:date="2022-08-22T15:34:00Z"/>
            </w:rPr>
          </w:pPr>
          <w:hyperlink w:anchor="__RefHeading___Toc111106214">
            <w:ins w:id="602" w:author="ΔΕΥΑ ΘΗΒΑΣ" w:date="2022-08-11T10:29:00Z">
              <w:del w:id="603" w:author="DEYA THIVAS" w:date="2022-08-22T15:34:00Z">
                <w:r>
                  <w:rPr>
                    <w:rStyle w:val="IndexLink"/>
                    <w:rFonts w:cs="Tahoma" w:ascii="Tahoma" w:hAnsi="Tahoma"/>
                    <w:lang w:val="el-GR" w:eastAsia="en-US"/>
                  </w:rPr>
                  <w:delText>2.1.4</w:delText>
                </w:r>
              </w:del>
            </w:ins>
            <w:ins w:id="604" w:author="ΔΕΥΑ ΘΗΒΑΣ" w:date="2022-08-11T10:29:00Z">
              <w:del w:id="605" w:author="DEYA THIVAS" w:date="2022-08-22T15:34:00Z">
                <w:r>
                  <w:rPr>
                    <w:rStyle w:val="IndexLink"/>
                    <w:i w:val="false"/>
                    <w:iCs w:val="false"/>
                    <w:szCs w:val="22"/>
                    <w:lang w:val="el-GR" w:eastAsia="en-US"/>
                  </w:rPr>
                  <w:tab/>
                </w:r>
              </w:del>
            </w:ins>
            <w:ins w:id="606" w:author="ΔΕΥΑ ΘΗΒΑΣ" w:date="2022-08-11T10:29:00Z">
              <w:del w:id="607" w:author="DEYA THIVAS" w:date="2022-08-22T15:34:00Z">
                <w:r>
                  <w:rPr>
                    <w:rStyle w:val="IndexLink"/>
                    <w:rFonts w:cs="Tahoma" w:ascii="Tahoma" w:hAnsi="Tahoma"/>
                    <w:lang w:val="el-GR" w:eastAsia="en-US"/>
                  </w:rPr>
                  <w:delText>Γλώσσα</w:delText>
                </w:r>
              </w:del>
            </w:ins>
            <w:ins w:id="608" w:author="ΔΕΥΑ ΘΗΒΑΣ" w:date="2022-08-11T10:29:00Z">
              <w:del w:id="609" w:author="DEYA THIVAS" w:date="2022-08-22T15:34:00Z">
                <w:r>
                  <w:rPr>
                    <w:rStyle w:val="IndexLink"/>
                    <w:lang w:val="en-US" w:eastAsia="en-US"/>
                  </w:rPr>
                  <w:tab/>
                </w:r>
              </w:del>
            </w:ins>
            <w:ins w:id="610" w:author="Grammateia" w:date="2022-08-22T13:33:00Z">
              <w:del w:id="611" w:author="DEYA THIVAS" w:date="2022-08-22T15:34:00Z">
                <w:r>
                  <w:rPr>
                    <w:rStyle w:val="IndexLink"/>
                    <w:lang w:val="en-US" w:eastAsia="en-US"/>
                  </w:rPr>
                  <w:delText>14</w:delText>
                </w:r>
              </w:del>
            </w:ins>
            <w:del w:id="612" w:author="DEYA THIVAS" w:date="2022-08-22T15:34:00Z">
              <w:r>
                <w:rPr>
                  <w:rStyle w:val="IndexLink"/>
                  <w:lang w:val="en-US" w:eastAsia="en-US"/>
                </w:rPr>
                <w:delText>15</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625" w:author="DEYA THIVAS" w:date="2022-08-22T15:34:00Z"/>
            </w:rPr>
          </w:pPr>
          <w:hyperlink w:anchor="__RefHeading___Toc111106215">
            <w:ins w:id="614" w:author="ΔΕΥΑ ΘΗΒΑΣ" w:date="2022-08-11T10:29:00Z">
              <w:del w:id="615" w:author="DEYA THIVAS" w:date="2022-08-22T15:34:00Z">
                <w:r>
                  <w:rPr>
                    <w:rStyle w:val="IndexLink"/>
                    <w:rFonts w:cs="Tahoma" w:ascii="Tahoma" w:hAnsi="Tahoma"/>
                    <w:lang w:val="el-GR" w:eastAsia="en-US"/>
                  </w:rPr>
                  <w:delText>2.1.5</w:delText>
                </w:r>
              </w:del>
            </w:ins>
            <w:ins w:id="616" w:author="ΔΕΥΑ ΘΗΒΑΣ" w:date="2022-08-11T10:29:00Z">
              <w:del w:id="617" w:author="DEYA THIVAS" w:date="2022-08-22T15:34:00Z">
                <w:r>
                  <w:rPr>
                    <w:rStyle w:val="IndexLink"/>
                    <w:i w:val="false"/>
                    <w:iCs w:val="false"/>
                    <w:szCs w:val="22"/>
                    <w:lang w:val="el-GR" w:eastAsia="en-US"/>
                  </w:rPr>
                  <w:tab/>
                </w:r>
              </w:del>
            </w:ins>
            <w:ins w:id="618" w:author="ΔΕΥΑ ΘΗΒΑΣ" w:date="2022-08-11T10:29:00Z">
              <w:del w:id="619" w:author="DEYA THIVAS" w:date="2022-08-22T15:34:00Z">
                <w:r>
                  <w:rPr>
                    <w:rStyle w:val="IndexLink"/>
                    <w:rFonts w:cs="Tahoma" w:ascii="Tahoma" w:hAnsi="Tahoma"/>
                    <w:lang w:val="el-GR" w:eastAsia="en-US"/>
                  </w:rPr>
                  <w:delText>Εγγυήσεις</w:delText>
                </w:r>
              </w:del>
            </w:ins>
            <w:ins w:id="620" w:author="ΔΕΥΑ ΘΗΒΑΣ" w:date="2022-08-11T10:29:00Z">
              <w:del w:id="621" w:author="DEYA THIVAS" w:date="2022-08-22T15:34:00Z">
                <w:r>
                  <w:rPr>
                    <w:rStyle w:val="IndexLink"/>
                    <w:lang w:val="en-US" w:eastAsia="en-US"/>
                  </w:rPr>
                  <w:tab/>
                </w:r>
              </w:del>
            </w:ins>
            <w:ins w:id="622" w:author="Grammateia" w:date="2022-08-22T13:33:00Z">
              <w:del w:id="623" w:author="DEYA THIVAS" w:date="2022-08-22T15:34:00Z">
                <w:r>
                  <w:rPr>
                    <w:rStyle w:val="IndexLink"/>
                    <w:lang w:val="en-US" w:eastAsia="en-US"/>
                  </w:rPr>
                  <w:delText>15</w:delText>
                </w:r>
              </w:del>
            </w:ins>
            <w:del w:id="624" w:author="DEYA THIVAS" w:date="2022-08-22T15:34:00Z">
              <w:r>
                <w:rPr>
                  <w:rStyle w:val="IndexLink"/>
                  <w:lang w:val="en-US" w:eastAsia="en-US"/>
                </w:rPr>
                <w:delText>16</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637" w:author="DEYA THIVAS" w:date="2022-08-22T15:34:00Z"/>
            </w:rPr>
          </w:pPr>
          <w:hyperlink w:anchor="__RefHeading___Toc111106216">
            <w:ins w:id="626" w:author="ΔΕΥΑ ΘΗΒΑΣ" w:date="2022-08-11T10:29:00Z">
              <w:del w:id="627" w:author="DEYA THIVAS" w:date="2022-08-22T15:34:00Z">
                <w:r>
                  <w:rPr>
                    <w:rStyle w:val="IndexLink"/>
                    <w:rFonts w:cs="Tahoma" w:ascii="Tahoma" w:hAnsi="Tahoma"/>
                    <w:lang w:val="el-GR" w:eastAsia="en-US"/>
                  </w:rPr>
                  <w:delText>2.1.6</w:delText>
                </w:r>
              </w:del>
            </w:ins>
            <w:ins w:id="628" w:author="ΔΕΥΑ ΘΗΒΑΣ" w:date="2022-08-11T10:29:00Z">
              <w:del w:id="629" w:author="DEYA THIVAS" w:date="2022-08-22T15:34:00Z">
                <w:r>
                  <w:rPr>
                    <w:rStyle w:val="IndexLink"/>
                    <w:i w:val="false"/>
                    <w:iCs w:val="false"/>
                    <w:szCs w:val="22"/>
                    <w:lang w:val="el-GR" w:eastAsia="en-US"/>
                  </w:rPr>
                  <w:tab/>
                </w:r>
              </w:del>
            </w:ins>
            <w:ins w:id="630" w:author="ΔΕΥΑ ΘΗΒΑΣ" w:date="2022-08-11T10:29:00Z">
              <w:del w:id="631" w:author="DEYA THIVAS" w:date="2022-08-22T15:34:00Z">
                <w:r>
                  <w:rPr>
                    <w:rStyle w:val="IndexLink"/>
                    <w:rFonts w:cs="Tahoma" w:ascii="Tahoma" w:hAnsi="Tahoma"/>
                    <w:lang w:val="el-GR" w:eastAsia="en-US"/>
                  </w:rPr>
                  <w:delText>Προστασία Προσωπικών Δεδομένων</w:delText>
                </w:r>
              </w:del>
            </w:ins>
            <w:ins w:id="632" w:author="ΔΕΥΑ ΘΗΒΑΣ" w:date="2022-08-11T10:29:00Z">
              <w:del w:id="633" w:author="DEYA THIVAS" w:date="2022-08-22T15:34:00Z">
                <w:r>
                  <w:rPr>
                    <w:rStyle w:val="IndexLink"/>
                    <w:lang w:val="en-US" w:eastAsia="en-US"/>
                  </w:rPr>
                  <w:tab/>
                </w:r>
              </w:del>
            </w:ins>
            <w:ins w:id="634" w:author="Grammateia" w:date="2022-08-22T13:33:00Z">
              <w:del w:id="635" w:author="DEYA THIVAS" w:date="2022-08-22T15:34:00Z">
                <w:r>
                  <w:rPr>
                    <w:rStyle w:val="IndexLink"/>
                    <w:lang w:val="en-US" w:eastAsia="en-US"/>
                  </w:rPr>
                  <w:delText>15</w:delText>
                </w:r>
              </w:del>
            </w:ins>
            <w:del w:id="636" w:author="DEYA THIVAS" w:date="2022-08-22T15:34:00Z">
              <w:r>
                <w:rPr>
                  <w:rStyle w:val="IndexLink"/>
                  <w:lang w:val="en-US" w:eastAsia="en-US"/>
                </w:rPr>
                <w:delText>16</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649" w:author="DEYA THIVAS" w:date="2022-08-22T15:34:00Z"/>
            </w:rPr>
          </w:pPr>
          <w:hyperlink w:anchor="__RefHeading___Toc111106217">
            <w:ins w:id="638" w:author="ΔΕΥΑ ΘΗΒΑΣ" w:date="2022-08-11T10:29:00Z">
              <w:del w:id="639" w:author="DEYA THIVAS" w:date="2022-08-22T15:34:00Z">
                <w:r>
                  <w:rPr>
                    <w:rStyle w:val="IndexLink"/>
                    <w:rFonts w:cs="Tahoma" w:ascii="Tahoma" w:hAnsi="Tahoma"/>
                    <w:lang w:val="el-GR" w:eastAsia="en-US"/>
                  </w:rPr>
                  <w:delText>2.2</w:delText>
                </w:r>
              </w:del>
            </w:ins>
            <w:ins w:id="640" w:author="ΔΕΥΑ ΘΗΒΑΣ" w:date="2022-08-11T10:29:00Z">
              <w:del w:id="641" w:author="DEYA THIVAS" w:date="2022-08-22T15:34:00Z">
                <w:r>
                  <w:rPr>
                    <w:rStyle w:val="IndexLink"/>
                    <w:caps w:val="false"/>
                    <w:smallCaps w:val="false"/>
                    <w:szCs w:val="22"/>
                    <w:lang w:val="el-GR" w:eastAsia="en-US"/>
                  </w:rPr>
                  <w:tab/>
                </w:r>
              </w:del>
            </w:ins>
            <w:ins w:id="642" w:author="ΔΕΥΑ ΘΗΒΑΣ" w:date="2022-08-11T10:29:00Z">
              <w:del w:id="643" w:author="DEYA THIVAS" w:date="2022-08-22T15:34:00Z">
                <w:r>
                  <w:rPr>
                    <w:rStyle w:val="IndexLink"/>
                    <w:rFonts w:cs="Tahoma" w:ascii="Tahoma" w:hAnsi="Tahoma"/>
                    <w:lang w:val="el-GR" w:eastAsia="en-US"/>
                  </w:rPr>
                  <w:delText>Δικαίωμα Συμμετοχής - Κριτήρια Ποιοτικής Επιλογής</w:delText>
                </w:r>
              </w:del>
            </w:ins>
            <w:ins w:id="644" w:author="ΔΕΥΑ ΘΗΒΑΣ" w:date="2022-08-11T10:29:00Z">
              <w:del w:id="645" w:author="DEYA THIVAS" w:date="2022-08-22T15:34:00Z">
                <w:r>
                  <w:rPr>
                    <w:rStyle w:val="IndexLink"/>
                    <w:lang w:val="en-US" w:eastAsia="en-US"/>
                  </w:rPr>
                  <w:tab/>
                </w:r>
              </w:del>
            </w:ins>
            <w:ins w:id="646" w:author="Grammateia" w:date="2022-08-22T13:33:00Z">
              <w:del w:id="647" w:author="DEYA THIVAS" w:date="2022-08-22T15:34:00Z">
                <w:r>
                  <w:rPr>
                    <w:rStyle w:val="IndexLink"/>
                    <w:lang w:val="en-US" w:eastAsia="en-US"/>
                  </w:rPr>
                  <w:delText>15</w:delText>
                </w:r>
              </w:del>
            </w:ins>
            <w:del w:id="648" w:author="DEYA THIVAS" w:date="2022-08-22T15:34:00Z">
              <w:r>
                <w:rPr>
                  <w:rStyle w:val="IndexLink"/>
                  <w:lang w:val="en-US" w:eastAsia="en-US"/>
                </w:rPr>
                <w:delText>16</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661" w:author="DEYA THIVAS" w:date="2022-08-22T15:34:00Z"/>
            </w:rPr>
          </w:pPr>
          <w:hyperlink w:anchor="__RefHeading___Toc111106218">
            <w:ins w:id="650" w:author="ΔΕΥΑ ΘΗΒΑΣ" w:date="2022-08-11T10:29:00Z">
              <w:del w:id="651" w:author="DEYA THIVAS" w:date="2022-08-22T15:34:00Z">
                <w:r>
                  <w:rPr>
                    <w:rStyle w:val="IndexLink"/>
                    <w:rFonts w:cs="Tahoma" w:ascii="Tahoma" w:hAnsi="Tahoma"/>
                    <w:lang w:val="el-GR" w:eastAsia="en-US"/>
                  </w:rPr>
                  <w:delText>2.2.1</w:delText>
                </w:r>
              </w:del>
            </w:ins>
            <w:ins w:id="652" w:author="ΔΕΥΑ ΘΗΒΑΣ" w:date="2022-08-11T10:29:00Z">
              <w:del w:id="653" w:author="DEYA THIVAS" w:date="2022-08-22T15:34:00Z">
                <w:r>
                  <w:rPr>
                    <w:rStyle w:val="IndexLink"/>
                    <w:i w:val="false"/>
                    <w:iCs w:val="false"/>
                    <w:szCs w:val="22"/>
                    <w:lang w:val="el-GR" w:eastAsia="en-US"/>
                  </w:rPr>
                  <w:tab/>
                </w:r>
              </w:del>
            </w:ins>
            <w:ins w:id="654" w:author="ΔΕΥΑ ΘΗΒΑΣ" w:date="2022-08-11T10:29:00Z">
              <w:del w:id="655" w:author="DEYA THIVAS" w:date="2022-08-22T15:34:00Z">
                <w:r>
                  <w:rPr>
                    <w:rStyle w:val="IndexLink"/>
                    <w:rFonts w:cs="Tahoma" w:ascii="Tahoma" w:hAnsi="Tahoma"/>
                    <w:lang w:val="el-GR" w:eastAsia="en-US"/>
                  </w:rPr>
                  <w:delText>Δικαίωμα συμμετοχής</w:delText>
                </w:r>
              </w:del>
            </w:ins>
            <w:ins w:id="656" w:author="ΔΕΥΑ ΘΗΒΑΣ" w:date="2022-08-11T10:29:00Z">
              <w:del w:id="657" w:author="DEYA THIVAS" w:date="2022-08-22T15:34:00Z">
                <w:r>
                  <w:rPr>
                    <w:rStyle w:val="IndexLink"/>
                    <w:lang w:val="en-US" w:eastAsia="en-US"/>
                  </w:rPr>
                  <w:tab/>
                </w:r>
              </w:del>
            </w:ins>
            <w:ins w:id="658" w:author="Grammateia" w:date="2022-08-22T13:33:00Z">
              <w:del w:id="659" w:author="DEYA THIVAS" w:date="2022-08-22T15:34:00Z">
                <w:r>
                  <w:rPr>
                    <w:rStyle w:val="IndexLink"/>
                    <w:lang w:val="en-US" w:eastAsia="en-US"/>
                  </w:rPr>
                  <w:delText>15</w:delText>
                </w:r>
              </w:del>
            </w:ins>
            <w:del w:id="660" w:author="DEYA THIVAS" w:date="2022-08-22T15:34:00Z">
              <w:r>
                <w:rPr>
                  <w:rStyle w:val="IndexLink"/>
                  <w:lang w:val="en-US" w:eastAsia="en-US"/>
                </w:rPr>
                <w:delText>16</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673" w:author="DEYA THIVAS" w:date="2022-08-22T15:34:00Z"/>
            </w:rPr>
          </w:pPr>
          <w:hyperlink w:anchor="__RefHeading___Toc111106219">
            <w:ins w:id="662" w:author="ΔΕΥΑ ΘΗΒΑΣ" w:date="2022-08-11T10:29:00Z">
              <w:del w:id="663" w:author="DEYA THIVAS" w:date="2022-08-22T15:34:00Z">
                <w:r>
                  <w:rPr>
                    <w:rStyle w:val="IndexLink"/>
                    <w:rFonts w:cs="Tahoma" w:ascii="Tahoma" w:hAnsi="Tahoma"/>
                    <w:lang w:val="el-GR" w:eastAsia="en-US"/>
                  </w:rPr>
                  <w:delText>2.2.2</w:delText>
                </w:r>
              </w:del>
            </w:ins>
            <w:ins w:id="664" w:author="ΔΕΥΑ ΘΗΒΑΣ" w:date="2022-08-11T10:29:00Z">
              <w:del w:id="665" w:author="DEYA THIVAS" w:date="2022-08-22T15:34:00Z">
                <w:r>
                  <w:rPr>
                    <w:rStyle w:val="IndexLink"/>
                    <w:i w:val="false"/>
                    <w:iCs w:val="false"/>
                    <w:szCs w:val="22"/>
                    <w:lang w:val="el-GR" w:eastAsia="en-US"/>
                  </w:rPr>
                  <w:tab/>
                </w:r>
              </w:del>
            </w:ins>
            <w:ins w:id="666" w:author="ΔΕΥΑ ΘΗΒΑΣ" w:date="2022-08-11T10:29:00Z">
              <w:del w:id="667" w:author="DEYA THIVAS" w:date="2022-08-22T15:34:00Z">
                <w:r>
                  <w:rPr>
                    <w:rStyle w:val="IndexLink"/>
                    <w:rFonts w:cs="Tahoma" w:ascii="Tahoma" w:hAnsi="Tahoma"/>
                    <w:lang w:val="el-GR" w:eastAsia="en-US"/>
                  </w:rPr>
                  <w:delText>Εγγύηση συμμετοχής</w:delText>
                </w:r>
              </w:del>
            </w:ins>
            <w:ins w:id="668" w:author="ΔΕΥΑ ΘΗΒΑΣ" w:date="2022-08-11T10:29:00Z">
              <w:del w:id="669" w:author="DEYA THIVAS" w:date="2022-08-22T15:34:00Z">
                <w:r>
                  <w:rPr>
                    <w:rStyle w:val="IndexLink"/>
                    <w:lang w:val="en-US" w:eastAsia="en-US"/>
                  </w:rPr>
                  <w:tab/>
                </w:r>
              </w:del>
            </w:ins>
            <w:ins w:id="670" w:author="Grammateia" w:date="2022-08-22T13:33:00Z">
              <w:del w:id="671" w:author="DEYA THIVAS" w:date="2022-08-22T15:34:00Z">
                <w:r>
                  <w:rPr>
                    <w:rStyle w:val="IndexLink"/>
                    <w:lang w:val="en-US" w:eastAsia="en-US"/>
                  </w:rPr>
                  <w:delText>16</w:delText>
                </w:r>
              </w:del>
            </w:ins>
            <w:del w:id="672" w:author="DEYA THIVAS" w:date="2022-08-22T15:34:00Z">
              <w:r>
                <w:rPr>
                  <w:rStyle w:val="IndexLink"/>
                  <w:lang w:val="en-US" w:eastAsia="en-US"/>
                </w:rPr>
                <w:delText>17</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685" w:author="DEYA THIVAS" w:date="2022-08-22T15:34:00Z"/>
            </w:rPr>
          </w:pPr>
          <w:hyperlink w:anchor="__RefHeading___Toc111106220">
            <w:ins w:id="674" w:author="ΔΕΥΑ ΘΗΒΑΣ" w:date="2022-08-11T10:29:00Z">
              <w:del w:id="675" w:author="DEYA THIVAS" w:date="2022-08-22T15:34:00Z">
                <w:r>
                  <w:rPr>
                    <w:rStyle w:val="IndexLink"/>
                    <w:rFonts w:cs="Tahoma" w:ascii="Tahoma" w:hAnsi="Tahoma"/>
                    <w:lang w:val="el-GR" w:eastAsia="en-US"/>
                  </w:rPr>
                  <w:delText>2.2.3</w:delText>
                </w:r>
              </w:del>
            </w:ins>
            <w:ins w:id="676" w:author="ΔΕΥΑ ΘΗΒΑΣ" w:date="2022-08-11T10:29:00Z">
              <w:del w:id="677" w:author="DEYA THIVAS" w:date="2022-08-22T15:34:00Z">
                <w:r>
                  <w:rPr>
                    <w:rStyle w:val="IndexLink"/>
                    <w:i w:val="false"/>
                    <w:iCs w:val="false"/>
                    <w:szCs w:val="22"/>
                    <w:lang w:val="el-GR" w:eastAsia="en-US"/>
                  </w:rPr>
                  <w:tab/>
                </w:r>
              </w:del>
            </w:ins>
            <w:ins w:id="678" w:author="ΔΕΥΑ ΘΗΒΑΣ" w:date="2022-08-11T10:29:00Z">
              <w:del w:id="679" w:author="DEYA THIVAS" w:date="2022-08-22T15:34:00Z">
                <w:r>
                  <w:rPr>
                    <w:rStyle w:val="IndexLink"/>
                    <w:rFonts w:cs="Tahoma" w:ascii="Tahoma" w:hAnsi="Tahoma"/>
                    <w:lang w:val="el-GR" w:eastAsia="en-US"/>
                  </w:rPr>
                  <w:delText>Λόγοι αποκλεισμού</w:delText>
                </w:r>
              </w:del>
            </w:ins>
            <w:ins w:id="680" w:author="ΔΕΥΑ ΘΗΒΑΣ" w:date="2022-08-11T10:29:00Z">
              <w:del w:id="681" w:author="DEYA THIVAS" w:date="2022-08-22T15:34:00Z">
                <w:r>
                  <w:rPr>
                    <w:rStyle w:val="IndexLink"/>
                    <w:lang w:val="en-US" w:eastAsia="en-US"/>
                  </w:rPr>
                  <w:tab/>
                </w:r>
              </w:del>
            </w:ins>
            <w:ins w:id="682" w:author="Grammateia" w:date="2022-08-22T13:33:00Z">
              <w:del w:id="683" w:author="DEYA THIVAS" w:date="2022-08-22T15:34:00Z">
                <w:r>
                  <w:rPr>
                    <w:rStyle w:val="IndexLink"/>
                    <w:lang w:val="en-US" w:eastAsia="en-US"/>
                  </w:rPr>
                  <w:delText>16</w:delText>
                </w:r>
              </w:del>
            </w:ins>
            <w:del w:id="684" w:author="DEYA THIVAS" w:date="2022-08-22T15:34:00Z">
              <w:r>
                <w:rPr>
                  <w:rStyle w:val="IndexLink"/>
                  <w:lang w:val="en-US" w:eastAsia="en-US"/>
                </w:rPr>
                <w:delText>17</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697" w:author="DEYA THIVAS" w:date="2022-08-22T15:34:00Z"/>
            </w:rPr>
          </w:pPr>
          <w:hyperlink w:anchor="__RefHeading___Toc111106221">
            <w:ins w:id="686" w:author="ΔΕΥΑ ΘΗΒΑΣ" w:date="2022-08-11T10:29:00Z">
              <w:del w:id="687" w:author="DEYA THIVAS" w:date="2022-08-22T15:34:00Z">
                <w:r>
                  <w:rPr>
                    <w:rStyle w:val="IndexLink"/>
                    <w:rFonts w:cs="Tahoma" w:ascii="Tahoma" w:hAnsi="Tahoma"/>
                    <w:lang w:val="el-GR" w:eastAsia="en-US"/>
                  </w:rPr>
                  <w:delText>2.2.4</w:delText>
                </w:r>
              </w:del>
            </w:ins>
            <w:ins w:id="688" w:author="ΔΕΥΑ ΘΗΒΑΣ" w:date="2022-08-11T10:29:00Z">
              <w:del w:id="689" w:author="DEYA THIVAS" w:date="2022-08-22T15:34:00Z">
                <w:r>
                  <w:rPr>
                    <w:rStyle w:val="IndexLink"/>
                    <w:i w:val="false"/>
                    <w:iCs w:val="false"/>
                    <w:szCs w:val="22"/>
                    <w:lang w:val="el-GR" w:eastAsia="en-US"/>
                  </w:rPr>
                  <w:tab/>
                </w:r>
              </w:del>
            </w:ins>
            <w:ins w:id="690" w:author="ΔΕΥΑ ΘΗΒΑΣ" w:date="2022-08-11T10:29:00Z">
              <w:del w:id="691" w:author="DEYA THIVAS" w:date="2022-08-22T15:34:00Z">
                <w:r>
                  <w:rPr>
                    <w:rStyle w:val="IndexLink"/>
                    <w:rFonts w:cs="Tahoma" w:ascii="Tahoma" w:hAnsi="Tahoma"/>
                    <w:lang w:val="el-GR" w:eastAsia="en-US"/>
                  </w:rPr>
                  <w:delText>Καταλληλόλητα άσκησης επαγγελματικής δραστηριότητας</w:delText>
                </w:r>
              </w:del>
            </w:ins>
            <w:ins w:id="692" w:author="ΔΕΥΑ ΘΗΒΑΣ" w:date="2022-08-11T10:29:00Z">
              <w:del w:id="693" w:author="DEYA THIVAS" w:date="2022-08-22T15:34:00Z">
                <w:r>
                  <w:rPr>
                    <w:rStyle w:val="IndexLink"/>
                    <w:lang w:val="en-US" w:eastAsia="en-US"/>
                  </w:rPr>
                  <w:tab/>
                </w:r>
              </w:del>
            </w:ins>
            <w:ins w:id="694" w:author="Grammateia" w:date="2022-08-22T13:33:00Z">
              <w:del w:id="695" w:author="DEYA THIVAS" w:date="2022-08-22T15:34:00Z">
                <w:r>
                  <w:rPr>
                    <w:rStyle w:val="IndexLink"/>
                    <w:lang w:val="en-US" w:eastAsia="en-US"/>
                  </w:rPr>
                  <w:delText>19</w:delText>
                </w:r>
              </w:del>
            </w:ins>
            <w:del w:id="696" w:author="DEYA THIVAS" w:date="2022-08-22T15:34:00Z">
              <w:r>
                <w:rPr>
                  <w:rStyle w:val="IndexLink"/>
                  <w:lang w:val="en-US" w:eastAsia="en-US"/>
                </w:rPr>
                <w:delText>20</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709" w:author="DEYA THIVAS" w:date="2022-08-22T15:34:00Z"/>
            </w:rPr>
          </w:pPr>
          <w:hyperlink w:anchor="__RefHeading___Toc111106222">
            <w:ins w:id="698" w:author="ΔΕΥΑ ΘΗΒΑΣ" w:date="2022-08-11T10:29:00Z">
              <w:del w:id="699" w:author="DEYA THIVAS" w:date="2022-08-22T15:34:00Z">
                <w:r>
                  <w:rPr>
                    <w:rStyle w:val="IndexLink"/>
                    <w:rFonts w:cs="Tahoma" w:ascii="Tahoma" w:hAnsi="Tahoma"/>
                    <w:lang w:val="el-GR" w:eastAsia="en-US"/>
                  </w:rPr>
                  <w:delText>2.2.5</w:delText>
                </w:r>
              </w:del>
            </w:ins>
            <w:ins w:id="700" w:author="ΔΕΥΑ ΘΗΒΑΣ" w:date="2022-08-11T10:29:00Z">
              <w:del w:id="701" w:author="DEYA THIVAS" w:date="2022-08-22T15:34:00Z">
                <w:r>
                  <w:rPr>
                    <w:rStyle w:val="IndexLink"/>
                    <w:i w:val="false"/>
                    <w:iCs w:val="false"/>
                    <w:szCs w:val="22"/>
                    <w:lang w:val="el-GR" w:eastAsia="en-US"/>
                  </w:rPr>
                  <w:tab/>
                </w:r>
              </w:del>
            </w:ins>
            <w:ins w:id="702" w:author="ΔΕΥΑ ΘΗΒΑΣ" w:date="2022-08-11T10:29:00Z">
              <w:del w:id="703" w:author="DEYA THIVAS" w:date="2022-08-22T15:34:00Z">
                <w:r>
                  <w:rPr>
                    <w:rStyle w:val="IndexLink"/>
                    <w:rFonts w:cs="Tahoma" w:ascii="Tahoma" w:hAnsi="Tahoma"/>
                    <w:lang w:val="el-GR" w:eastAsia="en-US"/>
                  </w:rPr>
                  <w:delText>Οικονομική και χρηματοοικονομική επάρκεια</w:delText>
                </w:r>
              </w:del>
            </w:ins>
            <w:ins w:id="704" w:author="ΔΕΥΑ ΘΗΒΑΣ" w:date="2022-08-11T10:29:00Z">
              <w:del w:id="705" w:author="DEYA THIVAS" w:date="2022-08-22T15:34:00Z">
                <w:r>
                  <w:rPr>
                    <w:rStyle w:val="IndexLink"/>
                    <w:lang w:val="en-US" w:eastAsia="en-US"/>
                  </w:rPr>
                  <w:tab/>
                </w:r>
              </w:del>
            </w:ins>
            <w:ins w:id="706" w:author="Grammateia" w:date="2022-08-22T13:33:00Z">
              <w:del w:id="707" w:author="DEYA THIVAS" w:date="2022-08-22T15:34:00Z">
                <w:r>
                  <w:rPr>
                    <w:rStyle w:val="IndexLink"/>
                    <w:lang w:val="en-US" w:eastAsia="en-US"/>
                  </w:rPr>
                  <w:delText>20</w:delText>
                </w:r>
              </w:del>
            </w:ins>
            <w:del w:id="708" w:author="DEYA THIVAS" w:date="2022-08-22T15:34:00Z">
              <w:r>
                <w:rPr>
                  <w:rStyle w:val="IndexLink"/>
                  <w:lang w:val="en-US" w:eastAsia="en-US"/>
                </w:rPr>
                <w:delText>21</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721" w:author="DEYA THIVAS" w:date="2022-08-22T15:34:00Z"/>
            </w:rPr>
          </w:pPr>
          <w:hyperlink w:anchor="__RefHeading___Toc111106223">
            <w:ins w:id="710" w:author="ΔΕΥΑ ΘΗΒΑΣ" w:date="2022-08-11T10:29:00Z">
              <w:del w:id="711" w:author="DEYA THIVAS" w:date="2022-08-22T15:34:00Z">
                <w:r>
                  <w:rPr>
                    <w:rStyle w:val="IndexLink"/>
                    <w:rFonts w:cs="Tahoma" w:ascii="Tahoma" w:hAnsi="Tahoma"/>
                    <w:lang w:val="el-GR" w:eastAsia="en-US"/>
                  </w:rPr>
                  <w:delText>2.2.6</w:delText>
                </w:r>
              </w:del>
            </w:ins>
            <w:ins w:id="712" w:author="ΔΕΥΑ ΘΗΒΑΣ" w:date="2022-08-11T10:29:00Z">
              <w:del w:id="713" w:author="DEYA THIVAS" w:date="2022-08-22T15:34:00Z">
                <w:r>
                  <w:rPr>
                    <w:rStyle w:val="IndexLink"/>
                    <w:i w:val="false"/>
                    <w:iCs w:val="false"/>
                    <w:szCs w:val="22"/>
                    <w:lang w:val="el-GR" w:eastAsia="en-US"/>
                  </w:rPr>
                  <w:tab/>
                </w:r>
              </w:del>
            </w:ins>
            <w:ins w:id="714" w:author="ΔΕΥΑ ΘΗΒΑΣ" w:date="2022-08-11T10:29:00Z">
              <w:del w:id="715" w:author="DEYA THIVAS" w:date="2022-08-22T15:34:00Z">
                <w:r>
                  <w:rPr>
                    <w:rStyle w:val="IndexLink"/>
                    <w:rFonts w:cs="Tahoma" w:ascii="Tahoma" w:hAnsi="Tahoma"/>
                    <w:lang w:val="el-GR" w:eastAsia="en-US"/>
                  </w:rPr>
                  <w:delText>Τεχνική και επαγγελματική ικανότητα</w:delText>
                </w:r>
              </w:del>
            </w:ins>
            <w:ins w:id="716" w:author="ΔΕΥΑ ΘΗΒΑΣ" w:date="2022-08-11T10:29:00Z">
              <w:del w:id="717" w:author="DEYA THIVAS" w:date="2022-08-22T15:34:00Z">
                <w:r>
                  <w:rPr>
                    <w:rStyle w:val="IndexLink"/>
                    <w:lang w:val="en-US" w:eastAsia="en-US"/>
                  </w:rPr>
                  <w:tab/>
                </w:r>
              </w:del>
            </w:ins>
            <w:ins w:id="718" w:author="Grammateia" w:date="2022-08-22T13:33:00Z">
              <w:del w:id="719" w:author="DEYA THIVAS" w:date="2022-08-22T15:34:00Z">
                <w:r>
                  <w:rPr>
                    <w:rStyle w:val="IndexLink"/>
                    <w:lang w:val="en-US" w:eastAsia="en-US"/>
                  </w:rPr>
                  <w:delText>20</w:delText>
                </w:r>
              </w:del>
            </w:ins>
            <w:del w:id="720" w:author="DEYA THIVAS" w:date="2022-08-22T15:34:00Z">
              <w:r>
                <w:rPr>
                  <w:rStyle w:val="IndexLink"/>
                  <w:lang w:val="en-US" w:eastAsia="en-US"/>
                </w:rPr>
                <w:delText>21</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733" w:author="DEYA THIVAS" w:date="2022-08-22T15:34:00Z"/>
            </w:rPr>
          </w:pPr>
          <w:hyperlink w:anchor="__RefHeading___Toc111106224">
            <w:ins w:id="722" w:author="ΔΕΥΑ ΘΗΒΑΣ" w:date="2022-08-11T10:29:00Z">
              <w:del w:id="723" w:author="DEYA THIVAS" w:date="2022-08-22T15:34:00Z">
                <w:r>
                  <w:rPr>
                    <w:rStyle w:val="IndexLink"/>
                    <w:rFonts w:cs="Tahoma" w:ascii="Tahoma" w:hAnsi="Tahoma"/>
                    <w:lang w:val="el-GR" w:eastAsia="en-US"/>
                  </w:rPr>
                  <w:delText>2.2.7</w:delText>
                </w:r>
              </w:del>
            </w:ins>
            <w:ins w:id="724" w:author="ΔΕΥΑ ΘΗΒΑΣ" w:date="2022-08-11T10:29:00Z">
              <w:del w:id="725" w:author="DEYA THIVAS" w:date="2022-08-22T15:34:00Z">
                <w:r>
                  <w:rPr>
                    <w:rStyle w:val="IndexLink"/>
                    <w:i w:val="false"/>
                    <w:iCs w:val="false"/>
                    <w:szCs w:val="22"/>
                    <w:lang w:val="el-GR" w:eastAsia="en-US"/>
                  </w:rPr>
                  <w:tab/>
                </w:r>
              </w:del>
            </w:ins>
            <w:ins w:id="726" w:author="ΔΕΥΑ ΘΗΒΑΣ" w:date="2022-08-11T10:29:00Z">
              <w:del w:id="727" w:author="DEYA THIVAS" w:date="2022-08-22T15:34:00Z">
                <w:r>
                  <w:rPr>
                    <w:rStyle w:val="IndexLink"/>
                    <w:rFonts w:cs="Tahoma" w:ascii="Tahoma" w:hAnsi="Tahoma"/>
                    <w:lang w:val="el-GR" w:eastAsia="en-US"/>
                  </w:rPr>
                  <w:delText>Πρότυπα διασφάλισης ποιότητας και πρότυπα περιβαλλοντικής διαχείρισης</w:delText>
                </w:r>
              </w:del>
            </w:ins>
            <w:ins w:id="728" w:author="ΔΕΥΑ ΘΗΒΑΣ" w:date="2022-08-11T10:29:00Z">
              <w:del w:id="729" w:author="DEYA THIVAS" w:date="2022-08-22T15:34:00Z">
                <w:r>
                  <w:rPr>
                    <w:rStyle w:val="IndexLink"/>
                    <w:lang w:val="en-US" w:eastAsia="en-US"/>
                  </w:rPr>
                  <w:tab/>
                </w:r>
              </w:del>
            </w:ins>
            <w:ins w:id="730" w:author="Grammateia" w:date="2022-08-22T13:33:00Z">
              <w:del w:id="731" w:author="DEYA THIVAS" w:date="2022-08-22T15:34:00Z">
                <w:r>
                  <w:rPr>
                    <w:rStyle w:val="IndexLink"/>
                    <w:lang w:val="en-US" w:eastAsia="en-US"/>
                  </w:rPr>
                  <w:delText>21</w:delText>
                </w:r>
              </w:del>
            </w:ins>
            <w:del w:id="732" w:author="DEYA THIVAS" w:date="2022-08-22T15:34:00Z">
              <w:r>
                <w:rPr>
                  <w:rStyle w:val="IndexLink"/>
                  <w:lang w:val="en-US" w:eastAsia="en-US"/>
                </w:rPr>
                <w:delText>22</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745" w:author="DEYA THIVAS" w:date="2022-08-22T15:34:00Z"/>
            </w:rPr>
          </w:pPr>
          <w:hyperlink w:anchor="__RefHeading___Toc111106225">
            <w:ins w:id="734" w:author="ΔΕΥΑ ΘΗΒΑΣ" w:date="2022-08-11T10:29:00Z">
              <w:del w:id="735" w:author="DEYA THIVAS" w:date="2022-08-22T15:34:00Z">
                <w:r>
                  <w:rPr>
                    <w:rStyle w:val="IndexLink"/>
                    <w:rFonts w:cs="Tahoma" w:ascii="Tahoma" w:hAnsi="Tahoma"/>
                    <w:lang w:val="el-GR" w:eastAsia="en-US"/>
                  </w:rPr>
                  <w:delText>2.2.8</w:delText>
                </w:r>
              </w:del>
            </w:ins>
            <w:ins w:id="736" w:author="ΔΕΥΑ ΘΗΒΑΣ" w:date="2022-08-11T10:29:00Z">
              <w:del w:id="737" w:author="DEYA THIVAS" w:date="2022-08-22T15:34:00Z">
                <w:r>
                  <w:rPr>
                    <w:rStyle w:val="IndexLink"/>
                    <w:i w:val="false"/>
                    <w:iCs w:val="false"/>
                    <w:szCs w:val="22"/>
                    <w:lang w:val="el-GR" w:eastAsia="en-US"/>
                  </w:rPr>
                  <w:tab/>
                </w:r>
              </w:del>
            </w:ins>
            <w:ins w:id="738" w:author="ΔΕΥΑ ΘΗΒΑΣ" w:date="2022-08-11T10:29:00Z">
              <w:del w:id="739" w:author="DEYA THIVAS" w:date="2022-08-22T15:34:00Z">
                <w:r>
                  <w:rPr>
                    <w:rStyle w:val="IndexLink"/>
                    <w:rFonts w:cs="Tahoma" w:ascii="Tahoma" w:hAnsi="Tahoma"/>
                    <w:lang w:val="el-GR" w:eastAsia="en-US"/>
                  </w:rPr>
                  <w:delText>Στήριξη στην ικανότητα τρίτων – Υπεργολαβία</w:delText>
                </w:r>
              </w:del>
            </w:ins>
            <w:ins w:id="740" w:author="ΔΕΥΑ ΘΗΒΑΣ" w:date="2022-08-11T10:29:00Z">
              <w:del w:id="741" w:author="DEYA THIVAS" w:date="2022-08-22T15:34:00Z">
                <w:r>
                  <w:rPr>
                    <w:rStyle w:val="IndexLink"/>
                    <w:lang w:val="en-US" w:eastAsia="en-US"/>
                  </w:rPr>
                  <w:tab/>
                </w:r>
              </w:del>
            </w:ins>
            <w:ins w:id="742" w:author="Grammateia" w:date="2022-08-22T13:33:00Z">
              <w:del w:id="743" w:author="DEYA THIVAS" w:date="2022-08-22T15:34:00Z">
                <w:r>
                  <w:rPr>
                    <w:rStyle w:val="IndexLink"/>
                    <w:lang w:val="en-US" w:eastAsia="en-US"/>
                  </w:rPr>
                  <w:delText>21</w:delText>
                </w:r>
              </w:del>
            </w:ins>
            <w:del w:id="744" w:author="DEYA THIVAS" w:date="2022-08-22T15:34:00Z">
              <w:r>
                <w:rPr>
                  <w:rStyle w:val="IndexLink"/>
                  <w:lang w:val="en-US" w:eastAsia="en-US"/>
                </w:rPr>
                <w:delText>22</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757" w:author="DEYA THIVAS" w:date="2022-08-22T15:34:00Z"/>
            </w:rPr>
          </w:pPr>
          <w:hyperlink w:anchor="__RefHeading___Toc111106226">
            <w:ins w:id="746" w:author="ΔΕΥΑ ΘΗΒΑΣ" w:date="2022-08-11T10:29:00Z">
              <w:del w:id="747" w:author="DEYA THIVAS" w:date="2022-08-22T15:34:00Z">
                <w:r>
                  <w:rPr>
                    <w:rStyle w:val="IndexLink"/>
                    <w:rFonts w:cs="Tahoma" w:ascii="Tahoma" w:hAnsi="Tahoma"/>
                    <w:lang w:val="el-GR" w:eastAsia="en-US"/>
                  </w:rPr>
                  <w:delText>2.2.9</w:delText>
                </w:r>
              </w:del>
            </w:ins>
            <w:ins w:id="748" w:author="ΔΕΥΑ ΘΗΒΑΣ" w:date="2022-08-11T10:29:00Z">
              <w:del w:id="749" w:author="DEYA THIVAS" w:date="2022-08-22T15:34:00Z">
                <w:r>
                  <w:rPr>
                    <w:rStyle w:val="IndexLink"/>
                    <w:i w:val="false"/>
                    <w:iCs w:val="false"/>
                    <w:szCs w:val="22"/>
                    <w:lang w:val="el-GR" w:eastAsia="en-US"/>
                  </w:rPr>
                  <w:tab/>
                </w:r>
              </w:del>
            </w:ins>
            <w:ins w:id="750" w:author="ΔΕΥΑ ΘΗΒΑΣ" w:date="2022-08-11T10:29:00Z">
              <w:del w:id="751" w:author="DEYA THIVAS" w:date="2022-08-22T15:34:00Z">
                <w:r>
                  <w:rPr>
                    <w:rStyle w:val="IndexLink"/>
                    <w:rFonts w:cs="Tahoma" w:ascii="Tahoma" w:hAnsi="Tahoma"/>
                    <w:lang w:val="el-GR" w:eastAsia="en-US"/>
                  </w:rPr>
                  <w:delText>Κανόνες απόδειξης ποιοτικής επιλογής</w:delText>
                </w:r>
              </w:del>
            </w:ins>
            <w:ins w:id="752" w:author="ΔΕΥΑ ΘΗΒΑΣ" w:date="2022-08-11T10:29:00Z">
              <w:del w:id="753" w:author="DEYA THIVAS" w:date="2022-08-22T15:34:00Z">
                <w:r>
                  <w:rPr>
                    <w:rStyle w:val="IndexLink"/>
                    <w:lang w:val="en-US" w:eastAsia="en-US"/>
                  </w:rPr>
                  <w:tab/>
                </w:r>
              </w:del>
            </w:ins>
            <w:ins w:id="754" w:author="Grammateia" w:date="2022-08-22T13:33:00Z">
              <w:del w:id="755" w:author="DEYA THIVAS" w:date="2022-08-22T15:34:00Z">
                <w:r>
                  <w:rPr>
                    <w:rStyle w:val="IndexLink"/>
                    <w:lang w:val="en-US" w:eastAsia="en-US"/>
                  </w:rPr>
                  <w:delText>22</w:delText>
                </w:r>
              </w:del>
            </w:ins>
            <w:del w:id="756" w:author="DEYA THIVAS" w:date="2022-08-22T15:34:00Z">
              <w:r>
                <w:rPr>
                  <w:rStyle w:val="IndexLink"/>
                  <w:lang w:val="en-US" w:eastAsia="en-US"/>
                </w:rPr>
                <w:delText>23</w:delText>
              </w:r>
            </w:del>
          </w:hyperlink>
        </w:p>
        <w:p>
          <w:pPr>
            <w:pStyle w:val="Style27"/>
            <w:widowControl/>
            <w:tabs>
              <w:tab w:val="clear" w:pos="720"/>
              <w:tab w:val="right" w:pos="10195" w:leader="dot"/>
            </w:tabs>
            <w:suppressAutoHyphens w:val="true"/>
            <w:bidi w:val="0"/>
            <w:jc w:val="both"/>
            <w:rPr>
              <w:szCs w:val="22"/>
              <w:lang w:val="el-GR" w:eastAsia="en-US"/>
              <w:del w:id="769" w:author="DEYA THIVAS" w:date="2022-08-22T15:34:00Z"/>
            </w:rPr>
          </w:pPr>
          <w:hyperlink w:anchor="__RefHeading___Toc111106227">
            <w:ins w:id="758" w:author="ΔΕΥΑ ΘΗΒΑΣ" w:date="2022-08-11T10:29:00Z">
              <w:del w:id="759" w:author="DEYA THIVAS" w:date="2022-08-22T15:34:00Z">
                <w:r>
                  <w:rPr>
                    <w:rStyle w:val="IndexLink"/>
                    <w:rFonts w:cs="Tahoma" w:ascii="Tahoma" w:hAnsi="Tahoma"/>
                    <w:lang w:val="el-GR" w:eastAsia="en-US"/>
                  </w:rPr>
                  <w:delText>2.2.9.1</w:delText>
                </w:r>
              </w:del>
            </w:ins>
            <w:ins w:id="760" w:author="ΔΕΥΑ ΘΗΒΑΣ" w:date="2022-08-11T10:29:00Z">
              <w:del w:id="761" w:author="DEYA THIVAS" w:date="2022-08-22T15:34:00Z">
                <w:r>
                  <w:rPr>
                    <w:rStyle w:val="IndexLink"/>
                    <w:szCs w:val="22"/>
                    <w:lang w:val="el-GR" w:eastAsia="en-US"/>
                  </w:rPr>
                  <w:tab/>
                </w:r>
              </w:del>
            </w:ins>
            <w:ins w:id="762" w:author="ΔΕΥΑ ΘΗΒΑΣ" w:date="2022-08-11T10:29:00Z">
              <w:del w:id="763" w:author="DEYA THIVAS" w:date="2022-08-22T15:34:00Z">
                <w:r>
                  <w:rPr>
                    <w:rStyle w:val="IndexLink"/>
                    <w:rFonts w:cs="Tahoma" w:ascii="Tahoma" w:hAnsi="Tahoma"/>
                    <w:lang w:val="el-GR" w:eastAsia="en-US"/>
                  </w:rPr>
                  <w:delText>Προκαταρκτική απόδειξη κατά την υποβολή προσφορών</w:delText>
                </w:r>
              </w:del>
            </w:ins>
            <w:ins w:id="764" w:author="ΔΕΥΑ ΘΗΒΑΣ" w:date="2022-08-11T10:29:00Z">
              <w:del w:id="765" w:author="DEYA THIVAS" w:date="2022-08-22T15:34:00Z">
                <w:r>
                  <w:rPr>
                    <w:rStyle w:val="IndexLink"/>
                    <w:lang w:val="en-US" w:eastAsia="en-US"/>
                  </w:rPr>
                  <w:tab/>
                </w:r>
              </w:del>
            </w:ins>
            <w:ins w:id="766" w:author="Grammateia" w:date="2022-08-22T13:33:00Z">
              <w:del w:id="767" w:author="DEYA THIVAS" w:date="2022-08-22T15:34:00Z">
                <w:r>
                  <w:rPr>
                    <w:rStyle w:val="IndexLink"/>
                    <w:lang w:val="en-US" w:eastAsia="en-US"/>
                  </w:rPr>
                  <w:delText>22</w:delText>
                </w:r>
              </w:del>
            </w:ins>
            <w:del w:id="768" w:author="DEYA THIVAS" w:date="2022-08-22T15:34:00Z">
              <w:r>
                <w:rPr>
                  <w:rStyle w:val="IndexLink"/>
                  <w:lang w:val="en-US" w:eastAsia="en-US"/>
                </w:rPr>
                <w:delText>23</w:delText>
              </w:r>
            </w:del>
          </w:hyperlink>
        </w:p>
        <w:p>
          <w:pPr>
            <w:pStyle w:val="Style27"/>
            <w:widowControl/>
            <w:tabs>
              <w:tab w:val="clear" w:pos="720"/>
              <w:tab w:val="right" w:pos="10195" w:leader="dot"/>
            </w:tabs>
            <w:suppressAutoHyphens w:val="true"/>
            <w:bidi w:val="0"/>
            <w:jc w:val="both"/>
            <w:rPr>
              <w:szCs w:val="22"/>
              <w:lang w:val="el-GR" w:eastAsia="en-US"/>
              <w:del w:id="781" w:author="DEYA THIVAS" w:date="2022-08-22T15:34:00Z"/>
            </w:rPr>
          </w:pPr>
          <w:hyperlink w:anchor="__RefHeading___Toc111106228">
            <w:ins w:id="770" w:author="ΔΕΥΑ ΘΗΒΑΣ" w:date="2022-08-11T10:29:00Z">
              <w:del w:id="771" w:author="DEYA THIVAS" w:date="2022-08-22T15:34:00Z">
                <w:r>
                  <w:rPr>
                    <w:rStyle w:val="IndexLink"/>
                    <w:rFonts w:cs="Tahoma" w:ascii="Tahoma" w:hAnsi="Tahoma"/>
                    <w:lang w:val="el-GR" w:eastAsia="en-US"/>
                  </w:rPr>
                  <w:delText>2.2.9.2</w:delText>
                </w:r>
              </w:del>
            </w:ins>
            <w:ins w:id="772" w:author="ΔΕΥΑ ΘΗΒΑΣ" w:date="2022-08-11T10:29:00Z">
              <w:del w:id="773" w:author="DEYA THIVAS" w:date="2022-08-22T15:34:00Z">
                <w:r>
                  <w:rPr>
                    <w:rStyle w:val="IndexLink"/>
                    <w:szCs w:val="22"/>
                    <w:lang w:val="el-GR" w:eastAsia="en-US"/>
                  </w:rPr>
                  <w:tab/>
                </w:r>
              </w:del>
            </w:ins>
            <w:ins w:id="774" w:author="ΔΕΥΑ ΘΗΒΑΣ" w:date="2022-08-11T10:29:00Z">
              <w:del w:id="775" w:author="DEYA THIVAS" w:date="2022-08-22T15:34:00Z">
                <w:r>
                  <w:rPr>
                    <w:rStyle w:val="IndexLink"/>
                    <w:rFonts w:cs="Tahoma" w:ascii="Tahoma" w:hAnsi="Tahoma"/>
                    <w:lang w:val="el-GR" w:eastAsia="en-US"/>
                  </w:rPr>
                  <w:delText>Αποδεικτικά μέσα</w:delText>
                </w:r>
              </w:del>
            </w:ins>
            <w:ins w:id="776" w:author="ΔΕΥΑ ΘΗΒΑΣ" w:date="2022-08-11T10:29:00Z">
              <w:del w:id="777" w:author="DEYA THIVAS" w:date="2022-08-22T15:34:00Z">
                <w:r>
                  <w:rPr>
                    <w:rStyle w:val="IndexLink"/>
                    <w:lang w:val="en-US" w:eastAsia="en-US"/>
                  </w:rPr>
                  <w:tab/>
                </w:r>
              </w:del>
            </w:ins>
            <w:ins w:id="778" w:author="Grammateia" w:date="2022-08-22T13:33:00Z">
              <w:del w:id="779" w:author="DEYA THIVAS" w:date="2022-08-22T15:34:00Z">
                <w:r>
                  <w:rPr>
                    <w:rStyle w:val="IndexLink"/>
                    <w:lang w:val="en-US" w:eastAsia="en-US"/>
                  </w:rPr>
                  <w:delText>23</w:delText>
                </w:r>
              </w:del>
            </w:ins>
            <w:del w:id="780" w:author="DEYA THIVAS" w:date="2022-08-22T15:34:00Z">
              <w:r>
                <w:rPr>
                  <w:rStyle w:val="IndexLink"/>
                  <w:lang w:val="en-US" w:eastAsia="en-US"/>
                </w:rPr>
                <w:delText>24</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793" w:author="DEYA THIVAS" w:date="2022-08-22T15:34:00Z"/>
            </w:rPr>
          </w:pPr>
          <w:hyperlink w:anchor="__RefHeading___Toc111106229">
            <w:ins w:id="782" w:author="ΔΕΥΑ ΘΗΒΑΣ" w:date="2022-08-11T10:29:00Z">
              <w:del w:id="783" w:author="DEYA THIVAS" w:date="2022-08-22T15:34:00Z">
                <w:r>
                  <w:rPr>
                    <w:rStyle w:val="IndexLink"/>
                    <w:rFonts w:cs="Tahoma" w:ascii="Tahoma" w:hAnsi="Tahoma"/>
                    <w:lang w:val="el-GR" w:eastAsia="en-US"/>
                  </w:rPr>
                  <w:delText>2.3</w:delText>
                </w:r>
              </w:del>
            </w:ins>
            <w:ins w:id="784" w:author="ΔΕΥΑ ΘΗΒΑΣ" w:date="2022-08-11T10:29:00Z">
              <w:del w:id="785" w:author="DEYA THIVAS" w:date="2022-08-22T15:34:00Z">
                <w:r>
                  <w:rPr>
                    <w:rStyle w:val="IndexLink"/>
                    <w:caps w:val="false"/>
                    <w:smallCaps w:val="false"/>
                    <w:szCs w:val="22"/>
                    <w:lang w:val="el-GR" w:eastAsia="en-US"/>
                  </w:rPr>
                  <w:tab/>
                </w:r>
              </w:del>
            </w:ins>
            <w:ins w:id="786" w:author="ΔΕΥΑ ΘΗΒΑΣ" w:date="2022-08-11T10:29:00Z">
              <w:del w:id="787" w:author="DEYA THIVAS" w:date="2022-08-22T15:34:00Z">
                <w:r>
                  <w:rPr>
                    <w:rStyle w:val="IndexLink"/>
                    <w:rFonts w:cs="Tahoma" w:ascii="Tahoma" w:hAnsi="Tahoma"/>
                    <w:lang w:val="el-GR" w:eastAsia="en-US"/>
                  </w:rPr>
                  <w:delText>Κριτήρια Ανάθεσης</w:delText>
                </w:r>
              </w:del>
            </w:ins>
            <w:ins w:id="788" w:author="ΔΕΥΑ ΘΗΒΑΣ" w:date="2022-08-11T10:29:00Z">
              <w:del w:id="789" w:author="DEYA THIVAS" w:date="2022-08-22T15:34:00Z">
                <w:r>
                  <w:rPr>
                    <w:rStyle w:val="IndexLink"/>
                    <w:lang w:val="en-US" w:eastAsia="en-US"/>
                  </w:rPr>
                  <w:tab/>
                </w:r>
              </w:del>
            </w:ins>
            <w:ins w:id="790" w:author="Grammateia" w:date="2022-08-22T13:33:00Z">
              <w:del w:id="791" w:author="DEYA THIVAS" w:date="2022-08-22T15:34:00Z">
                <w:r>
                  <w:rPr>
                    <w:rStyle w:val="IndexLink"/>
                    <w:lang w:val="en-US" w:eastAsia="en-US"/>
                  </w:rPr>
                  <w:delText>26</w:delText>
                </w:r>
              </w:del>
            </w:ins>
            <w:del w:id="792" w:author="DEYA THIVAS" w:date="2022-08-22T15:34:00Z">
              <w:r>
                <w:rPr>
                  <w:rStyle w:val="IndexLink"/>
                  <w:lang w:val="en-US" w:eastAsia="en-US"/>
                </w:rPr>
                <w:delText>28</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805" w:author="DEYA THIVAS" w:date="2022-08-22T15:34:00Z"/>
            </w:rPr>
          </w:pPr>
          <w:hyperlink w:anchor="__RefHeading___Toc111106230">
            <w:ins w:id="794" w:author="ΔΕΥΑ ΘΗΒΑΣ" w:date="2022-08-11T10:29:00Z">
              <w:del w:id="795" w:author="DEYA THIVAS" w:date="2022-08-22T15:34:00Z">
                <w:r>
                  <w:rPr>
                    <w:rStyle w:val="IndexLink"/>
                    <w:rFonts w:cs="Tahoma" w:ascii="Tahoma" w:hAnsi="Tahoma"/>
                    <w:lang w:val="el-GR" w:eastAsia="en-US"/>
                  </w:rPr>
                  <w:delText>2.3.1</w:delText>
                </w:r>
              </w:del>
            </w:ins>
            <w:ins w:id="796" w:author="ΔΕΥΑ ΘΗΒΑΣ" w:date="2022-08-11T10:29:00Z">
              <w:del w:id="797" w:author="DEYA THIVAS" w:date="2022-08-22T15:34:00Z">
                <w:r>
                  <w:rPr>
                    <w:rStyle w:val="IndexLink"/>
                    <w:i w:val="false"/>
                    <w:iCs w:val="false"/>
                    <w:szCs w:val="22"/>
                    <w:lang w:val="el-GR" w:eastAsia="en-US"/>
                  </w:rPr>
                  <w:tab/>
                </w:r>
              </w:del>
            </w:ins>
            <w:ins w:id="798" w:author="ΔΕΥΑ ΘΗΒΑΣ" w:date="2022-08-11T10:29:00Z">
              <w:del w:id="799" w:author="DEYA THIVAS" w:date="2022-08-22T15:34:00Z">
                <w:r>
                  <w:rPr>
                    <w:rStyle w:val="IndexLink"/>
                    <w:rFonts w:cs="Tahoma" w:ascii="Tahoma" w:hAnsi="Tahoma"/>
                    <w:lang w:val="el-GR" w:eastAsia="en-US"/>
                  </w:rPr>
                  <w:delText>Κριτήριο ανάθεσης</w:delText>
                </w:r>
              </w:del>
            </w:ins>
            <w:ins w:id="800" w:author="ΔΕΥΑ ΘΗΒΑΣ" w:date="2022-08-11T10:29:00Z">
              <w:del w:id="801" w:author="DEYA THIVAS" w:date="2022-08-22T15:34:00Z">
                <w:r>
                  <w:rPr>
                    <w:rStyle w:val="IndexLink"/>
                    <w:lang w:val="en-US" w:eastAsia="en-US"/>
                  </w:rPr>
                  <w:tab/>
                </w:r>
              </w:del>
            </w:ins>
            <w:ins w:id="802" w:author="Grammateia" w:date="2022-08-22T13:33:00Z">
              <w:del w:id="803" w:author="DEYA THIVAS" w:date="2022-08-22T15:34:00Z">
                <w:r>
                  <w:rPr>
                    <w:rStyle w:val="IndexLink"/>
                    <w:lang w:val="en-US" w:eastAsia="en-US"/>
                  </w:rPr>
                  <w:delText>26</w:delText>
                </w:r>
              </w:del>
            </w:ins>
            <w:del w:id="804" w:author="DEYA THIVAS" w:date="2022-08-22T15:34:00Z">
              <w:r>
                <w:rPr>
                  <w:rStyle w:val="IndexLink"/>
                  <w:lang w:val="en-US" w:eastAsia="en-US"/>
                </w:rPr>
                <w:delText>28</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817" w:author="DEYA THIVAS" w:date="2022-08-22T15:34:00Z"/>
            </w:rPr>
          </w:pPr>
          <w:hyperlink w:anchor="__RefHeading___Toc111106231">
            <w:ins w:id="806" w:author="ΔΕΥΑ ΘΗΒΑΣ" w:date="2022-08-11T10:29:00Z">
              <w:del w:id="807" w:author="DEYA THIVAS" w:date="2022-08-22T15:34:00Z">
                <w:r>
                  <w:rPr>
                    <w:rStyle w:val="IndexLink"/>
                    <w:rFonts w:cs="Tahoma" w:ascii="Tahoma" w:hAnsi="Tahoma"/>
                    <w:lang w:val="el-GR" w:eastAsia="en-US"/>
                  </w:rPr>
                  <w:delText>2.3.2</w:delText>
                </w:r>
              </w:del>
            </w:ins>
            <w:ins w:id="808" w:author="ΔΕΥΑ ΘΗΒΑΣ" w:date="2022-08-11T10:29:00Z">
              <w:del w:id="809" w:author="DEYA THIVAS" w:date="2022-08-22T15:34:00Z">
                <w:r>
                  <w:rPr>
                    <w:rStyle w:val="IndexLink"/>
                    <w:i w:val="false"/>
                    <w:iCs w:val="false"/>
                    <w:szCs w:val="22"/>
                    <w:lang w:val="el-GR" w:eastAsia="en-US"/>
                  </w:rPr>
                  <w:tab/>
                </w:r>
              </w:del>
            </w:ins>
            <w:ins w:id="810" w:author="ΔΕΥΑ ΘΗΒΑΣ" w:date="2022-08-11T10:29:00Z">
              <w:del w:id="811" w:author="DEYA THIVAS" w:date="2022-08-22T15:34:00Z">
                <w:r>
                  <w:rPr>
                    <w:rStyle w:val="IndexLink"/>
                    <w:rFonts w:cs="Tahoma" w:ascii="Tahoma" w:hAnsi="Tahoma"/>
                    <w:lang w:val="el-GR" w:eastAsia="en-US"/>
                  </w:rPr>
                  <w:delText>Βαθμολόγηση και κατάταξη προσφορών</w:delText>
                </w:r>
              </w:del>
            </w:ins>
            <w:ins w:id="812" w:author="ΔΕΥΑ ΘΗΒΑΣ" w:date="2022-08-11T10:29:00Z">
              <w:del w:id="813" w:author="DEYA THIVAS" w:date="2022-08-22T15:34:00Z">
                <w:r>
                  <w:rPr>
                    <w:rStyle w:val="IndexLink"/>
                    <w:lang w:val="en-US" w:eastAsia="en-US"/>
                  </w:rPr>
                  <w:tab/>
                </w:r>
              </w:del>
            </w:ins>
            <w:ins w:id="814" w:author="Grammateia" w:date="2022-08-22T13:33:00Z">
              <w:del w:id="815" w:author="DEYA THIVAS" w:date="2022-08-22T15:34:00Z">
                <w:r>
                  <w:rPr>
                    <w:rStyle w:val="IndexLink"/>
                    <w:lang w:val="en-US" w:eastAsia="en-US"/>
                  </w:rPr>
                  <w:delText>27</w:delText>
                </w:r>
              </w:del>
            </w:ins>
            <w:del w:id="816" w:author="DEYA THIVAS" w:date="2022-08-22T15:34:00Z">
              <w:r>
                <w:rPr>
                  <w:rStyle w:val="IndexLink"/>
                  <w:lang w:val="en-US" w:eastAsia="en-US"/>
                </w:rPr>
                <w:delText>28</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829" w:author="DEYA THIVAS" w:date="2022-08-22T15:34:00Z"/>
            </w:rPr>
          </w:pPr>
          <w:hyperlink w:anchor="__RefHeading___Toc111106232">
            <w:ins w:id="818" w:author="ΔΕΥΑ ΘΗΒΑΣ" w:date="2022-08-11T10:29:00Z">
              <w:del w:id="819" w:author="DEYA THIVAS" w:date="2022-08-22T15:34:00Z">
                <w:r>
                  <w:rPr>
                    <w:rStyle w:val="IndexLink"/>
                    <w:rFonts w:cs="Tahoma" w:ascii="Tahoma" w:hAnsi="Tahoma"/>
                    <w:lang w:val="el-GR" w:eastAsia="en-US"/>
                  </w:rPr>
                  <w:delText>2.3.3</w:delText>
                </w:r>
              </w:del>
            </w:ins>
            <w:ins w:id="820" w:author="ΔΕΥΑ ΘΗΒΑΣ" w:date="2022-08-11T10:29:00Z">
              <w:del w:id="821" w:author="DEYA THIVAS" w:date="2022-08-22T15:34:00Z">
                <w:r>
                  <w:rPr>
                    <w:rStyle w:val="IndexLink"/>
                    <w:i w:val="false"/>
                    <w:iCs w:val="false"/>
                    <w:szCs w:val="22"/>
                    <w:lang w:val="el-GR" w:eastAsia="en-US"/>
                  </w:rPr>
                  <w:tab/>
                </w:r>
              </w:del>
            </w:ins>
            <w:ins w:id="822" w:author="ΔΕΥΑ ΘΗΒΑΣ" w:date="2022-08-11T10:29:00Z">
              <w:del w:id="823" w:author="DEYA THIVAS" w:date="2022-08-22T15:34:00Z">
                <w:r>
                  <w:rPr>
                    <w:rStyle w:val="IndexLink"/>
                    <w:rFonts w:cs="Tahoma" w:ascii="Tahoma" w:hAnsi="Tahoma"/>
                    <w:lang w:val="el-GR" w:eastAsia="en-US"/>
                  </w:rPr>
                  <w:delText>Ηλεκτρονικοί πλειστηριασμοί</w:delText>
                </w:r>
              </w:del>
            </w:ins>
            <w:ins w:id="824" w:author="ΔΕΥΑ ΘΗΒΑΣ" w:date="2022-08-11T10:29:00Z">
              <w:del w:id="825" w:author="DEYA THIVAS" w:date="2022-08-22T15:34:00Z">
                <w:r>
                  <w:rPr>
                    <w:rStyle w:val="IndexLink"/>
                    <w:lang w:val="en-US" w:eastAsia="en-US"/>
                  </w:rPr>
                  <w:tab/>
                </w:r>
              </w:del>
            </w:ins>
            <w:ins w:id="826" w:author="Grammateia" w:date="2022-08-22T13:33:00Z">
              <w:del w:id="827" w:author="DEYA THIVAS" w:date="2022-08-22T15:34:00Z">
                <w:r>
                  <w:rPr>
                    <w:rStyle w:val="IndexLink"/>
                    <w:lang w:val="en-US" w:eastAsia="en-US"/>
                  </w:rPr>
                  <w:delText>29</w:delText>
                </w:r>
              </w:del>
            </w:ins>
            <w:del w:id="828" w:author="DEYA THIVAS" w:date="2022-08-22T15:34:00Z">
              <w:r>
                <w:rPr>
                  <w:rStyle w:val="IndexLink"/>
                  <w:lang w:val="en-US" w:eastAsia="en-US"/>
                </w:rPr>
                <w:delText>31</w:delText>
              </w:r>
            </w:del>
          </w:hyperlink>
        </w:p>
        <w:p>
          <w:pPr>
            <w:pStyle w:val="Style27"/>
            <w:tabs>
              <w:tab w:val="clear" w:pos="720"/>
              <w:tab w:val="right" w:pos="10195" w:leader="dot"/>
            </w:tabs>
            <w:rPr>
              <w:i w:val="false"/>
              <w:i w:val="false"/>
              <w:iCs w:val="false"/>
              <w:szCs w:val="22"/>
              <w:lang w:val="el-GR" w:eastAsia="en-US"/>
              <w:del w:id="837" w:author="DEYA THIVAS" w:date="2022-08-22T15:34:00Z"/>
            </w:rPr>
          </w:pPr>
          <w:hyperlink w:anchor="__RefHeading___Toc111106233">
            <w:ins w:id="830" w:author="ΔΕΥΑ ΘΗΒΑΣ" w:date="2022-08-11T10:29:00Z">
              <w:del w:id="831" w:author="DEYA THIVAS" w:date="2022-08-22T15:34:00Z">
                <w:r>
                  <w:rPr>
                    <w:rStyle w:val="IndexLink"/>
                    <w:rFonts w:eastAsia="Arial Unicode MS" w:cs="Tahoma" w:ascii="Tahoma" w:hAnsi="Tahoma"/>
                    <w:lang w:val="el-GR" w:eastAsia="en-US"/>
                  </w:rPr>
                  <w:delText>Δεν αφορά την παρούσα σύμβαση.</w:delText>
                </w:r>
              </w:del>
            </w:ins>
            <w:ins w:id="832" w:author="ΔΕΥΑ ΘΗΒΑΣ" w:date="2022-08-11T10:29:00Z">
              <w:del w:id="833" w:author="DEYA THIVAS" w:date="2022-08-22T15:34:00Z">
                <w:r>
                  <w:rPr>
                    <w:rStyle w:val="IndexLink"/>
                    <w:lang w:val="en-US" w:eastAsia="en-US"/>
                  </w:rPr>
                  <w:tab/>
                </w:r>
              </w:del>
            </w:ins>
            <w:ins w:id="834" w:author="Grammateia" w:date="2022-08-22T13:33:00Z">
              <w:del w:id="835" w:author="DEYA THIVAS" w:date="2022-08-22T15:34:00Z">
                <w:r>
                  <w:rPr>
                    <w:rStyle w:val="IndexLink"/>
                    <w:lang w:val="en-US" w:eastAsia="en-US"/>
                  </w:rPr>
                  <w:delText>29</w:delText>
                </w:r>
              </w:del>
            </w:ins>
            <w:del w:id="836" w:author="DEYA THIVAS" w:date="2022-08-22T15:34:00Z">
              <w:r>
                <w:rPr>
                  <w:rStyle w:val="IndexLink"/>
                  <w:lang w:val="en-US" w:eastAsia="en-US"/>
                </w:rPr>
                <w:delText>31</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849" w:author="DEYA THIVAS" w:date="2022-08-22T15:34:00Z"/>
            </w:rPr>
          </w:pPr>
          <w:hyperlink w:anchor="__RefHeading___Toc111106234">
            <w:ins w:id="838" w:author="ΔΕΥΑ ΘΗΒΑΣ" w:date="2022-08-11T10:29:00Z">
              <w:del w:id="839" w:author="DEYA THIVAS" w:date="2022-08-22T15:34:00Z">
                <w:r>
                  <w:rPr>
                    <w:rStyle w:val="IndexLink"/>
                    <w:rFonts w:cs="Tahoma" w:ascii="Tahoma" w:hAnsi="Tahoma"/>
                    <w:lang w:val="el-GR" w:eastAsia="en-US"/>
                  </w:rPr>
                  <w:delText>2.4</w:delText>
                </w:r>
              </w:del>
            </w:ins>
            <w:ins w:id="840" w:author="ΔΕΥΑ ΘΗΒΑΣ" w:date="2022-08-11T10:29:00Z">
              <w:del w:id="841" w:author="DEYA THIVAS" w:date="2022-08-22T15:34:00Z">
                <w:r>
                  <w:rPr>
                    <w:rStyle w:val="IndexLink"/>
                    <w:caps w:val="false"/>
                    <w:smallCaps w:val="false"/>
                    <w:szCs w:val="22"/>
                    <w:lang w:val="el-GR" w:eastAsia="en-US"/>
                  </w:rPr>
                  <w:tab/>
                </w:r>
              </w:del>
            </w:ins>
            <w:ins w:id="842" w:author="ΔΕΥΑ ΘΗΒΑΣ" w:date="2022-08-11T10:29:00Z">
              <w:del w:id="843" w:author="DEYA THIVAS" w:date="2022-08-22T15:34:00Z">
                <w:r>
                  <w:rPr>
                    <w:rStyle w:val="IndexLink"/>
                    <w:rFonts w:cs="Tahoma" w:ascii="Tahoma" w:hAnsi="Tahoma"/>
                    <w:lang w:val="el-GR" w:eastAsia="en-US"/>
                  </w:rPr>
                  <w:delText>Κατάρτιση - Περιεχόμενο Προσφορών</w:delText>
                </w:r>
              </w:del>
            </w:ins>
            <w:ins w:id="844" w:author="ΔΕΥΑ ΘΗΒΑΣ" w:date="2022-08-11T10:29:00Z">
              <w:del w:id="845" w:author="DEYA THIVAS" w:date="2022-08-22T15:34:00Z">
                <w:r>
                  <w:rPr>
                    <w:rStyle w:val="IndexLink"/>
                    <w:lang w:val="en-US" w:eastAsia="en-US"/>
                  </w:rPr>
                  <w:tab/>
                </w:r>
              </w:del>
            </w:ins>
            <w:ins w:id="846" w:author="Grammateia" w:date="2022-08-22T13:33:00Z">
              <w:del w:id="847" w:author="DEYA THIVAS" w:date="2022-08-22T15:34:00Z">
                <w:r>
                  <w:rPr>
                    <w:rStyle w:val="IndexLink"/>
                    <w:lang w:val="en-US" w:eastAsia="en-US"/>
                  </w:rPr>
                  <w:delText>29</w:delText>
                </w:r>
              </w:del>
            </w:ins>
            <w:del w:id="848" w:author="DEYA THIVAS" w:date="2022-08-22T15:34:00Z">
              <w:r>
                <w:rPr>
                  <w:rStyle w:val="IndexLink"/>
                  <w:lang w:val="en-US" w:eastAsia="en-US"/>
                </w:rPr>
                <w:delText>31</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861" w:author="DEYA THIVAS" w:date="2022-08-22T15:34:00Z"/>
            </w:rPr>
          </w:pPr>
          <w:hyperlink w:anchor="__RefHeading___Toc111106235">
            <w:ins w:id="850" w:author="ΔΕΥΑ ΘΗΒΑΣ" w:date="2022-08-11T10:29:00Z">
              <w:del w:id="851" w:author="DEYA THIVAS" w:date="2022-08-22T15:34:00Z">
                <w:r>
                  <w:rPr>
                    <w:rStyle w:val="IndexLink"/>
                    <w:rFonts w:cs="Tahoma" w:ascii="Tahoma" w:hAnsi="Tahoma"/>
                    <w:lang w:val="el-GR" w:eastAsia="en-US"/>
                  </w:rPr>
                  <w:delText>2.4.1</w:delText>
                </w:r>
              </w:del>
            </w:ins>
            <w:ins w:id="852" w:author="ΔΕΥΑ ΘΗΒΑΣ" w:date="2022-08-11T10:29:00Z">
              <w:del w:id="853" w:author="DEYA THIVAS" w:date="2022-08-22T15:34:00Z">
                <w:r>
                  <w:rPr>
                    <w:rStyle w:val="IndexLink"/>
                    <w:i w:val="false"/>
                    <w:iCs w:val="false"/>
                    <w:szCs w:val="22"/>
                    <w:lang w:val="el-GR" w:eastAsia="en-US"/>
                  </w:rPr>
                  <w:tab/>
                </w:r>
              </w:del>
            </w:ins>
            <w:ins w:id="854" w:author="ΔΕΥΑ ΘΗΒΑΣ" w:date="2022-08-11T10:29:00Z">
              <w:del w:id="855" w:author="DEYA THIVAS" w:date="2022-08-22T15:34:00Z">
                <w:r>
                  <w:rPr>
                    <w:rStyle w:val="IndexLink"/>
                    <w:rFonts w:cs="Tahoma" w:ascii="Tahoma" w:hAnsi="Tahoma"/>
                    <w:lang w:val="el-GR" w:eastAsia="en-US"/>
                  </w:rPr>
                  <w:delText>Γενικοί όροι υποβολής προσφορών</w:delText>
                </w:r>
              </w:del>
            </w:ins>
            <w:ins w:id="856" w:author="ΔΕΥΑ ΘΗΒΑΣ" w:date="2022-08-11T10:29:00Z">
              <w:del w:id="857" w:author="DEYA THIVAS" w:date="2022-08-22T15:34:00Z">
                <w:r>
                  <w:rPr>
                    <w:rStyle w:val="IndexLink"/>
                    <w:lang w:val="en-US" w:eastAsia="en-US"/>
                  </w:rPr>
                  <w:tab/>
                </w:r>
              </w:del>
            </w:ins>
            <w:ins w:id="858" w:author="Grammateia" w:date="2022-08-22T13:33:00Z">
              <w:del w:id="859" w:author="DEYA THIVAS" w:date="2022-08-22T15:34:00Z">
                <w:r>
                  <w:rPr>
                    <w:rStyle w:val="IndexLink"/>
                    <w:lang w:val="en-US" w:eastAsia="en-US"/>
                  </w:rPr>
                  <w:delText>29</w:delText>
                </w:r>
              </w:del>
            </w:ins>
            <w:del w:id="860" w:author="DEYA THIVAS" w:date="2022-08-22T15:34:00Z">
              <w:r>
                <w:rPr>
                  <w:rStyle w:val="IndexLink"/>
                  <w:lang w:val="en-US" w:eastAsia="en-US"/>
                </w:rPr>
                <w:delText>31</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873" w:author="DEYA THIVAS" w:date="2022-08-22T15:34:00Z"/>
            </w:rPr>
          </w:pPr>
          <w:hyperlink w:anchor="__RefHeading___Toc111106236">
            <w:ins w:id="862" w:author="ΔΕΥΑ ΘΗΒΑΣ" w:date="2022-08-11T10:29:00Z">
              <w:del w:id="863" w:author="DEYA THIVAS" w:date="2022-08-22T15:34:00Z">
                <w:r>
                  <w:rPr>
                    <w:rStyle w:val="IndexLink"/>
                    <w:rFonts w:cs="Tahoma" w:ascii="Tahoma" w:hAnsi="Tahoma"/>
                    <w:lang w:val="el-GR" w:eastAsia="en-US"/>
                  </w:rPr>
                  <w:delText>2.4.2</w:delText>
                </w:r>
              </w:del>
            </w:ins>
            <w:ins w:id="864" w:author="ΔΕΥΑ ΘΗΒΑΣ" w:date="2022-08-11T10:29:00Z">
              <w:del w:id="865" w:author="DEYA THIVAS" w:date="2022-08-22T15:34:00Z">
                <w:r>
                  <w:rPr>
                    <w:rStyle w:val="IndexLink"/>
                    <w:i w:val="false"/>
                    <w:iCs w:val="false"/>
                    <w:szCs w:val="22"/>
                    <w:lang w:val="el-GR" w:eastAsia="en-US"/>
                  </w:rPr>
                  <w:tab/>
                </w:r>
              </w:del>
            </w:ins>
            <w:ins w:id="866" w:author="ΔΕΥΑ ΘΗΒΑΣ" w:date="2022-08-11T10:29:00Z">
              <w:del w:id="867" w:author="DEYA THIVAS" w:date="2022-08-22T15:34:00Z">
                <w:r>
                  <w:rPr>
                    <w:rStyle w:val="IndexLink"/>
                    <w:rFonts w:cs="Tahoma" w:ascii="Tahoma" w:hAnsi="Tahoma"/>
                    <w:lang w:val="el-GR" w:eastAsia="en-US"/>
                  </w:rPr>
                  <w:delText>Χρόνος και Τρόπος υποβολής προσφορών</w:delText>
                </w:r>
              </w:del>
            </w:ins>
            <w:ins w:id="868" w:author="ΔΕΥΑ ΘΗΒΑΣ" w:date="2022-08-11T10:29:00Z">
              <w:del w:id="869" w:author="DEYA THIVAS" w:date="2022-08-22T15:34:00Z">
                <w:r>
                  <w:rPr>
                    <w:rStyle w:val="IndexLink"/>
                    <w:lang w:val="en-US" w:eastAsia="en-US"/>
                  </w:rPr>
                  <w:tab/>
                </w:r>
              </w:del>
            </w:ins>
            <w:ins w:id="870" w:author="Grammateia" w:date="2022-08-22T13:33:00Z">
              <w:del w:id="871" w:author="DEYA THIVAS" w:date="2022-08-22T15:34:00Z">
                <w:r>
                  <w:rPr>
                    <w:rStyle w:val="IndexLink"/>
                    <w:lang w:val="en-US" w:eastAsia="en-US"/>
                  </w:rPr>
                  <w:delText>30</w:delText>
                </w:r>
              </w:del>
            </w:ins>
            <w:del w:id="872" w:author="DEYA THIVAS" w:date="2022-08-22T15:34:00Z">
              <w:r>
                <w:rPr>
                  <w:rStyle w:val="IndexLink"/>
                  <w:lang w:val="en-US" w:eastAsia="en-US"/>
                </w:rPr>
                <w:delText>31</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885" w:author="DEYA THIVAS" w:date="2022-08-22T15:34:00Z"/>
            </w:rPr>
          </w:pPr>
          <w:hyperlink w:anchor="__RefHeading___Toc111106237">
            <w:ins w:id="874" w:author="ΔΕΥΑ ΘΗΒΑΣ" w:date="2022-08-11T10:29:00Z">
              <w:del w:id="875" w:author="DEYA THIVAS" w:date="2022-08-22T15:34:00Z">
                <w:r>
                  <w:rPr>
                    <w:rStyle w:val="IndexLink"/>
                    <w:rFonts w:cs="Tahoma" w:ascii="Tahoma" w:hAnsi="Tahoma"/>
                    <w:lang w:val="el-GR" w:eastAsia="en-US"/>
                  </w:rPr>
                  <w:delText>2.4.3</w:delText>
                </w:r>
              </w:del>
            </w:ins>
            <w:ins w:id="876" w:author="ΔΕΥΑ ΘΗΒΑΣ" w:date="2022-08-11T10:29:00Z">
              <w:del w:id="877" w:author="DEYA THIVAS" w:date="2022-08-22T15:34:00Z">
                <w:r>
                  <w:rPr>
                    <w:rStyle w:val="IndexLink"/>
                    <w:i w:val="false"/>
                    <w:iCs w:val="false"/>
                    <w:szCs w:val="22"/>
                    <w:lang w:val="el-GR" w:eastAsia="en-US"/>
                  </w:rPr>
                  <w:tab/>
                </w:r>
              </w:del>
            </w:ins>
            <w:ins w:id="878" w:author="ΔΕΥΑ ΘΗΒΑΣ" w:date="2022-08-11T10:29:00Z">
              <w:del w:id="879" w:author="DEYA THIVAS" w:date="2022-08-22T15:34:00Z">
                <w:r>
                  <w:rPr>
                    <w:rStyle w:val="IndexLink"/>
                    <w:rFonts w:cs="Tahoma" w:ascii="Tahoma" w:hAnsi="Tahoma"/>
                    <w:lang w:val="el-GR" w:eastAsia="en-US"/>
                  </w:rPr>
                  <w:delText>Περιεχόμενα Φακέλου «Δικαιολογητικά Συμμετοχής- Τεχνική Προσφορά»</w:delText>
                </w:r>
              </w:del>
            </w:ins>
            <w:ins w:id="880" w:author="ΔΕΥΑ ΘΗΒΑΣ" w:date="2022-08-11T10:29:00Z">
              <w:del w:id="881" w:author="DEYA THIVAS" w:date="2022-08-22T15:34:00Z">
                <w:r>
                  <w:rPr>
                    <w:rStyle w:val="IndexLink"/>
                    <w:lang w:val="en-US" w:eastAsia="en-US"/>
                  </w:rPr>
                  <w:tab/>
                </w:r>
              </w:del>
            </w:ins>
            <w:ins w:id="882" w:author="Grammateia" w:date="2022-08-22T13:33:00Z">
              <w:del w:id="883" w:author="DEYA THIVAS" w:date="2022-08-22T15:34:00Z">
                <w:r>
                  <w:rPr>
                    <w:rStyle w:val="IndexLink"/>
                    <w:lang w:val="en-US" w:eastAsia="en-US"/>
                  </w:rPr>
                  <w:delText>32</w:delText>
                </w:r>
              </w:del>
            </w:ins>
            <w:del w:id="884" w:author="DEYA THIVAS" w:date="2022-08-22T15:34:00Z">
              <w:r>
                <w:rPr>
                  <w:rStyle w:val="IndexLink"/>
                  <w:lang w:val="en-US" w:eastAsia="en-US"/>
                </w:rPr>
                <w:delText>33</w:delText>
              </w:r>
            </w:del>
          </w:hyperlink>
        </w:p>
        <w:p>
          <w:pPr>
            <w:pStyle w:val="Style27"/>
            <w:tabs>
              <w:tab w:val="clear" w:pos="720"/>
              <w:tab w:val="right" w:pos="10195" w:leader="dot"/>
            </w:tabs>
            <w:rPr>
              <w:szCs w:val="22"/>
              <w:lang w:val="el-GR" w:eastAsia="en-US"/>
              <w:del w:id="893" w:author="DEYA THIVAS" w:date="2022-08-22T15:34:00Z"/>
            </w:rPr>
          </w:pPr>
          <w:hyperlink w:anchor="__RefHeading___Toc111106238">
            <w:ins w:id="886" w:author="ΔΕΥΑ ΘΗΒΑΣ" w:date="2022-08-11T10:29:00Z">
              <w:del w:id="887" w:author="DEYA THIVAS" w:date="2022-08-22T15:34:00Z">
                <w:r>
                  <w:rPr>
                    <w:rStyle w:val="IndexLink"/>
                    <w:rFonts w:cs="Tahoma" w:ascii="Tahoma" w:hAnsi="Tahoma"/>
                    <w:lang w:val="el-GR" w:eastAsia="en-US"/>
                  </w:rPr>
                  <w:delText>2.4.3.1 Δικαιολογητικά Συμμετοχής</w:delText>
                </w:r>
              </w:del>
            </w:ins>
            <w:ins w:id="888" w:author="ΔΕΥΑ ΘΗΒΑΣ" w:date="2022-08-11T10:29:00Z">
              <w:del w:id="889" w:author="DEYA THIVAS" w:date="2022-08-22T15:34:00Z">
                <w:r>
                  <w:rPr>
                    <w:rStyle w:val="IndexLink"/>
                    <w:lang w:val="en-US" w:eastAsia="en-US"/>
                  </w:rPr>
                  <w:tab/>
                </w:r>
              </w:del>
            </w:ins>
            <w:ins w:id="890" w:author="Grammateia" w:date="2022-08-22T13:33:00Z">
              <w:del w:id="891" w:author="DEYA THIVAS" w:date="2022-08-22T15:34:00Z">
                <w:r>
                  <w:rPr>
                    <w:rStyle w:val="IndexLink"/>
                    <w:lang w:val="en-US" w:eastAsia="en-US"/>
                  </w:rPr>
                  <w:delText>32</w:delText>
                </w:r>
              </w:del>
            </w:ins>
            <w:del w:id="892" w:author="DEYA THIVAS" w:date="2022-08-22T15:34:00Z">
              <w:r>
                <w:rPr>
                  <w:rStyle w:val="IndexLink"/>
                  <w:lang w:val="en-US" w:eastAsia="en-US"/>
                </w:rPr>
                <w:delText>33</w:delText>
              </w:r>
            </w:del>
          </w:hyperlink>
        </w:p>
        <w:p>
          <w:pPr>
            <w:pStyle w:val="Style27"/>
            <w:tabs>
              <w:tab w:val="clear" w:pos="720"/>
              <w:tab w:val="right" w:pos="10195" w:leader="dot"/>
            </w:tabs>
            <w:rPr>
              <w:szCs w:val="22"/>
              <w:lang w:val="el-GR" w:eastAsia="en-US"/>
              <w:del w:id="901" w:author="DEYA THIVAS" w:date="2022-08-22T15:34:00Z"/>
            </w:rPr>
          </w:pPr>
          <w:hyperlink w:anchor="__RefHeading___Toc111106239">
            <w:ins w:id="894" w:author="ΔΕΥΑ ΘΗΒΑΣ" w:date="2022-08-11T10:29:00Z">
              <w:del w:id="895" w:author="DEYA THIVAS" w:date="2022-08-22T15:34:00Z">
                <w:r>
                  <w:rPr>
                    <w:rStyle w:val="IndexLink"/>
                    <w:rFonts w:cs="Tahoma" w:ascii="Tahoma" w:hAnsi="Tahoma"/>
                    <w:lang w:val="el-GR" w:eastAsia="en-US"/>
                  </w:rPr>
                  <w:delText>2.4.3.2 Τεχνική προσφορά</w:delText>
                </w:r>
              </w:del>
            </w:ins>
            <w:ins w:id="896" w:author="ΔΕΥΑ ΘΗΒΑΣ" w:date="2022-08-11T10:29:00Z">
              <w:del w:id="897" w:author="DEYA THIVAS" w:date="2022-08-22T15:34:00Z">
                <w:r>
                  <w:rPr>
                    <w:rStyle w:val="IndexLink"/>
                    <w:lang w:val="en-US" w:eastAsia="en-US"/>
                  </w:rPr>
                  <w:tab/>
                </w:r>
              </w:del>
            </w:ins>
            <w:ins w:id="898" w:author="Grammateia" w:date="2022-08-22T13:33:00Z">
              <w:del w:id="899" w:author="DEYA THIVAS" w:date="2022-08-22T15:34:00Z">
                <w:r>
                  <w:rPr>
                    <w:rStyle w:val="IndexLink"/>
                    <w:lang w:val="en-US" w:eastAsia="en-US"/>
                  </w:rPr>
                  <w:delText>32</w:delText>
                </w:r>
              </w:del>
            </w:ins>
            <w:del w:id="900" w:author="DEYA THIVAS" w:date="2022-08-22T15:34:00Z">
              <w:r>
                <w:rPr>
                  <w:rStyle w:val="IndexLink"/>
                  <w:lang w:val="en-US" w:eastAsia="en-US"/>
                </w:rPr>
                <w:delText>33</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913" w:author="DEYA THIVAS" w:date="2022-08-22T15:34:00Z"/>
            </w:rPr>
          </w:pPr>
          <w:hyperlink w:anchor="__RefHeading___Toc111106240">
            <w:ins w:id="902" w:author="ΔΕΥΑ ΘΗΒΑΣ" w:date="2022-08-11T10:29:00Z">
              <w:del w:id="903" w:author="DEYA THIVAS" w:date="2022-08-22T15:34:00Z">
                <w:r>
                  <w:rPr>
                    <w:rStyle w:val="IndexLink"/>
                    <w:rFonts w:cs="Tahoma" w:ascii="Tahoma" w:hAnsi="Tahoma"/>
                    <w:lang w:val="el-GR" w:eastAsia="en-US"/>
                  </w:rPr>
                  <w:delText>2.4.4</w:delText>
                </w:r>
              </w:del>
            </w:ins>
            <w:ins w:id="904" w:author="ΔΕΥΑ ΘΗΒΑΣ" w:date="2022-08-11T10:29:00Z">
              <w:del w:id="905" w:author="DEYA THIVAS" w:date="2022-08-22T15:34:00Z">
                <w:r>
                  <w:rPr>
                    <w:rStyle w:val="IndexLink"/>
                    <w:i w:val="false"/>
                    <w:iCs w:val="false"/>
                    <w:szCs w:val="22"/>
                    <w:lang w:val="el-GR" w:eastAsia="en-US"/>
                  </w:rPr>
                  <w:tab/>
                </w:r>
              </w:del>
            </w:ins>
            <w:ins w:id="906" w:author="ΔΕΥΑ ΘΗΒΑΣ" w:date="2022-08-11T10:29:00Z">
              <w:del w:id="907" w:author="DEYA THIVAS" w:date="2022-08-22T15:34:00Z">
                <w:r>
                  <w:rPr>
                    <w:rStyle w:val="IndexLink"/>
                    <w:rFonts w:cs="Tahoma" w:ascii="Tahoma" w:hAnsi="Tahoma"/>
                    <w:lang w:val="el-GR" w:eastAsia="en-US"/>
                  </w:rPr>
                  <w:delText>Περιεχόμενα Φακέλου «Οικονομική Προσφορά» / Τρόπος σύνταξης και υποβολής οικονομικών προσφορών</w:delText>
                </w:r>
              </w:del>
            </w:ins>
            <w:ins w:id="908" w:author="ΔΕΥΑ ΘΗΒΑΣ" w:date="2022-08-11T10:29:00Z">
              <w:del w:id="909" w:author="DEYA THIVAS" w:date="2022-08-22T15:34:00Z">
                <w:r>
                  <w:rPr>
                    <w:rStyle w:val="IndexLink"/>
                    <w:lang w:val="en-US" w:eastAsia="en-US"/>
                  </w:rPr>
                  <w:tab/>
                </w:r>
              </w:del>
            </w:ins>
            <w:ins w:id="910" w:author="Grammateia" w:date="2022-08-22T13:33:00Z">
              <w:del w:id="911" w:author="DEYA THIVAS" w:date="2022-08-22T15:34:00Z">
                <w:r>
                  <w:rPr>
                    <w:rStyle w:val="IndexLink"/>
                    <w:lang w:val="en-US" w:eastAsia="en-US"/>
                  </w:rPr>
                  <w:delText>34</w:delText>
                </w:r>
              </w:del>
            </w:ins>
            <w:del w:id="912" w:author="DEYA THIVAS" w:date="2022-08-22T15:34:00Z">
              <w:r>
                <w:rPr>
                  <w:rStyle w:val="IndexLink"/>
                  <w:lang w:val="en-US" w:eastAsia="en-US"/>
                </w:rPr>
                <w:delText>35</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925" w:author="DEYA THIVAS" w:date="2022-08-22T15:34:00Z"/>
            </w:rPr>
          </w:pPr>
          <w:hyperlink w:anchor="__RefHeading___Toc111106241">
            <w:ins w:id="914" w:author="ΔΕΥΑ ΘΗΒΑΣ" w:date="2022-08-11T10:29:00Z">
              <w:del w:id="915" w:author="DEYA THIVAS" w:date="2022-08-22T15:34:00Z">
                <w:r>
                  <w:rPr>
                    <w:rStyle w:val="IndexLink"/>
                    <w:rFonts w:cs="Tahoma" w:ascii="Tahoma" w:hAnsi="Tahoma"/>
                    <w:lang w:val="el-GR" w:eastAsia="en-US"/>
                  </w:rPr>
                  <w:delText>2.4.5</w:delText>
                </w:r>
              </w:del>
            </w:ins>
            <w:ins w:id="916" w:author="ΔΕΥΑ ΘΗΒΑΣ" w:date="2022-08-11T10:29:00Z">
              <w:del w:id="917" w:author="DEYA THIVAS" w:date="2022-08-22T15:34:00Z">
                <w:r>
                  <w:rPr>
                    <w:rStyle w:val="IndexLink"/>
                    <w:i w:val="false"/>
                    <w:iCs w:val="false"/>
                    <w:szCs w:val="22"/>
                    <w:lang w:val="el-GR" w:eastAsia="en-US"/>
                  </w:rPr>
                  <w:tab/>
                </w:r>
              </w:del>
            </w:ins>
            <w:ins w:id="918" w:author="ΔΕΥΑ ΘΗΒΑΣ" w:date="2022-08-11T10:29:00Z">
              <w:del w:id="919" w:author="DEYA THIVAS" w:date="2022-08-22T15:34:00Z">
                <w:r>
                  <w:rPr>
                    <w:rStyle w:val="IndexLink"/>
                    <w:rFonts w:cs="Tahoma" w:ascii="Tahoma" w:hAnsi="Tahoma"/>
                    <w:lang w:val="el-GR" w:eastAsia="en-US"/>
                  </w:rPr>
                  <w:delText>Χρόνος ισχύος των προσφορών</w:delText>
                </w:r>
              </w:del>
            </w:ins>
            <w:ins w:id="920" w:author="ΔΕΥΑ ΘΗΒΑΣ" w:date="2022-08-11T10:29:00Z">
              <w:del w:id="921" w:author="DEYA THIVAS" w:date="2022-08-22T15:34:00Z">
                <w:r>
                  <w:rPr>
                    <w:rStyle w:val="IndexLink"/>
                    <w:lang w:val="en-US" w:eastAsia="en-US"/>
                  </w:rPr>
                  <w:tab/>
                </w:r>
              </w:del>
            </w:ins>
            <w:ins w:id="922" w:author="Grammateia" w:date="2022-08-22T13:33:00Z">
              <w:del w:id="923" w:author="DEYA THIVAS" w:date="2022-08-22T15:34:00Z">
                <w:r>
                  <w:rPr>
                    <w:rStyle w:val="IndexLink"/>
                    <w:lang w:val="en-US" w:eastAsia="en-US"/>
                  </w:rPr>
                  <w:delText>35</w:delText>
                </w:r>
              </w:del>
            </w:ins>
            <w:del w:id="924" w:author="DEYA THIVAS" w:date="2022-08-22T15:34:00Z">
              <w:r>
                <w:rPr>
                  <w:rStyle w:val="IndexLink"/>
                  <w:lang w:val="en-US" w:eastAsia="en-US"/>
                </w:rPr>
                <w:delText>36</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937" w:author="DEYA THIVAS" w:date="2022-08-22T15:34:00Z"/>
            </w:rPr>
          </w:pPr>
          <w:hyperlink w:anchor="__RefHeading___Toc111106242">
            <w:ins w:id="926" w:author="ΔΕΥΑ ΘΗΒΑΣ" w:date="2022-08-11T10:29:00Z">
              <w:del w:id="927" w:author="DEYA THIVAS" w:date="2022-08-22T15:34:00Z">
                <w:r>
                  <w:rPr>
                    <w:rStyle w:val="IndexLink"/>
                    <w:rFonts w:cs="Tahoma" w:ascii="Tahoma" w:hAnsi="Tahoma"/>
                    <w:lang w:val="el-GR" w:eastAsia="en-US"/>
                  </w:rPr>
                  <w:delText>2.4.6</w:delText>
                </w:r>
              </w:del>
            </w:ins>
            <w:ins w:id="928" w:author="ΔΕΥΑ ΘΗΒΑΣ" w:date="2022-08-11T10:29:00Z">
              <w:del w:id="929" w:author="DEYA THIVAS" w:date="2022-08-22T15:34:00Z">
                <w:r>
                  <w:rPr>
                    <w:rStyle w:val="IndexLink"/>
                    <w:i w:val="false"/>
                    <w:iCs w:val="false"/>
                    <w:szCs w:val="22"/>
                    <w:lang w:val="el-GR" w:eastAsia="en-US"/>
                  </w:rPr>
                  <w:tab/>
                </w:r>
              </w:del>
            </w:ins>
            <w:ins w:id="930" w:author="ΔΕΥΑ ΘΗΒΑΣ" w:date="2022-08-11T10:29:00Z">
              <w:del w:id="931" w:author="DEYA THIVAS" w:date="2022-08-22T15:34:00Z">
                <w:r>
                  <w:rPr>
                    <w:rStyle w:val="IndexLink"/>
                    <w:rFonts w:cs="Tahoma" w:ascii="Tahoma" w:hAnsi="Tahoma"/>
                    <w:lang w:val="el-GR" w:eastAsia="en-US"/>
                  </w:rPr>
                  <w:delText>Λόγοι απόρριψης προσφορών</w:delText>
                </w:r>
              </w:del>
            </w:ins>
            <w:ins w:id="932" w:author="ΔΕΥΑ ΘΗΒΑΣ" w:date="2022-08-11T10:29:00Z">
              <w:del w:id="933" w:author="DEYA THIVAS" w:date="2022-08-22T15:34:00Z">
                <w:r>
                  <w:rPr>
                    <w:rStyle w:val="IndexLink"/>
                    <w:lang w:val="en-US" w:eastAsia="en-US"/>
                  </w:rPr>
                  <w:tab/>
                </w:r>
              </w:del>
            </w:ins>
            <w:ins w:id="934" w:author="Grammateia" w:date="2022-08-22T13:33:00Z">
              <w:del w:id="935" w:author="DEYA THIVAS" w:date="2022-08-22T15:34:00Z">
                <w:r>
                  <w:rPr>
                    <w:rStyle w:val="IndexLink"/>
                    <w:lang w:val="en-US" w:eastAsia="en-US"/>
                  </w:rPr>
                  <w:delText>35</w:delText>
                </w:r>
              </w:del>
            </w:ins>
            <w:del w:id="936" w:author="DEYA THIVAS" w:date="2022-08-22T15:34:00Z">
              <w:r>
                <w:rPr>
                  <w:rStyle w:val="IndexLink"/>
                  <w:lang w:val="en-US" w:eastAsia="en-US"/>
                </w:rPr>
                <w:delText>36</w:delText>
              </w:r>
            </w:del>
          </w:hyperlink>
        </w:p>
        <w:p>
          <w:pPr>
            <w:pStyle w:val="Style27"/>
            <w:widowControl/>
            <w:tabs>
              <w:tab w:val="clear" w:pos="720"/>
              <w:tab w:val="right" w:pos="10195" w:leader="dot"/>
            </w:tabs>
            <w:suppressAutoHyphens w:val="true"/>
            <w:bidi w:val="0"/>
            <w:jc w:val="both"/>
            <w:rPr>
              <w:b w:val="false"/>
              <w:b w:val="false"/>
              <w:bCs w:val="false"/>
              <w:caps w:val="false"/>
              <w:smallCaps w:val="false"/>
              <w:szCs w:val="22"/>
              <w:lang w:val="el-GR" w:eastAsia="en-US"/>
              <w:del w:id="949" w:author="DEYA THIVAS" w:date="2022-08-22T15:34:00Z"/>
            </w:rPr>
          </w:pPr>
          <w:hyperlink w:anchor="__RefHeading___Toc111106244">
            <w:ins w:id="938" w:author="ΔΕΥΑ ΘΗΒΑΣ" w:date="2022-08-11T10:29:00Z">
              <w:del w:id="939" w:author="DEYA THIVAS" w:date="2022-08-22T15:34:00Z">
                <w:r>
                  <w:rPr>
                    <w:rStyle w:val="IndexLink"/>
                    <w:rFonts w:cs="Tahoma" w:ascii="Tahoma" w:hAnsi="Tahoma"/>
                    <w:lang w:val="el-GR" w:eastAsia="en-US"/>
                  </w:rPr>
                  <w:delText>3.</w:delText>
                </w:r>
              </w:del>
            </w:ins>
            <w:ins w:id="940" w:author="ΔΕΥΑ ΘΗΒΑΣ" w:date="2022-08-11T10:29:00Z">
              <w:del w:id="941" w:author="DEYA THIVAS" w:date="2022-08-22T15:34:00Z">
                <w:r>
                  <w:rPr>
                    <w:rStyle w:val="IndexLink"/>
                    <w:b w:val="false"/>
                    <w:bCs w:val="false"/>
                    <w:caps w:val="false"/>
                    <w:smallCaps w:val="false"/>
                    <w:szCs w:val="22"/>
                    <w:lang w:val="el-GR" w:eastAsia="en-US"/>
                  </w:rPr>
                  <w:tab/>
                </w:r>
              </w:del>
            </w:ins>
            <w:ins w:id="942" w:author="ΔΕΥΑ ΘΗΒΑΣ" w:date="2022-08-11T10:29:00Z">
              <w:del w:id="943" w:author="DEYA THIVAS" w:date="2022-08-22T15:34:00Z">
                <w:r>
                  <w:rPr>
                    <w:rStyle w:val="IndexLink"/>
                    <w:rFonts w:cs="Tahoma" w:ascii="Tahoma" w:hAnsi="Tahoma"/>
                    <w:lang w:val="el-GR" w:eastAsia="en-US"/>
                  </w:rPr>
                  <w:delText>ΔΙΕΝΕΡΓΕΙΑ ΔΙΑΔΙΚΑΣΙΑΣ - ΑΞΙΟΛΟΓΗΣΗ ΠΡΟΣΦΟΡΩΝ</w:delText>
                </w:r>
              </w:del>
            </w:ins>
            <w:ins w:id="944" w:author="ΔΕΥΑ ΘΗΒΑΣ" w:date="2022-08-11T10:29:00Z">
              <w:del w:id="945" w:author="DEYA THIVAS" w:date="2022-08-22T15:34:00Z">
                <w:r>
                  <w:rPr>
                    <w:rStyle w:val="IndexLink"/>
                    <w:lang w:val="en-US" w:eastAsia="en-US"/>
                  </w:rPr>
                  <w:tab/>
                </w:r>
              </w:del>
            </w:ins>
            <w:ins w:id="946" w:author="Grammateia" w:date="2022-08-22T13:33:00Z">
              <w:del w:id="947" w:author="DEYA THIVAS" w:date="2022-08-22T15:34:00Z">
                <w:r>
                  <w:rPr>
                    <w:rStyle w:val="IndexLink"/>
                    <w:lang w:val="en-US" w:eastAsia="en-US"/>
                  </w:rPr>
                  <w:delText>37</w:delText>
                </w:r>
              </w:del>
            </w:ins>
            <w:del w:id="948" w:author="DEYA THIVAS" w:date="2022-08-22T15:34:00Z">
              <w:r>
                <w:rPr>
                  <w:rStyle w:val="IndexLink"/>
                  <w:lang w:val="en-US" w:eastAsia="en-US"/>
                </w:rPr>
                <w:delText>38</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961" w:author="DEYA THIVAS" w:date="2022-08-22T15:34:00Z"/>
            </w:rPr>
          </w:pPr>
          <w:hyperlink w:anchor="__RefHeading___Toc111106245">
            <w:ins w:id="950" w:author="ΔΕΥΑ ΘΗΒΑΣ" w:date="2022-08-11T10:29:00Z">
              <w:del w:id="951" w:author="DEYA THIVAS" w:date="2022-08-22T15:34:00Z">
                <w:r>
                  <w:rPr>
                    <w:rStyle w:val="IndexLink"/>
                    <w:rFonts w:cs="Tahoma" w:ascii="Tahoma" w:hAnsi="Tahoma"/>
                    <w:lang w:val="el-GR" w:eastAsia="en-US"/>
                  </w:rPr>
                  <w:delText xml:space="preserve">3.1 </w:delText>
                </w:r>
              </w:del>
            </w:ins>
            <w:ins w:id="952" w:author="ΔΕΥΑ ΘΗΒΑΣ" w:date="2022-08-11T10:29:00Z">
              <w:del w:id="953" w:author="DEYA THIVAS" w:date="2022-08-22T15:34:00Z">
                <w:r>
                  <w:rPr>
                    <w:rStyle w:val="IndexLink"/>
                    <w:caps w:val="false"/>
                    <w:smallCaps w:val="false"/>
                    <w:szCs w:val="22"/>
                    <w:lang w:val="el-GR" w:eastAsia="en-US"/>
                  </w:rPr>
                  <w:tab/>
                </w:r>
              </w:del>
            </w:ins>
            <w:ins w:id="954" w:author="ΔΕΥΑ ΘΗΒΑΣ" w:date="2022-08-11T10:29:00Z">
              <w:del w:id="955" w:author="DEYA THIVAS" w:date="2022-08-22T15:34:00Z">
                <w:r>
                  <w:rPr>
                    <w:rStyle w:val="IndexLink"/>
                    <w:rFonts w:cs="Tahoma" w:ascii="Tahoma" w:hAnsi="Tahoma"/>
                    <w:lang w:val="el-GR" w:eastAsia="en-US"/>
                  </w:rPr>
                  <w:delText>Αποσφράγιση και αξιολόγηση προσφορών</w:delText>
                </w:r>
              </w:del>
            </w:ins>
            <w:ins w:id="956" w:author="ΔΕΥΑ ΘΗΒΑΣ" w:date="2022-08-11T10:29:00Z">
              <w:del w:id="957" w:author="DEYA THIVAS" w:date="2022-08-22T15:34:00Z">
                <w:r>
                  <w:rPr>
                    <w:rStyle w:val="IndexLink"/>
                    <w:lang w:val="en-US" w:eastAsia="en-US"/>
                  </w:rPr>
                  <w:tab/>
                </w:r>
              </w:del>
            </w:ins>
            <w:ins w:id="958" w:author="Grammateia" w:date="2022-08-22T13:33:00Z">
              <w:del w:id="959" w:author="DEYA THIVAS" w:date="2022-08-22T15:34:00Z">
                <w:r>
                  <w:rPr>
                    <w:rStyle w:val="IndexLink"/>
                    <w:lang w:val="en-US" w:eastAsia="en-US"/>
                  </w:rPr>
                  <w:delText>37</w:delText>
                </w:r>
              </w:del>
            </w:ins>
            <w:del w:id="960" w:author="DEYA THIVAS" w:date="2022-08-22T15:34:00Z">
              <w:r>
                <w:rPr>
                  <w:rStyle w:val="IndexLink"/>
                  <w:lang w:val="en-US" w:eastAsia="en-US"/>
                </w:rPr>
                <w:delText>38</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973" w:author="DEYA THIVAS" w:date="2022-08-22T15:34:00Z"/>
            </w:rPr>
          </w:pPr>
          <w:hyperlink w:anchor="__RefHeading___Toc111106246">
            <w:ins w:id="962" w:author="ΔΕΥΑ ΘΗΒΑΣ" w:date="2022-08-11T10:29:00Z">
              <w:del w:id="963" w:author="DEYA THIVAS" w:date="2022-08-22T15:34:00Z">
                <w:r>
                  <w:rPr>
                    <w:rStyle w:val="IndexLink"/>
                    <w:rFonts w:cs="Tahoma" w:ascii="Tahoma" w:hAnsi="Tahoma"/>
                    <w:kern w:val="2"/>
                    <w:lang w:val="el-GR" w:eastAsia="en-US"/>
                  </w:rPr>
                  <w:delText>3.1.1</w:delText>
                </w:r>
              </w:del>
            </w:ins>
            <w:ins w:id="964" w:author="ΔΕΥΑ ΘΗΒΑΣ" w:date="2022-08-11T10:29:00Z">
              <w:del w:id="965" w:author="DEYA THIVAS" w:date="2022-08-22T15:34:00Z">
                <w:r>
                  <w:rPr>
                    <w:rStyle w:val="IndexLink"/>
                    <w:i w:val="false"/>
                    <w:iCs w:val="false"/>
                    <w:szCs w:val="22"/>
                    <w:lang w:val="el-GR" w:eastAsia="en-US"/>
                  </w:rPr>
                  <w:tab/>
                </w:r>
              </w:del>
            </w:ins>
            <w:ins w:id="966" w:author="ΔΕΥΑ ΘΗΒΑΣ" w:date="2022-08-11T10:29:00Z">
              <w:del w:id="967" w:author="DEYA THIVAS" w:date="2022-08-22T15:34:00Z">
                <w:r>
                  <w:rPr>
                    <w:rStyle w:val="IndexLink"/>
                    <w:rFonts w:cs="Tahoma" w:ascii="Tahoma" w:hAnsi="Tahoma"/>
                    <w:kern w:val="2"/>
                    <w:lang w:val="el-GR" w:eastAsia="en-US"/>
                  </w:rPr>
                  <w:delText>Ηλεκτρονική αποσφράγιση προσφορών</w:delText>
                </w:r>
              </w:del>
            </w:ins>
            <w:ins w:id="968" w:author="ΔΕΥΑ ΘΗΒΑΣ" w:date="2022-08-11T10:29:00Z">
              <w:del w:id="969" w:author="DEYA THIVAS" w:date="2022-08-22T15:34:00Z">
                <w:r>
                  <w:rPr>
                    <w:rStyle w:val="IndexLink"/>
                    <w:lang w:val="en-US" w:eastAsia="en-US"/>
                  </w:rPr>
                  <w:tab/>
                </w:r>
              </w:del>
            </w:ins>
            <w:ins w:id="970" w:author="Grammateia" w:date="2022-08-22T13:33:00Z">
              <w:del w:id="971" w:author="DEYA THIVAS" w:date="2022-08-22T15:34:00Z">
                <w:r>
                  <w:rPr>
                    <w:rStyle w:val="IndexLink"/>
                    <w:lang w:val="en-US" w:eastAsia="en-US"/>
                  </w:rPr>
                  <w:delText>37</w:delText>
                </w:r>
              </w:del>
            </w:ins>
            <w:del w:id="972" w:author="DEYA THIVAS" w:date="2022-08-22T15:34:00Z">
              <w:r>
                <w:rPr>
                  <w:rStyle w:val="IndexLink"/>
                  <w:lang w:val="en-US" w:eastAsia="en-US"/>
                </w:rPr>
                <w:delText>38</w:delText>
              </w:r>
            </w:del>
          </w:hyperlink>
        </w:p>
        <w:p>
          <w:pPr>
            <w:pStyle w:val="Style27"/>
            <w:widowControl/>
            <w:tabs>
              <w:tab w:val="clear" w:pos="720"/>
              <w:tab w:val="right" w:pos="10195" w:leader="dot"/>
            </w:tabs>
            <w:suppressAutoHyphens w:val="true"/>
            <w:bidi w:val="0"/>
            <w:jc w:val="both"/>
            <w:rPr>
              <w:i w:val="false"/>
              <w:i w:val="false"/>
              <w:iCs w:val="false"/>
              <w:szCs w:val="22"/>
              <w:lang w:val="el-GR" w:eastAsia="en-US"/>
              <w:del w:id="985" w:author="DEYA THIVAS" w:date="2022-08-22T15:34:00Z"/>
            </w:rPr>
          </w:pPr>
          <w:hyperlink w:anchor="__RefHeading___Toc111106247">
            <w:ins w:id="974" w:author="ΔΕΥΑ ΘΗΒΑΣ" w:date="2022-08-11T10:29:00Z">
              <w:del w:id="975" w:author="DEYA THIVAS" w:date="2022-08-22T15:34:00Z">
                <w:r>
                  <w:rPr>
                    <w:rStyle w:val="IndexLink"/>
                    <w:rFonts w:cs="Tahoma" w:ascii="Tahoma" w:hAnsi="Tahoma"/>
                    <w:lang w:val="el-GR" w:eastAsia="en-US"/>
                  </w:rPr>
                  <w:delText>3.1.2</w:delText>
                </w:r>
              </w:del>
            </w:ins>
            <w:ins w:id="976" w:author="ΔΕΥΑ ΘΗΒΑΣ" w:date="2022-08-11T10:29:00Z">
              <w:del w:id="977" w:author="DEYA THIVAS" w:date="2022-08-22T15:34:00Z">
                <w:r>
                  <w:rPr>
                    <w:rStyle w:val="IndexLink"/>
                    <w:i w:val="false"/>
                    <w:iCs w:val="false"/>
                    <w:szCs w:val="22"/>
                    <w:lang w:val="el-GR" w:eastAsia="en-US"/>
                  </w:rPr>
                  <w:tab/>
                </w:r>
              </w:del>
            </w:ins>
            <w:ins w:id="978" w:author="ΔΕΥΑ ΘΗΒΑΣ" w:date="2022-08-11T10:29:00Z">
              <w:del w:id="979" w:author="DEYA THIVAS" w:date="2022-08-22T15:34:00Z">
                <w:r>
                  <w:rPr>
                    <w:rStyle w:val="IndexLink"/>
                    <w:rFonts w:cs="Tahoma" w:ascii="Tahoma" w:hAnsi="Tahoma"/>
                    <w:lang w:val="el-GR" w:eastAsia="en-US"/>
                  </w:rPr>
                  <w:delText>Αξιολόγηση προσφορών</w:delText>
                </w:r>
              </w:del>
            </w:ins>
            <w:ins w:id="980" w:author="ΔΕΥΑ ΘΗΒΑΣ" w:date="2022-08-11T10:29:00Z">
              <w:del w:id="981" w:author="DEYA THIVAS" w:date="2022-08-22T15:34:00Z">
                <w:r>
                  <w:rPr>
                    <w:rStyle w:val="IndexLink"/>
                    <w:lang w:val="en-US" w:eastAsia="en-US"/>
                  </w:rPr>
                  <w:tab/>
                </w:r>
              </w:del>
            </w:ins>
            <w:ins w:id="982" w:author="Grammateia" w:date="2022-08-22T13:33:00Z">
              <w:del w:id="983" w:author="DEYA THIVAS" w:date="2022-08-22T15:34:00Z">
                <w:r>
                  <w:rPr>
                    <w:rStyle w:val="IndexLink"/>
                    <w:lang w:val="en-US" w:eastAsia="en-US"/>
                  </w:rPr>
                  <w:delText>37</w:delText>
                </w:r>
              </w:del>
            </w:ins>
            <w:del w:id="984" w:author="DEYA THIVAS" w:date="2022-08-22T15:34:00Z">
              <w:r>
                <w:rPr>
                  <w:rStyle w:val="IndexLink"/>
                  <w:lang w:val="en-US" w:eastAsia="en-US"/>
                </w:rPr>
                <w:delText>38</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997" w:author="DEYA THIVAS" w:date="2022-08-22T15:34:00Z"/>
            </w:rPr>
          </w:pPr>
          <w:hyperlink w:anchor="__RefHeading___Toc111106248">
            <w:ins w:id="986" w:author="ΔΕΥΑ ΘΗΒΑΣ" w:date="2022-08-11T10:29:00Z">
              <w:del w:id="987" w:author="DEYA THIVAS" w:date="2022-08-22T15:34:00Z">
                <w:r>
                  <w:rPr>
                    <w:rStyle w:val="IndexLink"/>
                    <w:rFonts w:cs="Tahoma" w:ascii="Tahoma" w:hAnsi="Tahoma"/>
                    <w:lang w:val="el-GR" w:eastAsia="en-US"/>
                  </w:rPr>
                  <w:delText>3.2</w:delText>
                </w:r>
              </w:del>
            </w:ins>
            <w:ins w:id="988" w:author="ΔΕΥΑ ΘΗΒΑΣ" w:date="2022-08-11T10:29:00Z">
              <w:del w:id="989" w:author="DEYA THIVAS" w:date="2022-08-22T15:34:00Z">
                <w:r>
                  <w:rPr>
                    <w:rStyle w:val="IndexLink"/>
                    <w:caps w:val="false"/>
                    <w:smallCaps w:val="false"/>
                    <w:szCs w:val="22"/>
                    <w:lang w:val="el-GR" w:eastAsia="en-US"/>
                  </w:rPr>
                  <w:tab/>
                </w:r>
              </w:del>
            </w:ins>
            <w:ins w:id="990" w:author="ΔΕΥΑ ΘΗΒΑΣ" w:date="2022-08-11T10:29:00Z">
              <w:del w:id="991" w:author="DEYA THIVAS" w:date="2022-08-22T15:34:00Z">
                <w:r>
                  <w:rPr>
                    <w:rStyle w:val="IndexLink"/>
                    <w:rFonts w:cs="Tahoma" w:ascii="Tahoma" w:hAnsi="Tahoma"/>
                    <w:lang w:val="el-GR" w:eastAsia="en-US"/>
                  </w:rPr>
                  <w:delText>Πρόσκληση υποβολής δικαιολογητικών προσωρινού αναδόχου - Δικαιολογητικά προσωρινού αναδόχου</w:delText>
                </w:r>
              </w:del>
            </w:ins>
            <w:ins w:id="992" w:author="ΔΕΥΑ ΘΗΒΑΣ" w:date="2022-08-11T10:29:00Z">
              <w:del w:id="993" w:author="DEYA THIVAS" w:date="2022-08-22T15:34:00Z">
                <w:r>
                  <w:rPr>
                    <w:rStyle w:val="IndexLink"/>
                    <w:lang w:val="en-US" w:eastAsia="en-US"/>
                  </w:rPr>
                  <w:tab/>
                </w:r>
              </w:del>
            </w:ins>
            <w:ins w:id="994" w:author="Grammateia" w:date="2022-08-22T13:33:00Z">
              <w:del w:id="995" w:author="DEYA THIVAS" w:date="2022-08-22T15:34:00Z">
                <w:r>
                  <w:rPr>
                    <w:rStyle w:val="IndexLink"/>
                    <w:lang w:val="en-US" w:eastAsia="en-US"/>
                  </w:rPr>
                  <w:delText>38</w:delText>
                </w:r>
              </w:del>
            </w:ins>
            <w:del w:id="996" w:author="DEYA THIVAS" w:date="2022-08-22T15:34:00Z">
              <w:r>
                <w:rPr>
                  <w:rStyle w:val="IndexLink"/>
                  <w:lang w:val="en-US" w:eastAsia="en-US"/>
                </w:rPr>
                <w:delText>39</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009" w:author="DEYA THIVAS" w:date="2022-08-22T15:34:00Z"/>
            </w:rPr>
          </w:pPr>
          <w:hyperlink w:anchor="__RefHeading___Toc111106249">
            <w:ins w:id="998" w:author="ΔΕΥΑ ΘΗΒΑΣ" w:date="2022-08-11T10:29:00Z">
              <w:del w:id="999" w:author="DEYA THIVAS" w:date="2022-08-22T15:34:00Z">
                <w:r>
                  <w:rPr>
                    <w:rStyle w:val="IndexLink"/>
                    <w:rFonts w:cs="Tahoma" w:ascii="Tahoma" w:hAnsi="Tahoma"/>
                    <w:lang w:val="el-GR" w:eastAsia="en-US"/>
                  </w:rPr>
                  <w:delText>3.3</w:delText>
                </w:r>
              </w:del>
            </w:ins>
            <w:ins w:id="1000" w:author="ΔΕΥΑ ΘΗΒΑΣ" w:date="2022-08-11T10:29:00Z">
              <w:del w:id="1001" w:author="DEYA THIVAS" w:date="2022-08-22T15:34:00Z">
                <w:r>
                  <w:rPr>
                    <w:rStyle w:val="IndexLink"/>
                    <w:caps w:val="false"/>
                    <w:smallCaps w:val="false"/>
                    <w:szCs w:val="22"/>
                    <w:lang w:val="el-GR" w:eastAsia="en-US"/>
                  </w:rPr>
                  <w:tab/>
                </w:r>
              </w:del>
            </w:ins>
            <w:ins w:id="1002" w:author="ΔΕΥΑ ΘΗΒΑΣ" w:date="2022-08-11T10:29:00Z">
              <w:del w:id="1003" w:author="DEYA THIVAS" w:date="2022-08-22T15:34:00Z">
                <w:r>
                  <w:rPr>
                    <w:rStyle w:val="IndexLink"/>
                    <w:rFonts w:cs="Tahoma" w:ascii="Tahoma" w:hAnsi="Tahoma"/>
                    <w:lang w:val="el-GR" w:eastAsia="en-US"/>
                  </w:rPr>
                  <w:delText>Κατακύρωση - σύναψη σύμβασης</w:delText>
                </w:r>
              </w:del>
            </w:ins>
            <w:ins w:id="1004" w:author="ΔΕΥΑ ΘΗΒΑΣ" w:date="2022-08-11T10:29:00Z">
              <w:del w:id="1005" w:author="DEYA THIVAS" w:date="2022-08-22T15:34:00Z">
                <w:r>
                  <w:rPr>
                    <w:rStyle w:val="IndexLink"/>
                    <w:lang w:val="en-US" w:eastAsia="en-US"/>
                  </w:rPr>
                  <w:tab/>
                </w:r>
              </w:del>
            </w:ins>
            <w:ins w:id="1006" w:author="Grammateia" w:date="2022-08-22T13:33:00Z">
              <w:del w:id="1007" w:author="DEYA THIVAS" w:date="2022-08-22T15:34:00Z">
                <w:r>
                  <w:rPr>
                    <w:rStyle w:val="IndexLink"/>
                    <w:lang w:val="en-US" w:eastAsia="en-US"/>
                  </w:rPr>
                  <w:delText>39</w:delText>
                </w:r>
              </w:del>
            </w:ins>
            <w:del w:id="1008" w:author="DEYA THIVAS" w:date="2022-08-22T15:34:00Z">
              <w:r>
                <w:rPr>
                  <w:rStyle w:val="IndexLink"/>
                  <w:lang w:val="en-US" w:eastAsia="en-US"/>
                </w:rPr>
                <w:delText>40</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021" w:author="DEYA THIVAS" w:date="2022-08-22T15:34:00Z"/>
            </w:rPr>
          </w:pPr>
          <w:hyperlink w:anchor="__RefHeading___Toc111106250">
            <w:ins w:id="1010" w:author="ΔΕΥΑ ΘΗΒΑΣ" w:date="2022-08-11T10:29:00Z">
              <w:del w:id="1011" w:author="DEYA THIVAS" w:date="2022-08-22T15:34:00Z">
                <w:r>
                  <w:rPr>
                    <w:rStyle w:val="IndexLink"/>
                    <w:rFonts w:cs="Tahoma" w:ascii="Tahoma" w:hAnsi="Tahoma"/>
                    <w:lang w:val="el-GR" w:eastAsia="en-US"/>
                  </w:rPr>
                  <w:delText>3.4</w:delText>
                </w:r>
              </w:del>
            </w:ins>
            <w:ins w:id="1012" w:author="ΔΕΥΑ ΘΗΒΑΣ" w:date="2022-08-11T10:29:00Z">
              <w:del w:id="1013" w:author="DEYA THIVAS" w:date="2022-08-22T15:34:00Z">
                <w:r>
                  <w:rPr>
                    <w:rStyle w:val="IndexLink"/>
                    <w:caps w:val="false"/>
                    <w:smallCaps w:val="false"/>
                    <w:szCs w:val="22"/>
                    <w:lang w:val="el-GR" w:eastAsia="en-US"/>
                  </w:rPr>
                  <w:tab/>
                </w:r>
              </w:del>
            </w:ins>
            <w:ins w:id="1014" w:author="ΔΕΥΑ ΘΗΒΑΣ" w:date="2022-08-11T10:29:00Z">
              <w:del w:id="1015" w:author="DEYA THIVAS" w:date="2022-08-22T15:34:00Z">
                <w:r>
                  <w:rPr>
                    <w:rStyle w:val="IndexLink"/>
                    <w:rFonts w:cs="Tahoma" w:ascii="Tahoma" w:hAnsi="Tahoma"/>
                    <w:lang w:val="el-GR" w:eastAsia="en-US"/>
                  </w:rPr>
                  <w:delText>Προδικαστικές Προσφυγές - Προσωρινή και οριστική Δικαστική Προστασία</w:delText>
                </w:r>
              </w:del>
            </w:ins>
            <w:ins w:id="1016" w:author="ΔΕΥΑ ΘΗΒΑΣ" w:date="2022-08-11T10:29:00Z">
              <w:del w:id="1017" w:author="DEYA THIVAS" w:date="2022-08-22T15:34:00Z">
                <w:r>
                  <w:rPr>
                    <w:rStyle w:val="IndexLink"/>
                    <w:lang w:val="en-US" w:eastAsia="en-US"/>
                  </w:rPr>
                  <w:tab/>
                </w:r>
              </w:del>
            </w:ins>
            <w:ins w:id="1018" w:author="Grammateia" w:date="2022-08-22T13:33:00Z">
              <w:del w:id="1019" w:author="DEYA THIVAS" w:date="2022-08-22T15:34:00Z">
                <w:r>
                  <w:rPr>
                    <w:rStyle w:val="IndexLink"/>
                    <w:lang w:val="en-US" w:eastAsia="en-US"/>
                  </w:rPr>
                  <w:delText>40</w:delText>
                </w:r>
              </w:del>
            </w:ins>
            <w:del w:id="1020" w:author="DEYA THIVAS" w:date="2022-08-22T15:34:00Z">
              <w:r>
                <w:rPr>
                  <w:rStyle w:val="IndexLink"/>
                  <w:lang w:val="en-US" w:eastAsia="en-US"/>
                </w:rPr>
                <w:delText>41</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033" w:author="DEYA THIVAS" w:date="2022-08-22T15:34:00Z"/>
            </w:rPr>
          </w:pPr>
          <w:hyperlink w:anchor="__RefHeading___Toc111106251">
            <w:ins w:id="1022" w:author="ΔΕΥΑ ΘΗΒΑΣ" w:date="2022-08-11T10:29:00Z">
              <w:del w:id="1023" w:author="DEYA THIVAS" w:date="2022-08-22T15:34:00Z">
                <w:r>
                  <w:rPr>
                    <w:rStyle w:val="IndexLink"/>
                    <w:rFonts w:cs="Tahoma" w:ascii="Tahoma" w:hAnsi="Tahoma"/>
                    <w:lang w:val="el-GR" w:eastAsia="en-US"/>
                  </w:rPr>
                  <w:delText>3.5</w:delText>
                </w:r>
              </w:del>
            </w:ins>
            <w:ins w:id="1024" w:author="ΔΕΥΑ ΘΗΒΑΣ" w:date="2022-08-11T10:29:00Z">
              <w:del w:id="1025" w:author="DEYA THIVAS" w:date="2022-08-22T15:34:00Z">
                <w:r>
                  <w:rPr>
                    <w:rStyle w:val="IndexLink"/>
                    <w:caps w:val="false"/>
                    <w:smallCaps w:val="false"/>
                    <w:szCs w:val="22"/>
                    <w:lang w:val="el-GR" w:eastAsia="en-US"/>
                  </w:rPr>
                  <w:tab/>
                </w:r>
              </w:del>
            </w:ins>
            <w:ins w:id="1026" w:author="ΔΕΥΑ ΘΗΒΑΣ" w:date="2022-08-11T10:29:00Z">
              <w:del w:id="1027" w:author="DEYA THIVAS" w:date="2022-08-22T15:34:00Z">
                <w:r>
                  <w:rPr>
                    <w:rStyle w:val="IndexLink"/>
                    <w:rFonts w:cs="Tahoma" w:ascii="Tahoma" w:hAnsi="Tahoma"/>
                    <w:lang w:val="el-GR" w:eastAsia="en-US"/>
                  </w:rPr>
                  <w:delText>Ματαίωση Διαδικασίας</w:delText>
                </w:r>
              </w:del>
            </w:ins>
            <w:ins w:id="1028" w:author="ΔΕΥΑ ΘΗΒΑΣ" w:date="2022-08-11T10:29:00Z">
              <w:del w:id="1029" w:author="DEYA THIVAS" w:date="2022-08-22T15:34:00Z">
                <w:r>
                  <w:rPr>
                    <w:rStyle w:val="IndexLink"/>
                    <w:lang w:val="en-US" w:eastAsia="en-US"/>
                  </w:rPr>
                  <w:tab/>
                </w:r>
              </w:del>
            </w:ins>
            <w:ins w:id="1030" w:author="Grammateia" w:date="2022-08-22T13:33:00Z">
              <w:del w:id="1031" w:author="DEYA THIVAS" w:date="2022-08-22T15:34:00Z">
                <w:r>
                  <w:rPr>
                    <w:rStyle w:val="IndexLink"/>
                    <w:lang w:val="en-US" w:eastAsia="en-US"/>
                  </w:rPr>
                  <w:delText>42</w:delText>
                </w:r>
              </w:del>
            </w:ins>
            <w:del w:id="1032" w:author="DEYA THIVAS" w:date="2022-08-22T15:34:00Z">
              <w:r>
                <w:rPr>
                  <w:rStyle w:val="IndexLink"/>
                  <w:lang w:val="en-US" w:eastAsia="en-US"/>
                </w:rPr>
                <w:delText>43</w:delText>
              </w:r>
            </w:del>
          </w:hyperlink>
        </w:p>
        <w:p>
          <w:pPr>
            <w:pStyle w:val="Style27"/>
            <w:widowControl/>
            <w:tabs>
              <w:tab w:val="clear" w:pos="720"/>
              <w:tab w:val="right" w:pos="10195" w:leader="dot"/>
            </w:tabs>
            <w:suppressAutoHyphens w:val="true"/>
            <w:bidi w:val="0"/>
            <w:jc w:val="both"/>
            <w:rPr>
              <w:b w:val="false"/>
              <w:b w:val="false"/>
              <w:bCs w:val="false"/>
              <w:caps w:val="false"/>
              <w:smallCaps w:val="false"/>
              <w:szCs w:val="22"/>
              <w:lang w:val="el-GR" w:eastAsia="en-US"/>
              <w:del w:id="1045" w:author="DEYA THIVAS" w:date="2022-08-22T15:34:00Z"/>
            </w:rPr>
          </w:pPr>
          <w:hyperlink w:anchor="__RefHeading___Toc111106252">
            <w:ins w:id="1034" w:author="ΔΕΥΑ ΘΗΒΑΣ" w:date="2022-08-11T10:29:00Z">
              <w:del w:id="1035" w:author="DEYA THIVAS" w:date="2022-08-22T15:34:00Z">
                <w:r>
                  <w:rPr>
                    <w:rStyle w:val="IndexLink"/>
                    <w:rFonts w:cs="Tahoma" w:ascii="Tahoma" w:hAnsi="Tahoma"/>
                    <w:lang w:val="el-GR" w:eastAsia="en-US"/>
                  </w:rPr>
                  <w:delText>4.</w:delText>
                </w:r>
              </w:del>
            </w:ins>
            <w:ins w:id="1036" w:author="ΔΕΥΑ ΘΗΒΑΣ" w:date="2022-08-11T10:29:00Z">
              <w:del w:id="1037" w:author="DEYA THIVAS" w:date="2022-08-22T15:34:00Z">
                <w:r>
                  <w:rPr>
                    <w:rStyle w:val="IndexLink"/>
                    <w:b w:val="false"/>
                    <w:bCs w:val="false"/>
                    <w:caps w:val="false"/>
                    <w:smallCaps w:val="false"/>
                    <w:szCs w:val="22"/>
                    <w:lang w:val="el-GR" w:eastAsia="en-US"/>
                  </w:rPr>
                  <w:tab/>
                </w:r>
              </w:del>
            </w:ins>
            <w:ins w:id="1038" w:author="ΔΕΥΑ ΘΗΒΑΣ" w:date="2022-08-11T10:29:00Z">
              <w:del w:id="1039" w:author="DEYA THIVAS" w:date="2022-08-22T15:34:00Z">
                <w:r>
                  <w:rPr>
                    <w:rStyle w:val="IndexLink"/>
                    <w:rFonts w:cs="Tahoma" w:ascii="Tahoma" w:hAnsi="Tahoma"/>
                    <w:lang w:val="el-GR" w:eastAsia="en-US"/>
                  </w:rPr>
                  <w:delText>ΟΡΟΙ ΕΚΤΕΛΕΣΗΣ ΤΗΣ ΣΥΜΒΑΣΗΣ</w:delText>
                </w:r>
              </w:del>
            </w:ins>
            <w:ins w:id="1040" w:author="ΔΕΥΑ ΘΗΒΑΣ" w:date="2022-08-11T10:29:00Z">
              <w:del w:id="1041" w:author="DEYA THIVAS" w:date="2022-08-22T15:34:00Z">
                <w:r>
                  <w:rPr>
                    <w:rStyle w:val="IndexLink"/>
                    <w:lang w:val="en-US" w:eastAsia="en-US"/>
                  </w:rPr>
                  <w:tab/>
                </w:r>
              </w:del>
            </w:ins>
            <w:ins w:id="1042" w:author="Grammateia" w:date="2022-08-22T13:33:00Z">
              <w:del w:id="1043" w:author="DEYA THIVAS" w:date="2022-08-22T15:34:00Z">
                <w:r>
                  <w:rPr>
                    <w:rStyle w:val="IndexLink"/>
                    <w:lang w:val="en-US" w:eastAsia="en-US"/>
                  </w:rPr>
                  <w:delText>44</w:delText>
                </w:r>
              </w:del>
            </w:ins>
            <w:del w:id="1044" w:author="DEYA THIVAS" w:date="2022-08-22T15:34:00Z">
              <w:r>
                <w:rPr>
                  <w:rStyle w:val="IndexLink"/>
                  <w:lang w:val="en-US" w:eastAsia="en-US"/>
                </w:rPr>
                <w:delText>45</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057" w:author="DEYA THIVAS" w:date="2022-08-22T15:34:00Z"/>
            </w:rPr>
          </w:pPr>
          <w:hyperlink w:anchor="__RefHeading___Toc111106253">
            <w:ins w:id="1046" w:author="ΔΕΥΑ ΘΗΒΑΣ" w:date="2022-08-11T10:29:00Z">
              <w:del w:id="1047" w:author="DEYA THIVAS" w:date="2022-08-22T15:34:00Z">
                <w:r>
                  <w:rPr>
                    <w:rStyle w:val="IndexLink"/>
                    <w:rFonts w:cs="Tahoma" w:ascii="Tahoma" w:hAnsi="Tahoma"/>
                    <w:lang w:val="el-GR" w:eastAsia="en-US"/>
                  </w:rPr>
                  <w:delText>4.1</w:delText>
                </w:r>
              </w:del>
            </w:ins>
            <w:ins w:id="1048" w:author="ΔΕΥΑ ΘΗΒΑΣ" w:date="2022-08-11T10:29:00Z">
              <w:del w:id="1049" w:author="DEYA THIVAS" w:date="2022-08-22T15:34:00Z">
                <w:r>
                  <w:rPr>
                    <w:rStyle w:val="IndexLink"/>
                    <w:caps w:val="false"/>
                    <w:smallCaps w:val="false"/>
                    <w:szCs w:val="22"/>
                    <w:lang w:val="el-GR" w:eastAsia="en-US"/>
                  </w:rPr>
                  <w:tab/>
                </w:r>
              </w:del>
            </w:ins>
            <w:ins w:id="1050" w:author="ΔΕΥΑ ΘΗΒΑΣ" w:date="2022-08-11T10:29:00Z">
              <w:del w:id="1051" w:author="DEYA THIVAS" w:date="2022-08-22T15:34:00Z">
                <w:r>
                  <w:rPr>
                    <w:rStyle w:val="IndexLink"/>
                    <w:rFonts w:cs="Tahoma" w:ascii="Tahoma" w:hAnsi="Tahoma"/>
                    <w:lang w:val="el-GR" w:eastAsia="en-US"/>
                  </w:rPr>
                  <w:delText>Εγγυήσεις  (καλής εκτέλεσης, προκαταβολής, καλής λειτουργίας)</w:delText>
                </w:r>
              </w:del>
            </w:ins>
            <w:ins w:id="1052" w:author="ΔΕΥΑ ΘΗΒΑΣ" w:date="2022-08-11T10:29:00Z">
              <w:del w:id="1053" w:author="DEYA THIVAS" w:date="2022-08-22T15:34:00Z">
                <w:r>
                  <w:rPr>
                    <w:rStyle w:val="IndexLink"/>
                    <w:lang w:val="en-US" w:eastAsia="en-US"/>
                  </w:rPr>
                  <w:tab/>
                </w:r>
              </w:del>
            </w:ins>
            <w:ins w:id="1054" w:author="Grammateia" w:date="2022-08-22T13:33:00Z">
              <w:del w:id="1055" w:author="DEYA THIVAS" w:date="2022-08-22T15:34:00Z">
                <w:r>
                  <w:rPr>
                    <w:rStyle w:val="IndexLink"/>
                    <w:lang w:val="en-US" w:eastAsia="en-US"/>
                  </w:rPr>
                  <w:delText>44</w:delText>
                </w:r>
              </w:del>
            </w:ins>
            <w:del w:id="1056" w:author="DEYA THIVAS" w:date="2022-08-22T15:34:00Z">
              <w:r>
                <w:rPr>
                  <w:rStyle w:val="IndexLink"/>
                  <w:lang w:val="en-US" w:eastAsia="en-US"/>
                </w:rPr>
                <w:delText>45</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069" w:author="DEYA THIVAS" w:date="2022-08-22T15:34:00Z"/>
            </w:rPr>
          </w:pPr>
          <w:hyperlink w:anchor="__RefHeading___Toc111106254">
            <w:ins w:id="1058" w:author="ΔΕΥΑ ΘΗΒΑΣ" w:date="2022-08-11T10:29:00Z">
              <w:del w:id="1059" w:author="DEYA THIVAS" w:date="2022-08-22T15:34:00Z">
                <w:r>
                  <w:rPr>
                    <w:rStyle w:val="IndexLink"/>
                    <w:rFonts w:cs="Tahoma" w:ascii="Tahoma" w:hAnsi="Tahoma"/>
                    <w:lang w:val="el-GR" w:eastAsia="en-US"/>
                  </w:rPr>
                  <w:delText xml:space="preserve">4.2 </w:delText>
                </w:r>
              </w:del>
            </w:ins>
            <w:ins w:id="1060" w:author="ΔΕΥΑ ΘΗΒΑΣ" w:date="2022-08-11T10:29:00Z">
              <w:del w:id="1061" w:author="DEYA THIVAS" w:date="2022-08-22T15:34:00Z">
                <w:r>
                  <w:rPr>
                    <w:rStyle w:val="IndexLink"/>
                    <w:caps w:val="false"/>
                    <w:smallCaps w:val="false"/>
                    <w:szCs w:val="22"/>
                    <w:lang w:val="el-GR" w:eastAsia="en-US"/>
                  </w:rPr>
                  <w:tab/>
                </w:r>
              </w:del>
            </w:ins>
            <w:ins w:id="1062" w:author="ΔΕΥΑ ΘΗΒΑΣ" w:date="2022-08-11T10:29:00Z">
              <w:del w:id="1063" w:author="DEYA THIVAS" w:date="2022-08-22T15:34:00Z">
                <w:r>
                  <w:rPr>
                    <w:rStyle w:val="IndexLink"/>
                    <w:rFonts w:cs="Tahoma" w:ascii="Tahoma" w:hAnsi="Tahoma"/>
                    <w:lang w:val="el-GR" w:eastAsia="en-US"/>
                  </w:rPr>
                  <w:delText>Συμβατικό Πλαίσιο - Εφαρμοστέα Νομοθεσία</w:delText>
                </w:r>
              </w:del>
            </w:ins>
            <w:ins w:id="1064" w:author="ΔΕΥΑ ΘΗΒΑΣ" w:date="2022-08-11T10:29:00Z">
              <w:del w:id="1065" w:author="DEYA THIVAS" w:date="2022-08-22T15:34:00Z">
                <w:r>
                  <w:rPr>
                    <w:rStyle w:val="IndexLink"/>
                    <w:lang w:val="en-US" w:eastAsia="en-US"/>
                  </w:rPr>
                  <w:tab/>
                </w:r>
              </w:del>
            </w:ins>
            <w:ins w:id="1066" w:author="Grammateia" w:date="2022-08-22T13:33:00Z">
              <w:del w:id="1067" w:author="DEYA THIVAS" w:date="2022-08-22T15:34:00Z">
                <w:r>
                  <w:rPr>
                    <w:rStyle w:val="IndexLink"/>
                    <w:lang w:val="en-US" w:eastAsia="en-US"/>
                  </w:rPr>
                  <w:delText>44</w:delText>
                </w:r>
              </w:del>
            </w:ins>
            <w:del w:id="1068" w:author="DEYA THIVAS" w:date="2022-08-22T15:34:00Z">
              <w:r>
                <w:rPr>
                  <w:rStyle w:val="IndexLink"/>
                  <w:lang w:val="en-US" w:eastAsia="en-US"/>
                </w:rPr>
                <w:delText>45</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081" w:author="DEYA THIVAS" w:date="2022-08-22T15:34:00Z"/>
            </w:rPr>
          </w:pPr>
          <w:hyperlink w:anchor="__RefHeading___Toc111106255">
            <w:ins w:id="1070" w:author="ΔΕΥΑ ΘΗΒΑΣ" w:date="2022-08-11T10:29:00Z">
              <w:del w:id="1071" w:author="DEYA THIVAS" w:date="2022-08-22T15:34:00Z">
                <w:r>
                  <w:rPr>
                    <w:rStyle w:val="IndexLink"/>
                    <w:rFonts w:cs="Tahoma" w:ascii="Tahoma" w:hAnsi="Tahoma"/>
                    <w:lang w:val="el-GR" w:eastAsia="en-US"/>
                  </w:rPr>
                  <w:delText>4.3</w:delText>
                </w:r>
              </w:del>
            </w:ins>
            <w:ins w:id="1072" w:author="ΔΕΥΑ ΘΗΒΑΣ" w:date="2022-08-11T10:29:00Z">
              <w:del w:id="1073" w:author="DEYA THIVAS" w:date="2022-08-22T15:34:00Z">
                <w:r>
                  <w:rPr>
                    <w:rStyle w:val="IndexLink"/>
                    <w:caps w:val="false"/>
                    <w:smallCaps w:val="false"/>
                    <w:szCs w:val="22"/>
                    <w:lang w:val="el-GR" w:eastAsia="en-US"/>
                  </w:rPr>
                  <w:tab/>
                </w:r>
              </w:del>
            </w:ins>
            <w:ins w:id="1074" w:author="ΔΕΥΑ ΘΗΒΑΣ" w:date="2022-08-11T10:29:00Z">
              <w:del w:id="1075" w:author="DEYA THIVAS" w:date="2022-08-22T15:34:00Z">
                <w:r>
                  <w:rPr>
                    <w:rStyle w:val="IndexLink"/>
                    <w:rFonts w:cs="Tahoma" w:ascii="Tahoma" w:hAnsi="Tahoma"/>
                    <w:lang w:val="el-GR" w:eastAsia="en-US"/>
                  </w:rPr>
                  <w:delText>Όροι εκτέλεσης της σύμβασης</w:delText>
                </w:r>
              </w:del>
            </w:ins>
            <w:ins w:id="1076" w:author="ΔΕΥΑ ΘΗΒΑΣ" w:date="2022-08-11T10:29:00Z">
              <w:del w:id="1077" w:author="DEYA THIVAS" w:date="2022-08-22T15:34:00Z">
                <w:r>
                  <w:rPr>
                    <w:rStyle w:val="IndexLink"/>
                    <w:lang w:val="en-US" w:eastAsia="en-US"/>
                  </w:rPr>
                  <w:tab/>
                </w:r>
              </w:del>
            </w:ins>
            <w:ins w:id="1078" w:author="Grammateia" w:date="2022-08-22T13:33:00Z">
              <w:del w:id="1079" w:author="DEYA THIVAS" w:date="2022-08-22T15:34:00Z">
                <w:r>
                  <w:rPr>
                    <w:rStyle w:val="IndexLink"/>
                    <w:lang w:val="en-US" w:eastAsia="en-US"/>
                  </w:rPr>
                  <w:delText>44</w:delText>
                </w:r>
              </w:del>
            </w:ins>
            <w:del w:id="1080" w:author="DEYA THIVAS" w:date="2022-08-22T15:34:00Z">
              <w:r>
                <w:rPr>
                  <w:rStyle w:val="IndexLink"/>
                  <w:lang w:val="en-US" w:eastAsia="en-US"/>
                </w:rPr>
                <w:delText>45</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093" w:author="DEYA THIVAS" w:date="2022-08-22T15:34:00Z"/>
            </w:rPr>
          </w:pPr>
          <w:hyperlink w:anchor="__RefHeading___Toc111106256">
            <w:ins w:id="1082" w:author="ΔΕΥΑ ΘΗΒΑΣ" w:date="2022-08-11T10:29:00Z">
              <w:del w:id="1083" w:author="DEYA THIVAS" w:date="2022-08-22T15:34:00Z">
                <w:r>
                  <w:rPr>
                    <w:rStyle w:val="IndexLink"/>
                    <w:rFonts w:cs="Tahoma" w:ascii="Tahoma" w:hAnsi="Tahoma"/>
                    <w:lang w:val="el-GR" w:eastAsia="en-US"/>
                  </w:rPr>
                  <w:delText>4.4</w:delText>
                </w:r>
              </w:del>
            </w:ins>
            <w:ins w:id="1084" w:author="ΔΕΥΑ ΘΗΒΑΣ" w:date="2022-08-11T10:29:00Z">
              <w:del w:id="1085" w:author="DEYA THIVAS" w:date="2022-08-22T15:34:00Z">
                <w:r>
                  <w:rPr>
                    <w:rStyle w:val="IndexLink"/>
                    <w:caps w:val="false"/>
                    <w:smallCaps w:val="false"/>
                    <w:szCs w:val="22"/>
                    <w:lang w:val="el-GR" w:eastAsia="en-US"/>
                  </w:rPr>
                  <w:tab/>
                </w:r>
              </w:del>
            </w:ins>
            <w:ins w:id="1086" w:author="ΔΕΥΑ ΘΗΒΑΣ" w:date="2022-08-11T10:29:00Z">
              <w:del w:id="1087" w:author="DEYA THIVAS" w:date="2022-08-22T15:34:00Z">
                <w:r>
                  <w:rPr>
                    <w:rStyle w:val="IndexLink"/>
                    <w:rFonts w:cs="Tahoma" w:ascii="Tahoma" w:hAnsi="Tahoma"/>
                    <w:lang w:val="el-GR" w:eastAsia="en-US"/>
                  </w:rPr>
                  <w:delText>Υπεργολαβία</w:delText>
                </w:r>
              </w:del>
            </w:ins>
            <w:ins w:id="1088" w:author="ΔΕΥΑ ΘΗΒΑΣ" w:date="2022-08-11T10:29:00Z">
              <w:del w:id="1089" w:author="DEYA THIVAS" w:date="2022-08-22T15:34:00Z">
                <w:r>
                  <w:rPr>
                    <w:rStyle w:val="IndexLink"/>
                    <w:lang w:val="en-US" w:eastAsia="en-US"/>
                  </w:rPr>
                  <w:tab/>
                </w:r>
              </w:del>
            </w:ins>
            <w:ins w:id="1090" w:author="Grammateia" w:date="2022-08-22T13:33:00Z">
              <w:del w:id="1091" w:author="DEYA THIVAS" w:date="2022-08-22T15:34:00Z">
                <w:r>
                  <w:rPr>
                    <w:rStyle w:val="IndexLink"/>
                    <w:lang w:val="en-US" w:eastAsia="en-US"/>
                  </w:rPr>
                  <w:delText>45</w:delText>
                </w:r>
              </w:del>
            </w:ins>
            <w:del w:id="1092" w:author="DEYA THIVAS" w:date="2022-08-22T15:34:00Z">
              <w:r>
                <w:rPr>
                  <w:rStyle w:val="IndexLink"/>
                  <w:lang w:val="en-US" w:eastAsia="en-US"/>
                </w:rPr>
                <w:delText>46</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105" w:author="DEYA THIVAS" w:date="2022-08-22T15:34:00Z"/>
            </w:rPr>
          </w:pPr>
          <w:hyperlink w:anchor="__RefHeading___Toc111106257">
            <w:ins w:id="1094" w:author="ΔΕΥΑ ΘΗΒΑΣ" w:date="2022-08-11T10:29:00Z">
              <w:del w:id="1095" w:author="DEYA THIVAS" w:date="2022-08-22T15:34:00Z">
                <w:r>
                  <w:rPr>
                    <w:rStyle w:val="IndexLink"/>
                    <w:rFonts w:cs="Tahoma" w:ascii="Tahoma" w:hAnsi="Tahoma"/>
                    <w:lang w:val="el-GR" w:eastAsia="en-US"/>
                  </w:rPr>
                  <w:delText>4.5</w:delText>
                </w:r>
              </w:del>
            </w:ins>
            <w:ins w:id="1096" w:author="ΔΕΥΑ ΘΗΒΑΣ" w:date="2022-08-11T10:29:00Z">
              <w:del w:id="1097" w:author="DEYA THIVAS" w:date="2022-08-22T15:34:00Z">
                <w:r>
                  <w:rPr>
                    <w:rStyle w:val="IndexLink"/>
                    <w:caps w:val="false"/>
                    <w:smallCaps w:val="false"/>
                    <w:szCs w:val="22"/>
                    <w:lang w:val="el-GR" w:eastAsia="en-US"/>
                  </w:rPr>
                  <w:tab/>
                </w:r>
              </w:del>
            </w:ins>
            <w:ins w:id="1098" w:author="ΔΕΥΑ ΘΗΒΑΣ" w:date="2022-08-11T10:29:00Z">
              <w:del w:id="1099" w:author="DEYA THIVAS" w:date="2022-08-22T15:34:00Z">
                <w:r>
                  <w:rPr>
                    <w:rStyle w:val="IndexLink"/>
                    <w:rFonts w:cs="Tahoma" w:ascii="Tahoma" w:hAnsi="Tahoma"/>
                    <w:lang w:val="el-GR" w:eastAsia="en-US"/>
                  </w:rPr>
                  <w:delText>Τροποποίηση σύμβασης κατά τη διάρκειά της</w:delText>
                </w:r>
              </w:del>
            </w:ins>
            <w:ins w:id="1100" w:author="ΔΕΥΑ ΘΗΒΑΣ" w:date="2022-08-11T10:29:00Z">
              <w:del w:id="1101" w:author="DEYA THIVAS" w:date="2022-08-22T15:34:00Z">
                <w:r>
                  <w:rPr>
                    <w:rStyle w:val="IndexLink"/>
                    <w:lang w:val="en-US" w:eastAsia="en-US"/>
                  </w:rPr>
                  <w:tab/>
                </w:r>
              </w:del>
            </w:ins>
            <w:ins w:id="1102" w:author="Grammateia" w:date="2022-08-22T13:33:00Z">
              <w:del w:id="1103" w:author="DEYA THIVAS" w:date="2022-08-22T15:34:00Z">
                <w:r>
                  <w:rPr>
                    <w:rStyle w:val="IndexLink"/>
                    <w:lang w:val="en-US" w:eastAsia="en-US"/>
                  </w:rPr>
                  <w:delText>45</w:delText>
                </w:r>
              </w:del>
            </w:ins>
            <w:del w:id="1104" w:author="DEYA THIVAS" w:date="2022-08-22T15:34:00Z">
              <w:r>
                <w:rPr>
                  <w:rStyle w:val="IndexLink"/>
                  <w:lang w:val="en-US" w:eastAsia="en-US"/>
                </w:rPr>
                <w:delText>46</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117" w:author="DEYA THIVAS" w:date="2022-08-22T15:34:00Z"/>
            </w:rPr>
          </w:pPr>
          <w:hyperlink w:anchor="__RefHeading___Toc111106258">
            <w:ins w:id="1106" w:author="ΔΕΥΑ ΘΗΒΑΣ" w:date="2022-08-11T10:29:00Z">
              <w:del w:id="1107" w:author="DEYA THIVAS" w:date="2022-08-22T15:34:00Z">
                <w:r>
                  <w:rPr>
                    <w:rStyle w:val="IndexLink"/>
                    <w:rFonts w:cs="Tahoma" w:ascii="Tahoma" w:hAnsi="Tahoma"/>
                    <w:lang w:val="el-GR" w:eastAsia="en-US"/>
                  </w:rPr>
                  <w:delText>4.6</w:delText>
                </w:r>
              </w:del>
            </w:ins>
            <w:ins w:id="1108" w:author="ΔΕΥΑ ΘΗΒΑΣ" w:date="2022-08-11T10:29:00Z">
              <w:del w:id="1109" w:author="DEYA THIVAS" w:date="2022-08-22T15:34:00Z">
                <w:r>
                  <w:rPr>
                    <w:rStyle w:val="IndexLink"/>
                    <w:caps w:val="false"/>
                    <w:smallCaps w:val="false"/>
                    <w:szCs w:val="22"/>
                    <w:lang w:val="el-GR" w:eastAsia="en-US"/>
                  </w:rPr>
                  <w:tab/>
                </w:r>
              </w:del>
            </w:ins>
            <w:ins w:id="1110" w:author="ΔΕΥΑ ΘΗΒΑΣ" w:date="2022-08-11T10:29:00Z">
              <w:del w:id="1111" w:author="DEYA THIVAS" w:date="2022-08-22T15:34:00Z">
                <w:r>
                  <w:rPr>
                    <w:rStyle w:val="IndexLink"/>
                    <w:rFonts w:cs="Tahoma" w:ascii="Tahoma" w:hAnsi="Tahoma"/>
                    <w:lang w:val="el-GR" w:eastAsia="en-US"/>
                  </w:rPr>
                  <w:delText>Δικαίωμα μονομερούς λύσης της σύμβασης</w:delText>
                </w:r>
              </w:del>
            </w:ins>
            <w:ins w:id="1112" w:author="ΔΕΥΑ ΘΗΒΑΣ" w:date="2022-08-11T10:29:00Z">
              <w:del w:id="1113" w:author="DEYA THIVAS" w:date="2022-08-22T15:34:00Z">
                <w:r>
                  <w:rPr>
                    <w:rStyle w:val="IndexLink"/>
                    <w:lang w:val="en-US" w:eastAsia="en-US"/>
                  </w:rPr>
                  <w:tab/>
                </w:r>
              </w:del>
            </w:ins>
            <w:ins w:id="1114" w:author="Grammateia" w:date="2022-08-22T13:33:00Z">
              <w:del w:id="1115" w:author="DEYA THIVAS" w:date="2022-08-22T15:34:00Z">
                <w:r>
                  <w:rPr>
                    <w:rStyle w:val="IndexLink"/>
                    <w:lang w:val="en-US" w:eastAsia="en-US"/>
                  </w:rPr>
                  <w:delText>46</w:delText>
                </w:r>
              </w:del>
            </w:ins>
            <w:del w:id="1116" w:author="DEYA THIVAS" w:date="2022-08-22T15:34:00Z">
              <w:r>
                <w:rPr>
                  <w:rStyle w:val="IndexLink"/>
                  <w:lang w:val="en-US" w:eastAsia="en-US"/>
                </w:rPr>
                <w:delText>47</w:delText>
              </w:r>
            </w:del>
          </w:hyperlink>
        </w:p>
        <w:p>
          <w:pPr>
            <w:pStyle w:val="Style27"/>
            <w:widowControl/>
            <w:tabs>
              <w:tab w:val="clear" w:pos="720"/>
              <w:tab w:val="right" w:pos="10195" w:leader="dot"/>
            </w:tabs>
            <w:suppressAutoHyphens w:val="true"/>
            <w:bidi w:val="0"/>
            <w:jc w:val="both"/>
            <w:rPr>
              <w:b w:val="false"/>
              <w:b w:val="false"/>
              <w:bCs w:val="false"/>
              <w:caps w:val="false"/>
              <w:smallCaps w:val="false"/>
              <w:szCs w:val="22"/>
              <w:lang w:val="el-GR" w:eastAsia="en-US"/>
              <w:del w:id="1129" w:author="DEYA THIVAS" w:date="2022-08-22T15:34:00Z"/>
            </w:rPr>
          </w:pPr>
          <w:hyperlink w:anchor="__RefHeading___Toc111106259">
            <w:ins w:id="1118" w:author="ΔΕΥΑ ΘΗΒΑΣ" w:date="2022-08-11T10:29:00Z">
              <w:del w:id="1119" w:author="DEYA THIVAS" w:date="2022-08-22T15:34:00Z">
                <w:r>
                  <w:rPr>
                    <w:rStyle w:val="IndexLink"/>
                    <w:rFonts w:cs="Tahoma" w:ascii="Tahoma" w:hAnsi="Tahoma"/>
                    <w:lang w:val="el-GR" w:eastAsia="en-US"/>
                  </w:rPr>
                  <w:delText>5.</w:delText>
                </w:r>
              </w:del>
            </w:ins>
            <w:ins w:id="1120" w:author="ΔΕΥΑ ΘΗΒΑΣ" w:date="2022-08-11T10:29:00Z">
              <w:del w:id="1121" w:author="DEYA THIVAS" w:date="2022-08-22T15:34:00Z">
                <w:r>
                  <w:rPr>
                    <w:rStyle w:val="IndexLink"/>
                    <w:b w:val="false"/>
                    <w:bCs w:val="false"/>
                    <w:caps w:val="false"/>
                    <w:smallCaps w:val="false"/>
                    <w:szCs w:val="22"/>
                    <w:lang w:val="el-GR" w:eastAsia="en-US"/>
                  </w:rPr>
                  <w:tab/>
                </w:r>
              </w:del>
            </w:ins>
            <w:ins w:id="1122" w:author="ΔΕΥΑ ΘΗΒΑΣ" w:date="2022-08-11T10:29:00Z">
              <w:del w:id="1123" w:author="DEYA THIVAS" w:date="2022-08-22T15:34:00Z">
                <w:r>
                  <w:rPr>
                    <w:rStyle w:val="IndexLink"/>
                    <w:rFonts w:cs="Tahoma" w:ascii="Tahoma" w:hAnsi="Tahoma"/>
                    <w:lang w:val="el-GR" w:eastAsia="en-US"/>
                  </w:rPr>
                  <w:delText>ΕΙΔΙΚΟΙ ΟΡΟΙ ΕΚΤΕΛΕΣΗΣ ΤΗΣ ΣΥΜΒΑΣΗΣ</w:delText>
                </w:r>
              </w:del>
            </w:ins>
            <w:ins w:id="1124" w:author="ΔΕΥΑ ΘΗΒΑΣ" w:date="2022-08-11T10:29:00Z">
              <w:del w:id="1125" w:author="DEYA THIVAS" w:date="2022-08-22T15:34:00Z">
                <w:r>
                  <w:rPr>
                    <w:rStyle w:val="IndexLink"/>
                    <w:lang w:val="en-US" w:eastAsia="en-US"/>
                  </w:rPr>
                  <w:tab/>
                </w:r>
              </w:del>
            </w:ins>
            <w:ins w:id="1126" w:author="Grammateia" w:date="2022-08-22T13:33:00Z">
              <w:del w:id="1127" w:author="DEYA THIVAS" w:date="2022-08-22T15:34:00Z">
                <w:r>
                  <w:rPr>
                    <w:rStyle w:val="IndexLink"/>
                    <w:lang w:val="en-US" w:eastAsia="en-US"/>
                  </w:rPr>
                  <w:delText>47</w:delText>
                </w:r>
              </w:del>
            </w:ins>
            <w:del w:id="1128" w:author="DEYA THIVAS" w:date="2022-08-22T15:34:00Z">
              <w:r>
                <w:rPr>
                  <w:rStyle w:val="IndexLink"/>
                  <w:lang w:val="en-US" w:eastAsia="en-US"/>
                </w:rPr>
                <w:delText>48</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141" w:author="DEYA THIVAS" w:date="2022-08-22T15:34:00Z"/>
            </w:rPr>
          </w:pPr>
          <w:hyperlink w:anchor="__RefHeading___Toc111106260">
            <w:ins w:id="1130" w:author="ΔΕΥΑ ΘΗΒΑΣ" w:date="2022-08-11T10:29:00Z">
              <w:del w:id="1131" w:author="DEYA THIVAS" w:date="2022-08-22T15:34:00Z">
                <w:r>
                  <w:rPr>
                    <w:rStyle w:val="IndexLink"/>
                    <w:rFonts w:cs="Tahoma" w:ascii="Tahoma" w:hAnsi="Tahoma"/>
                    <w:lang w:val="el-GR" w:eastAsia="en-US"/>
                  </w:rPr>
                  <w:delText>5.1</w:delText>
                </w:r>
              </w:del>
            </w:ins>
            <w:ins w:id="1132" w:author="ΔΕΥΑ ΘΗΒΑΣ" w:date="2022-08-11T10:29:00Z">
              <w:del w:id="1133" w:author="DEYA THIVAS" w:date="2022-08-22T15:34:00Z">
                <w:r>
                  <w:rPr>
                    <w:rStyle w:val="IndexLink"/>
                    <w:caps w:val="false"/>
                    <w:smallCaps w:val="false"/>
                    <w:szCs w:val="22"/>
                    <w:lang w:val="el-GR" w:eastAsia="en-US"/>
                  </w:rPr>
                  <w:tab/>
                </w:r>
              </w:del>
            </w:ins>
            <w:ins w:id="1134" w:author="ΔΕΥΑ ΘΗΒΑΣ" w:date="2022-08-11T10:29:00Z">
              <w:del w:id="1135" w:author="DEYA THIVAS" w:date="2022-08-22T15:34:00Z">
                <w:r>
                  <w:rPr>
                    <w:rStyle w:val="IndexLink"/>
                    <w:rFonts w:cs="Tahoma" w:ascii="Tahoma" w:hAnsi="Tahoma"/>
                    <w:lang w:val="el-GR" w:eastAsia="en-US"/>
                  </w:rPr>
                  <w:delText>Τρόπος πληρωμής</w:delText>
                </w:r>
              </w:del>
            </w:ins>
            <w:ins w:id="1136" w:author="ΔΕΥΑ ΘΗΒΑΣ" w:date="2022-08-11T10:29:00Z">
              <w:del w:id="1137" w:author="DEYA THIVAS" w:date="2022-08-22T15:34:00Z">
                <w:r>
                  <w:rPr>
                    <w:rStyle w:val="IndexLink"/>
                    <w:lang w:val="en-US" w:eastAsia="en-US"/>
                  </w:rPr>
                  <w:tab/>
                </w:r>
              </w:del>
            </w:ins>
            <w:ins w:id="1138" w:author="Grammateia" w:date="2022-08-22T13:33:00Z">
              <w:del w:id="1139" w:author="DEYA THIVAS" w:date="2022-08-22T15:34:00Z">
                <w:r>
                  <w:rPr>
                    <w:rStyle w:val="IndexLink"/>
                    <w:lang w:val="en-US" w:eastAsia="en-US"/>
                  </w:rPr>
                  <w:delText>47</w:delText>
                </w:r>
              </w:del>
            </w:ins>
            <w:del w:id="1140" w:author="DEYA THIVAS" w:date="2022-08-22T15:34:00Z">
              <w:r>
                <w:rPr>
                  <w:rStyle w:val="IndexLink"/>
                  <w:lang w:val="en-US" w:eastAsia="en-US"/>
                </w:rPr>
                <w:delText>48</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153" w:author="DEYA THIVAS" w:date="2022-08-22T15:34:00Z"/>
            </w:rPr>
          </w:pPr>
          <w:hyperlink w:anchor="__RefHeading___Toc111106261">
            <w:ins w:id="1142" w:author="ΔΕΥΑ ΘΗΒΑΣ" w:date="2022-08-11T10:29:00Z">
              <w:del w:id="1143" w:author="DEYA THIVAS" w:date="2022-08-22T15:34:00Z">
                <w:r>
                  <w:rPr>
                    <w:rStyle w:val="IndexLink"/>
                    <w:rFonts w:cs="Tahoma" w:ascii="Tahoma" w:hAnsi="Tahoma"/>
                    <w:lang w:val="el-GR" w:eastAsia="en-US"/>
                  </w:rPr>
                  <w:delText>5.2</w:delText>
                </w:r>
              </w:del>
            </w:ins>
            <w:ins w:id="1144" w:author="ΔΕΥΑ ΘΗΒΑΣ" w:date="2022-08-11T10:29:00Z">
              <w:del w:id="1145" w:author="DEYA THIVAS" w:date="2022-08-22T15:34:00Z">
                <w:r>
                  <w:rPr>
                    <w:rStyle w:val="IndexLink"/>
                    <w:caps w:val="false"/>
                    <w:smallCaps w:val="false"/>
                    <w:szCs w:val="22"/>
                    <w:lang w:val="el-GR" w:eastAsia="en-US"/>
                  </w:rPr>
                  <w:tab/>
                </w:r>
              </w:del>
            </w:ins>
            <w:ins w:id="1146" w:author="ΔΕΥΑ ΘΗΒΑΣ" w:date="2022-08-11T10:29:00Z">
              <w:del w:id="1147" w:author="DEYA THIVAS" w:date="2022-08-22T15:34:00Z">
                <w:r>
                  <w:rPr>
                    <w:rStyle w:val="IndexLink"/>
                    <w:rFonts w:cs="Tahoma" w:ascii="Tahoma" w:hAnsi="Tahoma"/>
                    <w:lang w:val="el-GR" w:eastAsia="en-US"/>
                  </w:rPr>
                  <w:delText>Κήρυξη οικονομικού φορέα εκπτώτου - Κυρώσεις</w:delText>
                </w:r>
              </w:del>
            </w:ins>
            <w:ins w:id="1148" w:author="ΔΕΥΑ ΘΗΒΑΣ" w:date="2022-08-11T10:29:00Z">
              <w:del w:id="1149" w:author="DEYA THIVAS" w:date="2022-08-22T15:34:00Z">
                <w:r>
                  <w:rPr>
                    <w:rStyle w:val="IndexLink"/>
                    <w:lang w:val="en-US" w:eastAsia="en-US"/>
                  </w:rPr>
                  <w:tab/>
                </w:r>
              </w:del>
            </w:ins>
            <w:ins w:id="1150" w:author="Grammateia" w:date="2022-08-22T13:33:00Z">
              <w:del w:id="1151" w:author="DEYA THIVAS" w:date="2022-08-22T15:34:00Z">
                <w:r>
                  <w:rPr>
                    <w:rStyle w:val="IndexLink"/>
                    <w:lang w:val="en-US" w:eastAsia="en-US"/>
                  </w:rPr>
                  <w:delText>47</w:delText>
                </w:r>
              </w:del>
            </w:ins>
            <w:del w:id="1152" w:author="DEYA THIVAS" w:date="2022-08-22T15:34:00Z">
              <w:r>
                <w:rPr>
                  <w:rStyle w:val="IndexLink"/>
                  <w:lang w:val="en-US" w:eastAsia="en-US"/>
                </w:rPr>
                <w:delText>48</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165" w:author="DEYA THIVAS" w:date="2022-08-22T15:34:00Z"/>
            </w:rPr>
          </w:pPr>
          <w:hyperlink w:anchor="__RefHeading___Toc111106262">
            <w:ins w:id="1154" w:author="ΔΕΥΑ ΘΗΒΑΣ" w:date="2022-08-11T10:29:00Z">
              <w:del w:id="1155" w:author="DEYA THIVAS" w:date="2022-08-22T15:34:00Z">
                <w:r>
                  <w:rPr>
                    <w:rStyle w:val="IndexLink"/>
                    <w:rFonts w:cs="Tahoma" w:ascii="Tahoma" w:hAnsi="Tahoma"/>
                    <w:lang w:val="el-GR" w:eastAsia="en-US"/>
                  </w:rPr>
                  <w:delText>5.3</w:delText>
                </w:r>
              </w:del>
            </w:ins>
            <w:ins w:id="1156" w:author="ΔΕΥΑ ΘΗΒΑΣ" w:date="2022-08-11T10:29:00Z">
              <w:del w:id="1157" w:author="DEYA THIVAS" w:date="2022-08-22T15:34:00Z">
                <w:r>
                  <w:rPr>
                    <w:rStyle w:val="IndexLink"/>
                    <w:caps w:val="false"/>
                    <w:smallCaps w:val="false"/>
                    <w:szCs w:val="22"/>
                    <w:lang w:val="el-GR" w:eastAsia="en-US"/>
                  </w:rPr>
                  <w:tab/>
                </w:r>
              </w:del>
            </w:ins>
            <w:ins w:id="1158" w:author="ΔΕΥΑ ΘΗΒΑΣ" w:date="2022-08-11T10:29:00Z">
              <w:del w:id="1159" w:author="DEYA THIVAS" w:date="2022-08-22T15:34:00Z">
                <w:r>
                  <w:rPr>
                    <w:rStyle w:val="IndexLink"/>
                    <w:rFonts w:cs="Tahoma" w:ascii="Tahoma" w:hAnsi="Tahoma"/>
                    <w:lang w:val="el-GR" w:eastAsia="en-US"/>
                  </w:rPr>
                  <w:delText>Διοικητικές προσφυγές κατά τη διαδικασία εκτέλεσης των συμβάσεων</w:delText>
                </w:r>
              </w:del>
            </w:ins>
            <w:ins w:id="1160" w:author="ΔΕΥΑ ΘΗΒΑΣ" w:date="2022-08-11T10:29:00Z">
              <w:del w:id="1161" w:author="DEYA THIVAS" w:date="2022-08-22T15:34:00Z">
                <w:r>
                  <w:rPr>
                    <w:rStyle w:val="IndexLink"/>
                    <w:lang w:val="en-US" w:eastAsia="en-US"/>
                  </w:rPr>
                  <w:tab/>
                </w:r>
              </w:del>
            </w:ins>
            <w:ins w:id="1162" w:author="Grammateia" w:date="2022-08-22T13:33:00Z">
              <w:del w:id="1163" w:author="DEYA THIVAS" w:date="2022-08-22T15:34:00Z">
                <w:r>
                  <w:rPr>
                    <w:rStyle w:val="IndexLink"/>
                    <w:lang w:val="en-US" w:eastAsia="en-US"/>
                  </w:rPr>
                  <w:delText>49</w:delText>
                </w:r>
              </w:del>
            </w:ins>
            <w:del w:id="1164" w:author="DEYA THIVAS" w:date="2022-08-22T15:34:00Z">
              <w:r>
                <w:rPr>
                  <w:rStyle w:val="IndexLink"/>
                  <w:lang w:val="en-US" w:eastAsia="en-US"/>
                </w:rPr>
                <w:delText>50</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177" w:author="DEYA THIVAS" w:date="2022-08-22T15:34:00Z"/>
            </w:rPr>
          </w:pPr>
          <w:hyperlink w:anchor="__RefHeading___Toc111106263">
            <w:ins w:id="1166" w:author="ΔΕΥΑ ΘΗΒΑΣ" w:date="2022-08-11T10:29:00Z">
              <w:del w:id="1167" w:author="DEYA THIVAS" w:date="2022-08-22T15:34:00Z">
                <w:r>
                  <w:rPr>
                    <w:rStyle w:val="IndexLink"/>
                    <w:rFonts w:cs="Tahoma" w:ascii="Tahoma" w:hAnsi="Tahoma"/>
                    <w:lang w:val="el-GR" w:eastAsia="en-US"/>
                  </w:rPr>
                  <w:delText>5.4</w:delText>
                </w:r>
              </w:del>
            </w:ins>
            <w:ins w:id="1168" w:author="ΔΕΥΑ ΘΗΒΑΣ" w:date="2022-08-11T10:29:00Z">
              <w:del w:id="1169" w:author="DEYA THIVAS" w:date="2022-08-22T15:34:00Z">
                <w:r>
                  <w:rPr>
                    <w:rStyle w:val="IndexLink"/>
                    <w:caps w:val="false"/>
                    <w:smallCaps w:val="false"/>
                    <w:szCs w:val="22"/>
                    <w:lang w:val="el-GR" w:eastAsia="en-US"/>
                  </w:rPr>
                  <w:tab/>
                </w:r>
              </w:del>
            </w:ins>
            <w:ins w:id="1170" w:author="ΔΕΥΑ ΘΗΒΑΣ" w:date="2022-08-11T10:29:00Z">
              <w:del w:id="1171" w:author="DEYA THIVAS" w:date="2022-08-22T15:34:00Z">
                <w:r>
                  <w:rPr>
                    <w:rStyle w:val="IndexLink"/>
                    <w:rFonts w:cs="Tahoma" w:ascii="Tahoma" w:hAnsi="Tahoma"/>
                    <w:lang w:val="el-GR" w:eastAsia="en-US"/>
                  </w:rPr>
                  <w:delText>Δικαστική επίλυση διαφορών</w:delText>
                </w:r>
              </w:del>
            </w:ins>
            <w:ins w:id="1172" w:author="ΔΕΥΑ ΘΗΒΑΣ" w:date="2022-08-11T10:29:00Z">
              <w:del w:id="1173" w:author="DEYA THIVAS" w:date="2022-08-22T15:34:00Z">
                <w:r>
                  <w:rPr>
                    <w:rStyle w:val="IndexLink"/>
                    <w:lang w:val="en-US" w:eastAsia="en-US"/>
                  </w:rPr>
                  <w:tab/>
                </w:r>
              </w:del>
            </w:ins>
            <w:ins w:id="1174" w:author="Grammateia" w:date="2022-08-22T13:33:00Z">
              <w:del w:id="1175" w:author="DEYA THIVAS" w:date="2022-08-22T15:34:00Z">
                <w:r>
                  <w:rPr>
                    <w:rStyle w:val="IndexLink"/>
                    <w:lang w:val="en-US" w:eastAsia="en-US"/>
                  </w:rPr>
                  <w:delText>49</w:delText>
                </w:r>
              </w:del>
            </w:ins>
            <w:del w:id="1176" w:author="DEYA THIVAS" w:date="2022-08-22T15:34:00Z">
              <w:r>
                <w:rPr>
                  <w:rStyle w:val="IndexLink"/>
                  <w:lang w:val="en-US" w:eastAsia="en-US"/>
                </w:rPr>
                <w:delText>50</w:delText>
              </w:r>
            </w:del>
          </w:hyperlink>
        </w:p>
        <w:p>
          <w:pPr>
            <w:pStyle w:val="Style27"/>
            <w:widowControl/>
            <w:tabs>
              <w:tab w:val="clear" w:pos="720"/>
              <w:tab w:val="right" w:pos="10195" w:leader="dot"/>
            </w:tabs>
            <w:suppressAutoHyphens w:val="true"/>
            <w:bidi w:val="0"/>
            <w:jc w:val="both"/>
            <w:rPr>
              <w:b w:val="false"/>
              <w:b w:val="false"/>
              <w:bCs w:val="false"/>
              <w:caps w:val="false"/>
              <w:smallCaps w:val="false"/>
              <w:szCs w:val="22"/>
              <w:lang w:val="el-GR" w:eastAsia="en-US"/>
              <w:del w:id="1189" w:author="DEYA THIVAS" w:date="2022-08-22T15:34:00Z"/>
            </w:rPr>
          </w:pPr>
          <w:hyperlink w:anchor="__RefHeading___Toc111106264">
            <w:ins w:id="1178" w:author="ΔΕΥΑ ΘΗΒΑΣ" w:date="2022-08-11T10:29:00Z">
              <w:del w:id="1179" w:author="DEYA THIVAS" w:date="2022-08-22T15:34:00Z">
                <w:r>
                  <w:rPr>
                    <w:rStyle w:val="IndexLink"/>
                    <w:rFonts w:cs="Tahoma" w:ascii="Tahoma" w:hAnsi="Tahoma"/>
                    <w:lang w:val="el-GR" w:eastAsia="en-US"/>
                  </w:rPr>
                  <w:delText>6.</w:delText>
                </w:r>
              </w:del>
            </w:ins>
            <w:ins w:id="1180" w:author="ΔΕΥΑ ΘΗΒΑΣ" w:date="2022-08-11T10:29:00Z">
              <w:del w:id="1181" w:author="DEYA THIVAS" w:date="2022-08-22T15:34:00Z">
                <w:r>
                  <w:rPr>
                    <w:rStyle w:val="IndexLink"/>
                    <w:b w:val="false"/>
                    <w:bCs w:val="false"/>
                    <w:caps w:val="false"/>
                    <w:smallCaps w:val="false"/>
                    <w:szCs w:val="22"/>
                    <w:lang w:val="el-GR" w:eastAsia="en-US"/>
                  </w:rPr>
                  <w:tab/>
                </w:r>
              </w:del>
            </w:ins>
            <w:ins w:id="1182" w:author="ΔΕΥΑ ΘΗΒΑΣ" w:date="2022-08-11T10:29:00Z">
              <w:del w:id="1183" w:author="DEYA THIVAS" w:date="2022-08-22T15:34:00Z">
                <w:r>
                  <w:rPr>
                    <w:rStyle w:val="IndexLink"/>
                    <w:rFonts w:cs="Tahoma" w:ascii="Tahoma" w:hAnsi="Tahoma"/>
                    <w:lang w:val="el-GR" w:eastAsia="en-US"/>
                  </w:rPr>
                  <w:delText>ΧΡΟΝΟΣ ΚΑΙ ΤΡΟΠΟΣ ΕΚΤΕΛΕΣΗΣ</w:delText>
                </w:r>
              </w:del>
            </w:ins>
            <w:ins w:id="1184" w:author="ΔΕΥΑ ΘΗΒΑΣ" w:date="2022-08-11T10:29:00Z">
              <w:del w:id="1185" w:author="DEYA THIVAS" w:date="2022-08-22T15:34:00Z">
                <w:r>
                  <w:rPr>
                    <w:rStyle w:val="IndexLink"/>
                    <w:lang w:val="en-US" w:eastAsia="en-US"/>
                  </w:rPr>
                  <w:tab/>
                </w:r>
              </w:del>
            </w:ins>
            <w:ins w:id="1186" w:author="Grammateia" w:date="2022-08-22T13:33:00Z">
              <w:del w:id="1187" w:author="DEYA THIVAS" w:date="2022-08-22T15:34:00Z">
                <w:r>
                  <w:rPr>
                    <w:rStyle w:val="IndexLink"/>
                    <w:lang w:val="en-US" w:eastAsia="en-US"/>
                  </w:rPr>
                  <w:delText>50</w:delText>
                </w:r>
              </w:del>
            </w:ins>
            <w:del w:id="1188" w:author="DEYA THIVAS" w:date="2022-08-22T15:34:00Z">
              <w:r>
                <w:rPr>
                  <w:rStyle w:val="IndexLink"/>
                  <w:lang w:val="en-US" w:eastAsia="en-US"/>
                </w:rPr>
                <w:delText>51</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201" w:author="DEYA THIVAS" w:date="2022-08-22T15:34:00Z"/>
            </w:rPr>
          </w:pPr>
          <w:hyperlink w:anchor="__RefHeading___Toc111106265">
            <w:ins w:id="1190" w:author="ΔΕΥΑ ΘΗΒΑΣ" w:date="2022-08-11T10:29:00Z">
              <w:del w:id="1191" w:author="DEYA THIVAS" w:date="2022-08-22T15:34:00Z">
                <w:r>
                  <w:rPr>
                    <w:rStyle w:val="IndexLink"/>
                    <w:rFonts w:cs="Tahoma" w:ascii="Tahoma" w:hAnsi="Tahoma"/>
                    <w:lang w:val="el-GR" w:eastAsia="en-US"/>
                  </w:rPr>
                  <w:delText xml:space="preserve">6.1 </w:delText>
                </w:r>
              </w:del>
            </w:ins>
            <w:ins w:id="1192" w:author="ΔΕΥΑ ΘΗΒΑΣ" w:date="2022-08-11T10:29:00Z">
              <w:del w:id="1193" w:author="DEYA THIVAS" w:date="2022-08-22T15:34:00Z">
                <w:r>
                  <w:rPr>
                    <w:rStyle w:val="IndexLink"/>
                    <w:caps w:val="false"/>
                    <w:smallCaps w:val="false"/>
                    <w:szCs w:val="22"/>
                    <w:lang w:val="el-GR" w:eastAsia="en-US"/>
                  </w:rPr>
                  <w:tab/>
                </w:r>
              </w:del>
            </w:ins>
            <w:ins w:id="1194" w:author="ΔΕΥΑ ΘΗΒΑΣ" w:date="2022-08-11T10:29:00Z">
              <w:del w:id="1195" w:author="DEYA THIVAS" w:date="2022-08-22T15:34:00Z">
                <w:r>
                  <w:rPr>
                    <w:rStyle w:val="IndexLink"/>
                    <w:rFonts w:cs="Tahoma" w:ascii="Tahoma" w:hAnsi="Tahoma"/>
                    <w:lang w:val="el-GR" w:eastAsia="en-US"/>
                  </w:rPr>
                  <w:delText>Χρόνος παράδοσης υλικών</w:delText>
                </w:r>
              </w:del>
            </w:ins>
            <w:ins w:id="1196" w:author="ΔΕΥΑ ΘΗΒΑΣ" w:date="2022-08-11T10:29:00Z">
              <w:del w:id="1197" w:author="DEYA THIVAS" w:date="2022-08-22T15:34:00Z">
                <w:r>
                  <w:rPr>
                    <w:rStyle w:val="IndexLink"/>
                    <w:lang w:val="en-US" w:eastAsia="en-US"/>
                  </w:rPr>
                  <w:tab/>
                </w:r>
              </w:del>
            </w:ins>
            <w:ins w:id="1198" w:author="Grammateia" w:date="2022-08-22T13:33:00Z">
              <w:del w:id="1199" w:author="DEYA THIVAS" w:date="2022-08-22T15:34:00Z">
                <w:r>
                  <w:rPr>
                    <w:rStyle w:val="IndexLink"/>
                    <w:lang w:val="en-US" w:eastAsia="en-US"/>
                  </w:rPr>
                  <w:delText>50</w:delText>
                </w:r>
              </w:del>
            </w:ins>
            <w:del w:id="1200" w:author="DEYA THIVAS" w:date="2022-08-22T15:34:00Z">
              <w:r>
                <w:rPr>
                  <w:rStyle w:val="IndexLink"/>
                  <w:lang w:val="en-US" w:eastAsia="en-US"/>
                </w:rPr>
                <w:delText>51</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213" w:author="DEYA THIVAS" w:date="2022-08-22T15:34:00Z"/>
            </w:rPr>
          </w:pPr>
          <w:hyperlink w:anchor="__RefHeading___Toc111106266">
            <w:ins w:id="1202" w:author="ΔΕΥΑ ΘΗΒΑΣ" w:date="2022-08-11T10:29:00Z">
              <w:del w:id="1203" w:author="DEYA THIVAS" w:date="2022-08-22T15:34:00Z">
                <w:r>
                  <w:rPr>
                    <w:rStyle w:val="IndexLink"/>
                    <w:rFonts w:cs="Tahoma" w:ascii="Tahoma" w:hAnsi="Tahoma"/>
                    <w:lang w:val="el-GR" w:eastAsia="en-US"/>
                  </w:rPr>
                  <w:delText xml:space="preserve">6.2 </w:delText>
                </w:r>
              </w:del>
            </w:ins>
            <w:ins w:id="1204" w:author="ΔΕΥΑ ΘΗΒΑΣ" w:date="2022-08-11T10:29:00Z">
              <w:del w:id="1205" w:author="DEYA THIVAS" w:date="2022-08-22T15:34:00Z">
                <w:r>
                  <w:rPr>
                    <w:rStyle w:val="IndexLink"/>
                    <w:caps w:val="false"/>
                    <w:smallCaps w:val="false"/>
                    <w:szCs w:val="22"/>
                    <w:lang w:val="el-GR" w:eastAsia="en-US"/>
                  </w:rPr>
                  <w:tab/>
                </w:r>
              </w:del>
            </w:ins>
            <w:ins w:id="1206" w:author="ΔΕΥΑ ΘΗΒΑΣ" w:date="2022-08-11T10:29:00Z">
              <w:del w:id="1207" w:author="DEYA THIVAS" w:date="2022-08-22T15:34:00Z">
                <w:r>
                  <w:rPr>
                    <w:rStyle w:val="IndexLink"/>
                    <w:rFonts w:cs="Tahoma" w:ascii="Tahoma" w:hAnsi="Tahoma"/>
                    <w:lang w:val="el-GR" w:eastAsia="en-US"/>
                  </w:rPr>
                  <w:delText>Παραλαβή υλικών - Χρόνος και τρόπος παραλαβής υλικών</w:delText>
                </w:r>
              </w:del>
            </w:ins>
            <w:ins w:id="1208" w:author="ΔΕΥΑ ΘΗΒΑΣ" w:date="2022-08-11T10:29:00Z">
              <w:del w:id="1209" w:author="DEYA THIVAS" w:date="2022-08-22T15:34:00Z">
                <w:r>
                  <w:rPr>
                    <w:rStyle w:val="IndexLink"/>
                    <w:lang w:val="en-US" w:eastAsia="en-US"/>
                  </w:rPr>
                  <w:tab/>
                </w:r>
              </w:del>
            </w:ins>
            <w:ins w:id="1210" w:author="Grammateia" w:date="2022-08-22T13:33:00Z">
              <w:del w:id="1211" w:author="DEYA THIVAS" w:date="2022-08-22T15:34:00Z">
                <w:r>
                  <w:rPr>
                    <w:rStyle w:val="IndexLink"/>
                    <w:lang w:val="en-US" w:eastAsia="en-US"/>
                  </w:rPr>
                  <w:delText>50</w:delText>
                </w:r>
              </w:del>
            </w:ins>
            <w:del w:id="1212" w:author="DEYA THIVAS" w:date="2022-08-22T15:34:00Z">
              <w:r>
                <w:rPr>
                  <w:rStyle w:val="IndexLink"/>
                  <w:lang w:val="en-US" w:eastAsia="en-US"/>
                </w:rPr>
                <w:delText>51</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225" w:author="DEYA THIVAS" w:date="2022-08-22T15:34:00Z"/>
            </w:rPr>
          </w:pPr>
          <w:hyperlink w:anchor="__RefHeading___Toc111106267">
            <w:ins w:id="1214" w:author="ΔΕΥΑ ΘΗΒΑΣ" w:date="2022-08-11T10:29:00Z">
              <w:del w:id="1215" w:author="DEYA THIVAS" w:date="2022-08-22T15:34:00Z">
                <w:r>
                  <w:rPr>
                    <w:rStyle w:val="IndexLink"/>
                    <w:rFonts w:cs="Tahoma" w:ascii="Tahoma" w:hAnsi="Tahoma"/>
                    <w:lang w:val="el-GR" w:eastAsia="en-US"/>
                  </w:rPr>
                  <w:delText xml:space="preserve">6.3 </w:delText>
                </w:r>
              </w:del>
            </w:ins>
            <w:ins w:id="1216" w:author="ΔΕΥΑ ΘΗΒΑΣ" w:date="2022-08-11T10:29:00Z">
              <w:del w:id="1217" w:author="DEYA THIVAS" w:date="2022-08-22T15:34:00Z">
                <w:r>
                  <w:rPr>
                    <w:rStyle w:val="IndexLink"/>
                    <w:caps w:val="false"/>
                    <w:smallCaps w:val="false"/>
                    <w:szCs w:val="22"/>
                    <w:lang w:val="el-GR" w:eastAsia="en-US"/>
                  </w:rPr>
                  <w:tab/>
                </w:r>
              </w:del>
            </w:ins>
            <w:ins w:id="1218" w:author="ΔΕΥΑ ΘΗΒΑΣ" w:date="2022-08-11T10:29:00Z">
              <w:del w:id="1219" w:author="DEYA THIVAS" w:date="2022-08-22T15:34:00Z">
                <w:r>
                  <w:rPr>
                    <w:rStyle w:val="IndexLink"/>
                    <w:rFonts w:cs="Tahoma" w:ascii="Tahoma" w:hAnsi="Tahoma"/>
                    <w:lang w:val="el-GR" w:eastAsia="en-US"/>
                  </w:rPr>
                  <w:delText>Ειδικοί όροι ναύλωσης – ασφάλισης - ανακοίνωσης φόρτωσης και ποιοτικού ελέγχου στο εξωτερικό</w:delText>
                </w:r>
              </w:del>
            </w:ins>
            <w:ins w:id="1220" w:author="ΔΕΥΑ ΘΗΒΑΣ" w:date="2022-08-11T10:29:00Z">
              <w:del w:id="1221" w:author="DEYA THIVAS" w:date="2022-08-22T15:34:00Z">
                <w:r>
                  <w:rPr>
                    <w:rStyle w:val="IndexLink"/>
                    <w:lang w:val="en-US" w:eastAsia="en-US"/>
                  </w:rPr>
                  <w:tab/>
                </w:r>
              </w:del>
            </w:ins>
            <w:ins w:id="1222" w:author="Grammateia" w:date="2022-08-22T13:33:00Z">
              <w:del w:id="1223" w:author="DEYA THIVAS" w:date="2022-08-22T15:34:00Z">
                <w:r>
                  <w:rPr>
                    <w:rStyle w:val="IndexLink"/>
                    <w:lang w:val="en-US" w:eastAsia="en-US"/>
                  </w:rPr>
                  <w:delText>51</w:delText>
                </w:r>
              </w:del>
            </w:ins>
            <w:del w:id="1224" w:author="DEYA THIVAS" w:date="2022-08-22T15:34:00Z">
              <w:r>
                <w:rPr>
                  <w:rStyle w:val="IndexLink"/>
                  <w:lang w:val="en-US" w:eastAsia="en-US"/>
                </w:rPr>
                <w:delText>52</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237" w:author="DEYA THIVAS" w:date="2022-08-22T15:34:00Z"/>
            </w:rPr>
          </w:pPr>
          <w:hyperlink w:anchor="__RefHeading___Toc111106268">
            <w:ins w:id="1226" w:author="ΔΕΥΑ ΘΗΒΑΣ" w:date="2022-08-11T10:29:00Z">
              <w:del w:id="1227" w:author="DEYA THIVAS" w:date="2022-08-22T15:34:00Z">
                <w:r>
                  <w:rPr>
                    <w:rStyle w:val="IndexLink"/>
                    <w:rFonts w:cs="Tahoma" w:ascii="Tahoma" w:hAnsi="Tahoma"/>
                    <w:lang w:val="el-GR" w:eastAsia="en-US"/>
                  </w:rPr>
                  <w:delText xml:space="preserve">6.4 </w:delText>
                </w:r>
              </w:del>
            </w:ins>
            <w:ins w:id="1228" w:author="ΔΕΥΑ ΘΗΒΑΣ" w:date="2022-08-11T10:29:00Z">
              <w:del w:id="1229" w:author="DEYA THIVAS" w:date="2022-08-22T15:34:00Z">
                <w:r>
                  <w:rPr>
                    <w:rStyle w:val="IndexLink"/>
                    <w:caps w:val="false"/>
                    <w:smallCaps w:val="false"/>
                    <w:szCs w:val="22"/>
                    <w:lang w:val="el-GR" w:eastAsia="en-US"/>
                  </w:rPr>
                  <w:tab/>
                </w:r>
              </w:del>
            </w:ins>
            <w:ins w:id="1230" w:author="ΔΕΥΑ ΘΗΒΑΣ" w:date="2022-08-11T10:29:00Z">
              <w:del w:id="1231" w:author="DEYA THIVAS" w:date="2022-08-22T15:34:00Z">
                <w:r>
                  <w:rPr>
                    <w:rStyle w:val="IndexLink"/>
                    <w:rFonts w:cs="Tahoma" w:ascii="Tahoma" w:hAnsi="Tahoma"/>
                    <w:lang w:val="el-GR" w:eastAsia="en-US"/>
                  </w:rPr>
                  <w:delText>Απόρριψη συμβατικών υλικών – Αντικατάσταση</w:delText>
                </w:r>
              </w:del>
            </w:ins>
            <w:ins w:id="1232" w:author="ΔΕΥΑ ΘΗΒΑΣ" w:date="2022-08-11T10:29:00Z">
              <w:del w:id="1233" w:author="DEYA THIVAS" w:date="2022-08-22T15:34:00Z">
                <w:r>
                  <w:rPr>
                    <w:rStyle w:val="IndexLink"/>
                    <w:lang w:val="en-US" w:eastAsia="en-US"/>
                  </w:rPr>
                  <w:tab/>
                </w:r>
              </w:del>
            </w:ins>
            <w:ins w:id="1234" w:author="Grammateia" w:date="2022-08-22T13:33:00Z">
              <w:del w:id="1235" w:author="DEYA THIVAS" w:date="2022-08-22T15:34:00Z">
                <w:r>
                  <w:rPr>
                    <w:rStyle w:val="IndexLink"/>
                    <w:lang w:val="en-US" w:eastAsia="en-US"/>
                  </w:rPr>
                  <w:delText>51</w:delText>
                </w:r>
              </w:del>
            </w:ins>
            <w:del w:id="1236" w:author="DEYA THIVAS" w:date="2022-08-22T15:34:00Z">
              <w:r>
                <w:rPr>
                  <w:rStyle w:val="IndexLink"/>
                  <w:lang w:val="en-US" w:eastAsia="en-US"/>
                </w:rPr>
                <w:delText>52</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249" w:author="DEYA THIVAS" w:date="2022-08-22T15:34:00Z"/>
            </w:rPr>
          </w:pPr>
          <w:hyperlink w:anchor="__RefHeading___Toc111106269">
            <w:ins w:id="1238" w:author="ΔΕΥΑ ΘΗΒΑΣ" w:date="2022-08-11T10:29:00Z">
              <w:del w:id="1239" w:author="DEYA THIVAS" w:date="2022-08-22T15:34:00Z">
                <w:r>
                  <w:rPr>
                    <w:rStyle w:val="IndexLink"/>
                    <w:rFonts w:cs="Tahoma" w:ascii="Tahoma" w:hAnsi="Tahoma"/>
                    <w:lang w:val="el-GR" w:eastAsia="en-US"/>
                  </w:rPr>
                  <w:delText xml:space="preserve">6.5 </w:delText>
                </w:r>
              </w:del>
            </w:ins>
            <w:ins w:id="1240" w:author="ΔΕΥΑ ΘΗΒΑΣ" w:date="2022-08-11T10:29:00Z">
              <w:del w:id="1241" w:author="DEYA THIVAS" w:date="2022-08-22T15:34:00Z">
                <w:r>
                  <w:rPr>
                    <w:rStyle w:val="IndexLink"/>
                    <w:caps w:val="false"/>
                    <w:smallCaps w:val="false"/>
                    <w:szCs w:val="22"/>
                    <w:lang w:val="el-GR" w:eastAsia="en-US"/>
                  </w:rPr>
                  <w:tab/>
                </w:r>
              </w:del>
            </w:ins>
            <w:ins w:id="1242" w:author="ΔΕΥΑ ΘΗΒΑΣ" w:date="2022-08-11T10:29:00Z">
              <w:del w:id="1243" w:author="DEYA THIVAS" w:date="2022-08-22T15:34:00Z">
                <w:r>
                  <w:rPr>
                    <w:rStyle w:val="IndexLink"/>
                    <w:rFonts w:cs="Tahoma" w:ascii="Tahoma" w:hAnsi="Tahoma"/>
                    <w:lang w:val="el-GR" w:eastAsia="en-US"/>
                  </w:rPr>
                  <w:delText>Δείγματα – Δειγματοληψία – Εργαστηριακές εξετάσεις</w:delText>
                </w:r>
              </w:del>
            </w:ins>
            <w:ins w:id="1244" w:author="ΔΕΥΑ ΘΗΒΑΣ" w:date="2022-08-11T10:29:00Z">
              <w:del w:id="1245" w:author="DEYA THIVAS" w:date="2022-08-22T15:34:00Z">
                <w:r>
                  <w:rPr>
                    <w:rStyle w:val="IndexLink"/>
                    <w:lang w:val="en-US" w:eastAsia="en-US"/>
                  </w:rPr>
                  <w:tab/>
                </w:r>
              </w:del>
            </w:ins>
            <w:ins w:id="1246" w:author="Grammateia" w:date="2022-08-22T13:33:00Z">
              <w:del w:id="1247" w:author="DEYA THIVAS" w:date="2022-08-22T15:34:00Z">
                <w:r>
                  <w:rPr>
                    <w:rStyle w:val="IndexLink"/>
                    <w:lang w:val="en-US" w:eastAsia="en-US"/>
                  </w:rPr>
                  <w:delText>51</w:delText>
                </w:r>
              </w:del>
            </w:ins>
            <w:del w:id="1248" w:author="DEYA THIVAS" w:date="2022-08-22T15:34:00Z">
              <w:r>
                <w:rPr>
                  <w:rStyle w:val="IndexLink"/>
                  <w:lang w:val="en-US" w:eastAsia="en-US"/>
                </w:rPr>
                <w:delText>53</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261" w:author="DEYA THIVAS" w:date="2022-08-22T15:34:00Z"/>
            </w:rPr>
          </w:pPr>
          <w:hyperlink w:anchor="__RefHeading___Toc111106270">
            <w:ins w:id="1250" w:author="ΔΕΥΑ ΘΗΒΑΣ" w:date="2022-08-11T10:29:00Z">
              <w:del w:id="1251" w:author="DEYA THIVAS" w:date="2022-08-22T15:34:00Z">
                <w:r>
                  <w:rPr>
                    <w:rStyle w:val="IndexLink"/>
                    <w:rFonts w:cs="Tahoma" w:ascii="Tahoma" w:hAnsi="Tahoma"/>
                    <w:lang w:val="el-GR" w:eastAsia="en-US"/>
                  </w:rPr>
                  <w:delText xml:space="preserve">6.6 </w:delText>
                </w:r>
              </w:del>
            </w:ins>
            <w:ins w:id="1252" w:author="ΔΕΥΑ ΘΗΒΑΣ" w:date="2022-08-11T10:29:00Z">
              <w:del w:id="1253" w:author="DEYA THIVAS" w:date="2022-08-22T15:34:00Z">
                <w:r>
                  <w:rPr>
                    <w:rStyle w:val="IndexLink"/>
                    <w:caps w:val="false"/>
                    <w:smallCaps w:val="false"/>
                    <w:szCs w:val="22"/>
                    <w:lang w:val="el-GR" w:eastAsia="en-US"/>
                  </w:rPr>
                  <w:tab/>
                </w:r>
              </w:del>
            </w:ins>
            <w:ins w:id="1254" w:author="ΔΕΥΑ ΘΗΒΑΣ" w:date="2022-08-11T10:29:00Z">
              <w:del w:id="1255" w:author="DEYA THIVAS" w:date="2022-08-22T15:34:00Z">
                <w:r>
                  <w:rPr>
                    <w:rStyle w:val="IndexLink"/>
                    <w:rFonts w:cs="Tahoma" w:ascii="Tahoma" w:hAnsi="Tahoma"/>
                    <w:lang w:val="el-GR" w:eastAsia="en-US"/>
                  </w:rPr>
                  <w:delText>Εγγυημένη λειτουργία προμήθειας</w:delText>
                </w:r>
              </w:del>
            </w:ins>
            <w:ins w:id="1256" w:author="ΔΕΥΑ ΘΗΒΑΣ" w:date="2022-08-11T10:29:00Z">
              <w:del w:id="1257" w:author="DEYA THIVAS" w:date="2022-08-22T15:34:00Z">
                <w:r>
                  <w:rPr>
                    <w:rStyle w:val="IndexLink"/>
                    <w:lang w:val="en-US" w:eastAsia="en-US"/>
                  </w:rPr>
                  <w:tab/>
                </w:r>
              </w:del>
            </w:ins>
            <w:ins w:id="1258" w:author="Grammateia" w:date="2022-08-22T13:33:00Z">
              <w:del w:id="1259" w:author="DEYA THIVAS" w:date="2022-08-22T15:34:00Z">
                <w:r>
                  <w:rPr>
                    <w:rStyle w:val="IndexLink"/>
                    <w:lang w:val="en-US" w:eastAsia="en-US"/>
                  </w:rPr>
                  <w:delText>52</w:delText>
                </w:r>
              </w:del>
            </w:ins>
            <w:del w:id="1260" w:author="DEYA THIVAS" w:date="2022-08-22T15:34:00Z">
              <w:r>
                <w:rPr>
                  <w:rStyle w:val="IndexLink"/>
                  <w:lang w:val="en-US" w:eastAsia="en-US"/>
                </w:rPr>
                <w:delText>53</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273" w:author="DEYA THIVAS" w:date="2022-08-22T15:34:00Z"/>
            </w:rPr>
          </w:pPr>
          <w:hyperlink w:anchor="__RefHeading___Toc111106271">
            <w:ins w:id="1262" w:author="ΔΕΥΑ ΘΗΒΑΣ" w:date="2022-08-11T10:29:00Z">
              <w:del w:id="1263" w:author="DEYA THIVAS" w:date="2022-08-22T15:34:00Z">
                <w:r>
                  <w:rPr>
                    <w:rStyle w:val="IndexLink"/>
                    <w:rFonts w:cs="Tahoma" w:ascii="Tahoma" w:hAnsi="Tahoma"/>
                    <w:lang w:val="el-GR" w:eastAsia="en-US"/>
                  </w:rPr>
                  <w:delText xml:space="preserve">6.7 </w:delText>
                </w:r>
              </w:del>
            </w:ins>
            <w:ins w:id="1264" w:author="ΔΕΥΑ ΘΗΒΑΣ" w:date="2022-08-11T10:29:00Z">
              <w:del w:id="1265" w:author="DEYA THIVAS" w:date="2022-08-22T15:34:00Z">
                <w:r>
                  <w:rPr>
                    <w:rStyle w:val="IndexLink"/>
                    <w:caps w:val="false"/>
                    <w:smallCaps w:val="false"/>
                    <w:szCs w:val="22"/>
                    <w:lang w:val="el-GR" w:eastAsia="en-US"/>
                  </w:rPr>
                  <w:tab/>
                </w:r>
              </w:del>
            </w:ins>
            <w:ins w:id="1266" w:author="ΔΕΥΑ ΘΗΒΑΣ" w:date="2022-08-11T10:29:00Z">
              <w:del w:id="1267" w:author="DEYA THIVAS" w:date="2022-08-22T15:34:00Z">
                <w:r>
                  <w:rPr>
                    <w:rStyle w:val="IndexLink"/>
                    <w:rFonts w:cs="Tahoma" w:ascii="Tahoma" w:hAnsi="Tahoma"/>
                    <w:lang w:val="el-GR" w:eastAsia="en-US"/>
                  </w:rPr>
                  <w:delText>Αναπροσαρμογή τιμής</w:delText>
                </w:r>
              </w:del>
            </w:ins>
            <w:ins w:id="1268" w:author="ΔΕΥΑ ΘΗΒΑΣ" w:date="2022-08-11T10:29:00Z">
              <w:del w:id="1269" w:author="DEYA THIVAS" w:date="2022-08-22T15:34:00Z">
                <w:r>
                  <w:rPr>
                    <w:rStyle w:val="IndexLink"/>
                    <w:lang w:val="en-US" w:eastAsia="en-US"/>
                  </w:rPr>
                  <w:tab/>
                </w:r>
              </w:del>
            </w:ins>
            <w:ins w:id="1270" w:author="Grammateia" w:date="2022-08-22T13:33:00Z">
              <w:del w:id="1271" w:author="DEYA THIVAS" w:date="2022-08-22T15:34:00Z">
                <w:r>
                  <w:rPr>
                    <w:rStyle w:val="IndexLink"/>
                    <w:lang w:val="en-US" w:eastAsia="en-US"/>
                  </w:rPr>
                  <w:delText>52</w:delText>
                </w:r>
              </w:del>
            </w:ins>
            <w:del w:id="1272" w:author="DEYA THIVAS" w:date="2022-08-22T15:34:00Z">
              <w:r>
                <w:rPr>
                  <w:rStyle w:val="IndexLink"/>
                  <w:lang w:val="en-US" w:eastAsia="en-US"/>
                </w:rPr>
                <w:delText>53</w:delText>
              </w:r>
            </w:del>
          </w:hyperlink>
        </w:p>
        <w:p>
          <w:pPr>
            <w:pStyle w:val="Style27"/>
            <w:tabs>
              <w:tab w:val="clear" w:pos="720"/>
              <w:tab w:val="right" w:pos="10195" w:leader="dot"/>
            </w:tabs>
            <w:rPr>
              <w:caps w:val="false"/>
              <w:smallCaps w:val="false"/>
              <w:szCs w:val="22"/>
              <w:lang w:val="el-GR" w:eastAsia="en-US"/>
              <w:del w:id="1281" w:author="DEYA THIVAS" w:date="2022-08-22T15:34:00Z"/>
            </w:rPr>
          </w:pPr>
          <w:hyperlink w:anchor="__RefHeading___Toc111106272">
            <w:ins w:id="1274" w:author="ΔΕΥΑ ΘΗΒΑΣ" w:date="2022-08-11T10:29:00Z">
              <w:del w:id="1275" w:author="DEYA THIVAS" w:date="2022-08-22T15:34:00Z">
                <w:r>
                  <w:rPr>
                    <w:rStyle w:val="IndexLink"/>
                    <w:rFonts w:cs="Tahoma" w:ascii="Tahoma" w:hAnsi="Tahoma"/>
                    <w:lang w:val="el-GR" w:eastAsia="en-US"/>
                  </w:rPr>
                  <w:delText>ΠΑΡΑΡΤΗΜΑ Ι – Αναλυτική Περιγραφή Φυσικού και Οικονομικού Αντικειμένου της Σύμβασης</w:delText>
                </w:r>
              </w:del>
            </w:ins>
            <w:ins w:id="1276" w:author="ΔΕΥΑ ΘΗΒΑΣ" w:date="2022-08-11T10:29:00Z">
              <w:del w:id="1277" w:author="DEYA THIVAS" w:date="2022-08-22T15:34:00Z">
                <w:r>
                  <w:rPr>
                    <w:rStyle w:val="IndexLink"/>
                    <w:lang w:val="en-US" w:eastAsia="en-US"/>
                  </w:rPr>
                  <w:tab/>
                </w:r>
              </w:del>
            </w:ins>
            <w:ins w:id="1278" w:author="Grammateia" w:date="2022-08-22T13:33:00Z">
              <w:del w:id="1279" w:author="DEYA THIVAS" w:date="2022-08-22T15:34:00Z">
                <w:r>
                  <w:rPr>
                    <w:rStyle w:val="IndexLink"/>
                    <w:lang w:val="en-US" w:eastAsia="en-US"/>
                  </w:rPr>
                  <w:delText>53</w:delText>
                </w:r>
              </w:del>
            </w:ins>
            <w:del w:id="1280" w:author="DEYA THIVAS" w:date="2022-08-22T15:34:00Z">
              <w:r>
                <w:rPr>
                  <w:rStyle w:val="IndexLink"/>
                  <w:lang w:val="en-US" w:eastAsia="en-US"/>
                </w:rPr>
                <w:delText>54</w:delText>
              </w:r>
            </w:del>
          </w:hyperlink>
        </w:p>
        <w:p>
          <w:pPr>
            <w:pStyle w:val="Style27"/>
            <w:tabs>
              <w:tab w:val="clear" w:pos="720"/>
              <w:tab w:val="right" w:pos="10195" w:leader="dot"/>
            </w:tabs>
            <w:rPr>
              <w:caps w:val="false"/>
              <w:smallCaps w:val="false"/>
              <w:szCs w:val="22"/>
              <w:lang w:val="el-GR" w:eastAsia="en-US"/>
              <w:del w:id="1289" w:author="DEYA THIVAS" w:date="2022-08-22T15:34:00Z"/>
            </w:rPr>
          </w:pPr>
          <w:hyperlink w:anchor="__RefHeading___Toc111106273">
            <w:ins w:id="1282" w:author="ΔΕΥΑ ΘΗΒΑΣ" w:date="2022-08-11T10:29:00Z">
              <w:del w:id="1283" w:author="DEYA THIVAS" w:date="2022-08-22T15:34:00Z">
                <w:r>
                  <w:rPr>
                    <w:rStyle w:val="IndexLink"/>
                    <w:rFonts w:cs="Tahoma" w:ascii="Tahoma" w:hAnsi="Tahoma"/>
                    <w:lang w:val="el-GR" w:eastAsia="en-US"/>
                  </w:rPr>
                  <w:delText>ΠΑΡΑΡΤΗΜΑ ΙΙ – ΕΕΕΣ</w:delText>
                </w:r>
              </w:del>
            </w:ins>
            <w:ins w:id="1284" w:author="ΔΕΥΑ ΘΗΒΑΣ" w:date="2022-08-11T10:29:00Z">
              <w:del w:id="1285" w:author="DEYA THIVAS" w:date="2022-08-22T15:34:00Z">
                <w:r>
                  <w:rPr>
                    <w:rStyle w:val="IndexLink"/>
                    <w:lang w:val="en-US" w:eastAsia="en-US"/>
                  </w:rPr>
                  <w:tab/>
                </w:r>
              </w:del>
            </w:ins>
            <w:ins w:id="1286" w:author="Grammateia" w:date="2022-08-22T13:33:00Z">
              <w:del w:id="1287" w:author="DEYA THIVAS" w:date="2022-08-22T15:34:00Z">
                <w:r>
                  <w:rPr>
                    <w:rStyle w:val="IndexLink"/>
                    <w:lang w:val="en-US" w:eastAsia="en-US"/>
                  </w:rPr>
                  <w:delText>56</w:delText>
                </w:r>
              </w:del>
            </w:ins>
            <w:del w:id="1288" w:author="DEYA THIVAS" w:date="2022-08-22T15:34:00Z">
              <w:r>
                <w:rPr>
                  <w:rStyle w:val="IndexLink"/>
                  <w:lang w:val="en-US" w:eastAsia="en-US"/>
                </w:rPr>
                <w:delText>57</w:delText>
              </w:r>
            </w:del>
          </w:hyperlink>
        </w:p>
        <w:p>
          <w:pPr>
            <w:pStyle w:val="Style27"/>
            <w:tabs>
              <w:tab w:val="clear" w:pos="720"/>
              <w:tab w:val="right" w:pos="10195" w:leader="dot"/>
            </w:tabs>
            <w:rPr>
              <w:caps w:val="false"/>
              <w:smallCaps w:val="false"/>
              <w:szCs w:val="22"/>
              <w:lang w:val="el-GR" w:eastAsia="en-US"/>
              <w:del w:id="1297" w:author="DEYA THIVAS" w:date="2022-08-22T15:34:00Z"/>
            </w:rPr>
          </w:pPr>
          <w:hyperlink w:anchor="__RefHeading___Toc111106274">
            <w:ins w:id="1290" w:author="ΔΕΥΑ ΘΗΒΑΣ" w:date="2022-08-11T10:29:00Z">
              <w:del w:id="1291" w:author="DEYA THIVAS" w:date="2022-08-22T15:34:00Z">
                <w:r>
                  <w:rPr>
                    <w:rStyle w:val="IndexLink"/>
                    <w:rFonts w:cs="Tahoma" w:ascii="Tahoma" w:hAnsi="Tahoma"/>
                    <w:lang w:val="el-GR" w:eastAsia="en-US"/>
                  </w:rPr>
                  <w:delText>ΠΑΡΑΡΤΗΜΑ ΙΙΙ – Υποδείγματα  Εγγυητικών  Επιστολών</w:delText>
                </w:r>
              </w:del>
            </w:ins>
            <w:ins w:id="1292" w:author="ΔΕΥΑ ΘΗΒΑΣ" w:date="2022-08-11T10:29:00Z">
              <w:del w:id="1293" w:author="DEYA THIVAS" w:date="2022-08-22T15:34:00Z">
                <w:r>
                  <w:rPr>
                    <w:rStyle w:val="IndexLink"/>
                    <w:lang w:val="en-US" w:eastAsia="en-US"/>
                  </w:rPr>
                  <w:tab/>
                </w:r>
              </w:del>
            </w:ins>
            <w:ins w:id="1294" w:author="Grammateia" w:date="2022-08-22T13:33:00Z">
              <w:del w:id="1295" w:author="DEYA THIVAS" w:date="2022-08-22T15:34:00Z">
                <w:r>
                  <w:rPr>
                    <w:rStyle w:val="IndexLink"/>
                    <w:lang w:val="en-US" w:eastAsia="en-US"/>
                  </w:rPr>
                  <w:delText>57</w:delText>
                </w:r>
              </w:del>
            </w:ins>
            <w:del w:id="1296" w:author="DEYA THIVAS" w:date="2022-08-22T15:34:00Z">
              <w:r>
                <w:rPr>
                  <w:rStyle w:val="IndexLink"/>
                  <w:lang w:val="en-US" w:eastAsia="en-US"/>
                </w:rPr>
                <w:delText>58</w:delText>
              </w:r>
            </w:del>
          </w:hyperlink>
        </w:p>
        <w:p>
          <w:pPr>
            <w:pStyle w:val="Style27"/>
            <w:tabs>
              <w:tab w:val="clear" w:pos="720"/>
              <w:tab w:val="right" w:pos="10195" w:leader="dot"/>
            </w:tabs>
            <w:rPr>
              <w:caps w:val="false"/>
              <w:smallCaps w:val="false"/>
              <w:szCs w:val="22"/>
              <w:lang w:val="el-GR" w:eastAsia="en-US"/>
              <w:del w:id="1305" w:author="DEYA THIVAS" w:date="2022-08-22T15:34:00Z"/>
            </w:rPr>
          </w:pPr>
          <w:hyperlink w:anchor="__RefHeading___Toc111106275">
            <w:ins w:id="1298" w:author="ΔΕΥΑ ΘΗΒΑΣ" w:date="2022-08-11T10:29:00Z">
              <w:del w:id="1299" w:author="DEYA THIVAS" w:date="2022-08-22T15:34:00Z">
                <w:r>
                  <w:rPr>
                    <w:rStyle w:val="IndexLink"/>
                    <w:rFonts w:cs="Tahoma" w:ascii="Tahoma" w:hAnsi="Tahoma"/>
                    <w:bCs/>
                    <w:lang w:val="el-GR" w:eastAsia="en-US"/>
                  </w:rPr>
                  <w:delText>ΥΠΟΔΕΙΓΜΑ 1: Σχέδιο Εγγυητικής Επιστολής Συμμετοχής</w:delText>
                </w:r>
              </w:del>
            </w:ins>
            <w:ins w:id="1300" w:author="ΔΕΥΑ ΘΗΒΑΣ" w:date="2022-08-11T10:29:00Z">
              <w:del w:id="1301" w:author="DEYA THIVAS" w:date="2022-08-22T15:34:00Z">
                <w:r>
                  <w:rPr>
                    <w:rStyle w:val="IndexLink"/>
                    <w:lang w:val="en-US" w:eastAsia="en-US"/>
                  </w:rPr>
                  <w:tab/>
                </w:r>
              </w:del>
            </w:ins>
            <w:ins w:id="1302" w:author="Grammateia" w:date="2022-08-22T13:33:00Z">
              <w:del w:id="1303" w:author="DEYA THIVAS" w:date="2022-08-22T15:34:00Z">
                <w:r>
                  <w:rPr>
                    <w:rStyle w:val="IndexLink"/>
                    <w:lang w:val="en-US" w:eastAsia="en-US"/>
                  </w:rPr>
                  <w:delText>57</w:delText>
                </w:r>
              </w:del>
            </w:ins>
            <w:del w:id="1304" w:author="DEYA THIVAS" w:date="2022-08-22T15:34:00Z">
              <w:r>
                <w:rPr>
                  <w:rStyle w:val="IndexLink"/>
                  <w:lang w:val="en-US" w:eastAsia="en-US"/>
                </w:rPr>
                <w:delText>58</w:delText>
              </w:r>
            </w:del>
          </w:hyperlink>
        </w:p>
        <w:p>
          <w:pPr>
            <w:pStyle w:val="Style27"/>
            <w:tabs>
              <w:tab w:val="clear" w:pos="720"/>
              <w:tab w:val="right" w:pos="10195" w:leader="dot"/>
            </w:tabs>
            <w:rPr>
              <w:caps w:val="false"/>
              <w:smallCaps w:val="false"/>
              <w:szCs w:val="22"/>
              <w:lang w:val="el-GR" w:eastAsia="en-US"/>
              <w:del w:id="1313" w:author="DEYA THIVAS" w:date="2022-08-22T15:34:00Z"/>
            </w:rPr>
          </w:pPr>
          <w:hyperlink w:anchor="__RefHeading___Toc111106276">
            <w:ins w:id="1306" w:author="ΔΕΥΑ ΘΗΒΑΣ" w:date="2022-08-11T10:29:00Z">
              <w:del w:id="1307" w:author="DEYA THIVAS" w:date="2022-08-22T15:34:00Z">
                <w:r>
                  <w:rPr>
                    <w:rStyle w:val="IndexLink"/>
                    <w:rFonts w:cs="Tahoma" w:ascii="Tahoma" w:hAnsi="Tahoma"/>
                    <w:bCs/>
                    <w:lang w:val="el-GR" w:eastAsia="en-US"/>
                  </w:rPr>
                  <w:delText>ΥΠΟΔΕΙΓΜΑ 2: Σχέδιο Εγγυητικής Επιστολής Καλής Εκτέλεσης</w:delText>
                </w:r>
              </w:del>
            </w:ins>
            <w:ins w:id="1308" w:author="ΔΕΥΑ ΘΗΒΑΣ" w:date="2022-08-11T10:29:00Z">
              <w:del w:id="1309" w:author="DEYA THIVAS" w:date="2022-08-22T15:34:00Z">
                <w:r>
                  <w:rPr>
                    <w:rStyle w:val="IndexLink"/>
                    <w:lang w:val="en-US" w:eastAsia="en-US"/>
                  </w:rPr>
                  <w:tab/>
                </w:r>
              </w:del>
            </w:ins>
            <w:ins w:id="1310" w:author="Grammateia" w:date="2022-08-22T13:33:00Z">
              <w:del w:id="1311" w:author="DEYA THIVAS" w:date="2022-08-22T15:34:00Z">
                <w:r>
                  <w:rPr>
                    <w:rStyle w:val="IndexLink"/>
                    <w:lang w:val="en-US" w:eastAsia="en-US"/>
                  </w:rPr>
                  <w:delText>58</w:delText>
                </w:r>
              </w:del>
            </w:ins>
            <w:del w:id="1312" w:author="DEYA THIVAS" w:date="2022-08-22T15:34:00Z">
              <w:r>
                <w:rPr>
                  <w:rStyle w:val="IndexLink"/>
                  <w:lang w:val="en-US" w:eastAsia="en-US"/>
                </w:rPr>
                <w:delText>59</w:delText>
              </w:r>
            </w:del>
          </w:hyperlink>
        </w:p>
        <w:p>
          <w:pPr>
            <w:pStyle w:val="Style27"/>
            <w:tabs>
              <w:tab w:val="clear" w:pos="720"/>
              <w:tab w:val="right" w:pos="10195" w:leader="dot"/>
            </w:tabs>
            <w:rPr>
              <w:caps w:val="false"/>
              <w:smallCaps w:val="false"/>
              <w:szCs w:val="22"/>
              <w:lang w:val="el-GR" w:eastAsia="en-US"/>
              <w:del w:id="1325" w:author="DEYA THIVAS" w:date="2022-08-22T15:34:00Z"/>
            </w:rPr>
          </w:pPr>
          <w:hyperlink w:anchor="__RefHeading___Toc111106277">
            <w:ins w:id="1314" w:author="ΔΕΥΑ ΘΗΒΑΣ" w:date="2022-08-11T10:29:00Z">
              <w:del w:id="1315" w:author="DEYA THIVAS" w:date="2022-08-22T15:34:00Z">
                <w:r>
                  <w:rPr>
                    <w:rStyle w:val="IndexLink"/>
                    <w:rFonts w:cs="Tahoma" w:ascii="Tahoma" w:hAnsi="Tahoma"/>
                    <w:lang w:val="el-GR" w:eastAsia="en-US"/>
                  </w:rPr>
                  <w:delText>ΠΑΡΑΡΤΗΜΑ Ι</w:delText>
                </w:r>
              </w:del>
            </w:ins>
            <w:ins w:id="1316" w:author="ΔΕΥΑ ΘΗΒΑΣ" w:date="2022-08-11T10:29:00Z">
              <w:del w:id="1317" w:author="DEYA THIVAS" w:date="2022-08-22T15:34:00Z">
                <w:r>
                  <w:rPr>
                    <w:rStyle w:val="IndexLink"/>
                    <w:rFonts w:cs="Tahoma" w:ascii="Tahoma" w:hAnsi="Tahoma"/>
                    <w:lang w:val="en-US" w:eastAsia="en-US"/>
                  </w:rPr>
                  <w:delText>V</w:delText>
                </w:r>
              </w:del>
            </w:ins>
            <w:ins w:id="1318" w:author="ΔΕΥΑ ΘΗΒΑΣ" w:date="2022-08-11T10:29:00Z">
              <w:del w:id="1319" w:author="DEYA THIVAS" w:date="2022-08-22T15:34:00Z">
                <w:r>
                  <w:rPr>
                    <w:rStyle w:val="IndexLink"/>
                    <w:rFonts w:cs="Tahoma" w:ascii="Tahoma" w:hAnsi="Tahoma"/>
                    <w:lang w:val="el-GR" w:eastAsia="en-US"/>
                  </w:rPr>
                  <w:delText>–  Τεχνική Περιγραφή</w:delText>
                </w:r>
              </w:del>
            </w:ins>
            <w:ins w:id="1320" w:author="ΔΕΥΑ ΘΗΒΑΣ" w:date="2022-08-11T10:29:00Z">
              <w:del w:id="1321" w:author="DEYA THIVAS" w:date="2022-08-22T15:34:00Z">
                <w:r>
                  <w:rPr>
                    <w:rStyle w:val="IndexLink"/>
                    <w:lang w:val="en-US" w:eastAsia="en-US"/>
                  </w:rPr>
                  <w:tab/>
                </w:r>
              </w:del>
            </w:ins>
            <w:ins w:id="1322" w:author="Grammateia" w:date="2022-08-22T13:33:00Z">
              <w:del w:id="1323" w:author="DEYA THIVAS" w:date="2022-08-22T15:34:00Z">
                <w:r>
                  <w:rPr>
                    <w:rStyle w:val="IndexLink"/>
                    <w:lang w:val="en-US" w:eastAsia="en-US"/>
                  </w:rPr>
                  <w:delText>59</w:delText>
                </w:r>
              </w:del>
            </w:ins>
            <w:del w:id="1324" w:author="DEYA THIVAS" w:date="2022-08-22T15:34:00Z">
              <w:r>
                <w:rPr>
                  <w:rStyle w:val="IndexLink"/>
                  <w:lang w:val="en-US" w:eastAsia="en-US"/>
                </w:rPr>
                <w:delText>60</w:delText>
              </w:r>
            </w:del>
          </w:hyperlink>
        </w:p>
        <w:p>
          <w:pPr>
            <w:pStyle w:val="Style27"/>
            <w:tabs>
              <w:tab w:val="clear" w:pos="720"/>
              <w:tab w:val="right" w:pos="10195" w:leader="dot"/>
            </w:tabs>
            <w:rPr>
              <w:caps w:val="false"/>
              <w:smallCaps w:val="false"/>
              <w:szCs w:val="22"/>
              <w:lang w:val="el-GR" w:eastAsia="en-US"/>
              <w:del w:id="1333" w:author="DEYA THIVAS" w:date="2022-08-22T15:34:00Z"/>
            </w:rPr>
          </w:pPr>
          <w:hyperlink w:anchor="__RefHeading___Toc111106278">
            <w:ins w:id="1326" w:author="ΔΕΥΑ ΘΗΒΑΣ" w:date="2022-08-11T10:29:00Z">
              <w:del w:id="1327" w:author="DEYA THIVAS" w:date="2022-08-22T15:34:00Z">
                <w:r>
                  <w:rPr>
                    <w:rStyle w:val="IndexLink"/>
                    <w:rFonts w:cs="Tahoma" w:ascii="Tahoma" w:hAnsi="Tahoma"/>
                    <w:bCs/>
                    <w:lang w:val="el-GR" w:eastAsia="en-US"/>
                  </w:rPr>
                  <w:delText>1. ΤΕΧΝΙΚΑ ΔΕΔΟΜΕΝΑ – ΒΑΣΙΚΕΣ ΑΡΧΕΣ ΣΧΕΔΙΑΣΜΟΥ</w:delText>
                </w:r>
              </w:del>
            </w:ins>
            <w:ins w:id="1328" w:author="ΔΕΥΑ ΘΗΒΑΣ" w:date="2022-08-11T10:29:00Z">
              <w:del w:id="1329" w:author="DEYA THIVAS" w:date="2022-08-22T15:34:00Z">
                <w:r>
                  <w:rPr>
                    <w:rStyle w:val="IndexLink"/>
                    <w:lang w:val="en-US" w:eastAsia="en-US"/>
                  </w:rPr>
                  <w:tab/>
                </w:r>
              </w:del>
            </w:ins>
            <w:ins w:id="1330" w:author="Grammateia" w:date="2022-08-22T13:33:00Z">
              <w:del w:id="1331" w:author="DEYA THIVAS" w:date="2022-08-22T15:34:00Z">
                <w:r>
                  <w:rPr>
                    <w:rStyle w:val="IndexLink"/>
                    <w:lang w:val="en-US" w:eastAsia="en-US"/>
                  </w:rPr>
                  <w:delText>59</w:delText>
                </w:r>
              </w:del>
            </w:ins>
            <w:del w:id="1332" w:author="DEYA THIVAS" w:date="2022-08-22T15:34:00Z">
              <w:r>
                <w:rPr>
                  <w:rStyle w:val="IndexLink"/>
                  <w:lang w:val="en-US" w:eastAsia="en-US"/>
                </w:rPr>
                <w:delText>60</w:delText>
              </w:r>
            </w:del>
          </w:hyperlink>
        </w:p>
        <w:p>
          <w:pPr>
            <w:pStyle w:val="Style27"/>
            <w:tabs>
              <w:tab w:val="clear" w:pos="720"/>
              <w:tab w:val="right" w:pos="10195" w:leader="dot"/>
            </w:tabs>
            <w:rPr>
              <w:caps w:val="false"/>
              <w:smallCaps w:val="false"/>
              <w:szCs w:val="22"/>
              <w:lang w:val="el-GR" w:eastAsia="en-US"/>
              <w:del w:id="1341" w:author="DEYA THIVAS" w:date="2022-08-22T15:34:00Z"/>
            </w:rPr>
          </w:pPr>
          <w:hyperlink w:anchor="__RefHeading___Toc111106279">
            <w:ins w:id="1334" w:author="ΔΕΥΑ ΘΗΒΑΣ" w:date="2022-08-11T10:29:00Z">
              <w:del w:id="1335" w:author="DEYA THIVAS" w:date="2022-08-22T15:34:00Z">
                <w:r>
                  <w:rPr>
                    <w:rStyle w:val="IndexLink"/>
                    <w:rFonts w:cs="Tahoma" w:ascii="Tahoma" w:hAnsi="Tahoma"/>
                    <w:bCs/>
                    <w:lang w:val="el-GR" w:eastAsia="en-US"/>
                  </w:rPr>
                  <w:delText>2. ΤΕΧΝΙΚΗ ΠΕΡΙΓΡΑΦΗ</w:delText>
                </w:r>
              </w:del>
            </w:ins>
            <w:ins w:id="1336" w:author="ΔΕΥΑ ΘΗΒΑΣ" w:date="2022-08-11T10:29:00Z">
              <w:del w:id="1337" w:author="DEYA THIVAS" w:date="2022-08-22T15:34:00Z">
                <w:r>
                  <w:rPr>
                    <w:rStyle w:val="IndexLink"/>
                    <w:lang w:val="en-US" w:eastAsia="en-US"/>
                  </w:rPr>
                  <w:tab/>
                </w:r>
              </w:del>
            </w:ins>
            <w:ins w:id="1338" w:author="Grammateia" w:date="2022-08-22T13:33:00Z">
              <w:del w:id="1339" w:author="DEYA THIVAS" w:date="2022-08-22T15:34:00Z">
                <w:r>
                  <w:rPr>
                    <w:rStyle w:val="IndexLink"/>
                    <w:lang w:val="en-US" w:eastAsia="en-US"/>
                  </w:rPr>
                  <w:delText>60</w:delText>
                </w:r>
              </w:del>
            </w:ins>
            <w:del w:id="1340" w:author="DEYA THIVAS" w:date="2022-08-22T15:34:00Z">
              <w:r>
                <w:rPr>
                  <w:rStyle w:val="IndexLink"/>
                  <w:lang w:val="en-US" w:eastAsia="en-US"/>
                </w:rPr>
                <w:delText>62</w:delText>
              </w:r>
            </w:del>
          </w:hyperlink>
        </w:p>
        <w:p>
          <w:pPr>
            <w:pStyle w:val="Style27"/>
            <w:tabs>
              <w:tab w:val="clear" w:pos="720"/>
              <w:tab w:val="right" w:pos="10195" w:leader="dot"/>
            </w:tabs>
            <w:rPr>
              <w:caps w:val="false"/>
              <w:smallCaps w:val="false"/>
              <w:szCs w:val="22"/>
              <w:lang w:val="el-GR" w:eastAsia="en-US"/>
              <w:del w:id="1349" w:author="DEYA THIVAS" w:date="2022-08-22T15:34:00Z"/>
            </w:rPr>
          </w:pPr>
          <w:hyperlink w:anchor="__RefHeading___Toc111106280">
            <w:ins w:id="1342" w:author="ΔΕΥΑ ΘΗΒΑΣ" w:date="2022-08-11T10:29:00Z">
              <w:del w:id="1343" w:author="DEYA THIVAS" w:date="2022-08-22T15:34:00Z">
                <w:r>
                  <w:rPr>
                    <w:rStyle w:val="IndexLink"/>
                    <w:rFonts w:cs="Tahoma" w:ascii="Tahoma" w:hAnsi="Tahoma"/>
                    <w:bCs/>
                    <w:lang w:val="el-GR" w:eastAsia="en-US"/>
                  </w:rPr>
                  <w:delText>3. ΦΥΣΙΚΟ ΑΝΤΙΚΕΙΜΕΝΟ  - ΑΝΑΛΥΤΙΚΗ ΠΕΡΙΓΡΑΦΗ ΕΙΔΩΝ</w:delText>
                </w:r>
              </w:del>
            </w:ins>
            <w:ins w:id="1344" w:author="ΔΕΥΑ ΘΗΒΑΣ" w:date="2022-08-11T10:29:00Z">
              <w:del w:id="1345" w:author="DEYA THIVAS" w:date="2022-08-22T15:34:00Z">
                <w:r>
                  <w:rPr>
                    <w:rStyle w:val="IndexLink"/>
                    <w:lang w:val="en-US" w:eastAsia="en-US"/>
                  </w:rPr>
                  <w:tab/>
                </w:r>
              </w:del>
            </w:ins>
            <w:ins w:id="1346" w:author="Grammateia" w:date="2022-08-22T13:33:00Z">
              <w:del w:id="1347" w:author="DEYA THIVAS" w:date="2022-08-22T15:34:00Z">
                <w:r>
                  <w:rPr>
                    <w:rStyle w:val="IndexLink"/>
                    <w:lang w:val="en-US" w:eastAsia="en-US"/>
                  </w:rPr>
                  <w:delText>66</w:delText>
                </w:r>
              </w:del>
            </w:ins>
            <w:del w:id="1348" w:author="DEYA THIVAS" w:date="2022-08-22T15:34:00Z">
              <w:r>
                <w:rPr>
                  <w:rStyle w:val="IndexLink"/>
                  <w:lang w:val="en-US" w:eastAsia="en-US"/>
                </w:rPr>
                <w:delText>67</w:delText>
              </w:r>
            </w:del>
          </w:hyperlink>
        </w:p>
        <w:p>
          <w:pPr>
            <w:pStyle w:val="Style27"/>
            <w:tabs>
              <w:tab w:val="clear" w:pos="720"/>
              <w:tab w:val="right" w:pos="10195" w:leader="dot"/>
            </w:tabs>
            <w:rPr>
              <w:caps w:val="false"/>
              <w:smallCaps w:val="false"/>
              <w:szCs w:val="22"/>
              <w:lang w:val="el-GR" w:eastAsia="en-US"/>
              <w:del w:id="1357" w:author="DEYA THIVAS" w:date="2022-08-22T15:34:00Z"/>
            </w:rPr>
          </w:pPr>
          <w:hyperlink w:anchor="__RefHeading___Toc111106281">
            <w:ins w:id="1350" w:author="ΔΕΥΑ ΘΗΒΑΣ" w:date="2022-08-11T10:29:00Z">
              <w:del w:id="1351" w:author="DEYA THIVAS" w:date="2022-08-22T15:34:00Z">
                <w:r>
                  <w:rPr>
                    <w:rStyle w:val="IndexLink"/>
                    <w:rFonts w:cs="Tahoma" w:ascii="Tahoma" w:hAnsi="Tahoma"/>
                    <w:bCs/>
                    <w:lang w:val="el-GR" w:eastAsia="en-US"/>
                  </w:rPr>
                  <w:delText>4. ΑΠΑΙΤΗΣΕΙΣ - ΕΙΔΙΚΕΣ  ΠΡΟΔΙΑΓΡΑΦΕΣ  ΠΡΟΜΗΘΕΙΑΣ</w:delText>
                </w:r>
              </w:del>
            </w:ins>
            <w:ins w:id="1352" w:author="ΔΕΥΑ ΘΗΒΑΣ" w:date="2022-08-11T10:29:00Z">
              <w:del w:id="1353" w:author="DEYA THIVAS" w:date="2022-08-22T15:34:00Z">
                <w:r>
                  <w:rPr>
                    <w:rStyle w:val="IndexLink"/>
                    <w:lang w:val="en-US" w:eastAsia="en-US"/>
                  </w:rPr>
                  <w:tab/>
                </w:r>
              </w:del>
            </w:ins>
            <w:ins w:id="1354" w:author="Grammateia" w:date="2022-08-22T13:33:00Z">
              <w:del w:id="1355" w:author="DEYA THIVAS" w:date="2022-08-22T15:34:00Z">
                <w:r>
                  <w:rPr>
                    <w:rStyle w:val="IndexLink"/>
                    <w:lang w:val="en-US" w:eastAsia="en-US"/>
                  </w:rPr>
                  <w:delText>69</w:delText>
                </w:r>
              </w:del>
            </w:ins>
            <w:del w:id="1356" w:author="DEYA THIVAS" w:date="2022-08-22T15:34:00Z">
              <w:r>
                <w:rPr>
                  <w:rStyle w:val="IndexLink"/>
                  <w:lang w:val="en-US" w:eastAsia="en-US"/>
                </w:rPr>
                <w:delText>70</w:delText>
              </w:r>
            </w:del>
          </w:hyperlink>
        </w:p>
        <w:p>
          <w:pPr>
            <w:pStyle w:val="Style27"/>
            <w:tabs>
              <w:tab w:val="clear" w:pos="720"/>
              <w:tab w:val="right" w:pos="10195" w:leader="dot"/>
            </w:tabs>
            <w:rPr>
              <w:caps w:val="false"/>
              <w:smallCaps w:val="false"/>
              <w:szCs w:val="22"/>
              <w:lang w:val="el-GR" w:eastAsia="en-US"/>
              <w:del w:id="1369" w:author="DEYA THIVAS" w:date="2022-08-22T15:34:00Z"/>
            </w:rPr>
          </w:pPr>
          <w:hyperlink w:anchor="__RefHeading___Toc111106282">
            <w:ins w:id="1358" w:author="ΔΕΥΑ ΘΗΒΑΣ" w:date="2022-08-11T10:29:00Z">
              <w:del w:id="1359" w:author="DEYA THIVAS" w:date="2022-08-22T15:34:00Z">
                <w:r>
                  <w:rPr>
                    <w:rStyle w:val="IndexLink"/>
                    <w:rFonts w:cs="Tahoma" w:ascii="Tahoma" w:hAnsi="Tahoma"/>
                    <w:lang w:val="el-GR" w:eastAsia="en-US"/>
                  </w:rPr>
                  <w:delText xml:space="preserve">ΠΑΡΑΡΤΗΜΑ </w:delText>
                </w:r>
              </w:del>
            </w:ins>
            <w:ins w:id="1360" w:author="ΔΕΥΑ ΘΗΒΑΣ" w:date="2022-08-11T10:29:00Z">
              <w:del w:id="1361" w:author="DEYA THIVAS" w:date="2022-08-22T15:34:00Z">
                <w:r>
                  <w:rPr>
                    <w:rStyle w:val="IndexLink"/>
                    <w:rFonts w:cs="Tahoma" w:ascii="Tahoma" w:hAnsi="Tahoma"/>
                    <w:lang w:val="en-US" w:eastAsia="en-US"/>
                  </w:rPr>
                  <w:delText>V</w:delText>
                </w:r>
              </w:del>
            </w:ins>
            <w:ins w:id="1362" w:author="ΔΕΥΑ ΘΗΒΑΣ" w:date="2022-08-11T10:29:00Z">
              <w:del w:id="1363" w:author="DEYA THIVAS" w:date="2022-08-22T15:34:00Z">
                <w:r>
                  <w:rPr>
                    <w:rStyle w:val="IndexLink"/>
                    <w:rFonts w:cs="Tahoma" w:ascii="Tahoma" w:hAnsi="Tahoma"/>
                    <w:lang w:val="el-GR" w:eastAsia="en-US"/>
                  </w:rPr>
                  <w:delText>–  Τεχνικές Προδιαγραφές  Μηχανολογικών  Εργασιών</w:delText>
                </w:r>
              </w:del>
            </w:ins>
            <w:ins w:id="1364" w:author="ΔΕΥΑ ΘΗΒΑΣ" w:date="2022-08-11T10:29:00Z">
              <w:del w:id="1365" w:author="DEYA THIVAS" w:date="2022-08-22T15:34:00Z">
                <w:r>
                  <w:rPr>
                    <w:rStyle w:val="IndexLink"/>
                    <w:lang w:val="en-US" w:eastAsia="en-US"/>
                  </w:rPr>
                  <w:tab/>
                </w:r>
              </w:del>
            </w:ins>
            <w:ins w:id="1366" w:author="Grammateia" w:date="2022-08-22T13:33:00Z">
              <w:del w:id="1367" w:author="DEYA THIVAS" w:date="2022-08-22T15:34:00Z">
                <w:r>
                  <w:rPr>
                    <w:rStyle w:val="IndexLink"/>
                    <w:lang w:val="en-US" w:eastAsia="en-US"/>
                  </w:rPr>
                  <w:delText>80</w:delText>
                </w:r>
              </w:del>
            </w:ins>
            <w:del w:id="1368" w:author="DEYA THIVAS" w:date="2022-08-22T15:34:00Z">
              <w:r>
                <w:rPr>
                  <w:rStyle w:val="IndexLink"/>
                  <w:lang w:val="en-US" w:eastAsia="en-US"/>
                </w:rPr>
                <w:delText>81</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381" w:author="DEYA THIVAS" w:date="2022-08-22T15:34:00Z"/>
            </w:rPr>
          </w:pPr>
          <w:hyperlink w:anchor="__RefHeading___Toc111106283">
            <w:ins w:id="1370" w:author="ΔΕΥΑ ΘΗΒΑΣ" w:date="2022-08-11T10:29:00Z">
              <w:del w:id="1371" w:author="DEYA THIVAS" w:date="2022-08-22T15:34:00Z">
                <w:r>
                  <w:rPr>
                    <w:rStyle w:val="IndexLink"/>
                    <w:rFonts w:cs="Tahoma" w:ascii="Tahoma" w:hAnsi="Tahoma"/>
                    <w:bCs/>
                    <w:lang w:val="el-GR" w:eastAsia="en-US"/>
                  </w:rPr>
                  <w:delText>Α.</w:delText>
                </w:r>
              </w:del>
            </w:ins>
            <w:ins w:id="1372" w:author="ΔΕΥΑ ΘΗΒΑΣ" w:date="2022-08-11T10:29:00Z">
              <w:del w:id="1373" w:author="DEYA THIVAS" w:date="2022-08-22T15:34:00Z">
                <w:r>
                  <w:rPr>
                    <w:rStyle w:val="IndexLink"/>
                    <w:caps w:val="false"/>
                    <w:smallCaps w:val="false"/>
                    <w:szCs w:val="22"/>
                    <w:lang w:val="el-GR" w:eastAsia="en-US"/>
                  </w:rPr>
                  <w:tab/>
                </w:r>
              </w:del>
            </w:ins>
            <w:ins w:id="1374" w:author="ΔΕΥΑ ΘΗΒΑΣ" w:date="2022-08-11T10:29:00Z">
              <w:del w:id="1375" w:author="DEYA THIVAS" w:date="2022-08-22T15:34:00Z">
                <w:r>
                  <w:rPr>
                    <w:rStyle w:val="IndexLink"/>
                    <w:rFonts w:cs="Tahoma" w:ascii="Tahoma" w:hAnsi="Tahoma"/>
                    <w:bCs/>
                    <w:lang w:val="el-GR" w:eastAsia="en-US"/>
                  </w:rPr>
                  <w:delText>ΓΕΝΙΚΑ</w:delText>
                </w:r>
              </w:del>
            </w:ins>
            <w:ins w:id="1376" w:author="ΔΕΥΑ ΘΗΒΑΣ" w:date="2022-08-11T10:29:00Z">
              <w:del w:id="1377" w:author="DEYA THIVAS" w:date="2022-08-22T15:34:00Z">
                <w:r>
                  <w:rPr>
                    <w:rStyle w:val="IndexLink"/>
                    <w:lang w:val="en-US" w:eastAsia="en-US"/>
                  </w:rPr>
                  <w:tab/>
                </w:r>
              </w:del>
            </w:ins>
            <w:ins w:id="1378" w:author="Grammateia" w:date="2022-08-22T13:33:00Z">
              <w:del w:id="1379" w:author="DEYA THIVAS" w:date="2022-08-22T15:34:00Z">
                <w:r>
                  <w:rPr>
                    <w:rStyle w:val="IndexLink"/>
                    <w:lang w:val="en-US" w:eastAsia="en-US"/>
                  </w:rPr>
                  <w:delText>80</w:delText>
                </w:r>
              </w:del>
            </w:ins>
            <w:del w:id="1380" w:author="DEYA THIVAS" w:date="2022-08-22T15:34:00Z">
              <w:r>
                <w:rPr>
                  <w:rStyle w:val="IndexLink"/>
                  <w:lang w:val="en-US" w:eastAsia="en-US"/>
                </w:rPr>
                <w:delText>81</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393" w:author="DEYA THIVAS" w:date="2022-08-22T15:34:00Z"/>
            </w:rPr>
          </w:pPr>
          <w:hyperlink w:anchor="__RefHeading___Toc111106284">
            <w:ins w:id="1382" w:author="ΔΕΥΑ ΘΗΒΑΣ" w:date="2022-08-11T10:29:00Z">
              <w:del w:id="1383" w:author="DEYA THIVAS" w:date="2022-08-22T15:34:00Z">
                <w:r>
                  <w:rPr>
                    <w:rStyle w:val="IndexLink"/>
                    <w:rFonts w:cs="Tahoma" w:ascii="Tahoma" w:hAnsi="Tahoma"/>
                    <w:bCs/>
                    <w:lang w:val="el-GR" w:eastAsia="en-US"/>
                  </w:rPr>
                  <w:delText>Β.</w:delText>
                </w:r>
              </w:del>
            </w:ins>
            <w:ins w:id="1384" w:author="ΔΕΥΑ ΘΗΒΑΣ" w:date="2022-08-11T10:29:00Z">
              <w:del w:id="1385" w:author="DEYA THIVAS" w:date="2022-08-22T15:34:00Z">
                <w:r>
                  <w:rPr>
                    <w:rStyle w:val="IndexLink"/>
                    <w:caps w:val="false"/>
                    <w:smallCaps w:val="false"/>
                    <w:szCs w:val="22"/>
                    <w:lang w:val="el-GR" w:eastAsia="en-US"/>
                  </w:rPr>
                  <w:tab/>
                </w:r>
              </w:del>
            </w:ins>
            <w:ins w:id="1386" w:author="ΔΕΥΑ ΘΗΒΑΣ" w:date="2022-08-11T10:29:00Z">
              <w:del w:id="1387" w:author="DEYA THIVAS" w:date="2022-08-22T15:34:00Z">
                <w:r>
                  <w:rPr>
                    <w:rStyle w:val="IndexLink"/>
                    <w:rFonts w:cs="Tahoma" w:ascii="Tahoma" w:hAnsi="Tahoma"/>
                    <w:bCs/>
                    <w:lang w:val="el-GR" w:eastAsia="en-US"/>
                  </w:rPr>
                  <w:delText>ΠΙΝΑΚΑΣ ΕΓΚΕΚΡΙΜΕΝΩΝ ΕΛΛΗΝΙΚΩΝ ΤΕΧΝΙΚΩΝ ΠΡΟΔΙΑΓΡΑΦΩΝ (ΕΤΕΠ)</w:delText>
                </w:r>
              </w:del>
            </w:ins>
            <w:ins w:id="1388" w:author="ΔΕΥΑ ΘΗΒΑΣ" w:date="2022-08-11T10:29:00Z">
              <w:del w:id="1389" w:author="DEYA THIVAS" w:date="2022-08-22T15:34:00Z">
                <w:r>
                  <w:rPr>
                    <w:rStyle w:val="IndexLink"/>
                    <w:lang w:val="en-US" w:eastAsia="en-US"/>
                  </w:rPr>
                  <w:tab/>
                </w:r>
              </w:del>
            </w:ins>
            <w:ins w:id="1390" w:author="Grammateia" w:date="2022-08-22T13:33:00Z">
              <w:del w:id="1391" w:author="DEYA THIVAS" w:date="2022-08-22T15:34:00Z">
                <w:r>
                  <w:rPr>
                    <w:rStyle w:val="IndexLink"/>
                    <w:lang w:val="en-US" w:eastAsia="en-US"/>
                  </w:rPr>
                  <w:delText>80</w:delText>
                </w:r>
              </w:del>
            </w:ins>
            <w:del w:id="1392" w:author="DEYA THIVAS" w:date="2022-08-22T15:34:00Z">
              <w:r>
                <w:rPr>
                  <w:rStyle w:val="IndexLink"/>
                  <w:lang w:val="en-US" w:eastAsia="en-US"/>
                </w:rPr>
                <w:delText>81</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405" w:author="DEYA THIVAS" w:date="2022-08-22T15:34:00Z"/>
            </w:rPr>
          </w:pPr>
          <w:hyperlink w:anchor="__RefHeading___Toc111106285">
            <w:ins w:id="1394" w:author="ΔΕΥΑ ΘΗΒΑΣ" w:date="2022-08-11T10:29:00Z">
              <w:del w:id="1395" w:author="DEYA THIVAS" w:date="2022-08-22T15:34:00Z">
                <w:r>
                  <w:rPr>
                    <w:rStyle w:val="IndexLink"/>
                    <w:rFonts w:cs="Tahoma" w:ascii="Tahoma" w:hAnsi="Tahoma"/>
                    <w:bCs/>
                    <w:lang w:val="el-GR" w:eastAsia="en-US"/>
                  </w:rPr>
                  <w:delText>Γ.</w:delText>
                </w:r>
              </w:del>
            </w:ins>
            <w:ins w:id="1396" w:author="ΔΕΥΑ ΘΗΒΑΣ" w:date="2022-08-11T10:29:00Z">
              <w:del w:id="1397" w:author="DEYA THIVAS" w:date="2022-08-22T15:34:00Z">
                <w:r>
                  <w:rPr>
                    <w:rStyle w:val="IndexLink"/>
                    <w:caps w:val="false"/>
                    <w:smallCaps w:val="false"/>
                    <w:szCs w:val="22"/>
                    <w:lang w:val="el-GR" w:eastAsia="en-US"/>
                  </w:rPr>
                  <w:tab/>
                </w:r>
              </w:del>
            </w:ins>
            <w:ins w:id="1398" w:author="ΔΕΥΑ ΘΗΒΑΣ" w:date="2022-08-11T10:29:00Z">
              <w:del w:id="1399" w:author="DEYA THIVAS" w:date="2022-08-22T15:34:00Z">
                <w:r>
                  <w:rPr>
                    <w:rStyle w:val="IndexLink"/>
                    <w:rFonts w:cs="Tahoma" w:ascii="Tahoma" w:hAnsi="Tahoma"/>
                    <w:bCs/>
                    <w:lang w:val="el-GR" w:eastAsia="en-US"/>
                  </w:rPr>
                  <w:delText>ΣΥΜΠΛΗΡΩΜΑΤΙΚΕΣ ΤΕΧΝΙΚΕΣ ΠΡΟΔΙΑΓΡΑΦΕΣ</w:delText>
                </w:r>
              </w:del>
            </w:ins>
            <w:ins w:id="1400" w:author="ΔΕΥΑ ΘΗΒΑΣ" w:date="2022-08-11T10:29:00Z">
              <w:del w:id="1401" w:author="DEYA THIVAS" w:date="2022-08-22T15:34:00Z">
                <w:r>
                  <w:rPr>
                    <w:rStyle w:val="IndexLink"/>
                    <w:lang w:val="en-US" w:eastAsia="en-US"/>
                  </w:rPr>
                  <w:tab/>
                </w:r>
              </w:del>
            </w:ins>
            <w:ins w:id="1402" w:author="Grammateia" w:date="2022-08-22T13:33:00Z">
              <w:del w:id="1403" w:author="DEYA THIVAS" w:date="2022-08-22T15:34:00Z">
                <w:r>
                  <w:rPr>
                    <w:rStyle w:val="IndexLink"/>
                    <w:lang w:val="en-US" w:eastAsia="en-US"/>
                  </w:rPr>
                  <w:delText>80</w:delText>
                </w:r>
              </w:del>
            </w:ins>
            <w:del w:id="1404" w:author="DEYA THIVAS" w:date="2022-08-22T15:34:00Z">
              <w:r>
                <w:rPr>
                  <w:rStyle w:val="IndexLink"/>
                  <w:lang w:val="en-US" w:eastAsia="en-US"/>
                </w:rPr>
                <w:delText>81</w:delText>
              </w:r>
            </w:del>
          </w:hyperlink>
        </w:p>
        <w:p>
          <w:pPr>
            <w:pStyle w:val="Style27"/>
            <w:tabs>
              <w:tab w:val="clear" w:pos="720"/>
              <w:tab w:val="right" w:pos="10195" w:leader="dot"/>
            </w:tabs>
            <w:rPr>
              <w:caps w:val="false"/>
              <w:smallCaps w:val="false"/>
              <w:szCs w:val="22"/>
              <w:lang w:val="el-GR" w:eastAsia="en-US"/>
              <w:del w:id="1417" w:author="DEYA THIVAS" w:date="2022-08-22T15:34:00Z"/>
            </w:rPr>
          </w:pPr>
          <w:hyperlink w:anchor="__RefHeading___Toc111106286">
            <w:ins w:id="1406" w:author="ΔΕΥΑ ΘΗΒΑΣ" w:date="2022-08-11T10:29:00Z">
              <w:del w:id="1407" w:author="DEYA THIVAS" w:date="2022-08-22T15:34:00Z">
                <w:r>
                  <w:rPr>
                    <w:rStyle w:val="IndexLink"/>
                    <w:rFonts w:cs="Tahoma" w:ascii="Tahoma" w:hAnsi="Tahoma"/>
                    <w:lang w:val="el-GR" w:eastAsia="en-US"/>
                  </w:rPr>
                  <w:delText xml:space="preserve">ΠΑΡΑΡΤΗΜΑ </w:delText>
                </w:r>
              </w:del>
            </w:ins>
            <w:ins w:id="1408" w:author="ΔΕΥΑ ΘΗΒΑΣ" w:date="2022-08-11T10:29:00Z">
              <w:del w:id="1409" w:author="DEYA THIVAS" w:date="2022-08-22T15:34:00Z">
                <w:r>
                  <w:rPr>
                    <w:rStyle w:val="IndexLink"/>
                    <w:rFonts w:cs="Tahoma" w:ascii="Tahoma" w:hAnsi="Tahoma"/>
                    <w:lang w:val="en-US" w:eastAsia="en-US"/>
                  </w:rPr>
                  <w:delText>VI</w:delText>
                </w:r>
              </w:del>
            </w:ins>
            <w:ins w:id="1410" w:author="ΔΕΥΑ ΘΗΒΑΣ" w:date="2022-08-11T10:29:00Z">
              <w:del w:id="1411" w:author="DEYA THIVAS" w:date="2022-08-22T15:34:00Z">
                <w:r>
                  <w:rPr>
                    <w:rStyle w:val="IndexLink"/>
                    <w:rFonts w:cs="Tahoma" w:ascii="Tahoma" w:hAnsi="Tahoma"/>
                    <w:lang w:val="el-GR" w:eastAsia="en-US"/>
                  </w:rPr>
                  <w:delText>–  Τεχνικές Προδιαγραφές  Ηλεκτρολογικών  Εργασιών</w:delText>
                </w:r>
              </w:del>
            </w:ins>
            <w:ins w:id="1412" w:author="ΔΕΥΑ ΘΗΒΑΣ" w:date="2022-08-11T10:29:00Z">
              <w:del w:id="1413" w:author="DEYA THIVAS" w:date="2022-08-22T15:34:00Z">
                <w:r>
                  <w:rPr>
                    <w:rStyle w:val="IndexLink"/>
                    <w:lang w:val="en-US" w:eastAsia="en-US"/>
                  </w:rPr>
                  <w:tab/>
                </w:r>
              </w:del>
            </w:ins>
            <w:ins w:id="1414" w:author="Grammateia" w:date="2022-08-22T13:33:00Z">
              <w:del w:id="1415" w:author="DEYA THIVAS" w:date="2022-08-22T15:34:00Z">
                <w:r>
                  <w:rPr>
                    <w:rStyle w:val="IndexLink"/>
                    <w:lang w:val="en-US" w:eastAsia="en-US"/>
                  </w:rPr>
                  <w:delText>107</w:delText>
                </w:r>
              </w:del>
            </w:ins>
            <w:del w:id="1416" w:author="DEYA THIVAS" w:date="2022-08-22T15:34:00Z">
              <w:r>
                <w:rPr>
                  <w:rStyle w:val="IndexLink"/>
                  <w:lang w:val="en-US" w:eastAsia="en-US"/>
                </w:rPr>
                <w:delText>108</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429" w:author="DEYA THIVAS" w:date="2022-08-22T15:34:00Z"/>
            </w:rPr>
          </w:pPr>
          <w:hyperlink w:anchor="__RefHeading___Toc111106287">
            <w:ins w:id="1418" w:author="ΔΕΥΑ ΘΗΒΑΣ" w:date="2022-08-11T10:29:00Z">
              <w:del w:id="1419" w:author="DEYA THIVAS" w:date="2022-08-22T15:34:00Z">
                <w:r>
                  <w:rPr>
                    <w:rStyle w:val="IndexLink"/>
                    <w:rFonts w:cs="Tahoma" w:ascii="Tahoma" w:hAnsi="Tahoma"/>
                    <w:bCs/>
                    <w:lang w:val="el-GR" w:eastAsia="en-US"/>
                  </w:rPr>
                  <w:delText>Α.</w:delText>
                </w:r>
              </w:del>
            </w:ins>
            <w:ins w:id="1420" w:author="ΔΕΥΑ ΘΗΒΑΣ" w:date="2022-08-11T10:29:00Z">
              <w:del w:id="1421" w:author="DEYA THIVAS" w:date="2022-08-22T15:34:00Z">
                <w:r>
                  <w:rPr>
                    <w:rStyle w:val="IndexLink"/>
                    <w:caps w:val="false"/>
                    <w:smallCaps w:val="false"/>
                    <w:szCs w:val="22"/>
                    <w:lang w:val="el-GR" w:eastAsia="en-US"/>
                  </w:rPr>
                  <w:tab/>
                </w:r>
              </w:del>
            </w:ins>
            <w:ins w:id="1422" w:author="ΔΕΥΑ ΘΗΒΑΣ" w:date="2022-08-11T10:29:00Z">
              <w:del w:id="1423" w:author="DEYA THIVAS" w:date="2022-08-22T15:34:00Z">
                <w:r>
                  <w:rPr>
                    <w:rStyle w:val="IndexLink"/>
                    <w:rFonts w:cs="Tahoma" w:ascii="Tahoma" w:hAnsi="Tahoma"/>
                    <w:bCs/>
                    <w:lang w:val="el-GR" w:eastAsia="en-US"/>
                  </w:rPr>
                  <w:delText>ΓΕΝΙΚΑ</w:delText>
                </w:r>
              </w:del>
            </w:ins>
            <w:ins w:id="1424" w:author="ΔΕΥΑ ΘΗΒΑΣ" w:date="2022-08-11T10:29:00Z">
              <w:del w:id="1425" w:author="DEYA THIVAS" w:date="2022-08-22T15:34:00Z">
                <w:r>
                  <w:rPr>
                    <w:rStyle w:val="IndexLink"/>
                    <w:lang w:val="en-US" w:eastAsia="en-US"/>
                  </w:rPr>
                  <w:tab/>
                </w:r>
              </w:del>
            </w:ins>
            <w:ins w:id="1426" w:author="Grammateia" w:date="2022-08-22T13:33:00Z">
              <w:del w:id="1427" w:author="DEYA THIVAS" w:date="2022-08-22T15:34:00Z">
                <w:r>
                  <w:rPr>
                    <w:rStyle w:val="IndexLink"/>
                    <w:lang w:val="en-US" w:eastAsia="en-US"/>
                  </w:rPr>
                  <w:delText>107</w:delText>
                </w:r>
              </w:del>
            </w:ins>
            <w:del w:id="1428" w:author="DEYA THIVAS" w:date="2022-08-22T15:34:00Z">
              <w:r>
                <w:rPr>
                  <w:rStyle w:val="IndexLink"/>
                  <w:lang w:val="en-US" w:eastAsia="en-US"/>
                </w:rPr>
                <w:delText>108</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441" w:author="DEYA THIVAS" w:date="2022-08-22T15:34:00Z"/>
            </w:rPr>
          </w:pPr>
          <w:hyperlink w:anchor="__RefHeading___Toc111106288">
            <w:ins w:id="1430" w:author="ΔΕΥΑ ΘΗΒΑΣ" w:date="2022-08-11T10:29:00Z">
              <w:del w:id="1431" w:author="DEYA THIVAS" w:date="2022-08-22T15:34:00Z">
                <w:r>
                  <w:rPr>
                    <w:rStyle w:val="IndexLink"/>
                    <w:rFonts w:cs="Tahoma" w:ascii="Tahoma" w:hAnsi="Tahoma"/>
                    <w:bCs/>
                    <w:lang w:val="en-US" w:eastAsia="en-US"/>
                  </w:rPr>
                  <w:delText>Β.</w:delText>
                </w:r>
              </w:del>
            </w:ins>
            <w:ins w:id="1432" w:author="ΔΕΥΑ ΘΗΒΑΣ" w:date="2022-08-11T10:29:00Z">
              <w:del w:id="1433" w:author="DEYA THIVAS" w:date="2022-08-22T15:34:00Z">
                <w:r>
                  <w:rPr>
                    <w:rStyle w:val="IndexLink"/>
                    <w:caps w:val="false"/>
                    <w:smallCaps w:val="false"/>
                    <w:szCs w:val="22"/>
                    <w:lang w:val="el-GR" w:eastAsia="en-US"/>
                  </w:rPr>
                  <w:tab/>
                </w:r>
              </w:del>
            </w:ins>
            <w:ins w:id="1434" w:author="ΔΕΥΑ ΘΗΒΑΣ" w:date="2022-08-11T10:29:00Z">
              <w:del w:id="1435" w:author="DEYA THIVAS" w:date="2022-08-22T15:34:00Z">
                <w:r>
                  <w:rPr>
                    <w:rStyle w:val="IndexLink"/>
                    <w:rFonts w:cs="Tahoma" w:ascii="Tahoma" w:hAnsi="Tahoma"/>
                    <w:bCs/>
                    <w:lang w:val="en-US" w:eastAsia="en-US"/>
                  </w:rPr>
                  <w:delText>ΠΙΝΑΚΑΣ ΕΓΚΕΚΡΙΜΕΝΩΝ ΕΛΛΗΝΙΚΩΝ ΤΕΧΝΙΚΩΝ ΠΡΟΔΙΑΓΡΑΦΩΝ (ΕΤΕΠ)</w:delText>
                </w:r>
              </w:del>
            </w:ins>
            <w:ins w:id="1436" w:author="ΔΕΥΑ ΘΗΒΑΣ" w:date="2022-08-11T10:29:00Z">
              <w:del w:id="1437" w:author="DEYA THIVAS" w:date="2022-08-22T15:34:00Z">
                <w:r>
                  <w:rPr>
                    <w:rStyle w:val="IndexLink"/>
                    <w:lang w:val="en-US" w:eastAsia="en-US"/>
                  </w:rPr>
                  <w:tab/>
                </w:r>
              </w:del>
            </w:ins>
            <w:ins w:id="1438" w:author="Grammateia" w:date="2022-08-22T13:33:00Z">
              <w:del w:id="1439" w:author="DEYA THIVAS" w:date="2022-08-22T15:34:00Z">
                <w:r>
                  <w:rPr>
                    <w:rStyle w:val="IndexLink"/>
                    <w:lang w:val="en-US" w:eastAsia="en-US"/>
                  </w:rPr>
                  <w:delText>107</w:delText>
                </w:r>
              </w:del>
            </w:ins>
            <w:del w:id="1440" w:author="DEYA THIVAS" w:date="2022-08-22T15:34:00Z">
              <w:r>
                <w:rPr>
                  <w:rStyle w:val="IndexLink"/>
                  <w:lang w:val="en-US" w:eastAsia="en-US"/>
                </w:rPr>
                <w:delText>108</w:delText>
              </w:r>
            </w:del>
          </w:hyperlink>
        </w:p>
        <w:p>
          <w:pPr>
            <w:pStyle w:val="Style27"/>
            <w:widowControl/>
            <w:tabs>
              <w:tab w:val="clear" w:pos="720"/>
              <w:tab w:val="right" w:pos="10195" w:leader="dot"/>
            </w:tabs>
            <w:suppressAutoHyphens w:val="true"/>
            <w:bidi w:val="0"/>
            <w:jc w:val="both"/>
            <w:rPr>
              <w:caps w:val="false"/>
              <w:smallCaps w:val="false"/>
              <w:szCs w:val="22"/>
              <w:lang w:val="el-GR" w:eastAsia="en-US"/>
              <w:del w:id="1453" w:author="DEYA THIVAS" w:date="2022-08-22T15:34:00Z"/>
            </w:rPr>
          </w:pPr>
          <w:hyperlink w:anchor="__RefHeading___Toc111106289">
            <w:ins w:id="1442" w:author="ΔΕΥΑ ΘΗΒΑΣ" w:date="2022-08-11T10:29:00Z">
              <w:del w:id="1443" w:author="DEYA THIVAS" w:date="2022-08-22T15:34:00Z">
                <w:r>
                  <w:rPr>
                    <w:rStyle w:val="IndexLink"/>
                    <w:rFonts w:cs="Tahoma" w:ascii="Tahoma" w:hAnsi="Tahoma"/>
                    <w:bCs/>
                    <w:lang w:val="en-US" w:eastAsia="en-US"/>
                  </w:rPr>
                  <w:delText>Γ.</w:delText>
                </w:r>
              </w:del>
            </w:ins>
            <w:ins w:id="1444" w:author="ΔΕΥΑ ΘΗΒΑΣ" w:date="2022-08-11T10:29:00Z">
              <w:del w:id="1445" w:author="DEYA THIVAS" w:date="2022-08-22T15:34:00Z">
                <w:r>
                  <w:rPr>
                    <w:rStyle w:val="IndexLink"/>
                    <w:caps w:val="false"/>
                    <w:smallCaps w:val="false"/>
                    <w:szCs w:val="22"/>
                    <w:lang w:val="el-GR" w:eastAsia="en-US"/>
                  </w:rPr>
                  <w:tab/>
                </w:r>
              </w:del>
            </w:ins>
            <w:ins w:id="1446" w:author="ΔΕΥΑ ΘΗΒΑΣ" w:date="2022-08-11T10:29:00Z">
              <w:del w:id="1447" w:author="DEYA THIVAS" w:date="2022-08-22T15:34:00Z">
                <w:r>
                  <w:rPr>
                    <w:rStyle w:val="IndexLink"/>
                    <w:rFonts w:cs="Tahoma" w:ascii="Tahoma" w:hAnsi="Tahoma"/>
                    <w:bCs/>
                    <w:lang w:val="en-US" w:eastAsia="en-US"/>
                  </w:rPr>
                  <w:delText>ΣΥΜΠΛΗΡΩΜΑΤΙΚΕΣ ΤΕΧΝΙΚΕΣ ΠΡΟΔΙΑΓΡΑΦΕΣ</w:delText>
                </w:r>
              </w:del>
            </w:ins>
            <w:ins w:id="1448" w:author="ΔΕΥΑ ΘΗΒΑΣ" w:date="2022-08-11T10:29:00Z">
              <w:del w:id="1449" w:author="DEYA THIVAS" w:date="2022-08-22T15:34:00Z">
                <w:r>
                  <w:rPr>
                    <w:rStyle w:val="IndexLink"/>
                    <w:lang w:val="en-US" w:eastAsia="en-US"/>
                  </w:rPr>
                  <w:tab/>
                </w:r>
              </w:del>
            </w:ins>
            <w:ins w:id="1450" w:author="Grammateia" w:date="2022-08-22T13:33:00Z">
              <w:del w:id="1451" w:author="DEYA THIVAS" w:date="2022-08-22T15:34:00Z">
                <w:r>
                  <w:rPr>
                    <w:rStyle w:val="IndexLink"/>
                    <w:lang w:val="en-US" w:eastAsia="en-US"/>
                  </w:rPr>
                  <w:delText>107</w:delText>
                </w:r>
              </w:del>
            </w:ins>
            <w:del w:id="1452" w:author="DEYA THIVAS" w:date="2022-08-22T15:34:00Z">
              <w:r>
                <w:rPr>
                  <w:rStyle w:val="IndexLink"/>
                  <w:lang w:val="en-US" w:eastAsia="en-US"/>
                </w:rPr>
                <w:delText>108</w:delText>
              </w:r>
            </w:del>
          </w:hyperlink>
        </w:p>
        <w:p>
          <w:pPr>
            <w:pStyle w:val="Style27"/>
            <w:tabs>
              <w:tab w:val="clear" w:pos="720"/>
              <w:tab w:val="right" w:pos="10195" w:leader="dot"/>
            </w:tabs>
            <w:rPr>
              <w:caps w:val="false"/>
              <w:smallCaps w:val="false"/>
              <w:szCs w:val="22"/>
              <w:lang w:val="el-GR" w:eastAsia="en-US"/>
              <w:del w:id="1465" w:author="DEYA THIVAS" w:date="2022-08-22T15:34:00Z"/>
            </w:rPr>
          </w:pPr>
          <w:hyperlink w:anchor="__RefHeading___Toc111106290">
            <w:ins w:id="1454" w:author="ΔΕΥΑ ΘΗΒΑΣ" w:date="2022-08-11T10:29:00Z">
              <w:del w:id="1455" w:author="DEYA THIVAS" w:date="2022-08-22T15:34:00Z">
                <w:r>
                  <w:rPr>
                    <w:rStyle w:val="IndexLink"/>
                    <w:rFonts w:cs="Tahoma" w:ascii="Tahoma" w:hAnsi="Tahoma"/>
                    <w:lang w:val="el-GR" w:eastAsia="en-US"/>
                  </w:rPr>
                  <w:delText xml:space="preserve">ΠΑΡΑΡΤΗΜΑ </w:delText>
                </w:r>
              </w:del>
            </w:ins>
            <w:ins w:id="1456" w:author="ΔΕΥΑ ΘΗΒΑΣ" w:date="2022-08-11T10:29:00Z">
              <w:del w:id="1457" w:author="DEYA THIVAS" w:date="2022-08-22T15:34:00Z">
                <w:r>
                  <w:rPr>
                    <w:rStyle w:val="IndexLink"/>
                    <w:rFonts w:cs="Tahoma" w:ascii="Tahoma" w:hAnsi="Tahoma"/>
                    <w:lang w:val="en-US" w:eastAsia="en-US"/>
                  </w:rPr>
                  <w:delText>VII</w:delText>
                </w:r>
              </w:del>
            </w:ins>
            <w:ins w:id="1458" w:author="ΔΕΥΑ ΘΗΒΑΣ" w:date="2022-08-11T10:29:00Z">
              <w:del w:id="1459" w:author="DEYA THIVAS" w:date="2022-08-22T15:34:00Z">
                <w:r>
                  <w:rPr>
                    <w:rStyle w:val="IndexLink"/>
                    <w:rFonts w:cs="Tahoma" w:ascii="Tahoma" w:hAnsi="Tahoma"/>
                    <w:lang w:val="el-GR" w:eastAsia="en-US"/>
                  </w:rPr>
                  <w:delText>–  Γενική Συγγραφή Υποχρεώσεων</w:delText>
                </w:r>
              </w:del>
            </w:ins>
            <w:ins w:id="1460" w:author="ΔΕΥΑ ΘΗΒΑΣ" w:date="2022-08-11T10:29:00Z">
              <w:del w:id="1461" w:author="DEYA THIVAS" w:date="2022-08-22T15:34:00Z">
                <w:r>
                  <w:rPr>
                    <w:rStyle w:val="IndexLink"/>
                    <w:lang w:val="en-US" w:eastAsia="en-US"/>
                  </w:rPr>
                  <w:tab/>
                </w:r>
              </w:del>
            </w:ins>
            <w:ins w:id="1462" w:author="Grammateia" w:date="2022-08-22T13:33:00Z">
              <w:del w:id="1463" w:author="DEYA THIVAS" w:date="2022-08-22T15:34:00Z">
                <w:r>
                  <w:rPr>
                    <w:rStyle w:val="IndexLink"/>
                    <w:lang w:val="en-US" w:eastAsia="en-US"/>
                  </w:rPr>
                  <w:delText>152</w:delText>
                </w:r>
              </w:del>
            </w:ins>
            <w:del w:id="1464" w:author="DEYA THIVAS" w:date="2022-08-22T15:34:00Z">
              <w:r>
                <w:rPr>
                  <w:rStyle w:val="IndexLink"/>
                  <w:lang w:val="en-US" w:eastAsia="en-US"/>
                </w:rPr>
                <w:delText>156</w:delText>
              </w:r>
            </w:del>
          </w:hyperlink>
        </w:p>
        <w:p>
          <w:pPr>
            <w:pStyle w:val="Style27"/>
            <w:tabs>
              <w:tab w:val="clear" w:pos="720"/>
              <w:tab w:val="right" w:pos="10195" w:leader="dot"/>
            </w:tabs>
            <w:rPr>
              <w:caps w:val="false"/>
              <w:smallCaps w:val="false"/>
              <w:szCs w:val="22"/>
              <w:lang w:val="el-GR" w:eastAsia="en-US"/>
              <w:del w:id="1477" w:author="DEYA THIVAS" w:date="2022-08-22T15:34:00Z"/>
            </w:rPr>
          </w:pPr>
          <w:hyperlink w:anchor="__RefHeading___Toc111106291">
            <w:ins w:id="1466" w:author="ΔΕΥΑ ΘΗΒΑΣ" w:date="2022-08-11T10:29:00Z">
              <w:del w:id="1467" w:author="DEYA THIVAS" w:date="2022-08-22T15:34:00Z">
                <w:r>
                  <w:rPr>
                    <w:rStyle w:val="IndexLink"/>
                    <w:rFonts w:cs="Tahoma" w:ascii="Tahoma" w:hAnsi="Tahoma"/>
                    <w:lang w:val="el-GR" w:eastAsia="en-US"/>
                  </w:rPr>
                  <w:delText xml:space="preserve">ΠΑΡΑΡΤΗΜΑ </w:delText>
                </w:r>
              </w:del>
            </w:ins>
            <w:ins w:id="1468" w:author="ΔΕΥΑ ΘΗΒΑΣ" w:date="2022-08-11T10:29:00Z">
              <w:del w:id="1469" w:author="DEYA THIVAS" w:date="2022-08-22T15:34:00Z">
                <w:r>
                  <w:rPr>
                    <w:rStyle w:val="IndexLink"/>
                    <w:rFonts w:cs="Tahoma" w:ascii="Tahoma" w:hAnsi="Tahoma"/>
                    <w:lang w:val="en-US" w:eastAsia="en-US"/>
                  </w:rPr>
                  <w:delText>VIII</w:delText>
                </w:r>
              </w:del>
            </w:ins>
            <w:ins w:id="1470" w:author="ΔΕΥΑ ΘΗΒΑΣ" w:date="2022-08-11T10:29:00Z">
              <w:del w:id="1471" w:author="DEYA THIVAS" w:date="2022-08-22T15:34:00Z">
                <w:r>
                  <w:rPr>
                    <w:rStyle w:val="IndexLink"/>
                    <w:rFonts w:cs="Tahoma" w:ascii="Tahoma" w:hAnsi="Tahoma"/>
                    <w:lang w:val="el-GR" w:eastAsia="en-US"/>
                  </w:rPr>
                  <w:delText>–  Ειδική Συγγραφή Υποχρεώσεων</w:delText>
                </w:r>
              </w:del>
            </w:ins>
            <w:ins w:id="1472" w:author="ΔΕΥΑ ΘΗΒΑΣ" w:date="2022-08-11T10:29:00Z">
              <w:del w:id="1473" w:author="DEYA THIVAS" w:date="2022-08-22T15:34:00Z">
                <w:r>
                  <w:rPr>
                    <w:rStyle w:val="IndexLink"/>
                    <w:lang w:val="en-US" w:eastAsia="en-US"/>
                  </w:rPr>
                  <w:tab/>
                </w:r>
              </w:del>
            </w:ins>
            <w:ins w:id="1474" w:author="Grammateia" w:date="2022-08-22T13:33:00Z">
              <w:del w:id="1475" w:author="DEYA THIVAS" w:date="2022-08-22T15:34:00Z">
                <w:r>
                  <w:rPr>
                    <w:rStyle w:val="IndexLink"/>
                    <w:lang w:val="en-US" w:eastAsia="en-US"/>
                  </w:rPr>
                  <w:delText>159</w:delText>
                </w:r>
              </w:del>
            </w:ins>
            <w:del w:id="1476" w:author="DEYA THIVAS" w:date="2022-08-22T15:34:00Z">
              <w:r>
                <w:rPr>
                  <w:rStyle w:val="IndexLink"/>
                  <w:lang w:val="en-US" w:eastAsia="en-US"/>
                </w:rPr>
                <w:delText>163</w:delText>
              </w:r>
            </w:del>
          </w:hyperlink>
        </w:p>
        <w:p>
          <w:pPr>
            <w:pStyle w:val="Style27"/>
            <w:tabs>
              <w:tab w:val="clear" w:pos="720"/>
              <w:tab w:val="right" w:pos="10195" w:leader="dot"/>
            </w:tabs>
            <w:rPr>
              <w:caps w:val="false"/>
              <w:smallCaps w:val="false"/>
              <w:szCs w:val="22"/>
              <w:lang w:val="el-GR" w:eastAsia="en-US"/>
              <w:del w:id="1489" w:author="DEYA THIVAS" w:date="2022-08-22T15:34:00Z"/>
            </w:rPr>
          </w:pPr>
          <w:hyperlink w:anchor="__RefHeading___Toc111106292">
            <w:ins w:id="1478" w:author="ΔΕΥΑ ΘΗΒΑΣ" w:date="2022-08-11T10:29:00Z">
              <w:del w:id="1479" w:author="DEYA THIVAS" w:date="2022-08-22T15:34:00Z">
                <w:r>
                  <w:rPr>
                    <w:rStyle w:val="IndexLink"/>
                    <w:rFonts w:cs="Tahoma" w:ascii="Tahoma" w:hAnsi="Tahoma"/>
                    <w:lang w:val="el-GR" w:eastAsia="en-US"/>
                  </w:rPr>
                  <w:delText xml:space="preserve">ΠΑΡΑΡΤΗΜΑ </w:delText>
                </w:r>
              </w:del>
            </w:ins>
            <w:ins w:id="1480" w:author="ΔΕΥΑ ΘΗΒΑΣ" w:date="2022-08-11T10:29:00Z">
              <w:del w:id="1481" w:author="DEYA THIVAS" w:date="2022-08-22T15:34:00Z">
                <w:r>
                  <w:rPr>
                    <w:rStyle w:val="IndexLink"/>
                    <w:rFonts w:cs="Tahoma" w:ascii="Tahoma" w:hAnsi="Tahoma"/>
                    <w:lang w:val="en-US" w:eastAsia="en-US"/>
                  </w:rPr>
                  <w:delText>IX</w:delText>
                </w:r>
              </w:del>
            </w:ins>
            <w:ins w:id="1482" w:author="ΔΕΥΑ ΘΗΒΑΣ" w:date="2022-08-11T10:29:00Z">
              <w:del w:id="1483" w:author="DEYA THIVAS" w:date="2022-08-22T15:34:00Z">
                <w:r>
                  <w:rPr>
                    <w:rStyle w:val="IndexLink"/>
                    <w:rFonts w:cs="Tahoma" w:ascii="Tahoma" w:hAnsi="Tahoma"/>
                    <w:lang w:val="el-GR" w:eastAsia="en-US"/>
                  </w:rPr>
                  <w:delText>–  Ενδεικτικός Προϋπολογισμός</w:delText>
                </w:r>
              </w:del>
            </w:ins>
            <w:ins w:id="1484" w:author="ΔΕΥΑ ΘΗΒΑΣ" w:date="2022-08-11T10:29:00Z">
              <w:del w:id="1485" w:author="DEYA THIVAS" w:date="2022-08-22T15:34:00Z">
                <w:r>
                  <w:rPr>
                    <w:rStyle w:val="IndexLink"/>
                    <w:lang w:val="en-US" w:eastAsia="en-US"/>
                  </w:rPr>
                  <w:tab/>
                </w:r>
              </w:del>
            </w:ins>
            <w:ins w:id="1486" w:author="Grammateia" w:date="2022-08-22T13:33:00Z">
              <w:del w:id="1487" w:author="DEYA THIVAS" w:date="2022-08-22T15:34:00Z">
                <w:r>
                  <w:rPr>
                    <w:rStyle w:val="IndexLink"/>
                    <w:lang w:val="en-US" w:eastAsia="en-US"/>
                  </w:rPr>
                  <w:delText>170</w:delText>
                </w:r>
              </w:del>
            </w:ins>
            <w:del w:id="1488" w:author="DEYA THIVAS" w:date="2022-08-22T15:34:00Z">
              <w:r>
                <w:rPr>
                  <w:rStyle w:val="IndexLink"/>
                  <w:lang w:val="en-US" w:eastAsia="en-US"/>
                </w:rPr>
                <w:delText>175</w:delText>
              </w:r>
            </w:del>
          </w:hyperlink>
        </w:p>
        <w:p>
          <w:pPr>
            <w:pStyle w:val="Style27"/>
            <w:tabs>
              <w:tab w:val="clear" w:pos="720"/>
              <w:tab w:val="right" w:pos="10195" w:leader="dot"/>
            </w:tabs>
            <w:rPr>
              <w:caps w:val="false"/>
              <w:smallCaps w:val="false"/>
              <w:szCs w:val="22"/>
              <w:lang w:val="el-GR" w:eastAsia="en-US"/>
              <w:del w:id="1501" w:author="DEYA THIVAS" w:date="2022-08-22T15:34:00Z"/>
            </w:rPr>
          </w:pPr>
          <w:hyperlink w:anchor="__RefHeading___Toc111106293">
            <w:ins w:id="1490" w:author="ΔΕΥΑ ΘΗΒΑΣ" w:date="2022-08-11T10:29:00Z">
              <w:del w:id="1491" w:author="DEYA THIVAS" w:date="2022-08-22T15:34:00Z">
                <w:r>
                  <w:rPr>
                    <w:rStyle w:val="IndexLink"/>
                    <w:rFonts w:cs="Tahoma" w:ascii="Tahoma" w:hAnsi="Tahoma"/>
                    <w:lang w:val="el-GR" w:eastAsia="en-US"/>
                  </w:rPr>
                  <w:delText xml:space="preserve">ΠΑΡΑΡΤΗΜΑ </w:delText>
                </w:r>
              </w:del>
            </w:ins>
            <w:ins w:id="1492" w:author="ΔΕΥΑ ΘΗΒΑΣ" w:date="2022-08-11T10:29:00Z">
              <w:del w:id="1493" w:author="DEYA THIVAS" w:date="2022-08-22T15:34:00Z">
                <w:r>
                  <w:rPr>
                    <w:rStyle w:val="IndexLink"/>
                    <w:rFonts w:cs="Tahoma" w:ascii="Tahoma" w:hAnsi="Tahoma"/>
                    <w:lang w:val="en-US" w:eastAsia="en-US"/>
                  </w:rPr>
                  <w:delText>X</w:delText>
                </w:r>
              </w:del>
            </w:ins>
            <w:ins w:id="1494" w:author="ΔΕΥΑ ΘΗΒΑΣ" w:date="2022-08-11T10:29:00Z">
              <w:del w:id="1495" w:author="DEYA THIVAS" w:date="2022-08-22T15:34:00Z">
                <w:r>
                  <w:rPr>
                    <w:rStyle w:val="IndexLink"/>
                    <w:rFonts w:cs="Tahoma" w:ascii="Tahoma" w:hAnsi="Tahoma"/>
                    <w:lang w:val="el-GR" w:eastAsia="en-US"/>
                  </w:rPr>
                  <w:delText>–  Έντυπο Οικονομικής Προσφοράς</w:delText>
                </w:r>
              </w:del>
            </w:ins>
            <w:ins w:id="1496" w:author="ΔΕΥΑ ΘΗΒΑΣ" w:date="2022-08-11T10:29:00Z">
              <w:del w:id="1497" w:author="DEYA THIVAS" w:date="2022-08-22T15:34:00Z">
                <w:r>
                  <w:rPr>
                    <w:rStyle w:val="IndexLink"/>
                    <w:lang w:val="en-US" w:eastAsia="en-US"/>
                  </w:rPr>
                  <w:tab/>
                </w:r>
              </w:del>
            </w:ins>
            <w:ins w:id="1498" w:author="Grammateia" w:date="2022-08-22T13:33:00Z">
              <w:del w:id="1499" w:author="DEYA THIVAS" w:date="2022-08-22T15:34:00Z">
                <w:r>
                  <w:rPr>
                    <w:rStyle w:val="IndexLink"/>
                    <w:lang w:val="en-US" w:eastAsia="en-US"/>
                  </w:rPr>
                  <w:delText>173</w:delText>
                </w:r>
              </w:del>
            </w:ins>
            <w:del w:id="1500" w:author="DEYA THIVAS" w:date="2022-08-22T15:34:00Z">
              <w:r>
                <w:rPr>
                  <w:rStyle w:val="IndexLink"/>
                  <w:lang w:val="en-US" w:eastAsia="en-US"/>
                </w:rPr>
                <w:delText>178</w:delText>
              </w:r>
            </w:del>
          </w:hyperlink>
        </w:p>
        <w:p>
          <w:pPr>
            <w:pStyle w:val="Style27"/>
            <w:tabs>
              <w:tab w:val="clear" w:pos="720"/>
              <w:tab w:val="left" w:pos="440" w:leader="none"/>
              <w:tab w:val="right" w:pos="9628" w:leader="dot"/>
            </w:tabs>
            <w:rPr>
              <w:rFonts w:ascii="Tahoma" w:hAnsi="Tahoma" w:cs="Tahoma"/>
              <w:b w:val="false"/>
              <w:b w:val="false"/>
              <w:bCs w:val="false"/>
              <w:caps w:val="false"/>
              <w:smallCaps w:val="false"/>
              <w:sz w:val="22"/>
              <w:szCs w:val="22"/>
              <w:lang w:val="el-GR" w:eastAsia="en-US"/>
              <w:del w:id="1519" w:author="DEYA THIVAS" w:date="2022-08-22T15:34:00Z"/>
            </w:rPr>
          </w:pPr>
          <w:ins w:id="1502" w:author="ΣΩΤΗΡΙΑ" w:date="2022-03-11T10:06:00Z">
            <w:del w:id="1503" w:author="DEYA THIVAS" w:date="2022-08-22T15:34:00Z">
              <w:r>
                <w:rPr>
                  <w:rFonts w:cs="Tahoma" w:ascii="Tahoma" w:hAnsi="Tahoma"/>
                  <w:lang w:val="el-GR" w:eastAsia="en-US"/>
                </w:rPr>
                <w:delText>1.</w:delText>
              </w:r>
            </w:del>
          </w:ins>
          <w:ins w:id="1504" w:author="ΣΩΤΗΡΙΑ" w:date="2022-03-11T15:09:00Z">
            <w:del w:id="1505" w:author="DEYA THIVAS" w:date="2022-08-22T15:34:00Z">
              <w:r>
                <w:rPr>
                  <w:rFonts w:cs="Tahoma" w:ascii="Tahoma" w:hAnsi="Tahoma"/>
                  <w:lang w:val="el-GR" w:eastAsia="en-US"/>
                </w:rPr>
                <w:delText xml:space="preserve">     </w:delText>
              </w:r>
            </w:del>
          </w:ins>
          <w:ins w:id="1506" w:author="ΣΩΤΗΡΙΑ" w:date="2022-03-11T10:06:00Z">
            <w:del w:id="1507" w:author="DEYA THIVAS" w:date="2022-08-22T15:34:00Z">
              <w:r>
                <w:rPr>
                  <w:rFonts w:cs="Tahoma" w:ascii="Tahoma" w:hAnsi="Tahoma"/>
                  <w:highlight w:val="green"/>
                  <w:lang w:val="el-GR" w:eastAsia="en-US"/>
                </w:rPr>
                <w:delText>ΑΝΑΘΕΤ</w:delText>
              </w:r>
            </w:del>
          </w:ins>
          <w:ins w:id="1508" w:author="ΣΩΤΗΡΙΑ" w:date="2022-03-11T15:10:00Z">
            <w:del w:id="1509" w:author="DEYA THIVAS" w:date="2022-08-22T15:34:00Z">
              <w:r>
                <w:rPr>
                  <w:rFonts w:cs="Tahoma" w:ascii="Tahoma" w:hAnsi="Tahoma"/>
                  <w:highlight w:val="green"/>
                  <w:lang w:val="el-GR" w:eastAsia="en-US"/>
                </w:rPr>
                <w:delText>ΩΝ</w:delText>
              </w:r>
            </w:del>
          </w:ins>
          <w:ins w:id="1510" w:author="ΣΩΤΗΡΙΑ" w:date="2022-03-11T10:06:00Z">
            <w:del w:id="1511" w:author="DEYA THIVAS" w:date="2022-08-22T15:34:00Z">
              <w:r>
                <w:rPr>
                  <w:rFonts w:cs="Tahoma" w:ascii="Tahoma" w:hAnsi="Tahoma"/>
                  <w:highlight w:val="green"/>
                  <w:lang w:val="el-GR" w:eastAsia="en-US"/>
                </w:rPr>
                <w:delText xml:space="preserve"> </w:delText>
              </w:r>
            </w:del>
          </w:ins>
          <w:ins w:id="1512" w:author="ΣΩΤΗΡΙΑ" w:date="2022-03-11T15:10:00Z">
            <w:del w:id="1513" w:author="DEYA THIVAS" w:date="2022-08-22T15:34:00Z">
              <w:r>
                <w:rPr>
                  <w:rFonts w:cs="Tahoma" w:ascii="Tahoma" w:hAnsi="Tahoma"/>
                  <w:highlight w:val="green"/>
                  <w:lang w:val="el-GR" w:eastAsia="en-US"/>
                </w:rPr>
                <w:delText>ΦΟΡΕΑΣ</w:delText>
              </w:r>
            </w:del>
          </w:ins>
          <w:ins w:id="1514" w:author="ΣΩΤΗΡΙΑ" w:date="2022-03-11T15:10:00Z">
            <w:del w:id="1515" w:author="DEYA THIVAS" w:date="2022-08-22T15:34:00Z">
              <w:r>
                <w:rPr>
                  <w:rFonts w:cs="Tahoma" w:ascii="Tahoma" w:hAnsi="Tahoma"/>
                  <w:lang w:val="el-GR" w:eastAsia="en-US"/>
                </w:rPr>
                <w:delText xml:space="preserve"> </w:delText>
              </w:r>
            </w:del>
          </w:ins>
          <w:ins w:id="1516" w:author="ΣΩΤΗΡΙΑ" w:date="2022-03-11T10:06:00Z">
            <w:del w:id="1517" w:author="DEYA THIVAS" w:date="2022-08-22T15:34:00Z">
              <w:r>
                <w:rPr>
                  <w:rFonts w:cs="Tahoma" w:ascii="Tahoma" w:hAnsi="Tahoma"/>
                  <w:lang w:val="el-GR" w:eastAsia="en-US"/>
                </w:rPr>
                <w:delText>ΚΑΙ ΑΝΤΙΚΕΙΜΕΝΟ ΣΥΜΒΑΣΗΣ</w:delText>
              </w:r>
            </w:del>
          </w:ins>
          <w:del w:id="1518" w:author="DEYA THIVAS" w:date="2022-08-22T15:34:00Z">
            <w:r>
              <w:rPr>
                <w:rFonts w:cs="Tahoma" w:ascii="Tahoma" w:hAnsi="Tahoma"/>
                <w:lang w:val="en-US" w:eastAsia="en-US"/>
              </w:rPr>
              <w:tab/>
              <w:delText>4</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533" w:author="DEYA THIVAS" w:date="2022-08-22T15:34:00Z"/>
            </w:rPr>
          </w:pPr>
          <w:ins w:id="1520" w:author="ΣΩΤΗΡΙΑ" w:date="2022-03-11T10:06:00Z">
            <w:del w:id="1521" w:author="DEYA THIVAS" w:date="2022-08-22T15:34:00Z">
              <w:r>
                <w:rPr>
                  <w:rFonts w:cs="Tahoma" w:ascii="Tahoma" w:hAnsi="Tahoma"/>
                  <w:highlight w:val="green"/>
                  <w:lang w:val="el-GR" w:eastAsia="en-US"/>
                </w:rPr>
                <w:delText>1.1</w:delText>
              </w:r>
            </w:del>
          </w:ins>
          <w:ins w:id="1522" w:author="ΣΩΤΗΡΙΑ" w:date="2022-03-11T10:06:00Z">
            <w:del w:id="1523" w:author="DEYA THIVAS" w:date="2022-08-22T15:34:00Z">
              <w:r>
                <w:rPr>
                  <w:rFonts w:cs="Tahoma" w:ascii="Tahoma" w:hAnsi="Tahoma"/>
                  <w:caps w:val="false"/>
                  <w:smallCaps w:val="false"/>
                  <w:sz w:val="22"/>
                  <w:szCs w:val="22"/>
                  <w:highlight w:val="green"/>
                  <w:lang w:val="el-GR" w:eastAsia="en-US"/>
                </w:rPr>
                <w:tab/>
              </w:r>
            </w:del>
          </w:ins>
          <w:ins w:id="1524" w:author="ΣΩΤΗΡΙΑ" w:date="2022-03-11T10:06:00Z">
            <w:del w:id="1525" w:author="DEYA THIVAS" w:date="2022-08-22T15:34:00Z">
              <w:r>
                <w:rPr>
                  <w:rFonts w:cs="Tahoma" w:ascii="Tahoma" w:hAnsi="Tahoma"/>
                  <w:highlight w:val="green"/>
                  <w:lang w:val="el-GR" w:eastAsia="en-US"/>
                </w:rPr>
                <w:delText>Στοιχεία Αναθέτ</w:delText>
              </w:r>
            </w:del>
          </w:ins>
          <w:ins w:id="1526" w:author="ΣΩΤΗΡΙΑ" w:date="2022-03-11T15:10:00Z">
            <w:del w:id="1527" w:author="DEYA THIVAS" w:date="2022-08-22T15:34:00Z">
              <w:r>
                <w:rPr>
                  <w:rFonts w:cs="Tahoma" w:ascii="Tahoma" w:hAnsi="Tahoma"/>
                  <w:highlight w:val="green"/>
                  <w:lang w:val="el-GR" w:eastAsia="en-US"/>
                </w:rPr>
                <w:delText>ΟΝΤΑ</w:delText>
              </w:r>
            </w:del>
          </w:ins>
          <w:ins w:id="1528" w:author="ΣΩΤΗΡΙΑ" w:date="2022-03-11T10:06:00Z">
            <w:del w:id="1529" w:author="DEYA THIVAS" w:date="2022-08-22T15:34:00Z">
              <w:r>
                <w:rPr>
                  <w:rFonts w:cs="Tahoma" w:ascii="Tahoma" w:hAnsi="Tahoma"/>
                  <w:highlight w:val="green"/>
                  <w:lang w:val="el-GR" w:eastAsia="en-US"/>
                </w:rPr>
                <w:delText xml:space="preserve"> </w:delText>
              </w:r>
            </w:del>
          </w:ins>
          <w:ins w:id="1530" w:author="ΣΩΤΗΡΙΑ" w:date="2022-03-11T15:11:00Z">
            <w:del w:id="1531" w:author="DEYA THIVAS" w:date="2022-08-22T15:34:00Z">
              <w:r>
                <w:rPr>
                  <w:rFonts w:cs="Tahoma" w:ascii="Tahoma" w:hAnsi="Tahoma"/>
                  <w:highlight w:val="green"/>
                  <w:lang w:val="el-GR" w:eastAsia="en-US"/>
                </w:rPr>
                <w:delText>ΦΟΡΕΑ</w:delText>
              </w:r>
            </w:del>
          </w:ins>
          <w:del w:id="1532" w:author="DEYA THIVAS" w:date="2022-08-22T15:34:00Z">
            <w:r>
              <w:rPr>
                <w:rFonts w:cs="Tahoma" w:ascii="Tahoma" w:hAnsi="Tahoma"/>
                <w:highlight w:val="green"/>
                <w:lang w:val="en-US" w:eastAsia="en-US"/>
              </w:rPr>
              <w:tab/>
              <w:delText>4</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541" w:author="DEYA THIVAS" w:date="2022-08-22T15:34:00Z"/>
            </w:rPr>
          </w:pPr>
          <w:ins w:id="1534" w:author="ΣΩΤΗΡΙΑ" w:date="2022-03-11T10:06:00Z">
            <w:del w:id="1535" w:author="DEYA THIVAS" w:date="2022-08-22T15:34:00Z">
              <w:r>
                <w:rPr>
                  <w:rFonts w:cs="Tahoma" w:ascii="Tahoma" w:hAnsi="Tahoma"/>
                  <w:lang w:val="el-GR" w:eastAsia="en-US"/>
                </w:rPr>
                <w:delText>1.2</w:delText>
              </w:r>
            </w:del>
          </w:ins>
          <w:ins w:id="1536" w:author="ΣΩΤΗΡΙΑ" w:date="2022-03-11T10:06:00Z">
            <w:del w:id="1537" w:author="DEYA THIVAS" w:date="2022-08-22T15:34:00Z">
              <w:r>
                <w:rPr>
                  <w:rFonts w:cs="Tahoma" w:ascii="Tahoma" w:hAnsi="Tahoma"/>
                  <w:caps w:val="false"/>
                  <w:smallCaps w:val="false"/>
                  <w:sz w:val="22"/>
                  <w:szCs w:val="22"/>
                  <w:lang w:val="el-GR" w:eastAsia="en-US"/>
                </w:rPr>
                <w:tab/>
              </w:r>
            </w:del>
          </w:ins>
          <w:ins w:id="1538" w:author="ΣΩΤΗΡΙΑ" w:date="2022-03-11T10:06:00Z">
            <w:del w:id="1539" w:author="DEYA THIVAS" w:date="2022-08-22T15:34:00Z">
              <w:r>
                <w:rPr>
                  <w:rFonts w:cs="Tahoma" w:ascii="Tahoma" w:hAnsi="Tahoma"/>
                  <w:lang w:val="el-GR" w:eastAsia="en-US"/>
                </w:rPr>
                <w:delText>Στοιχεία Διαδικασίας-Χρηματοδότηση</w:delText>
              </w:r>
            </w:del>
          </w:ins>
          <w:del w:id="1540" w:author="DEYA THIVAS" w:date="2022-08-22T15:34:00Z">
            <w:r>
              <w:rPr>
                <w:rFonts w:cs="Tahoma" w:ascii="Tahoma" w:hAnsi="Tahoma"/>
                <w:lang w:val="en-US" w:eastAsia="en-US"/>
              </w:rPr>
              <w:tab/>
              <w:delText>5</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549" w:author="DEYA THIVAS" w:date="2022-08-22T15:34:00Z"/>
            </w:rPr>
          </w:pPr>
          <w:ins w:id="1542" w:author="ΣΩΤΗΡΙΑ" w:date="2022-03-11T10:06:00Z">
            <w:del w:id="1543" w:author="DEYA THIVAS" w:date="2022-08-22T15:34:00Z">
              <w:r>
                <w:rPr>
                  <w:rFonts w:cs="Tahoma" w:ascii="Tahoma" w:hAnsi="Tahoma"/>
                  <w:lang w:val="el-GR" w:eastAsia="en-US"/>
                </w:rPr>
                <w:delText>1.3</w:delText>
              </w:r>
            </w:del>
          </w:ins>
          <w:ins w:id="1544" w:author="ΣΩΤΗΡΙΑ" w:date="2022-03-11T10:06:00Z">
            <w:del w:id="1545" w:author="DEYA THIVAS" w:date="2022-08-22T15:34:00Z">
              <w:r>
                <w:rPr>
                  <w:rFonts w:cs="Tahoma" w:ascii="Tahoma" w:hAnsi="Tahoma"/>
                  <w:caps w:val="false"/>
                  <w:smallCaps w:val="false"/>
                  <w:sz w:val="22"/>
                  <w:szCs w:val="22"/>
                  <w:lang w:val="el-GR" w:eastAsia="en-US"/>
                </w:rPr>
                <w:tab/>
              </w:r>
            </w:del>
          </w:ins>
          <w:ins w:id="1546" w:author="ΣΩΤΗΡΙΑ" w:date="2022-03-11T10:06:00Z">
            <w:del w:id="1547" w:author="DEYA THIVAS" w:date="2022-08-22T15:34:00Z">
              <w:r>
                <w:rPr>
                  <w:rFonts w:cs="Tahoma" w:ascii="Tahoma" w:hAnsi="Tahoma"/>
                  <w:lang w:val="el-GR" w:eastAsia="en-US"/>
                </w:rPr>
                <w:delText>Συνοπτική Περιγραφή φυσικού και οικονομικού αντικειμένου της σύμβασης</w:delText>
              </w:r>
            </w:del>
          </w:ins>
          <w:del w:id="1548" w:author="DEYA THIVAS" w:date="2022-08-22T15:34:00Z">
            <w:r>
              <w:rPr>
                <w:rFonts w:cs="Tahoma" w:ascii="Tahoma" w:hAnsi="Tahoma"/>
                <w:lang w:val="en-US" w:eastAsia="en-US"/>
              </w:rPr>
              <w:tab/>
              <w:delText>6</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557" w:author="DEYA THIVAS" w:date="2022-08-22T15:34:00Z"/>
            </w:rPr>
          </w:pPr>
          <w:ins w:id="1550" w:author="ΣΩΤΗΡΙΑ" w:date="2022-03-11T10:06:00Z">
            <w:del w:id="1551" w:author="DEYA THIVAS" w:date="2022-08-22T15:34:00Z">
              <w:r>
                <w:rPr>
                  <w:rFonts w:cs="Tahoma" w:ascii="Tahoma" w:hAnsi="Tahoma"/>
                  <w:lang w:val="el-GR" w:eastAsia="en-US"/>
                </w:rPr>
                <w:delText>1.4</w:delText>
              </w:r>
            </w:del>
          </w:ins>
          <w:ins w:id="1552" w:author="ΣΩΤΗΡΙΑ" w:date="2022-03-11T10:06:00Z">
            <w:del w:id="1553" w:author="DEYA THIVAS" w:date="2022-08-22T15:34:00Z">
              <w:r>
                <w:rPr>
                  <w:rFonts w:cs="Tahoma" w:ascii="Tahoma" w:hAnsi="Tahoma"/>
                  <w:caps w:val="false"/>
                  <w:smallCaps w:val="false"/>
                  <w:sz w:val="22"/>
                  <w:szCs w:val="22"/>
                  <w:lang w:val="el-GR" w:eastAsia="en-US"/>
                </w:rPr>
                <w:tab/>
              </w:r>
            </w:del>
          </w:ins>
          <w:ins w:id="1554" w:author="ΣΩΤΗΡΙΑ" w:date="2022-03-11T10:06:00Z">
            <w:del w:id="1555" w:author="DEYA THIVAS" w:date="2022-08-22T15:34:00Z">
              <w:r>
                <w:rPr>
                  <w:rFonts w:cs="Tahoma" w:ascii="Tahoma" w:hAnsi="Tahoma"/>
                  <w:lang w:val="el-GR" w:eastAsia="en-US"/>
                </w:rPr>
                <w:delText>Θεσμικό πλαίσιο</w:delText>
              </w:r>
            </w:del>
          </w:ins>
          <w:del w:id="1556" w:author="DEYA THIVAS" w:date="2022-08-22T15:34:00Z">
            <w:r>
              <w:rPr>
                <w:rFonts w:cs="Tahoma" w:ascii="Tahoma" w:hAnsi="Tahoma"/>
                <w:lang w:val="en-US" w:eastAsia="en-US"/>
              </w:rPr>
              <w:tab/>
              <w:delText>8</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565" w:author="DEYA THIVAS" w:date="2022-08-22T15:34:00Z"/>
            </w:rPr>
          </w:pPr>
          <w:ins w:id="1558" w:author="ΣΩΤΗΡΙΑ" w:date="2022-03-11T10:06:00Z">
            <w:del w:id="1559" w:author="DEYA THIVAS" w:date="2022-08-22T15:34:00Z">
              <w:r>
                <w:rPr>
                  <w:rFonts w:cs="Tahoma" w:ascii="Tahoma" w:hAnsi="Tahoma"/>
                  <w:lang w:val="el-GR" w:eastAsia="en-US"/>
                </w:rPr>
                <w:delText>1.5</w:delText>
              </w:r>
            </w:del>
          </w:ins>
          <w:ins w:id="1560" w:author="ΣΩΤΗΡΙΑ" w:date="2022-03-11T10:06:00Z">
            <w:del w:id="1561" w:author="DEYA THIVAS" w:date="2022-08-22T15:34:00Z">
              <w:r>
                <w:rPr>
                  <w:rFonts w:cs="Tahoma" w:ascii="Tahoma" w:hAnsi="Tahoma"/>
                  <w:caps w:val="false"/>
                  <w:smallCaps w:val="false"/>
                  <w:sz w:val="22"/>
                  <w:szCs w:val="22"/>
                  <w:lang w:val="el-GR" w:eastAsia="en-US"/>
                </w:rPr>
                <w:tab/>
              </w:r>
            </w:del>
          </w:ins>
          <w:ins w:id="1562" w:author="ΣΩΤΗΡΙΑ" w:date="2022-03-11T10:06:00Z">
            <w:del w:id="1563" w:author="DEYA THIVAS" w:date="2022-08-22T15:34:00Z">
              <w:r>
                <w:rPr>
                  <w:rFonts w:cs="Tahoma" w:ascii="Tahoma" w:hAnsi="Tahoma"/>
                  <w:lang w:val="el-GR" w:eastAsia="en-US"/>
                </w:rPr>
                <w:delText>Προθεσμία παραλαβής προσφορών</w:delText>
              </w:r>
            </w:del>
          </w:ins>
          <w:del w:id="1564" w:author="DEYA THIVAS" w:date="2022-08-22T15:34:00Z">
            <w:r>
              <w:rPr>
                <w:rFonts w:cs="Tahoma" w:ascii="Tahoma" w:hAnsi="Tahoma"/>
                <w:lang w:val="en-US" w:eastAsia="en-US"/>
              </w:rPr>
              <w:tab/>
              <w:delText>10</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573" w:author="DEYA THIVAS" w:date="2022-08-22T15:34:00Z"/>
            </w:rPr>
          </w:pPr>
          <w:ins w:id="1566" w:author="ΣΩΤΗΡΙΑ" w:date="2022-03-11T10:06:00Z">
            <w:del w:id="1567" w:author="DEYA THIVAS" w:date="2022-08-22T15:34:00Z">
              <w:r>
                <w:rPr>
                  <w:rFonts w:cs="Tahoma" w:ascii="Tahoma" w:hAnsi="Tahoma"/>
                  <w:lang w:val="el-GR" w:eastAsia="en-US"/>
                </w:rPr>
                <w:delText>1.6</w:delText>
              </w:r>
            </w:del>
          </w:ins>
          <w:ins w:id="1568" w:author="ΣΩΤΗΡΙΑ" w:date="2022-03-11T10:06:00Z">
            <w:del w:id="1569" w:author="DEYA THIVAS" w:date="2022-08-22T15:34:00Z">
              <w:r>
                <w:rPr>
                  <w:rFonts w:cs="Tahoma" w:ascii="Tahoma" w:hAnsi="Tahoma"/>
                  <w:caps w:val="false"/>
                  <w:smallCaps w:val="false"/>
                  <w:sz w:val="22"/>
                  <w:szCs w:val="22"/>
                  <w:lang w:val="el-GR" w:eastAsia="en-US"/>
                </w:rPr>
                <w:tab/>
              </w:r>
            </w:del>
          </w:ins>
          <w:ins w:id="1570" w:author="ΣΩΤΗΡΙΑ" w:date="2022-03-11T10:06:00Z">
            <w:del w:id="1571" w:author="DEYA THIVAS" w:date="2022-08-22T15:34:00Z">
              <w:r>
                <w:rPr>
                  <w:rFonts w:cs="Tahoma" w:ascii="Tahoma" w:hAnsi="Tahoma"/>
                  <w:lang w:val="el-GR" w:eastAsia="en-US"/>
                </w:rPr>
                <w:delText>Δημοσιότητα</w:delText>
              </w:r>
            </w:del>
          </w:ins>
          <w:del w:id="1572" w:author="DEYA THIVAS" w:date="2022-08-22T15:34:00Z">
            <w:r>
              <w:rPr>
                <w:rFonts w:cs="Tahoma" w:ascii="Tahoma" w:hAnsi="Tahoma"/>
                <w:lang w:val="en-US" w:eastAsia="en-US"/>
              </w:rPr>
              <w:tab/>
              <w:delText>10</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581" w:author="DEYA THIVAS" w:date="2022-08-22T15:34:00Z"/>
            </w:rPr>
          </w:pPr>
          <w:ins w:id="1574" w:author="ΣΩΤΗΡΙΑ" w:date="2022-03-11T10:06:00Z">
            <w:del w:id="1575" w:author="DEYA THIVAS" w:date="2022-08-22T15:34:00Z">
              <w:r>
                <w:rPr>
                  <w:rFonts w:cs="Tahoma" w:ascii="Tahoma" w:hAnsi="Tahoma"/>
                  <w:lang w:val="el-GR" w:eastAsia="en-US"/>
                </w:rPr>
                <w:delText>1.7</w:delText>
              </w:r>
            </w:del>
          </w:ins>
          <w:ins w:id="1576" w:author="ΣΩΤΗΡΙΑ" w:date="2022-03-11T10:06:00Z">
            <w:del w:id="1577" w:author="DEYA THIVAS" w:date="2022-08-22T15:34:00Z">
              <w:r>
                <w:rPr>
                  <w:rFonts w:cs="Tahoma" w:ascii="Tahoma" w:hAnsi="Tahoma"/>
                  <w:caps w:val="false"/>
                  <w:smallCaps w:val="false"/>
                  <w:sz w:val="22"/>
                  <w:szCs w:val="22"/>
                  <w:lang w:val="el-GR" w:eastAsia="en-US"/>
                </w:rPr>
                <w:tab/>
              </w:r>
            </w:del>
          </w:ins>
          <w:ins w:id="1578" w:author="ΣΩΤΗΡΙΑ" w:date="2022-03-11T10:06:00Z">
            <w:del w:id="1579" w:author="DEYA THIVAS" w:date="2022-08-22T15:34:00Z">
              <w:r>
                <w:rPr>
                  <w:rFonts w:cs="Tahoma" w:ascii="Tahoma" w:hAnsi="Tahoma"/>
                  <w:lang w:val="el-GR" w:eastAsia="en-US"/>
                </w:rPr>
                <w:delText>Αρχές εφαρμοζόμενες στη διαδικασία σύναψης</w:delText>
              </w:r>
            </w:del>
          </w:ins>
          <w:del w:id="1580" w:author="DEYA THIVAS" w:date="2022-08-22T15:34:00Z">
            <w:r>
              <w:rPr>
                <w:rFonts w:cs="Tahoma" w:ascii="Tahoma" w:hAnsi="Tahoma"/>
                <w:lang w:val="en-US" w:eastAsia="en-US"/>
              </w:rPr>
              <w:tab/>
              <w:delText>11</w:delText>
            </w:r>
          </w:del>
        </w:p>
        <w:p>
          <w:pPr>
            <w:pStyle w:val="Style27"/>
            <w:tabs>
              <w:tab w:val="clear" w:pos="720"/>
              <w:tab w:val="left" w:pos="440" w:leader="none"/>
              <w:tab w:val="right" w:pos="9628" w:leader="dot"/>
            </w:tabs>
            <w:rPr>
              <w:rFonts w:ascii="Tahoma" w:hAnsi="Tahoma" w:cs="Tahoma"/>
              <w:b w:val="false"/>
              <w:b w:val="false"/>
              <w:bCs w:val="false"/>
              <w:caps w:val="false"/>
              <w:smallCaps w:val="false"/>
              <w:sz w:val="22"/>
              <w:szCs w:val="22"/>
              <w:lang w:val="el-GR" w:eastAsia="en-US"/>
              <w:del w:id="1589" w:author="DEYA THIVAS" w:date="2022-08-22T15:34:00Z"/>
            </w:rPr>
          </w:pPr>
          <w:ins w:id="1582" w:author="ΣΩΤΗΡΙΑ" w:date="2022-03-11T10:06:00Z">
            <w:del w:id="1583" w:author="DEYA THIVAS" w:date="2022-08-22T15:34:00Z">
              <w:r>
                <w:rPr>
                  <w:rFonts w:cs="Tahoma" w:ascii="Tahoma" w:hAnsi="Tahoma"/>
                  <w:lang w:val="el-GR" w:eastAsia="en-US"/>
                </w:rPr>
                <w:delText>2.</w:delText>
              </w:r>
            </w:del>
          </w:ins>
          <w:ins w:id="1584" w:author="ΣΩΤΗΡΙΑ" w:date="2022-03-11T10:06:00Z">
            <w:del w:id="1585" w:author="DEYA THIVAS" w:date="2022-08-22T15:34:00Z">
              <w:r>
                <w:rPr>
                  <w:rFonts w:cs="Tahoma" w:ascii="Tahoma" w:hAnsi="Tahoma"/>
                  <w:b w:val="false"/>
                  <w:bCs w:val="false"/>
                  <w:caps w:val="false"/>
                  <w:smallCaps w:val="false"/>
                  <w:sz w:val="22"/>
                  <w:szCs w:val="22"/>
                  <w:lang w:val="el-GR" w:eastAsia="en-US"/>
                </w:rPr>
                <w:tab/>
              </w:r>
            </w:del>
          </w:ins>
          <w:ins w:id="1586" w:author="ΣΩΤΗΡΙΑ" w:date="2022-03-11T10:06:00Z">
            <w:del w:id="1587" w:author="DEYA THIVAS" w:date="2022-08-22T15:34:00Z">
              <w:r>
                <w:rPr>
                  <w:rFonts w:cs="Tahoma" w:ascii="Tahoma" w:hAnsi="Tahoma"/>
                  <w:lang w:val="el-GR" w:eastAsia="en-US"/>
                </w:rPr>
                <w:delText>ΓΕΝΙΚΟΙ ΚΑΙ ΕΙΔΙΚΟΙ ΟΡΟΙ ΣΥΜΜΕΤΟΧΗΣ</w:delText>
              </w:r>
            </w:del>
          </w:ins>
          <w:del w:id="1588" w:author="DEYA THIVAS" w:date="2022-08-22T15:34:00Z">
            <w:r>
              <w:rPr>
                <w:rFonts w:cs="Tahoma" w:ascii="Tahoma" w:hAnsi="Tahoma"/>
                <w:lang w:val="en-US" w:eastAsia="en-US"/>
              </w:rPr>
              <w:tab/>
              <w:delText>13</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597" w:author="DEYA THIVAS" w:date="2022-08-22T15:34:00Z"/>
            </w:rPr>
          </w:pPr>
          <w:ins w:id="1590" w:author="ΣΩΤΗΡΙΑ" w:date="2022-03-11T10:06:00Z">
            <w:del w:id="1591" w:author="DEYA THIVAS" w:date="2022-08-22T15:34:00Z">
              <w:r>
                <w:rPr>
                  <w:rFonts w:cs="Tahoma" w:ascii="Tahoma" w:hAnsi="Tahoma"/>
                  <w:lang w:val="el-GR" w:eastAsia="en-US"/>
                </w:rPr>
                <w:delText>2.1</w:delText>
              </w:r>
            </w:del>
          </w:ins>
          <w:ins w:id="1592" w:author="ΣΩΤΗΡΙΑ" w:date="2022-03-11T10:06:00Z">
            <w:del w:id="1593" w:author="DEYA THIVAS" w:date="2022-08-22T15:34:00Z">
              <w:r>
                <w:rPr>
                  <w:rFonts w:cs="Tahoma" w:ascii="Tahoma" w:hAnsi="Tahoma"/>
                  <w:caps w:val="false"/>
                  <w:smallCaps w:val="false"/>
                  <w:sz w:val="22"/>
                  <w:szCs w:val="22"/>
                  <w:lang w:val="el-GR" w:eastAsia="en-US"/>
                </w:rPr>
                <w:tab/>
              </w:r>
            </w:del>
          </w:ins>
          <w:ins w:id="1594" w:author="ΣΩΤΗΡΙΑ" w:date="2022-03-11T10:06:00Z">
            <w:del w:id="1595" w:author="DEYA THIVAS" w:date="2022-08-22T15:34:00Z">
              <w:r>
                <w:rPr>
                  <w:rFonts w:cs="Tahoma" w:ascii="Tahoma" w:hAnsi="Tahoma"/>
                  <w:lang w:val="el-GR" w:eastAsia="en-US"/>
                </w:rPr>
                <w:delText>Γενικές Πληροφορίες</w:delText>
              </w:r>
            </w:del>
          </w:ins>
          <w:del w:id="1596" w:author="DEYA THIVAS" w:date="2022-08-22T15:34:00Z">
            <w:r>
              <w:rPr>
                <w:rFonts w:cs="Tahoma" w:ascii="Tahoma" w:hAnsi="Tahoma"/>
                <w:lang w:val="en-US" w:eastAsia="en-US"/>
              </w:rPr>
              <w:tab/>
              <w:delText>13</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605" w:author="DEYA THIVAS" w:date="2022-08-22T15:34:00Z"/>
            </w:rPr>
          </w:pPr>
          <w:ins w:id="1598" w:author="ΣΩΤΗΡΙΑ" w:date="2022-03-11T10:06:00Z">
            <w:del w:id="1599" w:author="DEYA THIVAS" w:date="2022-08-22T15:34:00Z">
              <w:r>
                <w:rPr>
                  <w:rFonts w:cs="Tahoma" w:ascii="Tahoma" w:hAnsi="Tahoma"/>
                  <w:lang w:val="el-GR" w:eastAsia="en-US"/>
                </w:rPr>
                <w:delText>2.1.1</w:delText>
              </w:r>
            </w:del>
          </w:ins>
          <w:ins w:id="1600" w:author="ΣΩΤΗΡΙΑ" w:date="2022-03-11T10:06:00Z">
            <w:del w:id="1601" w:author="DEYA THIVAS" w:date="2022-08-22T15:34:00Z">
              <w:r>
                <w:rPr>
                  <w:rFonts w:cs="Tahoma" w:ascii="Tahoma" w:hAnsi="Tahoma"/>
                  <w:i w:val="false"/>
                  <w:iCs w:val="false"/>
                  <w:sz w:val="22"/>
                  <w:szCs w:val="22"/>
                  <w:lang w:val="el-GR" w:eastAsia="en-US"/>
                </w:rPr>
                <w:tab/>
              </w:r>
            </w:del>
          </w:ins>
          <w:ins w:id="1602" w:author="ΣΩΤΗΡΙΑ" w:date="2022-03-11T10:06:00Z">
            <w:del w:id="1603" w:author="DEYA THIVAS" w:date="2022-08-22T15:34:00Z">
              <w:r>
                <w:rPr>
                  <w:rFonts w:cs="Tahoma" w:ascii="Tahoma" w:hAnsi="Tahoma"/>
                  <w:lang w:val="el-GR" w:eastAsia="en-US"/>
                </w:rPr>
                <w:delText>Έγγραφα της σύμβασης</w:delText>
              </w:r>
            </w:del>
          </w:ins>
          <w:del w:id="1604" w:author="DEYA THIVAS" w:date="2022-08-22T15:34:00Z">
            <w:r>
              <w:rPr>
                <w:rFonts w:cs="Tahoma" w:ascii="Tahoma" w:hAnsi="Tahoma"/>
                <w:lang w:val="en-US" w:eastAsia="en-US"/>
              </w:rPr>
              <w:tab/>
              <w:delText>13</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613" w:author="DEYA THIVAS" w:date="2022-08-22T15:34:00Z"/>
            </w:rPr>
          </w:pPr>
          <w:ins w:id="1606" w:author="ΣΩΤΗΡΙΑ" w:date="2022-03-11T10:06:00Z">
            <w:del w:id="1607" w:author="DEYA THIVAS" w:date="2022-08-22T15:34:00Z">
              <w:r>
                <w:rPr>
                  <w:rFonts w:cs="Tahoma" w:ascii="Tahoma" w:hAnsi="Tahoma"/>
                  <w:lang w:val="el-GR" w:eastAsia="en-US"/>
                </w:rPr>
                <w:delText>2.1.2</w:delText>
              </w:r>
            </w:del>
          </w:ins>
          <w:ins w:id="1608" w:author="ΣΩΤΗΡΙΑ" w:date="2022-03-11T10:06:00Z">
            <w:del w:id="1609" w:author="DEYA THIVAS" w:date="2022-08-22T15:34:00Z">
              <w:r>
                <w:rPr>
                  <w:rFonts w:cs="Tahoma" w:ascii="Tahoma" w:hAnsi="Tahoma"/>
                  <w:i w:val="false"/>
                  <w:iCs w:val="false"/>
                  <w:sz w:val="22"/>
                  <w:szCs w:val="22"/>
                  <w:lang w:val="el-GR" w:eastAsia="en-US"/>
                </w:rPr>
                <w:tab/>
              </w:r>
            </w:del>
          </w:ins>
          <w:ins w:id="1610" w:author="ΣΩΤΗΡΙΑ" w:date="2022-03-11T10:06:00Z">
            <w:del w:id="1611" w:author="DEYA THIVAS" w:date="2022-08-22T15:34:00Z">
              <w:r>
                <w:rPr>
                  <w:rFonts w:cs="Tahoma" w:ascii="Tahoma" w:hAnsi="Tahoma"/>
                  <w:lang w:val="el-GR" w:eastAsia="en-US"/>
                </w:rPr>
                <w:delText>Επικοινωνία - Πρόσβαση στα έγγραφα της Σύμβασης</w:delText>
              </w:r>
            </w:del>
          </w:ins>
          <w:del w:id="1612" w:author="DEYA THIVAS" w:date="2022-08-22T15:34:00Z">
            <w:r>
              <w:rPr>
                <w:rFonts w:cs="Tahoma" w:ascii="Tahoma" w:hAnsi="Tahoma"/>
                <w:lang w:val="en-US" w:eastAsia="en-US"/>
              </w:rPr>
              <w:tab/>
              <w:delText>13</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621" w:author="DEYA THIVAS" w:date="2022-08-22T15:34:00Z"/>
            </w:rPr>
          </w:pPr>
          <w:ins w:id="1614" w:author="ΣΩΤΗΡΙΑ" w:date="2022-03-11T10:06:00Z">
            <w:del w:id="1615" w:author="DEYA THIVAS" w:date="2022-08-22T15:34:00Z">
              <w:r>
                <w:rPr>
                  <w:rFonts w:cs="Tahoma" w:ascii="Tahoma" w:hAnsi="Tahoma"/>
                  <w:lang w:val="el-GR" w:eastAsia="en-US"/>
                </w:rPr>
                <w:delText>2.1.3</w:delText>
              </w:r>
            </w:del>
          </w:ins>
          <w:ins w:id="1616" w:author="ΣΩΤΗΡΙΑ" w:date="2022-03-11T10:06:00Z">
            <w:del w:id="1617" w:author="DEYA THIVAS" w:date="2022-08-22T15:34:00Z">
              <w:r>
                <w:rPr>
                  <w:rFonts w:cs="Tahoma" w:ascii="Tahoma" w:hAnsi="Tahoma"/>
                  <w:i w:val="false"/>
                  <w:iCs w:val="false"/>
                  <w:sz w:val="22"/>
                  <w:szCs w:val="22"/>
                  <w:lang w:val="el-GR" w:eastAsia="en-US"/>
                </w:rPr>
                <w:tab/>
              </w:r>
            </w:del>
          </w:ins>
          <w:ins w:id="1618" w:author="ΣΩΤΗΡΙΑ" w:date="2022-03-11T10:06:00Z">
            <w:del w:id="1619" w:author="DEYA THIVAS" w:date="2022-08-22T15:34:00Z">
              <w:r>
                <w:rPr>
                  <w:rFonts w:cs="Tahoma" w:ascii="Tahoma" w:hAnsi="Tahoma"/>
                  <w:lang w:val="el-GR" w:eastAsia="en-US"/>
                </w:rPr>
                <w:delText>Παροχή Διευκρινίσεων</w:delText>
              </w:r>
            </w:del>
          </w:ins>
          <w:del w:id="1620" w:author="DEYA THIVAS" w:date="2022-08-22T15:34:00Z">
            <w:r>
              <w:rPr>
                <w:rFonts w:cs="Tahoma" w:ascii="Tahoma" w:hAnsi="Tahoma"/>
                <w:lang w:val="en-US" w:eastAsia="en-US"/>
              </w:rPr>
              <w:tab/>
              <w:delText>14</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629" w:author="DEYA THIVAS" w:date="2022-08-22T15:34:00Z"/>
            </w:rPr>
          </w:pPr>
          <w:ins w:id="1622" w:author="ΣΩΤΗΡΙΑ" w:date="2022-03-11T10:06:00Z">
            <w:del w:id="1623" w:author="DEYA THIVAS" w:date="2022-08-22T15:34:00Z">
              <w:r>
                <w:rPr>
                  <w:rFonts w:cs="Tahoma" w:ascii="Tahoma" w:hAnsi="Tahoma"/>
                  <w:lang w:val="el-GR" w:eastAsia="en-US"/>
                </w:rPr>
                <w:delText>2.1.4</w:delText>
              </w:r>
            </w:del>
          </w:ins>
          <w:ins w:id="1624" w:author="ΣΩΤΗΡΙΑ" w:date="2022-03-11T10:06:00Z">
            <w:del w:id="1625" w:author="DEYA THIVAS" w:date="2022-08-22T15:34:00Z">
              <w:r>
                <w:rPr>
                  <w:rFonts w:cs="Tahoma" w:ascii="Tahoma" w:hAnsi="Tahoma"/>
                  <w:i w:val="false"/>
                  <w:iCs w:val="false"/>
                  <w:sz w:val="22"/>
                  <w:szCs w:val="22"/>
                  <w:lang w:val="el-GR" w:eastAsia="en-US"/>
                </w:rPr>
                <w:tab/>
              </w:r>
            </w:del>
          </w:ins>
          <w:ins w:id="1626" w:author="ΣΩΤΗΡΙΑ" w:date="2022-03-11T10:06:00Z">
            <w:del w:id="1627" w:author="DEYA THIVAS" w:date="2022-08-22T15:34:00Z">
              <w:r>
                <w:rPr>
                  <w:rFonts w:cs="Tahoma" w:ascii="Tahoma" w:hAnsi="Tahoma"/>
                  <w:lang w:val="el-GR" w:eastAsia="en-US"/>
                </w:rPr>
                <w:delText>Γλώσσα</w:delText>
              </w:r>
            </w:del>
          </w:ins>
          <w:del w:id="1628" w:author="DEYA THIVAS" w:date="2022-08-22T15:34:00Z">
            <w:r>
              <w:rPr>
                <w:rFonts w:cs="Tahoma" w:ascii="Tahoma" w:hAnsi="Tahoma"/>
                <w:lang w:val="en-US" w:eastAsia="en-US"/>
              </w:rPr>
              <w:tab/>
              <w:delText>15</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637" w:author="DEYA THIVAS" w:date="2022-08-22T15:34:00Z"/>
            </w:rPr>
          </w:pPr>
          <w:ins w:id="1630" w:author="ΣΩΤΗΡΙΑ" w:date="2022-03-11T10:06:00Z">
            <w:del w:id="1631" w:author="DEYA THIVAS" w:date="2022-08-22T15:34:00Z">
              <w:r>
                <w:rPr>
                  <w:rFonts w:cs="Tahoma" w:ascii="Tahoma" w:hAnsi="Tahoma"/>
                  <w:lang w:val="el-GR" w:eastAsia="en-US"/>
                </w:rPr>
                <w:delText>2.1.5</w:delText>
              </w:r>
            </w:del>
          </w:ins>
          <w:ins w:id="1632" w:author="ΣΩΤΗΡΙΑ" w:date="2022-03-11T10:06:00Z">
            <w:del w:id="1633" w:author="DEYA THIVAS" w:date="2022-08-22T15:34:00Z">
              <w:r>
                <w:rPr>
                  <w:rFonts w:cs="Tahoma" w:ascii="Tahoma" w:hAnsi="Tahoma"/>
                  <w:i w:val="false"/>
                  <w:iCs w:val="false"/>
                  <w:sz w:val="22"/>
                  <w:szCs w:val="22"/>
                  <w:lang w:val="el-GR" w:eastAsia="en-US"/>
                </w:rPr>
                <w:tab/>
              </w:r>
            </w:del>
          </w:ins>
          <w:ins w:id="1634" w:author="ΣΩΤΗΡΙΑ" w:date="2022-03-11T10:06:00Z">
            <w:del w:id="1635" w:author="DEYA THIVAS" w:date="2022-08-22T15:34:00Z">
              <w:r>
                <w:rPr>
                  <w:rFonts w:cs="Tahoma" w:ascii="Tahoma" w:hAnsi="Tahoma"/>
                  <w:lang w:val="el-GR" w:eastAsia="en-US"/>
                </w:rPr>
                <w:delText>Εγγυήσεις</w:delText>
              </w:r>
            </w:del>
          </w:ins>
          <w:del w:id="1636" w:author="DEYA THIVAS" w:date="2022-08-22T15:34:00Z">
            <w:r>
              <w:rPr>
                <w:rFonts w:cs="Tahoma" w:ascii="Tahoma" w:hAnsi="Tahoma"/>
                <w:lang w:val="en-US" w:eastAsia="en-US"/>
              </w:rPr>
              <w:tab/>
              <w:delText>16</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645" w:author="DEYA THIVAS" w:date="2022-08-22T15:34:00Z"/>
            </w:rPr>
          </w:pPr>
          <w:ins w:id="1638" w:author="ΣΩΤΗΡΙΑ" w:date="2022-03-11T10:06:00Z">
            <w:del w:id="1639" w:author="DEYA THIVAS" w:date="2022-08-22T15:34:00Z">
              <w:r>
                <w:rPr>
                  <w:rFonts w:cs="Tahoma" w:ascii="Tahoma" w:hAnsi="Tahoma"/>
                  <w:lang w:val="el-GR" w:eastAsia="en-US"/>
                </w:rPr>
                <w:delText>2.1.6</w:delText>
              </w:r>
            </w:del>
          </w:ins>
          <w:ins w:id="1640" w:author="ΣΩΤΗΡΙΑ" w:date="2022-03-11T10:06:00Z">
            <w:del w:id="1641" w:author="DEYA THIVAS" w:date="2022-08-22T15:34:00Z">
              <w:r>
                <w:rPr>
                  <w:rFonts w:cs="Tahoma" w:ascii="Tahoma" w:hAnsi="Tahoma"/>
                  <w:i w:val="false"/>
                  <w:iCs w:val="false"/>
                  <w:sz w:val="22"/>
                  <w:szCs w:val="22"/>
                  <w:lang w:val="el-GR" w:eastAsia="en-US"/>
                </w:rPr>
                <w:tab/>
              </w:r>
            </w:del>
          </w:ins>
          <w:ins w:id="1642" w:author="ΣΩΤΗΡΙΑ" w:date="2022-03-11T10:06:00Z">
            <w:del w:id="1643" w:author="DEYA THIVAS" w:date="2022-08-22T15:34:00Z">
              <w:r>
                <w:rPr>
                  <w:rFonts w:cs="Tahoma" w:ascii="Tahoma" w:hAnsi="Tahoma"/>
                  <w:lang w:val="el-GR" w:eastAsia="en-US"/>
                </w:rPr>
                <w:delText>Προστασία Προσωπικών Δεδομένων</w:delText>
              </w:r>
            </w:del>
          </w:ins>
          <w:del w:id="1644" w:author="DEYA THIVAS" w:date="2022-08-22T15:34:00Z">
            <w:r>
              <w:rPr>
                <w:rFonts w:cs="Tahoma" w:ascii="Tahoma" w:hAnsi="Tahoma"/>
                <w:lang w:val="en-US" w:eastAsia="en-US"/>
              </w:rPr>
              <w:tab/>
              <w:delText>17</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653" w:author="DEYA THIVAS" w:date="2022-08-22T15:34:00Z"/>
            </w:rPr>
          </w:pPr>
          <w:ins w:id="1646" w:author="ΣΩΤΗΡΙΑ" w:date="2022-03-11T10:06:00Z">
            <w:del w:id="1647" w:author="DEYA THIVAS" w:date="2022-08-22T15:34:00Z">
              <w:r>
                <w:rPr>
                  <w:rFonts w:cs="Tahoma" w:ascii="Tahoma" w:hAnsi="Tahoma"/>
                  <w:lang w:val="el-GR" w:eastAsia="en-US"/>
                </w:rPr>
                <w:delText>2.2</w:delText>
              </w:r>
            </w:del>
          </w:ins>
          <w:ins w:id="1648" w:author="ΣΩΤΗΡΙΑ" w:date="2022-03-11T10:06:00Z">
            <w:del w:id="1649" w:author="DEYA THIVAS" w:date="2022-08-22T15:34:00Z">
              <w:r>
                <w:rPr>
                  <w:rFonts w:cs="Tahoma" w:ascii="Tahoma" w:hAnsi="Tahoma"/>
                  <w:caps w:val="false"/>
                  <w:smallCaps w:val="false"/>
                  <w:sz w:val="22"/>
                  <w:szCs w:val="22"/>
                  <w:lang w:val="el-GR" w:eastAsia="en-US"/>
                </w:rPr>
                <w:tab/>
              </w:r>
            </w:del>
          </w:ins>
          <w:ins w:id="1650" w:author="ΣΩΤΗΡΙΑ" w:date="2022-03-11T10:06:00Z">
            <w:del w:id="1651" w:author="DEYA THIVAS" w:date="2022-08-22T15:34:00Z">
              <w:r>
                <w:rPr>
                  <w:rFonts w:cs="Tahoma" w:ascii="Tahoma" w:hAnsi="Tahoma"/>
                  <w:lang w:val="el-GR" w:eastAsia="en-US"/>
                </w:rPr>
                <w:delText>Δικαίωμα Συμμετοχής - Κριτήρια Ποιοτικής Επιλογής</w:delText>
              </w:r>
            </w:del>
          </w:ins>
          <w:del w:id="1652" w:author="DEYA THIVAS" w:date="2022-08-22T15:34:00Z">
            <w:r>
              <w:rPr>
                <w:rFonts w:cs="Tahoma" w:ascii="Tahoma" w:hAnsi="Tahoma"/>
                <w:lang w:val="en-US" w:eastAsia="en-US"/>
              </w:rPr>
              <w:tab/>
              <w:delText>17</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661" w:author="DEYA THIVAS" w:date="2022-08-22T15:34:00Z"/>
            </w:rPr>
          </w:pPr>
          <w:ins w:id="1654" w:author="ΣΩΤΗΡΙΑ" w:date="2022-03-11T10:06:00Z">
            <w:del w:id="1655" w:author="DEYA THIVAS" w:date="2022-08-22T15:34:00Z">
              <w:r>
                <w:rPr>
                  <w:rFonts w:cs="Tahoma" w:ascii="Tahoma" w:hAnsi="Tahoma"/>
                  <w:lang w:val="el-GR" w:eastAsia="en-US"/>
                </w:rPr>
                <w:delText>2.2.1</w:delText>
              </w:r>
            </w:del>
          </w:ins>
          <w:ins w:id="1656" w:author="ΣΩΤΗΡΙΑ" w:date="2022-03-11T10:06:00Z">
            <w:del w:id="1657" w:author="DEYA THIVAS" w:date="2022-08-22T15:34:00Z">
              <w:r>
                <w:rPr>
                  <w:rFonts w:cs="Tahoma" w:ascii="Tahoma" w:hAnsi="Tahoma"/>
                  <w:i w:val="false"/>
                  <w:iCs w:val="false"/>
                  <w:sz w:val="22"/>
                  <w:szCs w:val="22"/>
                  <w:lang w:val="el-GR" w:eastAsia="en-US"/>
                </w:rPr>
                <w:tab/>
              </w:r>
            </w:del>
          </w:ins>
          <w:ins w:id="1658" w:author="ΣΩΤΗΡΙΑ" w:date="2022-03-11T10:06:00Z">
            <w:del w:id="1659" w:author="DEYA THIVAS" w:date="2022-08-22T15:34:00Z">
              <w:r>
                <w:rPr>
                  <w:rFonts w:cs="Tahoma" w:ascii="Tahoma" w:hAnsi="Tahoma"/>
                  <w:lang w:val="el-GR" w:eastAsia="en-US"/>
                </w:rPr>
                <w:delText>Δικαίωμα συμμετοχής</w:delText>
              </w:r>
            </w:del>
          </w:ins>
          <w:del w:id="1660" w:author="DEYA THIVAS" w:date="2022-08-22T15:34:00Z">
            <w:r>
              <w:rPr>
                <w:rFonts w:cs="Tahoma" w:ascii="Tahoma" w:hAnsi="Tahoma"/>
                <w:lang w:val="en-US" w:eastAsia="en-US"/>
              </w:rPr>
              <w:tab/>
              <w:delText>17</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669" w:author="DEYA THIVAS" w:date="2022-08-22T15:34:00Z"/>
            </w:rPr>
          </w:pPr>
          <w:ins w:id="1662" w:author="ΣΩΤΗΡΙΑ" w:date="2022-03-11T10:06:00Z">
            <w:del w:id="1663" w:author="DEYA THIVAS" w:date="2022-08-22T15:34:00Z">
              <w:r>
                <w:rPr>
                  <w:rFonts w:cs="Tahoma" w:ascii="Tahoma" w:hAnsi="Tahoma"/>
                  <w:lang w:val="el-GR" w:eastAsia="en-US"/>
                </w:rPr>
                <w:delText>2.2.2</w:delText>
              </w:r>
            </w:del>
          </w:ins>
          <w:ins w:id="1664" w:author="ΣΩΤΗΡΙΑ" w:date="2022-03-11T10:06:00Z">
            <w:del w:id="1665" w:author="DEYA THIVAS" w:date="2022-08-22T15:34:00Z">
              <w:r>
                <w:rPr>
                  <w:rFonts w:cs="Tahoma" w:ascii="Tahoma" w:hAnsi="Tahoma"/>
                  <w:i w:val="false"/>
                  <w:iCs w:val="false"/>
                  <w:sz w:val="22"/>
                  <w:szCs w:val="22"/>
                  <w:lang w:val="el-GR" w:eastAsia="en-US"/>
                </w:rPr>
                <w:tab/>
              </w:r>
            </w:del>
          </w:ins>
          <w:ins w:id="1666" w:author="ΣΩΤΗΡΙΑ" w:date="2022-03-11T10:06:00Z">
            <w:del w:id="1667" w:author="DEYA THIVAS" w:date="2022-08-22T15:34:00Z">
              <w:r>
                <w:rPr>
                  <w:rFonts w:cs="Tahoma" w:ascii="Tahoma" w:hAnsi="Tahoma"/>
                  <w:lang w:val="el-GR" w:eastAsia="en-US"/>
                </w:rPr>
                <w:delText>Εγγύηση συμμετοχής</w:delText>
              </w:r>
            </w:del>
          </w:ins>
          <w:del w:id="1668" w:author="DEYA THIVAS" w:date="2022-08-22T15:34:00Z">
            <w:r>
              <w:rPr>
                <w:rFonts w:cs="Tahoma" w:ascii="Tahoma" w:hAnsi="Tahoma"/>
                <w:lang w:val="en-US" w:eastAsia="en-US"/>
              </w:rPr>
              <w:tab/>
              <w:delText>18</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677" w:author="DEYA THIVAS" w:date="2022-08-22T15:34:00Z"/>
            </w:rPr>
          </w:pPr>
          <w:ins w:id="1670" w:author="ΣΩΤΗΡΙΑ" w:date="2022-03-11T10:06:00Z">
            <w:del w:id="1671" w:author="DEYA THIVAS" w:date="2022-08-22T15:34:00Z">
              <w:r>
                <w:rPr>
                  <w:rFonts w:cs="Tahoma" w:ascii="Tahoma" w:hAnsi="Tahoma"/>
                  <w:lang w:val="el-GR" w:eastAsia="en-US"/>
                </w:rPr>
                <w:delText>2.2.3</w:delText>
              </w:r>
            </w:del>
          </w:ins>
          <w:ins w:id="1672" w:author="ΣΩΤΗΡΙΑ" w:date="2022-03-11T10:06:00Z">
            <w:del w:id="1673" w:author="DEYA THIVAS" w:date="2022-08-22T15:34:00Z">
              <w:r>
                <w:rPr>
                  <w:rFonts w:cs="Tahoma" w:ascii="Tahoma" w:hAnsi="Tahoma"/>
                  <w:i w:val="false"/>
                  <w:iCs w:val="false"/>
                  <w:sz w:val="22"/>
                  <w:szCs w:val="22"/>
                  <w:lang w:val="el-GR" w:eastAsia="en-US"/>
                </w:rPr>
                <w:tab/>
              </w:r>
            </w:del>
          </w:ins>
          <w:ins w:id="1674" w:author="ΣΩΤΗΡΙΑ" w:date="2022-03-11T10:06:00Z">
            <w:del w:id="1675" w:author="DEYA THIVAS" w:date="2022-08-22T15:34:00Z">
              <w:r>
                <w:rPr>
                  <w:rFonts w:cs="Tahoma" w:ascii="Tahoma" w:hAnsi="Tahoma"/>
                  <w:lang w:val="el-GR" w:eastAsia="en-US"/>
                </w:rPr>
                <w:delText>Λόγοι αποκλεισμού</w:delText>
              </w:r>
            </w:del>
          </w:ins>
          <w:del w:id="1676" w:author="DEYA THIVAS" w:date="2022-08-22T15:34:00Z">
            <w:r>
              <w:rPr>
                <w:rFonts w:cs="Tahoma" w:ascii="Tahoma" w:hAnsi="Tahoma"/>
                <w:lang w:val="en-US" w:eastAsia="en-US"/>
              </w:rPr>
              <w:tab/>
              <w:delText>19</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685" w:author="DEYA THIVAS" w:date="2022-08-22T15:34:00Z"/>
            </w:rPr>
          </w:pPr>
          <w:ins w:id="1678" w:author="ΣΩΤΗΡΙΑ" w:date="2022-03-11T10:06:00Z">
            <w:del w:id="1679" w:author="DEYA THIVAS" w:date="2022-08-22T15:34:00Z">
              <w:r>
                <w:rPr>
                  <w:rFonts w:cs="Tahoma" w:ascii="Tahoma" w:hAnsi="Tahoma"/>
                  <w:lang w:val="el-GR" w:eastAsia="en-US"/>
                </w:rPr>
                <w:delText>2.2.4</w:delText>
              </w:r>
            </w:del>
          </w:ins>
          <w:ins w:id="1680" w:author="ΣΩΤΗΡΙΑ" w:date="2022-03-11T10:06:00Z">
            <w:del w:id="1681" w:author="DEYA THIVAS" w:date="2022-08-22T15:34:00Z">
              <w:r>
                <w:rPr>
                  <w:rFonts w:cs="Tahoma" w:ascii="Tahoma" w:hAnsi="Tahoma"/>
                  <w:i w:val="false"/>
                  <w:iCs w:val="false"/>
                  <w:sz w:val="22"/>
                  <w:szCs w:val="22"/>
                  <w:lang w:val="el-GR" w:eastAsia="en-US"/>
                </w:rPr>
                <w:tab/>
              </w:r>
            </w:del>
          </w:ins>
          <w:ins w:id="1682" w:author="ΣΩΤΗΡΙΑ" w:date="2022-03-11T10:06:00Z">
            <w:del w:id="1683" w:author="DEYA THIVAS" w:date="2022-08-22T15:34:00Z">
              <w:r>
                <w:rPr>
                  <w:rFonts w:cs="Tahoma" w:ascii="Tahoma" w:hAnsi="Tahoma"/>
                  <w:lang w:val="el-GR" w:eastAsia="en-US"/>
                </w:rPr>
                <w:delText>Καταλληλότητα άσκησης επαγγελματικής δραστηριότητας</w:delText>
              </w:r>
            </w:del>
          </w:ins>
          <w:del w:id="1684" w:author="DEYA THIVAS" w:date="2022-08-22T15:34:00Z">
            <w:r>
              <w:rPr>
                <w:rFonts w:cs="Tahoma" w:ascii="Tahoma" w:hAnsi="Tahoma"/>
                <w:lang w:val="en-US" w:eastAsia="en-US"/>
              </w:rPr>
              <w:tab/>
              <w:delText>24</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693" w:author="DEYA THIVAS" w:date="2022-08-22T15:34:00Z"/>
            </w:rPr>
          </w:pPr>
          <w:ins w:id="1686" w:author="ΣΩΤΗΡΙΑ" w:date="2022-03-11T10:06:00Z">
            <w:del w:id="1687" w:author="DEYA THIVAS" w:date="2022-08-22T15:34:00Z">
              <w:r>
                <w:rPr>
                  <w:rFonts w:cs="Tahoma" w:ascii="Tahoma" w:hAnsi="Tahoma"/>
                  <w:lang w:val="el-GR" w:eastAsia="en-US"/>
                </w:rPr>
                <w:delText>2.2.5</w:delText>
              </w:r>
            </w:del>
          </w:ins>
          <w:ins w:id="1688" w:author="ΣΩΤΗΡΙΑ" w:date="2022-03-11T10:06:00Z">
            <w:del w:id="1689" w:author="DEYA THIVAS" w:date="2022-08-22T15:34:00Z">
              <w:r>
                <w:rPr>
                  <w:rFonts w:cs="Tahoma" w:ascii="Tahoma" w:hAnsi="Tahoma"/>
                  <w:i w:val="false"/>
                  <w:iCs w:val="false"/>
                  <w:sz w:val="22"/>
                  <w:szCs w:val="22"/>
                  <w:lang w:val="el-GR" w:eastAsia="en-US"/>
                </w:rPr>
                <w:tab/>
              </w:r>
            </w:del>
          </w:ins>
          <w:ins w:id="1690" w:author="ΣΩΤΗΡΙΑ" w:date="2022-03-11T10:06:00Z">
            <w:del w:id="1691" w:author="DEYA THIVAS" w:date="2022-08-22T15:34:00Z">
              <w:r>
                <w:rPr>
                  <w:rFonts w:cs="Tahoma" w:ascii="Tahoma" w:hAnsi="Tahoma"/>
                  <w:lang w:val="el-GR" w:eastAsia="en-US"/>
                </w:rPr>
                <w:delText>Οικονομική και χρηματοοικονομική επάρκεια</w:delText>
              </w:r>
            </w:del>
          </w:ins>
          <w:del w:id="1692" w:author="DEYA THIVAS" w:date="2022-08-22T15:34:00Z">
            <w:r>
              <w:rPr>
                <w:rFonts w:cs="Tahoma" w:ascii="Tahoma" w:hAnsi="Tahoma"/>
                <w:lang w:val="en-US" w:eastAsia="en-US"/>
              </w:rPr>
              <w:tab/>
              <w:delText>24</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701" w:author="DEYA THIVAS" w:date="2022-08-22T15:34:00Z"/>
            </w:rPr>
          </w:pPr>
          <w:ins w:id="1694" w:author="ΣΩΤΗΡΙΑ" w:date="2022-03-11T10:06:00Z">
            <w:del w:id="1695" w:author="DEYA THIVAS" w:date="2022-08-22T15:34:00Z">
              <w:r>
                <w:rPr>
                  <w:rFonts w:cs="Tahoma" w:ascii="Tahoma" w:hAnsi="Tahoma"/>
                  <w:lang w:val="el-GR" w:eastAsia="en-US"/>
                </w:rPr>
                <w:delText>2.2.6</w:delText>
              </w:r>
            </w:del>
          </w:ins>
          <w:ins w:id="1696" w:author="ΣΩΤΗΡΙΑ" w:date="2022-03-11T10:06:00Z">
            <w:del w:id="1697" w:author="DEYA THIVAS" w:date="2022-08-22T15:34:00Z">
              <w:r>
                <w:rPr>
                  <w:rFonts w:cs="Tahoma" w:ascii="Tahoma" w:hAnsi="Tahoma"/>
                  <w:i w:val="false"/>
                  <w:iCs w:val="false"/>
                  <w:sz w:val="22"/>
                  <w:szCs w:val="22"/>
                  <w:lang w:val="el-GR" w:eastAsia="en-US"/>
                </w:rPr>
                <w:tab/>
              </w:r>
            </w:del>
          </w:ins>
          <w:ins w:id="1698" w:author="ΣΩΤΗΡΙΑ" w:date="2022-03-11T10:06:00Z">
            <w:del w:id="1699" w:author="DEYA THIVAS" w:date="2022-08-22T15:34:00Z">
              <w:r>
                <w:rPr>
                  <w:rFonts w:cs="Tahoma" w:ascii="Tahoma" w:hAnsi="Tahoma"/>
                  <w:lang w:val="el-GR" w:eastAsia="en-US"/>
                </w:rPr>
                <w:delText>Τεχνική και επαγγελματική ικανότητα</w:delText>
              </w:r>
            </w:del>
          </w:ins>
          <w:del w:id="1700" w:author="DEYA THIVAS" w:date="2022-08-22T15:34:00Z">
            <w:r>
              <w:rPr>
                <w:rFonts w:cs="Tahoma" w:ascii="Tahoma" w:hAnsi="Tahoma"/>
                <w:lang w:val="en-US" w:eastAsia="en-US"/>
              </w:rPr>
              <w:tab/>
              <w:delText>26</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709" w:author="DEYA THIVAS" w:date="2022-08-22T15:34:00Z"/>
            </w:rPr>
          </w:pPr>
          <w:ins w:id="1702" w:author="ΣΩΤΗΡΙΑ" w:date="2022-03-11T10:06:00Z">
            <w:del w:id="1703" w:author="DEYA THIVAS" w:date="2022-08-22T15:34:00Z">
              <w:r>
                <w:rPr>
                  <w:rFonts w:cs="Tahoma" w:ascii="Tahoma" w:hAnsi="Tahoma"/>
                  <w:lang w:val="el-GR" w:eastAsia="en-US"/>
                </w:rPr>
                <w:delText>2.2.7</w:delText>
              </w:r>
            </w:del>
          </w:ins>
          <w:ins w:id="1704" w:author="ΣΩΤΗΡΙΑ" w:date="2022-03-11T10:06:00Z">
            <w:del w:id="1705" w:author="DEYA THIVAS" w:date="2022-08-22T15:34:00Z">
              <w:r>
                <w:rPr>
                  <w:rFonts w:cs="Tahoma" w:ascii="Tahoma" w:hAnsi="Tahoma"/>
                  <w:i w:val="false"/>
                  <w:iCs w:val="false"/>
                  <w:sz w:val="22"/>
                  <w:szCs w:val="22"/>
                  <w:lang w:val="el-GR" w:eastAsia="en-US"/>
                </w:rPr>
                <w:tab/>
              </w:r>
            </w:del>
          </w:ins>
          <w:ins w:id="1706" w:author="ΣΩΤΗΡΙΑ" w:date="2022-03-11T10:06:00Z">
            <w:del w:id="1707" w:author="DEYA THIVAS" w:date="2022-08-22T15:34:00Z">
              <w:r>
                <w:rPr>
                  <w:rFonts w:cs="Tahoma" w:ascii="Tahoma" w:hAnsi="Tahoma"/>
                  <w:lang w:val="el-GR" w:eastAsia="en-US"/>
                </w:rPr>
                <w:delText>Πρότυπα διασφάλισης ποιότητας και πρότυπα περιβαλλοντικής διαχείρισης</w:delText>
              </w:r>
            </w:del>
          </w:ins>
          <w:del w:id="1708" w:author="DEYA THIVAS" w:date="2022-08-22T15:34:00Z">
            <w:r>
              <w:rPr>
                <w:rFonts w:cs="Tahoma" w:ascii="Tahoma" w:hAnsi="Tahoma"/>
                <w:lang w:val="en-US" w:eastAsia="en-US"/>
              </w:rPr>
              <w:tab/>
              <w:delText>27</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717" w:author="DEYA THIVAS" w:date="2022-08-22T15:34:00Z"/>
            </w:rPr>
          </w:pPr>
          <w:ins w:id="1710" w:author="ΣΩΤΗΡΙΑ" w:date="2022-03-11T10:06:00Z">
            <w:del w:id="1711" w:author="DEYA THIVAS" w:date="2022-08-22T15:34:00Z">
              <w:r>
                <w:rPr>
                  <w:rFonts w:cs="Tahoma" w:ascii="Tahoma" w:hAnsi="Tahoma"/>
                  <w:lang w:val="el-GR" w:eastAsia="en-US"/>
                </w:rPr>
                <w:delText>2.2.8</w:delText>
              </w:r>
            </w:del>
          </w:ins>
          <w:ins w:id="1712" w:author="ΣΩΤΗΡΙΑ" w:date="2022-03-11T10:06:00Z">
            <w:del w:id="1713" w:author="DEYA THIVAS" w:date="2022-08-22T15:34:00Z">
              <w:r>
                <w:rPr>
                  <w:rFonts w:cs="Tahoma" w:ascii="Tahoma" w:hAnsi="Tahoma"/>
                  <w:i w:val="false"/>
                  <w:iCs w:val="false"/>
                  <w:sz w:val="22"/>
                  <w:szCs w:val="22"/>
                  <w:lang w:val="el-GR" w:eastAsia="en-US"/>
                </w:rPr>
                <w:tab/>
              </w:r>
            </w:del>
          </w:ins>
          <w:ins w:id="1714" w:author="ΣΩΤΗΡΙΑ" w:date="2022-03-11T10:06:00Z">
            <w:del w:id="1715" w:author="DEYA THIVAS" w:date="2022-08-22T15:34:00Z">
              <w:r>
                <w:rPr>
                  <w:rFonts w:cs="Tahoma" w:ascii="Tahoma" w:hAnsi="Tahoma"/>
                  <w:lang w:val="el-GR" w:eastAsia="en-US"/>
                </w:rPr>
                <w:delText>Στήριξη στην ικανότητα τρίτων – Υπεργολαβία</w:delText>
              </w:r>
            </w:del>
          </w:ins>
          <w:del w:id="1716" w:author="DEYA THIVAS" w:date="2022-08-22T15:34:00Z">
            <w:r>
              <w:rPr>
                <w:rFonts w:cs="Tahoma" w:ascii="Tahoma" w:hAnsi="Tahoma"/>
                <w:lang w:val="en-US" w:eastAsia="en-US"/>
              </w:rPr>
              <w:tab/>
              <w:delText>28</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725" w:author="DEYA THIVAS" w:date="2022-08-22T15:34:00Z"/>
            </w:rPr>
          </w:pPr>
          <w:ins w:id="1718" w:author="ΣΩΤΗΡΙΑ" w:date="2022-03-11T10:06:00Z">
            <w:del w:id="1719" w:author="DEYA THIVAS" w:date="2022-08-22T15:34:00Z">
              <w:r>
                <w:rPr>
                  <w:rFonts w:cs="Tahoma" w:ascii="Tahoma" w:hAnsi="Tahoma"/>
                  <w:lang w:val="el-GR" w:eastAsia="en-US"/>
                </w:rPr>
                <w:delText>2.2.9</w:delText>
              </w:r>
            </w:del>
          </w:ins>
          <w:ins w:id="1720" w:author="ΣΩΤΗΡΙΑ" w:date="2022-03-11T10:06:00Z">
            <w:del w:id="1721" w:author="DEYA THIVAS" w:date="2022-08-22T15:34:00Z">
              <w:r>
                <w:rPr>
                  <w:rFonts w:cs="Tahoma" w:ascii="Tahoma" w:hAnsi="Tahoma"/>
                  <w:i w:val="false"/>
                  <w:iCs w:val="false"/>
                  <w:sz w:val="22"/>
                  <w:szCs w:val="22"/>
                  <w:lang w:val="el-GR" w:eastAsia="en-US"/>
                </w:rPr>
                <w:tab/>
              </w:r>
            </w:del>
          </w:ins>
          <w:ins w:id="1722" w:author="ΣΩΤΗΡΙΑ" w:date="2022-03-11T10:06:00Z">
            <w:del w:id="1723" w:author="DEYA THIVAS" w:date="2022-08-22T15:34:00Z">
              <w:r>
                <w:rPr>
                  <w:rFonts w:cs="Tahoma" w:ascii="Tahoma" w:hAnsi="Tahoma"/>
                  <w:lang w:val="el-GR" w:eastAsia="en-US"/>
                </w:rPr>
                <w:delText>Κανόνες απόδειξης ποιοτικής επιλογής</w:delText>
              </w:r>
            </w:del>
          </w:ins>
          <w:del w:id="1724" w:author="DEYA THIVAS" w:date="2022-08-22T15:34:00Z">
            <w:r>
              <w:rPr>
                <w:rFonts w:cs="Tahoma" w:ascii="Tahoma" w:hAnsi="Tahoma"/>
                <w:lang w:val="en-US" w:eastAsia="en-US"/>
              </w:rPr>
              <w:tab/>
              <w:delText>29</w:delText>
            </w:r>
          </w:del>
        </w:p>
        <w:p>
          <w:pPr>
            <w:pStyle w:val="Style27"/>
            <w:widowControl/>
            <w:tabs>
              <w:tab w:val="clear" w:pos="720"/>
              <w:tab w:val="left" w:pos="440" w:leader="none"/>
              <w:tab w:val="right" w:pos="9628" w:leader="dot"/>
            </w:tabs>
            <w:suppressAutoHyphens w:val="true"/>
            <w:bidi w:val="0"/>
            <w:jc w:val="both"/>
            <w:rPr>
              <w:rFonts w:ascii="Tahoma" w:hAnsi="Tahoma" w:cs="Tahoma"/>
              <w:sz w:val="22"/>
              <w:szCs w:val="22"/>
              <w:lang w:val="el-GR" w:eastAsia="en-US"/>
              <w:del w:id="1733" w:author="DEYA THIVAS" w:date="2022-08-22T15:34:00Z"/>
            </w:rPr>
          </w:pPr>
          <w:ins w:id="1726" w:author="ΣΩΤΗΡΙΑ" w:date="2022-03-11T10:06:00Z">
            <w:del w:id="1727" w:author="DEYA THIVAS" w:date="2022-08-22T15:34:00Z">
              <w:r>
                <w:rPr>
                  <w:rFonts w:cs="Tahoma" w:ascii="Tahoma" w:hAnsi="Tahoma"/>
                  <w:lang w:val="el-GR" w:eastAsia="en-US"/>
                </w:rPr>
                <w:delText>2.2.9.1</w:delText>
              </w:r>
            </w:del>
          </w:ins>
          <w:ins w:id="1728" w:author="ΣΩΤΗΡΙΑ" w:date="2022-03-11T10:06:00Z">
            <w:del w:id="1729" w:author="DEYA THIVAS" w:date="2022-08-22T15:34:00Z">
              <w:r>
                <w:rPr>
                  <w:rFonts w:cs="Tahoma" w:ascii="Tahoma" w:hAnsi="Tahoma"/>
                  <w:sz w:val="22"/>
                  <w:szCs w:val="22"/>
                  <w:lang w:val="el-GR" w:eastAsia="en-US"/>
                </w:rPr>
                <w:tab/>
              </w:r>
            </w:del>
          </w:ins>
          <w:ins w:id="1730" w:author="ΣΩΤΗΡΙΑ" w:date="2022-03-11T10:06:00Z">
            <w:del w:id="1731" w:author="DEYA THIVAS" w:date="2022-08-22T15:34:00Z">
              <w:r>
                <w:rPr>
                  <w:rFonts w:cs="Tahoma" w:ascii="Tahoma" w:hAnsi="Tahoma"/>
                  <w:lang w:val="el-GR" w:eastAsia="en-US"/>
                </w:rPr>
                <w:delText>Προκαταρκτική απόδειξη κατά την υποβολή προσφορών</w:delText>
              </w:r>
            </w:del>
          </w:ins>
          <w:del w:id="1732" w:author="DEYA THIVAS" w:date="2022-08-22T15:34:00Z">
            <w:r>
              <w:rPr>
                <w:rFonts w:cs="Tahoma" w:ascii="Tahoma" w:hAnsi="Tahoma"/>
                <w:lang w:val="en-US" w:eastAsia="en-US"/>
              </w:rPr>
              <w:tab/>
              <w:delText>29</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741" w:author="DEYA THIVAS" w:date="2022-08-22T15:34:00Z"/>
            </w:rPr>
          </w:pPr>
          <w:ins w:id="1734" w:author="ΣΩΤΗΡΙΑ" w:date="2022-03-11T10:06:00Z">
            <w:del w:id="1735" w:author="DEYA THIVAS" w:date="2022-08-22T15:34:00Z">
              <w:r>
                <w:rPr>
                  <w:rFonts w:cs="Tahoma" w:ascii="Tahoma" w:hAnsi="Tahoma"/>
                  <w:lang w:val="el-GR" w:eastAsia="en-US"/>
                </w:rPr>
                <w:delText>2.3</w:delText>
              </w:r>
            </w:del>
          </w:ins>
          <w:ins w:id="1736" w:author="ΣΩΤΗΡΙΑ" w:date="2022-03-11T10:06:00Z">
            <w:del w:id="1737" w:author="DEYA THIVAS" w:date="2022-08-22T15:34:00Z">
              <w:r>
                <w:rPr>
                  <w:rFonts w:cs="Tahoma" w:ascii="Tahoma" w:hAnsi="Tahoma"/>
                  <w:caps w:val="false"/>
                  <w:smallCaps w:val="false"/>
                  <w:sz w:val="22"/>
                  <w:szCs w:val="22"/>
                  <w:lang w:val="el-GR" w:eastAsia="en-US"/>
                </w:rPr>
                <w:tab/>
              </w:r>
            </w:del>
          </w:ins>
          <w:ins w:id="1738" w:author="ΣΩΤΗΡΙΑ" w:date="2022-03-11T10:06:00Z">
            <w:del w:id="1739" w:author="DEYA THIVAS" w:date="2022-08-22T15:34:00Z">
              <w:r>
                <w:rPr>
                  <w:rFonts w:cs="Tahoma" w:ascii="Tahoma" w:hAnsi="Tahoma"/>
                  <w:lang w:val="el-GR" w:eastAsia="en-US"/>
                </w:rPr>
                <w:delText>Κριτήρια Ανάθεσης</w:delText>
              </w:r>
            </w:del>
          </w:ins>
          <w:del w:id="1740" w:author="DEYA THIVAS" w:date="2022-08-22T15:34:00Z">
            <w:r>
              <w:rPr>
                <w:rFonts w:cs="Tahoma" w:ascii="Tahoma" w:hAnsi="Tahoma"/>
                <w:lang w:val="en-US" w:eastAsia="en-US"/>
              </w:rPr>
              <w:tab/>
              <w:delText>38</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749" w:author="DEYA THIVAS" w:date="2022-08-22T15:34:00Z"/>
            </w:rPr>
          </w:pPr>
          <w:ins w:id="1742" w:author="ΣΩΤΗΡΙΑ" w:date="2022-03-11T10:06:00Z">
            <w:del w:id="1743" w:author="DEYA THIVAS" w:date="2022-08-22T15:34:00Z">
              <w:r>
                <w:rPr>
                  <w:rFonts w:cs="Tahoma" w:ascii="Tahoma" w:hAnsi="Tahoma"/>
                  <w:lang w:val="el-GR" w:eastAsia="en-US"/>
                </w:rPr>
                <w:delText>2.3.1</w:delText>
              </w:r>
            </w:del>
          </w:ins>
          <w:ins w:id="1744" w:author="ΣΩΤΗΡΙΑ" w:date="2022-03-11T10:06:00Z">
            <w:del w:id="1745" w:author="DEYA THIVAS" w:date="2022-08-22T15:34:00Z">
              <w:r>
                <w:rPr>
                  <w:rFonts w:cs="Tahoma" w:ascii="Tahoma" w:hAnsi="Tahoma"/>
                  <w:i w:val="false"/>
                  <w:iCs w:val="false"/>
                  <w:sz w:val="22"/>
                  <w:szCs w:val="22"/>
                  <w:lang w:val="el-GR" w:eastAsia="en-US"/>
                </w:rPr>
                <w:tab/>
              </w:r>
            </w:del>
          </w:ins>
          <w:ins w:id="1746" w:author="ΣΩΤΗΡΙΑ" w:date="2022-03-11T10:06:00Z">
            <w:del w:id="1747" w:author="DEYA THIVAS" w:date="2022-08-22T15:34:00Z">
              <w:r>
                <w:rPr>
                  <w:rFonts w:cs="Tahoma" w:ascii="Tahoma" w:hAnsi="Tahoma"/>
                  <w:lang w:val="el-GR" w:eastAsia="en-US"/>
                </w:rPr>
                <w:delText>Κριτήριο ανάθεσης</w:delText>
              </w:r>
            </w:del>
          </w:ins>
          <w:del w:id="1748" w:author="DEYA THIVAS" w:date="2022-08-22T15:34:00Z">
            <w:r>
              <w:rPr>
                <w:rFonts w:cs="Tahoma" w:ascii="Tahoma" w:hAnsi="Tahoma"/>
                <w:lang w:val="en-US" w:eastAsia="en-US"/>
              </w:rPr>
              <w:tab/>
              <w:delText>38</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757" w:author="DEYA THIVAS" w:date="2022-08-22T15:34:00Z"/>
            </w:rPr>
          </w:pPr>
          <w:ins w:id="1750" w:author="ΣΩΤΗΡΙΑ" w:date="2022-03-11T10:06:00Z">
            <w:del w:id="1751" w:author="DEYA THIVAS" w:date="2022-08-22T15:34:00Z">
              <w:r>
                <w:rPr>
                  <w:rFonts w:cs="Tahoma" w:ascii="Tahoma" w:hAnsi="Tahoma"/>
                  <w:lang w:val="el-GR" w:eastAsia="en-US"/>
                </w:rPr>
                <w:delText>2.3.2</w:delText>
              </w:r>
            </w:del>
          </w:ins>
          <w:ins w:id="1752" w:author="ΣΩΤΗΡΙΑ" w:date="2022-03-11T10:06:00Z">
            <w:del w:id="1753" w:author="DEYA THIVAS" w:date="2022-08-22T15:34:00Z">
              <w:r>
                <w:rPr>
                  <w:rFonts w:cs="Tahoma" w:ascii="Tahoma" w:hAnsi="Tahoma"/>
                  <w:i w:val="false"/>
                  <w:iCs w:val="false"/>
                  <w:sz w:val="22"/>
                  <w:szCs w:val="22"/>
                  <w:lang w:val="el-GR" w:eastAsia="en-US"/>
                </w:rPr>
                <w:tab/>
              </w:r>
            </w:del>
          </w:ins>
          <w:ins w:id="1754" w:author="ΣΩΤΗΡΙΑ" w:date="2022-03-11T10:06:00Z">
            <w:del w:id="1755" w:author="DEYA THIVAS" w:date="2022-08-22T15:34:00Z">
              <w:r>
                <w:rPr>
                  <w:rFonts w:cs="Tahoma" w:ascii="Tahoma" w:hAnsi="Tahoma"/>
                  <w:lang w:val="el-GR" w:eastAsia="en-US"/>
                </w:rPr>
                <w:delTex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delText>
              </w:r>
            </w:del>
          </w:ins>
          <w:del w:id="1756" w:author="DEYA THIVAS" w:date="2022-08-22T15:34:00Z">
            <w:r>
              <w:rPr>
                <w:rFonts w:cs="Tahoma" w:ascii="Tahoma" w:hAnsi="Tahoma"/>
                <w:lang w:val="en-US" w:eastAsia="en-US"/>
              </w:rPr>
              <w:tab/>
              <w:delText>40</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765" w:author="DEYA THIVAS" w:date="2022-08-22T15:34:00Z"/>
            </w:rPr>
          </w:pPr>
          <w:ins w:id="1758" w:author="ΣΩΤΗΡΙΑ" w:date="2022-03-11T10:06:00Z">
            <w:del w:id="1759" w:author="DEYA THIVAS" w:date="2022-08-22T15:34:00Z">
              <w:r>
                <w:rPr>
                  <w:rFonts w:cs="Tahoma" w:ascii="Tahoma" w:hAnsi="Tahoma"/>
                  <w:lang w:val="el-GR" w:eastAsia="en-US"/>
                </w:rPr>
                <w:delText>2.3.3</w:delText>
              </w:r>
            </w:del>
          </w:ins>
          <w:ins w:id="1760" w:author="ΣΩΤΗΡΙΑ" w:date="2022-03-11T10:06:00Z">
            <w:del w:id="1761" w:author="DEYA THIVAS" w:date="2022-08-22T15:34:00Z">
              <w:r>
                <w:rPr>
                  <w:rFonts w:cs="Tahoma" w:ascii="Tahoma" w:hAnsi="Tahoma"/>
                  <w:i w:val="false"/>
                  <w:iCs w:val="false"/>
                  <w:sz w:val="22"/>
                  <w:szCs w:val="22"/>
                  <w:lang w:val="el-GR" w:eastAsia="en-US"/>
                </w:rPr>
                <w:tab/>
              </w:r>
            </w:del>
          </w:ins>
          <w:ins w:id="1762" w:author="ΣΩΤΗΡΙΑ" w:date="2022-03-11T10:06:00Z">
            <w:del w:id="1763" w:author="DEYA THIVAS" w:date="2022-08-22T15:34:00Z">
              <w:r>
                <w:rPr>
                  <w:rFonts w:cs="Tahoma" w:ascii="Tahoma" w:hAnsi="Tahoma"/>
                  <w:lang w:val="el-GR" w:eastAsia="en-US"/>
                </w:rPr>
                <w:delText>Ηλεκτρονικοί πλειστηριασμοί</w:delText>
              </w:r>
            </w:del>
          </w:ins>
          <w:del w:id="1764" w:author="DEYA THIVAS" w:date="2022-08-22T15:34:00Z">
            <w:r>
              <w:rPr>
                <w:rFonts w:cs="Tahoma" w:ascii="Tahoma" w:hAnsi="Tahoma"/>
                <w:lang w:val="en-US" w:eastAsia="en-US"/>
              </w:rPr>
              <w:tab/>
              <w:delText>41</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773" w:author="DEYA THIVAS" w:date="2022-08-22T15:34:00Z"/>
            </w:rPr>
          </w:pPr>
          <w:ins w:id="1766" w:author="ΣΩΤΗΡΙΑ" w:date="2022-03-11T10:06:00Z">
            <w:del w:id="1767" w:author="DEYA THIVAS" w:date="2022-08-22T15:34:00Z">
              <w:r>
                <w:rPr>
                  <w:rFonts w:cs="Tahoma" w:ascii="Tahoma" w:hAnsi="Tahoma"/>
                  <w:lang w:val="el-GR" w:eastAsia="en-US"/>
                </w:rPr>
                <w:delText>2.4</w:delText>
              </w:r>
            </w:del>
          </w:ins>
          <w:ins w:id="1768" w:author="ΣΩΤΗΡΙΑ" w:date="2022-03-11T10:06:00Z">
            <w:del w:id="1769" w:author="DEYA THIVAS" w:date="2022-08-22T15:34:00Z">
              <w:r>
                <w:rPr>
                  <w:rFonts w:cs="Tahoma" w:ascii="Tahoma" w:hAnsi="Tahoma"/>
                  <w:caps w:val="false"/>
                  <w:smallCaps w:val="false"/>
                  <w:sz w:val="22"/>
                  <w:szCs w:val="22"/>
                  <w:lang w:val="el-GR" w:eastAsia="en-US"/>
                </w:rPr>
                <w:tab/>
              </w:r>
            </w:del>
          </w:ins>
          <w:ins w:id="1770" w:author="ΣΩΤΗΡΙΑ" w:date="2022-03-11T10:06:00Z">
            <w:del w:id="1771" w:author="DEYA THIVAS" w:date="2022-08-22T15:34:00Z">
              <w:r>
                <w:rPr>
                  <w:rFonts w:cs="Tahoma" w:ascii="Tahoma" w:hAnsi="Tahoma"/>
                  <w:lang w:val="el-GR" w:eastAsia="en-US"/>
                </w:rPr>
                <w:delText>Κατάρτιση - Περιεχόμενο Προσφορών</w:delText>
              </w:r>
            </w:del>
          </w:ins>
          <w:del w:id="1772" w:author="DEYA THIVAS" w:date="2022-08-22T15:34:00Z">
            <w:r>
              <w:rPr>
                <w:rFonts w:cs="Tahoma" w:ascii="Tahoma" w:hAnsi="Tahoma"/>
                <w:lang w:val="en-US" w:eastAsia="en-US"/>
              </w:rPr>
              <w:tab/>
              <w:delText>41</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781" w:author="DEYA THIVAS" w:date="2022-08-22T15:34:00Z"/>
            </w:rPr>
          </w:pPr>
          <w:ins w:id="1774" w:author="ΣΩΤΗΡΙΑ" w:date="2022-03-11T10:06:00Z">
            <w:del w:id="1775" w:author="DEYA THIVAS" w:date="2022-08-22T15:34:00Z">
              <w:r>
                <w:rPr>
                  <w:rFonts w:cs="Tahoma" w:ascii="Tahoma" w:hAnsi="Tahoma"/>
                  <w:lang w:val="el-GR" w:eastAsia="en-US"/>
                </w:rPr>
                <w:delText>2.4.1</w:delText>
              </w:r>
            </w:del>
          </w:ins>
          <w:ins w:id="1776" w:author="ΣΩΤΗΡΙΑ" w:date="2022-03-11T10:06:00Z">
            <w:del w:id="1777" w:author="DEYA THIVAS" w:date="2022-08-22T15:34:00Z">
              <w:r>
                <w:rPr>
                  <w:rFonts w:cs="Tahoma" w:ascii="Tahoma" w:hAnsi="Tahoma"/>
                  <w:i w:val="false"/>
                  <w:iCs w:val="false"/>
                  <w:sz w:val="22"/>
                  <w:szCs w:val="22"/>
                  <w:lang w:val="el-GR" w:eastAsia="en-US"/>
                </w:rPr>
                <w:tab/>
              </w:r>
            </w:del>
          </w:ins>
          <w:ins w:id="1778" w:author="ΣΩΤΗΡΙΑ" w:date="2022-03-11T10:06:00Z">
            <w:del w:id="1779" w:author="DEYA THIVAS" w:date="2022-08-22T15:34:00Z">
              <w:r>
                <w:rPr>
                  <w:rFonts w:cs="Tahoma" w:ascii="Tahoma" w:hAnsi="Tahoma"/>
                  <w:lang w:val="el-GR" w:eastAsia="en-US"/>
                </w:rPr>
                <w:delText>Γενικοί όροι υποβολής προσφορών</w:delText>
              </w:r>
            </w:del>
          </w:ins>
          <w:del w:id="1780" w:author="DEYA THIVAS" w:date="2022-08-22T15:34:00Z">
            <w:r>
              <w:rPr>
                <w:rFonts w:cs="Tahoma" w:ascii="Tahoma" w:hAnsi="Tahoma"/>
                <w:lang w:val="en-US" w:eastAsia="en-US"/>
              </w:rPr>
              <w:tab/>
              <w:delText>41</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789" w:author="DEYA THIVAS" w:date="2022-08-22T15:34:00Z"/>
            </w:rPr>
          </w:pPr>
          <w:ins w:id="1782" w:author="ΣΩΤΗΡΙΑ" w:date="2022-03-11T10:06:00Z">
            <w:del w:id="1783" w:author="DEYA THIVAS" w:date="2022-08-22T15:34:00Z">
              <w:r>
                <w:rPr>
                  <w:rFonts w:cs="Tahoma" w:ascii="Tahoma" w:hAnsi="Tahoma"/>
                  <w:lang w:val="el-GR" w:eastAsia="en-US"/>
                </w:rPr>
                <w:delText>2.4.2</w:delText>
              </w:r>
            </w:del>
          </w:ins>
          <w:ins w:id="1784" w:author="ΣΩΤΗΡΙΑ" w:date="2022-03-11T10:06:00Z">
            <w:del w:id="1785" w:author="DEYA THIVAS" w:date="2022-08-22T15:34:00Z">
              <w:r>
                <w:rPr>
                  <w:rFonts w:cs="Tahoma" w:ascii="Tahoma" w:hAnsi="Tahoma"/>
                  <w:i w:val="false"/>
                  <w:iCs w:val="false"/>
                  <w:sz w:val="22"/>
                  <w:szCs w:val="22"/>
                  <w:lang w:val="el-GR" w:eastAsia="en-US"/>
                </w:rPr>
                <w:tab/>
              </w:r>
            </w:del>
          </w:ins>
          <w:ins w:id="1786" w:author="ΣΩΤΗΡΙΑ" w:date="2022-03-11T10:06:00Z">
            <w:del w:id="1787" w:author="DEYA THIVAS" w:date="2022-08-22T15:34:00Z">
              <w:r>
                <w:rPr>
                  <w:rFonts w:cs="Tahoma" w:ascii="Tahoma" w:hAnsi="Tahoma"/>
                  <w:lang w:val="el-GR" w:eastAsia="en-US"/>
                </w:rPr>
                <w:delText>Χρόνος και Τρόπος υποβολής προσφορών</w:delText>
              </w:r>
            </w:del>
          </w:ins>
          <w:del w:id="1788" w:author="DEYA THIVAS" w:date="2022-08-22T15:34:00Z">
            <w:r>
              <w:rPr>
                <w:rFonts w:cs="Tahoma" w:ascii="Tahoma" w:hAnsi="Tahoma"/>
                <w:lang w:val="en-US" w:eastAsia="en-US"/>
              </w:rPr>
              <w:tab/>
              <w:delText>41</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797" w:author="DEYA THIVAS" w:date="2022-08-22T15:34:00Z"/>
            </w:rPr>
          </w:pPr>
          <w:ins w:id="1790" w:author="ΣΩΤΗΡΙΑ" w:date="2022-03-11T10:06:00Z">
            <w:del w:id="1791" w:author="DEYA THIVAS" w:date="2022-08-22T15:34:00Z">
              <w:r>
                <w:rPr>
                  <w:rFonts w:cs="Tahoma" w:ascii="Tahoma" w:hAnsi="Tahoma"/>
                  <w:lang w:val="el-GR" w:eastAsia="en-US"/>
                </w:rPr>
                <w:delText>2.4.3</w:delText>
              </w:r>
            </w:del>
          </w:ins>
          <w:ins w:id="1792" w:author="ΣΩΤΗΡΙΑ" w:date="2022-03-11T10:06:00Z">
            <w:del w:id="1793" w:author="DEYA THIVAS" w:date="2022-08-22T15:34:00Z">
              <w:r>
                <w:rPr>
                  <w:rFonts w:cs="Tahoma" w:ascii="Tahoma" w:hAnsi="Tahoma"/>
                  <w:i w:val="false"/>
                  <w:iCs w:val="false"/>
                  <w:sz w:val="22"/>
                  <w:szCs w:val="22"/>
                  <w:lang w:val="el-GR" w:eastAsia="en-US"/>
                </w:rPr>
                <w:tab/>
              </w:r>
            </w:del>
          </w:ins>
          <w:ins w:id="1794" w:author="ΣΩΤΗΡΙΑ" w:date="2022-03-11T10:06:00Z">
            <w:del w:id="1795" w:author="DEYA THIVAS" w:date="2022-08-22T15:34:00Z">
              <w:r>
                <w:rPr>
                  <w:rFonts w:cs="Tahoma" w:ascii="Tahoma" w:hAnsi="Tahoma"/>
                  <w:lang w:val="el-GR" w:eastAsia="en-US"/>
                </w:rPr>
                <w:delText>Περιεχόμενα Φακέλου «Δικαιολογητικά Συμμετοχής- Τεχνική Προσφορά»</w:delText>
              </w:r>
            </w:del>
          </w:ins>
          <w:del w:id="1796" w:author="DEYA THIVAS" w:date="2022-08-22T15:34:00Z">
            <w:r>
              <w:rPr>
                <w:rFonts w:cs="Tahoma" w:ascii="Tahoma" w:hAnsi="Tahoma"/>
                <w:lang w:val="en-US" w:eastAsia="en-US"/>
              </w:rPr>
              <w:tab/>
              <w:delText>44</w:delText>
            </w:r>
          </w:del>
        </w:p>
        <w:p>
          <w:pPr>
            <w:pStyle w:val="Style27"/>
            <w:widowControl/>
            <w:tabs>
              <w:tab w:val="clear" w:pos="720"/>
              <w:tab w:val="left" w:pos="440" w:leader="none"/>
              <w:tab w:val="right" w:pos="9628" w:leader="dot"/>
            </w:tabs>
            <w:suppressAutoHyphens w:val="true"/>
            <w:bidi w:val="0"/>
            <w:jc w:val="both"/>
            <w:rPr>
              <w:rFonts w:ascii="Tahoma" w:hAnsi="Tahoma" w:cs="Tahoma"/>
              <w:sz w:val="22"/>
              <w:szCs w:val="22"/>
              <w:lang w:val="el-GR" w:eastAsia="en-US"/>
              <w:del w:id="1801" w:author="DEYA THIVAS" w:date="2022-08-22T15:34:00Z"/>
            </w:rPr>
          </w:pPr>
          <w:ins w:id="1798" w:author="ΣΩΤΗΡΙΑ" w:date="2022-03-11T10:06:00Z">
            <w:del w:id="1799" w:author="DEYA THIVAS" w:date="2022-08-22T15:34:00Z">
              <w:r>
                <w:rPr>
                  <w:rFonts w:cs="Tahoma" w:ascii="Tahoma" w:hAnsi="Tahoma"/>
                  <w:lang w:val="el-GR" w:eastAsia="en-US"/>
                </w:rPr>
                <w:delText>2.4.3.1 Δικαιολογητικά Συμμετοχής</w:delText>
              </w:r>
            </w:del>
          </w:ins>
          <w:del w:id="1800" w:author="DEYA THIVAS" w:date="2022-08-22T15:34:00Z">
            <w:r>
              <w:rPr>
                <w:rFonts w:cs="Tahoma" w:ascii="Tahoma" w:hAnsi="Tahoma"/>
                <w:lang w:val="en-US" w:eastAsia="en-US"/>
              </w:rPr>
              <w:tab/>
              <w:delText>44</w:delText>
            </w:r>
          </w:del>
        </w:p>
        <w:p>
          <w:pPr>
            <w:pStyle w:val="Style27"/>
            <w:widowControl/>
            <w:tabs>
              <w:tab w:val="clear" w:pos="720"/>
              <w:tab w:val="left" w:pos="440" w:leader="none"/>
              <w:tab w:val="right" w:pos="9628" w:leader="dot"/>
            </w:tabs>
            <w:suppressAutoHyphens w:val="true"/>
            <w:bidi w:val="0"/>
            <w:jc w:val="both"/>
            <w:rPr>
              <w:rFonts w:ascii="Tahoma" w:hAnsi="Tahoma" w:cs="Tahoma"/>
              <w:sz w:val="22"/>
              <w:szCs w:val="22"/>
              <w:lang w:val="el-GR" w:eastAsia="en-US"/>
              <w:del w:id="1805" w:author="DEYA THIVAS" w:date="2022-08-22T15:34:00Z"/>
            </w:rPr>
          </w:pPr>
          <w:ins w:id="1802" w:author="ΣΩΤΗΡΙΑ" w:date="2022-03-11T10:06:00Z">
            <w:del w:id="1803" w:author="DEYA THIVAS" w:date="2022-08-22T15:34:00Z">
              <w:r>
                <w:rPr>
                  <w:rFonts w:cs="Tahoma" w:ascii="Tahoma" w:hAnsi="Tahoma"/>
                  <w:lang w:val="el-GR" w:eastAsia="en-US"/>
                </w:rPr>
                <w:delText>2.4.3.2 Τεχνική προσφορά</w:delText>
              </w:r>
            </w:del>
          </w:ins>
          <w:del w:id="1804" w:author="DEYA THIVAS" w:date="2022-08-22T15:34:00Z">
            <w:r>
              <w:rPr>
                <w:rFonts w:cs="Tahoma" w:ascii="Tahoma" w:hAnsi="Tahoma"/>
                <w:lang w:val="en-US" w:eastAsia="en-US"/>
              </w:rPr>
              <w:tab/>
              <w:delText>45</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813" w:author="DEYA THIVAS" w:date="2022-08-22T15:34:00Z"/>
            </w:rPr>
          </w:pPr>
          <w:ins w:id="1806" w:author="ΣΩΤΗΡΙΑ" w:date="2022-03-11T10:06:00Z">
            <w:del w:id="1807" w:author="DEYA THIVAS" w:date="2022-08-22T15:34:00Z">
              <w:r>
                <w:rPr>
                  <w:rFonts w:cs="Tahoma" w:ascii="Tahoma" w:hAnsi="Tahoma"/>
                  <w:lang w:val="el-GR" w:eastAsia="en-US"/>
                </w:rPr>
                <w:delText>2.4.4</w:delText>
              </w:r>
            </w:del>
          </w:ins>
          <w:ins w:id="1808" w:author="ΣΩΤΗΡΙΑ" w:date="2022-03-11T10:06:00Z">
            <w:del w:id="1809" w:author="DEYA THIVAS" w:date="2022-08-22T15:34:00Z">
              <w:r>
                <w:rPr>
                  <w:rFonts w:cs="Tahoma" w:ascii="Tahoma" w:hAnsi="Tahoma"/>
                  <w:i w:val="false"/>
                  <w:iCs w:val="false"/>
                  <w:sz w:val="22"/>
                  <w:szCs w:val="22"/>
                  <w:lang w:val="el-GR" w:eastAsia="en-US"/>
                </w:rPr>
                <w:tab/>
              </w:r>
            </w:del>
          </w:ins>
          <w:ins w:id="1810" w:author="ΣΩΤΗΡΙΑ" w:date="2022-03-11T10:06:00Z">
            <w:del w:id="1811" w:author="DEYA THIVAS" w:date="2022-08-22T15:34:00Z">
              <w:r>
                <w:rPr>
                  <w:rFonts w:cs="Tahoma" w:ascii="Tahoma" w:hAnsi="Tahoma"/>
                  <w:lang w:val="el-GR" w:eastAsia="en-US"/>
                </w:rPr>
                <w:delText>Περιεχόμενα Φακέλου «Οικονομική Προσφορά» / Τρόπος σύνταξης και υποβολής οικονομικών προσφορών</w:delText>
              </w:r>
            </w:del>
          </w:ins>
          <w:del w:id="1812" w:author="DEYA THIVAS" w:date="2022-08-22T15:34:00Z">
            <w:r>
              <w:rPr>
                <w:rFonts w:cs="Tahoma" w:ascii="Tahoma" w:hAnsi="Tahoma"/>
                <w:lang w:val="en-US" w:eastAsia="en-US"/>
              </w:rPr>
              <w:tab/>
              <w:delText>46</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821" w:author="DEYA THIVAS" w:date="2022-08-22T15:34:00Z"/>
            </w:rPr>
          </w:pPr>
          <w:ins w:id="1814" w:author="ΣΩΤΗΡΙΑ" w:date="2022-03-11T10:06:00Z">
            <w:del w:id="1815" w:author="DEYA THIVAS" w:date="2022-08-22T15:34:00Z">
              <w:r>
                <w:rPr>
                  <w:rFonts w:cs="Tahoma" w:ascii="Tahoma" w:hAnsi="Tahoma"/>
                  <w:lang w:val="el-GR" w:eastAsia="en-US"/>
                </w:rPr>
                <w:delText>2.4.5</w:delText>
              </w:r>
            </w:del>
          </w:ins>
          <w:ins w:id="1816" w:author="ΣΩΤΗΡΙΑ" w:date="2022-03-11T10:06:00Z">
            <w:del w:id="1817" w:author="DEYA THIVAS" w:date="2022-08-22T15:34:00Z">
              <w:r>
                <w:rPr>
                  <w:rFonts w:cs="Tahoma" w:ascii="Tahoma" w:hAnsi="Tahoma"/>
                  <w:i w:val="false"/>
                  <w:iCs w:val="false"/>
                  <w:sz w:val="22"/>
                  <w:szCs w:val="22"/>
                  <w:lang w:val="el-GR" w:eastAsia="en-US"/>
                </w:rPr>
                <w:tab/>
              </w:r>
            </w:del>
          </w:ins>
          <w:ins w:id="1818" w:author="ΣΩΤΗΡΙΑ" w:date="2022-03-11T10:06:00Z">
            <w:del w:id="1819" w:author="DEYA THIVAS" w:date="2022-08-22T15:34:00Z">
              <w:r>
                <w:rPr>
                  <w:rFonts w:cs="Tahoma" w:ascii="Tahoma" w:hAnsi="Tahoma"/>
                  <w:lang w:val="el-GR" w:eastAsia="en-US"/>
                </w:rPr>
                <w:delText>Χρόνος ισχύος των προσφορών</w:delText>
              </w:r>
            </w:del>
          </w:ins>
          <w:del w:id="1820" w:author="DEYA THIVAS" w:date="2022-08-22T15:34:00Z">
            <w:r>
              <w:rPr>
                <w:rFonts w:cs="Tahoma" w:ascii="Tahoma" w:hAnsi="Tahoma"/>
                <w:lang w:val="en-US" w:eastAsia="en-US"/>
              </w:rPr>
              <w:tab/>
              <w:delText>47</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829" w:author="DEYA THIVAS" w:date="2022-08-22T15:34:00Z"/>
            </w:rPr>
          </w:pPr>
          <w:ins w:id="1822" w:author="ΣΩΤΗΡΙΑ" w:date="2022-03-11T10:06:00Z">
            <w:del w:id="1823" w:author="DEYA THIVAS" w:date="2022-08-22T15:34:00Z">
              <w:r>
                <w:rPr>
                  <w:rFonts w:cs="Tahoma" w:ascii="Tahoma" w:hAnsi="Tahoma"/>
                  <w:lang w:val="el-GR" w:eastAsia="en-US"/>
                </w:rPr>
                <w:delText>2.4.6</w:delText>
              </w:r>
            </w:del>
          </w:ins>
          <w:ins w:id="1824" w:author="ΣΩΤΗΡΙΑ" w:date="2022-03-11T10:06:00Z">
            <w:del w:id="1825" w:author="DEYA THIVAS" w:date="2022-08-22T15:34:00Z">
              <w:r>
                <w:rPr>
                  <w:rFonts w:cs="Tahoma" w:ascii="Tahoma" w:hAnsi="Tahoma"/>
                  <w:i w:val="false"/>
                  <w:iCs w:val="false"/>
                  <w:sz w:val="22"/>
                  <w:szCs w:val="22"/>
                  <w:lang w:val="el-GR" w:eastAsia="en-US"/>
                </w:rPr>
                <w:tab/>
              </w:r>
            </w:del>
          </w:ins>
          <w:ins w:id="1826" w:author="ΣΩΤΗΡΙΑ" w:date="2022-03-11T10:06:00Z">
            <w:del w:id="1827" w:author="DEYA THIVAS" w:date="2022-08-22T15:34:00Z">
              <w:r>
                <w:rPr>
                  <w:rFonts w:cs="Tahoma" w:ascii="Tahoma" w:hAnsi="Tahoma"/>
                  <w:lang w:val="el-GR" w:eastAsia="en-US"/>
                </w:rPr>
                <w:delText>Λόγοι απόρριψης προσφορών</w:delText>
              </w:r>
            </w:del>
          </w:ins>
          <w:del w:id="1828" w:author="DEYA THIVAS" w:date="2022-08-22T15:34:00Z">
            <w:r>
              <w:rPr>
                <w:rFonts w:cs="Tahoma" w:ascii="Tahoma" w:hAnsi="Tahoma"/>
                <w:lang w:val="en-US" w:eastAsia="en-US"/>
              </w:rPr>
              <w:tab/>
              <w:delText>48</w:delText>
            </w:r>
          </w:del>
        </w:p>
        <w:p>
          <w:pPr>
            <w:pStyle w:val="Style27"/>
            <w:tabs>
              <w:tab w:val="clear" w:pos="720"/>
              <w:tab w:val="left" w:pos="440" w:leader="none"/>
              <w:tab w:val="right" w:pos="9628" w:leader="dot"/>
            </w:tabs>
            <w:rPr>
              <w:rFonts w:ascii="Tahoma" w:hAnsi="Tahoma" w:cs="Tahoma"/>
              <w:b w:val="false"/>
              <w:b w:val="false"/>
              <w:bCs w:val="false"/>
              <w:caps w:val="false"/>
              <w:smallCaps w:val="false"/>
              <w:sz w:val="22"/>
              <w:szCs w:val="22"/>
              <w:lang w:val="el-GR" w:eastAsia="en-US"/>
              <w:del w:id="1837" w:author="DEYA THIVAS" w:date="2022-08-22T15:34:00Z"/>
            </w:rPr>
          </w:pPr>
          <w:ins w:id="1830" w:author="ΣΩΤΗΡΙΑ" w:date="2022-03-11T10:06:00Z">
            <w:del w:id="1831" w:author="DEYA THIVAS" w:date="2022-08-22T15:34:00Z">
              <w:r>
                <w:rPr>
                  <w:rFonts w:cs="Tahoma" w:ascii="Tahoma" w:hAnsi="Tahoma"/>
                  <w:lang w:val="el-GR" w:eastAsia="en-US"/>
                </w:rPr>
                <w:delText>3.</w:delText>
              </w:r>
            </w:del>
          </w:ins>
          <w:ins w:id="1832" w:author="ΣΩΤΗΡΙΑ" w:date="2022-03-11T10:06:00Z">
            <w:del w:id="1833" w:author="DEYA THIVAS" w:date="2022-08-22T15:34:00Z">
              <w:r>
                <w:rPr>
                  <w:rFonts w:cs="Tahoma" w:ascii="Tahoma" w:hAnsi="Tahoma"/>
                  <w:b w:val="false"/>
                  <w:bCs w:val="false"/>
                  <w:caps w:val="false"/>
                  <w:smallCaps w:val="false"/>
                  <w:sz w:val="22"/>
                  <w:szCs w:val="22"/>
                  <w:lang w:val="el-GR" w:eastAsia="en-US"/>
                </w:rPr>
                <w:tab/>
              </w:r>
            </w:del>
          </w:ins>
          <w:ins w:id="1834" w:author="ΣΩΤΗΡΙΑ" w:date="2022-03-11T10:06:00Z">
            <w:del w:id="1835" w:author="DEYA THIVAS" w:date="2022-08-22T15:34:00Z">
              <w:r>
                <w:rPr>
                  <w:rFonts w:cs="Tahoma" w:ascii="Tahoma" w:hAnsi="Tahoma"/>
                  <w:lang w:val="el-GR" w:eastAsia="en-US"/>
                </w:rPr>
                <w:delText>ΔΙΕΝΕΡΓΕΙΑ ΔΙΑΔΙΚΑΣΙΑΣ - ΑΞΙΟΛΟΓΗΣΗ ΠΡΟΣΦΟΡΩΝ</w:delText>
              </w:r>
            </w:del>
          </w:ins>
          <w:del w:id="1836" w:author="DEYA THIVAS" w:date="2022-08-22T15:34:00Z">
            <w:r>
              <w:rPr>
                <w:rFonts w:cs="Tahoma" w:ascii="Tahoma" w:hAnsi="Tahoma"/>
                <w:lang w:val="en-US" w:eastAsia="en-US"/>
              </w:rPr>
              <w:tab/>
              <w:delText>50</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845" w:author="DEYA THIVAS" w:date="2022-08-22T15:34:00Z"/>
            </w:rPr>
          </w:pPr>
          <w:ins w:id="1838" w:author="ΣΩΤΗΡΙΑ" w:date="2022-03-11T10:06:00Z">
            <w:del w:id="1839" w:author="DEYA THIVAS" w:date="2022-08-22T15:34:00Z">
              <w:r>
                <w:rPr>
                  <w:rFonts w:cs="Tahoma" w:ascii="Tahoma" w:hAnsi="Tahoma"/>
                  <w:lang w:val="el-GR" w:eastAsia="en-US"/>
                </w:rPr>
                <w:delText xml:space="preserve">3.1 </w:delText>
              </w:r>
            </w:del>
          </w:ins>
          <w:ins w:id="1840" w:author="ΣΩΤΗΡΙΑ" w:date="2022-03-11T10:06:00Z">
            <w:del w:id="1841" w:author="DEYA THIVAS" w:date="2022-08-22T15:34:00Z">
              <w:r>
                <w:rPr>
                  <w:rFonts w:cs="Tahoma" w:ascii="Tahoma" w:hAnsi="Tahoma"/>
                  <w:caps w:val="false"/>
                  <w:smallCaps w:val="false"/>
                  <w:sz w:val="22"/>
                  <w:szCs w:val="22"/>
                  <w:lang w:val="el-GR" w:eastAsia="en-US"/>
                </w:rPr>
                <w:tab/>
              </w:r>
            </w:del>
          </w:ins>
          <w:ins w:id="1842" w:author="ΣΩΤΗΡΙΑ" w:date="2022-03-11T10:06:00Z">
            <w:del w:id="1843" w:author="DEYA THIVAS" w:date="2022-08-22T15:34:00Z">
              <w:r>
                <w:rPr>
                  <w:rFonts w:cs="Tahoma" w:ascii="Tahoma" w:hAnsi="Tahoma"/>
                  <w:lang w:val="el-GR" w:eastAsia="en-US"/>
                </w:rPr>
                <w:delText>Αποσφράγιση και αξιολόγηση προσφορών</w:delText>
              </w:r>
            </w:del>
          </w:ins>
          <w:del w:id="1844" w:author="DEYA THIVAS" w:date="2022-08-22T15:34:00Z">
            <w:r>
              <w:rPr>
                <w:rFonts w:cs="Tahoma" w:ascii="Tahoma" w:hAnsi="Tahoma"/>
                <w:lang w:val="en-US" w:eastAsia="en-US"/>
              </w:rPr>
              <w:tab/>
              <w:delText>50</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853" w:author="DEYA THIVAS" w:date="2022-08-22T15:34:00Z"/>
            </w:rPr>
          </w:pPr>
          <w:ins w:id="1846" w:author="ΣΩΤΗΡΙΑ" w:date="2022-03-11T10:06:00Z">
            <w:del w:id="1847" w:author="DEYA THIVAS" w:date="2022-08-22T15:34:00Z">
              <w:r>
                <w:rPr>
                  <w:rFonts w:cs="Tahoma" w:ascii="Tahoma" w:hAnsi="Tahoma"/>
                  <w:kern w:val="2"/>
                  <w:lang w:val="el-GR" w:eastAsia="en-US"/>
                </w:rPr>
                <w:delText>3.1.1</w:delText>
              </w:r>
            </w:del>
          </w:ins>
          <w:ins w:id="1848" w:author="ΣΩΤΗΡΙΑ" w:date="2022-03-11T10:06:00Z">
            <w:del w:id="1849" w:author="DEYA THIVAS" w:date="2022-08-22T15:34:00Z">
              <w:r>
                <w:rPr>
                  <w:rFonts w:cs="Tahoma" w:ascii="Tahoma" w:hAnsi="Tahoma"/>
                  <w:i w:val="false"/>
                  <w:iCs w:val="false"/>
                  <w:sz w:val="22"/>
                  <w:szCs w:val="22"/>
                  <w:lang w:val="el-GR" w:eastAsia="en-US"/>
                </w:rPr>
                <w:tab/>
              </w:r>
            </w:del>
          </w:ins>
          <w:ins w:id="1850" w:author="ΣΩΤΗΡΙΑ" w:date="2022-03-11T10:06:00Z">
            <w:del w:id="1851" w:author="DEYA THIVAS" w:date="2022-08-22T15:34:00Z">
              <w:r>
                <w:rPr>
                  <w:rFonts w:cs="Tahoma" w:ascii="Tahoma" w:hAnsi="Tahoma"/>
                  <w:kern w:val="2"/>
                  <w:lang w:val="el-GR" w:eastAsia="en-US"/>
                </w:rPr>
                <w:delText>Ηλεκτρονική αποσφράγιση προσφορών</w:delText>
              </w:r>
            </w:del>
          </w:ins>
          <w:del w:id="1852" w:author="DEYA THIVAS" w:date="2022-08-22T15:34:00Z">
            <w:r>
              <w:rPr>
                <w:rFonts w:cs="Tahoma" w:ascii="Tahoma" w:hAnsi="Tahoma"/>
                <w:lang w:val="en-US" w:eastAsia="en-US"/>
              </w:rPr>
              <w:tab/>
              <w:delText>50</w:delText>
            </w:r>
          </w:del>
        </w:p>
        <w:p>
          <w:pPr>
            <w:pStyle w:val="Style27"/>
            <w:widowControl/>
            <w:tabs>
              <w:tab w:val="clear" w:pos="720"/>
              <w:tab w:val="left" w:pos="440" w:leader="none"/>
              <w:tab w:val="right" w:pos="9628" w:leader="dot"/>
            </w:tabs>
            <w:suppressAutoHyphens w:val="true"/>
            <w:bidi w:val="0"/>
            <w:jc w:val="both"/>
            <w:rPr>
              <w:rFonts w:ascii="Tahoma" w:hAnsi="Tahoma" w:cs="Tahoma"/>
              <w:i w:val="false"/>
              <w:i w:val="false"/>
              <w:iCs w:val="false"/>
              <w:sz w:val="22"/>
              <w:szCs w:val="22"/>
              <w:lang w:val="el-GR" w:eastAsia="en-US"/>
              <w:del w:id="1861" w:author="DEYA THIVAS" w:date="2022-08-22T15:34:00Z"/>
            </w:rPr>
          </w:pPr>
          <w:ins w:id="1854" w:author="ΣΩΤΗΡΙΑ" w:date="2022-03-11T10:06:00Z">
            <w:del w:id="1855" w:author="DEYA THIVAS" w:date="2022-08-22T15:34:00Z">
              <w:r>
                <w:rPr>
                  <w:rFonts w:cs="Tahoma" w:ascii="Tahoma" w:hAnsi="Tahoma"/>
                  <w:lang w:val="el-GR" w:eastAsia="en-US"/>
                </w:rPr>
                <w:delText>3.1.2</w:delText>
              </w:r>
            </w:del>
          </w:ins>
          <w:ins w:id="1856" w:author="ΣΩΤΗΡΙΑ" w:date="2022-03-11T10:06:00Z">
            <w:del w:id="1857" w:author="DEYA THIVAS" w:date="2022-08-22T15:34:00Z">
              <w:r>
                <w:rPr>
                  <w:rFonts w:cs="Tahoma" w:ascii="Tahoma" w:hAnsi="Tahoma"/>
                  <w:i w:val="false"/>
                  <w:iCs w:val="false"/>
                  <w:sz w:val="22"/>
                  <w:szCs w:val="22"/>
                  <w:lang w:val="el-GR" w:eastAsia="en-US"/>
                </w:rPr>
                <w:tab/>
              </w:r>
            </w:del>
          </w:ins>
          <w:ins w:id="1858" w:author="ΣΩΤΗΡΙΑ" w:date="2022-03-11T10:06:00Z">
            <w:del w:id="1859" w:author="DEYA THIVAS" w:date="2022-08-22T15:34:00Z">
              <w:r>
                <w:rPr>
                  <w:rFonts w:cs="Tahoma" w:ascii="Tahoma" w:hAnsi="Tahoma"/>
                  <w:lang w:val="el-GR" w:eastAsia="en-US"/>
                </w:rPr>
                <w:delText>Αξιολόγηση προσφορών</w:delText>
              </w:r>
            </w:del>
          </w:ins>
          <w:del w:id="1860" w:author="DEYA THIVAS" w:date="2022-08-22T15:34:00Z">
            <w:r>
              <w:rPr>
                <w:rFonts w:cs="Tahoma" w:ascii="Tahoma" w:hAnsi="Tahoma"/>
                <w:lang w:val="en-US" w:eastAsia="en-US"/>
              </w:rPr>
              <w:tab/>
              <w:delText>50</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869" w:author="DEYA THIVAS" w:date="2022-08-22T15:34:00Z"/>
            </w:rPr>
          </w:pPr>
          <w:ins w:id="1862" w:author="ΣΩΤΗΡΙΑ" w:date="2022-03-11T10:06:00Z">
            <w:del w:id="1863" w:author="DEYA THIVAS" w:date="2022-08-22T15:34:00Z">
              <w:r>
                <w:rPr>
                  <w:rFonts w:cs="Tahoma" w:ascii="Tahoma" w:hAnsi="Tahoma"/>
                  <w:lang w:val="el-GR" w:eastAsia="en-US"/>
                </w:rPr>
                <w:delText>3.2</w:delText>
              </w:r>
            </w:del>
          </w:ins>
          <w:ins w:id="1864" w:author="ΣΩΤΗΡΙΑ" w:date="2022-03-11T10:06:00Z">
            <w:del w:id="1865" w:author="DEYA THIVAS" w:date="2022-08-22T15:34:00Z">
              <w:r>
                <w:rPr>
                  <w:rFonts w:cs="Tahoma" w:ascii="Tahoma" w:hAnsi="Tahoma"/>
                  <w:caps w:val="false"/>
                  <w:smallCaps w:val="false"/>
                  <w:sz w:val="22"/>
                  <w:szCs w:val="22"/>
                  <w:lang w:val="el-GR" w:eastAsia="en-US"/>
                </w:rPr>
                <w:tab/>
              </w:r>
            </w:del>
          </w:ins>
          <w:ins w:id="1866" w:author="ΣΩΤΗΡΙΑ" w:date="2022-03-11T10:06:00Z">
            <w:del w:id="1867" w:author="DEYA THIVAS" w:date="2022-08-22T15:34:00Z">
              <w:r>
                <w:rPr>
                  <w:rFonts w:cs="Tahoma" w:ascii="Tahoma" w:hAnsi="Tahoma"/>
                  <w:lang w:val="el-GR" w:eastAsia="en-US"/>
                </w:rPr>
                <w:delText>Πρόσκληση υποβολής δικαιολογητικών προσωρινού αναδόχου - Δικαιολογητικά προσωρινού αναδόχου</w:delText>
              </w:r>
            </w:del>
          </w:ins>
          <w:del w:id="1868" w:author="DEYA THIVAS" w:date="2022-08-22T15:34:00Z">
            <w:r>
              <w:rPr>
                <w:rFonts w:cs="Tahoma" w:ascii="Tahoma" w:hAnsi="Tahoma"/>
                <w:lang w:val="en-US" w:eastAsia="en-US"/>
              </w:rPr>
              <w:tab/>
              <w:delText>54</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877" w:author="DEYA THIVAS" w:date="2022-08-22T15:34:00Z"/>
            </w:rPr>
          </w:pPr>
          <w:ins w:id="1870" w:author="ΣΩΤΗΡΙΑ" w:date="2022-03-11T10:06:00Z">
            <w:del w:id="1871" w:author="DEYA THIVAS" w:date="2022-08-22T15:34:00Z">
              <w:r>
                <w:rPr>
                  <w:rFonts w:cs="Tahoma" w:ascii="Tahoma" w:hAnsi="Tahoma"/>
                  <w:lang w:val="el-GR" w:eastAsia="en-US"/>
                </w:rPr>
                <w:delText>3.3</w:delText>
              </w:r>
            </w:del>
          </w:ins>
          <w:ins w:id="1872" w:author="ΣΩΤΗΡΙΑ" w:date="2022-03-11T10:06:00Z">
            <w:del w:id="1873" w:author="DEYA THIVAS" w:date="2022-08-22T15:34:00Z">
              <w:r>
                <w:rPr>
                  <w:rFonts w:cs="Tahoma" w:ascii="Tahoma" w:hAnsi="Tahoma"/>
                  <w:caps w:val="false"/>
                  <w:smallCaps w:val="false"/>
                  <w:sz w:val="22"/>
                  <w:szCs w:val="22"/>
                  <w:lang w:val="el-GR" w:eastAsia="en-US"/>
                </w:rPr>
                <w:tab/>
              </w:r>
            </w:del>
          </w:ins>
          <w:ins w:id="1874" w:author="ΣΩΤΗΡΙΑ" w:date="2022-03-11T10:06:00Z">
            <w:del w:id="1875" w:author="DEYA THIVAS" w:date="2022-08-22T15:34:00Z">
              <w:r>
                <w:rPr>
                  <w:rFonts w:cs="Tahoma" w:ascii="Tahoma" w:hAnsi="Tahoma"/>
                  <w:lang w:val="el-GR" w:eastAsia="en-US"/>
                </w:rPr>
                <w:delText>Κατακύρωση - σύναψη σύμβασης</w:delText>
              </w:r>
            </w:del>
          </w:ins>
          <w:del w:id="1876" w:author="DEYA THIVAS" w:date="2022-08-22T15:34:00Z">
            <w:r>
              <w:rPr>
                <w:rFonts w:cs="Tahoma" w:ascii="Tahoma" w:hAnsi="Tahoma"/>
                <w:lang w:val="en-US" w:eastAsia="en-US"/>
              </w:rPr>
              <w:tab/>
              <w:delText>55</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885" w:author="DEYA THIVAS" w:date="2022-08-22T15:34:00Z"/>
            </w:rPr>
          </w:pPr>
          <w:ins w:id="1878" w:author="ΣΩΤΗΡΙΑ" w:date="2022-03-11T10:06:00Z">
            <w:del w:id="1879" w:author="DEYA THIVAS" w:date="2022-08-22T15:34:00Z">
              <w:r>
                <w:rPr>
                  <w:rFonts w:cs="Tahoma" w:ascii="Tahoma" w:hAnsi="Tahoma"/>
                  <w:lang w:val="el-GR" w:eastAsia="en-US"/>
                </w:rPr>
                <w:delText>3.4</w:delText>
              </w:r>
            </w:del>
          </w:ins>
          <w:ins w:id="1880" w:author="ΣΩΤΗΡΙΑ" w:date="2022-03-11T10:06:00Z">
            <w:del w:id="1881" w:author="DEYA THIVAS" w:date="2022-08-22T15:34:00Z">
              <w:r>
                <w:rPr>
                  <w:rFonts w:cs="Tahoma" w:ascii="Tahoma" w:hAnsi="Tahoma"/>
                  <w:caps w:val="false"/>
                  <w:smallCaps w:val="false"/>
                  <w:sz w:val="22"/>
                  <w:szCs w:val="22"/>
                  <w:lang w:val="el-GR" w:eastAsia="en-US"/>
                </w:rPr>
                <w:tab/>
              </w:r>
            </w:del>
          </w:ins>
          <w:ins w:id="1882" w:author="ΣΩΤΗΡΙΑ" w:date="2022-03-11T10:06:00Z">
            <w:del w:id="1883" w:author="DEYA THIVAS" w:date="2022-08-22T15:34:00Z">
              <w:r>
                <w:rPr>
                  <w:rFonts w:cs="Tahoma" w:ascii="Tahoma" w:hAnsi="Tahoma"/>
                  <w:lang w:val="el-GR" w:eastAsia="en-US"/>
                </w:rPr>
                <w:delText>Προδικαστικές Προσφυγές - Προσωρινή και οριστική Δικαστική Προστασία</w:delText>
              </w:r>
            </w:del>
          </w:ins>
          <w:del w:id="1884" w:author="DEYA THIVAS" w:date="2022-08-22T15:34:00Z">
            <w:r>
              <w:rPr>
                <w:rFonts w:cs="Tahoma" w:ascii="Tahoma" w:hAnsi="Tahoma"/>
                <w:lang w:val="en-US" w:eastAsia="en-US"/>
              </w:rPr>
              <w:tab/>
              <w:delText>57</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893" w:author="DEYA THIVAS" w:date="2022-08-22T15:34:00Z"/>
            </w:rPr>
          </w:pPr>
          <w:ins w:id="1886" w:author="ΣΩΤΗΡΙΑ" w:date="2022-03-11T10:06:00Z">
            <w:del w:id="1887" w:author="DEYA THIVAS" w:date="2022-08-22T15:34:00Z">
              <w:r>
                <w:rPr>
                  <w:rFonts w:cs="Tahoma" w:ascii="Tahoma" w:hAnsi="Tahoma"/>
                  <w:lang w:val="el-GR" w:eastAsia="en-US"/>
                </w:rPr>
                <w:delText>3.5</w:delText>
              </w:r>
            </w:del>
          </w:ins>
          <w:ins w:id="1888" w:author="ΣΩΤΗΡΙΑ" w:date="2022-03-11T10:06:00Z">
            <w:del w:id="1889" w:author="DEYA THIVAS" w:date="2022-08-22T15:34:00Z">
              <w:r>
                <w:rPr>
                  <w:rFonts w:cs="Tahoma" w:ascii="Tahoma" w:hAnsi="Tahoma"/>
                  <w:caps w:val="false"/>
                  <w:smallCaps w:val="false"/>
                  <w:sz w:val="22"/>
                  <w:szCs w:val="22"/>
                  <w:lang w:val="el-GR" w:eastAsia="en-US"/>
                </w:rPr>
                <w:tab/>
              </w:r>
            </w:del>
          </w:ins>
          <w:ins w:id="1890" w:author="ΣΩΤΗΡΙΑ" w:date="2022-03-11T10:06:00Z">
            <w:del w:id="1891" w:author="DEYA THIVAS" w:date="2022-08-22T15:34:00Z">
              <w:r>
                <w:rPr>
                  <w:rFonts w:cs="Tahoma" w:ascii="Tahoma" w:hAnsi="Tahoma"/>
                  <w:lang w:val="el-GR" w:eastAsia="en-US"/>
                </w:rPr>
                <w:delText>Ματαίωση Διαδικασίας</w:delText>
              </w:r>
            </w:del>
          </w:ins>
          <w:del w:id="1892" w:author="DEYA THIVAS" w:date="2022-08-22T15:34:00Z">
            <w:r>
              <w:rPr>
                <w:rFonts w:cs="Tahoma" w:ascii="Tahoma" w:hAnsi="Tahoma"/>
                <w:lang w:val="en-US" w:eastAsia="en-US"/>
              </w:rPr>
              <w:tab/>
              <w:delText>59</w:delText>
            </w:r>
          </w:del>
        </w:p>
        <w:p>
          <w:pPr>
            <w:pStyle w:val="Style27"/>
            <w:tabs>
              <w:tab w:val="clear" w:pos="720"/>
              <w:tab w:val="left" w:pos="440" w:leader="none"/>
              <w:tab w:val="right" w:pos="9628" w:leader="dot"/>
            </w:tabs>
            <w:rPr>
              <w:rFonts w:ascii="Tahoma" w:hAnsi="Tahoma" w:cs="Tahoma"/>
              <w:b w:val="false"/>
              <w:b w:val="false"/>
              <w:bCs w:val="false"/>
              <w:caps w:val="false"/>
              <w:smallCaps w:val="false"/>
              <w:sz w:val="22"/>
              <w:szCs w:val="22"/>
              <w:lang w:val="el-GR" w:eastAsia="en-US"/>
              <w:del w:id="1901" w:author="DEYA THIVAS" w:date="2022-08-22T15:34:00Z"/>
            </w:rPr>
          </w:pPr>
          <w:ins w:id="1894" w:author="ΣΩΤΗΡΙΑ" w:date="2022-03-11T10:06:00Z">
            <w:del w:id="1895" w:author="DEYA THIVAS" w:date="2022-08-22T15:34:00Z">
              <w:r>
                <w:rPr>
                  <w:rFonts w:cs="Tahoma" w:ascii="Tahoma" w:hAnsi="Tahoma"/>
                  <w:lang w:val="el-GR" w:eastAsia="en-US"/>
                </w:rPr>
                <w:delText>4.</w:delText>
              </w:r>
            </w:del>
          </w:ins>
          <w:ins w:id="1896" w:author="ΣΩΤΗΡΙΑ" w:date="2022-03-11T10:06:00Z">
            <w:del w:id="1897" w:author="DEYA THIVAS" w:date="2022-08-22T15:34:00Z">
              <w:r>
                <w:rPr>
                  <w:rFonts w:cs="Tahoma" w:ascii="Tahoma" w:hAnsi="Tahoma"/>
                  <w:b w:val="false"/>
                  <w:bCs w:val="false"/>
                  <w:caps w:val="false"/>
                  <w:smallCaps w:val="false"/>
                  <w:sz w:val="22"/>
                  <w:szCs w:val="22"/>
                  <w:lang w:val="el-GR" w:eastAsia="en-US"/>
                </w:rPr>
                <w:tab/>
              </w:r>
            </w:del>
          </w:ins>
          <w:ins w:id="1898" w:author="ΣΩΤΗΡΙΑ" w:date="2022-03-11T10:06:00Z">
            <w:del w:id="1899" w:author="DEYA THIVAS" w:date="2022-08-22T15:34:00Z">
              <w:r>
                <w:rPr>
                  <w:rFonts w:cs="Tahoma" w:ascii="Tahoma" w:hAnsi="Tahoma"/>
                  <w:lang w:val="el-GR" w:eastAsia="en-US"/>
                </w:rPr>
                <w:delText>ΟΡΟΙ ΕΚΤΕΛΕΣΗΣ ΤΗΣ ΣΥΜΒΑΣΗΣ</w:delText>
              </w:r>
            </w:del>
          </w:ins>
          <w:del w:id="1900" w:author="DEYA THIVAS" w:date="2022-08-22T15:34:00Z">
            <w:r>
              <w:rPr>
                <w:rFonts w:cs="Tahoma" w:ascii="Tahoma" w:hAnsi="Tahoma"/>
                <w:lang w:val="en-US" w:eastAsia="en-US"/>
              </w:rPr>
              <w:tab/>
              <w:delText>60</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909" w:author="DEYA THIVAS" w:date="2022-08-22T15:34:00Z"/>
            </w:rPr>
          </w:pPr>
          <w:ins w:id="1902" w:author="ΣΩΤΗΡΙΑ" w:date="2022-03-11T10:06:00Z">
            <w:del w:id="1903" w:author="DEYA THIVAS" w:date="2022-08-22T15:34:00Z">
              <w:r>
                <w:rPr>
                  <w:rFonts w:cs="Tahoma" w:ascii="Tahoma" w:hAnsi="Tahoma"/>
                  <w:lang w:val="el-GR" w:eastAsia="en-US"/>
                </w:rPr>
                <w:delText>4.1</w:delText>
              </w:r>
            </w:del>
          </w:ins>
          <w:ins w:id="1904" w:author="ΣΩΤΗΡΙΑ" w:date="2022-03-11T10:06:00Z">
            <w:del w:id="1905" w:author="DEYA THIVAS" w:date="2022-08-22T15:34:00Z">
              <w:r>
                <w:rPr>
                  <w:rFonts w:cs="Tahoma" w:ascii="Tahoma" w:hAnsi="Tahoma"/>
                  <w:caps w:val="false"/>
                  <w:smallCaps w:val="false"/>
                  <w:sz w:val="22"/>
                  <w:szCs w:val="22"/>
                  <w:lang w:val="el-GR" w:eastAsia="en-US"/>
                </w:rPr>
                <w:tab/>
              </w:r>
            </w:del>
          </w:ins>
          <w:ins w:id="1906" w:author="ΣΩΤΗΡΙΑ" w:date="2022-03-11T10:06:00Z">
            <w:del w:id="1907" w:author="DEYA THIVAS" w:date="2022-08-22T15:34:00Z">
              <w:r>
                <w:rPr>
                  <w:rFonts w:cs="Tahoma" w:ascii="Tahoma" w:hAnsi="Tahoma"/>
                  <w:lang w:val="el-GR" w:eastAsia="en-US"/>
                </w:rPr>
                <w:delText>Εγγυήσεις  (καλής εκτέλεσης, προκαταβολής, καλής λειτουργίας)</w:delText>
              </w:r>
            </w:del>
          </w:ins>
          <w:del w:id="1908" w:author="DEYA THIVAS" w:date="2022-08-22T15:34:00Z">
            <w:r>
              <w:rPr>
                <w:rFonts w:cs="Tahoma" w:ascii="Tahoma" w:hAnsi="Tahoma"/>
                <w:lang w:val="en-US" w:eastAsia="en-US"/>
              </w:rPr>
              <w:tab/>
              <w:delText>60</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917" w:author="DEYA THIVAS" w:date="2022-08-22T15:34:00Z"/>
            </w:rPr>
          </w:pPr>
          <w:ins w:id="1910" w:author="ΣΩΤΗΡΙΑ" w:date="2022-03-11T10:06:00Z">
            <w:del w:id="1911" w:author="DEYA THIVAS" w:date="2022-08-22T15:34:00Z">
              <w:r>
                <w:rPr>
                  <w:rFonts w:cs="Tahoma" w:ascii="Tahoma" w:hAnsi="Tahoma"/>
                  <w:lang w:val="el-GR" w:eastAsia="en-US"/>
                </w:rPr>
                <w:delText xml:space="preserve">4.2 </w:delText>
              </w:r>
            </w:del>
          </w:ins>
          <w:ins w:id="1912" w:author="ΣΩΤΗΡΙΑ" w:date="2022-03-11T10:06:00Z">
            <w:del w:id="1913" w:author="DEYA THIVAS" w:date="2022-08-22T15:34:00Z">
              <w:r>
                <w:rPr>
                  <w:rFonts w:cs="Tahoma" w:ascii="Tahoma" w:hAnsi="Tahoma"/>
                  <w:caps w:val="false"/>
                  <w:smallCaps w:val="false"/>
                  <w:sz w:val="22"/>
                  <w:szCs w:val="22"/>
                  <w:lang w:val="el-GR" w:eastAsia="en-US"/>
                </w:rPr>
                <w:tab/>
              </w:r>
            </w:del>
          </w:ins>
          <w:ins w:id="1914" w:author="ΣΩΤΗΡΙΑ" w:date="2022-03-11T10:06:00Z">
            <w:del w:id="1915" w:author="DEYA THIVAS" w:date="2022-08-22T15:34:00Z">
              <w:r>
                <w:rPr>
                  <w:rFonts w:cs="Tahoma" w:ascii="Tahoma" w:hAnsi="Tahoma"/>
                  <w:lang w:val="el-GR" w:eastAsia="en-US"/>
                </w:rPr>
                <w:delText>Συμβατικό Πλαίσιο - Εφαρμοστέα Νομοθεσία</w:delText>
              </w:r>
            </w:del>
          </w:ins>
          <w:del w:id="1916" w:author="DEYA THIVAS" w:date="2022-08-22T15:34:00Z">
            <w:r>
              <w:rPr>
                <w:rFonts w:cs="Tahoma" w:ascii="Tahoma" w:hAnsi="Tahoma"/>
                <w:lang w:val="en-US" w:eastAsia="en-US"/>
              </w:rPr>
              <w:tab/>
              <w:delText>61</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925" w:author="DEYA THIVAS" w:date="2022-08-22T15:34:00Z"/>
            </w:rPr>
          </w:pPr>
          <w:ins w:id="1918" w:author="ΣΩΤΗΡΙΑ" w:date="2022-03-11T10:06:00Z">
            <w:del w:id="1919" w:author="DEYA THIVAS" w:date="2022-08-22T15:34:00Z">
              <w:r>
                <w:rPr>
                  <w:rFonts w:cs="Tahoma" w:ascii="Tahoma" w:hAnsi="Tahoma"/>
                  <w:lang w:val="el-GR" w:eastAsia="en-US"/>
                </w:rPr>
                <w:delText>4.3</w:delText>
              </w:r>
            </w:del>
          </w:ins>
          <w:ins w:id="1920" w:author="ΣΩΤΗΡΙΑ" w:date="2022-03-11T10:06:00Z">
            <w:del w:id="1921" w:author="DEYA THIVAS" w:date="2022-08-22T15:34:00Z">
              <w:r>
                <w:rPr>
                  <w:rFonts w:cs="Tahoma" w:ascii="Tahoma" w:hAnsi="Tahoma"/>
                  <w:caps w:val="false"/>
                  <w:smallCaps w:val="false"/>
                  <w:sz w:val="22"/>
                  <w:szCs w:val="22"/>
                  <w:lang w:val="el-GR" w:eastAsia="en-US"/>
                </w:rPr>
                <w:tab/>
              </w:r>
            </w:del>
          </w:ins>
          <w:ins w:id="1922" w:author="ΣΩΤΗΡΙΑ" w:date="2022-03-11T10:06:00Z">
            <w:del w:id="1923" w:author="DEYA THIVAS" w:date="2022-08-22T15:34:00Z">
              <w:r>
                <w:rPr>
                  <w:rFonts w:cs="Tahoma" w:ascii="Tahoma" w:hAnsi="Tahoma"/>
                  <w:lang w:val="el-GR" w:eastAsia="en-US"/>
                </w:rPr>
                <w:delText>Όροι εκτέλεσης της σύμβασης</w:delText>
              </w:r>
            </w:del>
          </w:ins>
          <w:del w:id="1924" w:author="DEYA THIVAS" w:date="2022-08-22T15:34:00Z">
            <w:r>
              <w:rPr>
                <w:rFonts w:cs="Tahoma" w:ascii="Tahoma" w:hAnsi="Tahoma"/>
                <w:lang w:val="en-US" w:eastAsia="en-US"/>
              </w:rPr>
              <w:tab/>
              <w:delText>61</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933" w:author="DEYA THIVAS" w:date="2022-08-22T15:34:00Z"/>
            </w:rPr>
          </w:pPr>
          <w:ins w:id="1926" w:author="ΣΩΤΗΡΙΑ" w:date="2022-03-11T10:06:00Z">
            <w:del w:id="1927" w:author="DEYA THIVAS" w:date="2022-08-22T15:34:00Z">
              <w:r>
                <w:rPr>
                  <w:rFonts w:cs="Tahoma" w:ascii="Tahoma" w:hAnsi="Tahoma"/>
                  <w:lang w:val="el-GR" w:eastAsia="en-US"/>
                </w:rPr>
                <w:delText>4.4</w:delText>
              </w:r>
            </w:del>
          </w:ins>
          <w:ins w:id="1928" w:author="ΣΩΤΗΡΙΑ" w:date="2022-03-11T10:06:00Z">
            <w:del w:id="1929" w:author="DEYA THIVAS" w:date="2022-08-22T15:34:00Z">
              <w:r>
                <w:rPr>
                  <w:rFonts w:cs="Tahoma" w:ascii="Tahoma" w:hAnsi="Tahoma"/>
                  <w:caps w:val="false"/>
                  <w:smallCaps w:val="false"/>
                  <w:sz w:val="22"/>
                  <w:szCs w:val="22"/>
                  <w:lang w:val="el-GR" w:eastAsia="en-US"/>
                </w:rPr>
                <w:tab/>
              </w:r>
            </w:del>
          </w:ins>
          <w:ins w:id="1930" w:author="ΣΩΤΗΡΙΑ" w:date="2022-03-11T10:06:00Z">
            <w:del w:id="1931" w:author="DEYA THIVAS" w:date="2022-08-22T15:34:00Z">
              <w:r>
                <w:rPr>
                  <w:rFonts w:cs="Tahoma" w:ascii="Tahoma" w:hAnsi="Tahoma"/>
                  <w:lang w:val="el-GR" w:eastAsia="en-US"/>
                </w:rPr>
                <w:delText>Υπεργολαβία</w:delText>
              </w:r>
            </w:del>
          </w:ins>
          <w:del w:id="1932" w:author="DEYA THIVAS" w:date="2022-08-22T15:34:00Z">
            <w:r>
              <w:rPr>
                <w:rFonts w:cs="Tahoma" w:ascii="Tahoma" w:hAnsi="Tahoma"/>
                <w:lang w:val="en-US" w:eastAsia="en-US"/>
              </w:rPr>
              <w:tab/>
              <w:delText>62</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941" w:author="DEYA THIVAS" w:date="2022-08-22T15:34:00Z"/>
            </w:rPr>
          </w:pPr>
          <w:ins w:id="1934" w:author="ΣΩΤΗΡΙΑ" w:date="2022-03-11T10:06:00Z">
            <w:del w:id="1935" w:author="DEYA THIVAS" w:date="2022-08-22T15:34:00Z">
              <w:r>
                <w:rPr>
                  <w:rFonts w:cs="Tahoma" w:ascii="Tahoma" w:hAnsi="Tahoma"/>
                  <w:lang w:val="el-GR" w:eastAsia="en-US"/>
                </w:rPr>
                <w:delText>4.5</w:delText>
              </w:r>
            </w:del>
          </w:ins>
          <w:ins w:id="1936" w:author="ΣΩΤΗΡΙΑ" w:date="2022-03-11T10:06:00Z">
            <w:del w:id="1937" w:author="DEYA THIVAS" w:date="2022-08-22T15:34:00Z">
              <w:r>
                <w:rPr>
                  <w:rFonts w:cs="Tahoma" w:ascii="Tahoma" w:hAnsi="Tahoma"/>
                  <w:caps w:val="false"/>
                  <w:smallCaps w:val="false"/>
                  <w:sz w:val="22"/>
                  <w:szCs w:val="22"/>
                  <w:lang w:val="el-GR" w:eastAsia="en-US"/>
                </w:rPr>
                <w:tab/>
              </w:r>
            </w:del>
          </w:ins>
          <w:ins w:id="1938" w:author="ΣΩΤΗΡΙΑ" w:date="2022-03-11T10:06:00Z">
            <w:del w:id="1939" w:author="DEYA THIVAS" w:date="2022-08-22T15:34:00Z">
              <w:r>
                <w:rPr>
                  <w:rFonts w:cs="Tahoma" w:ascii="Tahoma" w:hAnsi="Tahoma"/>
                  <w:lang w:val="el-GR" w:eastAsia="en-US"/>
                </w:rPr>
                <w:delText>Τροποποίηση σύμβασης κατά τη διάρκειά της</w:delText>
              </w:r>
            </w:del>
          </w:ins>
          <w:del w:id="1940" w:author="DEYA THIVAS" w:date="2022-08-22T15:34:00Z">
            <w:r>
              <w:rPr>
                <w:rFonts w:cs="Tahoma" w:ascii="Tahoma" w:hAnsi="Tahoma"/>
                <w:lang w:val="en-US" w:eastAsia="en-US"/>
              </w:rPr>
              <w:tab/>
              <w:delText>63</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949" w:author="DEYA THIVAS" w:date="2022-08-22T15:34:00Z"/>
            </w:rPr>
          </w:pPr>
          <w:ins w:id="1942" w:author="ΣΩΤΗΡΙΑ" w:date="2022-03-11T10:06:00Z">
            <w:del w:id="1943" w:author="DEYA THIVAS" w:date="2022-08-22T15:34:00Z">
              <w:r>
                <w:rPr>
                  <w:rFonts w:cs="Tahoma" w:ascii="Tahoma" w:hAnsi="Tahoma"/>
                  <w:lang w:val="el-GR" w:eastAsia="en-US"/>
                </w:rPr>
                <w:delText>4.6</w:delText>
              </w:r>
            </w:del>
          </w:ins>
          <w:ins w:id="1944" w:author="ΣΩΤΗΡΙΑ" w:date="2022-03-11T10:06:00Z">
            <w:del w:id="1945" w:author="DEYA THIVAS" w:date="2022-08-22T15:34:00Z">
              <w:r>
                <w:rPr>
                  <w:rFonts w:cs="Tahoma" w:ascii="Tahoma" w:hAnsi="Tahoma"/>
                  <w:caps w:val="false"/>
                  <w:smallCaps w:val="false"/>
                  <w:sz w:val="22"/>
                  <w:szCs w:val="22"/>
                  <w:lang w:val="el-GR" w:eastAsia="en-US"/>
                </w:rPr>
                <w:tab/>
              </w:r>
            </w:del>
          </w:ins>
          <w:ins w:id="1946" w:author="ΣΩΤΗΡΙΑ" w:date="2022-03-11T10:06:00Z">
            <w:del w:id="1947" w:author="DEYA THIVAS" w:date="2022-08-22T15:34:00Z">
              <w:r>
                <w:rPr>
                  <w:rFonts w:cs="Tahoma" w:ascii="Tahoma" w:hAnsi="Tahoma"/>
                  <w:lang w:val="el-GR" w:eastAsia="en-US"/>
                </w:rPr>
                <w:delText>Δικαίωμα μονομερούς λύσης της σύμβασης</w:delText>
              </w:r>
            </w:del>
          </w:ins>
          <w:del w:id="1948" w:author="DEYA THIVAS" w:date="2022-08-22T15:34:00Z">
            <w:r>
              <w:rPr>
                <w:rFonts w:cs="Tahoma" w:ascii="Tahoma" w:hAnsi="Tahoma"/>
                <w:lang w:val="en-US" w:eastAsia="en-US"/>
              </w:rPr>
              <w:tab/>
              <w:delText>64</w:delText>
            </w:r>
          </w:del>
        </w:p>
        <w:p>
          <w:pPr>
            <w:pStyle w:val="Style27"/>
            <w:tabs>
              <w:tab w:val="clear" w:pos="720"/>
              <w:tab w:val="left" w:pos="440" w:leader="none"/>
              <w:tab w:val="right" w:pos="9628" w:leader="dot"/>
            </w:tabs>
            <w:rPr>
              <w:rFonts w:ascii="Tahoma" w:hAnsi="Tahoma" w:cs="Tahoma"/>
              <w:b w:val="false"/>
              <w:b w:val="false"/>
              <w:bCs w:val="false"/>
              <w:caps w:val="false"/>
              <w:smallCaps w:val="false"/>
              <w:sz w:val="22"/>
              <w:szCs w:val="22"/>
              <w:lang w:val="el-GR" w:eastAsia="en-US"/>
              <w:del w:id="1957" w:author="DEYA THIVAS" w:date="2022-08-22T15:34:00Z"/>
            </w:rPr>
          </w:pPr>
          <w:ins w:id="1950" w:author="ΣΩΤΗΡΙΑ" w:date="2022-03-11T10:06:00Z">
            <w:del w:id="1951" w:author="DEYA THIVAS" w:date="2022-08-22T15:34:00Z">
              <w:r>
                <w:rPr>
                  <w:rFonts w:cs="Tahoma" w:ascii="Tahoma" w:hAnsi="Tahoma"/>
                  <w:lang w:val="el-GR" w:eastAsia="en-US"/>
                </w:rPr>
                <w:delText>5.</w:delText>
              </w:r>
            </w:del>
          </w:ins>
          <w:ins w:id="1952" w:author="ΣΩΤΗΡΙΑ" w:date="2022-03-11T10:06:00Z">
            <w:del w:id="1953" w:author="DEYA THIVAS" w:date="2022-08-22T15:34:00Z">
              <w:r>
                <w:rPr>
                  <w:rFonts w:cs="Tahoma" w:ascii="Tahoma" w:hAnsi="Tahoma"/>
                  <w:b w:val="false"/>
                  <w:bCs w:val="false"/>
                  <w:caps w:val="false"/>
                  <w:smallCaps w:val="false"/>
                  <w:sz w:val="22"/>
                  <w:szCs w:val="22"/>
                  <w:lang w:val="el-GR" w:eastAsia="en-US"/>
                </w:rPr>
                <w:tab/>
              </w:r>
            </w:del>
          </w:ins>
          <w:ins w:id="1954" w:author="ΣΩΤΗΡΙΑ" w:date="2022-03-11T10:06:00Z">
            <w:del w:id="1955" w:author="DEYA THIVAS" w:date="2022-08-22T15:34:00Z">
              <w:r>
                <w:rPr>
                  <w:rFonts w:cs="Tahoma" w:ascii="Tahoma" w:hAnsi="Tahoma"/>
                  <w:lang w:val="el-GR" w:eastAsia="en-US"/>
                </w:rPr>
                <w:delText>ΕΙΔΙΚΟΙ ΟΡΟΙ ΕΚΤΕΛΕΣΗΣ ΤΗΣ ΣΥΜΒΑΣΗΣ</w:delText>
              </w:r>
            </w:del>
          </w:ins>
          <w:del w:id="1956" w:author="DEYA THIVAS" w:date="2022-08-22T15:34:00Z">
            <w:r>
              <w:rPr>
                <w:rFonts w:cs="Tahoma" w:ascii="Tahoma" w:hAnsi="Tahoma"/>
                <w:lang w:val="en-US" w:eastAsia="en-US"/>
              </w:rPr>
              <w:tab/>
              <w:delText>65</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965" w:author="DEYA THIVAS" w:date="2022-08-22T15:34:00Z"/>
            </w:rPr>
          </w:pPr>
          <w:ins w:id="1958" w:author="ΣΩΤΗΡΙΑ" w:date="2022-03-11T10:06:00Z">
            <w:del w:id="1959" w:author="DEYA THIVAS" w:date="2022-08-22T15:34:00Z">
              <w:r>
                <w:rPr>
                  <w:rFonts w:cs="Tahoma" w:ascii="Tahoma" w:hAnsi="Tahoma"/>
                  <w:lang w:val="el-GR" w:eastAsia="en-US"/>
                </w:rPr>
                <w:delText>5.1</w:delText>
              </w:r>
            </w:del>
          </w:ins>
          <w:ins w:id="1960" w:author="ΣΩΤΗΡΙΑ" w:date="2022-03-11T10:06:00Z">
            <w:del w:id="1961" w:author="DEYA THIVAS" w:date="2022-08-22T15:34:00Z">
              <w:r>
                <w:rPr>
                  <w:rFonts w:cs="Tahoma" w:ascii="Tahoma" w:hAnsi="Tahoma"/>
                  <w:caps w:val="false"/>
                  <w:smallCaps w:val="false"/>
                  <w:sz w:val="22"/>
                  <w:szCs w:val="22"/>
                  <w:lang w:val="el-GR" w:eastAsia="en-US"/>
                </w:rPr>
                <w:tab/>
              </w:r>
            </w:del>
          </w:ins>
          <w:ins w:id="1962" w:author="ΣΩΤΗΡΙΑ" w:date="2022-03-11T10:06:00Z">
            <w:del w:id="1963" w:author="DEYA THIVAS" w:date="2022-08-22T15:34:00Z">
              <w:r>
                <w:rPr>
                  <w:rFonts w:cs="Tahoma" w:ascii="Tahoma" w:hAnsi="Tahoma"/>
                  <w:lang w:val="el-GR" w:eastAsia="en-US"/>
                </w:rPr>
                <w:delText>Τρόπος πληρωμής</w:delText>
              </w:r>
            </w:del>
          </w:ins>
          <w:del w:id="1964" w:author="DEYA THIVAS" w:date="2022-08-22T15:34:00Z">
            <w:r>
              <w:rPr>
                <w:rFonts w:cs="Tahoma" w:ascii="Tahoma" w:hAnsi="Tahoma"/>
                <w:lang w:val="en-US" w:eastAsia="en-US"/>
              </w:rPr>
              <w:tab/>
              <w:delText>65</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973" w:author="DEYA THIVAS" w:date="2022-08-22T15:34:00Z"/>
            </w:rPr>
          </w:pPr>
          <w:ins w:id="1966" w:author="ΣΩΤΗΡΙΑ" w:date="2022-03-11T10:06:00Z">
            <w:del w:id="1967" w:author="DEYA THIVAS" w:date="2022-08-22T15:34:00Z">
              <w:r>
                <w:rPr>
                  <w:rFonts w:cs="Tahoma" w:ascii="Tahoma" w:hAnsi="Tahoma"/>
                  <w:lang w:val="el-GR" w:eastAsia="en-US"/>
                </w:rPr>
                <w:delText>5.2</w:delText>
              </w:r>
            </w:del>
          </w:ins>
          <w:ins w:id="1968" w:author="ΣΩΤΗΡΙΑ" w:date="2022-03-11T10:06:00Z">
            <w:del w:id="1969" w:author="DEYA THIVAS" w:date="2022-08-22T15:34:00Z">
              <w:r>
                <w:rPr>
                  <w:rFonts w:cs="Tahoma" w:ascii="Tahoma" w:hAnsi="Tahoma"/>
                  <w:caps w:val="false"/>
                  <w:smallCaps w:val="false"/>
                  <w:sz w:val="22"/>
                  <w:szCs w:val="22"/>
                  <w:lang w:val="el-GR" w:eastAsia="en-US"/>
                </w:rPr>
                <w:tab/>
              </w:r>
            </w:del>
          </w:ins>
          <w:ins w:id="1970" w:author="ΣΩΤΗΡΙΑ" w:date="2022-03-11T10:06:00Z">
            <w:del w:id="1971" w:author="DEYA THIVAS" w:date="2022-08-22T15:34:00Z">
              <w:r>
                <w:rPr>
                  <w:rFonts w:cs="Tahoma" w:ascii="Tahoma" w:hAnsi="Tahoma"/>
                  <w:lang w:val="el-GR" w:eastAsia="en-US"/>
                </w:rPr>
                <w:delText>Κήρυξη οικονομικού φορέα εκπτώτου - Κυρώσεις</w:delText>
              </w:r>
            </w:del>
          </w:ins>
          <w:del w:id="1972" w:author="DEYA THIVAS" w:date="2022-08-22T15:34:00Z">
            <w:r>
              <w:rPr>
                <w:rFonts w:cs="Tahoma" w:ascii="Tahoma" w:hAnsi="Tahoma"/>
                <w:lang w:val="en-US" w:eastAsia="en-US"/>
              </w:rPr>
              <w:tab/>
              <w:delText>66</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981" w:author="DEYA THIVAS" w:date="2022-08-22T15:34:00Z"/>
            </w:rPr>
          </w:pPr>
          <w:ins w:id="1974" w:author="ΣΩΤΗΡΙΑ" w:date="2022-03-11T10:06:00Z">
            <w:del w:id="1975" w:author="DEYA THIVAS" w:date="2022-08-22T15:34:00Z">
              <w:r>
                <w:rPr>
                  <w:rFonts w:cs="Tahoma" w:ascii="Tahoma" w:hAnsi="Tahoma"/>
                  <w:lang w:val="el-GR" w:eastAsia="en-US"/>
                </w:rPr>
                <w:delText>5.3</w:delText>
              </w:r>
            </w:del>
          </w:ins>
          <w:ins w:id="1976" w:author="ΣΩΤΗΡΙΑ" w:date="2022-03-11T10:06:00Z">
            <w:del w:id="1977" w:author="DEYA THIVAS" w:date="2022-08-22T15:34:00Z">
              <w:r>
                <w:rPr>
                  <w:rFonts w:cs="Tahoma" w:ascii="Tahoma" w:hAnsi="Tahoma"/>
                  <w:caps w:val="false"/>
                  <w:smallCaps w:val="false"/>
                  <w:sz w:val="22"/>
                  <w:szCs w:val="22"/>
                  <w:lang w:val="el-GR" w:eastAsia="en-US"/>
                </w:rPr>
                <w:tab/>
              </w:r>
            </w:del>
          </w:ins>
          <w:ins w:id="1978" w:author="ΣΩΤΗΡΙΑ" w:date="2022-03-11T10:06:00Z">
            <w:del w:id="1979" w:author="DEYA THIVAS" w:date="2022-08-22T15:34:00Z">
              <w:r>
                <w:rPr>
                  <w:rFonts w:cs="Tahoma" w:ascii="Tahoma" w:hAnsi="Tahoma"/>
                  <w:lang w:val="el-GR" w:eastAsia="en-US"/>
                </w:rPr>
                <w:delText>Διοικητικές προσφυγές κατά τη διαδικασία εκτέλεσης των συμβάσεων</w:delText>
              </w:r>
            </w:del>
          </w:ins>
          <w:del w:id="1980" w:author="DEYA THIVAS" w:date="2022-08-22T15:34:00Z">
            <w:r>
              <w:rPr>
                <w:rFonts w:cs="Tahoma" w:ascii="Tahoma" w:hAnsi="Tahoma"/>
                <w:lang w:val="en-US" w:eastAsia="en-US"/>
              </w:rPr>
              <w:tab/>
              <w:delText>68</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1989" w:author="DEYA THIVAS" w:date="2022-08-22T15:34:00Z"/>
            </w:rPr>
          </w:pPr>
          <w:ins w:id="1982" w:author="ΣΩΤΗΡΙΑ" w:date="2022-03-11T10:06:00Z">
            <w:del w:id="1983" w:author="DEYA THIVAS" w:date="2022-08-22T15:34:00Z">
              <w:r>
                <w:rPr>
                  <w:rFonts w:cs="Tahoma" w:ascii="Tahoma" w:hAnsi="Tahoma"/>
                  <w:lang w:val="el-GR" w:eastAsia="en-US"/>
                </w:rPr>
                <w:delText>5.4</w:delText>
              </w:r>
            </w:del>
          </w:ins>
          <w:ins w:id="1984" w:author="ΣΩΤΗΡΙΑ" w:date="2022-03-11T10:06:00Z">
            <w:del w:id="1985" w:author="DEYA THIVAS" w:date="2022-08-22T15:34:00Z">
              <w:r>
                <w:rPr>
                  <w:rFonts w:cs="Tahoma" w:ascii="Tahoma" w:hAnsi="Tahoma"/>
                  <w:caps w:val="false"/>
                  <w:smallCaps w:val="false"/>
                  <w:sz w:val="22"/>
                  <w:szCs w:val="22"/>
                  <w:lang w:val="el-GR" w:eastAsia="en-US"/>
                </w:rPr>
                <w:tab/>
              </w:r>
            </w:del>
          </w:ins>
          <w:ins w:id="1986" w:author="ΣΩΤΗΡΙΑ" w:date="2022-03-11T10:06:00Z">
            <w:del w:id="1987" w:author="DEYA THIVAS" w:date="2022-08-22T15:34:00Z">
              <w:r>
                <w:rPr>
                  <w:rFonts w:cs="Tahoma" w:ascii="Tahoma" w:hAnsi="Tahoma"/>
                  <w:lang w:val="el-GR" w:eastAsia="en-US"/>
                </w:rPr>
                <w:delText>Δικαστική επίλυση διαφορών</w:delText>
              </w:r>
            </w:del>
          </w:ins>
          <w:del w:id="1988" w:author="DEYA THIVAS" w:date="2022-08-22T15:34:00Z">
            <w:r>
              <w:rPr>
                <w:rFonts w:cs="Tahoma" w:ascii="Tahoma" w:hAnsi="Tahoma"/>
                <w:lang w:val="en-US" w:eastAsia="en-US"/>
              </w:rPr>
              <w:tab/>
              <w:delText>68</w:delText>
            </w:r>
          </w:del>
        </w:p>
        <w:p>
          <w:pPr>
            <w:pStyle w:val="Style27"/>
            <w:tabs>
              <w:tab w:val="clear" w:pos="720"/>
              <w:tab w:val="left" w:pos="440" w:leader="none"/>
              <w:tab w:val="right" w:pos="9628" w:leader="dot"/>
            </w:tabs>
            <w:rPr>
              <w:rFonts w:ascii="Tahoma" w:hAnsi="Tahoma" w:cs="Tahoma"/>
              <w:b w:val="false"/>
              <w:b w:val="false"/>
              <w:bCs w:val="false"/>
              <w:caps w:val="false"/>
              <w:smallCaps w:val="false"/>
              <w:sz w:val="22"/>
              <w:szCs w:val="22"/>
              <w:lang w:val="el-GR" w:eastAsia="en-US"/>
              <w:del w:id="1997" w:author="DEYA THIVAS" w:date="2022-08-22T15:34:00Z"/>
            </w:rPr>
          </w:pPr>
          <w:ins w:id="1990" w:author="ΣΩΤΗΡΙΑ" w:date="2022-03-11T10:06:00Z">
            <w:del w:id="1991" w:author="DEYA THIVAS" w:date="2022-08-22T15:34:00Z">
              <w:r>
                <w:rPr>
                  <w:rFonts w:cs="Tahoma" w:ascii="Tahoma" w:hAnsi="Tahoma"/>
                  <w:lang w:val="el-GR" w:eastAsia="en-US"/>
                </w:rPr>
                <w:delText>6.</w:delText>
              </w:r>
            </w:del>
          </w:ins>
          <w:ins w:id="1992" w:author="ΣΩΤΗΡΙΑ" w:date="2022-03-11T10:06:00Z">
            <w:del w:id="1993" w:author="DEYA THIVAS" w:date="2022-08-22T15:34:00Z">
              <w:r>
                <w:rPr>
                  <w:rFonts w:cs="Tahoma" w:ascii="Tahoma" w:hAnsi="Tahoma"/>
                  <w:b w:val="false"/>
                  <w:bCs w:val="false"/>
                  <w:caps w:val="false"/>
                  <w:smallCaps w:val="false"/>
                  <w:sz w:val="22"/>
                  <w:szCs w:val="22"/>
                  <w:lang w:val="el-GR" w:eastAsia="en-US"/>
                </w:rPr>
                <w:tab/>
              </w:r>
            </w:del>
          </w:ins>
          <w:ins w:id="1994" w:author="ΣΩΤΗΡΙΑ" w:date="2022-03-11T10:06:00Z">
            <w:del w:id="1995" w:author="DEYA THIVAS" w:date="2022-08-22T15:34:00Z">
              <w:r>
                <w:rPr>
                  <w:rFonts w:cs="Tahoma" w:ascii="Tahoma" w:hAnsi="Tahoma"/>
                  <w:lang w:val="el-GR" w:eastAsia="en-US"/>
                </w:rPr>
                <w:delText>ΧΡΟΝΟΣ ΚΑΙ ΤΡΟΠΟΣ ΕΚΤΕΛΕΣΗΣ</w:delText>
              </w:r>
            </w:del>
          </w:ins>
          <w:del w:id="1996" w:author="DEYA THIVAS" w:date="2022-08-22T15:34:00Z">
            <w:r>
              <w:rPr>
                <w:rFonts w:cs="Tahoma" w:ascii="Tahoma" w:hAnsi="Tahoma"/>
                <w:lang w:val="en-US" w:eastAsia="en-US"/>
              </w:rPr>
              <w:tab/>
              <w:delText>70</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2005" w:author="DEYA THIVAS" w:date="2022-08-22T15:34:00Z"/>
            </w:rPr>
          </w:pPr>
          <w:ins w:id="1998" w:author="ΣΩΤΗΡΙΑ" w:date="2022-03-11T10:06:00Z">
            <w:del w:id="1999" w:author="DEYA THIVAS" w:date="2022-08-22T15:34:00Z">
              <w:r>
                <w:rPr>
                  <w:rFonts w:cs="Tahoma" w:ascii="Tahoma" w:hAnsi="Tahoma"/>
                  <w:lang w:val="el-GR" w:eastAsia="en-US"/>
                </w:rPr>
                <w:delText xml:space="preserve">6.1 </w:delText>
              </w:r>
            </w:del>
          </w:ins>
          <w:ins w:id="2000" w:author="ΣΩΤΗΡΙΑ" w:date="2022-03-11T10:06:00Z">
            <w:del w:id="2001" w:author="DEYA THIVAS" w:date="2022-08-22T15:34:00Z">
              <w:r>
                <w:rPr>
                  <w:rFonts w:cs="Tahoma" w:ascii="Tahoma" w:hAnsi="Tahoma"/>
                  <w:caps w:val="false"/>
                  <w:smallCaps w:val="false"/>
                  <w:sz w:val="22"/>
                  <w:szCs w:val="22"/>
                  <w:lang w:val="el-GR" w:eastAsia="en-US"/>
                </w:rPr>
                <w:tab/>
              </w:r>
            </w:del>
          </w:ins>
          <w:ins w:id="2002" w:author="ΣΩΤΗΡΙΑ" w:date="2022-03-11T10:06:00Z">
            <w:del w:id="2003" w:author="DEYA THIVAS" w:date="2022-08-22T15:34:00Z">
              <w:r>
                <w:rPr>
                  <w:rFonts w:cs="Tahoma" w:ascii="Tahoma" w:hAnsi="Tahoma"/>
                  <w:lang w:val="el-GR" w:eastAsia="en-US"/>
                </w:rPr>
                <w:delText>Χρόνος παράδοσης υλικών</w:delText>
              </w:r>
            </w:del>
          </w:ins>
          <w:del w:id="2004" w:author="DEYA THIVAS" w:date="2022-08-22T15:34:00Z">
            <w:r>
              <w:rPr>
                <w:rFonts w:cs="Tahoma" w:ascii="Tahoma" w:hAnsi="Tahoma"/>
                <w:lang w:val="en-US" w:eastAsia="en-US"/>
              </w:rPr>
              <w:tab/>
              <w:delText>70</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2013" w:author="DEYA THIVAS" w:date="2022-08-22T15:34:00Z"/>
            </w:rPr>
          </w:pPr>
          <w:ins w:id="2006" w:author="ΣΩΤΗΡΙΑ" w:date="2022-03-11T10:06:00Z">
            <w:del w:id="2007" w:author="DEYA THIVAS" w:date="2022-08-22T15:34:00Z">
              <w:r>
                <w:rPr>
                  <w:rFonts w:cs="Tahoma" w:ascii="Tahoma" w:hAnsi="Tahoma"/>
                  <w:lang w:val="el-GR" w:eastAsia="en-US"/>
                </w:rPr>
                <w:delText xml:space="preserve">6.2 </w:delText>
              </w:r>
            </w:del>
          </w:ins>
          <w:ins w:id="2008" w:author="ΣΩΤΗΡΙΑ" w:date="2022-03-11T10:06:00Z">
            <w:del w:id="2009" w:author="DEYA THIVAS" w:date="2022-08-22T15:34:00Z">
              <w:r>
                <w:rPr>
                  <w:rFonts w:cs="Tahoma" w:ascii="Tahoma" w:hAnsi="Tahoma"/>
                  <w:caps w:val="false"/>
                  <w:smallCaps w:val="false"/>
                  <w:sz w:val="22"/>
                  <w:szCs w:val="22"/>
                  <w:lang w:val="el-GR" w:eastAsia="en-US"/>
                </w:rPr>
                <w:tab/>
              </w:r>
            </w:del>
          </w:ins>
          <w:ins w:id="2010" w:author="ΣΩΤΗΡΙΑ" w:date="2022-03-11T10:06:00Z">
            <w:del w:id="2011" w:author="DEYA THIVAS" w:date="2022-08-22T15:34:00Z">
              <w:r>
                <w:rPr>
                  <w:rFonts w:cs="Tahoma" w:ascii="Tahoma" w:hAnsi="Tahoma"/>
                  <w:lang w:val="el-GR" w:eastAsia="en-US"/>
                </w:rPr>
                <w:delText>Παραλαβή υλικών - Χρόνος και τρόπος παραλαβής υλικών</w:delText>
              </w:r>
            </w:del>
          </w:ins>
          <w:del w:id="2012" w:author="DEYA THIVAS" w:date="2022-08-22T15:34:00Z">
            <w:r>
              <w:rPr>
                <w:rFonts w:cs="Tahoma" w:ascii="Tahoma" w:hAnsi="Tahoma"/>
                <w:lang w:val="en-US" w:eastAsia="en-US"/>
              </w:rPr>
              <w:tab/>
              <w:delText>70</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2021" w:author="DEYA THIVAS" w:date="2022-08-22T15:34:00Z"/>
            </w:rPr>
          </w:pPr>
          <w:ins w:id="2014" w:author="ΣΩΤΗΡΙΑ" w:date="2022-03-11T10:06:00Z">
            <w:del w:id="2015" w:author="DEYA THIVAS" w:date="2022-08-22T15:34:00Z">
              <w:r>
                <w:rPr>
                  <w:rFonts w:cs="Tahoma" w:ascii="Tahoma" w:hAnsi="Tahoma"/>
                  <w:lang w:val="el-GR" w:eastAsia="en-US"/>
                </w:rPr>
                <w:delText>6.3</w:delText>
              </w:r>
            </w:del>
          </w:ins>
          <w:ins w:id="2016" w:author="ΣΩΤΗΡΙΑ" w:date="2022-03-11T10:06:00Z">
            <w:del w:id="2017" w:author="DEYA THIVAS" w:date="2022-08-22T15:34:00Z">
              <w:r>
                <w:rPr>
                  <w:rFonts w:cs="Tahoma" w:ascii="Tahoma" w:hAnsi="Tahoma"/>
                  <w:caps w:val="false"/>
                  <w:smallCaps w:val="false"/>
                  <w:sz w:val="22"/>
                  <w:szCs w:val="22"/>
                  <w:lang w:val="el-GR" w:eastAsia="en-US"/>
                </w:rPr>
                <w:tab/>
              </w:r>
            </w:del>
          </w:ins>
          <w:ins w:id="2018" w:author="ΣΩΤΗΡΙΑ" w:date="2022-03-11T10:06:00Z">
            <w:del w:id="2019" w:author="DEYA THIVAS" w:date="2022-08-22T15:34:00Z">
              <w:r>
                <w:rPr>
                  <w:rFonts w:cs="Tahoma" w:ascii="Tahoma" w:hAnsi="Tahoma"/>
                  <w:lang w:val="el-GR" w:eastAsia="en-US"/>
                </w:rPr>
                <w:delText>Ειδικοί όροι ναύλωσης – ασφάλισης - ανακοίνωσης φόρτωσης και ποιοτικού ελέγχου στο εξωτερικό</w:delText>
              </w:r>
            </w:del>
          </w:ins>
          <w:del w:id="2020" w:author="DEYA THIVAS" w:date="2022-08-22T15:34:00Z">
            <w:r>
              <w:rPr>
                <w:rFonts w:cs="Tahoma" w:ascii="Tahoma" w:hAnsi="Tahoma"/>
                <w:lang w:val="en-US" w:eastAsia="en-US"/>
              </w:rPr>
              <w:tab/>
              <w:delText>72</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2029" w:author="DEYA THIVAS" w:date="2022-08-22T15:34:00Z"/>
            </w:rPr>
          </w:pPr>
          <w:ins w:id="2022" w:author="ΣΩΤΗΡΙΑ" w:date="2022-03-11T10:06:00Z">
            <w:del w:id="2023" w:author="DEYA THIVAS" w:date="2022-08-22T15:34:00Z">
              <w:r>
                <w:rPr>
                  <w:rFonts w:cs="Tahoma" w:ascii="Tahoma" w:hAnsi="Tahoma"/>
                  <w:lang w:val="el-GR" w:eastAsia="en-US"/>
                </w:rPr>
                <w:delText xml:space="preserve">6.4 </w:delText>
              </w:r>
            </w:del>
          </w:ins>
          <w:ins w:id="2024" w:author="ΣΩΤΗΡΙΑ" w:date="2022-03-11T10:06:00Z">
            <w:del w:id="2025" w:author="DEYA THIVAS" w:date="2022-08-22T15:34:00Z">
              <w:r>
                <w:rPr>
                  <w:rFonts w:cs="Tahoma" w:ascii="Tahoma" w:hAnsi="Tahoma"/>
                  <w:caps w:val="false"/>
                  <w:smallCaps w:val="false"/>
                  <w:sz w:val="22"/>
                  <w:szCs w:val="22"/>
                  <w:lang w:val="el-GR" w:eastAsia="en-US"/>
                </w:rPr>
                <w:tab/>
              </w:r>
            </w:del>
          </w:ins>
          <w:ins w:id="2026" w:author="ΣΩΤΗΡΙΑ" w:date="2022-03-11T10:06:00Z">
            <w:del w:id="2027" w:author="DEYA THIVAS" w:date="2022-08-22T15:34:00Z">
              <w:r>
                <w:rPr>
                  <w:rFonts w:cs="Tahoma" w:ascii="Tahoma" w:hAnsi="Tahoma"/>
                  <w:lang w:val="el-GR" w:eastAsia="en-US"/>
                </w:rPr>
                <w:delText>Απόρριψη συμβατικών υλικών – Αντικατάσταση</w:delText>
              </w:r>
            </w:del>
          </w:ins>
          <w:del w:id="2028" w:author="DEYA THIVAS" w:date="2022-08-22T15:34:00Z">
            <w:r>
              <w:rPr>
                <w:rFonts w:cs="Tahoma" w:ascii="Tahoma" w:hAnsi="Tahoma"/>
                <w:lang w:val="en-US" w:eastAsia="en-US"/>
              </w:rPr>
              <w:tab/>
              <w:delText>72</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2037" w:author="DEYA THIVAS" w:date="2022-08-22T15:34:00Z"/>
            </w:rPr>
          </w:pPr>
          <w:ins w:id="2030" w:author="ΣΩΤΗΡΙΑ" w:date="2022-03-11T10:06:00Z">
            <w:del w:id="2031" w:author="DEYA THIVAS" w:date="2022-08-22T15:34:00Z">
              <w:r>
                <w:rPr>
                  <w:rFonts w:cs="Tahoma" w:ascii="Tahoma" w:hAnsi="Tahoma"/>
                  <w:lang w:val="el-GR" w:eastAsia="en-US"/>
                </w:rPr>
                <w:delText>6.5</w:delText>
              </w:r>
            </w:del>
          </w:ins>
          <w:ins w:id="2032" w:author="ΣΩΤΗΡΙΑ" w:date="2022-03-11T10:06:00Z">
            <w:del w:id="2033" w:author="DEYA THIVAS" w:date="2022-08-22T15:34:00Z">
              <w:r>
                <w:rPr>
                  <w:rFonts w:cs="Tahoma" w:ascii="Tahoma" w:hAnsi="Tahoma"/>
                  <w:caps w:val="false"/>
                  <w:smallCaps w:val="false"/>
                  <w:sz w:val="22"/>
                  <w:szCs w:val="22"/>
                  <w:lang w:val="el-GR" w:eastAsia="en-US"/>
                </w:rPr>
                <w:tab/>
              </w:r>
            </w:del>
          </w:ins>
          <w:ins w:id="2034" w:author="ΣΩΤΗΡΙΑ" w:date="2022-03-11T10:06:00Z">
            <w:del w:id="2035" w:author="DEYA THIVAS" w:date="2022-08-22T15:34:00Z">
              <w:r>
                <w:rPr>
                  <w:rFonts w:cs="Tahoma" w:ascii="Tahoma" w:hAnsi="Tahoma"/>
                  <w:lang w:val="el-GR" w:eastAsia="en-US"/>
                </w:rPr>
                <w:delText>Δείγματα – Δειγματοληψία – Εργαστηριακές εξετάσεις</w:delText>
              </w:r>
            </w:del>
          </w:ins>
          <w:del w:id="2036" w:author="DEYA THIVAS" w:date="2022-08-22T15:34:00Z">
            <w:r>
              <w:rPr>
                <w:rFonts w:cs="Tahoma" w:ascii="Tahoma" w:hAnsi="Tahoma"/>
                <w:lang w:val="en-US" w:eastAsia="en-US"/>
              </w:rPr>
              <w:tab/>
              <w:delText>72</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2045" w:author="DEYA THIVAS" w:date="2022-08-22T15:34:00Z"/>
            </w:rPr>
          </w:pPr>
          <w:ins w:id="2038" w:author="ΣΩΤΗΡΙΑ" w:date="2022-03-11T10:06:00Z">
            <w:del w:id="2039" w:author="DEYA THIVAS" w:date="2022-08-22T15:34:00Z">
              <w:r>
                <w:rPr>
                  <w:rFonts w:cs="Tahoma" w:ascii="Tahoma" w:hAnsi="Tahoma"/>
                  <w:lang w:val="el-GR" w:eastAsia="en-US"/>
                </w:rPr>
                <w:delText>6.6</w:delText>
              </w:r>
            </w:del>
          </w:ins>
          <w:ins w:id="2040" w:author="ΣΩΤΗΡΙΑ" w:date="2022-03-11T10:06:00Z">
            <w:del w:id="2041" w:author="DEYA THIVAS" w:date="2022-08-22T15:34:00Z">
              <w:r>
                <w:rPr>
                  <w:rFonts w:cs="Tahoma" w:ascii="Tahoma" w:hAnsi="Tahoma"/>
                  <w:caps w:val="false"/>
                  <w:smallCaps w:val="false"/>
                  <w:sz w:val="22"/>
                  <w:szCs w:val="22"/>
                  <w:lang w:val="el-GR" w:eastAsia="en-US"/>
                </w:rPr>
                <w:tab/>
              </w:r>
            </w:del>
          </w:ins>
          <w:ins w:id="2042" w:author="ΣΩΤΗΡΙΑ" w:date="2022-03-11T10:06:00Z">
            <w:del w:id="2043" w:author="DEYA THIVAS" w:date="2022-08-22T15:34:00Z">
              <w:r>
                <w:rPr>
                  <w:rFonts w:cs="Tahoma" w:ascii="Tahoma" w:hAnsi="Tahoma"/>
                  <w:lang w:val="el-GR" w:eastAsia="en-US"/>
                </w:rPr>
                <w:delText>Εγγυημένη λειτουργία προμήθειας</w:delText>
              </w:r>
            </w:del>
          </w:ins>
          <w:del w:id="2044" w:author="DEYA THIVAS" w:date="2022-08-22T15:34:00Z">
            <w:r>
              <w:rPr>
                <w:rFonts w:cs="Tahoma" w:ascii="Tahoma" w:hAnsi="Tahoma"/>
                <w:lang w:val="en-US" w:eastAsia="en-US"/>
              </w:rPr>
              <w:tab/>
              <w:delText>72</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2053" w:author="DEYA THIVAS" w:date="2022-08-22T15:34:00Z"/>
            </w:rPr>
          </w:pPr>
          <w:ins w:id="2046" w:author="ΣΩΤΗΡΙΑ" w:date="2022-03-11T10:06:00Z">
            <w:del w:id="2047" w:author="DEYA THIVAS" w:date="2022-08-22T15:34:00Z">
              <w:r>
                <w:rPr>
                  <w:rFonts w:cs="Tahoma" w:ascii="Tahoma" w:hAnsi="Tahoma"/>
                  <w:lang w:val="el-GR" w:eastAsia="en-US"/>
                </w:rPr>
                <w:delText>6.7</w:delText>
              </w:r>
            </w:del>
          </w:ins>
          <w:ins w:id="2048" w:author="ΣΩΤΗΡΙΑ" w:date="2022-03-11T10:06:00Z">
            <w:del w:id="2049" w:author="DEYA THIVAS" w:date="2022-08-22T15:34:00Z">
              <w:r>
                <w:rPr>
                  <w:rFonts w:cs="Tahoma" w:ascii="Tahoma" w:hAnsi="Tahoma"/>
                  <w:caps w:val="false"/>
                  <w:smallCaps w:val="false"/>
                  <w:sz w:val="22"/>
                  <w:szCs w:val="22"/>
                  <w:lang w:val="el-GR" w:eastAsia="en-US"/>
                </w:rPr>
                <w:tab/>
              </w:r>
            </w:del>
          </w:ins>
          <w:ins w:id="2050" w:author="ΣΩΤΗΡΙΑ" w:date="2022-03-11T10:06:00Z">
            <w:del w:id="2051" w:author="DEYA THIVAS" w:date="2022-08-22T15:34:00Z">
              <w:r>
                <w:rPr>
                  <w:rFonts w:cs="Tahoma" w:ascii="Tahoma" w:hAnsi="Tahoma"/>
                  <w:lang w:val="el-GR" w:eastAsia="en-US"/>
                </w:rPr>
                <w:delText>Αναπροσαρμογή τιμής</w:delText>
              </w:r>
            </w:del>
          </w:ins>
          <w:del w:id="2052" w:author="DEYA THIVAS" w:date="2022-08-22T15:34:00Z">
            <w:r>
              <w:rPr>
                <w:rFonts w:cs="Tahoma" w:ascii="Tahoma" w:hAnsi="Tahoma"/>
                <w:lang w:val="en-US" w:eastAsia="en-US"/>
              </w:rPr>
              <w:tab/>
              <w:delText>73</w:delText>
            </w:r>
          </w:del>
        </w:p>
        <w:p>
          <w:pPr>
            <w:pStyle w:val="Style27"/>
            <w:widowControl/>
            <w:tabs>
              <w:tab w:val="clear" w:pos="720"/>
              <w:tab w:val="left" w:pos="440" w:leader="none"/>
              <w:tab w:val="right" w:pos="9628" w:leader="dot"/>
            </w:tabs>
            <w:suppressAutoHyphens w:val="true"/>
            <w:bidi w:val="0"/>
            <w:jc w:val="both"/>
            <w:rPr>
              <w:rFonts w:ascii="Tahoma" w:hAnsi="Tahoma" w:cs="Tahoma"/>
              <w:b w:val="false"/>
              <w:b w:val="false"/>
              <w:bCs w:val="false"/>
              <w:caps w:val="false"/>
              <w:smallCaps w:val="false"/>
              <w:sz w:val="22"/>
              <w:szCs w:val="22"/>
              <w:lang w:val="el-GR" w:eastAsia="en-US"/>
              <w:del w:id="2057" w:author="DEYA THIVAS" w:date="2022-08-22T15:34:00Z"/>
            </w:rPr>
          </w:pPr>
          <w:ins w:id="2054" w:author="ΣΩΤΗΡΙΑ" w:date="2022-03-11T10:06:00Z">
            <w:del w:id="2055" w:author="DEYA THIVAS" w:date="2022-08-22T15:34:00Z">
              <w:r>
                <w:rPr>
                  <w:rFonts w:cs="Tahoma" w:ascii="Tahoma" w:hAnsi="Tahoma"/>
                  <w:lang w:val="el-GR" w:eastAsia="en-US"/>
                </w:rPr>
                <w:delText>ΠΑΡΑΡΤΗΜΑΤΑ</w:delText>
              </w:r>
            </w:del>
          </w:ins>
          <w:del w:id="2056" w:author="DEYA THIVAS" w:date="2022-08-22T15:34:00Z">
            <w:r>
              <w:rPr>
                <w:rFonts w:cs="Tahoma" w:ascii="Tahoma" w:hAnsi="Tahoma"/>
                <w:lang w:val="en-US" w:eastAsia="en-US"/>
              </w:rPr>
              <w:tab/>
              <w:delText>74</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n-US" w:eastAsia="en-US"/>
              <w:del w:id="2059" w:author="DEYA THIVAS" w:date="2022-08-22T15:34:00Z"/>
            </w:rPr>
          </w:pPr>
          <w:del w:id="2058" w:author="DEYA THIVAS" w:date="2022-08-22T15:34:00Z">
            <w:r>
              <w:rPr>
                <w:rFonts w:cs="Tahoma" w:ascii="Tahoma" w:hAnsi="Tahoma"/>
                <w:highlight w:val="green"/>
                <w:lang w:val="el-GR" w:eastAsia="en-US"/>
              </w:rPr>
              <w:delText>ΠΑΡΑΡΤΗΜΑ Ι – ΘΕΩΡΗΜΕΝΗ ΜΕΛΕΤΗ 7/2020 Δ/ΝΣΗΣ Τ.Υ.</w:delText>
              <w:tab/>
              <w:delText>74</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n-US" w:eastAsia="en-US"/>
              <w:del w:id="2065" w:author="DEYA THIVAS" w:date="2022-08-22T15:34:00Z"/>
            </w:rPr>
          </w:pPr>
          <w:ins w:id="2060" w:author="ΣΩΤΗΡΙΑ" w:date="2022-03-11T10:06:00Z">
            <w:del w:id="2061" w:author="DEYA THIVAS" w:date="2022-08-22T15:34:00Z">
              <w:r>
                <w:rPr>
                  <w:rFonts w:cs="Tahoma" w:ascii="Tahoma" w:hAnsi="Tahoma"/>
                  <w:lang w:val="el-GR" w:eastAsia="en-US"/>
                </w:rPr>
                <w:delText xml:space="preserve">ΠΑΡΑΡΤΗΜΑ ΙΙ –  </w:delText>
              </w:r>
            </w:del>
          </w:ins>
          <w:ins w:id="2062" w:author="ΣΩΤΗΡΙΑ" w:date="2022-03-11T10:08:00Z">
            <w:del w:id="2063" w:author="DEYA THIVAS" w:date="2022-08-22T15:34:00Z">
              <w:r>
                <w:rPr>
                  <w:rFonts w:cs="Tahoma" w:ascii="Tahoma" w:hAnsi="Tahoma"/>
                  <w:highlight w:val="green"/>
                  <w:lang w:val="el-GR" w:eastAsia="en-US"/>
                </w:rPr>
                <w:delText>ΤΥΠΟΠΟΙΗΜΕΝΟ ΕΝΤΥΠΟ ΕΕΣ</w:delText>
              </w:r>
            </w:del>
          </w:ins>
          <w:del w:id="2064" w:author="DEYA THIVAS" w:date="2022-08-22T15:34:00Z">
            <w:r>
              <w:rPr>
                <w:rFonts w:cs="Tahoma" w:ascii="Tahoma" w:hAnsi="Tahoma"/>
                <w:lang w:val="el-GR" w:eastAsia="en-US"/>
              </w:rPr>
              <w:tab/>
              <w:delText>75</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n-US" w:eastAsia="en-US"/>
              <w:del w:id="2071" w:author="DEYA THIVAS" w:date="2022-08-22T15:34:00Z"/>
            </w:rPr>
          </w:pPr>
          <w:ins w:id="2066" w:author="ΣΩΤΗΡΙΑ" w:date="2022-03-11T10:06:00Z">
            <w:del w:id="2067" w:author="DEYA THIVAS" w:date="2022-08-22T15:34:00Z">
              <w:r>
                <w:rPr>
                  <w:rFonts w:cs="Tahoma" w:ascii="Tahoma" w:hAnsi="Tahoma"/>
                  <w:lang w:val="el-GR" w:eastAsia="en-US"/>
                </w:rPr>
                <w:delText xml:space="preserve">ΠΑΡΑΡΤΗΜΑ ΙΙI – </w:delText>
              </w:r>
            </w:del>
          </w:ins>
          <w:ins w:id="2068" w:author="ΣΩΤΗΡΙΑ" w:date="2022-03-11T10:12:00Z">
            <w:del w:id="2069" w:author="DEYA THIVAS" w:date="2022-08-22T15:34:00Z">
              <w:r>
                <w:rPr>
                  <w:rFonts w:cs="Tahoma" w:ascii="Tahoma" w:hAnsi="Tahoma"/>
                  <w:highlight w:val="yellow"/>
                  <w:lang w:val="el-GR" w:eastAsia="en-US"/>
                </w:rPr>
                <w:delText>ΥΠΟΔΕΙΓΜΑ ΤΕΧΝΙΚΗΣ ΠΡΟΣΦΟΡΑΣ</w:delText>
              </w:r>
            </w:del>
          </w:ins>
          <w:del w:id="2070" w:author="DEYA THIVAS" w:date="2022-08-22T15:34:00Z">
            <w:r>
              <w:rPr>
                <w:rFonts w:cs="Tahoma" w:ascii="Tahoma" w:hAnsi="Tahoma"/>
                <w:lang w:val="el-GR" w:eastAsia="en-US"/>
              </w:rPr>
              <w:tab/>
              <w:delText>76</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n-US" w:eastAsia="en-US"/>
              <w:del w:id="2077" w:author="DEYA THIVAS" w:date="2022-08-22T15:34:00Z"/>
            </w:rPr>
          </w:pPr>
          <w:ins w:id="2072" w:author="ΣΩΤΗΡΙΑ" w:date="2022-03-11T10:06:00Z">
            <w:del w:id="2073" w:author="DEYA THIVAS" w:date="2022-08-22T15:34:00Z">
              <w:r>
                <w:rPr>
                  <w:rFonts w:cs="Tahoma" w:ascii="Tahoma" w:hAnsi="Tahoma"/>
                  <w:lang w:val="el-GR" w:eastAsia="en-US"/>
                </w:rPr>
                <w:delText xml:space="preserve">ΠΑΡΑΡΤΗΜΑ ΙV – </w:delText>
              </w:r>
            </w:del>
          </w:ins>
          <w:ins w:id="2074" w:author="ΣΩΤΗΡΙΑ" w:date="2022-03-11T10:12:00Z">
            <w:del w:id="2075" w:author="DEYA THIVAS" w:date="2022-08-22T15:34:00Z">
              <w:r>
                <w:rPr>
                  <w:rFonts w:cs="Tahoma" w:ascii="Tahoma" w:hAnsi="Tahoma"/>
                  <w:lang w:val="el-GR" w:eastAsia="en-US"/>
                </w:rPr>
                <w:delText>ΥΠΟΔΕΙΓΜΑ ΟΙΚΟΝΟΜΙΚΗΣ ΠΡΟΣΦΟΡΑΣ</w:delText>
              </w:r>
            </w:del>
          </w:ins>
          <w:del w:id="2076" w:author="DEYA THIVAS" w:date="2022-08-22T15:34:00Z">
            <w:r>
              <w:rPr>
                <w:rFonts w:cs="Tahoma" w:ascii="Tahoma" w:hAnsi="Tahoma"/>
                <w:lang w:val="el-GR" w:eastAsia="en-US"/>
              </w:rPr>
              <w:tab/>
              <w:delText>76</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2085" w:author="DEYA THIVAS" w:date="2022-08-22T15:34:00Z"/>
            </w:rPr>
          </w:pPr>
          <w:ins w:id="2078" w:author="ΣΩΤΗΡΙΑ" w:date="2022-03-11T10:06:00Z">
            <w:del w:id="2079" w:author="DEYA THIVAS" w:date="2022-08-22T15:34:00Z">
              <w:r>
                <w:rPr>
                  <w:rFonts w:cs="Tahoma" w:ascii="Tahoma" w:hAnsi="Tahoma"/>
                  <w:lang w:val="el-GR" w:eastAsia="en-US"/>
                </w:rPr>
                <w:delText xml:space="preserve">ΠΑΡΑΡΤΗΜΑ V – </w:delText>
              </w:r>
            </w:del>
          </w:ins>
          <w:ins w:id="2080" w:author="ΣΩΤΗΡΙΑ" w:date="2022-03-11T10:11:00Z">
            <w:del w:id="2081" w:author="DEYA THIVAS" w:date="2022-08-22T15:34:00Z">
              <w:r>
                <w:rPr>
                  <w:rFonts w:cs="Tahoma" w:ascii="Tahoma" w:hAnsi="Tahoma"/>
                  <w:lang w:val="el-GR" w:eastAsia="en-US"/>
                </w:rPr>
                <w:delText>ΥΠΟΔΕΙΓΜΑΤΑ  ΕΓΓΥΗΤΙΚΩΝ ΕΠΙΣΤΟΛΛΩΝ</w:delText>
              </w:r>
            </w:del>
          </w:ins>
          <w:ins w:id="2082" w:author="ΣΩΤΗΡΙΑ" w:date="2022-03-11T10:13:00Z">
            <w:del w:id="2083" w:author="DEYA THIVAS" w:date="2022-08-22T15:34:00Z">
              <w:r>
                <w:rPr>
                  <w:rFonts w:cs="Tahoma" w:ascii="Tahoma" w:hAnsi="Tahoma"/>
                  <w:lang w:val="el-GR" w:eastAsia="en-US"/>
                </w:rPr>
                <w:delText xml:space="preserve"> ΣΥΜΜΕΤΟΧΗΣ &amp; ΚΑΛΗΣ ΕΚΤΕΛΕΣΗΣ</w:delText>
              </w:r>
            </w:del>
          </w:ins>
          <w:del w:id="2084" w:author="DEYA THIVAS" w:date="2022-08-22T15:34:00Z">
            <w:r>
              <w:rPr>
                <w:rFonts w:cs="Tahoma" w:ascii="Tahoma" w:hAnsi="Tahoma"/>
                <w:lang w:val="en-US" w:eastAsia="en-US"/>
              </w:rPr>
              <w:tab/>
              <w:delText>76</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2091" w:author="DEYA THIVAS" w:date="2022-08-22T15:34:00Z"/>
            </w:rPr>
          </w:pPr>
          <w:ins w:id="2086" w:author="ΣΩΤΗΡΙΑ" w:date="2022-03-11T10:06:00Z">
            <w:del w:id="2087" w:author="DEYA THIVAS" w:date="2022-08-22T15:34:00Z">
              <w:r>
                <w:rPr>
                  <w:rFonts w:cs="Tahoma" w:ascii="Tahoma" w:hAnsi="Tahoma"/>
                  <w:lang w:val="el-GR" w:eastAsia="en-US"/>
                </w:rPr>
                <w:delText xml:space="preserve">ΠΑΡΑΡΤΗΜΑ VI – </w:delText>
              </w:r>
            </w:del>
          </w:ins>
          <w:ins w:id="2088" w:author="ΣΩΤΗΡΙΑ" w:date="2022-03-11T10:13:00Z">
            <w:del w:id="2089" w:author="DEYA THIVAS" w:date="2022-08-22T15:34:00Z">
              <w:r>
                <w:rPr>
                  <w:rFonts w:cs="Tahoma" w:ascii="Tahoma" w:hAnsi="Tahoma"/>
                  <w:highlight w:val="green"/>
                  <w:lang w:val="el-GR" w:eastAsia="en-US"/>
                </w:rPr>
                <w:delText xml:space="preserve">ΣΧΕΔΙΟ ΠΡΟΚΗΡΥΞΗΣ </w:delText>
              </w:r>
            </w:del>
          </w:ins>
          <w:del w:id="2090" w:author="DEYA THIVAS" w:date="2022-08-22T15:34:00Z">
            <w:r>
              <w:rPr>
                <w:rFonts w:cs="Tahoma" w:ascii="Tahoma" w:hAnsi="Tahoma"/>
                <w:lang w:val="en-US" w:eastAsia="en-US"/>
              </w:rPr>
              <w:tab/>
              <w:delText>76</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2097" w:author="DEYA THIVAS" w:date="2022-08-22T15:34:00Z"/>
            </w:rPr>
          </w:pPr>
          <w:ins w:id="2092" w:author="ΣΩΤΗΡΙΑ" w:date="2022-03-11T10:06:00Z">
            <w:del w:id="2093" w:author="DEYA THIVAS" w:date="2022-08-22T15:34:00Z">
              <w:r>
                <w:rPr>
                  <w:rFonts w:cs="Tahoma" w:ascii="Tahoma" w:hAnsi="Tahoma"/>
                  <w:lang w:val="el-GR" w:eastAsia="en-US"/>
                </w:rPr>
                <w:delText xml:space="preserve">ΠΑΡΑΡΤΗΜΑ VIΙ – </w:delText>
              </w:r>
            </w:del>
          </w:ins>
          <w:ins w:id="2094" w:author="ΣΩΤΗΡΙΑ" w:date="2022-03-11T10:14:00Z">
            <w:del w:id="2095" w:author="DEYA THIVAS" w:date="2022-08-22T15:34:00Z">
              <w:r>
                <w:rPr>
                  <w:rFonts w:cs="Tahoma" w:ascii="Tahoma" w:hAnsi="Tahoma"/>
                  <w:lang w:val="el-GR" w:eastAsia="en-US"/>
                </w:rPr>
                <w:delText>ΣΧΕΔΙΟ ΣΥΜΒΑΣΗΣ</w:delText>
              </w:r>
            </w:del>
          </w:ins>
          <w:del w:id="2096" w:author="DEYA THIVAS" w:date="2022-08-22T15:34:00Z">
            <w:r>
              <w:rPr>
                <w:rFonts w:cs="Tahoma" w:ascii="Tahoma" w:hAnsi="Tahoma"/>
                <w:lang w:val="en-US" w:eastAsia="en-US"/>
              </w:rPr>
              <w:tab/>
              <w:delText>76</w:delText>
            </w:r>
          </w:del>
        </w:p>
        <w:p>
          <w:pPr>
            <w:pStyle w:val="Style27"/>
            <w:widowControl/>
            <w:tabs>
              <w:tab w:val="clear" w:pos="720"/>
              <w:tab w:val="left" w:pos="440" w:leader="none"/>
              <w:tab w:val="right" w:pos="9628" w:leader="dot"/>
            </w:tabs>
            <w:suppressAutoHyphens w:val="true"/>
            <w:bidi w:val="0"/>
            <w:jc w:val="both"/>
            <w:rPr>
              <w:rFonts w:ascii="Tahoma" w:hAnsi="Tahoma" w:cs="Tahoma"/>
              <w:caps w:val="false"/>
              <w:smallCaps w:val="false"/>
              <w:sz w:val="22"/>
              <w:szCs w:val="22"/>
              <w:lang w:val="el-GR" w:eastAsia="en-US"/>
              <w:del w:id="2113" w:author="DEYA THIVAS" w:date="2022-08-22T15:34:00Z"/>
            </w:rPr>
          </w:pPr>
          <w:ins w:id="2098" w:author="ΣΩΤΗΡΙΑ" w:date="2022-03-11T10:06:00Z">
            <w:del w:id="2099" w:author="DEYA THIVAS" w:date="2022-08-22T15:34:00Z">
              <w:r>
                <w:rPr>
                  <w:rFonts w:cs="Tahoma" w:ascii="Tahoma" w:hAnsi="Tahoma"/>
                  <w:lang w:val="el-GR" w:eastAsia="en-US"/>
                </w:rPr>
                <w:delText xml:space="preserve">ΠΑΡΑΡΤΗΜΑ VIII – </w:delText>
              </w:r>
            </w:del>
          </w:ins>
          <w:ins w:id="2100" w:author="ΣΩΤΗΡΙΑ" w:date="2022-03-11T13:41:00Z">
            <w:del w:id="2101" w:author="DEYA THIVAS" w:date="2022-08-22T15:34:00Z">
              <w:r>
                <w:rPr>
                  <w:rFonts w:cs="Tahoma" w:ascii="Tahoma" w:hAnsi="Tahoma"/>
                  <w:highlight w:val="green"/>
                  <w:lang w:val="el-GR" w:eastAsia="en-US"/>
                </w:rPr>
                <w:delText>ΟΔΗΓΙΕΣ ΣΥΜΠΛΗΡΩΣΗΣ ΕΕΣ…</w:delText>
              </w:r>
            </w:del>
          </w:ins>
          <w:ins w:id="2102" w:author="ΣΩΤΗΡΙΑ" w:date="2022-03-11T13:41:00Z">
            <w:del w:id="2103" w:author="DEYA THIVAS" w:date="2022-08-22T15:34:00Z">
              <w:r>
                <w:rPr>
                  <w:rFonts w:cs="Tahoma" w:ascii="Tahoma" w:hAnsi="Tahoma"/>
                  <w:lang w:val="el-GR" w:eastAsia="en-US"/>
                </w:rPr>
                <w:delText>…………………………………………………………………………</w:delText>
              </w:r>
            </w:del>
          </w:ins>
          <w:ins w:id="2104" w:author="ΣΩΤΗΡΙΑ" w:date="2022-03-11T10:06:00Z">
            <w:del w:id="2105" w:author="DEYA THIVAS" w:date="2022-08-22T15:34:00Z">
              <w:r>
                <w:rPr>
                  <w:rFonts w:cs="Tahoma" w:ascii="Tahoma" w:hAnsi="Tahoma"/>
                  <w:lang w:val="el-GR" w:eastAsia="en-US"/>
                </w:rPr>
                <w:delText xml:space="preserve"> ΠΑΡΑΡΤΗΜΑ IX – </w:delText>
              </w:r>
            </w:del>
          </w:ins>
          <w:ins w:id="2106" w:author="ΣΩΤΗΡΙΑ" w:date="2022-03-11T10:06:00Z">
            <w:del w:id="2107" w:author="DEYA THIVAS" w:date="2022-08-22T15:34:00Z">
              <w:r>
                <w:rPr>
                  <w:rFonts w:cs="Tahoma" w:ascii="Tahoma" w:hAnsi="Tahoma"/>
                  <w:highlight w:val="magenta"/>
                  <w:lang w:val="el-GR" w:eastAsia="en-US"/>
                </w:rPr>
                <w:delText>Πίνακας αντιστοίχισης λόγων αποκλεισμού-κριτηρίων ποιοτικής επιλογής και αποδεικτικών</w:delText>
              </w:r>
            </w:del>
          </w:ins>
          <w:ins w:id="2108" w:author="ΣΩΤΗΡΙΑ" w:date="2022-03-11T10:06:00Z">
            <w:del w:id="2109" w:author="DEYA THIVAS" w:date="2022-08-22T15:34:00Z">
              <w:r>
                <w:rPr>
                  <w:rFonts w:cs="Tahoma" w:ascii="Tahoma" w:hAnsi="Tahoma"/>
                  <w:lang w:val="el-GR" w:eastAsia="en-US"/>
                </w:rPr>
                <w:delText xml:space="preserve"> μέσων (Προσαρμοσμένο από την Αναθέτουσα Αρχή) </w:delText>
              </w:r>
            </w:del>
          </w:ins>
          <w:ins w:id="2110" w:author="ΣΩΤΗΡΙΑ" w:date="2022-03-11T10:06:00Z">
            <w:del w:id="2111" w:author="DEYA THIVAS" w:date="2022-08-22T15:34:00Z">
              <w:r>
                <w:rPr>
                  <w:rFonts w:cs="Tahoma" w:ascii="Tahoma" w:hAnsi="Tahoma"/>
                  <w:i w:val="false"/>
                  <w:lang w:val="el-GR" w:eastAsia="en-US"/>
                </w:rPr>
                <w:delText>[ΠΡΟΑΙΡΕΤΙΚΟ]</w:delText>
              </w:r>
            </w:del>
          </w:ins>
          <w:del w:id="2112" w:author="DEYA THIVAS" w:date="2022-08-22T15:34:00Z">
            <w:r>
              <w:rPr>
                <w:rFonts w:cs="Tahoma" w:ascii="Tahoma" w:hAnsi="Tahoma"/>
                <w:lang w:val="en-US" w:eastAsia="en-US"/>
              </w:rPr>
              <w:tab/>
              <w:delText>76</w:delText>
            </w:r>
          </w:del>
        </w:p>
        <w:p>
          <w:pPr>
            <w:pStyle w:val="Style27"/>
            <w:widowControl/>
            <w:tabs>
              <w:tab w:val="clear" w:pos="720"/>
              <w:tab w:val="left" w:pos="440" w:leader="none"/>
              <w:tab w:val="right" w:pos="9628" w:leader="dot"/>
            </w:tabs>
            <w:suppressAutoHyphens w:val="true"/>
            <w:bidi w:val="0"/>
            <w:jc w:val="both"/>
            <w:rPr/>
          </w:pPr>
          <w:ins w:id="2114" w:author="ΣΩΤΗΡΙΑ" w:date="2022-03-11T10:06:00Z">
            <w:del w:id="2115" w:author="DEYA THIVAS" w:date="2022-08-22T15:34:00Z">
              <w:r>
                <w:rPr>
                  <w:rFonts w:cs="Tahoma" w:ascii="Tahoma" w:hAnsi="Tahoma"/>
                  <w:lang w:val="el-GR" w:eastAsia="en-US"/>
                </w:rPr>
                <w:delText xml:space="preserve">ΠΑΡΑΡΤΗΜΑ X – </w:delText>
              </w:r>
            </w:del>
          </w:ins>
          <w:ins w:id="2116" w:author="ΣΩΤΗΡΙΑ" w:date="2022-03-11T10:06:00Z">
            <w:del w:id="2117" w:author="DEYA THIVAS" w:date="2022-08-22T15:34:00Z">
              <w:r>
                <w:rPr>
                  <w:rFonts w:cs="Tahoma" w:ascii="Tahoma" w:hAnsi="Tahoma"/>
                  <w:highlight w:val="magenta"/>
                  <w:lang w:val="el-GR" w:eastAsia="en-US"/>
                </w:rPr>
                <w:delText>Ενημέρωση φυσικών προσώπων για την επεξεργασία προσωπικών δεδομένων (Προσαρμοσμένο</w:delText>
              </w:r>
            </w:del>
          </w:ins>
          <w:del w:id="2118" w:author="DEYA THIVAS" w:date="2022-08-22T15:34:00Z">
            <w:r>
              <w:rPr>
                <w:rFonts w:cs="Tahoma" w:ascii="Tahoma" w:hAnsi="Tahoma"/>
                <w:lang w:val="el-GR" w:eastAsia="en-US"/>
              </w:rPr>
              <w:delText xml:space="preserve"> </w:delText>
            </w:r>
          </w:del>
          <w:r>
            <w:rPr>
              <w:rFonts w:cs="Tahoma" w:ascii="Tahoma" w:hAnsi="Tahoma"/>
              <w:lang w:val="el-GR" w:eastAsia="en-US"/>
            </w:rPr>
            <w:fldChar w:fldCharType="end"/>
          </w:r>
        </w:p>
      </w:sdtContent>
    </w:sdt>
    <w:p>
      <w:pPr>
        <w:pStyle w:val="Style27"/>
        <w:widowControl/>
        <w:tabs>
          <w:tab w:val="clear" w:pos="720"/>
          <w:tab w:val="left" w:pos="440" w:leader="none"/>
          <w:tab w:val="right" w:pos="9628" w:leader="dot"/>
        </w:tabs>
        <w:suppressAutoHyphens w:val="true"/>
        <w:bidi w:val="0"/>
        <w:jc w:val="both"/>
        <w:rPr>
          <w:rFonts w:ascii="Tahoma" w:hAnsi="Tahoma" w:cs="Tahoma"/>
          <w:del w:id="2120" w:author="ΣΩΤΗΡΙΑ" w:date="2022-03-11T10:06:00Z"/>
        </w:rPr>
      </w:pPr>
      <w:del w:id="2119" w:author="ΣΩΤΗΡΙΑ" w:date="2022-03-11T10:06:00Z">
        <w:bookmarkStart w:id="4" w:name="__RefHeading___Toc80776038"/>
        <w:r>
          <w:rPr>
            <w:rFonts w:cs="Tahoma" w:ascii="Tahoma" w:hAnsi="Tahoma"/>
          </w:rPr>
          <w:delText>Περιεχόμενα</w:delText>
        </w:r>
      </w:del>
      <w:bookmarkEnd w:id="4"/>
    </w:p>
    <w:p>
      <w:pPr>
        <w:pStyle w:val="Style27"/>
        <w:tabs>
          <w:tab w:val="clear" w:pos="720"/>
          <w:tab w:val="right" w:pos="9628" w:leader="dot"/>
        </w:tabs>
        <w:rPr>
          <w:rStyle w:val="InternetLink"/>
          <w:rFonts w:ascii="Tahoma" w:hAnsi="Tahoma" w:cs="Tahoma"/>
          <w:lang w:val="el-GR" w:eastAsia="en-US"/>
        </w:rPr>
      </w:pPr>
      <w:r>
        <w:rPr>
          <w:rFonts w:cs="Tahoma" w:ascii="Tahoma" w:hAnsi="Tahoma"/>
          <w:lang w:val="en-US"/>
        </w:rPr>
      </w:r>
    </w:p>
    <w:sdt>
      <w:sdtPr>
        <w:docPartObj>
          <w:docPartGallery w:val="Table of Contents"/>
          <w:docPartUnique w:val="true"/>
        </w:docPartObj>
      </w:sdtPr>
      <w:sdtContent>
        <w:p>
          <w:pPr>
            <w:pStyle w:val="Style27"/>
            <w:tabs>
              <w:tab w:val="clear" w:pos="720"/>
              <w:tab w:val="right" w:pos="9628" w:leader="dot"/>
            </w:tabs>
            <w:rPr>
              <w:b w:val="false"/>
              <w:b w:val="false"/>
              <w:bCs w:val="false"/>
              <w:caps w:val="false"/>
              <w:smallCaps w:val="false"/>
              <w:szCs w:val="22"/>
              <w:lang w:val="el-GR" w:eastAsia="en-US"/>
              <w:del w:id="2124" w:author="ΣΩΤΗΡΙΑ" w:date="2022-03-11T10:06:00Z"/>
            </w:rPr>
          </w:pPr>
          <w:del w:id="2121" w:author="ΣΩΤΗΡΙΑ" w:date="2022-03-11T10:06:00Z">
            <w:r>
              <w:fldChar w:fldCharType="begin"/>
            </w:r>
            <w:r>
              <w:rPr>
                <w:rStyle w:val="IndexLink"/>
                <w:rFonts w:cs="Tahoma" w:ascii="Tahoma" w:hAnsi="Tahoma"/>
                <w:lang w:val="en-US" w:eastAsia="en-US"/>
              </w:rPr>
              <w:delInstrText xml:space="preserve"> TOC \o "1-4" \h</w:delInstrText>
            </w:r>
          </w:del>
          <w:r>
            <w:rPr>
              <w:rStyle w:val="IndexLink"/>
              <w:rFonts w:cs="Tahoma" w:ascii="Tahoma" w:hAnsi="Tahoma"/>
              <w:lang w:val="en-US" w:eastAsia="en-US"/>
            </w:rPr>
            <w:fldChar w:fldCharType="separate"/>
          </w:r>
          <w:hyperlink w:anchor="__RefHeading___Toc80776038">
            <w:del w:id="2122" w:author="ΣΩΤΗΡΙΑ" w:date="2022-03-11T10:06:00Z">
              <w:r>
                <w:rPr>
                  <w:rStyle w:val="IndexLink"/>
                  <w:rFonts w:cs="Tahoma" w:ascii="Tahoma" w:hAnsi="Tahoma"/>
                  <w:lang w:val="en-US" w:eastAsia="en-US"/>
                </w:rPr>
                <w:delText>Περιεχόμενα</w:delText>
              </w:r>
            </w:del>
            <w:del w:id="2123" w:author="ΣΩΤΗΡΙΑ" w:date="2022-03-11T10:06:00Z">
              <w:r>
                <w:rPr>
                  <w:rStyle w:val="IndexLink"/>
                  <w:rFonts w:cs="Tahoma"/>
                  <w:lang w:val="en-US" w:eastAsia="en-US"/>
                </w:rPr>
                <w:tab/>
                <w:delText>3</w:delText>
              </w:r>
            </w:del>
          </w:hyperlink>
        </w:p>
        <w:p>
          <w:pPr>
            <w:pStyle w:val="Style27"/>
            <w:tabs>
              <w:tab w:val="clear" w:pos="720"/>
              <w:tab w:val="left" w:pos="440" w:leader="none"/>
              <w:tab w:val="right" w:pos="9628" w:leader="dot"/>
            </w:tabs>
            <w:rPr>
              <w:b w:val="false"/>
              <w:b w:val="false"/>
              <w:bCs w:val="false"/>
              <w:caps w:val="false"/>
              <w:smallCaps w:val="false"/>
              <w:szCs w:val="22"/>
              <w:lang w:val="el-GR" w:eastAsia="en-US"/>
              <w:del w:id="2129" w:author="ΣΩΤΗΡΙΑ" w:date="2022-03-11T10:06:00Z"/>
            </w:rPr>
          </w:pPr>
          <w:hyperlink w:anchor="__RefHeading___Toc80776039">
            <w:del w:id="2125" w:author="ΣΩΤΗΡΙΑ" w:date="2022-03-11T10:06:00Z">
              <w:r>
                <w:rPr>
                  <w:rStyle w:val="IndexLink"/>
                  <w:rFonts w:cs="Tahoma" w:ascii="Tahoma" w:hAnsi="Tahoma"/>
                  <w:lang w:val="el-GR" w:eastAsia="en-US"/>
                </w:rPr>
                <w:delText>1.</w:delText>
              </w:r>
            </w:del>
            <w:del w:id="2126" w:author="ΣΩΤΗΡΙΑ" w:date="2022-03-11T10:06:00Z">
              <w:r>
                <w:rPr>
                  <w:rStyle w:val="IndexLink"/>
                  <w:b w:val="false"/>
                  <w:bCs w:val="false"/>
                  <w:caps w:val="false"/>
                  <w:smallCaps w:val="false"/>
                  <w:szCs w:val="22"/>
                  <w:lang w:val="el-GR" w:eastAsia="en-US"/>
                </w:rPr>
                <w:tab/>
              </w:r>
            </w:del>
            <w:del w:id="2127" w:author="ΣΩΤΗΡΙΑ" w:date="2022-03-11T10:06:00Z">
              <w:r>
                <w:rPr>
                  <w:rStyle w:val="IndexLink"/>
                  <w:rFonts w:cs="Tahoma" w:ascii="Tahoma" w:hAnsi="Tahoma"/>
                  <w:lang w:val="el-GR" w:eastAsia="en-US"/>
                </w:rPr>
                <w:delText>ΑΝΑΘΕΤΟΥΣΑ ΑΡΧΗ ΚΑΙ ΑΝΤΙΚΕΙΜΕΝΟ ΣΥΜΒΑΣΗΣ</w:delText>
              </w:r>
            </w:del>
            <w:del w:id="2128" w:author="ΣΩΤΗΡΙΑ" w:date="2022-03-11T10:06:00Z">
              <w:r>
                <w:rPr>
                  <w:rStyle w:val="IndexLink"/>
                  <w:lang w:val="en-US" w:eastAsia="en-US"/>
                </w:rPr>
                <w:tab/>
                <w:delText>5</w:delText>
              </w:r>
            </w:del>
          </w:hyperlink>
        </w:p>
        <w:p>
          <w:pPr>
            <w:pStyle w:val="Style27"/>
            <w:tabs>
              <w:tab w:val="clear" w:pos="720"/>
              <w:tab w:val="left" w:pos="880" w:leader="none"/>
              <w:tab w:val="right" w:pos="9628" w:leader="dot"/>
            </w:tabs>
            <w:rPr>
              <w:caps w:val="false"/>
              <w:smallCaps w:val="false"/>
              <w:szCs w:val="22"/>
              <w:lang w:val="el-GR" w:eastAsia="en-US"/>
              <w:del w:id="2134" w:author="ΣΩΤΗΡΙΑ" w:date="2022-03-11T10:06:00Z"/>
            </w:rPr>
          </w:pPr>
          <w:hyperlink w:anchor="__RefHeading___Toc80776040">
            <w:del w:id="2130" w:author="ΣΩΤΗΡΙΑ" w:date="2022-03-11T10:06:00Z">
              <w:r>
                <w:rPr>
                  <w:rStyle w:val="IndexLink"/>
                  <w:rFonts w:cs="Tahoma" w:ascii="Tahoma" w:hAnsi="Tahoma"/>
                  <w:lang w:val="el-GR" w:eastAsia="en-US"/>
                </w:rPr>
                <w:delText>1.1</w:delText>
              </w:r>
            </w:del>
            <w:del w:id="2131" w:author="ΣΩΤΗΡΙΑ" w:date="2022-03-11T10:06:00Z">
              <w:r>
                <w:rPr>
                  <w:rStyle w:val="IndexLink"/>
                  <w:caps w:val="false"/>
                  <w:smallCaps w:val="false"/>
                  <w:szCs w:val="22"/>
                  <w:lang w:val="el-GR" w:eastAsia="en-US"/>
                </w:rPr>
                <w:tab/>
              </w:r>
            </w:del>
            <w:del w:id="2132" w:author="ΣΩΤΗΡΙΑ" w:date="2022-03-11T10:06:00Z">
              <w:r>
                <w:rPr>
                  <w:rStyle w:val="IndexLink"/>
                  <w:rFonts w:cs="Tahoma" w:ascii="Tahoma" w:hAnsi="Tahoma"/>
                  <w:lang w:val="el-GR" w:eastAsia="en-US"/>
                </w:rPr>
                <w:delText>Στοιχεία Αναθέτουσας Αρχής</w:delText>
              </w:r>
            </w:del>
            <w:del w:id="2133" w:author="ΣΩΤΗΡΙΑ" w:date="2022-03-11T10:06:00Z">
              <w:r>
                <w:rPr>
                  <w:rStyle w:val="IndexLink"/>
                  <w:lang w:val="en-US" w:eastAsia="en-US"/>
                </w:rPr>
                <w:tab/>
                <w:delText>5</w:delText>
              </w:r>
            </w:del>
          </w:hyperlink>
        </w:p>
        <w:p>
          <w:pPr>
            <w:pStyle w:val="Style27"/>
            <w:tabs>
              <w:tab w:val="clear" w:pos="720"/>
              <w:tab w:val="left" w:pos="880" w:leader="none"/>
              <w:tab w:val="right" w:pos="9628" w:leader="dot"/>
            </w:tabs>
            <w:rPr>
              <w:caps w:val="false"/>
              <w:smallCaps w:val="false"/>
              <w:szCs w:val="22"/>
              <w:lang w:val="el-GR" w:eastAsia="en-US"/>
              <w:del w:id="2142" w:author="ΣΩΤΗΡΙΑ" w:date="2022-03-11T10:06:00Z"/>
            </w:rPr>
          </w:pPr>
          <w:hyperlink w:anchor="__RefHeading___Toc80776041">
            <w:del w:id="2135" w:author="ΣΩΤΗΡΙΑ" w:date="2022-03-11T10:06:00Z">
              <w:r>
                <w:rPr>
                  <w:rStyle w:val="IndexLink"/>
                  <w:rFonts w:cs="Tahoma" w:ascii="Tahoma" w:hAnsi="Tahoma"/>
                  <w:lang w:val="el-GR" w:eastAsia="en-US"/>
                </w:rPr>
                <w:delText>1.2</w:delText>
              </w:r>
            </w:del>
            <w:del w:id="2136" w:author="ΣΩΤΗΡΙΑ" w:date="2022-03-11T10:06:00Z">
              <w:r>
                <w:rPr>
                  <w:rStyle w:val="IndexLink"/>
                  <w:caps w:val="false"/>
                  <w:smallCaps w:val="false"/>
                  <w:szCs w:val="22"/>
                  <w:lang w:val="el-GR" w:eastAsia="en-US"/>
                </w:rPr>
                <w:tab/>
              </w:r>
            </w:del>
            <w:del w:id="2137" w:author="ΣΩΤΗΡΙΑ" w:date="2022-03-11T10:06:00Z">
              <w:r>
                <w:rPr>
                  <w:rStyle w:val="IndexLink"/>
                  <w:rFonts w:cs="Tahoma" w:ascii="Tahoma" w:hAnsi="Tahoma"/>
                  <w:lang w:val="el-GR" w:eastAsia="en-US"/>
                </w:rPr>
                <w:delText>Στοιχεία Διαδικασίας-Χρηματοδότηση</w:delText>
              </w:r>
            </w:del>
            <w:del w:id="2138" w:author="ΣΩΤΗΡΙΑ" w:date="2022-03-11T10:06:00Z">
              <w:r>
                <w:rPr>
                  <w:rStyle w:val="IndexLink"/>
                  <w:lang w:val="en-US" w:eastAsia="en-US"/>
                </w:rPr>
                <w:tab/>
              </w:r>
            </w:del>
            <w:ins w:id="2139" w:author="KokkinisL" w:date="2021-12-01T12:07:00Z">
              <w:del w:id="2140" w:author="ΣΩΤΗΡΙΑ" w:date="2022-03-11T10:06:00Z">
                <w:r>
                  <w:rPr>
                    <w:rStyle w:val="IndexLink"/>
                    <w:lang w:val="en-US" w:eastAsia="en-US"/>
                  </w:rPr>
                  <w:delText>5</w:delText>
                </w:r>
              </w:del>
            </w:ins>
            <w:del w:id="2141" w:author="ΣΩΤΗΡΙΑ" w:date="2022-03-11T10:06:00Z">
              <w:r>
                <w:rPr>
                  <w:rStyle w:val="IndexLink"/>
                  <w:lang w:val="en-US" w:eastAsia="en-US"/>
                </w:rPr>
                <w:delText>6</w:delText>
              </w:r>
            </w:del>
          </w:hyperlink>
        </w:p>
        <w:p>
          <w:pPr>
            <w:pStyle w:val="Style27"/>
            <w:tabs>
              <w:tab w:val="clear" w:pos="720"/>
              <w:tab w:val="left" w:pos="880" w:leader="none"/>
              <w:tab w:val="right" w:pos="9628" w:leader="dot"/>
            </w:tabs>
            <w:rPr>
              <w:caps w:val="false"/>
              <w:smallCaps w:val="false"/>
              <w:szCs w:val="22"/>
              <w:lang w:val="el-GR" w:eastAsia="en-US"/>
              <w:del w:id="2147" w:author="ΣΩΤΗΡΙΑ" w:date="2022-03-11T10:06:00Z"/>
            </w:rPr>
          </w:pPr>
          <w:hyperlink w:anchor="__RefHeading___Toc80776042">
            <w:del w:id="2143" w:author="ΣΩΤΗΡΙΑ" w:date="2022-03-11T10:06:00Z">
              <w:r>
                <w:rPr>
                  <w:rStyle w:val="IndexLink"/>
                  <w:rFonts w:cs="Tahoma" w:ascii="Tahoma" w:hAnsi="Tahoma"/>
                  <w:lang w:val="el-GR" w:eastAsia="en-US"/>
                </w:rPr>
                <w:delText>1.3</w:delText>
              </w:r>
            </w:del>
            <w:del w:id="2144" w:author="ΣΩΤΗΡΙΑ" w:date="2022-03-11T10:06:00Z">
              <w:r>
                <w:rPr>
                  <w:rStyle w:val="IndexLink"/>
                  <w:caps w:val="false"/>
                  <w:smallCaps w:val="false"/>
                  <w:szCs w:val="22"/>
                  <w:lang w:val="el-GR" w:eastAsia="en-US"/>
                </w:rPr>
                <w:tab/>
              </w:r>
            </w:del>
            <w:del w:id="2145" w:author="ΣΩΤΗΡΙΑ" w:date="2022-03-11T10:06:00Z">
              <w:r>
                <w:rPr>
                  <w:rStyle w:val="IndexLink"/>
                  <w:rFonts w:cs="Tahoma" w:ascii="Tahoma" w:hAnsi="Tahoma"/>
                  <w:lang w:val="el-GR" w:eastAsia="en-US"/>
                </w:rPr>
                <w:delText>Συνοπτική Περιγραφή φυσικού και οικονομικού αντικειμένου της σύμβασης</w:delText>
              </w:r>
            </w:del>
            <w:del w:id="2146" w:author="ΣΩΤΗΡΙΑ" w:date="2022-03-11T10:06:00Z">
              <w:r>
                <w:rPr>
                  <w:rStyle w:val="IndexLink"/>
                  <w:lang w:val="en-US" w:eastAsia="en-US"/>
                </w:rPr>
                <w:tab/>
                <w:delText>6</w:delText>
              </w:r>
            </w:del>
          </w:hyperlink>
        </w:p>
        <w:p>
          <w:pPr>
            <w:pStyle w:val="Style27"/>
            <w:tabs>
              <w:tab w:val="clear" w:pos="720"/>
              <w:tab w:val="left" w:pos="880" w:leader="none"/>
              <w:tab w:val="right" w:pos="9628" w:leader="dot"/>
            </w:tabs>
            <w:rPr>
              <w:caps w:val="false"/>
              <w:smallCaps w:val="false"/>
              <w:szCs w:val="22"/>
              <w:lang w:val="el-GR" w:eastAsia="en-US"/>
              <w:del w:id="2152" w:author="ΣΩΤΗΡΙΑ" w:date="2022-03-11T10:06:00Z"/>
            </w:rPr>
          </w:pPr>
          <w:hyperlink w:anchor="__RefHeading___Toc80776043">
            <w:del w:id="2148" w:author="ΣΩΤΗΡΙΑ" w:date="2022-03-11T10:06:00Z">
              <w:r>
                <w:rPr>
                  <w:rStyle w:val="IndexLink"/>
                  <w:rFonts w:cs="Tahoma" w:ascii="Tahoma" w:hAnsi="Tahoma"/>
                  <w:lang w:val="el-GR" w:eastAsia="en-US"/>
                </w:rPr>
                <w:delText>1.4</w:delText>
              </w:r>
            </w:del>
            <w:del w:id="2149" w:author="ΣΩΤΗΡΙΑ" w:date="2022-03-11T10:06:00Z">
              <w:r>
                <w:rPr>
                  <w:rStyle w:val="IndexLink"/>
                  <w:caps w:val="false"/>
                  <w:smallCaps w:val="false"/>
                  <w:szCs w:val="22"/>
                  <w:lang w:val="el-GR" w:eastAsia="en-US"/>
                </w:rPr>
                <w:tab/>
              </w:r>
            </w:del>
            <w:del w:id="2150" w:author="ΣΩΤΗΡΙΑ" w:date="2022-03-11T10:06:00Z">
              <w:r>
                <w:rPr>
                  <w:rStyle w:val="IndexLink"/>
                  <w:rFonts w:cs="Tahoma" w:ascii="Tahoma" w:hAnsi="Tahoma"/>
                  <w:lang w:val="el-GR" w:eastAsia="en-US"/>
                </w:rPr>
                <w:delText>Θεσμικό πλαίσιο</w:delText>
              </w:r>
            </w:del>
            <w:del w:id="2151" w:author="ΣΩΤΗΡΙΑ" w:date="2022-03-11T10:06:00Z">
              <w:r>
                <w:rPr>
                  <w:rStyle w:val="IndexLink"/>
                  <w:lang w:val="en-US" w:eastAsia="en-US"/>
                </w:rPr>
                <w:tab/>
                <w:delText>9</w:delText>
              </w:r>
            </w:del>
          </w:hyperlink>
        </w:p>
        <w:p>
          <w:pPr>
            <w:pStyle w:val="Style27"/>
            <w:tabs>
              <w:tab w:val="clear" w:pos="720"/>
              <w:tab w:val="left" w:pos="880" w:leader="none"/>
              <w:tab w:val="right" w:pos="9628" w:leader="dot"/>
            </w:tabs>
            <w:rPr>
              <w:caps w:val="false"/>
              <w:smallCaps w:val="false"/>
              <w:szCs w:val="22"/>
              <w:lang w:val="el-GR" w:eastAsia="en-US"/>
              <w:del w:id="2160" w:author="ΣΩΤΗΡΙΑ" w:date="2022-03-11T10:06:00Z"/>
            </w:rPr>
          </w:pPr>
          <w:hyperlink w:anchor="__RefHeading___Toc80776044">
            <w:del w:id="2153" w:author="ΣΩΤΗΡΙΑ" w:date="2022-03-11T10:06:00Z">
              <w:r>
                <w:rPr>
                  <w:rStyle w:val="IndexLink"/>
                  <w:rFonts w:cs="Tahoma" w:ascii="Tahoma" w:hAnsi="Tahoma"/>
                  <w:lang w:val="el-GR" w:eastAsia="en-US"/>
                </w:rPr>
                <w:delText>1.5</w:delText>
              </w:r>
            </w:del>
            <w:del w:id="2154" w:author="ΣΩΤΗΡΙΑ" w:date="2022-03-11T10:06:00Z">
              <w:r>
                <w:rPr>
                  <w:rStyle w:val="IndexLink"/>
                  <w:caps w:val="false"/>
                  <w:smallCaps w:val="false"/>
                  <w:szCs w:val="22"/>
                  <w:lang w:val="el-GR" w:eastAsia="en-US"/>
                </w:rPr>
                <w:tab/>
              </w:r>
            </w:del>
            <w:del w:id="2155" w:author="ΣΩΤΗΡΙΑ" w:date="2022-03-11T10:06:00Z">
              <w:r>
                <w:rPr>
                  <w:rStyle w:val="IndexLink"/>
                  <w:rFonts w:cs="Tahoma" w:ascii="Tahoma" w:hAnsi="Tahoma"/>
                  <w:lang w:val="el-GR" w:eastAsia="en-US"/>
                </w:rPr>
                <w:delText>Προθεσμία παραλαβής προσφορών</w:delText>
              </w:r>
            </w:del>
            <w:del w:id="2156" w:author="ΣΩΤΗΡΙΑ" w:date="2022-03-11T10:06:00Z">
              <w:r>
                <w:rPr>
                  <w:rStyle w:val="IndexLink"/>
                  <w:lang w:val="en-US" w:eastAsia="en-US"/>
                </w:rPr>
                <w:tab/>
              </w:r>
            </w:del>
            <w:ins w:id="2157" w:author="KokkinisL" w:date="2021-12-01T12:07:00Z">
              <w:del w:id="2158" w:author="ΣΩΤΗΡΙΑ" w:date="2022-03-11T10:06:00Z">
                <w:r>
                  <w:rPr>
                    <w:rStyle w:val="IndexLink"/>
                    <w:lang w:val="en-US" w:eastAsia="en-US"/>
                  </w:rPr>
                  <w:delText>10</w:delText>
                </w:r>
              </w:del>
            </w:ins>
            <w:del w:id="2159" w:author="ΣΩΤΗΡΙΑ" w:date="2022-03-11T10:06:00Z">
              <w:r>
                <w:rPr>
                  <w:rStyle w:val="IndexLink"/>
                  <w:lang w:val="en-US" w:eastAsia="en-US"/>
                </w:rPr>
                <w:delText>11</w:delText>
              </w:r>
            </w:del>
          </w:hyperlink>
        </w:p>
        <w:p>
          <w:pPr>
            <w:pStyle w:val="Style27"/>
            <w:tabs>
              <w:tab w:val="clear" w:pos="720"/>
              <w:tab w:val="left" w:pos="880" w:leader="none"/>
              <w:tab w:val="right" w:pos="9628" w:leader="dot"/>
            </w:tabs>
            <w:rPr>
              <w:caps w:val="false"/>
              <w:smallCaps w:val="false"/>
              <w:szCs w:val="22"/>
              <w:lang w:val="el-GR" w:eastAsia="en-US"/>
              <w:del w:id="2168" w:author="ΣΩΤΗΡΙΑ" w:date="2022-03-11T10:06:00Z"/>
            </w:rPr>
          </w:pPr>
          <w:hyperlink w:anchor="__RefHeading___Toc80776045">
            <w:del w:id="2161" w:author="ΣΩΤΗΡΙΑ" w:date="2022-03-11T10:06:00Z">
              <w:r>
                <w:rPr>
                  <w:rStyle w:val="IndexLink"/>
                  <w:rFonts w:cs="Tahoma" w:ascii="Tahoma" w:hAnsi="Tahoma"/>
                  <w:lang w:val="el-GR" w:eastAsia="en-US"/>
                </w:rPr>
                <w:delText>1.6</w:delText>
              </w:r>
            </w:del>
            <w:del w:id="2162" w:author="ΣΩΤΗΡΙΑ" w:date="2022-03-11T10:06:00Z">
              <w:r>
                <w:rPr>
                  <w:rStyle w:val="IndexLink"/>
                  <w:caps w:val="false"/>
                  <w:smallCaps w:val="false"/>
                  <w:szCs w:val="22"/>
                  <w:lang w:val="el-GR" w:eastAsia="en-US"/>
                </w:rPr>
                <w:tab/>
              </w:r>
            </w:del>
            <w:del w:id="2163" w:author="ΣΩΤΗΡΙΑ" w:date="2022-03-11T10:06:00Z">
              <w:r>
                <w:rPr>
                  <w:rStyle w:val="IndexLink"/>
                  <w:rFonts w:cs="Tahoma" w:ascii="Tahoma" w:hAnsi="Tahoma"/>
                  <w:lang w:val="el-GR" w:eastAsia="en-US"/>
                </w:rPr>
                <w:delText>Δημοσιότητα</w:delText>
              </w:r>
            </w:del>
            <w:del w:id="2164" w:author="ΣΩΤΗΡΙΑ" w:date="2022-03-11T10:06:00Z">
              <w:r>
                <w:rPr>
                  <w:rStyle w:val="IndexLink"/>
                  <w:lang w:val="en-US" w:eastAsia="en-US"/>
                </w:rPr>
                <w:tab/>
              </w:r>
            </w:del>
            <w:ins w:id="2165" w:author="KokkinisL" w:date="2021-12-01T12:07:00Z">
              <w:del w:id="2166" w:author="ΣΩΤΗΡΙΑ" w:date="2022-03-11T10:06:00Z">
                <w:r>
                  <w:rPr>
                    <w:rStyle w:val="IndexLink"/>
                    <w:lang w:val="en-US" w:eastAsia="en-US"/>
                  </w:rPr>
                  <w:delText>10</w:delText>
                </w:r>
              </w:del>
            </w:ins>
            <w:del w:id="2167" w:author="ΣΩΤΗΡΙΑ" w:date="2022-03-11T10:06:00Z">
              <w:r>
                <w:rPr>
                  <w:rStyle w:val="IndexLink"/>
                  <w:lang w:val="en-US" w:eastAsia="en-US"/>
                </w:rPr>
                <w:delText>11</w:delText>
              </w:r>
            </w:del>
          </w:hyperlink>
        </w:p>
        <w:p>
          <w:pPr>
            <w:pStyle w:val="Style27"/>
            <w:tabs>
              <w:tab w:val="clear" w:pos="720"/>
              <w:tab w:val="left" w:pos="880" w:leader="none"/>
              <w:tab w:val="right" w:pos="9628" w:leader="dot"/>
            </w:tabs>
            <w:rPr>
              <w:caps w:val="false"/>
              <w:smallCaps w:val="false"/>
              <w:szCs w:val="22"/>
              <w:lang w:val="el-GR" w:eastAsia="en-US"/>
              <w:del w:id="2176" w:author="ΣΩΤΗΡΙΑ" w:date="2022-03-11T10:06:00Z"/>
            </w:rPr>
          </w:pPr>
          <w:hyperlink w:anchor="__RefHeading___Toc80776046">
            <w:del w:id="2169" w:author="ΣΩΤΗΡΙΑ" w:date="2022-03-11T10:06:00Z">
              <w:r>
                <w:rPr>
                  <w:rStyle w:val="IndexLink"/>
                  <w:rFonts w:cs="Tahoma" w:ascii="Tahoma" w:hAnsi="Tahoma"/>
                  <w:lang w:val="el-GR" w:eastAsia="en-US"/>
                </w:rPr>
                <w:delText>1.7</w:delText>
              </w:r>
            </w:del>
            <w:del w:id="2170" w:author="ΣΩΤΗΡΙΑ" w:date="2022-03-11T10:06:00Z">
              <w:r>
                <w:rPr>
                  <w:rStyle w:val="IndexLink"/>
                  <w:caps w:val="false"/>
                  <w:smallCaps w:val="false"/>
                  <w:szCs w:val="22"/>
                  <w:lang w:val="el-GR" w:eastAsia="en-US"/>
                </w:rPr>
                <w:tab/>
              </w:r>
            </w:del>
            <w:del w:id="2171" w:author="ΣΩΤΗΡΙΑ" w:date="2022-03-11T10:06:00Z">
              <w:r>
                <w:rPr>
                  <w:rStyle w:val="IndexLink"/>
                  <w:rFonts w:cs="Tahoma" w:ascii="Tahoma" w:hAnsi="Tahoma"/>
                  <w:lang w:val="el-GR" w:eastAsia="en-US"/>
                </w:rPr>
                <w:delText>Αρχές εφαρμοζόμενες στη διαδικασία σύναψης</w:delText>
              </w:r>
            </w:del>
            <w:del w:id="2172" w:author="ΣΩΤΗΡΙΑ" w:date="2022-03-11T10:06:00Z">
              <w:r>
                <w:rPr>
                  <w:rStyle w:val="IndexLink"/>
                  <w:lang w:val="en-US" w:eastAsia="en-US"/>
                </w:rPr>
                <w:tab/>
              </w:r>
            </w:del>
            <w:ins w:id="2173" w:author="KokkinisL" w:date="2021-12-01T12:07:00Z">
              <w:del w:id="2174" w:author="ΣΩΤΗΡΙΑ" w:date="2022-03-11T10:06:00Z">
                <w:r>
                  <w:rPr>
                    <w:rStyle w:val="IndexLink"/>
                    <w:lang w:val="en-US" w:eastAsia="en-US"/>
                  </w:rPr>
                  <w:delText>11</w:delText>
                </w:r>
              </w:del>
            </w:ins>
            <w:del w:id="2175" w:author="ΣΩΤΗΡΙΑ" w:date="2022-03-11T10:06:00Z">
              <w:r>
                <w:rPr>
                  <w:rStyle w:val="IndexLink"/>
                  <w:lang w:val="en-US" w:eastAsia="en-US"/>
                </w:rPr>
                <w:delText>12</w:delText>
              </w:r>
            </w:del>
          </w:hyperlink>
        </w:p>
        <w:p>
          <w:pPr>
            <w:pStyle w:val="Style27"/>
            <w:widowControl/>
            <w:tabs>
              <w:tab w:val="clear" w:pos="720"/>
              <w:tab w:val="left" w:pos="880" w:leader="none"/>
              <w:tab w:val="right" w:pos="9628" w:leader="dot"/>
            </w:tabs>
            <w:suppressAutoHyphens w:val="true"/>
            <w:bidi w:val="0"/>
            <w:jc w:val="both"/>
            <w:rPr>
              <w:b w:val="false"/>
              <w:b w:val="false"/>
              <w:bCs w:val="false"/>
              <w:caps w:val="false"/>
              <w:smallCaps w:val="false"/>
              <w:szCs w:val="22"/>
              <w:lang w:val="el-GR" w:eastAsia="en-US"/>
              <w:del w:id="2184" w:author="ΣΩΤΗΡΙΑ" w:date="2022-03-11T10:06:00Z"/>
            </w:rPr>
          </w:pPr>
          <w:hyperlink w:anchor="__RefHeading___Toc80776047">
            <w:del w:id="2177" w:author="ΣΩΤΗΡΙΑ" w:date="2022-03-11T10:06:00Z">
              <w:r>
                <w:rPr>
                  <w:rStyle w:val="IndexLink"/>
                  <w:rFonts w:cs="Tahoma" w:ascii="Tahoma" w:hAnsi="Tahoma"/>
                  <w:lang w:val="el-GR" w:eastAsia="en-US"/>
                </w:rPr>
                <w:delText>2.</w:delText>
              </w:r>
            </w:del>
            <w:del w:id="2178" w:author="ΣΩΤΗΡΙΑ" w:date="2022-03-11T10:06:00Z">
              <w:r>
                <w:rPr>
                  <w:rStyle w:val="IndexLink"/>
                  <w:b w:val="false"/>
                  <w:bCs w:val="false"/>
                  <w:caps w:val="false"/>
                  <w:smallCaps w:val="false"/>
                  <w:szCs w:val="22"/>
                  <w:lang w:val="el-GR" w:eastAsia="en-US"/>
                </w:rPr>
                <w:tab/>
              </w:r>
            </w:del>
            <w:del w:id="2179" w:author="ΣΩΤΗΡΙΑ" w:date="2022-03-11T10:06:00Z">
              <w:r>
                <w:rPr>
                  <w:rStyle w:val="IndexLink"/>
                  <w:rFonts w:cs="Tahoma" w:ascii="Tahoma" w:hAnsi="Tahoma"/>
                  <w:lang w:val="el-GR" w:eastAsia="en-US"/>
                </w:rPr>
                <w:delText>ΓΕΝΙΚΟΙ ΚΑΙ ΕΙΔΙΚΟΙ ΟΡΟΙ ΣΥΜΜΕΤΟΧΗΣ</w:delText>
              </w:r>
            </w:del>
            <w:del w:id="2180" w:author="ΣΩΤΗΡΙΑ" w:date="2022-03-11T10:06:00Z">
              <w:r>
                <w:rPr>
                  <w:rStyle w:val="IndexLink"/>
                  <w:lang w:val="en-US" w:eastAsia="en-US"/>
                </w:rPr>
                <w:tab/>
              </w:r>
            </w:del>
            <w:ins w:id="2181" w:author="KokkinisL" w:date="2021-12-01T12:07:00Z">
              <w:del w:id="2182" w:author="ΣΩΤΗΡΙΑ" w:date="2022-03-11T10:06:00Z">
                <w:r>
                  <w:rPr>
                    <w:rStyle w:val="IndexLink"/>
                    <w:lang w:val="en-US" w:eastAsia="en-US"/>
                  </w:rPr>
                  <w:delText>12</w:delText>
                </w:r>
              </w:del>
            </w:ins>
            <w:del w:id="2183" w:author="ΣΩΤΗΡΙΑ" w:date="2022-03-11T10:06:00Z">
              <w:r>
                <w:rPr>
                  <w:rStyle w:val="IndexLink"/>
                  <w:lang w:val="en-US" w:eastAsia="en-US"/>
                </w:rPr>
                <w:delText>13</w:delText>
              </w:r>
            </w:del>
          </w:hyperlink>
        </w:p>
        <w:p>
          <w:pPr>
            <w:pStyle w:val="Style27"/>
            <w:tabs>
              <w:tab w:val="clear" w:pos="720"/>
              <w:tab w:val="left" w:pos="880" w:leader="none"/>
              <w:tab w:val="right" w:pos="9628" w:leader="dot"/>
            </w:tabs>
            <w:rPr>
              <w:caps w:val="false"/>
              <w:smallCaps w:val="false"/>
              <w:szCs w:val="22"/>
              <w:lang w:val="el-GR" w:eastAsia="en-US"/>
              <w:del w:id="2192" w:author="ΣΩΤΗΡΙΑ" w:date="2022-03-11T10:06:00Z"/>
            </w:rPr>
          </w:pPr>
          <w:hyperlink w:anchor="__RefHeading___Toc80776048">
            <w:del w:id="2185" w:author="ΣΩΤΗΡΙΑ" w:date="2022-03-11T10:06:00Z">
              <w:r>
                <w:rPr>
                  <w:rStyle w:val="IndexLink"/>
                  <w:rFonts w:cs="Tahoma" w:ascii="Tahoma" w:hAnsi="Tahoma"/>
                  <w:lang w:val="el-GR" w:eastAsia="en-US"/>
                </w:rPr>
                <w:delText>2.1</w:delText>
              </w:r>
            </w:del>
            <w:del w:id="2186" w:author="ΣΩΤΗΡΙΑ" w:date="2022-03-11T10:06:00Z">
              <w:r>
                <w:rPr>
                  <w:rStyle w:val="IndexLink"/>
                  <w:caps w:val="false"/>
                  <w:smallCaps w:val="false"/>
                  <w:szCs w:val="22"/>
                  <w:lang w:val="el-GR" w:eastAsia="en-US"/>
                </w:rPr>
                <w:tab/>
              </w:r>
            </w:del>
            <w:del w:id="2187" w:author="ΣΩΤΗΡΙΑ" w:date="2022-03-11T10:06:00Z">
              <w:r>
                <w:rPr>
                  <w:rStyle w:val="IndexLink"/>
                  <w:rFonts w:cs="Tahoma" w:ascii="Tahoma" w:hAnsi="Tahoma"/>
                  <w:lang w:val="el-GR" w:eastAsia="en-US"/>
                </w:rPr>
                <w:delText>Γενικές Πληροφορίες</w:delText>
              </w:r>
            </w:del>
            <w:del w:id="2188" w:author="ΣΩΤΗΡΙΑ" w:date="2022-03-11T10:06:00Z">
              <w:r>
                <w:rPr>
                  <w:rStyle w:val="IndexLink"/>
                  <w:lang w:val="en-US" w:eastAsia="en-US"/>
                </w:rPr>
                <w:tab/>
              </w:r>
            </w:del>
            <w:ins w:id="2189" w:author="KokkinisL" w:date="2021-12-01T12:07:00Z">
              <w:del w:id="2190" w:author="ΣΩΤΗΡΙΑ" w:date="2022-03-11T10:06:00Z">
                <w:r>
                  <w:rPr>
                    <w:rStyle w:val="IndexLink"/>
                    <w:lang w:val="en-US" w:eastAsia="en-US"/>
                  </w:rPr>
                  <w:delText>12</w:delText>
                </w:r>
              </w:del>
            </w:ins>
            <w:del w:id="2191" w:author="ΣΩΤΗΡΙΑ" w:date="2022-03-11T10:06:00Z">
              <w:r>
                <w:rPr>
                  <w:rStyle w:val="IndexLink"/>
                  <w:lang w:val="en-US" w:eastAsia="en-US"/>
                </w:rPr>
                <w:delText>13</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200" w:author="ΣΩΤΗΡΙΑ" w:date="2022-03-11T10:06:00Z"/>
            </w:rPr>
          </w:pPr>
          <w:hyperlink w:anchor="__RefHeading___Toc80776049">
            <w:del w:id="2193" w:author="ΣΩΤΗΡΙΑ" w:date="2022-03-11T10:06:00Z">
              <w:r>
                <w:rPr>
                  <w:rStyle w:val="IndexLink"/>
                  <w:rFonts w:cs="Tahoma" w:ascii="Tahoma" w:hAnsi="Tahoma"/>
                  <w:lang w:val="el-GR" w:eastAsia="en-US"/>
                </w:rPr>
                <w:delText>2.1.1</w:delText>
              </w:r>
            </w:del>
            <w:del w:id="2194" w:author="ΣΩΤΗΡΙΑ" w:date="2022-03-11T10:06:00Z">
              <w:r>
                <w:rPr>
                  <w:rStyle w:val="IndexLink"/>
                  <w:i w:val="false"/>
                  <w:iCs w:val="false"/>
                  <w:szCs w:val="22"/>
                  <w:lang w:val="el-GR" w:eastAsia="en-US"/>
                </w:rPr>
                <w:tab/>
              </w:r>
            </w:del>
            <w:del w:id="2195" w:author="ΣΩΤΗΡΙΑ" w:date="2022-03-11T10:06:00Z">
              <w:r>
                <w:rPr>
                  <w:rStyle w:val="IndexLink"/>
                  <w:rFonts w:cs="Tahoma" w:ascii="Tahoma" w:hAnsi="Tahoma"/>
                  <w:lang w:val="el-GR" w:eastAsia="en-US"/>
                </w:rPr>
                <w:delText>Έγγραφα της σύμβασης</w:delText>
              </w:r>
            </w:del>
            <w:del w:id="2196" w:author="ΣΩΤΗΡΙΑ" w:date="2022-03-11T10:06:00Z">
              <w:r>
                <w:rPr>
                  <w:rStyle w:val="IndexLink"/>
                  <w:lang w:val="en-US" w:eastAsia="en-US"/>
                </w:rPr>
                <w:tab/>
              </w:r>
            </w:del>
            <w:ins w:id="2197" w:author="KokkinisL" w:date="2021-12-01T12:07:00Z">
              <w:del w:id="2198" w:author="ΣΩΤΗΡΙΑ" w:date="2022-03-11T10:06:00Z">
                <w:r>
                  <w:rPr>
                    <w:rStyle w:val="IndexLink"/>
                    <w:lang w:val="en-US" w:eastAsia="en-US"/>
                  </w:rPr>
                  <w:delText>12</w:delText>
                </w:r>
              </w:del>
            </w:ins>
            <w:del w:id="2199" w:author="ΣΩΤΗΡΙΑ" w:date="2022-03-11T10:06:00Z">
              <w:r>
                <w:rPr>
                  <w:rStyle w:val="IndexLink"/>
                  <w:lang w:val="en-US" w:eastAsia="en-US"/>
                </w:rPr>
                <w:delText>13</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208" w:author="ΣΩΤΗΡΙΑ" w:date="2022-03-11T10:06:00Z"/>
            </w:rPr>
          </w:pPr>
          <w:hyperlink w:anchor="__RefHeading___Toc80776050">
            <w:del w:id="2201" w:author="ΣΩΤΗΡΙΑ" w:date="2022-03-11T10:06:00Z">
              <w:r>
                <w:rPr>
                  <w:rStyle w:val="IndexLink"/>
                  <w:rFonts w:cs="Tahoma" w:ascii="Tahoma" w:hAnsi="Tahoma"/>
                  <w:lang w:val="el-GR" w:eastAsia="en-US"/>
                </w:rPr>
                <w:delText>2.1.2</w:delText>
              </w:r>
            </w:del>
            <w:del w:id="2202" w:author="ΣΩΤΗΡΙΑ" w:date="2022-03-11T10:06:00Z">
              <w:r>
                <w:rPr>
                  <w:rStyle w:val="IndexLink"/>
                  <w:i w:val="false"/>
                  <w:iCs w:val="false"/>
                  <w:szCs w:val="22"/>
                  <w:lang w:val="el-GR" w:eastAsia="en-US"/>
                </w:rPr>
                <w:tab/>
              </w:r>
            </w:del>
            <w:del w:id="2203" w:author="ΣΩΤΗΡΙΑ" w:date="2022-03-11T10:06:00Z">
              <w:r>
                <w:rPr>
                  <w:rStyle w:val="IndexLink"/>
                  <w:rFonts w:cs="Tahoma" w:ascii="Tahoma" w:hAnsi="Tahoma"/>
                  <w:lang w:val="el-GR" w:eastAsia="en-US"/>
                </w:rPr>
                <w:delText>Επικοινωνία - Πρόσβαση στα έγγραφα της Σύμβασης</w:delText>
              </w:r>
            </w:del>
            <w:del w:id="2204" w:author="ΣΩΤΗΡΙΑ" w:date="2022-03-11T10:06:00Z">
              <w:r>
                <w:rPr>
                  <w:rStyle w:val="IndexLink"/>
                  <w:lang w:val="en-US" w:eastAsia="en-US"/>
                </w:rPr>
                <w:tab/>
              </w:r>
            </w:del>
            <w:ins w:id="2205" w:author="KokkinisL" w:date="2021-12-01T12:07:00Z">
              <w:del w:id="2206" w:author="ΣΩΤΗΡΙΑ" w:date="2022-03-11T10:06:00Z">
                <w:r>
                  <w:rPr>
                    <w:rStyle w:val="IndexLink"/>
                    <w:lang w:val="en-US" w:eastAsia="en-US"/>
                  </w:rPr>
                  <w:delText>12</w:delText>
                </w:r>
              </w:del>
            </w:ins>
            <w:del w:id="2207" w:author="ΣΩΤΗΡΙΑ" w:date="2022-03-11T10:06:00Z">
              <w:r>
                <w:rPr>
                  <w:rStyle w:val="IndexLink"/>
                  <w:lang w:val="en-US" w:eastAsia="en-US"/>
                </w:rPr>
                <w:delText>13</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216" w:author="ΣΩΤΗΡΙΑ" w:date="2022-03-11T10:06:00Z"/>
            </w:rPr>
          </w:pPr>
          <w:hyperlink w:anchor="__RefHeading___Toc80776051">
            <w:del w:id="2209" w:author="ΣΩΤΗΡΙΑ" w:date="2022-03-11T10:06:00Z">
              <w:r>
                <w:rPr>
                  <w:rStyle w:val="IndexLink"/>
                  <w:rFonts w:cs="Tahoma" w:ascii="Tahoma" w:hAnsi="Tahoma"/>
                  <w:lang w:val="el-GR" w:eastAsia="en-US"/>
                </w:rPr>
                <w:delText>2.1.3</w:delText>
              </w:r>
            </w:del>
            <w:del w:id="2210" w:author="ΣΩΤΗΡΙΑ" w:date="2022-03-11T10:06:00Z">
              <w:r>
                <w:rPr>
                  <w:rStyle w:val="IndexLink"/>
                  <w:i w:val="false"/>
                  <w:iCs w:val="false"/>
                  <w:szCs w:val="22"/>
                  <w:lang w:val="el-GR" w:eastAsia="en-US"/>
                </w:rPr>
                <w:tab/>
              </w:r>
            </w:del>
            <w:del w:id="2211" w:author="ΣΩΤΗΡΙΑ" w:date="2022-03-11T10:06:00Z">
              <w:r>
                <w:rPr>
                  <w:rStyle w:val="IndexLink"/>
                  <w:rFonts w:cs="Tahoma" w:ascii="Tahoma" w:hAnsi="Tahoma"/>
                  <w:lang w:val="el-GR" w:eastAsia="en-US"/>
                </w:rPr>
                <w:delText>Παροχή Διευκρινίσεων</w:delText>
              </w:r>
            </w:del>
            <w:del w:id="2212" w:author="ΣΩΤΗΡΙΑ" w:date="2022-03-11T10:06:00Z">
              <w:r>
                <w:rPr>
                  <w:rStyle w:val="IndexLink"/>
                  <w:lang w:val="en-US" w:eastAsia="en-US"/>
                </w:rPr>
                <w:tab/>
              </w:r>
            </w:del>
            <w:ins w:id="2213" w:author="KokkinisL" w:date="2021-12-01T12:07:00Z">
              <w:del w:id="2214" w:author="ΣΩΤΗΡΙΑ" w:date="2022-03-11T10:06:00Z">
                <w:r>
                  <w:rPr>
                    <w:rStyle w:val="IndexLink"/>
                    <w:lang w:val="en-US" w:eastAsia="en-US"/>
                  </w:rPr>
                  <w:delText>12</w:delText>
                </w:r>
              </w:del>
            </w:ins>
            <w:del w:id="2215" w:author="ΣΩΤΗΡΙΑ" w:date="2022-03-11T10:06:00Z">
              <w:r>
                <w:rPr>
                  <w:rStyle w:val="IndexLink"/>
                  <w:lang w:val="en-US" w:eastAsia="en-US"/>
                </w:rPr>
                <w:delText>13</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224" w:author="ΣΩΤΗΡΙΑ" w:date="2022-03-11T10:06:00Z"/>
            </w:rPr>
          </w:pPr>
          <w:hyperlink w:anchor="__RefHeading___Toc80776052">
            <w:del w:id="2217" w:author="ΣΩΤΗΡΙΑ" w:date="2022-03-11T10:06:00Z">
              <w:r>
                <w:rPr>
                  <w:rStyle w:val="IndexLink"/>
                  <w:rFonts w:cs="Tahoma" w:ascii="Tahoma" w:hAnsi="Tahoma"/>
                  <w:lang w:val="el-GR" w:eastAsia="en-US"/>
                </w:rPr>
                <w:delText>2.1.4</w:delText>
              </w:r>
            </w:del>
            <w:del w:id="2218" w:author="ΣΩΤΗΡΙΑ" w:date="2022-03-11T10:06:00Z">
              <w:r>
                <w:rPr>
                  <w:rStyle w:val="IndexLink"/>
                  <w:i w:val="false"/>
                  <w:iCs w:val="false"/>
                  <w:szCs w:val="22"/>
                  <w:lang w:val="el-GR" w:eastAsia="en-US"/>
                </w:rPr>
                <w:tab/>
              </w:r>
            </w:del>
            <w:del w:id="2219" w:author="ΣΩΤΗΡΙΑ" w:date="2022-03-11T10:06:00Z">
              <w:r>
                <w:rPr>
                  <w:rStyle w:val="IndexLink"/>
                  <w:rFonts w:cs="Tahoma" w:ascii="Tahoma" w:hAnsi="Tahoma"/>
                  <w:lang w:val="el-GR" w:eastAsia="en-US"/>
                </w:rPr>
                <w:delText>Γλώσσα</w:delText>
              </w:r>
            </w:del>
            <w:del w:id="2220" w:author="ΣΩΤΗΡΙΑ" w:date="2022-03-11T10:06:00Z">
              <w:r>
                <w:rPr>
                  <w:rStyle w:val="IndexLink"/>
                  <w:lang w:val="en-US" w:eastAsia="en-US"/>
                </w:rPr>
                <w:tab/>
              </w:r>
            </w:del>
            <w:ins w:id="2221" w:author="KokkinisL" w:date="2021-12-01T12:07:00Z">
              <w:del w:id="2222" w:author="ΣΩΤΗΡΙΑ" w:date="2022-03-11T10:06:00Z">
                <w:r>
                  <w:rPr>
                    <w:rStyle w:val="IndexLink"/>
                    <w:lang w:val="en-US" w:eastAsia="en-US"/>
                  </w:rPr>
                  <w:delText>12</w:delText>
                </w:r>
              </w:del>
            </w:ins>
            <w:del w:id="2223" w:author="ΣΩΤΗΡΙΑ" w:date="2022-03-11T10:06:00Z">
              <w:r>
                <w:rPr>
                  <w:rStyle w:val="IndexLink"/>
                  <w:lang w:val="en-US" w:eastAsia="en-US"/>
                </w:rPr>
                <w:delText>14</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232" w:author="ΣΩΤΗΡΙΑ" w:date="2022-03-11T10:06:00Z"/>
            </w:rPr>
          </w:pPr>
          <w:hyperlink w:anchor="__RefHeading___Toc80776053">
            <w:del w:id="2225" w:author="ΣΩΤΗΡΙΑ" w:date="2022-03-11T10:06:00Z">
              <w:r>
                <w:rPr>
                  <w:rStyle w:val="IndexLink"/>
                  <w:rFonts w:cs="Tahoma" w:ascii="Tahoma" w:hAnsi="Tahoma"/>
                  <w:lang w:val="el-GR" w:eastAsia="en-US"/>
                </w:rPr>
                <w:delText>2.1.5</w:delText>
              </w:r>
            </w:del>
            <w:del w:id="2226" w:author="ΣΩΤΗΡΙΑ" w:date="2022-03-11T10:06:00Z">
              <w:r>
                <w:rPr>
                  <w:rStyle w:val="IndexLink"/>
                  <w:i w:val="false"/>
                  <w:iCs w:val="false"/>
                  <w:szCs w:val="22"/>
                  <w:lang w:val="el-GR" w:eastAsia="en-US"/>
                </w:rPr>
                <w:tab/>
              </w:r>
            </w:del>
            <w:del w:id="2227" w:author="ΣΩΤΗΡΙΑ" w:date="2022-03-11T10:06:00Z">
              <w:r>
                <w:rPr>
                  <w:rStyle w:val="IndexLink"/>
                  <w:rFonts w:cs="Tahoma" w:ascii="Tahoma" w:hAnsi="Tahoma"/>
                  <w:lang w:val="el-GR" w:eastAsia="en-US"/>
                </w:rPr>
                <w:delText>Εγγυήσεις</w:delText>
              </w:r>
            </w:del>
            <w:del w:id="2228" w:author="ΣΩΤΗΡΙΑ" w:date="2022-03-11T10:06:00Z">
              <w:r>
                <w:rPr>
                  <w:rStyle w:val="IndexLink"/>
                  <w:lang w:val="en-US" w:eastAsia="en-US"/>
                </w:rPr>
                <w:tab/>
              </w:r>
            </w:del>
            <w:ins w:id="2229" w:author="KokkinisL" w:date="2021-12-01T12:07:00Z">
              <w:del w:id="2230" w:author="ΣΩΤΗΡΙΑ" w:date="2022-03-11T10:06:00Z">
                <w:r>
                  <w:rPr>
                    <w:rStyle w:val="IndexLink"/>
                    <w:lang w:val="en-US" w:eastAsia="en-US"/>
                  </w:rPr>
                  <w:delText>13</w:delText>
                </w:r>
              </w:del>
            </w:ins>
            <w:del w:id="2231" w:author="ΣΩΤΗΡΙΑ" w:date="2022-03-11T10:06:00Z">
              <w:r>
                <w:rPr>
                  <w:rStyle w:val="IndexLink"/>
                  <w:lang w:val="en-US" w:eastAsia="en-US"/>
                </w:rPr>
                <w:delText>14</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240" w:author="ΣΩΤΗΡΙΑ" w:date="2022-03-11T10:06:00Z"/>
            </w:rPr>
          </w:pPr>
          <w:hyperlink w:anchor="__RefHeading___Toc80776054">
            <w:del w:id="2233" w:author="ΣΩΤΗΡΙΑ" w:date="2022-03-11T10:06:00Z">
              <w:r>
                <w:rPr>
                  <w:rStyle w:val="IndexLink"/>
                  <w:rFonts w:cs="Tahoma" w:ascii="Tahoma" w:hAnsi="Tahoma"/>
                  <w:lang w:val="el-GR" w:eastAsia="en-US"/>
                </w:rPr>
                <w:delText>2.1.6</w:delText>
              </w:r>
            </w:del>
            <w:del w:id="2234" w:author="ΣΩΤΗΡΙΑ" w:date="2022-03-11T10:06:00Z">
              <w:r>
                <w:rPr>
                  <w:rStyle w:val="IndexLink"/>
                  <w:i w:val="false"/>
                  <w:iCs w:val="false"/>
                  <w:szCs w:val="22"/>
                  <w:lang w:val="el-GR" w:eastAsia="en-US"/>
                </w:rPr>
                <w:tab/>
              </w:r>
            </w:del>
            <w:del w:id="2235" w:author="ΣΩΤΗΡΙΑ" w:date="2022-03-11T10:06:00Z">
              <w:r>
                <w:rPr>
                  <w:rStyle w:val="IndexLink"/>
                  <w:rFonts w:cs="Tahoma" w:ascii="Tahoma" w:hAnsi="Tahoma"/>
                  <w:lang w:val="el-GR" w:eastAsia="en-US"/>
                </w:rPr>
                <w:delText>Προστασία Προσωπικών Δεδομένων</w:delText>
              </w:r>
            </w:del>
            <w:del w:id="2236" w:author="ΣΩΤΗΡΙΑ" w:date="2022-03-11T10:06:00Z">
              <w:r>
                <w:rPr>
                  <w:rStyle w:val="IndexLink"/>
                  <w:lang w:val="en-US" w:eastAsia="en-US"/>
                </w:rPr>
                <w:tab/>
              </w:r>
            </w:del>
            <w:ins w:id="2237" w:author="KokkinisL" w:date="2021-12-01T12:07:00Z">
              <w:del w:id="2238" w:author="ΣΩΤΗΡΙΑ" w:date="2022-03-11T10:06:00Z">
                <w:r>
                  <w:rPr>
                    <w:rStyle w:val="IndexLink"/>
                    <w:lang w:val="en-US" w:eastAsia="en-US"/>
                  </w:rPr>
                  <w:delText>13</w:delText>
                </w:r>
              </w:del>
            </w:ins>
            <w:del w:id="2239" w:author="ΣΩΤΗΡΙΑ" w:date="2022-03-11T10:06:00Z">
              <w:r>
                <w:rPr>
                  <w:rStyle w:val="IndexLink"/>
                  <w:lang w:val="en-US" w:eastAsia="en-US"/>
                </w:rPr>
                <w:delText>15</w:delText>
              </w:r>
            </w:del>
          </w:hyperlink>
        </w:p>
        <w:p>
          <w:pPr>
            <w:pStyle w:val="Style27"/>
            <w:tabs>
              <w:tab w:val="clear" w:pos="720"/>
              <w:tab w:val="left" w:pos="880" w:leader="none"/>
              <w:tab w:val="right" w:pos="9628" w:leader="dot"/>
            </w:tabs>
            <w:rPr>
              <w:caps w:val="false"/>
              <w:smallCaps w:val="false"/>
              <w:szCs w:val="22"/>
              <w:lang w:val="el-GR" w:eastAsia="en-US"/>
              <w:del w:id="2248" w:author="ΣΩΤΗΡΙΑ" w:date="2022-03-11T10:06:00Z"/>
            </w:rPr>
          </w:pPr>
          <w:hyperlink w:anchor="__RefHeading___Toc80776055">
            <w:del w:id="2241" w:author="ΣΩΤΗΡΙΑ" w:date="2022-03-11T10:06:00Z">
              <w:r>
                <w:rPr>
                  <w:rStyle w:val="IndexLink"/>
                  <w:rFonts w:cs="Tahoma" w:ascii="Tahoma" w:hAnsi="Tahoma"/>
                  <w:lang w:val="el-GR" w:eastAsia="en-US"/>
                </w:rPr>
                <w:delText>2.2</w:delText>
              </w:r>
            </w:del>
            <w:del w:id="2242" w:author="ΣΩΤΗΡΙΑ" w:date="2022-03-11T10:06:00Z">
              <w:r>
                <w:rPr>
                  <w:rStyle w:val="IndexLink"/>
                  <w:caps w:val="false"/>
                  <w:smallCaps w:val="false"/>
                  <w:szCs w:val="22"/>
                  <w:lang w:val="el-GR" w:eastAsia="en-US"/>
                </w:rPr>
                <w:tab/>
              </w:r>
            </w:del>
            <w:del w:id="2243" w:author="ΣΩΤΗΡΙΑ" w:date="2022-03-11T10:06:00Z">
              <w:r>
                <w:rPr>
                  <w:rStyle w:val="IndexLink"/>
                  <w:rFonts w:cs="Tahoma" w:ascii="Tahoma" w:hAnsi="Tahoma"/>
                  <w:lang w:val="el-GR" w:eastAsia="en-US"/>
                </w:rPr>
                <w:delText>Δικαίωμα Συμμετοχής - Κριτήρια Ποιοτικής Επιλογής</w:delText>
              </w:r>
            </w:del>
            <w:del w:id="2244" w:author="ΣΩΤΗΡΙΑ" w:date="2022-03-11T10:06:00Z">
              <w:r>
                <w:rPr>
                  <w:rStyle w:val="IndexLink"/>
                  <w:lang w:val="en-US" w:eastAsia="en-US"/>
                </w:rPr>
                <w:tab/>
              </w:r>
            </w:del>
            <w:ins w:id="2245" w:author="KokkinisL" w:date="2021-12-01T12:07:00Z">
              <w:del w:id="2246" w:author="ΣΩΤΗΡΙΑ" w:date="2022-03-11T10:06:00Z">
                <w:r>
                  <w:rPr>
                    <w:rStyle w:val="IndexLink"/>
                    <w:lang w:val="en-US" w:eastAsia="en-US"/>
                  </w:rPr>
                  <w:delText>14</w:delText>
                </w:r>
              </w:del>
            </w:ins>
            <w:del w:id="2247" w:author="ΣΩΤΗΡΙΑ" w:date="2022-03-11T10:06:00Z">
              <w:r>
                <w:rPr>
                  <w:rStyle w:val="IndexLink"/>
                  <w:lang w:val="en-US" w:eastAsia="en-US"/>
                </w:rPr>
                <w:delText>15</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256" w:author="ΣΩΤΗΡΙΑ" w:date="2022-03-11T10:06:00Z"/>
            </w:rPr>
          </w:pPr>
          <w:hyperlink w:anchor="__RefHeading___Toc80776056">
            <w:del w:id="2249" w:author="ΣΩΤΗΡΙΑ" w:date="2022-03-11T10:06:00Z">
              <w:r>
                <w:rPr>
                  <w:rStyle w:val="IndexLink"/>
                  <w:rFonts w:cs="Tahoma" w:ascii="Tahoma" w:hAnsi="Tahoma"/>
                  <w:lang w:val="el-GR" w:eastAsia="en-US"/>
                </w:rPr>
                <w:delText>2.2.1</w:delText>
              </w:r>
            </w:del>
            <w:del w:id="2250" w:author="ΣΩΤΗΡΙΑ" w:date="2022-03-11T10:06:00Z">
              <w:r>
                <w:rPr>
                  <w:rStyle w:val="IndexLink"/>
                  <w:i w:val="false"/>
                  <w:iCs w:val="false"/>
                  <w:szCs w:val="22"/>
                  <w:lang w:val="el-GR" w:eastAsia="en-US"/>
                </w:rPr>
                <w:tab/>
              </w:r>
            </w:del>
            <w:del w:id="2251" w:author="ΣΩΤΗΡΙΑ" w:date="2022-03-11T10:06:00Z">
              <w:r>
                <w:rPr>
                  <w:rStyle w:val="IndexLink"/>
                  <w:rFonts w:cs="Tahoma" w:ascii="Tahoma" w:hAnsi="Tahoma"/>
                  <w:lang w:val="el-GR" w:eastAsia="en-US"/>
                </w:rPr>
                <w:delText>Δικαίωμα συμμετοχής</w:delText>
              </w:r>
            </w:del>
            <w:del w:id="2252" w:author="ΣΩΤΗΡΙΑ" w:date="2022-03-11T10:06:00Z">
              <w:r>
                <w:rPr>
                  <w:rStyle w:val="IndexLink"/>
                  <w:lang w:val="en-US" w:eastAsia="en-US"/>
                </w:rPr>
                <w:tab/>
              </w:r>
            </w:del>
            <w:ins w:id="2253" w:author="KokkinisL" w:date="2021-12-01T12:07:00Z">
              <w:del w:id="2254" w:author="ΣΩΤΗΡΙΑ" w:date="2022-03-11T10:06:00Z">
                <w:r>
                  <w:rPr>
                    <w:rStyle w:val="IndexLink"/>
                    <w:lang w:val="en-US" w:eastAsia="en-US"/>
                  </w:rPr>
                  <w:delText>14</w:delText>
                </w:r>
              </w:del>
            </w:ins>
            <w:del w:id="2255" w:author="ΣΩΤΗΡΙΑ" w:date="2022-03-11T10:06:00Z">
              <w:r>
                <w:rPr>
                  <w:rStyle w:val="IndexLink"/>
                  <w:lang w:val="en-US" w:eastAsia="en-US"/>
                </w:rPr>
                <w:delText>15</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264" w:author="ΣΩΤΗΡΙΑ" w:date="2022-03-11T10:06:00Z"/>
            </w:rPr>
          </w:pPr>
          <w:hyperlink w:anchor="__RefHeading___Toc80776057">
            <w:del w:id="2257" w:author="ΣΩΤΗΡΙΑ" w:date="2022-03-11T10:06:00Z">
              <w:r>
                <w:rPr>
                  <w:rStyle w:val="IndexLink"/>
                  <w:rFonts w:cs="Tahoma" w:ascii="Tahoma" w:hAnsi="Tahoma"/>
                  <w:lang w:val="el-GR" w:eastAsia="en-US"/>
                </w:rPr>
                <w:delText>2.2.2</w:delText>
              </w:r>
            </w:del>
            <w:del w:id="2258" w:author="ΣΩΤΗΡΙΑ" w:date="2022-03-11T10:06:00Z">
              <w:r>
                <w:rPr>
                  <w:rStyle w:val="IndexLink"/>
                  <w:i w:val="false"/>
                  <w:iCs w:val="false"/>
                  <w:szCs w:val="22"/>
                  <w:lang w:val="el-GR" w:eastAsia="en-US"/>
                </w:rPr>
                <w:tab/>
              </w:r>
            </w:del>
            <w:del w:id="2259" w:author="ΣΩΤΗΡΙΑ" w:date="2022-03-11T10:06:00Z">
              <w:r>
                <w:rPr>
                  <w:rStyle w:val="IndexLink"/>
                  <w:rFonts w:cs="Tahoma" w:ascii="Tahoma" w:hAnsi="Tahoma"/>
                  <w:lang w:val="el-GR" w:eastAsia="en-US"/>
                </w:rPr>
                <w:delText>Εγγύηση συμμετοχής</w:delText>
              </w:r>
            </w:del>
            <w:del w:id="2260" w:author="ΣΩΤΗΡΙΑ" w:date="2022-03-11T10:06:00Z">
              <w:r>
                <w:rPr>
                  <w:rStyle w:val="IndexLink"/>
                  <w:lang w:val="en-US" w:eastAsia="en-US"/>
                </w:rPr>
                <w:tab/>
              </w:r>
            </w:del>
            <w:ins w:id="2261" w:author="KokkinisL" w:date="2021-12-01T12:07:00Z">
              <w:del w:id="2262" w:author="ΣΩΤΗΡΙΑ" w:date="2022-03-11T10:06:00Z">
                <w:r>
                  <w:rPr>
                    <w:rStyle w:val="IndexLink"/>
                    <w:lang w:val="en-US" w:eastAsia="en-US"/>
                  </w:rPr>
                  <w:delText>14</w:delText>
                </w:r>
              </w:del>
            </w:ins>
            <w:del w:id="2263" w:author="ΣΩΤΗΡΙΑ" w:date="2022-03-11T10:06:00Z">
              <w:r>
                <w:rPr>
                  <w:rStyle w:val="IndexLink"/>
                  <w:lang w:val="en-US" w:eastAsia="en-US"/>
                </w:rPr>
                <w:delText>16</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272" w:author="ΣΩΤΗΡΙΑ" w:date="2022-03-11T10:06:00Z"/>
            </w:rPr>
          </w:pPr>
          <w:hyperlink w:anchor="__RefHeading___Toc80776058">
            <w:del w:id="2265" w:author="ΣΩΤΗΡΙΑ" w:date="2022-03-11T10:06:00Z">
              <w:r>
                <w:rPr>
                  <w:rStyle w:val="IndexLink"/>
                  <w:rFonts w:cs="Tahoma" w:ascii="Tahoma" w:hAnsi="Tahoma"/>
                  <w:lang w:val="el-GR" w:eastAsia="en-US"/>
                </w:rPr>
                <w:delText>2.2.3</w:delText>
              </w:r>
            </w:del>
            <w:del w:id="2266" w:author="ΣΩΤΗΡΙΑ" w:date="2022-03-11T10:06:00Z">
              <w:r>
                <w:rPr>
                  <w:rStyle w:val="IndexLink"/>
                  <w:i w:val="false"/>
                  <w:iCs w:val="false"/>
                  <w:szCs w:val="22"/>
                  <w:lang w:val="el-GR" w:eastAsia="en-US"/>
                </w:rPr>
                <w:tab/>
              </w:r>
            </w:del>
            <w:del w:id="2267" w:author="ΣΩΤΗΡΙΑ" w:date="2022-03-11T10:06:00Z">
              <w:r>
                <w:rPr>
                  <w:rStyle w:val="IndexLink"/>
                  <w:rFonts w:cs="Tahoma" w:ascii="Tahoma" w:hAnsi="Tahoma"/>
                  <w:lang w:val="el-GR" w:eastAsia="en-US"/>
                </w:rPr>
                <w:delText>Λόγοι αποκλεισμού</w:delText>
              </w:r>
            </w:del>
            <w:del w:id="2268" w:author="ΣΩΤΗΡΙΑ" w:date="2022-03-11T10:06:00Z">
              <w:r>
                <w:rPr>
                  <w:rStyle w:val="IndexLink"/>
                  <w:lang w:val="en-US" w:eastAsia="en-US"/>
                </w:rPr>
                <w:tab/>
              </w:r>
            </w:del>
            <w:ins w:id="2269" w:author="KokkinisL" w:date="2021-12-01T12:07:00Z">
              <w:del w:id="2270" w:author="ΣΩΤΗΡΙΑ" w:date="2022-03-11T10:06:00Z">
                <w:r>
                  <w:rPr>
                    <w:rStyle w:val="IndexLink"/>
                    <w:lang w:val="en-US" w:eastAsia="en-US"/>
                  </w:rPr>
                  <w:delText>15</w:delText>
                </w:r>
              </w:del>
            </w:ins>
            <w:del w:id="2271" w:author="ΣΩΤΗΡΙΑ" w:date="2022-03-11T10:06:00Z">
              <w:r>
                <w:rPr>
                  <w:rStyle w:val="IndexLink"/>
                  <w:lang w:val="en-US" w:eastAsia="en-US"/>
                </w:rPr>
                <w:delText>17</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280" w:author="ΣΩΤΗΡΙΑ" w:date="2022-03-11T10:06:00Z"/>
            </w:rPr>
          </w:pPr>
          <w:hyperlink w:anchor="__RefHeading___Toc80776059">
            <w:del w:id="2273" w:author="ΣΩΤΗΡΙΑ" w:date="2022-03-11T10:06:00Z">
              <w:r>
                <w:rPr>
                  <w:rStyle w:val="IndexLink"/>
                  <w:rFonts w:cs="Tahoma" w:ascii="Tahoma" w:hAnsi="Tahoma"/>
                  <w:lang w:val="el-GR" w:eastAsia="en-US"/>
                </w:rPr>
                <w:delText>2.2.4</w:delText>
              </w:r>
            </w:del>
            <w:del w:id="2274" w:author="ΣΩΤΗΡΙΑ" w:date="2022-03-11T10:06:00Z">
              <w:r>
                <w:rPr>
                  <w:rStyle w:val="IndexLink"/>
                  <w:i w:val="false"/>
                  <w:iCs w:val="false"/>
                  <w:szCs w:val="22"/>
                  <w:lang w:val="el-GR" w:eastAsia="en-US"/>
                </w:rPr>
                <w:tab/>
              </w:r>
            </w:del>
            <w:del w:id="2275" w:author="ΣΩΤΗΡΙΑ" w:date="2022-03-11T10:06:00Z">
              <w:r>
                <w:rPr>
                  <w:rStyle w:val="IndexLink"/>
                  <w:rFonts w:cs="Tahoma" w:ascii="Tahoma" w:hAnsi="Tahoma"/>
                  <w:lang w:val="el-GR" w:eastAsia="en-US"/>
                </w:rPr>
                <w:delText>Καταλληλόλητα άσκησης επαγγελματικής δραστηριότητας</w:delText>
              </w:r>
            </w:del>
            <w:del w:id="2276" w:author="ΣΩΤΗΡΙΑ" w:date="2022-03-11T10:06:00Z">
              <w:r>
                <w:rPr>
                  <w:rStyle w:val="IndexLink"/>
                  <w:lang w:val="en-US" w:eastAsia="en-US"/>
                </w:rPr>
                <w:tab/>
              </w:r>
            </w:del>
            <w:ins w:id="2277" w:author="KokkinisL" w:date="2021-12-01T12:07:00Z">
              <w:del w:id="2278" w:author="ΣΩΤΗΡΙΑ" w:date="2022-03-11T10:06:00Z">
                <w:r>
                  <w:rPr>
                    <w:rStyle w:val="IndexLink"/>
                    <w:lang w:val="en-US" w:eastAsia="en-US"/>
                  </w:rPr>
                  <w:delText>18</w:delText>
                </w:r>
              </w:del>
            </w:ins>
            <w:del w:id="2279" w:author="ΣΩΤΗΡΙΑ" w:date="2022-03-11T10:06:00Z">
              <w:r>
                <w:rPr>
                  <w:rStyle w:val="IndexLink"/>
                  <w:lang w:val="en-US" w:eastAsia="en-US"/>
                </w:rPr>
                <w:delText>20</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288" w:author="ΣΩΤΗΡΙΑ" w:date="2022-03-11T10:06:00Z"/>
            </w:rPr>
          </w:pPr>
          <w:hyperlink w:anchor="__RefHeading___Toc80776060">
            <w:del w:id="2281" w:author="ΣΩΤΗΡΙΑ" w:date="2022-03-11T10:06:00Z">
              <w:r>
                <w:rPr>
                  <w:rStyle w:val="IndexLink"/>
                  <w:rFonts w:cs="Tahoma" w:ascii="Tahoma" w:hAnsi="Tahoma"/>
                  <w:lang w:val="el-GR" w:eastAsia="en-US"/>
                </w:rPr>
                <w:delText>2.2.5</w:delText>
              </w:r>
            </w:del>
            <w:del w:id="2282" w:author="ΣΩΤΗΡΙΑ" w:date="2022-03-11T10:06:00Z">
              <w:r>
                <w:rPr>
                  <w:rStyle w:val="IndexLink"/>
                  <w:i w:val="false"/>
                  <w:iCs w:val="false"/>
                  <w:szCs w:val="22"/>
                  <w:lang w:val="el-GR" w:eastAsia="en-US"/>
                </w:rPr>
                <w:tab/>
              </w:r>
            </w:del>
            <w:del w:id="2283" w:author="ΣΩΤΗΡΙΑ" w:date="2022-03-11T10:06:00Z">
              <w:r>
                <w:rPr>
                  <w:rStyle w:val="IndexLink"/>
                  <w:rFonts w:cs="Tahoma" w:ascii="Tahoma" w:hAnsi="Tahoma"/>
                  <w:lang w:val="el-GR" w:eastAsia="en-US"/>
                </w:rPr>
                <w:delText>Οικονομική και χρηματοοικονομική επάρκεια</w:delText>
              </w:r>
            </w:del>
            <w:del w:id="2284" w:author="ΣΩΤΗΡΙΑ" w:date="2022-03-11T10:06:00Z">
              <w:r>
                <w:rPr>
                  <w:rStyle w:val="IndexLink"/>
                  <w:lang w:val="en-US" w:eastAsia="en-US"/>
                </w:rPr>
                <w:tab/>
              </w:r>
            </w:del>
            <w:ins w:id="2285" w:author="KokkinisL" w:date="2021-12-01T12:07:00Z">
              <w:del w:id="2286" w:author="ΣΩΤΗΡΙΑ" w:date="2022-03-11T10:06:00Z">
                <w:r>
                  <w:rPr>
                    <w:rStyle w:val="IndexLink"/>
                    <w:lang w:val="en-US" w:eastAsia="en-US"/>
                  </w:rPr>
                  <w:delText>18</w:delText>
                </w:r>
              </w:del>
            </w:ins>
            <w:del w:id="2287" w:author="ΣΩΤΗΡΙΑ" w:date="2022-03-11T10:06:00Z">
              <w:r>
                <w:rPr>
                  <w:rStyle w:val="IndexLink"/>
                  <w:lang w:val="en-US" w:eastAsia="en-US"/>
                </w:rPr>
                <w:delText>21</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296" w:author="ΣΩΤΗΡΙΑ" w:date="2022-03-11T10:06:00Z"/>
            </w:rPr>
          </w:pPr>
          <w:hyperlink w:anchor="__RefHeading___Toc80776061">
            <w:del w:id="2289" w:author="ΣΩΤΗΡΙΑ" w:date="2022-03-11T10:06:00Z">
              <w:r>
                <w:rPr>
                  <w:rStyle w:val="IndexLink"/>
                  <w:rFonts w:cs="Tahoma" w:ascii="Tahoma" w:hAnsi="Tahoma"/>
                  <w:lang w:val="el-GR" w:eastAsia="en-US"/>
                </w:rPr>
                <w:delText>2.2.6</w:delText>
              </w:r>
            </w:del>
            <w:del w:id="2290" w:author="ΣΩΤΗΡΙΑ" w:date="2022-03-11T10:06:00Z">
              <w:r>
                <w:rPr>
                  <w:rStyle w:val="IndexLink"/>
                  <w:i w:val="false"/>
                  <w:iCs w:val="false"/>
                  <w:szCs w:val="22"/>
                  <w:lang w:val="el-GR" w:eastAsia="en-US"/>
                </w:rPr>
                <w:tab/>
              </w:r>
            </w:del>
            <w:del w:id="2291" w:author="ΣΩΤΗΡΙΑ" w:date="2022-03-11T10:06:00Z">
              <w:r>
                <w:rPr>
                  <w:rStyle w:val="IndexLink"/>
                  <w:rFonts w:cs="Tahoma" w:ascii="Tahoma" w:hAnsi="Tahoma"/>
                  <w:lang w:val="el-GR" w:eastAsia="en-US"/>
                </w:rPr>
                <w:delText>Τεχνική και επαγγελματική ικανότητα</w:delText>
              </w:r>
            </w:del>
            <w:del w:id="2292" w:author="ΣΩΤΗΡΙΑ" w:date="2022-03-11T10:06:00Z">
              <w:r>
                <w:rPr>
                  <w:rStyle w:val="IndexLink"/>
                  <w:lang w:val="en-US" w:eastAsia="en-US"/>
                </w:rPr>
                <w:tab/>
              </w:r>
            </w:del>
            <w:ins w:id="2293" w:author="KokkinisL" w:date="2021-12-01T12:07:00Z">
              <w:del w:id="2294" w:author="ΣΩΤΗΡΙΑ" w:date="2022-03-11T10:06:00Z">
                <w:r>
                  <w:rPr>
                    <w:rStyle w:val="IndexLink"/>
                    <w:lang w:val="en-US" w:eastAsia="en-US"/>
                  </w:rPr>
                  <w:delText>18</w:delText>
                </w:r>
              </w:del>
            </w:ins>
            <w:del w:id="2295" w:author="ΣΩΤΗΡΙΑ" w:date="2022-03-11T10:06:00Z">
              <w:r>
                <w:rPr>
                  <w:rStyle w:val="IndexLink"/>
                  <w:lang w:val="en-US" w:eastAsia="en-US"/>
                </w:rPr>
                <w:delText>21</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304" w:author="ΣΩΤΗΡΙΑ" w:date="2022-03-11T10:06:00Z"/>
            </w:rPr>
          </w:pPr>
          <w:hyperlink w:anchor="__RefHeading___Toc80776062">
            <w:del w:id="2297" w:author="ΣΩΤΗΡΙΑ" w:date="2022-03-11T10:06:00Z">
              <w:r>
                <w:rPr>
                  <w:rStyle w:val="IndexLink"/>
                  <w:rFonts w:cs="Tahoma" w:ascii="Tahoma" w:hAnsi="Tahoma"/>
                  <w:lang w:val="el-GR" w:eastAsia="en-US"/>
                </w:rPr>
                <w:delText>2.2.7</w:delText>
              </w:r>
            </w:del>
            <w:del w:id="2298" w:author="ΣΩΤΗΡΙΑ" w:date="2022-03-11T10:06:00Z">
              <w:r>
                <w:rPr>
                  <w:rStyle w:val="IndexLink"/>
                  <w:i w:val="false"/>
                  <w:iCs w:val="false"/>
                  <w:szCs w:val="22"/>
                  <w:lang w:val="el-GR" w:eastAsia="en-US"/>
                </w:rPr>
                <w:tab/>
              </w:r>
            </w:del>
            <w:del w:id="2299" w:author="ΣΩΤΗΡΙΑ" w:date="2022-03-11T10:06:00Z">
              <w:r>
                <w:rPr>
                  <w:rStyle w:val="IndexLink"/>
                  <w:rFonts w:cs="Tahoma" w:ascii="Tahoma" w:hAnsi="Tahoma"/>
                  <w:lang w:val="el-GR" w:eastAsia="en-US"/>
                </w:rPr>
                <w:delText>Πρότυπα διασφάλισης ποιότητας και πρότυπα περιβαλλοντικής διαχείρισης</w:delText>
              </w:r>
            </w:del>
            <w:del w:id="2300" w:author="ΣΩΤΗΡΙΑ" w:date="2022-03-11T10:06:00Z">
              <w:r>
                <w:rPr>
                  <w:rStyle w:val="IndexLink"/>
                  <w:lang w:val="en-US" w:eastAsia="en-US"/>
                </w:rPr>
                <w:tab/>
              </w:r>
            </w:del>
            <w:ins w:id="2301" w:author="KokkinisL" w:date="2021-12-01T12:07:00Z">
              <w:del w:id="2302" w:author="ΣΩΤΗΡΙΑ" w:date="2022-03-11T10:06:00Z">
                <w:r>
                  <w:rPr>
                    <w:rStyle w:val="IndexLink"/>
                    <w:lang w:val="en-US" w:eastAsia="en-US"/>
                  </w:rPr>
                  <w:delText>19</w:delText>
                </w:r>
              </w:del>
            </w:ins>
            <w:del w:id="2303" w:author="ΣΩΤΗΡΙΑ" w:date="2022-03-11T10:06:00Z">
              <w:r>
                <w:rPr>
                  <w:rStyle w:val="IndexLink"/>
                  <w:lang w:val="en-US" w:eastAsia="en-US"/>
                </w:rPr>
                <w:delText>22</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312" w:author="ΣΩΤΗΡΙΑ" w:date="2022-03-11T10:06:00Z"/>
            </w:rPr>
          </w:pPr>
          <w:hyperlink w:anchor="__RefHeading___Toc80776063">
            <w:del w:id="2305" w:author="ΣΩΤΗΡΙΑ" w:date="2022-03-11T10:06:00Z">
              <w:r>
                <w:rPr>
                  <w:rStyle w:val="IndexLink"/>
                  <w:rFonts w:cs="Tahoma" w:ascii="Tahoma" w:hAnsi="Tahoma"/>
                  <w:lang w:val="el-GR" w:eastAsia="en-US"/>
                </w:rPr>
                <w:delText>2.2.8</w:delText>
              </w:r>
            </w:del>
            <w:del w:id="2306" w:author="ΣΩΤΗΡΙΑ" w:date="2022-03-11T10:06:00Z">
              <w:r>
                <w:rPr>
                  <w:rStyle w:val="IndexLink"/>
                  <w:i w:val="false"/>
                  <w:iCs w:val="false"/>
                  <w:szCs w:val="22"/>
                  <w:lang w:val="el-GR" w:eastAsia="en-US"/>
                </w:rPr>
                <w:tab/>
              </w:r>
            </w:del>
            <w:del w:id="2307" w:author="ΣΩΤΗΡΙΑ" w:date="2022-03-11T10:06:00Z">
              <w:r>
                <w:rPr>
                  <w:rStyle w:val="IndexLink"/>
                  <w:rFonts w:cs="Tahoma" w:ascii="Tahoma" w:hAnsi="Tahoma"/>
                  <w:lang w:val="el-GR" w:eastAsia="en-US"/>
                </w:rPr>
                <w:delText>Στήριξη στην ικανότητα τρίτων – Υπεργολαβία</w:delText>
              </w:r>
            </w:del>
            <w:del w:id="2308" w:author="ΣΩΤΗΡΙΑ" w:date="2022-03-11T10:06:00Z">
              <w:r>
                <w:rPr>
                  <w:rStyle w:val="IndexLink"/>
                  <w:lang w:val="en-US" w:eastAsia="en-US"/>
                </w:rPr>
                <w:tab/>
              </w:r>
            </w:del>
            <w:ins w:id="2309" w:author="KokkinisL" w:date="2021-12-01T12:07:00Z">
              <w:del w:id="2310" w:author="ΣΩΤΗΡΙΑ" w:date="2022-03-11T10:06:00Z">
                <w:r>
                  <w:rPr>
                    <w:rStyle w:val="IndexLink"/>
                    <w:lang w:val="en-US" w:eastAsia="en-US"/>
                  </w:rPr>
                  <w:delText>19</w:delText>
                </w:r>
              </w:del>
            </w:ins>
            <w:del w:id="2311" w:author="ΣΩΤΗΡΙΑ" w:date="2022-03-11T10:06:00Z">
              <w:r>
                <w:rPr>
                  <w:rStyle w:val="IndexLink"/>
                  <w:lang w:val="en-US" w:eastAsia="en-US"/>
                </w:rPr>
                <w:delText>22</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320" w:author="ΣΩΤΗΡΙΑ" w:date="2022-03-11T10:06:00Z"/>
            </w:rPr>
          </w:pPr>
          <w:hyperlink w:anchor="__RefHeading___Toc80776064">
            <w:del w:id="2313" w:author="ΣΩΤΗΡΙΑ" w:date="2022-03-11T10:06:00Z">
              <w:r>
                <w:rPr>
                  <w:rStyle w:val="IndexLink"/>
                  <w:rFonts w:cs="Tahoma" w:ascii="Tahoma" w:hAnsi="Tahoma"/>
                  <w:lang w:val="el-GR" w:eastAsia="en-US"/>
                </w:rPr>
                <w:delText>2.2.9</w:delText>
              </w:r>
            </w:del>
            <w:del w:id="2314" w:author="ΣΩΤΗΡΙΑ" w:date="2022-03-11T10:06:00Z">
              <w:r>
                <w:rPr>
                  <w:rStyle w:val="IndexLink"/>
                  <w:i w:val="false"/>
                  <w:iCs w:val="false"/>
                  <w:szCs w:val="22"/>
                  <w:lang w:val="el-GR" w:eastAsia="en-US"/>
                </w:rPr>
                <w:tab/>
              </w:r>
            </w:del>
            <w:del w:id="2315" w:author="ΣΩΤΗΡΙΑ" w:date="2022-03-11T10:06:00Z">
              <w:r>
                <w:rPr>
                  <w:rStyle w:val="IndexLink"/>
                  <w:rFonts w:cs="Tahoma" w:ascii="Tahoma" w:hAnsi="Tahoma"/>
                  <w:lang w:val="el-GR" w:eastAsia="en-US"/>
                </w:rPr>
                <w:delText>Κανόνες απόδειξης ποιοτικής επιλογής</w:delText>
              </w:r>
            </w:del>
            <w:del w:id="2316" w:author="ΣΩΤΗΡΙΑ" w:date="2022-03-11T10:06:00Z">
              <w:r>
                <w:rPr>
                  <w:rStyle w:val="IndexLink"/>
                  <w:lang w:val="en-US" w:eastAsia="en-US"/>
                </w:rPr>
                <w:tab/>
              </w:r>
            </w:del>
            <w:ins w:id="2317" w:author="KokkinisL" w:date="2021-12-01T12:07:00Z">
              <w:del w:id="2318" w:author="ΣΩΤΗΡΙΑ" w:date="2022-03-11T10:06:00Z">
                <w:r>
                  <w:rPr>
                    <w:rStyle w:val="IndexLink"/>
                    <w:lang w:val="en-US" w:eastAsia="en-US"/>
                  </w:rPr>
                  <w:delText>20</w:delText>
                </w:r>
              </w:del>
            </w:ins>
            <w:del w:id="2319" w:author="ΣΩΤΗΡΙΑ" w:date="2022-03-11T10:06:00Z">
              <w:r>
                <w:rPr>
                  <w:rStyle w:val="IndexLink"/>
                  <w:lang w:val="en-US" w:eastAsia="en-US"/>
                </w:rPr>
                <w:delText>23</w:delText>
              </w:r>
            </w:del>
          </w:hyperlink>
        </w:p>
        <w:p>
          <w:pPr>
            <w:pStyle w:val="Style27"/>
            <w:widowControl/>
            <w:tabs>
              <w:tab w:val="clear" w:pos="720"/>
              <w:tab w:val="left" w:pos="880" w:leader="none"/>
              <w:tab w:val="right" w:pos="9628" w:leader="dot"/>
            </w:tabs>
            <w:suppressAutoHyphens w:val="true"/>
            <w:bidi w:val="0"/>
            <w:jc w:val="both"/>
            <w:rPr>
              <w:szCs w:val="22"/>
              <w:lang w:val="el-GR" w:eastAsia="en-US"/>
              <w:del w:id="2328" w:author="ΣΩΤΗΡΙΑ" w:date="2022-03-11T10:06:00Z"/>
            </w:rPr>
          </w:pPr>
          <w:hyperlink w:anchor="__RefHeading___Toc80776065">
            <w:del w:id="2321" w:author="ΣΩΤΗΡΙΑ" w:date="2022-03-11T10:06:00Z">
              <w:r>
                <w:rPr>
                  <w:rStyle w:val="IndexLink"/>
                  <w:rFonts w:cs="Tahoma" w:ascii="Tahoma" w:hAnsi="Tahoma"/>
                  <w:lang w:val="el-GR" w:eastAsia="en-US"/>
                </w:rPr>
                <w:delText>2.2.9.1</w:delText>
              </w:r>
            </w:del>
            <w:del w:id="2322" w:author="ΣΩΤΗΡΙΑ" w:date="2022-03-11T10:06:00Z">
              <w:r>
                <w:rPr>
                  <w:rStyle w:val="IndexLink"/>
                  <w:szCs w:val="22"/>
                  <w:lang w:val="el-GR" w:eastAsia="en-US"/>
                </w:rPr>
                <w:tab/>
              </w:r>
            </w:del>
            <w:del w:id="2323" w:author="ΣΩΤΗΡΙΑ" w:date="2022-03-11T10:06:00Z">
              <w:r>
                <w:rPr>
                  <w:rStyle w:val="IndexLink"/>
                  <w:rFonts w:cs="Tahoma" w:ascii="Tahoma" w:hAnsi="Tahoma"/>
                  <w:lang w:val="el-GR" w:eastAsia="en-US"/>
                </w:rPr>
                <w:delText>Προκαταρκτική απόδειξη κατά την υποβολή προσφορών</w:delText>
              </w:r>
            </w:del>
            <w:del w:id="2324" w:author="ΣΩΤΗΡΙΑ" w:date="2022-03-11T10:06:00Z">
              <w:r>
                <w:rPr>
                  <w:rStyle w:val="IndexLink"/>
                  <w:lang w:val="en-US" w:eastAsia="en-US"/>
                </w:rPr>
                <w:tab/>
              </w:r>
            </w:del>
            <w:ins w:id="2325" w:author="KokkinisL" w:date="2021-12-01T12:07:00Z">
              <w:del w:id="2326" w:author="ΣΩΤΗΡΙΑ" w:date="2022-03-11T10:06:00Z">
                <w:r>
                  <w:rPr>
                    <w:rStyle w:val="IndexLink"/>
                    <w:lang w:val="en-US" w:eastAsia="en-US"/>
                  </w:rPr>
                  <w:delText>21</w:delText>
                </w:r>
              </w:del>
            </w:ins>
            <w:del w:id="2327" w:author="ΣΩΤΗΡΙΑ" w:date="2022-03-11T10:06:00Z">
              <w:r>
                <w:rPr>
                  <w:rStyle w:val="IndexLink"/>
                  <w:lang w:val="en-US" w:eastAsia="en-US"/>
                </w:rPr>
                <w:delText>23</w:delText>
              </w:r>
            </w:del>
          </w:hyperlink>
        </w:p>
        <w:p>
          <w:pPr>
            <w:pStyle w:val="Style27"/>
            <w:widowControl/>
            <w:tabs>
              <w:tab w:val="clear" w:pos="720"/>
              <w:tab w:val="left" w:pos="880" w:leader="none"/>
              <w:tab w:val="right" w:pos="9628" w:leader="dot"/>
            </w:tabs>
            <w:suppressAutoHyphens w:val="true"/>
            <w:bidi w:val="0"/>
            <w:jc w:val="both"/>
            <w:rPr>
              <w:szCs w:val="22"/>
              <w:lang w:val="el-GR" w:eastAsia="en-US"/>
              <w:del w:id="2336" w:author="ΣΩΤΗΡΙΑ" w:date="2022-03-11T10:06:00Z"/>
            </w:rPr>
          </w:pPr>
          <w:hyperlink w:anchor="__RefHeading___Toc80776066">
            <w:del w:id="2329" w:author="ΣΩΤΗΡΙΑ" w:date="2022-03-11T10:06:00Z">
              <w:r>
                <w:rPr>
                  <w:rStyle w:val="IndexLink"/>
                  <w:rFonts w:cs="Tahoma" w:ascii="Tahoma" w:hAnsi="Tahoma"/>
                  <w:lang w:val="el-GR" w:eastAsia="en-US"/>
                </w:rPr>
                <w:delText>2.2.9.2</w:delText>
              </w:r>
            </w:del>
            <w:del w:id="2330" w:author="ΣΩΤΗΡΙΑ" w:date="2022-03-11T10:06:00Z">
              <w:r>
                <w:rPr>
                  <w:rStyle w:val="IndexLink"/>
                  <w:szCs w:val="22"/>
                  <w:lang w:val="el-GR" w:eastAsia="en-US"/>
                </w:rPr>
                <w:tab/>
              </w:r>
            </w:del>
            <w:del w:id="2331" w:author="ΣΩΤΗΡΙΑ" w:date="2022-03-11T10:06:00Z">
              <w:r>
                <w:rPr>
                  <w:rStyle w:val="IndexLink"/>
                  <w:rFonts w:cs="Tahoma" w:ascii="Tahoma" w:hAnsi="Tahoma"/>
                  <w:lang w:val="el-GR" w:eastAsia="en-US"/>
                </w:rPr>
                <w:delText>Αποδεικτικά μέσα</w:delText>
              </w:r>
            </w:del>
            <w:del w:id="2332" w:author="ΣΩΤΗΡΙΑ" w:date="2022-03-11T10:06:00Z">
              <w:r>
                <w:rPr>
                  <w:rStyle w:val="IndexLink"/>
                  <w:lang w:val="en-US" w:eastAsia="en-US"/>
                </w:rPr>
                <w:tab/>
              </w:r>
            </w:del>
            <w:ins w:id="2333" w:author="KokkinisL" w:date="2021-12-01T12:07:00Z">
              <w:del w:id="2334" w:author="ΣΩΤΗΡΙΑ" w:date="2022-03-11T10:06:00Z">
                <w:r>
                  <w:rPr>
                    <w:rStyle w:val="IndexLink"/>
                    <w:lang w:val="en-US" w:eastAsia="en-US"/>
                  </w:rPr>
                  <w:delText>21</w:delText>
                </w:r>
              </w:del>
            </w:ins>
            <w:del w:id="2335" w:author="ΣΩΤΗΡΙΑ" w:date="2022-03-11T10:06:00Z">
              <w:r>
                <w:rPr>
                  <w:rStyle w:val="IndexLink"/>
                  <w:lang w:val="en-US" w:eastAsia="en-US"/>
                </w:rPr>
                <w:delText>25</w:delText>
              </w:r>
            </w:del>
          </w:hyperlink>
        </w:p>
        <w:p>
          <w:pPr>
            <w:pStyle w:val="Style27"/>
            <w:tabs>
              <w:tab w:val="clear" w:pos="720"/>
              <w:tab w:val="left" w:pos="880" w:leader="none"/>
              <w:tab w:val="right" w:pos="9628" w:leader="dot"/>
            </w:tabs>
            <w:rPr>
              <w:caps w:val="false"/>
              <w:smallCaps w:val="false"/>
              <w:szCs w:val="22"/>
              <w:lang w:val="el-GR" w:eastAsia="en-US"/>
              <w:del w:id="2344" w:author="ΣΩΤΗΡΙΑ" w:date="2022-03-11T10:06:00Z"/>
            </w:rPr>
          </w:pPr>
          <w:hyperlink w:anchor="__RefHeading___Toc80776067">
            <w:del w:id="2337" w:author="ΣΩΤΗΡΙΑ" w:date="2022-03-11T10:06:00Z">
              <w:r>
                <w:rPr>
                  <w:rStyle w:val="IndexLink"/>
                  <w:rFonts w:cs="Tahoma" w:ascii="Tahoma" w:hAnsi="Tahoma"/>
                  <w:lang w:val="el-GR" w:eastAsia="en-US"/>
                </w:rPr>
                <w:delText>2.3</w:delText>
              </w:r>
            </w:del>
            <w:del w:id="2338" w:author="ΣΩΤΗΡΙΑ" w:date="2022-03-11T10:06:00Z">
              <w:r>
                <w:rPr>
                  <w:rStyle w:val="IndexLink"/>
                  <w:caps w:val="false"/>
                  <w:smallCaps w:val="false"/>
                  <w:szCs w:val="22"/>
                  <w:lang w:val="el-GR" w:eastAsia="en-US"/>
                </w:rPr>
                <w:tab/>
              </w:r>
            </w:del>
            <w:del w:id="2339" w:author="ΣΩΤΗΡΙΑ" w:date="2022-03-11T10:06:00Z">
              <w:r>
                <w:rPr>
                  <w:rStyle w:val="IndexLink"/>
                  <w:rFonts w:cs="Tahoma" w:ascii="Tahoma" w:hAnsi="Tahoma"/>
                  <w:lang w:val="el-GR" w:eastAsia="en-US"/>
                </w:rPr>
                <w:delText>Κριτήρια Ανάθεσης</w:delText>
              </w:r>
            </w:del>
            <w:del w:id="2340" w:author="ΣΩΤΗΡΙΑ" w:date="2022-03-11T10:06:00Z">
              <w:r>
                <w:rPr>
                  <w:rStyle w:val="IndexLink"/>
                  <w:lang w:val="en-US" w:eastAsia="en-US"/>
                </w:rPr>
                <w:tab/>
              </w:r>
            </w:del>
            <w:ins w:id="2341" w:author="KokkinisL" w:date="2021-12-01T12:07:00Z">
              <w:del w:id="2342" w:author="ΣΩΤΗΡΙΑ" w:date="2022-03-11T10:06:00Z">
                <w:r>
                  <w:rPr>
                    <w:rStyle w:val="IndexLink"/>
                    <w:lang w:val="en-US" w:eastAsia="en-US"/>
                  </w:rPr>
                  <w:delText>25</w:delText>
                </w:r>
              </w:del>
            </w:ins>
            <w:del w:id="2343" w:author="ΣΩΤΗΡΙΑ" w:date="2022-03-11T10:06:00Z">
              <w:r>
                <w:rPr>
                  <w:rStyle w:val="IndexLink"/>
                  <w:lang w:val="en-US" w:eastAsia="en-US"/>
                </w:rPr>
                <w:delText>30</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352" w:author="ΣΩΤΗΡΙΑ" w:date="2022-03-11T10:06:00Z"/>
            </w:rPr>
          </w:pPr>
          <w:hyperlink w:anchor="__RefHeading___Toc80776068">
            <w:del w:id="2345" w:author="ΣΩΤΗΡΙΑ" w:date="2022-03-11T10:06:00Z">
              <w:r>
                <w:rPr>
                  <w:rStyle w:val="IndexLink"/>
                  <w:rFonts w:cs="Tahoma" w:ascii="Tahoma" w:hAnsi="Tahoma"/>
                  <w:lang w:val="el-GR" w:eastAsia="en-US"/>
                </w:rPr>
                <w:delText>2.3.1</w:delText>
              </w:r>
            </w:del>
            <w:del w:id="2346" w:author="ΣΩΤΗΡΙΑ" w:date="2022-03-11T10:06:00Z">
              <w:r>
                <w:rPr>
                  <w:rStyle w:val="IndexLink"/>
                  <w:i w:val="false"/>
                  <w:iCs w:val="false"/>
                  <w:szCs w:val="22"/>
                  <w:lang w:val="el-GR" w:eastAsia="en-US"/>
                </w:rPr>
                <w:tab/>
              </w:r>
            </w:del>
            <w:del w:id="2347" w:author="ΣΩΤΗΡΙΑ" w:date="2022-03-11T10:06:00Z">
              <w:r>
                <w:rPr>
                  <w:rStyle w:val="IndexLink"/>
                  <w:rFonts w:cs="Tahoma" w:ascii="Tahoma" w:hAnsi="Tahoma"/>
                  <w:lang w:val="el-GR" w:eastAsia="en-US"/>
                </w:rPr>
                <w:delText>Κριτήριο ανάθεσης</w:delText>
              </w:r>
            </w:del>
            <w:del w:id="2348" w:author="ΣΩΤΗΡΙΑ" w:date="2022-03-11T10:06:00Z">
              <w:r>
                <w:rPr>
                  <w:rStyle w:val="IndexLink"/>
                  <w:lang w:val="en-US" w:eastAsia="en-US"/>
                </w:rPr>
                <w:tab/>
              </w:r>
            </w:del>
            <w:ins w:id="2349" w:author="KokkinisL" w:date="2021-12-01T12:07:00Z">
              <w:del w:id="2350" w:author="ΣΩΤΗΡΙΑ" w:date="2022-03-11T10:06:00Z">
                <w:r>
                  <w:rPr>
                    <w:rStyle w:val="IndexLink"/>
                    <w:lang w:val="en-US" w:eastAsia="en-US"/>
                  </w:rPr>
                  <w:delText>25</w:delText>
                </w:r>
              </w:del>
            </w:ins>
            <w:del w:id="2351" w:author="ΣΩΤΗΡΙΑ" w:date="2022-03-11T10:06:00Z">
              <w:r>
                <w:rPr>
                  <w:rStyle w:val="IndexLink"/>
                  <w:lang w:val="en-US" w:eastAsia="en-US"/>
                </w:rPr>
                <w:delText>30</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360" w:author="ΣΩΤΗΡΙΑ" w:date="2022-03-11T10:06:00Z"/>
            </w:rPr>
          </w:pPr>
          <w:hyperlink w:anchor="__RefHeading___Toc80776069">
            <w:del w:id="2353" w:author="ΣΩΤΗΡΙΑ" w:date="2022-03-11T10:06:00Z">
              <w:r>
                <w:rPr>
                  <w:rStyle w:val="IndexLink"/>
                  <w:rFonts w:cs="Tahoma" w:ascii="Tahoma" w:hAnsi="Tahoma"/>
                  <w:lang w:val="el-GR" w:eastAsia="en-US"/>
                </w:rPr>
                <w:delText>2.3.2</w:delText>
              </w:r>
            </w:del>
            <w:del w:id="2354" w:author="ΣΩΤΗΡΙΑ" w:date="2022-03-11T10:06:00Z">
              <w:r>
                <w:rPr>
                  <w:rStyle w:val="IndexLink"/>
                  <w:i w:val="false"/>
                  <w:iCs w:val="false"/>
                  <w:szCs w:val="22"/>
                  <w:lang w:val="el-GR" w:eastAsia="en-US"/>
                </w:rPr>
                <w:tab/>
              </w:r>
            </w:del>
            <w:del w:id="2355" w:author="ΣΩΤΗΡΙΑ" w:date="2022-03-11T10:06:00Z">
              <w:r>
                <w:rPr>
                  <w:rStyle w:val="IndexLink"/>
                  <w:rFonts w:cs="Tahoma" w:ascii="Tahoma" w:hAnsi="Tahoma"/>
                  <w:lang w:val="el-GR" w:eastAsia="en-US"/>
                </w:rPr>
                <w:delText>Βαθμολόγηση και κατάταξη προσφορών</w:delText>
              </w:r>
            </w:del>
            <w:del w:id="2356" w:author="ΣΩΤΗΡΙΑ" w:date="2022-03-11T10:06:00Z">
              <w:r>
                <w:rPr>
                  <w:rStyle w:val="IndexLink"/>
                  <w:lang w:val="en-US" w:eastAsia="en-US"/>
                </w:rPr>
                <w:tab/>
              </w:r>
            </w:del>
            <w:ins w:id="2357" w:author="KokkinisL" w:date="2021-12-01T12:07:00Z">
              <w:del w:id="2358" w:author="ΣΩΤΗΡΙΑ" w:date="2022-03-11T10:06:00Z">
                <w:r>
                  <w:rPr>
                    <w:rStyle w:val="IndexLink"/>
                    <w:lang w:val="en-US" w:eastAsia="en-US"/>
                  </w:rPr>
                  <w:delText>26</w:delText>
                </w:r>
              </w:del>
            </w:ins>
            <w:del w:id="2359" w:author="ΣΩΤΗΡΙΑ" w:date="2022-03-11T10:06:00Z">
              <w:r>
                <w:rPr>
                  <w:rStyle w:val="IndexLink"/>
                  <w:lang w:val="en-US" w:eastAsia="en-US"/>
                </w:rPr>
                <w:delText>30</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368" w:author="ΣΩΤΗΡΙΑ" w:date="2022-03-11T10:06:00Z"/>
            </w:rPr>
          </w:pPr>
          <w:hyperlink w:anchor="__RefHeading___Toc80776070">
            <w:del w:id="2361" w:author="ΣΩΤΗΡΙΑ" w:date="2022-03-11T10:06:00Z">
              <w:r>
                <w:rPr>
                  <w:rStyle w:val="IndexLink"/>
                  <w:rFonts w:cs="Tahoma" w:ascii="Tahoma" w:hAnsi="Tahoma"/>
                  <w:lang w:val="el-GR" w:eastAsia="en-US"/>
                </w:rPr>
                <w:delText>2.3.3</w:delText>
              </w:r>
            </w:del>
            <w:del w:id="2362" w:author="ΣΩΤΗΡΙΑ" w:date="2022-03-11T10:06:00Z">
              <w:r>
                <w:rPr>
                  <w:rStyle w:val="IndexLink"/>
                  <w:i w:val="false"/>
                  <w:iCs w:val="false"/>
                  <w:szCs w:val="22"/>
                  <w:lang w:val="el-GR" w:eastAsia="en-US"/>
                </w:rPr>
                <w:tab/>
              </w:r>
            </w:del>
            <w:del w:id="2363" w:author="ΣΩΤΗΡΙΑ" w:date="2022-03-11T10:06:00Z">
              <w:r>
                <w:rPr>
                  <w:rStyle w:val="IndexLink"/>
                  <w:rFonts w:cs="Tahoma" w:ascii="Tahoma" w:hAnsi="Tahoma"/>
                  <w:lang w:val="el-GR" w:eastAsia="en-US"/>
                </w:rPr>
                <w:delText>Ηλεκτρονικοί πλειστηριασμοί</w:delText>
              </w:r>
            </w:del>
            <w:del w:id="2364" w:author="ΣΩΤΗΡΙΑ" w:date="2022-03-11T10:06:00Z">
              <w:r>
                <w:rPr>
                  <w:rStyle w:val="IndexLink"/>
                  <w:lang w:val="en-US" w:eastAsia="en-US"/>
                </w:rPr>
                <w:tab/>
              </w:r>
            </w:del>
            <w:ins w:id="2365" w:author="KokkinisL" w:date="2021-12-01T12:07:00Z">
              <w:del w:id="2366" w:author="ΣΩΤΗΡΙΑ" w:date="2022-03-11T10:06:00Z">
                <w:r>
                  <w:rPr>
                    <w:rStyle w:val="IndexLink"/>
                    <w:lang w:val="en-US" w:eastAsia="en-US"/>
                  </w:rPr>
                  <w:delText>28</w:delText>
                </w:r>
              </w:del>
            </w:ins>
            <w:del w:id="2367" w:author="ΣΩΤΗΡΙΑ" w:date="2022-03-11T10:06:00Z">
              <w:r>
                <w:rPr>
                  <w:rStyle w:val="IndexLink"/>
                  <w:lang w:val="en-US" w:eastAsia="en-US"/>
                </w:rPr>
                <w:delText>33</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374" w:author="ΣΩΤΗΡΙΑ" w:date="2022-03-11T10:06:00Z"/>
            </w:rPr>
          </w:pPr>
          <w:hyperlink w:anchor="__RefHeading___Toc80776071">
            <w:del w:id="2369" w:author="ΣΩΤΗΡΙΑ" w:date="2022-03-11T10:06:00Z">
              <w:r>
                <w:rPr>
                  <w:rStyle w:val="IndexLink"/>
                  <w:rFonts w:eastAsia="Arial Unicode MS" w:cs="Tahoma" w:ascii="Tahoma" w:hAnsi="Tahoma"/>
                  <w:lang w:val="el-GR" w:eastAsia="en-US"/>
                </w:rPr>
                <w:delText>Δεν αφορά την παρούσα σύμβαση.</w:delText>
              </w:r>
            </w:del>
            <w:del w:id="2370" w:author="ΣΩΤΗΡΙΑ" w:date="2022-03-11T10:06:00Z">
              <w:r>
                <w:rPr>
                  <w:rStyle w:val="IndexLink"/>
                  <w:lang w:val="en-US" w:eastAsia="en-US"/>
                </w:rPr>
                <w:tab/>
              </w:r>
            </w:del>
            <w:ins w:id="2371" w:author="KokkinisL" w:date="2021-12-01T12:07:00Z">
              <w:del w:id="2372" w:author="ΣΩΤΗΡΙΑ" w:date="2022-03-11T10:06:00Z">
                <w:r>
                  <w:rPr>
                    <w:rStyle w:val="IndexLink"/>
                    <w:lang w:val="en-US" w:eastAsia="en-US"/>
                  </w:rPr>
                  <w:delText>28</w:delText>
                </w:r>
              </w:del>
            </w:ins>
            <w:del w:id="2373" w:author="ΣΩΤΗΡΙΑ" w:date="2022-03-11T10:06:00Z">
              <w:r>
                <w:rPr>
                  <w:rStyle w:val="IndexLink"/>
                  <w:lang w:val="en-US" w:eastAsia="en-US"/>
                </w:rPr>
                <w:delText>33</w:delText>
              </w:r>
            </w:del>
          </w:hyperlink>
        </w:p>
        <w:p>
          <w:pPr>
            <w:pStyle w:val="Style27"/>
            <w:tabs>
              <w:tab w:val="clear" w:pos="720"/>
              <w:tab w:val="left" w:pos="880" w:leader="none"/>
              <w:tab w:val="right" w:pos="9628" w:leader="dot"/>
            </w:tabs>
            <w:rPr>
              <w:caps w:val="false"/>
              <w:smallCaps w:val="false"/>
              <w:szCs w:val="22"/>
              <w:lang w:val="el-GR" w:eastAsia="en-US"/>
              <w:del w:id="2382" w:author="ΣΩΤΗΡΙΑ" w:date="2022-03-11T10:06:00Z"/>
            </w:rPr>
          </w:pPr>
          <w:hyperlink w:anchor="__RefHeading___Toc80776072">
            <w:del w:id="2375" w:author="ΣΩΤΗΡΙΑ" w:date="2022-03-11T10:06:00Z">
              <w:r>
                <w:rPr>
                  <w:rStyle w:val="IndexLink"/>
                  <w:rFonts w:cs="Tahoma" w:ascii="Tahoma" w:hAnsi="Tahoma"/>
                  <w:lang w:val="el-GR" w:eastAsia="en-US"/>
                </w:rPr>
                <w:delText>2.4</w:delText>
              </w:r>
            </w:del>
            <w:del w:id="2376" w:author="ΣΩΤΗΡΙΑ" w:date="2022-03-11T10:06:00Z">
              <w:r>
                <w:rPr>
                  <w:rStyle w:val="IndexLink"/>
                  <w:caps w:val="false"/>
                  <w:smallCaps w:val="false"/>
                  <w:szCs w:val="22"/>
                  <w:lang w:val="el-GR" w:eastAsia="en-US"/>
                </w:rPr>
                <w:tab/>
              </w:r>
            </w:del>
            <w:del w:id="2377" w:author="ΣΩΤΗΡΙΑ" w:date="2022-03-11T10:06:00Z">
              <w:r>
                <w:rPr>
                  <w:rStyle w:val="IndexLink"/>
                  <w:rFonts w:cs="Tahoma" w:ascii="Tahoma" w:hAnsi="Tahoma"/>
                  <w:lang w:val="el-GR" w:eastAsia="en-US"/>
                </w:rPr>
                <w:delText>Κατάρτιση - Περιεχόμενο Προσφορών</w:delText>
              </w:r>
            </w:del>
            <w:del w:id="2378" w:author="ΣΩΤΗΡΙΑ" w:date="2022-03-11T10:06:00Z">
              <w:r>
                <w:rPr>
                  <w:rStyle w:val="IndexLink"/>
                  <w:lang w:val="en-US" w:eastAsia="en-US"/>
                </w:rPr>
                <w:tab/>
              </w:r>
            </w:del>
            <w:ins w:id="2379" w:author="KokkinisL" w:date="2021-12-01T12:07:00Z">
              <w:del w:id="2380" w:author="ΣΩΤΗΡΙΑ" w:date="2022-03-11T10:06:00Z">
                <w:r>
                  <w:rPr>
                    <w:rStyle w:val="IndexLink"/>
                    <w:lang w:val="en-US" w:eastAsia="en-US"/>
                  </w:rPr>
                  <w:delText>29</w:delText>
                </w:r>
              </w:del>
            </w:ins>
            <w:del w:id="2381" w:author="ΣΩΤΗΡΙΑ" w:date="2022-03-11T10:06:00Z">
              <w:r>
                <w:rPr>
                  <w:rStyle w:val="IndexLink"/>
                  <w:lang w:val="en-US" w:eastAsia="en-US"/>
                </w:rPr>
                <w:delText>33</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390" w:author="ΣΩΤΗΡΙΑ" w:date="2022-03-11T10:06:00Z"/>
            </w:rPr>
          </w:pPr>
          <w:hyperlink w:anchor="__RefHeading___Toc80776073">
            <w:del w:id="2383" w:author="ΣΩΤΗΡΙΑ" w:date="2022-03-11T10:06:00Z">
              <w:r>
                <w:rPr>
                  <w:rStyle w:val="IndexLink"/>
                  <w:rFonts w:cs="Tahoma" w:ascii="Tahoma" w:hAnsi="Tahoma"/>
                  <w:lang w:val="el-GR" w:eastAsia="en-US"/>
                </w:rPr>
                <w:delText>2.4.1</w:delText>
              </w:r>
            </w:del>
            <w:del w:id="2384" w:author="ΣΩΤΗΡΙΑ" w:date="2022-03-11T10:06:00Z">
              <w:r>
                <w:rPr>
                  <w:rStyle w:val="IndexLink"/>
                  <w:i w:val="false"/>
                  <w:iCs w:val="false"/>
                  <w:szCs w:val="22"/>
                  <w:lang w:val="el-GR" w:eastAsia="en-US"/>
                </w:rPr>
                <w:tab/>
              </w:r>
            </w:del>
            <w:del w:id="2385" w:author="ΣΩΤΗΡΙΑ" w:date="2022-03-11T10:06:00Z">
              <w:r>
                <w:rPr>
                  <w:rStyle w:val="IndexLink"/>
                  <w:rFonts w:cs="Tahoma" w:ascii="Tahoma" w:hAnsi="Tahoma"/>
                  <w:lang w:val="el-GR" w:eastAsia="en-US"/>
                </w:rPr>
                <w:delText>Γενικοί όροι υποβολής προσφορών</w:delText>
              </w:r>
            </w:del>
            <w:del w:id="2386" w:author="ΣΩΤΗΡΙΑ" w:date="2022-03-11T10:06:00Z">
              <w:r>
                <w:rPr>
                  <w:rStyle w:val="IndexLink"/>
                  <w:lang w:val="en-US" w:eastAsia="en-US"/>
                </w:rPr>
                <w:tab/>
              </w:r>
            </w:del>
            <w:ins w:id="2387" w:author="KokkinisL" w:date="2021-12-01T12:07:00Z">
              <w:del w:id="2388" w:author="ΣΩΤΗΡΙΑ" w:date="2022-03-11T10:06:00Z">
                <w:r>
                  <w:rPr>
                    <w:rStyle w:val="IndexLink"/>
                    <w:lang w:val="en-US" w:eastAsia="en-US"/>
                  </w:rPr>
                  <w:delText>29</w:delText>
                </w:r>
              </w:del>
            </w:ins>
            <w:del w:id="2389" w:author="ΣΩΤΗΡΙΑ" w:date="2022-03-11T10:06:00Z">
              <w:r>
                <w:rPr>
                  <w:rStyle w:val="IndexLink"/>
                  <w:lang w:val="en-US" w:eastAsia="en-US"/>
                </w:rPr>
                <w:delText>33</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398" w:author="ΣΩΤΗΡΙΑ" w:date="2022-03-11T10:06:00Z"/>
            </w:rPr>
          </w:pPr>
          <w:hyperlink w:anchor="__RefHeading___Toc80776074">
            <w:del w:id="2391" w:author="ΣΩΤΗΡΙΑ" w:date="2022-03-11T10:06:00Z">
              <w:r>
                <w:rPr>
                  <w:rStyle w:val="IndexLink"/>
                  <w:rFonts w:cs="Tahoma" w:ascii="Tahoma" w:hAnsi="Tahoma"/>
                  <w:lang w:val="el-GR" w:eastAsia="en-US"/>
                </w:rPr>
                <w:delText>2.4.2</w:delText>
              </w:r>
            </w:del>
            <w:del w:id="2392" w:author="ΣΩΤΗΡΙΑ" w:date="2022-03-11T10:06:00Z">
              <w:r>
                <w:rPr>
                  <w:rStyle w:val="IndexLink"/>
                  <w:i w:val="false"/>
                  <w:iCs w:val="false"/>
                  <w:szCs w:val="22"/>
                  <w:lang w:val="el-GR" w:eastAsia="en-US"/>
                </w:rPr>
                <w:tab/>
              </w:r>
            </w:del>
            <w:del w:id="2393" w:author="ΣΩΤΗΡΙΑ" w:date="2022-03-11T10:06:00Z">
              <w:r>
                <w:rPr>
                  <w:rStyle w:val="IndexLink"/>
                  <w:rFonts w:cs="Tahoma" w:ascii="Tahoma" w:hAnsi="Tahoma"/>
                  <w:lang w:val="el-GR" w:eastAsia="en-US"/>
                </w:rPr>
                <w:delText>Χρόνος και Τρόπος υποβολής προσφορών</w:delText>
              </w:r>
            </w:del>
            <w:del w:id="2394" w:author="ΣΩΤΗΡΙΑ" w:date="2022-03-11T10:06:00Z">
              <w:r>
                <w:rPr>
                  <w:rStyle w:val="IndexLink"/>
                  <w:lang w:val="en-US" w:eastAsia="en-US"/>
                </w:rPr>
                <w:tab/>
              </w:r>
            </w:del>
            <w:ins w:id="2395" w:author="KokkinisL" w:date="2021-12-01T12:07:00Z">
              <w:del w:id="2396" w:author="ΣΩΤΗΡΙΑ" w:date="2022-03-11T10:06:00Z">
                <w:r>
                  <w:rPr>
                    <w:rStyle w:val="IndexLink"/>
                    <w:lang w:val="en-US" w:eastAsia="en-US"/>
                  </w:rPr>
                  <w:delText>29</w:delText>
                </w:r>
              </w:del>
            </w:ins>
            <w:del w:id="2397" w:author="ΣΩΤΗΡΙΑ" w:date="2022-03-11T10:06:00Z">
              <w:r>
                <w:rPr>
                  <w:rStyle w:val="IndexLink"/>
                  <w:lang w:val="en-US" w:eastAsia="en-US"/>
                </w:rPr>
                <w:delText>33</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406" w:author="ΣΩΤΗΡΙΑ" w:date="2022-03-11T10:06:00Z"/>
            </w:rPr>
          </w:pPr>
          <w:hyperlink w:anchor="__RefHeading___Toc80776075">
            <w:del w:id="2399" w:author="ΣΩΤΗΡΙΑ" w:date="2022-03-11T10:06:00Z">
              <w:r>
                <w:rPr>
                  <w:rStyle w:val="IndexLink"/>
                  <w:rFonts w:cs="Tahoma" w:ascii="Tahoma" w:hAnsi="Tahoma"/>
                  <w:lang w:val="el-GR" w:eastAsia="en-US"/>
                </w:rPr>
                <w:delText>2.4.3</w:delText>
              </w:r>
            </w:del>
            <w:del w:id="2400" w:author="ΣΩΤΗΡΙΑ" w:date="2022-03-11T10:06:00Z">
              <w:r>
                <w:rPr>
                  <w:rStyle w:val="IndexLink"/>
                  <w:i w:val="false"/>
                  <w:iCs w:val="false"/>
                  <w:szCs w:val="22"/>
                  <w:lang w:val="el-GR" w:eastAsia="en-US"/>
                </w:rPr>
                <w:tab/>
              </w:r>
            </w:del>
            <w:del w:id="2401" w:author="ΣΩΤΗΡΙΑ" w:date="2022-03-11T10:06:00Z">
              <w:r>
                <w:rPr>
                  <w:rStyle w:val="IndexLink"/>
                  <w:rFonts w:cs="Tahoma" w:ascii="Tahoma" w:hAnsi="Tahoma"/>
                  <w:lang w:val="el-GR" w:eastAsia="en-US"/>
                </w:rPr>
                <w:delText>Περιεχόμενα Φακέλου «Δικαιολογητικά Συμμετοχής- Τεχνική Προσφορά»</w:delText>
              </w:r>
            </w:del>
            <w:del w:id="2402" w:author="ΣΩΤΗΡΙΑ" w:date="2022-03-11T10:06:00Z">
              <w:r>
                <w:rPr>
                  <w:rStyle w:val="IndexLink"/>
                  <w:lang w:val="en-US" w:eastAsia="en-US"/>
                </w:rPr>
                <w:tab/>
              </w:r>
            </w:del>
            <w:ins w:id="2403" w:author="KokkinisL" w:date="2021-12-01T12:07:00Z">
              <w:del w:id="2404" w:author="ΣΩΤΗΡΙΑ" w:date="2022-03-11T10:06:00Z">
                <w:r>
                  <w:rPr>
                    <w:rStyle w:val="IndexLink"/>
                    <w:lang w:val="en-US" w:eastAsia="en-US"/>
                  </w:rPr>
                  <w:delText>31</w:delText>
                </w:r>
              </w:del>
            </w:ins>
            <w:del w:id="2405" w:author="ΣΩΤΗΡΙΑ" w:date="2022-03-11T10:06:00Z">
              <w:r>
                <w:rPr>
                  <w:rStyle w:val="IndexLink"/>
                  <w:lang w:val="en-US" w:eastAsia="en-US"/>
                </w:rPr>
                <w:delText>36</w:delText>
              </w:r>
            </w:del>
          </w:hyperlink>
        </w:p>
        <w:p>
          <w:pPr>
            <w:pStyle w:val="Style27"/>
            <w:widowControl/>
            <w:tabs>
              <w:tab w:val="clear" w:pos="720"/>
              <w:tab w:val="left" w:pos="880" w:leader="none"/>
              <w:tab w:val="right" w:pos="9628" w:leader="dot"/>
            </w:tabs>
            <w:suppressAutoHyphens w:val="true"/>
            <w:bidi w:val="0"/>
            <w:jc w:val="both"/>
            <w:rPr>
              <w:szCs w:val="22"/>
              <w:lang w:val="el-GR" w:eastAsia="en-US"/>
              <w:del w:id="2412" w:author="ΣΩΤΗΡΙΑ" w:date="2022-03-11T10:06:00Z"/>
            </w:rPr>
          </w:pPr>
          <w:hyperlink w:anchor="__RefHeading___Toc80776076">
            <w:del w:id="2407" w:author="ΣΩΤΗΡΙΑ" w:date="2022-03-11T10:06:00Z">
              <w:r>
                <w:rPr>
                  <w:rStyle w:val="IndexLink"/>
                  <w:rFonts w:cs="Tahoma" w:ascii="Tahoma" w:hAnsi="Tahoma"/>
                  <w:lang w:val="el-GR" w:eastAsia="en-US"/>
                </w:rPr>
                <w:delText>2.4.3.1 Δικαιολογητικά Συμμετοχής</w:delText>
              </w:r>
            </w:del>
            <w:del w:id="2408" w:author="ΣΩΤΗΡΙΑ" w:date="2022-03-11T10:06:00Z">
              <w:r>
                <w:rPr>
                  <w:rStyle w:val="IndexLink"/>
                  <w:lang w:val="en-US" w:eastAsia="en-US"/>
                </w:rPr>
                <w:tab/>
              </w:r>
            </w:del>
            <w:ins w:id="2409" w:author="KokkinisL" w:date="2021-12-01T12:07:00Z">
              <w:del w:id="2410" w:author="ΣΩΤΗΡΙΑ" w:date="2022-03-11T10:06:00Z">
                <w:r>
                  <w:rPr>
                    <w:rStyle w:val="IndexLink"/>
                    <w:lang w:val="en-US" w:eastAsia="en-US"/>
                  </w:rPr>
                  <w:delText>31</w:delText>
                </w:r>
              </w:del>
            </w:ins>
            <w:del w:id="2411" w:author="ΣΩΤΗΡΙΑ" w:date="2022-03-11T10:06:00Z">
              <w:r>
                <w:rPr>
                  <w:rStyle w:val="IndexLink"/>
                  <w:lang w:val="en-US" w:eastAsia="en-US"/>
                </w:rPr>
                <w:delText>36</w:delText>
              </w:r>
            </w:del>
          </w:hyperlink>
        </w:p>
        <w:p>
          <w:pPr>
            <w:pStyle w:val="Style27"/>
            <w:widowControl/>
            <w:tabs>
              <w:tab w:val="clear" w:pos="720"/>
              <w:tab w:val="left" w:pos="880" w:leader="none"/>
              <w:tab w:val="right" w:pos="9628" w:leader="dot"/>
            </w:tabs>
            <w:suppressAutoHyphens w:val="true"/>
            <w:bidi w:val="0"/>
            <w:jc w:val="both"/>
            <w:rPr>
              <w:szCs w:val="22"/>
              <w:lang w:val="el-GR" w:eastAsia="en-US"/>
              <w:del w:id="2418" w:author="ΣΩΤΗΡΙΑ" w:date="2022-03-11T10:06:00Z"/>
            </w:rPr>
          </w:pPr>
          <w:hyperlink w:anchor="__RefHeading___Toc80776077">
            <w:del w:id="2413" w:author="ΣΩΤΗΡΙΑ" w:date="2022-03-11T10:06:00Z">
              <w:r>
                <w:rPr>
                  <w:rStyle w:val="IndexLink"/>
                  <w:rFonts w:cs="Tahoma" w:ascii="Tahoma" w:hAnsi="Tahoma"/>
                  <w:lang w:val="el-GR" w:eastAsia="en-US"/>
                </w:rPr>
                <w:delText>2.4.3.2 Τεχνική προσφορά</w:delText>
              </w:r>
            </w:del>
            <w:del w:id="2414" w:author="ΣΩΤΗΡΙΑ" w:date="2022-03-11T10:06:00Z">
              <w:r>
                <w:rPr>
                  <w:rStyle w:val="IndexLink"/>
                  <w:lang w:val="en-US" w:eastAsia="en-US"/>
                </w:rPr>
                <w:tab/>
              </w:r>
            </w:del>
            <w:ins w:id="2415" w:author="KokkinisL" w:date="2021-12-01T12:07:00Z">
              <w:del w:id="2416" w:author="ΣΩΤΗΡΙΑ" w:date="2022-03-11T10:06:00Z">
                <w:r>
                  <w:rPr>
                    <w:rStyle w:val="IndexLink"/>
                    <w:lang w:val="en-US" w:eastAsia="en-US"/>
                  </w:rPr>
                  <w:delText>32</w:delText>
                </w:r>
              </w:del>
            </w:ins>
            <w:del w:id="2417" w:author="ΣΩΤΗΡΙΑ" w:date="2022-03-11T10:06:00Z">
              <w:r>
                <w:rPr>
                  <w:rStyle w:val="IndexLink"/>
                  <w:lang w:val="en-US" w:eastAsia="en-US"/>
                </w:rPr>
                <w:delText>36</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426" w:author="ΣΩΤΗΡΙΑ" w:date="2022-03-11T10:06:00Z"/>
            </w:rPr>
          </w:pPr>
          <w:hyperlink w:anchor="__RefHeading___Toc80776078">
            <w:del w:id="2419" w:author="ΣΩΤΗΡΙΑ" w:date="2022-03-11T10:06:00Z">
              <w:r>
                <w:rPr>
                  <w:rStyle w:val="IndexLink"/>
                  <w:rFonts w:cs="Tahoma" w:ascii="Tahoma" w:hAnsi="Tahoma"/>
                  <w:lang w:val="el-GR" w:eastAsia="en-US"/>
                </w:rPr>
                <w:delText>2.4.4</w:delText>
              </w:r>
            </w:del>
            <w:del w:id="2420" w:author="ΣΩΤΗΡΙΑ" w:date="2022-03-11T10:06:00Z">
              <w:r>
                <w:rPr>
                  <w:rStyle w:val="IndexLink"/>
                  <w:i w:val="false"/>
                  <w:iCs w:val="false"/>
                  <w:szCs w:val="22"/>
                  <w:lang w:val="el-GR" w:eastAsia="en-US"/>
                </w:rPr>
                <w:tab/>
              </w:r>
            </w:del>
            <w:del w:id="2421" w:author="ΣΩΤΗΡΙΑ" w:date="2022-03-11T10:06:00Z">
              <w:r>
                <w:rPr>
                  <w:rStyle w:val="IndexLink"/>
                  <w:rFonts w:cs="Tahoma" w:ascii="Tahoma" w:hAnsi="Tahoma"/>
                  <w:lang w:val="el-GR" w:eastAsia="en-US"/>
                </w:rPr>
                <w:delText>Περιεχόμενα Φακέλου «Οικονομική Προσφορά» / Τρόπος σύνταξης και υποβολής οικονομικών προσφορών</w:delText>
              </w:r>
            </w:del>
            <w:del w:id="2422" w:author="ΣΩΤΗΡΙΑ" w:date="2022-03-11T10:06:00Z">
              <w:r>
                <w:rPr>
                  <w:rStyle w:val="IndexLink"/>
                  <w:lang w:val="en-US" w:eastAsia="en-US"/>
                </w:rPr>
                <w:tab/>
              </w:r>
            </w:del>
            <w:ins w:id="2423" w:author="KokkinisL" w:date="2021-12-01T12:07:00Z">
              <w:del w:id="2424" w:author="ΣΩΤΗΡΙΑ" w:date="2022-03-11T10:06:00Z">
                <w:r>
                  <w:rPr>
                    <w:rStyle w:val="IndexLink"/>
                    <w:lang w:val="en-US" w:eastAsia="en-US"/>
                  </w:rPr>
                  <w:delText>33</w:delText>
                </w:r>
              </w:del>
            </w:ins>
            <w:del w:id="2425" w:author="ΣΩΤΗΡΙΑ" w:date="2022-03-11T10:06:00Z">
              <w:r>
                <w:rPr>
                  <w:rStyle w:val="IndexLink"/>
                  <w:lang w:val="en-US" w:eastAsia="en-US"/>
                </w:rPr>
                <w:delText>38</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434" w:author="ΣΩΤΗΡΙΑ" w:date="2022-03-11T10:06:00Z"/>
            </w:rPr>
          </w:pPr>
          <w:hyperlink w:anchor="__RefHeading___Toc80776079">
            <w:del w:id="2427" w:author="ΣΩΤΗΡΙΑ" w:date="2022-03-11T10:06:00Z">
              <w:r>
                <w:rPr>
                  <w:rStyle w:val="IndexLink"/>
                  <w:rFonts w:cs="Tahoma" w:ascii="Tahoma" w:hAnsi="Tahoma"/>
                  <w:lang w:val="el-GR" w:eastAsia="en-US"/>
                </w:rPr>
                <w:delText>2.4.5</w:delText>
              </w:r>
            </w:del>
            <w:del w:id="2428" w:author="ΣΩΤΗΡΙΑ" w:date="2022-03-11T10:06:00Z">
              <w:r>
                <w:rPr>
                  <w:rStyle w:val="IndexLink"/>
                  <w:i w:val="false"/>
                  <w:iCs w:val="false"/>
                  <w:szCs w:val="22"/>
                  <w:lang w:val="el-GR" w:eastAsia="en-US"/>
                </w:rPr>
                <w:tab/>
              </w:r>
            </w:del>
            <w:del w:id="2429" w:author="ΣΩΤΗΡΙΑ" w:date="2022-03-11T10:06:00Z">
              <w:r>
                <w:rPr>
                  <w:rStyle w:val="IndexLink"/>
                  <w:rFonts w:cs="Tahoma" w:ascii="Tahoma" w:hAnsi="Tahoma"/>
                  <w:lang w:val="el-GR" w:eastAsia="en-US"/>
                </w:rPr>
                <w:delText>Χρόνος ισχύος των προσφορών</w:delText>
              </w:r>
            </w:del>
            <w:del w:id="2430" w:author="ΣΩΤΗΡΙΑ" w:date="2022-03-11T10:06:00Z">
              <w:r>
                <w:rPr>
                  <w:rStyle w:val="IndexLink"/>
                  <w:lang w:val="en-US" w:eastAsia="en-US"/>
                </w:rPr>
                <w:tab/>
              </w:r>
            </w:del>
            <w:ins w:id="2431" w:author="KokkinisL" w:date="2021-12-01T12:07:00Z">
              <w:del w:id="2432" w:author="ΣΩΤΗΡΙΑ" w:date="2022-03-11T10:06:00Z">
                <w:r>
                  <w:rPr>
                    <w:rStyle w:val="IndexLink"/>
                    <w:lang w:val="en-US" w:eastAsia="en-US"/>
                  </w:rPr>
                  <w:delText>34</w:delText>
                </w:r>
              </w:del>
            </w:ins>
            <w:del w:id="2433" w:author="ΣΩΤΗΡΙΑ" w:date="2022-03-11T10:06:00Z">
              <w:r>
                <w:rPr>
                  <w:rStyle w:val="IndexLink"/>
                  <w:lang w:val="en-US" w:eastAsia="en-US"/>
                </w:rPr>
                <w:delText>39</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442" w:author="ΣΩΤΗΡΙΑ" w:date="2022-03-11T10:06:00Z"/>
            </w:rPr>
          </w:pPr>
          <w:hyperlink w:anchor="__RefHeading___Toc80776080">
            <w:del w:id="2435" w:author="ΣΩΤΗΡΙΑ" w:date="2022-03-11T10:06:00Z">
              <w:r>
                <w:rPr>
                  <w:rStyle w:val="IndexLink"/>
                  <w:rFonts w:cs="Tahoma" w:ascii="Tahoma" w:hAnsi="Tahoma"/>
                  <w:lang w:val="el-GR" w:eastAsia="en-US"/>
                </w:rPr>
                <w:delText>2.4.6</w:delText>
              </w:r>
            </w:del>
            <w:del w:id="2436" w:author="ΣΩΤΗΡΙΑ" w:date="2022-03-11T10:06:00Z">
              <w:r>
                <w:rPr>
                  <w:rStyle w:val="IndexLink"/>
                  <w:i w:val="false"/>
                  <w:iCs w:val="false"/>
                  <w:szCs w:val="22"/>
                  <w:lang w:val="el-GR" w:eastAsia="en-US"/>
                </w:rPr>
                <w:tab/>
              </w:r>
            </w:del>
            <w:del w:id="2437" w:author="ΣΩΤΗΡΙΑ" w:date="2022-03-11T10:06:00Z">
              <w:r>
                <w:rPr>
                  <w:rStyle w:val="IndexLink"/>
                  <w:rFonts w:cs="Tahoma" w:ascii="Tahoma" w:hAnsi="Tahoma"/>
                  <w:lang w:val="el-GR" w:eastAsia="en-US"/>
                </w:rPr>
                <w:delText>Λόγοι απόρριψης προσφορών</w:delText>
              </w:r>
            </w:del>
            <w:del w:id="2438" w:author="ΣΩΤΗΡΙΑ" w:date="2022-03-11T10:06:00Z">
              <w:r>
                <w:rPr>
                  <w:rStyle w:val="IndexLink"/>
                  <w:lang w:val="en-US" w:eastAsia="en-US"/>
                </w:rPr>
                <w:tab/>
              </w:r>
            </w:del>
            <w:ins w:id="2439" w:author="KokkinisL" w:date="2021-12-01T12:07:00Z">
              <w:del w:id="2440" w:author="ΣΩΤΗΡΙΑ" w:date="2022-03-11T10:06:00Z">
                <w:r>
                  <w:rPr>
                    <w:rStyle w:val="IndexLink"/>
                    <w:lang w:val="en-US" w:eastAsia="en-US"/>
                  </w:rPr>
                  <w:delText>35</w:delText>
                </w:r>
              </w:del>
            </w:ins>
            <w:del w:id="2441" w:author="ΣΩΤΗΡΙΑ" w:date="2022-03-11T10:06:00Z">
              <w:r>
                <w:rPr>
                  <w:rStyle w:val="IndexLink"/>
                  <w:lang w:val="en-US" w:eastAsia="en-US"/>
                </w:rPr>
                <w:delText>40</w:delText>
              </w:r>
            </w:del>
          </w:hyperlink>
        </w:p>
        <w:p>
          <w:pPr>
            <w:pStyle w:val="Style27"/>
            <w:widowControl/>
            <w:tabs>
              <w:tab w:val="clear" w:pos="720"/>
              <w:tab w:val="left" w:pos="880" w:leader="none"/>
              <w:tab w:val="right" w:pos="9628" w:leader="dot"/>
            </w:tabs>
            <w:suppressAutoHyphens w:val="true"/>
            <w:bidi w:val="0"/>
            <w:jc w:val="both"/>
            <w:rPr>
              <w:b w:val="false"/>
              <w:b w:val="false"/>
              <w:bCs w:val="false"/>
              <w:caps w:val="false"/>
              <w:smallCaps w:val="false"/>
              <w:szCs w:val="22"/>
              <w:lang w:val="el-GR" w:eastAsia="en-US"/>
              <w:del w:id="2450" w:author="ΣΩΤΗΡΙΑ" w:date="2022-03-11T10:06:00Z"/>
            </w:rPr>
          </w:pPr>
          <w:hyperlink w:anchor="__RefHeading___Toc80776081">
            <w:del w:id="2443" w:author="ΣΩΤΗΡΙΑ" w:date="2022-03-11T10:06:00Z">
              <w:r>
                <w:rPr>
                  <w:rStyle w:val="IndexLink"/>
                  <w:rFonts w:cs="Tahoma" w:ascii="Tahoma" w:hAnsi="Tahoma"/>
                  <w:lang w:val="el-GR" w:eastAsia="en-US"/>
                </w:rPr>
                <w:delText>3.</w:delText>
              </w:r>
            </w:del>
            <w:del w:id="2444" w:author="ΣΩΤΗΡΙΑ" w:date="2022-03-11T10:06:00Z">
              <w:r>
                <w:rPr>
                  <w:rStyle w:val="IndexLink"/>
                  <w:b w:val="false"/>
                  <w:bCs w:val="false"/>
                  <w:caps w:val="false"/>
                  <w:smallCaps w:val="false"/>
                  <w:szCs w:val="22"/>
                  <w:lang w:val="el-GR" w:eastAsia="en-US"/>
                </w:rPr>
                <w:tab/>
              </w:r>
            </w:del>
            <w:del w:id="2445" w:author="ΣΩΤΗΡΙΑ" w:date="2022-03-11T10:06:00Z">
              <w:r>
                <w:rPr>
                  <w:rStyle w:val="IndexLink"/>
                  <w:rFonts w:cs="Tahoma" w:ascii="Tahoma" w:hAnsi="Tahoma"/>
                  <w:lang w:val="el-GR" w:eastAsia="en-US"/>
                </w:rPr>
                <w:delText>ΔΙΕΝΕΡΓΕΙΑ ΔΙΑΔΙΚΑΣΙΑΣ - ΑΞΙΟΛΟΓΗΣΗ ΠΡΟΣΦΟΡΩΝ</w:delText>
              </w:r>
            </w:del>
            <w:del w:id="2446" w:author="ΣΩΤΗΡΙΑ" w:date="2022-03-11T10:06:00Z">
              <w:r>
                <w:rPr>
                  <w:rStyle w:val="IndexLink"/>
                  <w:lang w:val="en-US" w:eastAsia="en-US"/>
                </w:rPr>
                <w:tab/>
              </w:r>
            </w:del>
            <w:ins w:id="2447" w:author="KokkinisL" w:date="2021-12-01T12:07:00Z">
              <w:del w:id="2448" w:author="ΣΩΤΗΡΙΑ" w:date="2022-03-11T10:06:00Z">
                <w:r>
                  <w:rPr>
                    <w:rStyle w:val="IndexLink"/>
                    <w:lang w:val="en-US" w:eastAsia="en-US"/>
                  </w:rPr>
                  <w:delText>36</w:delText>
                </w:r>
              </w:del>
            </w:ins>
            <w:del w:id="2449" w:author="ΣΩΤΗΡΙΑ" w:date="2022-03-11T10:06:00Z">
              <w:r>
                <w:rPr>
                  <w:rStyle w:val="IndexLink"/>
                  <w:lang w:val="en-US" w:eastAsia="en-US"/>
                </w:rPr>
                <w:delText>41</w:delText>
              </w:r>
            </w:del>
          </w:hyperlink>
        </w:p>
        <w:p>
          <w:pPr>
            <w:pStyle w:val="Style27"/>
            <w:tabs>
              <w:tab w:val="clear" w:pos="720"/>
              <w:tab w:val="left" w:pos="880" w:leader="none"/>
              <w:tab w:val="right" w:pos="9628" w:leader="dot"/>
            </w:tabs>
            <w:rPr>
              <w:caps w:val="false"/>
              <w:smallCaps w:val="false"/>
              <w:szCs w:val="22"/>
              <w:lang w:val="el-GR" w:eastAsia="en-US"/>
              <w:del w:id="2458" w:author="ΣΩΤΗΡΙΑ" w:date="2022-03-11T10:06:00Z"/>
            </w:rPr>
          </w:pPr>
          <w:hyperlink w:anchor="__RefHeading___Toc80776082">
            <w:del w:id="2451" w:author="ΣΩΤΗΡΙΑ" w:date="2022-03-11T10:06:00Z">
              <w:r>
                <w:rPr>
                  <w:rStyle w:val="IndexLink"/>
                  <w:rFonts w:cs="Tahoma" w:ascii="Tahoma" w:hAnsi="Tahoma"/>
                  <w:lang w:val="el-GR" w:eastAsia="en-US"/>
                </w:rPr>
                <w:delText xml:space="preserve">3.1 </w:delText>
              </w:r>
            </w:del>
            <w:del w:id="2452" w:author="ΣΩΤΗΡΙΑ" w:date="2022-03-11T10:06:00Z">
              <w:r>
                <w:rPr>
                  <w:rStyle w:val="IndexLink"/>
                  <w:caps w:val="false"/>
                  <w:smallCaps w:val="false"/>
                  <w:szCs w:val="22"/>
                  <w:lang w:val="el-GR" w:eastAsia="en-US"/>
                </w:rPr>
                <w:tab/>
              </w:r>
            </w:del>
            <w:del w:id="2453" w:author="ΣΩΤΗΡΙΑ" w:date="2022-03-11T10:06:00Z">
              <w:r>
                <w:rPr>
                  <w:rStyle w:val="IndexLink"/>
                  <w:rFonts w:cs="Tahoma" w:ascii="Tahoma" w:hAnsi="Tahoma"/>
                  <w:lang w:val="el-GR" w:eastAsia="en-US"/>
                </w:rPr>
                <w:delText>Αποσφράγιση και αξιολόγηση προσφορών</w:delText>
              </w:r>
            </w:del>
            <w:del w:id="2454" w:author="ΣΩΤΗΡΙΑ" w:date="2022-03-11T10:06:00Z">
              <w:r>
                <w:rPr>
                  <w:rStyle w:val="IndexLink"/>
                  <w:lang w:val="en-US" w:eastAsia="en-US"/>
                </w:rPr>
                <w:tab/>
              </w:r>
            </w:del>
            <w:ins w:id="2455" w:author="KokkinisL" w:date="2021-12-01T12:07:00Z">
              <w:del w:id="2456" w:author="ΣΩΤΗΡΙΑ" w:date="2022-03-11T10:06:00Z">
                <w:r>
                  <w:rPr>
                    <w:rStyle w:val="IndexLink"/>
                    <w:lang w:val="en-US" w:eastAsia="en-US"/>
                  </w:rPr>
                  <w:delText>36</w:delText>
                </w:r>
              </w:del>
            </w:ins>
            <w:del w:id="2457" w:author="ΣΩΤΗΡΙΑ" w:date="2022-03-11T10:06:00Z">
              <w:r>
                <w:rPr>
                  <w:rStyle w:val="IndexLink"/>
                  <w:lang w:val="en-US" w:eastAsia="en-US"/>
                </w:rPr>
                <w:delText>41</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466" w:author="ΣΩΤΗΡΙΑ" w:date="2022-03-11T10:06:00Z"/>
            </w:rPr>
          </w:pPr>
          <w:hyperlink w:anchor="__RefHeading___Toc80776083">
            <w:del w:id="2459" w:author="ΣΩΤΗΡΙΑ" w:date="2022-03-11T10:06:00Z">
              <w:r>
                <w:rPr>
                  <w:rStyle w:val="IndexLink"/>
                  <w:rFonts w:cs="Tahoma" w:ascii="Tahoma" w:hAnsi="Tahoma"/>
                  <w:kern w:val="2"/>
                  <w:lang w:val="el-GR" w:eastAsia="en-US"/>
                </w:rPr>
                <w:delText>3.1.1</w:delText>
              </w:r>
            </w:del>
            <w:del w:id="2460" w:author="ΣΩΤΗΡΙΑ" w:date="2022-03-11T10:06:00Z">
              <w:r>
                <w:rPr>
                  <w:rStyle w:val="IndexLink"/>
                  <w:i w:val="false"/>
                  <w:iCs w:val="false"/>
                  <w:szCs w:val="22"/>
                  <w:lang w:val="el-GR" w:eastAsia="en-US"/>
                </w:rPr>
                <w:tab/>
              </w:r>
            </w:del>
            <w:del w:id="2461" w:author="ΣΩΤΗΡΙΑ" w:date="2022-03-11T10:06:00Z">
              <w:r>
                <w:rPr>
                  <w:rStyle w:val="IndexLink"/>
                  <w:rFonts w:cs="Tahoma" w:ascii="Tahoma" w:hAnsi="Tahoma"/>
                  <w:kern w:val="2"/>
                  <w:lang w:val="el-GR" w:eastAsia="en-US"/>
                </w:rPr>
                <w:delText>Ηλεκτρονική αποσφράγιση προσφορών</w:delText>
              </w:r>
            </w:del>
            <w:del w:id="2462" w:author="ΣΩΤΗΡΙΑ" w:date="2022-03-11T10:06:00Z">
              <w:r>
                <w:rPr>
                  <w:rStyle w:val="IndexLink"/>
                  <w:lang w:val="en-US" w:eastAsia="en-US"/>
                </w:rPr>
                <w:tab/>
              </w:r>
            </w:del>
            <w:ins w:id="2463" w:author="KokkinisL" w:date="2021-12-01T12:07:00Z">
              <w:del w:id="2464" w:author="ΣΩΤΗΡΙΑ" w:date="2022-03-11T10:06:00Z">
                <w:r>
                  <w:rPr>
                    <w:rStyle w:val="IndexLink"/>
                    <w:lang w:val="en-US" w:eastAsia="en-US"/>
                  </w:rPr>
                  <w:delText>36</w:delText>
                </w:r>
              </w:del>
            </w:ins>
            <w:del w:id="2465" w:author="ΣΩΤΗΡΙΑ" w:date="2022-03-11T10:06:00Z">
              <w:r>
                <w:rPr>
                  <w:rStyle w:val="IndexLink"/>
                  <w:lang w:val="en-US" w:eastAsia="en-US"/>
                </w:rPr>
                <w:delText>41</w:delText>
              </w:r>
            </w:del>
          </w:hyperlink>
        </w:p>
        <w:p>
          <w:pPr>
            <w:pStyle w:val="Style27"/>
            <w:widowControl/>
            <w:tabs>
              <w:tab w:val="clear" w:pos="720"/>
              <w:tab w:val="left" w:pos="880" w:leader="none"/>
              <w:tab w:val="right" w:pos="9628" w:leader="dot"/>
            </w:tabs>
            <w:suppressAutoHyphens w:val="true"/>
            <w:bidi w:val="0"/>
            <w:jc w:val="both"/>
            <w:rPr>
              <w:i w:val="false"/>
              <w:i w:val="false"/>
              <w:iCs w:val="false"/>
              <w:szCs w:val="22"/>
              <w:lang w:val="el-GR" w:eastAsia="en-US"/>
              <w:del w:id="2474" w:author="ΣΩΤΗΡΙΑ" w:date="2022-03-11T10:06:00Z"/>
            </w:rPr>
          </w:pPr>
          <w:hyperlink w:anchor="__RefHeading___Toc80776084">
            <w:del w:id="2467" w:author="ΣΩΤΗΡΙΑ" w:date="2022-03-11T10:06:00Z">
              <w:r>
                <w:rPr>
                  <w:rStyle w:val="IndexLink"/>
                  <w:rFonts w:cs="Tahoma" w:ascii="Tahoma" w:hAnsi="Tahoma"/>
                  <w:lang w:val="el-GR" w:eastAsia="en-US"/>
                </w:rPr>
                <w:delText>3.1.2</w:delText>
              </w:r>
            </w:del>
            <w:del w:id="2468" w:author="ΣΩΤΗΡΙΑ" w:date="2022-03-11T10:06:00Z">
              <w:r>
                <w:rPr>
                  <w:rStyle w:val="IndexLink"/>
                  <w:i w:val="false"/>
                  <w:iCs w:val="false"/>
                  <w:szCs w:val="22"/>
                  <w:lang w:val="el-GR" w:eastAsia="en-US"/>
                </w:rPr>
                <w:tab/>
              </w:r>
            </w:del>
            <w:del w:id="2469" w:author="ΣΩΤΗΡΙΑ" w:date="2022-03-11T10:06:00Z">
              <w:r>
                <w:rPr>
                  <w:rStyle w:val="IndexLink"/>
                  <w:rFonts w:cs="Tahoma" w:ascii="Tahoma" w:hAnsi="Tahoma"/>
                  <w:lang w:val="el-GR" w:eastAsia="en-US"/>
                </w:rPr>
                <w:delText>Αξιολόγηση προσφορών</w:delText>
              </w:r>
            </w:del>
            <w:del w:id="2470" w:author="ΣΩΤΗΡΙΑ" w:date="2022-03-11T10:06:00Z">
              <w:r>
                <w:rPr>
                  <w:rStyle w:val="IndexLink"/>
                  <w:lang w:val="en-US" w:eastAsia="en-US"/>
                </w:rPr>
                <w:tab/>
              </w:r>
            </w:del>
            <w:ins w:id="2471" w:author="KokkinisL" w:date="2021-12-01T12:07:00Z">
              <w:del w:id="2472" w:author="ΣΩΤΗΡΙΑ" w:date="2022-03-11T10:06:00Z">
                <w:r>
                  <w:rPr>
                    <w:rStyle w:val="IndexLink"/>
                    <w:lang w:val="en-US" w:eastAsia="en-US"/>
                  </w:rPr>
                  <w:delText>36</w:delText>
                </w:r>
              </w:del>
            </w:ins>
            <w:del w:id="2473" w:author="ΣΩΤΗΡΙΑ" w:date="2022-03-11T10:06:00Z">
              <w:r>
                <w:rPr>
                  <w:rStyle w:val="IndexLink"/>
                  <w:lang w:val="en-US" w:eastAsia="en-US"/>
                </w:rPr>
                <w:delText>41</w:delText>
              </w:r>
            </w:del>
          </w:hyperlink>
        </w:p>
        <w:p>
          <w:pPr>
            <w:pStyle w:val="Style27"/>
            <w:tabs>
              <w:tab w:val="clear" w:pos="720"/>
              <w:tab w:val="left" w:pos="880" w:leader="none"/>
              <w:tab w:val="right" w:pos="9628" w:leader="dot"/>
            </w:tabs>
            <w:rPr>
              <w:caps w:val="false"/>
              <w:smallCaps w:val="false"/>
              <w:szCs w:val="22"/>
              <w:lang w:val="el-GR" w:eastAsia="en-US"/>
              <w:del w:id="2482" w:author="ΣΩΤΗΡΙΑ" w:date="2022-03-11T10:06:00Z"/>
            </w:rPr>
          </w:pPr>
          <w:hyperlink w:anchor="__RefHeading___Toc80776085">
            <w:del w:id="2475" w:author="ΣΩΤΗΡΙΑ" w:date="2022-03-11T10:06:00Z">
              <w:r>
                <w:rPr>
                  <w:rStyle w:val="IndexLink"/>
                  <w:rFonts w:cs="Tahoma" w:ascii="Tahoma" w:hAnsi="Tahoma"/>
                  <w:lang w:val="el-GR" w:eastAsia="en-US"/>
                </w:rPr>
                <w:delText>3.2</w:delText>
              </w:r>
            </w:del>
            <w:del w:id="2476" w:author="ΣΩΤΗΡΙΑ" w:date="2022-03-11T10:06:00Z">
              <w:r>
                <w:rPr>
                  <w:rStyle w:val="IndexLink"/>
                  <w:caps w:val="false"/>
                  <w:smallCaps w:val="false"/>
                  <w:szCs w:val="22"/>
                  <w:lang w:val="el-GR" w:eastAsia="en-US"/>
                </w:rPr>
                <w:tab/>
              </w:r>
            </w:del>
            <w:del w:id="2477" w:author="ΣΩΤΗΡΙΑ" w:date="2022-03-11T10:06:00Z">
              <w:r>
                <w:rPr>
                  <w:rStyle w:val="IndexLink"/>
                  <w:rFonts w:cs="Tahoma" w:ascii="Tahoma" w:hAnsi="Tahoma"/>
                  <w:lang w:val="el-GR" w:eastAsia="en-US"/>
                </w:rPr>
                <w:delText>Πρόσκληση υποβολής δικαιολογητικών προσωρινού αναδόχου - Δικαιολογητικά προσωρινού αναδόχου</w:delText>
              </w:r>
            </w:del>
            <w:del w:id="2478" w:author="ΣΩΤΗΡΙΑ" w:date="2022-03-11T10:06:00Z">
              <w:r>
                <w:rPr>
                  <w:rStyle w:val="IndexLink"/>
                  <w:lang w:val="en-US" w:eastAsia="en-US"/>
                </w:rPr>
                <w:tab/>
              </w:r>
            </w:del>
            <w:ins w:id="2479" w:author="KokkinisL" w:date="2021-12-01T12:07:00Z">
              <w:del w:id="2480" w:author="ΣΩΤΗΡΙΑ" w:date="2022-03-11T10:06:00Z">
                <w:r>
                  <w:rPr>
                    <w:rStyle w:val="IndexLink"/>
                    <w:lang w:val="en-US" w:eastAsia="en-US"/>
                  </w:rPr>
                  <w:delText>37</w:delText>
                </w:r>
              </w:del>
            </w:ins>
            <w:del w:id="2481" w:author="ΣΩΤΗΡΙΑ" w:date="2022-03-11T10:06:00Z">
              <w:r>
                <w:rPr>
                  <w:rStyle w:val="IndexLink"/>
                  <w:lang w:val="en-US" w:eastAsia="en-US"/>
                </w:rPr>
                <w:delText>43</w:delText>
              </w:r>
            </w:del>
          </w:hyperlink>
        </w:p>
        <w:p>
          <w:pPr>
            <w:pStyle w:val="Style27"/>
            <w:tabs>
              <w:tab w:val="clear" w:pos="720"/>
              <w:tab w:val="left" w:pos="880" w:leader="none"/>
              <w:tab w:val="right" w:pos="9628" w:leader="dot"/>
            </w:tabs>
            <w:rPr>
              <w:caps w:val="false"/>
              <w:smallCaps w:val="false"/>
              <w:szCs w:val="22"/>
              <w:lang w:val="el-GR" w:eastAsia="en-US"/>
              <w:del w:id="2490" w:author="ΣΩΤΗΡΙΑ" w:date="2022-03-11T10:06:00Z"/>
            </w:rPr>
          </w:pPr>
          <w:hyperlink w:anchor="__RefHeading___Toc80776086">
            <w:del w:id="2483" w:author="ΣΩΤΗΡΙΑ" w:date="2022-03-11T10:06:00Z">
              <w:r>
                <w:rPr>
                  <w:rStyle w:val="IndexLink"/>
                  <w:rFonts w:cs="Tahoma" w:ascii="Tahoma" w:hAnsi="Tahoma"/>
                  <w:lang w:val="el-GR" w:eastAsia="en-US"/>
                </w:rPr>
                <w:delText>3.3</w:delText>
              </w:r>
            </w:del>
            <w:del w:id="2484" w:author="ΣΩΤΗΡΙΑ" w:date="2022-03-11T10:06:00Z">
              <w:r>
                <w:rPr>
                  <w:rStyle w:val="IndexLink"/>
                  <w:caps w:val="false"/>
                  <w:smallCaps w:val="false"/>
                  <w:szCs w:val="22"/>
                  <w:lang w:val="el-GR" w:eastAsia="en-US"/>
                </w:rPr>
                <w:tab/>
              </w:r>
            </w:del>
            <w:del w:id="2485" w:author="ΣΩΤΗΡΙΑ" w:date="2022-03-11T10:06:00Z">
              <w:r>
                <w:rPr>
                  <w:rStyle w:val="IndexLink"/>
                  <w:rFonts w:cs="Tahoma" w:ascii="Tahoma" w:hAnsi="Tahoma"/>
                  <w:lang w:val="el-GR" w:eastAsia="en-US"/>
                </w:rPr>
                <w:delText>Κατακύρωση - σύναψη σύμβασης</w:delText>
              </w:r>
            </w:del>
            <w:del w:id="2486" w:author="ΣΩΤΗΡΙΑ" w:date="2022-03-11T10:06:00Z">
              <w:r>
                <w:rPr>
                  <w:rStyle w:val="IndexLink"/>
                  <w:lang w:val="en-US" w:eastAsia="en-US"/>
                </w:rPr>
                <w:tab/>
              </w:r>
            </w:del>
            <w:ins w:id="2487" w:author="KokkinisL" w:date="2021-12-01T12:07:00Z">
              <w:del w:id="2488" w:author="ΣΩΤΗΡΙΑ" w:date="2022-03-11T10:06:00Z">
                <w:r>
                  <w:rPr>
                    <w:rStyle w:val="IndexLink"/>
                    <w:lang w:val="en-US" w:eastAsia="en-US"/>
                  </w:rPr>
                  <w:delText>39</w:delText>
                </w:r>
              </w:del>
            </w:ins>
            <w:del w:id="2489" w:author="ΣΩΤΗΡΙΑ" w:date="2022-03-11T10:06:00Z">
              <w:r>
                <w:rPr>
                  <w:rStyle w:val="IndexLink"/>
                  <w:lang w:val="en-US" w:eastAsia="en-US"/>
                </w:rPr>
                <w:delText>44</w:delText>
              </w:r>
            </w:del>
          </w:hyperlink>
        </w:p>
        <w:p>
          <w:pPr>
            <w:pStyle w:val="Style27"/>
            <w:tabs>
              <w:tab w:val="clear" w:pos="720"/>
              <w:tab w:val="left" w:pos="880" w:leader="none"/>
              <w:tab w:val="right" w:pos="9628" w:leader="dot"/>
            </w:tabs>
            <w:rPr>
              <w:caps w:val="false"/>
              <w:smallCaps w:val="false"/>
              <w:szCs w:val="22"/>
              <w:lang w:val="el-GR" w:eastAsia="en-US"/>
              <w:del w:id="2498" w:author="ΣΩΤΗΡΙΑ" w:date="2022-03-11T10:06:00Z"/>
            </w:rPr>
          </w:pPr>
          <w:hyperlink w:anchor="__RefHeading___Toc80776087">
            <w:del w:id="2491" w:author="ΣΩΤΗΡΙΑ" w:date="2022-03-11T10:06:00Z">
              <w:r>
                <w:rPr>
                  <w:rStyle w:val="IndexLink"/>
                  <w:rFonts w:cs="Tahoma" w:ascii="Tahoma" w:hAnsi="Tahoma"/>
                  <w:lang w:val="el-GR" w:eastAsia="en-US"/>
                </w:rPr>
                <w:delText>3.4</w:delText>
              </w:r>
            </w:del>
            <w:del w:id="2492" w:author="ΣΩΤΗΡΙΑ" w:date="2022-03-11T10:06:00Z">
              <w:r>
                <w:rPr>
                  <w:rStyle w:val="IndexLink"/>
                  <w:caps w:val="false"/>
                  <w:smallCaps w:val="false"/>
                  <w:szCs w:val="22"/>
                  <w:lang w:val="el-GR" w:eastAsia="en-US"/>
                </w:rPr>
                <w:tab/>
              </w:r>
            </w:del>
            <w:del w:id="2493" w:author="ΣΩΤΗΡΙΑ" w:date="2022-03-11T10:06:00Z">
              <w:r>
                <w:rPr>
                  <w:rStyle w:val="IndexLink"/>
                  <w:rFonts w:cs="Tahoma" w:ascii="Tahoma" w:hAnsi="Tahoma"/>
                  <w:lang w:val="el-GR" w:eastAsia="en-US"/>
                </w:rPr>
                <w:delText>Προδικαστικές Προσφυγές - Προσωρινή και οριστική Δικαστική Προστασία</w:delText>
              </w:r>
            </w:del>
            <w:del w:id="2494" w:author="ΣΩΤΗΡΙΑ" w:date="2022-03-11T10:06:00Z">
              <w:r>
                <w:rPr>
                  <w:rStyle w:val="IndexLink"/>
                  <w:lang w:val="en-US" w:eastAsia="en-US"/>
                </w:rPr>
                <w:tab/>
              </w:r>
            </w:del>
            <w:ins w:id="2495" w:author="KokkinisL" w:date="2021-12-01T12:07:00Z">
              <w:del w:id="2496" w:author="ΣΩΤΗΡΙΑ" w:date="2022-03-11T10:06:00Z">
                <w:r>
                  <w:rPr>
                    <w:rStyle w:val="IndexLink"/>
                    <w:lang w:val="en-US" w:eastAsia="en-US"/>
                  </w:rPr>
                  <w:delText>40</w:delText>
                </w:r>
              </w:del>
            </w:ins>
            <w:del w:id="2497" w:author="ΣΩΤΗΡΙΑ" w:date="2022-03-11T10:06:00Z">
              <w:r>
                <w:rPr>
                  <w:rStyle w:val="IndexLink"/>
                  <w:lang w:val="en-US" w:eastAsia="en-US"/>
                </w:rPr>
                <w:delText>45</w:delText>
              </w:r>
            </w:del>
          </w:hyperlink>
        </w:p>
        <w:p>
          <w:pPr>
            <w:pStyle w:val="Style27"/>
            <w:tabs>
              <w:tab w:val="clear" w:pos="720"/>
              <w:tab w:val="left" w:pos="880" w:leader="none"/>
              <w:tab w:val="right" w:pos="9628" w:leader="dot"/>
            </w:tabs>
            <w:rPr>
              <w:caps w:val="false"/>
              <w:smallCaps w:val="false"/>
              <w:szCs w:val="22"/>
              <w:lang w:val="el-GR" w:eastAsia="en-US"/>
              <w:del w:id="2506" w:author="ΣΩΤΗΡΙΑ" w:date="2022-03-11T10:06:00Z"/>
            </w:rPr>
          </w:pPr>
          <w:hyperlink w:anchor="__RefHeading___Toc80776088">
            <w:del w:id="2499" w:author="ΣΩΤΗΡΙΑ" w:date="2022-03-11T10:06:00Z">
              <w:r>
                <w:rPr>
                  <w:rStyle w:val="IndexLink"/>
                  <w:rFonts w:cs="Tahoma" w:ascii="Tahoma" w:hAnsi="Tahoma"/>
                  <w:lang w:val="el-GR" w:eastAsia="en-US"/>
                </w:rPr>
                <w:delText>3.5</w:delText>
              </w:r>
            </w:del>
            <w:del w:id="2500" w:author="ΣΩΤΗΡΙΑ" w:date="2022-03-11T10:06:00Z">
              <w:r>
                <w:rPr>
                  <w:rStyle w:val="IndexLink"/>
                  <w:caps w:val="false"/>
                  <w:smallCaps w:val="false"/>
                  <w:szCs w:val="22"/>
                  <w:lang w:val="el-GR" w:eastAsia="en-US"/>
                </w:rPr>
                <w:tab/>
              </w:r>
            </w:del>
            <w:del w:id="2501" w:author="ΣΩΤΗΡΙΑ" w:date="2022-03-11T10:06:00Z">
              <w:r>
                <w:rPr>
                  <w:rStyle w:val="IndexLink"/>
                  <w:rFonts w:cs="Tahoma" w:ascii="Tahoma" w:hAnsi="Tahoma"/>
                  <w:lang w:val="el-GR" w:eastAsia="en-US"/>
                </w:rPr>
                <w:delText>Ματαίωση Διαδικασίας</w:delText>
              </w:r>
            </w:del>
            <w:del w:id="2502" w:author="ΣΩΤΗΡΙΑ" w:date="2022-03-11T10:06:00Z">
              <w:r>
                <w:rPr>
                  <w:rStyle w:val="IndexLink"/>
                  <w:lang w:val="en-US" w:eastAsia="en-US"/>
                </w:rPr>
                <w:tab/>
              </w:r>
            </w:del>
            <w:ins w:id="2503" w:author="KokkinisL" w:date="2021-12-01T12:07:00Z">
              <w:del w:id="2504" w:author="ΣΩΤΗΡΙΑ" w:date="2022-03-11T10:06:00Z">
                <w:r>
                  <w:rPr>
                    <w:rStyle w:val="IndexLink"/>
                    <w:lang w:val="en-US" w:eastAsia="en-US"/>
                  </w:rPr>
                  <w:delText>42</w:delText>
                </w:r>
              </w:del>
            </w:ins>
            <w:del w:id="2505" w:author="ΣΩΤΗΡΙΑ" w:date="2022-03-11T10:06:00Z">
              <w:r>
                <w:rPr>
                  <w:rStyle w:val="IndexLink"/>
                  <w:lang w:val="en-US" w:eastAsia="en-US"/>
                </w:rPr>
                <w:delText>47</w:delText>
              </w:r>
            </w:del>
          </w:hyperlink>
        </w:p>
        <w:p>
          <w:pPr>
            <w:pStyle w:val="Style27"/>
            <w:widowControl/>
            <w:tabs>
              <w:tab w:val="clear" w:pos="720"/>
              <w:tab w:val="left" w:pos="880" w:leader="none"/>
              <w:tab w:val="right" w:pos="9628" w:leader="dot"/>
            </w:tabs>
            <w:suppressAutoHyphens w:val="true"/>
            <w:bidi w:val="0"/>
            <w:jc w:val="both"/>
            <w:rPr>
              <w:b w:val="false"/>
              <w:b w:val="false"/>
              <w:bCs w:val="false"/>
              <w:caps w:val="false"/>
              <w:smallCaps w:val="false"/>
              <w:szCs w:val="22"/>
              <w:lang w:val="el-GR" w:eastAsia="en-US"/>
              <w:del w:id="2514" w:author="ΣΩΤΗΡΙΑ" w:date="2022-03-11T10:06:00Z"/>
            </w:rPr>
          </w:pPr>
          <w:hyperlink w:anchor="__RefHeading___Toc80776089">
            <w:del w:id="2507" w:author="ΣΩΤΗΡΙΑ" w:date="2022-03-11T10:06:00Z">
              <w:r>
                <w:rPr>
                  <w:rStyle w:val="IndexLink"/>
                  <w:rFonts w:cs="Tahoma" w:ascii="Tahoma" w:hAnsi="Tahoma"/>
                  <w:lang w:val="el-GR" w:eastAsia="en-US"/>
                </w:rPr>
                <w:delText>4.</w:delText>
              </w:r>
            </w:del>
            <w:del w:id="2508" w:author="ΣΩΤΗΡΙΑ" w:date="2022-03-11T10:06:00Z">
              <w:r>
                <w:rPr>
                  <w:rStyle w:val="IndexLink"/>
                  <w:b w:val="false"/>
                  <w:bCs w:val="false"/>
                  <w:caps w:val="false"/>
                  <w:smallCaps w:val="false"/>
                  <w:szCs w:val="22"/>
                  <w:lang w:val="el-GR" w:eastAsia="en-US"/>
                </w:rPr>
                <w:tab/>
              </w:r>
            </w:del>
            <w:del w:id="2509" w:author="ΣΩΤΗΡΙΑ" w:date="2022-03-11T10:06:00Z">
              <w:r>
                <w:rPr>
                  <w:rStyle w:val="IndexLink"/>
                  <w:rFonts w:cs="Tahoma" w:ascii="Tahoma" w:hAnsi="Tahoma"/>
                  <w:lang w:val="el-GR" w:eastAsia="en-US"/>
                </w:rPr>
                <w:delText>ΟΡΟΙ ΕΚΤΕΛΕΣΗΣ ΤΗΣ ΣΥΜΒΑΣΗΣ</w:delText>
              </w:r>
            </w:del>
            <w:del w:id="2510" w:author="ΣΩΤΗΡΙΑ" w:date="2022-03-11T10:06:00Z">
              <w:r>
                <w:rPr>
                  <w:rStyle w:val="IndexLink"/>
                  <w:lang w:val="en-US" w:eastAsia="en-US"/>
                </w:rPr>
                <w:tab/>
              </w:r>
            </w:del>
            <w:ins w:id="2511" w:author="KokkinisL" w:date="2021-12-01T12:07:00Z">
              <w:del w:id="2512" w:author="ΣΩΤΗΡΙΑ" w:date="2022-03-11T10:06:00Z">
                <w:r>
                  <w:rPr>
                    <w:rStyle w:val="IndexLink"/>
                    <w:lang w:val="en-US" w:eastAsia="en-US"/>
                  </w:rPr>
                  <w:delText>43</w:delText>
                </w:r>
              </w:del>
            </w:ins>
            <w:del w:id="2513" w:author="ΣΩΤΗΡΙΑ" w:date="2022-03-11T10:06:00Z">
              <w:r>
                <w:rPr>
                  <w:rStyle w:val="IndexLink"/>
                  <w:lang w:val="en-US" w:eastAsia="en-US"/>
                </w:rPr>
                <w:delText>48</w:delText>
              </w:r>
            </w:del>
          </w:hyperlink>
        </w:p>
        <w:p>
          <w:pPr>
            <w:pStyle w:val="Style27"/>
            <w:tabs>
              <w:tab w:val="clear" w:pos="720"/>
              <w:tab w:val="left" w:pos="880" w:leader="none"/>
              <w:tab w:val="right" w:pos="9628" w:leader="dot"/>
            </w:tabs>
            <w:rPr>
              <w:caps w:val="false"/>
              <w:smallCaps w:val="false"/>
              <w:szCs w:val="22"/>
              <w:lang w:val="el-GR" w:eastAsia="en-US"/>
              <w:del w:id="2522" w:author="ΣΩΤΗΡΙΑ" w:date="2022-03-11T10:06:00Z"/>
            </w:rPr>
          </w:pPr>
          <w:hyperlink w:anchor="__RefHeading___Toc80776090">
            <w:del w:id="2515" w:author="ΣΩΤΗΡΙΑ" w:date="2022-03-11T10:06:00Z">
              <w:r>
                <w:rPr>
                  <w:rStyle w:val="IndexLink"/>
                  <w:rFonts w:cs="Tahoma" w:ascii="Tahoma" w:hAnsi="Tahoma"/>
                  <w:lang w:val="el-GR" w:eastAsia="en-US"/>
                </w:rPr>
                <w:delText>4.1</w:delText>
              </w:r>
            </w:del>
            <w:del w:id="2516" w:author="ΣΩΤΗΡΙΑ" w:date="2022-03-11T10:06:00Z">
              <w:r>
                <w:rPr>
                  <w:rStyle w:val="IndexLink"/>
                  <w:caps w:val="false"/>
                  <w:smallCaps w:val="false"/>
                  <w:szCs w:val="22"/>
                  <w:lang w:val="el-GR" w:eastAsia="en-US"/>
                </w:rPr>
                <w:tab/>
              </w:r>
            </w:del>
            <w:del w:id="2517" w:author="ΣΩΤΗΡΙΑ" w:date="2022-03-11T10:06:00Z">
              <w:r>
                <w:rPr>
                  <w:rStyle w:val="IndexLink"/>
                  <w:rFonts w:cs="Tahoma" w:ascii="Tahoma" w:hAnsi="Tahoma"/>
                  <w:lang w:val="el-GR" w:eastAsia="en-US"/>
                </w:rPr>
                <w:delText>Εγγυήσεις  (καλής εκτέλεσης, προκαταβολής, καλής λειτουργίας)</w:delText>
              </w:r>
            </w:del>
            <w:del w:id="2518" w:author="ΣΩΤΗΡΙΑ" w:date="2022-03-11T10:06:00Z">
              <w:r>
                <w:rPr>
                  <w:rStyle w:val="IndexLink"/>
                  <w:lang w:val="en-US" w:eastAsia="en-US"/>
                </w:rPr>
                <w:tab/>
              </w:r>
            </w:del>
            <w:ins w:id="2519" w:author="KokkinisL" w:date="2021-12-01T12:07:00Z">
              <w:del w:id="2520" w:author="ΣΩΤΗΡΙΑ" w:date="2022-03-11T10:06:00Z">
                <w:r>
                  <w:rPr>
                    <w:rStyle w:val="IndexLink"/>
                    <w:lang w:val="en-US" w:eastAsia="en-US"/>
                  </w:rPr>
                  <w:delText>43</w:delText>
                </w:r>
              </w:del>
            </w:ins>
            <w:del w:id="2521" w:author="ΣΩΤΗΡΙΑ" w:date="2022-03-11T10:06:00Z">
              <w:r>
                <w:rPr>
                  <w:rStyle w:val="IndexLink"/>
                  <w:lang w:val="en-US" w:eastAsia="en-US"/>
                </w:rPr>
                <w:delText>48</w:delText>
              </w:r>
            </w:del>
          </w:hyperlink>
        </w:p>
        <w:p>
          <w:pPr>
            <w:pStyle w:val="Style27"/>
            <w:tabs>
              <w:tab w:val="clear" w:pos="720"/>
              <w:tab w:val="left" w:pos="880" w:leader="none"/>
              <w:tab w:val="right" w:pos="9628" w:leader="dot"/>
            </w:tabs>
            <w:rPr>
              <w:caps w:val="false"/>
              <w:smallCaps w:val="false"/>
              <w:szCs w:val="22"/>
              <w:lang w:val="el-GR" w:eastAsia="en-US"/>
              <w:del w:id="2530" w:author="ΣΩΤΗΡΙΑ" w:date="2022-03-11T10:06:00Z"/>
            </w:rPr>
          </w:pPr>
          <w:hyperlink w:anchor="__RefHeading___Toc80776091">
            <w:del w:id="2523" w:author="ΣΩΤΗΡΙΑ" w:date="2022-03-11T10:06:00Z">
              <w:r>
                <w:rPr>
                  <w:rStyle w:val="IndexLink"/>
                  <w:rFonts w:cs="Tahoma" w:ascii="Tahoma" w:hAnsi="Tahoma"/>
                  <w:lang w:val="el-GR" w:eastAsia="en-US"/>
                </w:rPr>
                <w:delText xml:space="preserve">4.2 </w:delText>
              </w:r>
            </w:del>
            <w:del w:id="2524" w:author="ΣΩΤΗΡΙΑ" w:date="2022-03-11T10:06:00Z">
              <w:r>
                <w:rPr>
                  <w:rStyle w:val="IndexLink"/>
                  <w:caps w:val="false"/>
                  <w:smallCaps w:val="false"/>
                  <w:szCs w:val="22"/>
                  <w:lang w:val="el-GR" w:eastAsia="en-US"/>
                </w:rPr>
                <w:tab/>
              </w:r>
            </w:del>
            <w:del w:id="2525" w:author="ΣΩΤΗΡΙΑ" w:date="2022-03-11T10:06:00Z">
              <w:r>
                <w:rPr>
                  <w:rStyle w:val="IndexLink"/>
                  <w:rFonts w:cs="Tahoma" w:ascii="Tahoma" w:hAnsi="Tahoma"/>
                  <w:lang w:val="el-GR" w:eastAsia="en-US"/>
                </w:rPr>
                <w:delText>Συμβατικό Πλαίσιο - Εφαρμοστέα Νομοθεσία</w:delText>
              </w:r>
            </w:del>
            <w:del w:id="2526" w:author="ΣΩΤΗΡΙΑ" w:date="2022-03-11T10:06:00Z">
              <w:r>
                <w:rPr>
                  <w:rStyle w:val="IndexLink"/>
                  <w:lang w:val="en-US" w:eastAsia="en-US"/>
                </w:rPr>
                <w:tab/>
              </w:r>
            </w:del>
            <w:ins w:id="2527" w:author="KokkinisL" w:date="2021-12-01T12:07:00Z">
              <w:del w:id="2528" w:author="ΣΩΤΗΡΙΑ" w:date="2022-03-11T10:06:00Z">
                <w:r>
                  <w:rPr>
                    <w:rStyle w:val="IndexLink"/>
                    <w:lang w:val="en-US" w:eastAsia="en-US"/>
                  </w:rPr>
                  <w:delText>43</w:delText>
                </w:r>
              </w:del>
            </w:ins>
            <w:del w:id="2529" w:author="ΣΩΤΗΡΙΑ" w:date="2022-03-11T10:06:00Z">
              <w:r>
                <w:rPr>
                  <w:rStyle w:val="IndexLink"/>
                  <w:lang w:val="en-US" w:eastAsia="en-US"/>
                </w:rPr>
                <w:delText>48</w:delText>
              </w:r>
            </w:del>
          </w:hyperlink>
        </w:p>
        <w:p>
          <w:pPr>
            <w:pStyle w:val="Style27"/>
            <w:tabs>
              <w:tab w:val="clear" w:pos="720"/>
              <w:tab w:val="left" w:pos="880" w:leader="none"/>
              <w:tab w:val="right" w:pos="9628" w:leader="dot"/>
            </w:tabs>
            <w:rPr>
              <w:caps w:val="false"/>
              <w:smallCaps w:val="false"/>
              <w:szCs w:val="22"/>
              <w:lang w:val="el-GR" w:eastAsia="en-US"/>
              <w:del w:id="2538" w:author="ΣΩΤΗΡΙΑ" w:date="2022-03-11T10:06:00Z"/>
            </w:rPr>
          </w:pPr>
          <w:hyperlink w:anchor="__RefHeading___Toc80776092">
            <w:del w:id="2531" w:author="ΣΩΤΗΡΙΑ" w:date="2022-03-11T10:06:00Z">
              <w:r>
                <w:rPr>
                  <w:rStyle w:val="IndexLink"/>
                  <w:rFonts w:cs="Tahoma" w:ascii="Tahoma" w:hAnsi="Tahoma"/>
                  <w:lang w:val="el-GR" w:eastAsia="en-US"/>
                </w:rPr>
                <w:delText>4.3</w:delText>
              </w:r>
            </w:del>
            <w:del w:id="2532" w:author="ΣΩΤΗΡΙΑ" w:date="2022-03-11T10:06:00Z">
              <w:r>
                <w:rPr>
                  <w:rStyle w:val="IndexLink"/>
                  <w:caps w:val="false"/>
                  <w:smallCaps w:val="false"/>
                  <w:szCs w:val="22"/>
                  <w:lang w:val="el-GR" w:eastAsia="en-US"/>
                </w:rPr>
                <w:tab/>
              </w:r>
            </w:del>
            <w:del w:id="2533" w:author="ΣΩΤΗΡΙΑ" w:date="2022-03-11T10:06:00Z">
              <w:r>
                <w:rPr>
                  <w:rStyle w:val="IndexLink"/>
                  <w:rFonts w:cs="Tahoma" w:ascii="Tahoma" w:hAnsi="Tahoma"/>
                  <w:lang w:val="el-GR" w:eastAsia="en-US"/>
                </w:rPr>
                <w:delText>Όροι εκτέλεσης της σύμβασης</w:delText>
              </w:r>
            </w:del>
            <w:del w:id="2534" w:author="ΣΩΤΗΡΙΑ" w:date="2022-03-11T10:06:00Z">
              <w:r>
                <w:rPr>
                  <w:rStyle w:val="IndexLink"/>
                  <w:lang w:val="en-US" w:eastAsia="en-US"/>
                </w:rPr>
                <w:tab/>
              </w:r>
            </w:del>
            <w:ins w:id="2535" w:author="KokkinisL" w:date="2021-12-01T12:07:00Z">
              <w:del w:id="2536" w:author="ΣΩΤΗΡΙΑ" w:date="2022-03-11T10:06:00Z">
                <w:r>
                  <w:rPr>
                    <w:rStyle w:val="IndexLink"/>
                    <w:lang w:val="en-US" w:eastAsia="en-US"/>
                  </w:rPr>
                  <w:delText>43</w:delText>
                </w:r>
              </w:del>
            </w:ins>
            <w:del w:id="2537" w:author="ΣΩΤΗΡΙΑ" w:date="2022-03-11T10:06:00Z">
              <w:r>
                <w:rPr>
                  <w:rStyle w:val="IndexLink"/>
                  <w:lang w:val="en-US" w:eastAsia="en-US"/>
                </w:rPr>
                <w:delText>48</w:delText>
              </w:r>
            </w:del>
          </w:hyperlink>
        </w:p>
        <w:p>
          <w:pPr>
            <w:pStyle w:val="Style27"/>
            <w:tabs>
              <w:tab w:val="clear" w:pos="720"/>
              <w:tab w:val="left" w:pos="880" w:leader="none"/>
              <w:tab w:val="right" w:pos="9628" w:leader="dot"/>
            </w:tabs>
            <w:rPr>
              <w:caps w:val="false"/>
              <w:smallCaps w:val="false"/>
              <w:szCs w:val="22"/>
              <w:lang w:val="el-GR" w:eastAsia="en-US"/>
              <w:del w:id="2546" w:author="ΣΩΤΗΡΙΑ" w:date="2022-03-11T10:06:00Z"/>
            </w:rPr>
          </w:pPr>
          <w:hyperlink w:anchor="__RefHeading___Toc80776093">
            <w:del w:id="2539" w:author="ΣΩΤΗΡΙΑ" w:date="2022-03-11T10:06:00Z">
              <w:r>
                <w:rPr>
                  <w:rStyle w:val="IndexLink"/>
                  <w:rFonts w:cs="Tahoma" w:ascii="Tahoma" w:hAnsi="Tahoma"/>
                  <w:lang w:val="el-GR" w:eastAsia="en-US"/>
                </w:rPr>
                <w:delText>4.4</w:delText>
              </w:r>
            </w:del>
            <w:del w:id="2540" w:author="ΣΩΤΗΡΙΑ" w:date="2022-03-11T10:06:00Z">
              <w:r>
                <w:rPr>
                  <w:rStyle w:val="IndexLink"/>
                  <w:caps w:val="false"/>
                  <w:smallCaps w:val="false"/>
                  <w:szCs w:val="22"/>
                  <w:lang w:val="el-GR" w:eastAsia="en-US"/>
                </w:rPr>
                <w:tab/>
              </w:r>
            </w:del>
            <w:del w:id="2541" w:author="ΣΩΤΗΡΙΑ" w:date="2022-03-11T10:06:00Z">
              <w:r>
                <w:rPr>
                  <w:rStyle w:val="IndexLink"/>
                  <w:rFonts w:cs="Tahoma" w:ascii="Tahoma" w:hAnsi="Tahoma"/>
                  <w:lang w:val="el-GR" w:eastAsia="en-US"/>
                </w:rPr>
                <w:delText>Υπεργολαβία</w:delText>
              </w:r>
            </w:del>
            <w:del w:id="2542" w:author="ΣΩΤΗΡΙΑ" w:date="2022-03-11T10:06:00Z">
              <w:r>
                <w:rPr>
                  <w:rStyle w:val="IndexLink"/>
                  <w:lang w:val="en-US" w:eastAsia="en-US"/>
                </w:rPr>
                <w:tab/>
              </w:r>
            </w:del>
            <w:ins w:id="2543" w:author="KokkinisL" w:date="2021-12-01T12:07:00Z">
              <w:del w:id="2544" w:author="ΣΩΤΗΡΙΑ" w:date="2022-03-11T10:06:00Z">
                <w:r>
                  <w:rPr>
                    <w:rStyle w:val="IndexLink"/>
                    <w:lang w:val="en-US" w:eastAsia="en-US"/>
                  </w:rPr>
                  <w:delText>44</w:delText>
                </w:r>
              </w:del>
            </w:ins>
            <w:del w:id="2545" w:author="ΣΩΤΗΡΙΑ" w:date="2022-03-11T10:06:00Z">
              <w:r>
                <w:rPr>
                  <w:rStyle w:val="IndexLink"/>
                  <w:lang w:val="en-US" w:eastAsia="en-US"/>
                </w:rPr>
                <w:delText>49</w:delText>
              </w:r>
            </w:del>
          </w:hyperlink>
        </w:p>
        <w:p>
          <w:pPr>
            <w:pStyle w:val="Style27"/>
            <w:tabs>
              <w:tab w:val="clear" w:pos="720"/>
              <w:tab w:val="left" w:pos="880" w:leader="none"/>
              <w:tab w:val="right" w:pos="9628" w:leader="dot"/>
            </w:tabs>
            <w:rPr>
              <w:caps w:val="false"/>
              <w:smallCaps w:val="false"/>
              <w:szCs w:val="22"/>
              <w:lang w:val="el-GR" w:eastAsia="en-US"/>
              <w:del w:id="2554" w:author="ΣΩΤΗΡΙΑ" w:date="2022-03-11T10:06:00Z"/>
            </w:rPr>
          </w:pPr>
          <w:hyperlink w:anchor="__RefHeading___Toc80776094">
            <w:del w:id="2547" w:author="ΣΩΤΗΡΙΑ" w:date="2022-03-11T10:06:00Z">
              <w:r>
                <w:rPr>
                  <w:rStyle w:val="IndexLink"/>
                  <w:rFonts w:cs="Tahoma" w:ascii="Tahoma" w:hAnsi="Tahoma"/>
                  <w:lang w:val="el-GR" w:eastAsia="en-US"/>
                </w:rPr>
                <w:delText>4.5</w:delText>
              </w:r>
            </w:del>
            <w:del w:id="2548" w:author="ΣΩΤΗΡΙΑ" w:date="2022-03-11T10:06:00Z">
              <w:r>
                <w:rPr>
                  <w:rStyle w:val="IndexLink"/>
                  <w:caps w:val="false"/>
                  <w:smallCaps w:val="false"/>
                  <w:szCs w:val="22"/>
                  <w:lang w:val="el-GR" w:eastAsia="en-US"/>
                </w:rPr>
                <w:tab/>
              </w:r>
            </w:del>
            <w:del w:id="2549" w:author="ΣΩΤΗΡΙΑ" w:date="2022-03-11T10:06:00Z">
              <w:r>
                <w:rPr>
                  <w:rStyle w:val="IndexLink"/>
                  <w:rFonts w:cs="Tahoma" w:ascii="Tahoma" w:hAnsi="Tahoma"/>
                  <w:lang w:val="el-GR" w:eastAsia="en-US"/>
                </w:rPr>
                <w:delText>Τροποποίηση σύμβασης κατά τη διάρκειά της</w:delText>
              </w:r>
            </w:del>
            <w:del w:id="2550" w:author="ΣΩΤΗΡΙΑ" w:date="2022-03-11T10:06:00Z">
              <w:r>
                <w:rPr>
                  <w:rStyle w:val="IndexLink"/>
                  <w:lang w:val="en-US" w:eastAsia="en-US"/>
                </w:rPr>
                <w:tab/>
              </w:r>
            </w:del>
            <w:ins w:id="2551" w:author="KokkinisL" w:date="2021-12-01T12:07:00Z">
              <w:del w:id="2552" w:author="ΣΩΤΗΡΙΑ" w:date="2022-03-11T10:06:00Z">
                <w:r>
                  <w:rPr>
                    <w:rStyle w:val="IndexLink"/>
                    <w:lang w:val="en-US" w:eastAsia="en-US"/>
                  </w:rPr>
                  <w:delText>45</w:delText>
                </w:r>
              </w:del>
            </w:ins>
            <w:del w:id="2553" w:author="ΣΩΤΗΡΙΑ" w:date="2022-03-11T10:06:00Z">
              <w:r>
                <w:rPr>
                  <w:rStyle w:val="IndexLink"/>
                  <w:lang w:val="en-US" w:eastAsia="en-US"/>
                </w:rPr>
                <w:delText>50</w:delText>
              </w:r>
            </w:del>
          </w:hyperlink>
        </w:p>
        <w:p>
          <w:pPr>
            <w:pStyle w:val="Style27"/>
            <w:tabs>
              <w:tab w:val="clear" w:pos="720"/>
              <w:tab w:val="left" w:pos="880" w:leader="none"/>
              <w:tab w:val="right" w:pos="9628" w:leader="dot"/>
            </w:tabs>
            <w:rPr>
              <w:caps w:val="false"/>
              <w:smallCaps w:val="false"/>
              <w:szCs w:val="22"/>
              <w:lang w:val="el-GR" w:eastAsia="en-US"/>
              <w:del w:id="2562" w:author="ΣΩΤΗΡΙΑ" w:date="2022-03-11T10:06:00Z"/>
            </w:rPr>
          </w:pPr>
          <w:hyperlink w:anchor="__RefHeading___Toc80776095">
            <w:del w:id="2555" w:author="ΣΩΤΗΡΙΑ" w:date="2022-03-11T10:06:00Z">
              <w:r>
                <w:rPr>
                  <w:rStyle w:val="IndexLink"/>
                  <w:rFonts w:cs="Tahoma" w:ascii="Tahoma" w:hAnsi="Tahoma"/>
                  <w:lang w:val="el-GR" w:eastAsia="en-US"/>
                </w:rPr>
                <w:delText>4.6</w:delText>
              </w:r>
            </w:del>
            <w:del w:id="2556" w:author="ΣΩΤΗΡΙΑ" w:date="2022-03-11T10:06:00Z">
              <w:r>
                <w:rPr>
                  <w:rStyle w:val="IndexLink"/>
                  <w:caps w:val="false"/>
                  <w:smallCaps w:val="false"/>
                  <w:szCs w:val="22"/>
                  <w:lang w:val="el-GR" w:eastAsia="en-US"/>
                </w:rPr>
                <w:tab/>
              </w:r>
            </w:del>
            <w:del w:id="2557" w:author="ΣΩΤΗΡΙΑ" w:date="2022-03-11T10:06:00Z">
              <w:r>
                <w:rPr>
                  <w:rStyle w:val="IndexLink"/>
                  <w:rFonts w:cs="Tahoma" w:ascii="Tahoma" w:hAnsi="Tahoma"/>
                  <w:lang w:val="el-GR" w:eastAsia="en-US"/>
                </w:rPr>
                <w:delText>Δικαίωμα μονομερούς λύσης της σύμβασης</w:delText>
              </w:r>
            </w:del>
            <w:del w:id="2558" w:author="ΣΩΤΗΡΙΑ" w:date="2022-03-11T10:06:00Z">
              <w:r>
                <w:rPr>
                  <w:rStyle w:val="IndexLink"/>
                  <w:lang w:val="en-US" w:eastAsia="en-US"/>
                </w:rPr>
                <w:tab/>
              </w:r>
            </w:del>
            <w:ins w:id="2559" w:author="KokkinisL" w:date="2021-12-01T12:07:00Z">
              <w:del w:id="2560" w:author="ΣΩΤΗΡΙΑ" w:date="2022-03-11T10:06:00Z">
                <w:r>
                  <w:rPr>
                    <w:rStyle w:val="IndexLink"/>
                    <w:lang w:val="en-US" w:eastAsia="en-US"/>
                  </w:rPr>
                  <w:delText>45</w:delText>
                </w:r>
              </w:del>
            </w:ins>
            <w:del w:id="2561" w:author="ΣΩΤΗΡΙΑ" w:date="2022-03-11T10:06:00Z">
              <w:r>
                <w:rPr>
                  <w:rStyle w:val="IndexLink"/>
                  <w:lang w:val="en-US" w:eastAsia="en-US"/>
                </w:rPr>
                <w:delText>50</w:delText>
              </w:r>
            </w:del>
          </w:hyperlink>
        </w:p>
        <w:p>
          <w:pPr>
            <w:pStyle w:val="Style27"/>
            <w:widowControl/>
            <w:tabs>
              <w:tab w:val="clear" w:pos="720"/>
              <w:tab w:val="left" w:pos="880" w:leader="none"/>
              <w:tab w:val="right" w:pos="9628" w:leader="dot"/>
            </w:tabs>
            <w:suppressAutoHyphens w:val="true"/>
            <w:bidi w:val="0"/>
            <w:jc w:val="both"/>
            <w:rPr>
              <w:b w:val="false"/>
              <w:b w:val="false"/>
              <w:bCs w:val="false"/>
              <w:caps w:val="false"/>
              <w:smallCaps w:val="false"/>
              <w:szCs w:val="22"/>
              <w:lang w:val="el-GR" w:eastAsia="en-US"/>
              <w:del w:id="2570" w:author="ΣΩΤΗΡΙΑ" w:date="2022-03-11T10:06:00Z"/>
            </w:rPr>
          </w:pPr>
          <w:hyperlink w:anchor="__RefHeading___Toc80776096">
            <w:del w:id="2563" w:author="ΣΩΤΗΡΙΑ" w:date="2022-03-11T10:06:00Z">
              <w:r>
                <w:rPr>
                  <w:rStyle w:val="IndexLink"/>
                  <w:rFonts w:cs="Tahoma" w:ascii="Tahoma" w:hAnsi="Tahoma"/>
                  <w:lang w:val="el-GR" w:eastAsia="en-US"/>
                </w:rPr>
                <w:delText>5.</w:delText>
              </w:r>
            </w:del>
            <w:del w:id="2564" w:author="ΣΩΤΗΡΙΑ" w:date="2022-03-11T10:06:00Z">
              <w:r>
                <w:rPr>
                  <w:rStyle w:val="IndexLink"/>
                  <w:b w:val="false"/>
                  <w:bCs w:val="false"/>
                  <w:caps w:val="false"/>
                  <w:smallCaps w:val="false"/>
                  <w:szCs w:val="22"/>
                  <w:lang w:val="el-GR" w:eastAsia="en-US"/>
                </w:rPr>
                <w:tab/>
              </w:r>
            </w:del>
            <w:del w:id="2565" w:author="ΣΩΤΗΡΙΑ" w:date="2022-03-11T10:06:00Z">
              <w:r>
                <w:rPr>
                  <w:rStyle w:val="IndexLink"/>
                  <w:rFonts w:cs="Tahoma" w:ascii="Tahoma" w:hAnsi="Tahoma"/>
                  <w:lang w:val="el-GR" w:eastAsia="en-US"/>
                </w:rPr>
                <w:delText>ΕΙΔΙΚΟΙ ΟΡΟΙ ΕΚΤΕΛΕΣΗΣ ΤΗΣ ΣΥΜΒΑΣΗΣ</w:delText>
              </w:r>
            </w:del>
            <w:del w:id="2566" w:author="ΣΩΤΗΡΙΑ" w:date="2022-03-11T10:06:00Z">
              <w:r>
                <w:rPr>
                  <w:rStyle w:val="IndexLink"/>
                  <w:lang w:val="en-US" w:eastAsia="en-US"/>
                </w:rPr>
                <w:tab/>
              </w:r>
            </w:del>
            <w:ins w:id="2567" w:author="KokkinisL" w:date="2021-12-01T12:07:00Z">
              <w:del w:id="2568" w:author="ΣΩΤΗΡΙΑ" w:date="2022-03-11T10:06:00Z">
                <w:r>
                  <w:rPr>
                    <w:rStyle w:val="IndexLink"/>
                    <w:lang w:val="en-US" w:eastAsia="en-US"/>
                  </w:rPr>
                  <w:delText>46</w:delText>
                </w:r>
              </w:del>
            </w:ins>
            <w:del w:id="2569" w:author="ΣΩΤΗΡΙΑ" w:date="2022-03-11T10:06:00Z">
              <w:r>
                <w:rPr>
                  <w:rStyle w:val="IndexLink"/>
                  <w:lang w:val="en-US" w:eastAsia="en-US"/>
                </w:rPr>
                <w:delText>52</w:delText>
              </w:r>
            </w:del>
          </w:hyperlink>
        </w:p>
        <w:p>
          <w:pPr>
            <w:pStyle w:val="Style27"/>
            <w:tabs>
              <w:tab w:val="clear" w:pos="720"/>
              <w:tab w:val="left" w:pos="880" w:leader="none"/>
              <w:tab w:val="right" w:pos="9628" w:leader="dot"/>
            </w:tabs>
            <w:rPr>
              <w:caps w:val="false"/>
              <w:smallCaps w:val="false"/>
              <w:szCs w:val="22"/>
              <w:lang w:val="el-GR" w:eastAsia="en-US"/>
              <w:del w:id="2578" w:author="ΣΩΤΗΡΙΑ" w:date="2022-03-11T10:06:00Z"/>
            </w:rPr>
          </w:pPr>
          <w:hyperlink w:anchor="__RefHeading___Toc80776097">
            <w:del w:id="2571" w:author="ΣΩΤΗΡΙΑ" w:date="2022-03-11T10:06:00Z">
              <w:r>
                <w:rPr>
                  <w:rStyle w:val="IndexLink"/>
                  <w:rFonts w:cs="Tahoma" w:ascii="Tahoma" w:hAnsi="Tahoma"/>
                  <w:lang w:val="el-GR" w:eastAsia="en-US"/>
                </w:rPr>
                <w:delText>5.1</w:delText>
              </w:r>
            </w:del>
            <w:del w:id="2572" w:author="ΣΩΤΗΡΙΑ" w:date="2022-03-11T10:06:00Z">
              <w:r>
                <w:rPr>
                  <w:rStyle w:val="IndexLink"/>
                  <w:caps w:val="false"/>
                  <w:smallCaps w:val="false"/>
                  <w:szCs w:val="22"/>
                  <w:lang w:val="el-GR" w:eastAsia="en-US"/>
                </w:rPr>
                <w:tab/>
              </w:r>
            </w:del>
            <w:del w:id="2573" w:author="ΣΩΤΗΡΙΑ" w:date="2022-03-11T10:06:00Z">
              <w:r>
                <w:rPr>
                  <w:rStyle w:val="IndexLink"/>
                  <w:rFonts w:cs="Tahoma" w:ascii="Tahoma" w:hAnsi="Tahoma"/>
                  <w:lang w:val="el-GR" w:eastAsia="en-US"/>
                </w:rPr>
                <w:delText>Τρόπος πληρωμής</w:delText>
              </w:r>
            </w:del>
            <w:del w:id="2574" w:author="ΣΩΤΗΡΙΑ" w:date="2022-03-11T10:06:00Z">
              <w:r>
                <w:rPr>
                  <w:rStyle w:val="IndexLink"/>
                  <w:lang w:val="en-US" w:eastAsia="en-US"/>
                </w:rPr>
                <w:tab/>
              </w:r>
            </w:del>
            <w:ins w:id="2575" w:author="KokkinisL" w:date="2021-12-01T12:07:00Z">
              <w:del w:id="2576" w:author="ΣΩΤΗΡΙΑ" w:date="2022-03-11T10:06:00Z">
                <w:r>
                  <w:rPr>
                    <w:rStyle w:val="IndexLink"/>
                    <w:lang w:val="en-US" w:eastAsia="en-US"/>
                  </w:rPr>
                  <w:delText>46</w:delText>
                </w:r>
              </w:del>
            </w:ins>
            <w:del w:id="2577" w:author="ΣΩΤΗΡΙΑ" w:date="2022-03-11T10:06:00Z">
              <w:r>
                <w:rPr>
                  <w:rStyle w:val="IndexLink"/>
                  <w:lang w:val="en-US" w:eastAsia="en-US"/>
                </w:rPr>
                <w:delText>52</w:delText>
              </w:r>
            </w:del>
          </w:hyperlink>
        </w:p>
        <w:p>
          <w:pPr>
            <w:pStyle w:val="Style27"/>
            <w:tabs>
              <w:tab w:val="clear" w:pos="720"/>
              <w:tab w:val="left" w:pos="880" w:leader="none"/>
              <w:tab w:val="right" w:pos="9628" w:leader="dot"/>
            </w:tabs>
            <w:rPr>
              <w:caps w:val="false"/>
              <w:smallCaps w:val="false"/>
              <w:szCs w:val="22"/>
              <w:lang w:val="el-GR" w:eastAsia="en-US"/>
              <w:del w:id="2586" w:author="ΣΩΤΗΡΙΑ" w:date="2022-03-11T10:06:00Z"/>
            </w:rPr>
          </w:pPr>
          <w:hyperlink w:anchor="__RefHeading___Toc80776098">
            <w:del w:id="2579" w:author="ΣΩΤΗΡΙΑ" w:date="2022-03-11T10:06:00Z">
              <w:r>
                <w:rPr>
                  <w:rStyle w:val="IndexLink"/>
                  <w:rFonts w:cs="Tahoma" w:ascii="Tahoma" w:hAnsi="Tahoma"/>
                  <w:lang w:val="el-GR" w:eastAsia="en-US"/>
                </w:rPr>
                <w:delText>5.2</w:delText>
              </w:r>
            </w:del>
            <w:del w:id="2580" w:author="ΣΩΤΗΡΙΑ" w:date="2022-03-11T10:06:00Z">
              <w:r>
                <w:rPr>
                  <w:rStyle w:val="IndexLink"/>
                  <w:caps w:val="false"/>
                  <w:smallCaps w:val="false"/>
                  <w:szCs w:val="22"/>
                  <w:lang w:val="el-GR" w:eastAsia="en-US"/>
                </w:rPr>
                <w:tab/>
              </w:r>
            </w:del>
            <w:del w:id="2581" w:author="ΣΩΤΗΡΙΑ" w:date="2022-03-11T10:06:00Z">
              <w:r>
                <w:rPr>
                  <w:rStyle w:val="IndexLink"/>
                  <w:rFonts w:cs="Tahoma" w:ascii="Tahoma" w:hAnsi="Tahoma"/>
                  <w:lang w:val="el-GR" w:eastAsia="en-US"/>
                </w:rPr>
                <w:delText>Κήρυξη οικονομικού φορέα εκπτώτου - Κυρώσεις</w:delText>
              </w:r>
            </w:del>
            <w:del w:id="2582" w:author="ΣΩΤΗΡΙΑ" w:date="2022-03-11T10:06:00Z">
              <w:r>
                <w:rPr>
                  <w:rStyle w:val="IndexLink"/>
                  <w:lang w:val="en-US" w:eastAsia="en-US"/>
                </w:rPr>
                <w:tab/>
              </w:r>
            </w:del>
            <w:ins w:id="2583" w:author="KokkinisL" w:date="2021-12-01T12:07:00Z">
              <w:del w:id="2584" w:author="ΣΩΤΗΡΙΑ" w:date="2022-03-11T10:06:00Z">
                <w:r>
                  <w:rPr>
                    <w:rStyle w:val="IndexLink"/>
                    <w:lang w:val="en-US" w:eastAsia="en-US"/>
                  </w:rPr>
                  <w:delText>46</w:delText>
                </w:r>
              </w:del>
            </w:ins>
            <w:del w:id="2585" w:author="ΣΩΤΗΡΙΑ" w:date="2022-03-11T10:06:00Z">
              <w:r>
                <w:rPr>
                  <w:rStyle w:val="IndexLink"/>
                  <w:lang w:val="en-US" w:eastAsia="en-US"/>
                </w:rPr>
                <w:delText>53</w:delText>
              </w:r>
            </w:del>
          </w:hyperlink>
        </w:p>
        <w:p>
          <w:pPr>
            <w:pStyle w:val="Style27"/>
            <w:tabs>
              <w:tab w:val="clear" w:pos="720"/>
              <w:tab w:val="left" w:pos="880" w:leader="none"/>
              <w:tab w:val="right" w:pos="9628" w:leader="dot"/>
            </w:tabs>
            <w:rPr>
              <w:caps w:val="false"/>
              <w:smallCaps w:val="false"/>
              <w:szCs w:val="22"/>
              <w:lang w:val="el-GR" w:eastAsia="en-US"/>
              <w:del w:id="2594" w:author="ΣΩΤΗΡΙΑ" w:date="2022-03-11T10:06:00Z"/>
            </w:rPr>
          </w:pPr>
          <w:hyperlink w:anchor="__RefHeading___Toc80776099">
            <w:del w:id="2587" w:author="ΣΩΤΗΡΙΑ" w:date="2022-03-11T10:06:00Z">
              <w:r>
                <w:rPr>
                  <w:rStyle w:val="IndexLink"/>
                  <w:rFonts w:cs="Tahoma" w:ascii="Tahoma" w:hAnsi="Tahoma"/>
                  <w:lang w:val="el-GR" w:eastAsia="en-US"/>
                </w:rPr>
                <w:delText>5.3</w:delText>
              </w:r>
            </w:del>
            <w:del w:id="2588" w:author="ΣΩΤΗΡΙΑ" w:date="2022-03-11T10:06:00Z">
              <w:r>
                <w:rPr>
                  <w:rStyle w:val="IndexLink"/>
                  <w:caps w:val="false"/>
                  <w:smallCaps w:val="false"/>
                  <w:szCs w:val="22"/>
                  <w:lang w:val="el-GR" w:eastAsia="en-US"/>
                </w:rPr>
                <w:tab/>
              </w:r>
            </w:del>
            <w:del w:id="2589" w:author="ΣΩΤΗΡΙΑ" w:date="2022-03-11T10:06:00Z">
              <w:r>
                <w:rPr>
                  <w:rStyle w:val="IndexLink"/>
                  <w:rFonts w:cs="Tahoma" w:ascii="Tahoma" w:hAnsi="Tahoma"/>
                  <w:lang w:val="el-GR" w:eastAsia="en-US"/>
                </w:rPr>
                <w:delText>Διοικητικές προσφυγές κατά τη διαδικασία εκτέλεσης των συμβάσεων</w:delText>
              </w:r>
            </w:del>
            <w:del w:id="2590" w:author="ΣΩΤΗΡΙΑ" w:date="2022-03-11T10:06:00Z">
              <w:r>
                <w:rPr>
                  <w:rStyle w:val="IndexLink"/>
                  <w:lang w:val="en-US" w:eastAsia="en-US"/>
                </w:rPr>
                <w:tab/>
              </w:r>
            </w:del>
            <w:ins w:id="2591" w:author="KokkinisL" w:date="2021-12-01T12:07:00Z">
              <w:del w:id="2592" w:author="ΣΩΤΗΡΙΑ" w:date="2022-03-11T10:06:00Z">
                <w:r>
                  <w:rPr>
                    <w:rStyle w:val="IndexLink"/>
                    <w:lang w:val="en-US" w:eastAsia="en-US"/>
                  </w:rPr>
                  <w:delText>48</w:delText>
                </w:r>
              </w:del>
            </w:ins>
            <w:del w:id="2593" w:author="ΣΩΤΗΡΙΑ" w:date="2022-03-11T10:06:00Z">
              <w:r>
                <w:rPr>
                  <w:rStyle w:val="IndexLink"/>
                  <w:lang w:val="en-US" w:eastAsia="en-US"/>
                </w:rPr>
                <w:delText>54</w:delText>
              </w:r>
            </w:del>
          </w:hyperlink>
        </w:p>
        <w:p>
          <w:pPr>
            <w:pStyle w:val="Style27"/>
            <w:tabs>
              <w:tab w:val="clear" w:pos="720"/>
              <w:tab w:val="left" w:pos="880" w:leader="none"/>
              <w:tab w:val="right" w:pos="9628" w:leader="dot"/>
            </w:tabs>
            <w:rPr>
              <w:caps w:val="false"/>
              <w:smallCaps w:val="false"/>
              <w:szCs w:val="22"/>
              <w:lang w:val="el-GR" w:eastAsia="en-US"/>
              <w:del w:id="2602" w:author="ΣΩΤΗΡΙΑ" w:date="2022-03-11T10:06:00Z"/>
            </w:rPr>
          </w:pPr>
          <w:hyperlink w:anchor="__RefHeading___Toc80776100">
            <w:del w:id="2595" w:author="ΣΩΤΗΡΙΑ" w:date="2022-03-11T10:06:00Z">
              <w:r>
                <w:rPr>
                  <w:rStyle w:val="IndexLink"/>
                  <w:rFonts w:cs="Tahoma" w:ascii="Tahoma" w:hAnsi="Tahoma"/>
                  <w:lang w:val="el-GR" w:eastAsia="en-US"/>
                </w:rPr>
                <w:delText>5.4</w:delText>
              </w:r>
            </w:del>
            <w:del w:id="2596" w:author="ΣΩΤΗΡΙΑ" w:date="2022-03-11T10:06:00Z">
              <w:r>
                <w:rPr>
                  <w:rStyle w:val="IndexLink"/>
                  <w:caps w:val="false"/>
                  <w:smallCaps w:val="false"/>
                  <w:szCs w:val="22"/>
                  <w:lang w:val="el-GR" w:eastAsia="en-US"/>
                </w:rPr>
                <w:tab/>
              </w:r>
            </w:del>
            <w:del w:id="2597" w:author="ΣΩΤΗΡΙΑ" w:date="2022-03-11T10:06:00Z">
              <w:r>
                <w:rPr>
                  <w:rStyle w:val="IndexLink"/>
                  <w:rFonts w:cs="Tahoma" w:ascii="Tahoma" w:hAnsi="Tahoma"/>
                  <w:lang w:val="el-GR" w:eastAsia="en-US"/>
                </w:rPr>
                <w:delText>Δικαστική επίλυση διαφορών</w:delText>
              </w:r>
            </w:del>
            <w:del w:id="2598" w:author="ΣΩΤΗΡΙΑ" w:date="2022-03-11T10:06:00Z">
              <w:r>
                <w:rPr>
                  <w:rStyle w:val="IndexLink"/>
                  <w:lang w:val="en-US" w:eastAsia="en-US"/>
                </w:rPr>
                <w:tab/>
              </w:r>
            </w:del>
            <w:ins w:id="2599" w:author="KokkinisL" w:date="2021-12-01T12:07:00Z">
              <w:del w:id="2600" w:author="ΣΩΤΗΡΙΑ" w:date="2022-03-11T10:06:00Z">
                <w:r>
                  <w:rPr>
                    <w:rStyle w:val="IndexLink"/>
                    <w:lang w:val="en-US" w:eastAsia="en-US"/>
                  </w:rPr>
                  <w:delText>48</w:delText>
                </w:r>
              </w:del>
            </w:ins>
            <w:del w:id="2601" w:author="ΣΩΤΗΡΙΑ" w:date="2022-03-11T10:06:00Z">
              <w:r>
                <w:rPr>
                  <w:rStyle w:val="IndexLink"/>
                  <w:lang w:val="en-US" w:eastAsia="en-US"/>
                </w:rPr>
                <w:delText>55</w:delText>
              </w:r>
            </w:del>
          </w:hyperlink>
        </w:p>
        <w:p>
          <w:pPr>
            <w:pStyle w:val="Style27"/>
            <w:widowControl/>
            <w:tabs>
              <w:tab w:val="clear" w:pos="720"/>
              <w:tab w:val="left" w:pos="880" w:leader="none"/>
              <w:tab w:val="right" w:pos="9628" w:leader="dot"/>
            </w:tabs>
            <w:suppressAutoHyphens w:val="true"/>
            <w:bidi w:val="0"/>
            <w:jc w:val="both"/>
            <w:rPr>
              <w:b w:val="false"/>
              <w:b w:val="false"/>
              <w:bCs w:val="false"/>
              <w:caps w:val="false"/>
              <w:smallCaps w:val="false"/>
              <w:szCs w:val="22"/>
              <w:lang w:val="el-GR" w:eastAsia="en-US"/>
              <w:del w:id="2610" w:author="ΣΩΤΗΡΙΑ" w:date="2022-03-11T10:06:00Z"/>
            </w:rPr>
          </w:pPr>
          <w:hyperlink w:anchor="__RefHeading___Toc80776101">
            <w:del w:id="2603" w:author="ΣΩΤΗΡΙΑ" w:date="2022-03-11T10:06:00Z">
              <w:r>
                <w:rPr>
                  <w:rStyle w:val="IndexLink"/>
                  <w:rFonts w:cs="Tahoma" w:ascii="Tahoma" w:hAnsi="Tahoma"/>
                  <w:lang w:val="el-GR" w:eastAsia="en-US"/>
                </w:rPr>
                <w:delText>6.</w:delText>
              </w:r>
            </w:del>
            <w:del w:id="2604" w:author="ΣΩΤΗΡΙΑ" w:date="2022-03-11T10:06:00Z">
              <w:r>
                <w:rPr>
                  <w:rStyle w:val="IndexLink"/>
                  <w:b w:val="false"/>
                  <w:bCs w:val="false"/>
                  <w:caps w:val="false"/>
                  <w:smallCaps w:val="false"/>
                  <w:szCs w:val="22"/>
                  <w:lang w:val="el-GR" w:eastAsia="en-US"/>
                </w:rPr>
                <w:tab/>
              </w:r>
            </w:del>
            <w:del w:id="2605" w:author="ΣΩΤΗΡΙΑ" w:date="2022-03-11T10:06:00Z">
              <w:r>
                <w:rPr>
                  <w:rStyle w:val="IndexLink"/>
                  <w:rFonts w:cs="Tahoma" w:ascii="Tahoma" w:hAnsi="Tahoma"/>
                  <w:lang w:val="el-GR" w:eastAsia="en-US"/>
                </w:rPr>
                <w:delText>ΧΡΟΝΟΣ ΚΑΙ ΤΡΟΠΟΣ ΕΚΤΕΛΕΣΗΣ</w:delText>
              </w:r>
            </w:del>
            <w:del w:id="2606" w:author="ΣΩΤΗΡΙΑ" w:date="2022-03-11T10:06:00Z">
              <w:r>
                <w:rPr>
                  <w:rStyle w:val="IndexLink"/>
                  <w:lang w:val="en-US" w:eastAsia="en-US"/>
                </w:rPr>
                <w:tab/>
              </w:r>
            </w:del>
            <w:ins w:id="2607" w:author="KokkinisL" w:date="2021-12-01T12:07:00Z">
              <w:del w:id="2608" w:author="ΣΩΤΗΡΙΑ" w:date="2022-03-11T10:06:00Z">
                <w:r>
                  <w:rPr>
                    <w:rStyle w:val="IndexLink"/>
                    <w:lang w:val="en-US" w:eastAsia="en-US"/>
                  </w:rPr>
                  <w:delText>49</w:delText>
                </w:r>
              </w:del>
            </w:ins>
            <w:del w:id="2609" w:author="ΣΩΤΗΡΙΑ" w:date="2022-03-11T10:06:00Z">
              <w:r>
                <w:rPr>
                  <w:rStyle w:val="IndexLink"/>
                  <w:lang w:val="en-US" w:eastAsia="en-US"/>
                </w:rPr>
                <w:delText>56</w:delText>
              </w:r>
            </w:del>
          </w:hyperlink>
        </w:p>
        <w:p>
          <w:pPr>
            <w:pStyle w:val="Style27"/>
            <w:tabs>
              <w:tab w:val="clear" w:pos="720"/>
              <w:tab w:val="left" w:pos="880" w:leader="none"/>
              <w:tab w:val="right" w:pos="9628" w:leader="dot"/>
            </w:tabs>
            <w:rPr>
              <w:caps w:val="false"/>
              <w:smallCaps w:val="false"/>
              <w:szCs w:val="22"/>
              <w:lang w:val="el-GR" w:eastAsia="en-US"/>
              <w:del w:id="2618" w:author="ΣΩΤΗΡΙΑ" w:date="2022-03-11T10:06:00Z"/>
            </w:rPr>
          </w:pPr>
          <w:hyperlink w:anchor="__RefHeading___Toc80776102">
            <w:del w:id="2611" w:author="ΣΩΤΗΡΙΑ" w:date="2022-03-11T10:06:00Z">
              <w:r>
                <w:rPr>
                  <w:rStyle w:val="IndexLink"/>
                  <w:rFonts w:cs="Tahoma" w:ascii="Tahoma" w:hAnsi="Tahoma"/>
                  <w:lang w:val="el-GR" w:eastAsia="en-US"/>
                </w:rPr>
                <w:delText xml:space="preserve">6.1 </w:delText>
              </w:r>
            </w:del>
            <w:del w:id="2612" w:author="ΣΩΤΗΡΙΑ" w:date="2022-03-11T10:06:00Z">
              <w:r>
                <w:rPr>
                  <w:rStyle w:val="IndexLink"/>
                  <w:caps w:val="false"/>
                  <w:smallCaps w:val="false"/>
                  <w:szCs w:val="22"/>
                  <w:lang w:val="el-GR" w:eastAsia="en-US"/>
                </w:rPr>
                <w:tab/>
              </w:r>
            </w:del>
            <w:del w:id="2613" w:author="ΣΩΤΗΡΙΑ" w:date="2022-03-11T10:06:00Z">
              <w:r>
                <w:rPr>
                  <w:rStyle w:val="IndexLink"/>
                  <w:rFonts w:cs="Tahoma" w:ascii="Tahoma" w:hAnsi="Tahoma"/>
                  <w:lang w:val="el-GR" w:eastAsia="en-US"/>
                </w:rPr>
                <w:delText>Χρόνος παράδοσης υλικών</w:delText>
              </w:r>
            </w:del>
            <w:del w:id="2614" w:author="ΣΩΤΗΡΙΑ" w:date="2022-03-11T10:06:00Z">
              <w:r>
                <w:rPr>
                  <w:rStyle w:val="IndexLink"/>
                  <w:lang w:val="en-US" w:eastAsia="en-US"/>
                </w:rPr>
                <w:tab/>
              </w:r>
            </w:del>
            <w:ins w:id="2615" w:author="KokkinisL" w:date="2021-12-01T12:07:00Z">
              <w:del w:id="2616" w:author="ΣΩΤΗΡΙΑ" w:date="2022-03-11T10:06:00Z">
                <w:r>
                  <w:rPr>
                    <w:rStyle w:val="IndexLink"/>
                    <w:lang w:val="en-US" w:eastAsia="en-US"/>
                  </w:rPr>
                  <w:delText>49</w:delText>
                </w:r>
              </w:del>
            </w:ins>
            <w:del w:id="2617" w:author="ΣΩΤΗΡΙΑ" w:date="2022-03-11T10:06:00Z">
              <w:r>
                <w:rPr>
                  <w:rStyle w:val="IndexLink"/>
                  <w:lang w:val="en-US" w:eastAsia="en-US"/>
                </w:rPr>
                <w:delText>56</w:delText>
              </w:r>
            </w:del>
          </w:hyperlink>
        </w:p>
        <w:p>
          <w:pPr>
            <w:pStyle w:val="Style27"/>
            <w:tabs>
              <w:tab w:val="clear" w:pos="720"/>
              <w:tab w:val="left" w:pos="880" w:leader="none"/>
              <w:tab w:val="right" w:pos="9628" w:leader="dot"/>
            </w:tabs>
            <w:rPr>
              <w:caps w:val="false"/>
              <w:smallCaps w:val="false"/>
              <w:szCs w:val="22"/>
              <w:lang w:val="el-GR" w:eastAsia="en-US"/>
              <w:del w:id="2626" w:author="ΣΩΤΗΡΙΑ" w:date="2022-03-11T10:06:00Z"/>
            </w:rPr>
          </w:pPr>
          <w:hyperlink w:anchor="__RefHeading___Toc80776103">
            <w:del w:id="2619" w:author="ΣΩΤΗΡΙΑ" w:date="2022-03-11T10:06:00Z">
              <w:r>
                <w:rPr>
                  <w:rStyle w:val="IndexLink"/>
                  <w:rFonts w:cs="Tahoma" w:ascii="Tahoma" w:hAnsi="Tahoma"/>
                  <w:lang w:val="el-GR" w:eastAsia="en-US"/>
                </w:rPr>
                <w:delText xml:space="preserve">6.2 </w:delText>
              </w:r>
            </w:del>
            <w:del w:id="2620" w:author="ΣΩΤΗΡΙΑ" w:date="2022-03-11T10:06:00Z">
              <w:r>
                <w:rPr>
                  <w:rStyle w:val="IndexLink"/>
                  <w:caps w:val="false"/>
                  <w:smallCaps w:val="false"/>
                  <w:szCs w:val="22"/>
                  <w:lang w:val="el-GR" w:eastAsia="en-US"/>
                </w:rPr>
                <w:tab/>
              </w:r>
            </w:del>
            <w:del w:id="2621" w:author="ΣΩΤΗΡΙΑ" w:date="2022-03-11T10:06:00Z">
              <w:r>
                <w:rPr>
                  <w:rStyle w:val="IndexLink"/>
                  <w:rFonts w:cs="Tahoma" w:ascii="Tahoma" w:hAnsi="Tahoma"/>
                  <w:lang w:val="el-GR" w:eastAsia="en-US"/>
                </w:rPr>
                <w:delText>Παραλαβή υλικών - Χρόνος και τρόπος παραλαβής υλικών</w:delText>
              </w:r>
            </w:del>
            <w:del w:id="2622" w:author="ΣΩΤΗΡΙΑ" w:date="2022-03-11T10:06:00Z">
              <w:r>
                <w:rPr>
                  <w:rStyle w:val="IndexLink"/>
                  <w:lang w:val="en-US" w:eastAsia="en-US"/>
                </w:rPr>
                <w:tab/>
              </w:r>
            </w:del>
            <w:ins w:id="2623" w:author="KokkinisL" w:date="2021-12-01T12:07:00Z">
              <w:del w:id="2624" w:author="ΣΩΤΗΡΙΑ" w:date="2022-03-11T10:06:00Z">
                <w:r>
                  <w:rPr>
                    <w:rStyle w:val="IndexLink"/>
                    <w:lang w:val="en-US" w:eastAsia="en-US"/>
                  </w:rPr>
                  <w:delText>49</w:delText>
                </w:r>
              </w:del>
            </w:ins>
            <w:del w:id="2625" w:author="ΣΩΤΗΡΙΑ" w:date="2022-03-11T10:06:00Z">
              <w:r>
                <w:rPr>
                  <w:rStyle w:val="IndexLink"/>
                  <w:lang w:val="en-US" w:eastAsia="en-US"/>
                </w:rPr>
                <w:delText>56</w:delText>
              </w:r>
            </w:del>
          </w:hyperlink>
        </w:p>
        <w:p>
          <w:pPr>
            <w:pStyle w:val="Style27"/>
            <w:tabs>
              <w:tab w:val="clear" w:pos="720"/>
              <w:tab w:val="left" w:pos="880" w:leader="none"/>
              <w:tab w:val="right" w:pos="9628" w:leader="dot"/>
            </w:tabs>
            <w:rPr>
              <w:caps w:val="false"/>
              <w:smallCaps w:val="false"/>
              <w:szCs w:val="22"/>
              <w:lang w:val="el-GR" w:eastAsia="en-US"/>
              <w:del w:id="2634" w:author="ΣΩΤΗΡΙΑ" w:date="2022-03-11T10:06:00Z"/>
            </w:rPr>
          </w:pPr>
          <w:hyperlink w:anchor="__RefHeading___Toc80776104">
            <w:del w:id="2627" w:author="ΣΩΤΗΡΙΑ" w:date="2022-03-11T10:06:00Z">
              <w:r>
                <w:rPr>
                  <w:rStyle w:val="IndexLink"/>
                  <w:rFonts w:cs="Tahoma" w:ascii="Tahoma" w:hAnsi="Tahoma"/>
                  <w:lang w:val="el-GR" w:eastAsia="en-US"/>
                </w:rPr>
                <w:delText xml:space="preserve">6.3 </w:delText>
              </w:r>
            </w:del>
            <w:del w:id="2628" w:author="ΣΩΤΗΡΙΑ" w:date="2022-03-11T10:06:00Z">
              <w:r>
                <w:rPr>
                  <w:rStyle w:val="IndexLink"/>
                  <w:caps w:val="false"/>
                  <w:smallCaps w:val="false"/>
                  <w:szCs w:val="22"/>
                  <w:lang w:val="el-GR" w:eastAsia="en-US"/>
                </w:rPr>
                <w:tab/>
              </w:r>
            </w:del>
            <w:del w:id="2629" w:author="ΣΩΤΗΡΙΑ" w:date="2022-03-11T10:06:00Z">
              <w:r>
                <w:rPr>
                  <w:rStyle w:val="IndexLink"/>
                  <w:rFonts w:cs="Tahoma" w:ascii="Tahoma" w:hAnsi="Tahoma"/>
                  <w:lang w:val="el-GR" w:eastAsia="en-US"/>
                </w:rPr>
                <w:delText>Ειδικοί όροι ναύλωσης – ασφάλισης - ανακοίνωσης φόρτωσης και ποιοτικού ελέγχου στο εξωτερικό</w:delText>
              </w:r>
            </w:del>
            <w:del w:id="2630" w:author="ΣΩΤΗΡΙΑ" w:date="2022-03-11T10:06:00Z">
              <w:r>
                <w:rPr>
                  <w:rStyle w:val="IndexLink"/>
                  <w:lang w:val="en-US" w:eastAsia="en-US"/>
                </w:rPr>
                <w:tab/>
              </w:r>
            </w:del>
            <w:ins w:id="2631" w:author="KokkinisL" w:date="2021-12-01T12:07:00Z">
              <w:del w:id="2632" w:author="ΣΩΤΗΡΙΑ" w:date="2022-03-11T10:06:00Z">
                <w:r>
                  <w:rPr>
                    <w:rStyle w:val="IndexLink"/>
                    <w:lang w:val="en-US" w:eastAsia="en-US"/>
                  </w:rPr>
                  <w:delText>50</w:delText>
                </w:r>
              </w:del>
            </w:ins>
            <w:del w:id="2633" w:author="ΣΩΤΗΡΙΑ" w:date="2022-03-11T10:06:00Z">
              <w:r>
                <w:rPr>
                  <w:rStyle w:val="IndexLink"/>
                  <w:lang w:val="en-US" w:eastAsia="en-US"/>
                </w:rPr>
                <w:delText>57</w:delText>
              </w:r>
            </w:del>
          </w:hyperlink>
        </w:p>
        <w:p>
          <w:pPr>
            <w:pStyle w:val="Style27"/>
            <w:tabs>
              <w:tab w:val="clear" w:pos="720"/>
              <w:tab w:val="left" w:pos="880" w:leader="none"/>
              <w:tab w:val="right" w:pos="9628" w:leader="dot"/>
            </w:tabs>
            <w:rPr>
              <w:caps w:val="false"/>
              <w:smallCaps w:val="false"/>
              <w:szCs w:val="22"/>
              <w:lang w:val="el-GR" w:eastAsia="en-US"/>
              <w:del w:id="2642" w:author="ΣΩΤΗΡΙΑ" w:date="2022-03-11T10:06:00Z"/>
            </w:rPr>
          </w:pPr>
          <w:hyperlink w:anchor="__RefHeading___Toc80776105">
            <w:del w:id="2635" w:author="ΣΩΤΗΡΙΑ" w:date="2022-03-11T10:06:00Z">
              <w:r>
                <w:rPr>
                  <w:rStyle w:val="IndexLink"/>
                  <w:rFonts w:cs="Tahoma" w:ascii="Tahoma" w:hAnsi="Tahoma"/>
                  <w:lang w:val="el-GR" w:eastAsia="en-US"/>
                </w:rPr>
                <w:delText xml:space="preserve">6.4 </w:delText>
              </w:r>
            </w:del>
            <w:del w:id="2636" w:author="ΣΩΤΗΡΙΑ" w:date="2022-03-11T10:06:00Z">
              <w:r>
                <w:rPr>
                  <w:rStyle w:val="IndexLink"/>
                  <w:caps w:val="false"/>
                  <w:smallCaps w:val="false"/>
                  <w:szCs w:val="22"/>
                  <w:lang w:val="el-GR" w:eastAsia="en-US"/>
                </w:rPr>
                <w:tab/>
              </w:r>
            </w:del>
            <w:del w:id="2637" w:author="ΣΩΤΗΡΙΑ" w:date="2022-03-11T10:06:00Z">
              <w:r>
                <w:rPr>
                  <w:rStyle w:val="IndexLink"/>
                  <w:rFonts w:cs="Tahoma" w:ascii="Tahoma" w:hAnsi="Tahoma"/>
                  <w:lang w:val="el-GR" w:eastAsia="en-US"/>
                </w:rPr>
                <w:delText>Απόρριψη συμβατικών υλικών – Αντικατάσταση</w:delText>
              </w:r>
            </w:del>
            <w:del w:id="2638" w:author="ΣΩΤΗΡΙΑ" w:date="2022-03-11T10:06:00Z">
              <w:r>
                <w:rPr>
                  <w:rStyle w:val="IndexLink"/>
                  <w:lang w:val="en-US" w:eastAsia="en-US"/>
                </w:rPr>
                <w:tab/>
              </w:r>
            </w:del>
            <w:ins w:id="2639" w:author="KokkinisL" w:date="2021-12-01T12:07:00Z">
              <w:del w:id="2640" w:author="ΣΩΤΗΡΙΑ" w:date="2022-03-11T10:06:00Z">
                <w:r>
                  <w:rPr>
                    <w:rStyle w:val="IndexLink"/>
                    <w:lang w:val="en-US" w:eastAsia="en-US"/>
                  </w:rPr>
                  <w:delText>50</w:delText>
                </w:r>
              </w:del>
            </w:ins>
            <w:del w:id="2641" w:author="ΣΩΤΗΡΙΑ" w:date="2022-03-11T10:06:00Z">
              <w:r>
                <w:rPr>
                  <w:rStyle w:val="IndexLink"/>
                  <w:lang w:val="en-US" w:eastAsia="en-US"/>
                </w:rPr>
                <w:delText>58</w:delText>
              </w:r>
            </w:del>
          </w:hyperlink>
        </w:p>
        <w:p>
          <w:pPr>
            <w:pStyle w:val="Style27"/>
            <w:tabs>
              <w:tab w:val="clear" w:pos="720"/>
              <w:tab w:val="left" w:pos="880" w:leader="none"/>
              <w:tab w:val="right" w:pos="9628" w:leader="dot"/>
            </w:tabs>
            <w:rPr>
              <w:caps w:val="false"/>
              <w:smallCaps w:val="false"/>
              <w:szCs w:val="22"/>
              <w:lang w:val="el-GR" w:eastAsia="en-US"/>
              <w:del w:id="2650" w:author="ΣΩΤΗΡΙΑ" w:date="2022-03-11T10:06:00Z"/>
            </w:rPr>
          </w:pPr>
          <w:hyperlink w:anchor="__RefHeading___Toc80776106">
            <w:del w:id="2643" w:author="ΣΩΤΗΡΙΑ" w:date="2022-03-11T10:06:00Z">
              <w:r>
                <w:rPr>
                  <w:rStyle w:val="IndexLink"/>
                  <w:rFonts w:cs="Tahoma" w:ascii="Tahoma" w:hAnsi="Tahoma"/>
                  <w:lang w:val="el-GR" w:eastAsia="en-US"/>
                </w:rPr>
                <w:delText xml:space="preserve">6.5 </w:delText>
              </w:r>
            </w:del>
            <w:del w:id="2644" w:author="ΣΩΤΗΡΙΑ" w:date="2022-03-11T10:06:00Z">
              <w:r>
                <w:rPr>
                  <w:rStyle w:val="IndexLink"/>
                  <w:caps w:val="false"/>
                  <w:smallCaps w:val="false"/>
                  <w:szCs w:val="22"/>
                  <w:lang w:val="el-GR" w:eastAsia="en-US"/>
                </w:rPr>
                <w:tab/>
              </w:r>
            </w:del>
            <w:del w:id="2645" w:author="ΣΩΤΗΡΙΑ" w:date="2022-03-11T10:06:00Z">
              <w:r>
                <w:rPr>
                  <w:rStyle w:val="IndexLink"/>
                  <w:rFonts w:cs="Tahoma" w:ascii="Tahoma" w:hAnsi="Tahoma"/>
                  <w:lang w:val="el-GR" w:eastAsia="en-US"/>
                </w:rPr>
                <w:delText>Δείγματα – Δειγματοληψία – Εργαστηριακές εξετάσεις</w:delText>
              </w:r>
            </w:del>
            <w:del w:id="2646" w:author="ΣΩΤΗΡΙΑ" w:date="2022-03-11T10:06:00Z">
              <w:r>
                <w:rPr>
                  <w:rStyle w:val="IndexLink"/>
                  <w:lang w:val="en-US" w:eastAsia="en-US"/>
                </w:rPr>
                <w:tab/>
              </w:r>
            </w:del>
            <w:ins w:id="2647" w:author="KokkinisL" w:date="2021-12-01T12:07:00Z">
              <w:del w:id="2648" w:author="ΣΩΤΗΡΙΑ" w:date="2022-03-11T10:06:00Z">
                <w:r>
                  <w:rPr>
                    <w:rStyle w:val="IndexLink"/>
                    <w:lang w:val="en-US" w:eastAsia="en-US"/>
                  </w:rPr>
                  <w:delText>51</w:delText>
                </w:r>
              </w:del>
            </w:ins>
            <w:del w:id="2649" w:author="ΣΩΤΗΡΙΑ" w:date="2022-03-11T10:06:00Z">
              <w:r>
                <w:rPr>
                  <w:rStyle w:val="IndexLink"/>
                  <w:lang w:val="en-US" w:eastAsia="en-US"/>
                </w:rPr>
                <w:delText>58</w:delText>
              </w:r>
            </w:del>
          </w:hyperlink>
        </w:p>
        <w:p>
          <w:pPr>
            <w:pStyle w:val="Style27"/>
            <w:tabs>
              <w:tab w:val="clear" w:pos="720"/>
              <w:tab w:val="left" w:pos="880" w:leader="none"/>
              <w:tab w:val="right" w:pos="9628" w:leader="dot"/>
            </w:tabs>
            <w:rPr>
              <w:caps w:val="false"/>
              <w:smallCaps w:val="false"/>
              <w:szCs w:val="22"/>
              <w:lang w:val="el-GR" w:eastAsia="en-US"/>
              <w:del w:id="2658" w:author="ΣΩΤΗΡΙΑ" w:date="2022-03-11T10:06:00Z"/>
            </w:rPr>
          </w:pPr>
          <w:hyperlink w:anchor="__RefHeading___Toc80776107">
            <w:del w:id="2651" w:author="ΣΩΤΗΡΙΑ" w:date="2022-03-11T10:06:00Z">
              <w:r>
                <w:rPr>
                  <w:rStyle w:val="IndexLink"/>
                  <w:rFonts w:cs="Tahoma" w:ascii="Tahoma" w:hAnsi="Tahoma"/>
                  <w:lang w:val="el-GR" w:eastAsia="en-US"/>
                </w:rPr>
                <w:delText xml:space="preserve">6.6 </w:delText>
              </w:r>
            </w:del>
            <w:del w:id="2652" w:author="ΣΩΤΗΡΙΑ" w:date="2022-03-11T10:06:00Z">
              <w:r>
                <w:rPr>
                  <w:rStyle w:val="IndexLink"/>
                  <w:caps w:val="false"/>
                  <w:smallCaps w:val="false"/>
                  <w:szCs w:val="22"/>
                  <w:lang w:val="el-GR" w:eastAsia="en-US"/>
                </w:rPr>
                <w:tab/>
              </w:r>
            </w:del>
            <w:del w:id="2653" w:author="ΣΩΤΗΡΙΑ" w:date="2022-03-11T10:06:00Z">
              <w:r>
                <w:rPr>
                  <w:rStyle w:val="IndexLink"/>
                  <w:rFonts w:cs="Tahoma" w:ascii="Tahoma" w:hAnsi="Tahoma"/>
                  <w:lang w:val="el-GR" w:eastAsia="en-US"/>
                </w:rPr>
                <w:delText>Εγγυημένη λειτουργία προμήθειας</w:delText>
              </w:r>
            </w:del>
            <w:del w:id="2654" w:author="ΣΩΤΗΡΙΑ" w:date="2022-03-11T10:06:00Z">
              <w:r>
                <w:rPr>
                  <w:rStyle w:val="IndexLink"/>
                  <w:lang w:val="en-US" w:eastAsia="en-US"/>
                </w:rPr>
                <w:tab/>
              </w:r>
            </w:del>
            <w:ins w:id="2655" w:author="KokkinisL" w:date="2021-12-01T12:07:00Z">
              <w:del w:id="2656" w:author="ΣΩΤΗΡΙΑ" w:date="2022-03-11T10:06:00Z">
                <w:r>
                  <w:rPr>
                    <w:rStyle w:val="IndexLink"/>
                    <w:lang w:val="en-US" w:eastAsia="en-US"/>
                  </w:rPr>
                  <w:delText>51</w:delText>
                </w:r>
              </w:del>
            </w:ins>
            <w:del w:id="2657" w:author="ΣΩΤΗΡΙΑ" w:date="2022-03-11T10:06:00Z">
              <w:r>
                <w:rPr>
                  <w:rStyle w:val="IndexLink"/>
                  <w:lang w:val="en-US" w:eastAsia="en-US"/>
                </w:rPr>
                <w:delText>58</w:delText>
              </w:r>
            </w:del>
          </w:hyperlink>
        </w:p>
        <w:p>
          <w:pPr>
            <w:pStyle w:val="Style27"/>
            <w:tabs>
              <w:tab w:val="clear" w:pos="720"/>
              <w:tab w:val="left" w:pos="880" w:leader="none"/>
              <w:tab w:val="right" w:pos="9628" w:leader="dot"/>
            </w:tabs>
            <w:rPr>
              <w:caps w:val="false"/>
              <w:smallCaps w:val="false"/>
              <w:szCs w:val="22"/>
              <w:lang w:val="el-GR" w:eastAsia="en-US"/>
              <w:del w:id="2666" w:author="ΣΩΤΗΡΙΑ" w:date="2022-03-11T10:06:00Z"/>
            </w:rPr>
          </w:pPr>
          <w:hyperlink w:anchor="__RefHeading___Toc80776108">
            <w:del w:id="2659" w:author="ΣΩΤΗΡΙΑ" w:date="2022-03-11T10:06:00Z">
              <w:r>
                <w:rPr>
                  <w:rStyle w:val="IndexLink"/>
                  <w:rFonts w:cs="Tahoma" w:ascii="Tahoma" w:hAnsi="Tahoma"/>
                  <w:lang w:val="el-GR" w:eastAsia="en-US"/>
                </w:rPr>
                <w:delText xml:space="preserve">6.7 </w:delText>
              </w:r>
            </w:del>
            <w:del w:id="2660" w:author="ΣΩΤΗΡΙΑ" w:date="2022-03-11T10:06:00Z">
              <w:r>
                <w:rPr>
                  <w:rStyle w:val="IndexLink"/>
                  <w:caps w:val="false"/>
                  <w:smallCaps w:val="false"/>
                  <w:szCs w:val="22"/>
                  <w:lang w:val="el-GR" w:eastAsia="en-US"/>
                </w:rPr>
                <w:tab/>
              </w:r>
            </w:del>
            <w:del w:id="2661" w:author="ΣΩΤΗΡΙΑ" w:date="2022-03-11T10:06:00Z">
              <w:r>
                <w:rPr>
                  <w:rStyle w:val="IndexLink"/>
                  <w:rFonts w:cs="Tahoma" w:ascii="Tahoma" w:hAnsi="Tahoma"/>
                  <w:lang w:val="el-GR" w:eastAsia="en-US"/>
                </w:rPr>
                <w:delText>Αναπροσαρμογή τιμής</w:delText>
              </w:r>
            </w:del>
            <w:del w:id="2662" w:author="ΣΩΤΗΡΙΑ" w:date="2022-03-11T10:06:00Z">
              <w:r>
                <w:rPr>
                  <w:rStyle w:val="IndexLink"/>
                  <w:lang w:val="en-US" w:eastAsia="en-US"/>
                </w:rPr>
                <w:tab/>
              </w:r>
            </w:del>
            <w:ins w:id="2663" w:author="KokkinisL" w:date="2021-12-01T12:07:00Z">
              <w:del w:id="2664" w:author="ΣΩΤΗΡΙΑ" w:date="2022-03-11T10:06:00Z">
                <w:r>
                  <w:rPr>
                    <w:rStyle w:val="IndexLink"/>
                    <w:lang w:val="en-US" w:eastAsia="en-US"/>
                  </w:rPr>
                  <w:delText>51</w:delText>
                </w:r>
              </w:del>
            </w:ins>
            <w:del w:id="2665" w:author="ΣΩΤΗΡΙΑ" w:date="2022-03-11T10:06:00Z">
              <w:r>
                <w:rPr>
                  <w:rStyle w:val="IndexLink"/>
                  <w:lang w:val="en-US" w:eastAsia="en-US"/>
                </w:rPr>
                <w:delText>58</w:delText>
              </w:r>
            </w:del>
          </w:hyperlink>
        </w:p>
        <w:p>
          <w:pPr>
            <w:pStyle w:val="Style27"/>
            <w:widowControl/>
            <w:tabs>
              <w:tab w:val="clear" w:pos="720"/>
              <w:tab w:val="left" w:pos="880" w:leader="none"/>
              <w:tab w:val="right" w:pos="9628" w:leader="dot"/>
            </w:tabs>
            <w:suppressAutoHyphens w:val="true"/>
            <w:bidi w:val="0"/>
            <w:jc w:val="both"/>
            <w:rPr>
              <w:caps w:val="false"/>
              <w:smallCaps w:val="false"/>
              <w:szCs w:val="22"/>
              <w:lang w:val="el-GR" w:eastAsia="en-US"/>
              <w:del w:id="2672" w:author="ΣΩΤΗΡΙΑ" w:date="2022-03-11T10:06:00Z"/>
            </w:rPr>
          </w:pPr>
          <w:hyperlink w:anchor="__RefHeading___Toc80776109">
            <w:del w:id="2667" w:author="ΣΩΤΗΡΙΑ" w:date="2022-03-11T10:06:00Z">
              <w:r>
                <w:rPr>
                  <w:rStyle w:val="IndexLink"/>
                  <w:rFonts w:cs="Tahoma" w:ascii="Tahoma" w:hAnsi="Tahoma"/>
                  <w:lang w:val="el-GR" w:eastAsia="en-US"/>
                </w:rPr>
                <w:delText>ΠΑΡΑΡΤΗΜΑ Ι – Αναλυτική Περιγραφή Φυσικού και Οικονομικού Αντικειμένου της Σύμβασης</w:delText>
              </w:r>
            </w:del>
            <w:del w:id="2668" w:author="ΣΩΤΗΡΙΑ" w:date="2022-03-11T10:06:00Z">
              <w:r>
                <w:rPr>
                  <w:rStyle w:val="IndexLink"/>
                  <w:lang w:val="en-US" w:eastAsia="en-US"/>
                </w:rPr>
                <w:tab/>
              </w:r>
            </w:del>
            <w:ins w:id="2669" w:author="KokkinisL" w:date="2021-12-01T12:07:00Z">
              <w:del w:id="2670" w:author="ΣΩΤΗΡΙΑ" w:date="2022-03-11T10:06:00Z">
                <w:r>
                  <w:rPr>
                    <w:rStyle w:val="IndexLink"/>
                    <w:lang w:val="en-US" w:eastAsia="en-US"/>
                  </w:rPr>
                  <w:delText>53</w:delText>
                </w:r>
              </w:del>
            </w:ins>
            <w:del w:id="2671" w:author="ΣΩΤΗΡΙΑ" w:date="2022-03-11T10:06:00Z">
              <w:r>
                <w:rPr>
                  <w:rStyle w:val="IndexLink"/>
                  <w:lang w:val="en-US" w:eastAsia="en-US"/>
                </w:rPr>
                <w:delText>60</w:delText>
              </w:r>
            </w:del>
          </w:hyperlink>
        </w:p>
        <w:p>
          <w:pPr>
            <w:pStyle w:val="Style27"/>
            <w:widowControl/>
            <w:tabs>
              <w:tab w:val="clear" w:pos="720"/>
              <w:tab w:val="left" w:pos="880" w:leader="none"/>
              <w:tab w:val="right" w:pos="9628" w:leader="dot"/>
            </w:tabs>
            <w:suppressAutoHyphens w:val="true"/>
            <w:bidi w:val="0"/>
            <w:jc w:val="both"/>
            <w:rPr>
              <w:caps w:val="false"/>
              <w:smallCaps w:val="false"/>
              <w:szCs w:val="22"/>
              <w:lang w:val="el-GR" w:eastAsia="en-US"/>
              <w:del w:id="2678" w:author="ΣΩΤΗΡΙΑ" w:date="2022-03-11T10:06:00Z"/>
            </w:rPr>
          </w:pPr>
          <w:hyperlink w:anchor="__RefHeading___Toc80776110">
            <w:del w:id="2673" w:author="ΣΩΤΗΡΙΑ" w:date="2022-03-11T10:06:00Z">
              <w:r>
                <w:rPr>
                  <w:rStyle w:val="IndexLink"/>
                  <w:rFonts w:cs="Tahoma" w:ascii="Tahoma" w:hAnsi="Tahoma"/>
                  <w:lang w:val="el-GR" w:eastAsia="en-US"/>
                </w:rPr>
                <w:delText>ΠΑΡΑΡΤΗΜΑ ΙΙ –  Ειδική Συγγραφή Υποχρεώσεων</w:delText>
              </w:r>
            </w:del>
            <w:del w:id="2674" w:author="ΣΩΤΗΡΙΑ" w:date="2022-03-11T10:06:00Z">
              <w:r>
                <w:rPr>
                  <w:rStyle w:val="IndexLink"/>
                  <w:lang w:val="en-US" w:eastAsia="en-US"/>
                </w:rPr>
                <w:tab/>
              </w:r>
            </w:del>
            <w:ins w:id="2675" w:author="KokkinisL" w:date="2021-12-01T12:07:00Z">
              <w:del w:id="2676" w:author="ΣΩΤΗΡΙΑ" w:date="2022-03-11T10:06:00Z">
                <w:r>
                  <w:rPr>
                    <w:rStyle w:val="IndexLink"/>
                    <w:lang w:val="en-US" w:eastAsia="en-US"/>
                  </w:rPr>
                  <w:delText>54</w:delText>
                </w:r>
              </w:del>
            </w:ins>
            <w:del w:id="2677" w:author="ΣΩΤΗΡΙΑ" w:date="2022-03-11T10:06:00Z">
              <w:r>
                <w:rPr>
                  <w:rStyle w:val="IndexLink"/>
                  <w:lang w:val="en-US" w:eastAsia="en-US"/>
                </w:rPr>
                <w:delText>61</w:delText>
              </w:r>
            </w:del>
          </w:hyperlink>
        </w:p>
        <w:p>
          <w:pPr>
            <w:pStyle w:val="Style27"/>
            <w:widowControl/>
            <w:tabs>
              <w:tab w:val="clear" w:pos="720"/>
              <w:tab w:val="left" w:pos="880" w:leader="none"/>
              <w:tab w:val="right" w:pos="9628" w:leader="dot"/>
            </w:tabs>
            <w:suppressAutoHyphens w:val="true"/>
            <w:bidi w:val="0"/>
            <w:jc w:val="both"/>
            <w:rPr>
              <w:caps w:val="false"/>
              <w:smallCaps w:val="false"/>
              <w:szCs w:val="22"/>
              <w:lang w:val="el-GR" w:eastAsia="en-US"/>
              <w:del w:id="2684" w:author="ΣΩΤΗΡΙΑ" w:date="2022-03-11T10:06:00Z"/>
            </w:rPr>
          </w:pPr>
          <w:hyperlink w:anchor="__RefHeading___Toc80776111">
            <w:del w:id="2679" w:author="ΣΩΤΗΡΙΑ" w:date="2022-03-11T10:06:00Z">
              <w:r>
                <w:rPr>
                  <w:rStyle w:val="IndexLink"/>
                  <w:rFonts w:cs="Tahoma" w:ascii="Tahoma" w:hAnsi="Tahoma"/>
                  <w:lang w:val="el-GR" w:eastAsia="en-US"/>
                </w:rPr>
                <w:delText>ΠΑΡΑΡΤΗΜΑ ΙΙI – ΕΕΕΣ</w:delText>
              </w:r>
            </w:del>
            <w:del w:id="2680" w:author="ΣΩΤΗΡΙΑ" w:date="2022-03-11T10:06:00Z">
              <w:r>
                <w:rPr>
                  <w:rStyle w:val="IndexLink"/>
                  <w:lang w:val="en-US" w:eastAsia="en-US"/>
                </w:rPr>
                <w:tab/>
              </w:r>
            </w:del>
            <w:ins w:id="2681" w:author="KokkinisL" w:date="2021-12-01T12:07:00Z">
              <w:del w:id="2682" w:author="ΣΩΤΗΡΙΑ" w:date="2022-03-11T10:06:00Z">
                <w:r>
                  <w:rPr>
                    <w:rStyle w:val="IndexLink"/>
                    <w:lang w:val="en-US" w:eastAsia="en-US"/>
                  </w:rPr>
                  <w:delText>55</w:delText>
                </w:r>
              </w:del>
            </w:ins>
            <w:del w:id="2683" w:author="ΣΩΤΗΡΙΑ" w:date="2022-03-11T10:06:00Z">
              <w:r>
                <w:rPr>
                  <w:rStyle w:val="IndexLink"/>
                  <w:lang w:val="en-US" w:eastAsia="en-US"/>
                </w:rPr>
                <w:delText>62</w:delText>
              </w:r>
            </w:del>
          </w:hyperlink>
        </w:p>
        <w:p>
          <w:pPr>
            <w:pStyle w:val="Style27"/>
            <w:widowControl/>
            <w:tabs>
              <w:tab w:val="clear" w:pos="720"/>
              <w:tab w:val="left" w:pos="880" w:leader="none"/>
              <w:tab w:val="right" w:pos="9628" w:leader="dot"/>
            </w:tabs>
            <w:suppressAutoHyphens w:val="true"/>
            <w:bidi w:val="0"/>
            <w:jc w:val="both"/>
            <w:rPr>
              <w:caps w:val="false"/>
              <w:smallCaps w:val="false"/>
              <w:szCs w:val="22"/>
              <w:lang w:val="el-GR" w:eastAsia="en-US"/>
              <w:del w:id="2690" w:author="ΣΩΤΗΡΙΑ" w:date="2022-03-11T10:06:00Z"/>
            </w:rPr>
          </w:pPr>
          <w:hyperlink w:anchor="__RefHeading___Toc80776112">
            <w:del w:id="2685" w:author="ΣΩΤΗΡΙΑ" w:date="2022-03-11T10:06:00Z">
              <w:r>
                <w:rPr>
                  <w:rStyle w:val="IndexLink"/>
                  <w:rFonts w:cs="Tahoma" w:ascii="Tahoma" w:hAnsi="Tahoma"/>
                  <w:lang w:val="el-GR" w:eastAsia="en-US"/>
                </w:rPr>
                <w:delText>ΠΑΡΑΡΤΗΜΑ ΙV – Υποδείγματα  Εγγυητικών  Επιστολών</w:delText>
              </w:r>
            </w:del>
            <w:del w:id="2686" w:author="ΣΩΤΗΡΙΑ" w:date="2022-03-11T10:06:00Z">
              <w:r>
                <w:rPr>
                  <w:rStyle w:val="IndexLink"/>
                  <w:lang w:val="en-US" w:eastAsia="en-US"/>
                </w:rPr>
                <w:tab/>
              </w:r>
            </w:del>
            <w:ins w:id="2687" w:author="KokkinisL" w:date="2021-12-01T12:07:00Z">
              <w:del w:id="2688" w:author="ΣΩΤΗΡΙΑ" w:date="2022-03-11T10:06:00Z">
                <w:r>
                  <w:rPr>
                    <w:rStyle w:val="IndexLink"/>
                    <w:lang w:val="en-US" w:eastAsia="en-US"/>
                  </w:rPr>
                  <w:delText>56</w:delText>
                </w:r>
              </w:del>
            </w:ins>
            <w:del w:id="2689" w:author="ΣΩΤΗΡΙΑ" w:date="2022-03-11T10:06:00Z">
              <w:r>
                <w:rPr>
                  <w:rStyle w:val="IndexLink"/>
                  <w:lang w:val="en-US" w:eastAsia="en-US"/>
                </w:rPr>
                <w:delText>63</w:delText>
              </w:r>
            </w:del>
          </w:hyperlink>
        </w:p>
        <w:p>
          <w:pPr>
            <w:pStyle w:val="Style27"/>
            <w:widowControl/>
            <w:tabs>
              <w:tab w:val="clear" w:pos="720"/>
              <w:tab w:val="left" w:pos="880" w:leader="none"/>
              <w:tab w:val="right" w:pos="9628" w:leader="dot"/>
            </w:tabs>
            <w:suppressAutoHyphens w:val="true"/>
            <w:bidi w:val="0"/>
            <w:jc w:val="both"/>
            <w:rPr>
              <w:szCs w:val="22"/>
              <w:lang w:val="el-GR" w:eastAsia="en-US"/>
            </w:rPr>
          </w:pPr>
          <w:hyperlink w:anchor="__RefHeading___Toc80776113">
            <w:del w:id="2691" w:author="ΣΩΤΗΡΙΑ" w:date="2022-03-11T10:06:00Z">
              <w:r>
                <w:rPr>
                  <w:rStyle w:val="IndexLink"/>
                  <w:rFonts w:cs="Tahoma" w:ascii="Tahoma" w:hAnsi="Tahoma"/>
                  <w:bCs/>
                  <w:caps w:val="false"/>
                  <w:smallCaps w:val="false"/>
                  <w:lang w:val="el-GR" w:eastAsia="en-US"/>
                </w:rPr>
                <w:delText>ΥΠΟΔΕΙΓΜΑ 2: Σχέδιο Εγγυητικής Επιστολής Καλής Εκτέλεσης</w:delText>
              </w:r>
            </w:del>
            <w:del w:id="2692" w:author="ΣΩΤΗΡΙΑ" w:date="2022-03-11T10:06:00Z">
              <w:r>
                <w:rPr>
                  <w:rStyle w:val="IndexLink"/>
                  <w:caps w:val="false"/>
                  <w:smallCaps w:val="false"/>
                  <w:lang w:val="en-US" w:eastAsia="en-US"/>
                </w:rPr>
                <w:tab/>
              </w:r>
            </w:del>
            <w:ins w:id="2693" w:author="KokkinisL" w:date="2021-12-01T12:07:00Z">
              <w:del w:id="2694" w:author="ΣΩΤΗΡΙΑ" w:date="2022-03-11T10:06:00Z">
                <w:r>
                  <w:rPr>
                    <w:rStyle w:val="IndexLink"/>
                    <w:caps w:val="false"/>
                    <w:smallCaps w:val="false"/>
                    <w:lang w:val="en-US" w:eastAsia="en-US"/>
                  </w:rPr>
                  <w:delText>57</w:delText>
                </w:r>
              </w:del>
            </w:ins>
            <w:del w:id="2695" w:author="ΣΩΤΗΡΙΑ" w:date="2022-03-11T10:06:00Z">
              <w:r>
                <w:rPr>
                  <w:rStyle w:val="IndexLink"/>
                  <w:caps w:val="false"/>
                  <w:smallCaps w:val="false"/>
                  <w:lang w:val="en-US" w:eastAsia="en-US"/>
                </w:rPr>
                <w:delText>64</w:delText>
              </w:r>
            </w:del>
          </w:hyperlink>
          <w:r>
            <w:rPr>
              <w:rStyle w:val="IndexLink"/>
              <w:smallCaps w:val="false"/>
              <w:caps w:val="false"/>
              <w:lang w:val="en-US" w:eastAsia="en-US"/>
            </w:rPr>
            <w:fldChar w:fldCharType="end"/>
          </w:r>
        </w:p>
      </w:sdtContent>
    </w:sdt>
    <w:p>
      <w:pPr>
        <w:pStyle w:val="Style27"/>
        <w:widowControl/>
        <w:tabs>
          <w:tab w:val="clear" w:pos="720"/>
          <w:tab w:val="left" w:pos="880" w:leader="none"/>
          <w:tab w:val="right" w:pos="9628" w:leader="dot"/>
        </w:tabs>
        <w:suppressAutoHyphens w:val="true"/>
        <w:bidi w:val="0"/>
        <w:jc w:val="both"/>
        <w:rPr>
          <w:rFonts w:ascii="Tahoma" w:hAnsi="Tahoma" w:eastAsia="MS Mincho;ＭＳ 明朝" w:cs="Tahoma"/>
          <w:b/>
          <w:b/>
          <w:bCs/>
          <w:caps/>
          <w:szCs w:val="22"/>
          <w:lang w:val="el-GR" w:eastAsia="en-US"/>
          <w:del w:id="2697" w:author="DEYA THIVAS" w:date="2022-08-22T15:34:00Z"/>
        </w:rPr>
      </w:pPr>
      <w:del w:id="2696" w:author="DEYA THIVAS" w:date="2022-08-22T15:34:00Z">
        <w:r>
          <w:rPr>
            <w:rFonts w:eastAsia="MS Mincho;ＭＳ 明朝" w:cs="Tahoma" w:ascii="Tahoma" w:hAnsi="Tahoma"/>
            <w:b/>
            <w:bCs/>
            <w:caps/>
            <w:szCs w:val="22"/>
            <w:lang w:val="el-GR" w:eastAsia="en-US"/>
          </w:rPr>
        </w:r>
      </w:del>
    </w:p>
    <w:p>
      <w:pPr>
        <w:pStyle w:val="Style27"/>
        <w:tabs>
          <w:tab w:val="clear" w:pos="720"/>
          <w:tab w:val="left" w:pos="567" w:leader="none"/>
        </w:tabs>
        <w:ind w:left="567" w:right="0" w:hanging="567"/>
        <w:rPr>
          <w:rFonts w:ascii="Tahoma" w:hAnsi="Tahoma" w:cs="Tahoma"/>
          <w:sz w:val="24"/>
          <w:lang w:val="el-GR"/>
          <w:del w:id="2705" w:author="DEYA THIVAS" w:date="2022-08-22T15:34:00Z"/>
        </w:rPr>
      </w:pPr>
      <w:del w:id="2698" w:author="DEYA THIVAS" w:date="2022-08-22T15:34:00Z">
        <w:bookmarkStart w:id="5" w:name="__RefHeading___Toc80776039"/>
        <w:bookmarkEnd w:id="5"/>
        <w:r>
          <w:rPr>
            <w:rFonts w:cs="Tahoma" w:ascii="Tahoma" w:hAnsi="Tahoma"/>
            <w:sz w:val="24"/>
            <w:lang w:val="el-GR"/>
          </w:rPr>
          <w:delText>ΑΝΑΘΕΤΟΥΣΑ</w:delText>
        </w:r>
      </w:del>
      <w:ins w:id="2699" w:author="ΣΩΤΗΡΙΑ" w:date="2022-03-11T15:11:00Z">
        <w:del w:id="2700" w:author="DEYA THIVAS" w:date="2022-08-22T15:34:00Z">
          <w:r>
            <w:rPr>
              <w:rFonts w:cs="Tahoma" w:ascii="Tahoma" w:hAnsi="Tahoma"/>
              <w:sz w:val="24"/>
              <w:lang w:val="el-GR"/>
            </w:rPr>
            <w:delText>ΩΝ</w:delText>
          </w:r>
        </w:del>
      </w:ins>
      <w:del w:id="2701" w:author="DEYA THIVAS" w:date="2022-08-22T15:34:00Z">
        <w:r>
          <w:rPr>
            <w:rFonts w:cs="Tahoma" w:ascii="Tahoma" w:hAnsi="Tahoma"/>
            <w:sz w:val="24"/>
            <w:lang w:val="el-GR"/>
          </w:rPr>
          <w:delText xml:space="preserve"> ΑΡΧΗ</w:delText>
        </w:r>
      </w:del>
      <w:ins w:id="2702" w:author="ΣΩΤΗΡΙΑ" w:date="2022-03-11T15:11:00Z">
        <w:del w:id="2703" w:author="DEYA THIVAS" w:date="2022-08-22T15:34:00Z">
          <w:r>
            <w:rPr>
              <w:rFonts w:cs="Tahoma" w:ascii="Tahoma" w:hAnsi="Tahoma"/>
              <w:sz w:val="24"/>
              <w:lang w:val="el-GR"/>
            </w:rPr>
            <w:delText xml:space="preserve"> ΦΟΡΕΑΣ</w:delText>
          </w:r>
        </w:del>
      </w:ins>
      <w:del w:id="2704" w:author="DEYA THIVAS" w:date="2022-08-22T15:34:00Z">
        <w:r>
          <w:rPr>
            <w:rFonts w:cs="Tahoma" w:ascii="Tahoma" w:hAnsi="Tahoma"/>
            <w:sz w:val="24"/>
            <w:lang w:val="el-GR"/>
          </w:rPr>
          <w:delText xml:space="preserve"> ΚΑΙ ΑΝΤΙΚΕΙΜΕΝΟ ΣΥΜΒΑΣΗΣ</w:delText>
        </w:r>
      </w:del>
    </w:p>
    <w:p>
      <w:pPr>
        <w:pStyle w:val="Style27"/>
        <w:widowControl/>
        <w:tabs>
          <w:tab w:val="clear" w:pos="720"/>
          <w:tab w:val="left" w:pos="567" w:leader="none"/>
        </w:tabs>
        <w:suppressAutoHyphens w:val="true"/>
        <w:bidi w:val="0"/>
        <w:ind w:left="567" w:right="0" w:hanging="567"/>
        <w:jc w:val="both"/>
        <w:rPr>
          <w:rFonts w:ascii="Tahoma" w:hAnsi="Tahoma" w:cs="Tahoma"/>
          <w:sz w:val="20"/>
          <w:szCs w:val="20"/>
          <w:del w:id="2714" w:author="DEYA THIVAS" w:date="2022-08-22T15:34:00Z"/>
        </w:rPr>
      </w:pPr>
      <w:del w:id="2706" w:author="DEYA THIVAS" w:date="2022-08-22T15:34:00Z">
        <w:bookmarkStart w:id="6" w:name="__RefHeading___Toc111106198"/>
        <w:bookmarkStart w:id="7" w:name="__RefHeading___Toc80776040"/>
        <w:r>
          <w:rPr>
            <w:rFonts w:cs="Tahoma" w:ascii="Tahoma" w:hAnsi="Tahoma"/>
            <w:sz w:val="20"/>
            <w:szCs w:val="20"/>
            <w:lang w:val="el-GR"/>
          </w:rPr>
          <w:delText>1.1</w:delText>
          <w:tab/>
          <w:delText>Στοιχεία Αναθέτο</w:delText>
        </w:r>
      </w:del>
      <w:ins w:id="2707" w:author="KokkinisL" w:date="2021-09-15T11:36:00Z">
        <w:del w:id="2708" w:author="DEYA THIVAS" w:date="2022-08-22T15:34:00Z">
          <w:r>
            <w:rPr>
              <w:rFonts w:cs="Tahoma" w:ascii="Tahoma" w:hAnsi="Tahoma"/>
              <w:sz w:val="20"/>
              <w:szCs w:val="20"/>
              <w:lang w:val="el-GR"/>
            </w:rPr>
            <w:delText>ντα</w:delText>
          </w:r>
        </w:del>
      </w:ins>
      <w:del w:id="2709" w:author="DEYA THIVAS" w:date="2022-08-22T15:34:00Z">
        <w:r>
          <w:rPr>
            <w:rFonts w:cs="Tahoma" w:ascii="Tahoma" w:hAnsi="Tahoma"/>
            <w:sz w:val="20"/>
            <w:szCs w:val="20"/>
            <w:lang w:val="el-GR"/>
          </w:rPr>
          <w:delText>υσας Αρχής</w:delText>
        </w:r>
      </w:del>
      <w:del w:id="2710" w:author="DEYA THIVAS" w:date="2022-08-22T15:34:00Z">
        <w:bookmarkEnd w:id="7"/>
        <w:r>
          <w:rPr>
            <w:rFonts w:cs="Tahoma" w:ascii="Tahoma" w:hAnsi="Tahoma"/>
            <w:sz w:val="20"/>
            <w:szCs w:val="20"/>
            <w:lang w:val="el-GR"/>
          </w:rPr>
          <w:delText xml:space="preserve"> </w:delText>
        </w:r>
      </w:del>
      <w:ins w:id="2711" w:author="KokkinisL" w:date="2021-09-15T11:36:00Z">
        <w:del w:id="2712" w:author="DEYA THIVAS" w:date="2022-08-22T15:34:00Z">
          <w:r>
            <w:rPr>
              <w:rFonts w:cs="Tahoma" w:ascii="Tahoma" w:hAnsi="Tahoma"/>
              <w:sz w:val="20"/>
              <w:szCs w:val="20"/>
              <w:lang w:val="el-GR"/>
            </w:rPr>
            <w:delText>Φορέα</w:delText>
          </w:r>
        </w:del>
      </w:ins>
      <w:del w:id="2713" w:author="DEYA THIVAS" w:date="2022-08-22T15:34:00Z">
        <w:bookmarkEnd w:id="6"/>
        <w:r>
          <w:rPr>
            <w:rFonts w:cs="Tahoma" w:ascii="Tahoma" w:hAnsi="Tahoma"/>
            <w:sz w:val="20"/>
            <w:szCs w:val="20"/>
            <w:lang w:val="el-GR"/>
          </w:rPr>
          <w:delText xml:space="preserve"> </w:delText>
        </w:r>
      </w:del>
    </w:p>
    <w:p>
      <w:pPr>
        <w:pStyle w:val="Style27"/>
        <w:widowControl/>
        <w:tabs>
          <w:tab w:val="clear" w:pos="720"/>
          <w:tab w:val="left" w:pos="567" w:leader="none"/>
        </w:tabs>
        <w:suppressAutoHyphens w:val="true"/>
        <w:bidi w:val="0"/>
        <w:ind w:left="567" w:right="0" w:hanging="567"/>
        <w:jc w:val="both"/>
        <w:rPr>
          <w:rFonts w:ascii="Tahoma" w:hAnsi="Tahoma" w:cs="Tahoma"/>
          <w:b/>
          <w:b/>
          <w:sz w:val="20"/>
          <w:szCs w:val="20"/>
        </w:rPr>
      </w:pPr>
      <w:r>
        <w:rPr>
          <w:rFonts w:cs="Tahoma" w:ascii="Tahoma" w:hAnsi="Tahoma"/>
          <w:b/>
          <w:sz w:val="20"/>
          <w:szCs w:val="20"/>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Style27"/>
              <w:rPr>
                <w:rFonts w:ascii="Tahoma" w:hAnsi="Tahoma" w:cs="Tahoma"/>
                <w:sz w:val="20"/>
                <w:szCs w:val="20"/>
              </w:rPr>
            </w:pPr>
            <w:del w:id="2715" w:author="DEYA THIVAS" w:date="2022-08-22T15:34:00Z">
              <w:r>
                <w:rPr>
                  <w:rFonts w:cs="Tahoma" w:ascii="Tahoma" w:hAnsi="Tahoma"/>
                  <w:sz w:val="20"/>
                  <w:szCs w:val="20"/>
                </w:rPr>
                <w:delText>Επωνυμία</w:delText>
              </w:r>
            </w:del>
          </w:p>
        </w:tc>
        <w:tc>
          <w:tcPr>
            <w:tcW w:w="44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ahoma" w:hAnsi="Tahoma" w:cs="Tahoma"/>
                <w:sz w:val="20"/>
                <w:szCs w:val="20"/>
              </w:rPr>
            </w:pPr>
            <w:del w:id="2716" w:author="DEYA THIVAS" w:date="2022-08-22T15:34:00Z">
              <w:r>
                <w:rPr>
                  <w:rFonts w:cs="Tahoma" w:ascii="Tahoma" w:hAnsi="Tahoma"/>
                  <w:sz w:val="20"/>
                  <w:szCs w:val="20"/>
                </w:rPr>
                <w:delText>ΔΗΜΟΤΙΚΗ ΕΠΙΧΕΙΡΗΣΗ ΥΔΡΕΥΣΗΣ ΑΠΟΧΕΤΕΥΣΗΣ ΘΗΒΑΣ</w:delText>
              </w:r>
            </w:del>
          </w:p>
        </w:tc>
      </w:tr>
      <w:tr>
        <w:trPr/>
        <w:tc>
          <w:tcPr>
            <w:tcW w:w="5245" w:type="dxa"/>
            <w:tcBorders>
              <w:top w:val="single" w:sz="4" w:space="0" w:color="000000"/>
              <w:left w:val="single" w:sz="4" w:space="0" w:color="000000"/>
              <w:bottom w:val="single" w:sz="4" w:space="0" w:color="000000"/>
            </w:tcBorders>
          </w:tcPr>
          <w:p>
            <w:pPr>
              <w:pStyle w:val="Style27"/>
              <w:rPr>
                <w:rFonts w:ascii="Tahoma" w:hAnsi="Tahoma" w:cs="Tahoma"/>
                <w:sz w:val="20"/>
                <w:szCs w:val="20"/>
              </w:rPr>
            </w:pPr>
            <w:del w:id="2717" w:author="DEYA THIVAS" w:date="2022-08-22T15:34:00Z">
              <w:r>
                <w:rPr>
                  <w:rFonts w:cs="Tahoma" w:ascii="Tahoma" w:hAnsi="Tahoma"/>
                  <w:sz w:val="20"/>
                  <w:szCs w:val="20"/>
                </w:rPr>
                <w:delText>Αριθμός Φορολογικού Μητρώου (Α.Φ.Μ.)</w:delText>
              </w:r>
            </w:del>
          </w:p>
        </w:tc>
        <w:tc>
          <w:tcPr>
            <w:tcW w:w="44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ahoma" w:hAnsi="Tahoma" w:cs="Tahoma"/>
                <w:sz w:val="20"/>
                <w:szCs w:val="20"/>
                <w:lang w:val="en-US"/>
              </w:rPr>
            </w:pPr>
            <w:del w:id="2718" w:author="DEYA THIVAS" w:date="2022-08-22T15:34:00Z">
              <w:r>
                <w:rPr>
                  <w:rFonts w:cs="Tahoma" w:ascii="Tahoma" w:hAnsi="Tahoma"/>
                  <w:sz w:val="20"/>
                  <w:szCs w:val="20"/>
                  <w:lang w:val="en-US"/>
                </w:rPr>
                <w:delText>090075565</w:delText>
              </w:r>
            </w:del>
          </w:p>
        </w:tc>
      </w:tr>
      <w:tr>
        <w:trPr/>
        <w:tc>
          <w:tcPr>
            <w:tcW w:w="5245" w:type="dxa"/>
            <w:tcBorders>
              <w:top w:val="single" w:sz="4" w:space="0" w:color="000000"/>
              <w:left w:val="single" w:sz="4" w:space="0" w:color="000000"/>
              <w:bottom w:val="single" w:sz="4" w:space="0" w:color="000000"/>
            </w:tcBorders>
          </w:tcPr>
          <w:p>
            <w:pPr>
              <w:pStyle w:val="Style27"/>
              <w:rPr>
                <w:rFonts w:ascii="Tahoma" w:hAnsi="Tahoma" w:cs="Tahoma"/>
                <w:sz w:val="20"/>
                <w:szCs w:val="20"/>
              </w:rPr>
            </w:pPr>
            <w:del w:id="2719" w:author="DEYA THIVAS" w:date="2022-08-22T15:34:00Z">
              <w:r>
                <w:rPr>
                  <w:rFonts w:cs="Tahoma" w:ascii="Tahoma" w:hAnsi="Tahoma"/>
                  <w:sz w:val="20"/>
                  <w:szCs w:val="20"/>
                </w:rPr>
                <w:delText>Κωδικός ηλεκτρονικής τιμολόγησης</w:delText>
              </w:r>
            </w:del>
            <w:del w:id="2720" w:author="DEYA THIVAS" w:date="2022-08-22T15:34:00Z">
              <w:r>
                <w:rPr>
                  <w:rStyle w:val="Style6"/>
                  <w:rStyle w:val="EndnoteAnchor"/>
                  <w:rFonts w:cs="Tahoma" w:ascii="Tahoma" w:hAnsi="Tahoma"/>
                  <w:sz w:val="20"/>
                  <w:szCs w:val="20"/>
                </w:rPr>
                <w:endnoteReference w:id="2"/>
              </w:r>
            </w:del>
          </w:p>
        </w:tc>
        <w:tc>
          <w:tcPr>
            <w:tcW w:w="44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ahoma" w:hAnsi="Tahoma" w:cs="Tahoma"/>
                <w:sz w:val="20"/>
                <w:szCs w:val="20"/>
              </w:rPr>
            </w:pPr>
            <w:r>
              <w:rPr>
                <w:rFonts w:cs="Tahoma" w:ascii="Tahoma" w:hAnsi="Tahoma"/>
                <w:sz w:val="20"/>
                <w:szCs w:val="20"/>
              </w:rPr>
            </w:r>
          </w:p>
        </w:tc>
      </w:tr>
      <w:tr>
        <w:trPr/>
        <w:tc>
          <w:tcPr>
            <w:tcW w:w="5245" w:type="dxa"/>
            <w:tcBorders>
              <w:top w:val="single" w:sz="4" w:space="0" w:color="000000"/>
              <w:left w:val="single" w:sz="4" w:space="0" w:color="000000"/>
              <w:bottom w:val="single" w:sz="4" w:space="0" w:color="000000"/>
            </w:tcBorders>
          </w:tcPr>
          <w:p>
            <w:pPr>
              <w:pStyle w:val="Style27"/>
              <w:rPr/>
            </w:pPr>
            <w:del w:id="2721" w:author="DEYA THIVAS" w:date="2022-08-22T15:34:00Z">
              <w:r>
                <w:rPr>
                  <w:rFonts w:cs="Tahoma" w:ascii="Tahoma" w:hAnsi="Tahoma"/>
                  <w:sz w:val="20"/>
                  <w:szCs w:val="20"/>
                </w:rPr>
                <w:delText>Ταχυδρομική διεύθυνση</w:delText>
              </w:r>
            </w:del>
          </w:p>
        </w:tc>
        <w:tc>
          <w:tcPr>
            <w:tcW w:w="44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ahoma" w:hAnsi="Tahoma" w:cs="Tahoma"/>
                <w:sz w:val="20"/>
                <w:szCs w:val="20"/>
              </w:rPr>
            </w:pPr>
            <w:del w:id="2722" w:author="DEYA THIVAS" w:date="2022-08-22T15:34:00Z">
              <w:r>
                <w:rPr>
                  <w:rFonts w:cs="Tahoma" w:ascii="Tahoma" w:hAnsi="Tahoma"/>
                  <w:sz w:val="20"/>
                  <w:szCs w:val="20"/>
                </w:rPr>
                <w:delText>ΘΕΣΗ ΧΟΡΟΒΟΪΒΟΔΑ</w:delText>
              </w:r>
            </w:del>
            <w:ins w:id="2723" w:author="KokkinisL" w:date="2021-09-15T11:36:00Z">
              <w:del w:id="2724" w:author="DEYA THIVAS" w:date="2022-08-22T15:34:00Z">
                <w:r>
                  <w:rPr>
                    <w:rFonts w:cs="Tahoma" w:ascii="Tahoma" w:hAnsi="Tahoma"/>
                    <w:sz w:val="20"/>
                    <w:szCs w:val="20"/>
                  </w:rPr>
                  <w:delText xml:space="preserve"> </w:delText>
                </w:r>
              </w:del>
            </w:ins>
            <w:del w:id="2725" w:author="DEYA THIVAS" w:date="2022-08-22T15:34:00Z">
              <w:r>
                <w:rPr>
                  <w:rFonts w:cs="Tahoma" w:ascii="Tahoma" w:hAnsi="Tahoma"/>
                  <w:sz w:val="20"/>
                  <w:szCs w:val="20"/>
                </w:rPr>
                <w:delText>-</w:delText>
              </w:r>
            </w:del>
            <w:ins w:id="2726" w:author="KokkinisL" w:date="2021-09-15T11:36:00Z">
              <w:del w:id="2727" w:author="DEYA THIVAS" w:date="2022-08-22T15:34:00Z">
                <w:r>
                  <w:rPr>
                    <w:rFonts w:cs="Tahoma" w:ascii="Tahoma" w:hAnsi="Tahoma"/>
                    <w:sz w:val="20"/>
                    <w:szCs w:val="20"/>
                  </w:rPr>
                  <w:delText xml:space="preserve"> </w:delText>
                </w:r>
              </w:del>
            </w:ins>
            <w:del w:id="2728" w:author="DEYA THIVAS" w:date="2022-08-22T15:34:00Z">
              <w:r>
                <w:rPr>
                  <w:rFonts w:cs="Tahoma" w:ascii="Tahoma" w:hAnsi="Tahoma"/>
                  <w:sz w:val="20"/>
                  <w:szCs w:val="20"/>
                </w:rPr>
                <w:delText>Τ.Θ. 30</w:delText>
              </w:r>
            </w:del>
          </w:p>
        </w:tc>
      </w:tr>
      <w:tr>
        <w:trPr/>
        <w:tc>
          <w:tcPr>
            <w:tcW w:w="5245" w:type="dxa"/>
            <w:tcBorders>
              <w:top w:val="single" w:sz="4" w:space="0" w:color="000000"/>
              <w:left w:val="single" w:sz="4" w:space="0" w:color="000000"/>
              <w:bottom w:val="single" w:sz="4" w:space="0" w:color="000000"/>
            </w:tcBorders>
          </w:tcPr>
          <w:p>
            <w:pPr>
              <w:pStyle w:val="Style27"/>
              <w:widowControl/>
              <w:suppressAutoHyphens w:val="true"/>
              <w:bidi w:val="0"/>
              <w:snapToGrid w:val="false"/>
              <w:jc w:val="both"/>
              <w:rPr>
                <w:rFonts w:ascii="Tahoma" w:hAnsi="Tahoma" w:cs="Tahoma"/>
                <w:sz w:val="20"/>
                <w:szCs w:val="20"/>
              </w:rPr>
            </w:pPr>
            <w:del w:id="2729" w:author="DEYA THIVAS" w:date="2022-08-22T15:34:00Z">
              <w:r>
                <w:rPr>
                  <w:rFonts w:cs="Tahoma" w:ascii="Tahoma" w:hAnsi="Tahoma"/>
                  <w:sz w:val="20"/>
                  <w:szCs w:val="20"/>
                </w:rPr>
                <w:delText>Πόλη</w:delText>
              </w:r>
            </w:del>
          </w:p>
        </w:tc>
        <w:tc>
          <w:tcPr>
            <w:tcW w:w="44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ahoma" w:hAnsi="Tahoma" w:cs="Tahoma"/>
                <w:sz w:val="20"/>
                <w:szCs w:val="20"/>
              </w:rPr>
            </w:pPr>
            <w:del w:id="2730" w:author="DEYA THIVAS" w:date="2022-08-22T15:34:00Z">
              <w:r>
                <w:rPr>
                  <w:rFonts w:cs="Tahoma" w:ascii="Tahoma" w:hAnsi="Tahoma"/>
                  <w:sz w:val="20"/>
                  <w:szCs w:val="20"/>
                </w:rPr>
                <w:delText>ΘΗΒΑ</w:delText>
              </w:r>
            </w:del>
          </w:p>
        </w:tc>
      </w:tr>
      <w:tr>
        <w:trPr/>
        <w:tc>
          <w:tcPr>
            <w:tcW w:w="5245" w:type="dxa"/>
            <w:tcBorders>
              <w:top w:val="single" w:sz="4" w:space="0" w:color="000000"/>
              <w:left w:val="single" w:sz="4" w:space="0" w:color="000000"/>
              <w:bottom w:val="single" w:sz="4" w:space="0" w:color="000000"/>
            </w:tcBorders>
          </w:tcPr>
          <w:p>
            <w:pPr>
              <w:pStyle w:val="Style27"/>
              <w:rPr/>
            </w:pPr>
            <w:del w:id="2731" w:author="DEYA THIVAS" w:date="2022-08-22T15:34:00Z">
              <w:r>
                <w:rPr>
                  <w:rFonts w:cs="Tahoma" w:ascii="Tahoma" w:hAnsi="Tahoma"/>
                  <w:sz w:val="20"/>
                  <w:szCs w:val="20"/>
                </w:rPr>
                <w:delText>Ταχυδρομικός Κωδικός</w:delText>
              </w:r>
            </w:del>
          </w:p>
        </w:tc>
        <w:tc>
          <w:tcPr>
            <w:tcW w:w="44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ahoma" w:hAnsi="Tahoma" w:cs="Tahoma"/>
                <w:sz w:val="20"/>
                <w:szCs w:val="20"/>
              </w:rPr>
            </w:pPr>
            <w:del w:id="2732" w:author="DEYA THIVAS" w:date="2022-08-22T15:34:00Z">
              <w:r>
                <w:rPr>
                  <w:rFonts w:cs="Tahoma" w:ascii="Tahoma" w:hAnsi="Tahoma"/>
                  <w:sz w:val="20"/>
                  <w:szCs w:val="20"/>
                </w:rPr>
                <w:delText>32200</w:delText>
              </w:r>
            </w:del>
          </w:p>
        </w:tc>
      </w:tr>
      <w:tr>
        <w:trPr/>
        <w:tc>
          <w:tcPr>
            <w:tcW w:w="5245" w:type="dxa"/>
            <w:tcBorders>
              <w:top w:val="single" w:sz="4" w:space="0" w:color="000000"/>
              <w:left w:val="single" w:sz="4" w:space="0" w:color="000000"/>
              <w:bottom w:val="single" w:sz="4" w:space="0" w:color="000000"/>
            </w:tcBorders>
          </w:tcPr>
          <w:p>
            <w:pPr>
              <w:pStyle w:val="Style27"/>
              <w:rPr>
                <w:rFonts w:ascii="Tahoma" w:hAnsi="Tahoma" w:cs="Tahoma"/>
                <w:sz w:val="20"/>
                <w:szCs w:val="20"/>
              </w:rPr>
            </w:pPr>
            <w:del w:id="2733" w:author="DEYA THIVAS" w:date="2022-08-22T15:34:00Z">
              <w:r>
                <w:rPr>
                  <w:rFonts w:cs="Tahoma" w:ascii="Tahoma" w:hAnsi="Tahoma"/>
                  <w:sz w:val="20"/>
                  <w:szCs w:val="20"/>
                </w:rPr>
                <w:delText>Χώρα</w:delText>
              </w:r>
            </w:del>
            <w:del w:id="2734" w:author="DEYA THIVAS" w:date="2022-08-22T15:34:00Z">
              <w:r>
                <w:rPr>
                  <w:rStyle w:val="WWFootnoteReference"/>
                  <w:rStyle w:val="EndnoteAnchor"/>
                  <w:rFonts w:cs="Tahoma" w:ascii="Tahoma" w:hAnsi="Tahoma"/>
                  <w:sz w:val="20"/>
                  <w:szCs w:val="20"/>
                </w:rPr>
                <w:endnoteReference w:id="3"/>
              </w:r>
            </w:del>
          </w:p>
        </w:tc>
        <w:tc>
          <w:tcPr>
            <w:tcW w:w="44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ahoma" w:hAnsi="Tahoma" w:cs="Tahoma"/>
                <w:sz w:val="20"/>
                <w:szCs w:val="20"/>
              </w:rPr>
            </w:pPr>
            <w:del w:id="2735" w:author="DEYA THIVAS" w:date="2022-08-22T15:34:00Z">
              <w:r>
                <w:rPr>
                  <w:rFonts w:cs="Tahoma" w:ascii="Tahoma" w:hAnsi="Tahoma"/>
                  <w:sz w:val="20"/>
                  <w:szCs w:val="20"/>
                </w:rPr>
                <w:delText>ΕΛΛΑΔΑ</w:delText>
              </w:r>
            </w:del>
          </w:p>
        </w:tc>
      </w:tr>
      <w:tr>
        <w:trPr/>
        <w:tc>
          <w:tcPr>
            <w:tcW w:w="5245" w:type="dxa"/>
            <w:tcBorders>
              <w:top w:val="single" w:sz="4" w:space="0" w:color="000000"/>
              <w:left w:val="single" w:sz="4" w:space="0" w:color="000000"/>
              <w:bottom w:val="single" w:sz="4" w:space="0" w:color="000000"/>
            </w:tcBorders>
          </w:tcPr>
          <w:p>
            <w:pPr>
              <w:pStyle w:val="Style27"/>
              <w:rPr>
                <w:rFonts w:ascii="Tahoma" w:hAnsi="Tahoma" w:cs="Tahoma"/>
                <w:sz w:val="20"/>
                <w:szCs w:val="20"/>
              </w:rPr>
            </w:pPr>
            <w:del w:id="2736" w:author="DEYA THIVAS" w:date="2022-08-22T15:34:00Z">
              <w:r>
                <w:rPr>
                  <w:rFonts w:cs="Tahoma" w:ascii="Tahoma" w:hAnsi="Tahoma"/>
                  <w:sz w:val="20"/>
                  <w:szCs w:val="20"/>
                </w:rPr>
                <w:delText>Κωδικός ΝUTS</w:delText>
              </w:r>
            </w:del>
            <w:del w:id="2737" w:author="DEYA THIVAS" w:date="2022-08-22T15:34:00Z">
              <w:r>
                <w:rPr>
                  <w:rStyle w:val="WWFootnoteReference"/>
                  <w:rStyle w:val="EndnoteAnchor"/>
                  <w:rFonts w:cs="Tahoma" w:ascii="Tahoma" w:hAnsi="Tahoma"/>
                  <w:sz w:val="20"/>
                  <w:szCs w:val="20"/>
                </w:rPr>
                <w:endnoteReference w:id="4"/>
              </w:r>
            </w:del>
          </w:p>
        </w:tc>
        <w:tc>
          <w:tcPr>
            <w:tcW w:w="44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ahoma" w:hAnsi="Tahoma" w:cs="Tahoma"/>
                <w:sz w:val="20"/>
                <w:szCs w:val="20"/>
              </w:rPr>
            </w:pPr>
            <w:del w:id="2738" w:author="DEYA THIVAS" w:date="2022-08-22T15:34:00Z">
              <w:r>
                <w:rPr>
                  <w:rFonts w:cs="Tahoma" w:ascii="Tahoma" w:hAnsi="Tahoma"/>
                  <w:sz w:val="20"/>
                  <w:szCs w:val="20"/>
                </w:rPr>
                <w:delText>EL641</w:delText>
              </w:r>
            </w:del>
          </w:p>
        </w:tc>
      </w:tr>
      <w:tr>
        <w:trPr/>
        <w:tc>
          <w:tcPr>
            <w:tcW w:w="5245" w:type="dxa"/>
            <w:tcBorders>
              <w:top w:val="single" w:sz="4" w:space="0" w:color="000000"/>
              <w:left w:val="single" w:sz="4" w:space="0" w:color="000000"/>
              <w:bottom w:val="single" w:sz="4" w:space="0" w:color="000000"/>
            </w:tcBorders>
          </w:tcPr>
          <w:p>
            <w:pPr>
              <w:pStyle w:val="Style27"/>
              <w:rPr>
                <w:rFonts w:ascii="Tahoma" w:hAnsi="Tahoma" w:cs="Tahoma"/>
                <w:sz w:val="20"/>
                <w:szCs w:val="20"/>
              </w:rPr>
            </w:pPr>
            <w:del w:id="2739" w:author="DEYA THIVAS" w:date="2022-08-22T15:34:00Z">
              <w:r>
                <w:rPr>
                  <w:rFonts w:cs="Tahoma" w:ascii="Tahoma" w:hAnsi="Tahoma"/>
                  <w:sz w:val="20"/>
                  <w:szCs w:val="20"/>
                </w:rPr>
                <w:delText>Τηλέφωνο</w:delText>
              </w:r>
            </w:del>
          </w:p>
        </w:tc>
        <w:tc>
          <w:tcPr>
            <w:tcW w:w="44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ahoma" w:hAnsi="Tahoma" w:cs="Tahoma"/>
                <w:sz w:val="20"/>
                <w:szCs w:val="20"/>
              </w:rPr>
            </w:pPr>
            <w:del w:id="2740" w:author="DEYA THIVAS" w:date="2022-08-22T15:34:00Z">
              <w:r>
                <w:rPr>
                  <w:rFonts w:cs="Tahoma" w:ascii="Tahoma" w:hAnsi="Tahoma"/>
                  <w:sz w:val="20"/>
                  <w:szCs w:val="20"/>
                </w:rPr>
                <w:delText>22620-25947, 22620-28258 &amp; 22620-22147</w:delText>
              </w:r>
            </w:del>
          </w:p>
        </w:tc>
      </w:tr>
      <w:tr>
        <w:trPr/>
        <w:tc>
          <w:tcPr>
            <w:tcW w:w="5245" w:type="dxa"/>
            <w:tcBorders>
              <w:top w:val="single" w:sz="4" w:space="0" w:color="000000"/>
              <w:left w:val="single" w:sz="4" w:space="0" w:color="000000"/>
              <w:bottom w:val="single" w:sz="4" w:space="0" w:color="000000"/>
            </w:tcBorders>
          </w:tcPr>
          <w:p>
            <w:pPr>
              <w:pStyle w:val="Style27"/>
              <w:rPr>
                <w:rFonts w:ascii="Tahoma" w:hAnsi="Tahoma" w:cs="Tahoma"/>
                <w:sz w:val="20"/>
                <w:szCs w:val="20"/>
                <w:lang w:val="en-US"/>
              </w:rPr>
            </w:pPr>
            <w:del w:id="2741" w:author="DEYA THIVAS" w:date="2022-08-22T15:34:00Z">
              <w:r>
                <w:rPr>
                  <w:rFonts w:cs="Tahoma" w:ascii="Tahoma" w:hAnsi="Tahoma"/>
                  <w:sz w:val="20"/>
                  <w:szCs w:val="20"/>
                </w:rPr>
                <w:delText xml:space="preserve">Ηλεκτρονικό Ταχυδρομείο </w:delText>
              </w:r>
            </w:del>
            <w:del w:id="2742" w:author="DEYA THIVAS" w:date="2022-08-22T15:34:00Z">
              <w:r>
                <w:rPr>
                  <w:rFonts w:cs="Tahoma" w:ascii="Tahoma" w:hAnsi="Tahoma"/>
                  <w:sz w:val="20"/>
                  <w:szCs w:val="20"/>
                  <w:lang w:val="en-US"/>
                </w:rPr>
                <w:delText>(e-mail)</w:delText>
              </w:r>
            </w:del>
          </w:p>
        </w:tc>
        <w:tc>
          <w:tcPr>
            <w:tcW w:w="44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ahoma" w:hAnsi="Tahoma" w:cs="Tahoma"/>
                <w:sz w:val="20"/>
                <w:szCs w:val="20"/>
                <w:lang w:val="en-US"/>
              </w:rPr>
            </w:pPr>
            <w:del w:id="2743" w:author="DEYA THIVAS" w:date="2022-08-22T15:34:00Z">
              <w:r>
                <w:rPr>
                  <w:rFonts w:cs="Tahoma" w:ascii="Tahoma" w:hAnsi="Tahoma"/>
                  <w:sz w:val="20"/>
                  <w:szCs w:val="20"/>
                  <w:lang w:val="en-US"/>
                </w:rPr>
                <w:delText>info@deyathivas.gr</w:delText>
              </w:r>
            </w:del>
          </w:p>
        </w:tc>
      </w:tr>
      <w:tr>
        <w:trPr/>
        <w:tc>
          <w:tcPr>
            <w:tcW w:w="5245" w:type="dxa"/>
            <w:tcBorders>
              <w:top w:val="single" w:sz="4" w:space="0" w:color="000000"/>
              <w:left w:val="single" w:sz="4" w:space="0" w:color="000000"/>
              <w:bottom w:val="single" w:sz="4" w:space="0" w:color="000000"/>
            </w:tcBorders>
          </w:tcPr>
          <w:p>
            <w:pPr>
              <w:pStyle w:val="Style27"/>
              <w:rPr>
                <w:rFonts w:ascii="Tahoma" w:hAnsi="Tahoma" w:cs="Tahoma"/>
                <w:sz w:val="20"/>
                <w:szCs w:val="20"/>
              </w:rPr>
            </w:pPr>
            <w:del w:id="2744" w:author="DEYA THIVAS" w:date="2022-08-22T15:34:00Z">
              <w:r>
                <w:rPr>
                  <w:rFonts w:cs="Tahoma" w:ascii="Tahoma" w:hAnsi="Tahoma"/>
                  <w:sz w:val="20"/>
                  <w:szCs w:val="20"/>
                </w:rPr>
                <w:delText>Αρμόδιος για πληροφορίες</w:delText>
              </w:r>
            </w:del>
            <w:del w:id="2745" w:author="DEYA THIVAS" w:date="2022-08-22T15:34:00Z">
              <w:r>
                <w:rPr>
                  <w:rStyle w:val="WWFootnoteReference"/>
                  <w:rStyle w:val="EndnoteAnchor"/>
                  <w:rFonts w:cs="Tahoma" w:ascii="Tahoma" w:hAnsi="Tahoma"/>
                  <w:sz w:val="20"/>
                  <w:szCs w:val="20"/>
                </w:rPr>
                <w:endnoteReference w:id="5"/>
              </w:r>
            </w:del>
          </w:p>
        </w:tc>
        <w:tc>
          <w:tcPr>
            <w:tcW w:w="44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ahoma" w:hAnsi="Tahoma" w:cs="Tahoma"/>
                <w:sz w:val="20"/>
                <w:szCs w:val="20"/>
              </w:rPr>
            </w:pPr>
            <w:del w:id="2746" w:author="DEYA THIVAS" w:date="2022-08-22T15:34:00Z">
              <w:r>
                <w:rPr>
                  <w:rFonts w:cs="Tahoma" w:ascii="Tahoma" w:hAnsi="Tahoma"/>
                  <w:sz w:val="20"/>
                  <w:szCs w:val="20"/>
                </w:rPr>
                <w:delText>Σωτηρία Ίσσαρη, Δημήτριος Μπότης</w:delText>
              </w:r>
            </w:del>
          </w:p>
        </w:tc>
      </w:tr>
      <w:tr>
        <w:trPr/>
        <w:tc>
          <w:tcPr>
            <w:tcW w:w="5245" w:type="dxa"/>
            <w:tcBorders>
              <w:top w:val="single" w:sz="4" w:space="0" w:color="000000"/>
              <w:left w:val="single" w:sz="4" w:space="0" w:color="000000"/>
              <w:bottom w:val="single" w:sz="4" w:space="0" w:color="000000"/>
            </w:tcBorders>
          </w:tcPr>
          <w:p>
            <w:pPr>
              <w:pStyle w:val="Style27"/>
              <w:rPr>
                <w:rFonts w:ascii="Tahoma" w:hAnsi="Tahoma" w:cs="Tahoma"/>
                <w:sz w:val="20"/>
                <w:szCs w:val="20"/>
              </w:rPr>
            </w:pPr>
            <w:del w:id="2747" w:author="DEYA THIVAS" w:date="2022-08-22T15:34:00Z">
              <w:r>
                <w:rPr>
                  <w:rFonts w:cs="Tahoma" w:ascii="Tahoma" w:hAnsi="Tahoma"/>
                  <w:sz w:val="20"/>
                  <w:szCs w:val="20"/>
                </w:rPr>
                <w:delText>Γενική Διεύθυνση στο διαδίκτυο  (URL)</w:delText>
              </w:r>
            </w:del>
          </w:p>
        </w:tc>
        <w:tc>
          <w:tcPr>
            <w:tcW w:w="44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ahoma" w:hAnsi="Tahoma" w:cs="Tahoma"/>
                <w:sz w:val="20"/>
                <w:szCs w:val="20"/>
              </w:rPr>
            </w:pPr>
            <w:hyperlink r:id="rId6">
              <w:del w:id="2748" w:author="DEYA THIVAS" w:date="2022-08-22T15:34:00Z">
                <w:bookmarkStart w:id="8" w:name="_Hlk98082051"/>
                <w:r>
                  <w:rPr>
                    <w:rStyle w:val="InternetLink"/>
                    <w:rFonts w:cs="Tahoma" w:ascii="Tahoma" w:hAnsi="Tahoma"/>
                    <w:bCs/>
                    <w:color w:val="000000"/>
                    <w:sz w:val="20"/>
                    <w:szCs w:val="20"/>
                    <w:u w:val="none"/>
                  </w:rPr>
                  <w:delText>www.deyathivas.gr</w:delText>
                </w:r>
              </w:del>
            </w:hyperlink>
            <w:del w:id="2749" w:author="DEYA THIVAS" w:date="2022-08-22T15:34:00Z">
              <w:bookmarkEnd w:id="8"/>
              <w:r>
                <w:rPr>
                  <w:rFonts w:cs="Tahoma" w:ascii="Tahoma" w:hAnsi="Tahoma"/>
                  <w:bCs/>
                  <w:sz w:val="20"/>
                  <w:szCs w:val="20"/>
                </w:rPr>
                <w:delText xml:space="preserve">,  </w:delText>
              </w:r>
            </w:del>
            <w:del w:id="2750" w:author="DEYA THIVAS" w:date="2022-08-22T15:34:00Z">
              <w:r>
                <w:rPr>
                  <w:rFonts w:cs="Tahoma" w:ascii="Tahoma" w:hAnsi="Tahoma"/>
                  <w:sz w:val="20"/>
                  <w:szCs w:val="20"/>
                </w:rPr>
                <w:delText>www.thiva.gr</w:delText>
              </w:r>
            </w:del>
          </w:p>
        </w:tc>
      </w:tr>
      <w:tr>
        <w:trPr/>
        <w:tc>
          <w:tcPr>
            <w:tcW w:w="5245" w:type="dxa"/>
            <w:tcBorders>
              <w:top w:val="single" w:sz="4" w:space="0" w:color="000000"/>
              <w:left w:val="single" w:sz="4" w:space="0" w:color="000000"/>
              <w:bottom w:val="single" w:sz="4" w:space="0" w:color="000000"/>
            </w:tcBorders>
          </w:tcPr>
          <w:p>
            <w:pPr>
              <w:pStyle w:val="Style27"/>
              <w:rPr>
                <w:rFonts w:ascii="Tahoma" w:hAnsi="Tahoma" w:cs="Tahoma"/>
                <w:sz w:val="20"/>
                <w:szCs w:val="20"/>
              </w:rPr>
            </w:pPr>
            <w:del w:id="2751" w:author="DEYA THIVAS" w:date="2022-08-22T15:34:00Z">
              <w:r>
                <w:rPr>
                  <w:rFonts w:cs="Tahoma" w:ascii="Tahoma" w:hAnsi="Tahoma"/>
                  <w:sz w:val="20"/>
                  <w:szCs w:val="20"/>
                </w:rPr>
                <w:delText>Διεύθυνση του προφίλ αγοραστή στο διαδίκτυο (URL)</w:delText>
              </w:r>
            </w:del>
            <w:del w:id="2752" w:author="DEYA THIVAS" w:date="2022-08-22T15:34:00Z">
              <w:r>
                <w:rPr>
                  <w:rStyle w:val="WWFootnoteReference"/>
                  <w:rStyle w:val="EndnoteAnchor"/>
                  <w:rFonts w:cs="Tahoma" w:ascii="Tahoma" w:hAnsi="Tahoma"/>
                  <w:sz w:val="20"/>
                  <w:szCs w:val="20"/>
                </w:rPr>
                <w:endnoteReference w:id="6"/>
              </w:r>
            </w:del>
          </w:p>
        </w:tc>
        <w:tc>
          <w:tcPr>
            <w:tcW w:w="44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ahoma" w:hAnsi="Tahoma" w:cs="Tahoma"/>
                <w:sz w:val="20"/>
                <w:szCs w:val="20"/>
              </w:rPr>
            </w:pPr>
            <w:r>
              <w:rPr>
                <w:rFonts w:cs="Tahoma" w:ascii="Tahoma" w:hAnsi="Tahoma"/>
                <w:sz w:val="20"/>
                <w:szCs w:val="20"/>
              </w:rPr>
            </w:r>
          </w:p>
        </w:tc>
      </w:tr>
    </w:tbl>
    <w:p>
      <w:pPr>
        <w:pStyle w:val="Style27"/>
        <w:rPr>
          <w:rFonts w:ascii="Tahoma" w:hAnsi="Tahoma" w:cs="Tahoma"/>
          <w:sz w:val="20"/>
          <w:szCs w:val="20"/>
          <w:del w:id="2754" w:author="DEYA THIVAS" w:date="2022-08-22T15:34:00Z"/>
        </w:rPr>
      </w:pPr>
      <w:del w:id="2753" w:author="DEYA THIVAS" w:date="2022-08-22T15:34:00Z">
        <w:r>
          <w:rPr>
            <w:rFonts w:cs="Tahoma" w:ascii="Tahoma" w:hAnsi="Tahoma"/>
            <w:sz w:val="20"/>
            <w:szCs w:val="20"/>
          </w:rPr>
        </w:r>
      </w:del>
    </w:p>
    <w:p>
      <w:pPr>
        <w:pStyle w:val="Style27"/>
        <w:rPr>
          <w:rFonts w:ascii="Tahoma" w:hAnsi="Tahoma" w:cs="Tahoma"/>
          <w:sz w:val="20"/>
          <w:szCs w:val="20"/>
          <w:del w:id="2760" w:author="DEYA THIVAS" w:date="2022-08-22T15:34:00Z"/>
        </w:rPr>
      </w:pPr>
      <w:del w:id="2755" w:author="DEYA THIVAS" w:date="2022-08-22T15:34:00Z">
        <w:r>
          <w:rPr>
            <w:rFonts w:cs="Tahoma" w:ascii="Tahoma" w:hAnsi="Tahoma"/>
            <w:b/>
            <w:sz w:val="20"/>
            <w:szCs w:val="20"/>
          </w:rPr>
          <w:delText>Είδος Αναθέτο</w:delText>
        </w:r>
      </w:del>
      <w:ins w:id="2756" w:author="KokkinisL" w:date="2021-09-15T11:36:00Z">
        <w:del w:id="2757" w:author="DEYA THIVAS" w:date="2022-08-22T15:34:00Z">
          <w:r>
            <w:rPr>
              <w:rFonts w:cs="Tahoma" w:ascii="Tahoma" w:hAnsi="Tahoma"/>
              <w:b/>
              <w:sz w:val="20"/>
              <w:szCs w:val="20"/>
            </w:rPr>
            <w:delText>ντα</w:delText>
          </w:r>
        </w:del>
      </w:ins>
      <w:del w:id="2758" w:author="DEYA THIVAS" w:date="2022-08-22T15:34:00Z">
        <w:r>
          <w:rPr>
            <w:rFonts w:cs="Tahoma" w:ascii="Tahoma" w:hAnsi="Tahoma"/>
            <w:b/>
            <w:sz w:val="20"/>
            <w:szCs w:val="20"/>
          </w:rPr>
          <w:delText xml:space="preserve">υσας Αρχής </w:delText>
        </w:r>
      </w:del>
      <w:del w:id="2759" w:author="DEYA THIVAS" w:date="2022-08-22T15:34:00Z">
        <w:r>
          <w:rPr>
            <w:rFonts w:cs="Tahoma" w:ascii="Tahoma" w:hAnsi="Tahoma"/>
            <w:b/>
            <w:sz w:val="20"/>
            <w:szCs w:val="20"/>
          </w:rPr>
          <w:delText xml:space="preserve">Φορέα </w:delText>
        </w:r>
      </w:del>
    </w:p>
    <w:p>
      <w:pPr>
        <w:pStyle w:val="Style27"/>
        <w:rPr>
          <w:rFonts w:ascii="Tahoma" w:hAnsi="Tahoma" w:eastAsia="Calibri" w:cs="Tahoma"/>
          <w:sz w:val="20"/>
          <w:szCs w:val="20"/>
          <w:del w:id="2805" w:author="DEYA THIVAS" w:date="2022-08-22T15:34:00Z"/>
        </w:rPr>
      </w:pPr>
      <w:del w:id="2761" w:author="DEYA THIVAS" w:date="2022-08-22T15:34:00Z">
        <w:r>
          <w:rPr>
            <w:rFonts w:cs="Tahoma" w:ascii="Tahoma" w:hAnsi="Tahoma"/>
            <w:sz w:val="20"/>
            <w:szCs w:val="20"/>
          </w:rPr>
          <w:delText>Ο Αναθέτων Φορέας είναι</w:delText>
        </w:r>
      </w:del>
      <w:ins w:id="2762" w:author="ΣΩΤΗΡΙΑ" w:date="2022-03-11T15:19:00Z">
        <w:del w:id="2763" w:author="DEYA THIVAS" w:date="2022-08-22T15:34:00Z">
          <w:r>
            <w:rPr>
              <w:rFonts w:cs="Tahoma" w:ascii="Tahoma" w:hAnsi="Tahoma"/>
              <w:sz w:val="20"/>
              <w:szCs w:val="20"/>
            </w:rPr>
            <w:delText xml:space="preserve"> </w:delText>
          </w:r>
        </w:del>
      </w:ins>
      <w:del w:id="2764" w:author="DEYA THIVAS" w:date="2022-08-22T15:34:00Z">
        <w:r>
          <w:rPr>
            <w:rStyle w:val="Style6"/>
            <w:rStyle w:val="EndnoteAnchor"/>
            <w:rFonts w:cs="Tahoma" w:ascii="Tahoma" w:hAnsi="Tahoma"/>
            <w:sz w:val="20"/>
            <w:szCs w:val="20"/>
          </w:rPr>
          <w:endnoteReference w:id="7"/>
        </w:r>
      </w:del>
      <w:del w:id="2765" w:author="DEYA THIVAS" w:date="2022-08-22T15:34:00Z">
        <w:r>
          <w:rPr>
            <w:rFonts w:cs="Tahoma" w:ascii="Tahoma" w:hAnsi="Tahoma"/>
            <w:sz w:val="20"/>
            <w:szCs w:val="20"/>
          </w:rPr>
          <w:delText xml:space="preserve"> δημοτικη</w:delText>
        </w:r>
      </w:del>
      <w:ins w:id="2766" w:author="ΣΩΤΗΡΙΑ" w:date="2022-03-11T15:19:00Z">
        <w:del w:id="2767" w:author="DEYA THIVAS" w:date="2022-08-22T15:34:00Z">
          <w:r>
            <w:rPr>
              <w:rFonts w:cs="Tahoma" w:ascii="Tahoma" w:hAnsi="Tahoma"/>
              <w:sz w:val="20"/>
              <w:szCs w:val="20"/>
            </w:rPr>
            <w:delText>δημοτική</w:delText>
          </w:r>
        </w:del>
      </w:ins>
      <w:del w:id="2768" w:author="DEYA THIVAS" w:date="2022-08-22T15:34:00Z">
        <w:r>
          <w:rPr>
            <w:rFonts w:cs="Tahoma" w:ascii="Tahoma" w:hAnsi="Tahoma"/>
            <w:sz w:val="20"/>
            <w:szCs w:val="20"/>
          </w:rPr>
          <w:delText xml:space="preserve"> επιχειρηση</w:delText>
        </w:r>
      </w:del>
      <w:ins w:id="2769" w:author="ΣΩΤΗΡΙΑ" w:date="2022-03-11T15:19:00Z">
        <w:del w:id="2770" w:author="DEYA THIVAS" w:date="2022-08-22T15:34:00Z">
          <w:r>
            <w:rPr>
              <w:rFonts w:cs="Tahoma" w:ascii="Tahoma" w:hAnsi="Tahoma"/>
              <w:sz w:val="20"/>
              <w:szCs w:val="20"/>
            </w:rPr>
            <w:delText>επιχείρηση</w:delText>
          </w:r>
        </w:del>
      </w:ins>
      <w:del w:id="2771" w:author="DEYA THIVAS" w:date="2022-08-22T15:34:00Z">
        <w:r>
          <w:rPr>
            <w:rFonts w:cs="Tahoma" w:ascii="Tahoma" w:hAnsi="Tahoma"/>
            <w:sz w:val="20"/>
            <w:szCs w:val="20"/>
          </w:rPr>
          <w:delText xml:space="preserve"> υδρευσης</w:delText>
        </w:r>
      </w:del>
      <w:ins w:id="2772" w:author="ΣΩΤΗΡΙΑ" w:date="2022-03-11T15:19:00Z">
        <w:del w:id="2773" w:author="DEYA THIVAS" w:date="2022-08-22T15:34:00Z">
          <w:r>
            <w:rPr>
              <w:rFonts w:cs="Tahoma" w:ascii="Tahoma" w:hAnsi="Tahoma"/>
              <w:sz w:val="20"/>
              <w:szCs w:val="20"/>
            </w:rPr>
            <w:delText>ύδρευσης</w:delText>
          </w:r>
        </w:del>
      </w:ins>
      <w:del w:id="2774" w:author="DEYA THIVAS" w:date="2022-08-22T15:34:00Z">
        <w:r>
          <w:rPr>
            <w:rFonts w:cs="Tahoma" w:ascii="Tahoma" w:hAnsi="Tahoma"/>
            <w:sz w:val="20"/>
            <w:szCs w:val="20"/>
          </w:rPr>
          <w:delText xml:space="preserve"> </w:delText>
        </w:r>
      </w:del>
      <w:ins w:id="2775" w:author="ΣΩΤΗΡΙΑ" w:date="2022-03-11T15:19:00Z">
        <w:del w:id="2776" w:author="DEYA THIVAS" w:date="2022-08-22T15:34:00Z">
          <w:r>
            <w:rPr>
              <w:rFonts w:cs="Tahoma" w:ascii="Tahoma" w:hAnsi="Tahoma"/>
              <w:sz w:val="20"/>
              <w:szCs w:val="20"/>
            </w:rPr>
            <w:delText xml:space="preserve">και </w:delText>
          </w:r>
        </w:del>
      </w:ins>
      <w:del w:id="2777" w:author="DEYA THIVAS" w:date="2022-08-22T15:34:00Z">
        <w:r>
          <w:rPr>
            <w:rFonts w:cs="Tahoma" w:ascii="Tahoma" w:hAnsi="Tahoma"/>
            <w:sz w:val="20"/>
            <w:szCs w:val="20"/>
          </w:rPr>
          <w:delText>αποχετευσης</w:delText>
        </w:r>
      </w:del>
      <w:ins w:id="2778" w:author="ΣΩΤΗΡΙΑ" w:date="2022-03-11T15:19:00Z">
        <w:del w:id="2779" w:author="DEYA THIVAS" w:date="2022-08-22T15:34:00Z">
          <w:r>
            <w:rPr>
              <w:rFonts w:cs="Tahoma" w:ascii="Tahoma" w:hAnsi="Tahoma"/>
              <w:sz w:val="20"/>
              <w:szCs w:val="20"/>
            </w:rPr>
            <w:delText>αποχέτευσης</w:delText>
          </w:r>
        </w:del>
      </w:ins>
      <w:del w:id="2780" w:author="DEYA THIVAS" w:date="2022-08-22T15:34:00Z">
        <w:r>
          <w:rPr>
            <w:rFonts w:cs="Tahoma" w:ascii="Tahoma" w:hAnsi="Tahoma"/>
            <w:sz w:val="20"/>
            <w:szCs w:val="20"/>
          </w:rPr>
          <w:delText xml:space="preserve"> ΘΗΒΑΣ και ανήκει </w:delText>
        </w:r>
      </w:del>
      <w:ins w:id="2781" w:author="ΣΩΤΗΡΙΑ" w:date="2022-03-11T15:21:00Z">
        <w:del w:id="2782" w:author="DEYA THIVAS" w:date="2022-08-22T15:34:00Z">
          <w:r>
            <w:rPr>
              <w:rFonts w:cs="Tahoma" w:ascii="Tahoma" w:hAnsi="Tahoma"/>
              <w:sz w:val="20"/>
              <w:szCs w:val="20"/>
            </w:rPr>
            <w:delText xml:space="preserve">στα νομικά πρόσωπα ιδιωτικού δικαίου που ελέγχονται </w:delText>
          </w:r>
        </w:del>
      </w:ins>
      <w:del w:id="2783" w:author="DEYA THIVAS" w:date="2022-08-22T15:34:00Z">
        <w:r>
          <w:rPr>
            <w:rFonts w:cs="Tahoma" w:ascii="Tahoma" w:hAnsi="Tahoma"/>
            <w:sz w:val="20"/>
            <w:szCs w:val="20"/>
          </w:rPr>
          <w:delText>στ</w:delText>
        </w:r>
      </w:del>
      <w:del w:id="2784" w:author="DEYA THIVAS" w:date="2022-08-22T15:34:00Z">
        <w:r>
          <w:rPr>
            <w:rFonts w:cs="Tahoma" w:ascii="Tahoma" w:hAnsi="Tahoma"/>
            <w:sz w:val="20"/>
            <w:szCs w:val="20"/>
            <w:lang w:val="en-US"/>
          </w:rPr>
          <w:delText>o</w:delText>
        </w:r>
      </w:del>
      <w:del w:id="2785" w:author="DEYA THIVAS" w:date="2022-08-22T15:34:00Z">
        <w:r>
          <w:rPr>
            <w:rFonts w:cs="Tahoma" w:ascii="Tahoma" w:hAnsi="Tahoma"/>
            <w:sz w:val="20"/>
            <w:szCs w:val="20"/>
          </w:rPr>
          <w:delText xml:space="preserve">ν Υποτομέα </w:delText>
        </w:r>
      </w:del>
      <w:ins w:id="2786" w:author="ΣΩΤΗΡΙΑ" w:date="2022-03-11T15:21:00Z">
        <w:del w:id="2787" w:author="DEYA THIVAS" w:date="2022-08-22T15:34:00Z">
          <w:r>
            <w:rPr>
              <w:rFonts w:cs="Tahoma" w:ascii="Tahoma" w:hAnsi="Tahoma"/>
              <w:sz w:val="20"/>
              <w:szCs w:val="20"/>
            </w:rPr>
            <w:delText xml:space="preserve">από τους </w:delText>
          </w:r>
        </w:del>
      </w:ins>
      <w:del w:id="2788" w:author="DEYA THIVAS" w:date="2022-08-22T15:34:00Z">
        <w:r>
          <w:rPr>
            <w:rFonts w:cs="Tahoma" w:ascii="Tahoma" w:hAnsi="Tahoma"/>
            <w:sz w:val="20"/>
            <w:szCs w:val="20"/>
          </w:rPr>
          <w:delText>ΟΤΑ, κατηγορία ββ)</w:delText>
        </w:r>
      </w:del>
      <w:ins w:id="2789" w:author="ΣΩΤΗΡΙΑ" w:date="2022-03-11T15:23:00Z">
        <w:del w:id="2790" w:author="DEYA THIVAS" w:date="2022-08-22T15:34:00Z">
          <w:r>
            <w:rPr>
              <w:rFonts w:cs="Tahoma" w:ascii="Tahoma" w:hAnsi="Tahoma"/>
              <w:sz w:val="20"/>
              <w:szCs w:val="20"/>
            </w:rPr>
            <w:delText xml:space="preserve"> παρ. δ</w:delText>
          </w:r>
        </w:del>
      </w:ins>
      <w:del w:id="2791" w:author="DEYA THIVAS" w:date="2022-08-22T15:34:00Z">
        <w:r>
          <w:rPr>
            <w:rFonts w:cs="Tahoma" w:ascii="Tahoma" w:hAnsi="Tahoma"/>
            <w:sz w:val="20"/>
            <w:szCs w:val="20"/>
          </w:rPr>
          <w:delText xml:space="preserve"> </w:delText>
        </w:r>
      </w:del>
      <w:del w:id="2792" w:author="DEYA THIVAS" w:date="2022-08-22T15:34:00Z">
        <w:bookmarkStart w:id="9" w:name="_Hlk97904517"/>
        <w:r>
          <w:rPr>
            <w:rFonts w:cs="Tahoma" w:ascii="Tahoma" w:hAnsi="Tahoma"/>
            <w:sz w:val="20"/>
            <w:szCs w:val="20"/>
          </w:rPr>
          <w:delText>τα νομικά πρόσωπα ιδιωτικού δικαίου και τα νομικά πρόσωπα δημοσίου δικαίου που ανήκουν, ελέγχονται</w:delText>
        </w:r>
      </w:del>
      <w:del w:id="2793" w:author="DEYA THIVAS" w:date="2022-08-22T15:34:00Z">
        <w:bookmarkEnd w:id="9"/>
        <w:r>
          <w:rPr>
            <w:rFonts w:cs="Tahoma" w:ascii="Tahoma" w:hAnsi="Tahoma"/>
            <w:sz w:val="20"/>
            <w:szCs w:val="20"/>
          </w:rPr>
          <w:delText xml:space="preserve"> ή χρηματοδοτούνται από τους ΟΤΑ, κατά τις υποδιαιρέσεις του άρθρου 14 του Ν. 4270/14</w:delText>
        </w:r>
      </w:del>
      <w:ins w:id="2794" w:author="ΣΩΤΗΡΙΑ" w:date="2022-03-11T15:25:00Z">
        <w:del w:id="2795" w:author="DEYA THIVAS" w:date="2022-08-22T15:34:00Z">
          <w:r>
            <w:rPr/>
            <w:delText xml:space="preserve"> «</w:delText>
          </w:r>
        </w:del>
      </w:ins>
      <w:ins w:id="2796" w:author="ΣΩΤΗΡΙΑ" w:date="2022-03-11T15:25:00Z">
        <w:del w:id="2797" w:author="DEYA THIVAS" w:date="2022-08-22T15:34:00Z">
          <w:r>
            <w:rPr>
              <w:rFonts w:cs="Tahoma" w:ascii="Tahoma" w:hAnsi="Tahoma"/>
              <w:sz w:val="20"/>
              <w:szCs w:val="20"/>
            </w:rPr>
            <w:delText>Αρχές δημοσιονομικής διαχείρισης και εποπτείας (ενσωμάτωση της Οδηγίας 2011/85/ΕΕ) - δημόσιο λογιστικό και άλλες διατάξεις»</w:delText>
          </w:r>
        </w:del>
      </w:ins>
      <w:ins w:id="2798" w:author="ΣΩΤΗΡΙΑ" w:date="2022-03-11T15:25:00Z">
        <w:del w:id="2799" w:author="DEYA THIVAS" w:date="2022-08-22T15:34:00Z">
          <w:r>
            <w:rPr/>
            <w:delText xml:space="preserve"> </w:delText>
          </w:r>
        </w:del>
      </w:ins>
      <w:ins w:id="2800" w:author="ΣΩΤΗΡΙΑ" w:date="2022-03-11T15:25:00Z">
        <w:del w:id="2801" w:author="DEYA THIVAS" w:date="2022-08-22T15:34:00Z">
          <w:r>
            <w:rPr>
              <w:rFonts w:cs="Tahoma" w:ascii="Tahoma" w:hAnsi="Tahoma"/>
              <w:sz w:val="20"/>
              <w:szCs w:val="20"/>
            </w:rPr>
            <w:delText>(ΦΕΚ 143/28.06.2014 τεύχος Α')</w:delText>
          </w:r>
        </w:del>
      </w:ins>
      <w:ins w:id="2802" w:author="ΣΩΤΗΡΙΑ" w:date="2022-03-11T15:21:00Z">
        <w:del w:id="2803" w:author="DEYA THIVAS" w:date="2022-08-22T15:34:00Z">
          <w:r>
            <w:rPr>
              <w:rFonts w:cs="Tahoma" w:ascii="Tahoma" w:hAnsi="Tahoma"/>
              <w:sz w:val="20"/>
              <w:szCs w:val="20"/>
            </w:rPr>
            <w:delText>.</w:delText>
          </w:r>
        </w:del>
      </w:ins>
      <w:del w:id="2804" w:author="DEYA THIVAS" w:date="2022-08-22T15:34:00Z">
        <w:r>
          <w:rPr>
            <w:rStyle w:val="Style6"/>
            <w:rStyle w:val="EndnoteAnchor"/>
            <w:rFonts w:cs="Tahoma" w:ascii="Tahoma" w:hAnsi="Tahoma"/>
            <w:sz w:val="20"/>
            <w:szCs w:val="20"/>
          </w:rPr>
          <w:endnoteReference w:id="8"/>
        </w:r>
      </w:del>
    </w:p>
    <w:p>
      <w:pPr>
        <w:pStyle w:val="Style27"/>
        <w:widowControl/>
        <w:suppressAutoHyphens w:val="true"/>
        <w:bidi w:val="0"/>
        <w:jc w:val="both"/>
        <w:rPr>
          <w:rFonts w:ascii="Tahoma" w:hAnsi="Tahoma" w:eastAsia="Calibri" w:cs="Tahoma"/>
          <w:b/>
          <w:b/>
          <w:sz w:val="20"/>
          <w:szCs w:val="20"/>
          <w:del w:id="2807" w:author="DEYA THIVAS" w:date="2022-08-22T15:34:00Z"/>
        </w:rPr>
      </w:pPr>
      <w:del w:id="2806" w:author="DEYA THIVAS" w:date="2022-08-22T15:34:00Z">
        <w:r>
          <w:rPr>
            <w:rFonts w:eastAsia="Calibri" w:cs="Tahoma" w:ascii="Tahoma" w:hAnsi="Tahoma"/>
            <w:b/>
            <w:sz w:val="20"/>
            <w:szCs w:val="20"/>
          </w:rPr>
        </w:r>
      </w:del>
    </w:p>
    <w:p>
      <w:pPr>
        <w:pStyle w:val="Style27"/>
        <w:rPr>
          <w:rFonts w:ascii="Tahoma" w:hAnsi="Tahoma" w:cs="Tahoma"/>
          <w:sz w:val="20"/>
          <w:szCs w:val="20"/>
          <w:del w:id="2810" w:author="DEYA THIVAS" w:date="2022-08-22T15:34:00Z"/>
        </w:rPr>
      </w:pPr>
      <w:del w:id="2808" w:author="DEYA THIVAS" w:date="2022-08-22T15:34:00Z">
        <w:r>
          <w:rPr>
            <w:rFonts w:cs="Tahoma" w:ascii="Tahoma" w:hAnsi="Tahoma"/>
            <w:b/>
            <w:sz w:val="20"/>
            <w:szCs w:val="20"/>
          </w:rPr>
          <w:delText>Κύρια δραστηριότητα Α.Α.</w:delText>
        </w:r>
      </w:del>
      <w:del w:id="2809" w:author="DEYA THIVAS" w:date="2022-08-22T15:34:00Z">
        <w:r>
          <w:rPr>
            <w:rStyle w:val="Style6"/>
            <w:rStyle w:val="EndnoteAnchor"/>
            <w:rFonts w:cs="Tahoma" w:ascii="Tahoma" w:hAnsi="Tahoma"/>
            <w:b/>
            <w:sz w:val="20"/>
            <w:szCs w:val="20"/>
          </w:rPr>
          <w:endnoteReference w:id="9"/>
        </w:r>
      </w:del>
    </w:p>
    <w:p>
      <w:pPr>
        <w:pStyle w:val="Style27"/>
        <w:rPr>
          <w:rFonts w:ascii="Tahoma" w:hAnsi="Tahoma" w:cs="Tahoma"/>
          <w:sz w:val="20"/>
          <w:szCs w:val="20"/>
          <w:del w:id="2817" w:author="DEYA THIVAS" w:date="2022-08-22T15:34:00Z"/>
        </w:rPr>
      </w:pPr>
      <w:ins w:id="2811" w:author="ΣΩΤΗΡΙΑ" w:date="2022-03-11T15:26:00Z">
        <w:del w:id="2812" w:author="DEYA THIVAS" w:date="2022-08-22T15:34:00Z">
          <w:r>
            <w:rPr>
              <w:rFonts w:cs="Tahoma" w:ascii="Tahoma" w:hAnsi="Tahoma"/>
              <w:sz w:val="20"/>
              <w:szCs w:val="20"/>
            </w:rPr>
            <w:delText>Η Κύρια δραστηριότητα είναι : Ύδωρ - Άρθρο 230/Ν.4412/2016 (άρθρο 10 της Οδηγίας 2014/25/ΕΕ).</w:delText>
          </w:r>
        </w:del>
      </w:ins>
      <w:del w:id="2813" w:author="DEYA THIVAS" w:date="2022-08-22T15:34:00Z">
        <w:r>
          <w:rPr>
            <w:rFonts w:cs="Tahoma" w:ascii="Tahoma" w:hAnsi="Tahoma"/>
            <w:sz w:val="20"/>
            <w:szCs w:val="20"/>
          </w:rPr>
          <w:delText xml:space="preserve">Η κύρια δραστηριότητα του Αναθέτοντος </w:delText>
        </w:r>
      </w:del>
      <w:ins w:id="2814" w:author="KokkinisL" w:date="2021-09-15T11:37:00Z">
        <w:del w:id="2815" w:author="DEYA THIVAS" w:date="2022-08-22T15:34:00Z">
          <w:r>
            <w:rPr>
              <w:rFonts w:cs="Tahoma" w:ascii="Tahoma" w:hAnsi="Tahoma"/>
              <w:sz w:val="20"/>
              <w:szCs w:val="20"/>
            </w:rPr>
            <w:delText xml:space="preserve">Αναθέτοντα </w:delText>
          </w:r>
        </w:del>
      </w:ins>
      <w:del w:id="2816" w:author="DEYA THIVAS" w:date="2022-08-22T15:34:00Z">
        <w:r>
          <w:rPr>
            <w:rFonts w:cs="Tahoma" w:ascii="Tahoma" w:hAnsi="Tahoma"/>
            <w:sz w:val="20"/>
            <w:szCs w:val="20"/>
          </w:rPr>
          <w:delText>Φορέα είναι η παροχή υπηρεσιών ΥΔΡΕΥΣΗΣ και ΑΠΟΧΕΤΕΥΣΗΣ του Δήμου Θηβαίων.</w:delText>
        </w:r>
      </w:del>
    </w:p>
    <w:p>
      <w:pPr>
        <w:pStyle w:val="Style27"/>
        <w:widowControl/>
        <w:suppressAutoHyphens w:val="true"/>
        <w:bidi w:val="0"/>
        <w:jc w:val="both"/>
        <w:rPr>
          <w:rFonts w:ascii="Tahoma" w:hAnsi="Tahoma" w:cs="Tahoma"/>
          <w:sz w:val="20"/>
          <w:szCs w:val="20"/>
          <w:del w:id="2819" w:author="DEYA THIVAS" w:date="2022-08-22T15:34:00Z"/>
        </w:rPr>
      </w:pPr>
      <w:del w:id="2818" w:author="DEYA THIVAS" w:date="2022-08-22T15:34:00Z">
        <w:r>
          <w:rPr>
            <w:rFonts w:cs="Tahoma" w:ascii="Tahoma" w:hAnsi="Tahoma"/>
            <w:sz w:val="20"/>
            <w:szCs w:val="20"/>
          </w:rPr>
        </w:r>
      </w:del>
    </w:p>
    <w:p>
      <w:pPr>
        <w:pStyle w:val="Style27"/>
        <w:rPr>
          <w:rFonts w:ascii="Tahoma" w:hAnsi="Tahoma" w:cs="Tahoma"/>
          <w:sz w:val="20"/>
          <w:szCs w:val="20"/>
          <w:del w:id="2821" w:author="DEYA THIVAS" w:date="2022-08-22T15:34:00Z"/>
        </w:rPr>
      </w:pPr>
      <w:del w:id="2820" w:author="DEYA THIVAS" w:date="2022-08-22T15:34:00Z">
        <w:r>
          <w:rPr>
            <w:rFonts w:cs="Tahoma" w:ascii="Tahoma" w:hAnsi="Tahoma"/>
            <w:sz w:val="20"/>
            <w:szCs w:val="20"/>
          </w:rPr>
        </w:r>
      </w:del>
    </w:p>
    <w:p>
      <w:pPr>
        <w:pStyle w:val="Style27"/>
        <w:spacing w:before="0" w:after="60"/>
        <w:rPr>
          <w:rFonts w:ascii="Tahoma" w:hAnsi="Tahoma" w:cs="Tahoma"/>
          <w:b/>
          <w:b/>
          <w:sz w:val="20"/>
          <w:szCs w:val="20"/>
          <w:lang w:val="el-GR"/>
          <w:del w:id="2827" w:author="DEYA THIVAS" w:date="2022-08-22T15:34:00Z"/>
        </w:rPr>
      </w:pPr>
      <w:ins w:id="2822" w:author="ΣΩΤΗΡΙΑ" w:date="2022-03-11T15:27:00Z">
        <w:del w:id="2823" w:author="DEYA THIVAS" w:date="2022-08-22T15:34:00Z">
          <w:r>
            <w:rPr>
              <w:rFonts w:cs="Tahoma" w:ascii="Tahoma" w:hAnsi="Tahoma"/>
              <w:b/>
              <w:sz w:val="20"/>
              <w:szCs w:val="20"/>
              <w:lang w:val="el-GR"/>
            </w:rPr>
            <w:delText>Από κοινού διαδικασία σύναψης της δημόσιας σύμβασης</w:delText>
          </w:r>
        </w:del>
      </w:ins>
      <w:ins w:id="2824" w:author="ΣΩΤΗΡΙΑ" w:date="2022-03-11T15:27:00Z">
        <w:del w:id="2825" w:author="DEYA THIVAS" w:date="2022-08-22T15:34:00Z">
          <w:r>
            <w:rPr>
              <w:rFonts w:cs="Tahoma" w:ascii="Tahoma" w:hAnsi="Tahoma"/>
              <w:b/>
              <w:sz w:val="20"/>
              <w:szCs w:val="20"/>
              <w:vertAlign w:val="superscript"/>
              <w:lang w:val="el-GR"/>
            </w:rPr>
            <w:delText xml:space="preserve"> </w:delText>
          </w:r>
        </w:del>
      </w:ins>
      <w:del w:id="2826" w:author="DEYA THIVAS" w:date="2022-08-22T15:34:00Z">
        <w:r>
          <w:rPr>
            <w:rFonts w:cs="Tahoma" w:ascii="Tahoma" w:hAnsi="Tahoma"/>
            <w:b/>
            <w:sz w:val="20"/>
            <w:szCs w:val="20"/>
            <w:lang w:val="el-GR"/>
          </w:rPr>
          <w:delText xml:space="preserve">: </w:delText>
        </w:r>
      </w:del>
    </w:p>
    <w:p>
      <w:pPr>
        <w:pStyle w:val="Style27"/>
        <w:spacing w:before="0" w:after="60"/>
        <w:rPr>
          <w:rFonts w:ascii="Tahoma" w:hAnsi="Tahoma" w:cs="Tahoma"/>
          <w:sz w:val="20"/>
          <w:szCs w:val="20"/>
          <w:lang w:val="el-GR"/>
          <w:del w:id="2829" w:author="DEYA THIVAS" w:date="2022-08-22T15:34:00Z"/>
        </w:rPr>
      </w:pPr>
      <w:del w:id="2828" w:author="DEYA THIVAS" w:date="2022-08-22T15:34:00Z">
        <w:r>
          <w:rPr>
            <w:rFonts w:cs="Tahoma" w:ascii="Tahoma" w:hAnsi="Tahoma"/>
            <w:sz w:val="20"/>
            <w:szCs w:val="20"/>
            <w:lang w:val="el-GR"/>
          </w:rPr>
          <w:delText>Δεν αφορά την παρούσα σύμβαση.</w:delText>
        </w:r>
      </w:del>
    </w:p>
    <w:p>
      <w:pPr>
        <w:pStyle w:val="Style27"/>
        <w:spacing w:before="0" w:after="60"/>
        <w:rPr>
          <w:rFonts w:ascii="Tahoma" w:hAnsi="Tahoma" w:cs="Tahoma"/>
          <w:i/>
          <w:i/>
          <w:sz w:val="20"/>
          <w:szCs w:val="20"/>
          <w:lang w:val="el-GR"/>
          <w:del w:id="2831" w:author="DEYA THIVAS" w:date="2022-08-22T15:34:00Z"/>
        </w:rPr>
      </w:pPr>
      <w:del w:id="2830" w:author="DEYA THIVAS" w:date="2022-08-22T15:34:00Z">
        <w:r>
          <w:rPr>
            <w:rFonts w:cs="Tahoma" w:ascii="Tahoma" w:hAnsi="Tahoma"/>
            <w:i/>
            <w:sz w:val="20"/>
            <w:szCs w:val="20"/>
            <w:lang w:val="el-GR"/>
          </w:rPr>
        </w:r>
      </w:del>
    </w:p>
    <w:p>
      <w:pPr>
        <w:pStyle w:val="Style27"/>
        <w:spacing w:before="0" w:after="60"/>
        <w:rPr>
          <w:rFonts w:ascii="Tahoma" w:hAnsi="Tahoma" w:cs="Tahoma"/>
          <w:sz w:val="20"/>
          <w:szCs w:val="20"/>
          <w:lang w:val="el-GR"/>
          <w:del w:id="2841" w:author="DEYA THIVAS" w:date="2022-08-22T15:34:00Z"/>
        </w:rPr>
      </w:pPr>
      <w:ins w:id="2832" w:author="ΣΩΤΗΡΙΑ" w:date="2022-03-11T15:27:00Z">
        <w:del w:id="2833" w:author="DEYA THIVAS" w:date="2022-08-22T15:34:00Z">
          <w:r>
            <w:rPr>
              <w:rFonts w:cs="Tahoma" w:ascii="Tahoma" w:hAnsi="Tahoma"/>
              <w:b/>
              <w:bCs/>
              <w:sz w:val="20"/>
              <w:szCs w:val="20"/>
              <w:lang w:val="el-GR"/>
            </w:rPr>
            <w:delText>Εφαρμοστέο εθνικό δίκαιο είναι</w:delText>
          </w:r>
        </w:del>
      </w:ins>
      <w:ins w:id="2834" w:author="ΣΩΤΗΡΙΑ" w:date="2022-03-11T15:27:00Z">
        <w:del w:id="2835" w:author="DEYA THIVAS" w:date="2022-08-22T15:34:00Z">
          <w:r>
            <w:rPr>
              <w:rFonts w:cs="Tahoma" w:ascii="Tahoma" w:hAnsi="Tahoma"/>
              <w:b/>
              <w:bCs/>
              <w:sz w:val="20"/>
              <w:szCs w:val="20"/>
              <w:vertAlign w:val="superscript"/>
              <w:lang w:val="el-GR"/>
            </w:rPr>
            <w:delText xml:space="preserve"> </w:delText>
          </w:r>
        </w:del>
      </w:ins>
      <w:ins w:id="2836" w:author="ΣΩΤΗΡΙΑ" w:date="2022-03-11T15:27:00Z">
        <w:del w:id="2837" w:author="DEYA THIVAS" w:date="2022-08-22T15:34:00Z">
          <w:r>
            <w:rPr>
              <w:rFonts w:cs="Tahoma" w:ascii="Tahoma" w:hAnsi="Tahoma"/>
              <w:b/>
              <w:bCs/>
              <w:sz w:val="20"/>
              <w:szCs w:val="20"/>
              <w:lang w:val="el-GR"/>
            </w:rPr>
            <w:delText>:</w:delText>
          </w:r>
        </w:del>
      </w:ins>
      <w:ins w:id="2838" w:author="ΣΩΤΗΡΙΑ" w:date="2022-03-11T15:27:00Z">
        <w:del w:id="2839" w:author="DEYA THIVAS" w:date="2022-08-22T15:34:00Z">
          <w:r>
            <w:rPr>
              <w:rFonts w:cs="Tahoma" w:ascii="Tahoma" w:hAnsi="Tahoma"/>
              <w:sz w:val="20"/>
              <w:szCs w:val="20"/>
              <w:lang w:val="el-GR"/>
            </w:rPr>
            <w:delText xml:space="preserve"> </w:delText>
          </w:r>
        </w:del>
      </w:ins>
      <w:del w:id="2840" w:author="DEYA THIVAS" w:date="2022-08-22T15:34:00Z">
        <w:r>
          <w:rPr>
            <w:rFonts w:cs="Tahoma" w:ascii="Tahoma" w:hAnsi="Tahoma"/>
            <w:sz w:val="20"/>
            <w:szCs w:val="20"/>
            <w:lang w:val="el-GR"/>
          </w:rPr>
          <w:delText xml:space="preserve"> </w:delText>
        </w:r>
      </w:del>
    </w:p>
    <w:p>
      <w:pPr>
        <w:pStyle w:val="Style27"/>
        <w:spacing w:before="0" w:after="60"/>
        <w:rPr>
          <w:rFonts w:ascii="Tahoma" w:hAnsi="Tahoma" w:cs="Tahoma"/>
          <w:sz w:val="20"/>
          <w:szCs w:val="20"/>
          <w:lang w:val="el-GR"/>
          <w:del w:id="2853" w:author="DEYA THIVAS" w:date="2022-08-22T15:34:00Z"/>
        </w:rPr>
      </w:pPr>
      <w:ins w:id="2842" w:author="ΣΩΤΗΡΙΑ" w:date="2022-03-11T15:30:00Z">
        <w:del w:id="2843" w:author="DEYA THIVAS" w:date="2022-08-22T15:34:00Z">
          <w:r>
            <w:rPr>
              <w:rFonts w:cs="Tahoma" w:ascii="Tahoma" w:hAnsi="Tahoma"/>
              <w:sz w:val="20"/>
              <w:szCs w:val="20"/>
              <w:lang w:val="en-US"/>
            </w:rPr>
            <w:delText>O</w:delText>
          </w:r>
        </w:del>
      </w:ins>
      <w:ins w:id="2844" w:author="ΣΩΤΗΡΙΑ" w:date="2022-03-11T15:30:00Z">
        <w:del w:id="2845" w:author="DEYA THIVAS" w:date="2022-08-22T15:34:00Z">
          <w:r>
            <w:rPr>
              <w:rFonts w:cs="Tahoma" w:ascii="Tahoma" w:hAnsi="Tahoma"/>
              <w:sz w:val="20"/>
              <w:szCs w:val="20"/>
              <w:lang w:val="el-GR"/>
            </w:rPr>
            <w:delText xml:space="preserve"> νόμος 4412/16 «Δημόσιες Συμβάσεις Έργων, Προμηθειών και Υπηρεσιών (προσαρμογή στις Οδηγίες 2014/24/ΕΕ και 2014/25/ΕΕ)</w:delText>
          </w:r>
        </w:del>
      </w:ins>
      <w:ins w:id="2846" w:author="ΣΩΤΗΡΙΑ" w:date="2022-03-11T15:32:00Z">
        <w:del w:id="2847" w:author="DEYA THIVAS" w:date="2022-08-22T15:34:00Z">
          <w:r>
            <w:rPr>
              <w:rFonts w:cs="Tahoma" w:ascii="Tahoma" w:hAnsi="Tahoma"/>
              <w:sz w:val="20"/>
              <w:szCs w:val="20"/>
              <w:lang w:val="el-GR"/>
            </w:rPr>
            <w:delText>»</w:delText>
          </w:r>
        </w:del>
      </w:ins>
      <w:ins w:id="2848" w:author="ΣΩΤΗΡΙΑ" w:date="2022-03-11T15:32:00Z">
        <w:del w:id="2849" w:author="DEYA THIVAS" w:date="2022-08-22T15:34:00Z">
          <w:r>
            <w:rPr>
              <w:lang w:val="el-GR"/>
            </w:rPr>
            <w:delText xml:space="preserve"> </w:delText>
          </w:r>
        </w:del>
      </w:ins>
      <w:ins w:id="2850" w:author="ΣΩΤΗΡΙΑ" w:date="2022-03-11T15:32:00Z">
        <w:del w:id="2851" w:author="DEYA THIVAS" w:date="2022-08-22T15:34:00Z">
          <w:r>
            <w:rPr>
              <w:rFonts w:cs="Tahoma" w:ascii="Tahoma" w:hAnsi="Tahoma"/>
              <w:sz w:val="20"/>
              <w:szCs w:val="20"/>
              <w:lang w:val="el-GR"/>
            </w:rPr>
            <w:delText>(ΦΕΚ 147/08.08.2016 τεύχος Α'), με τις τροποποιήσεις του</w:delText>
          </w:r>
        </w:del>
      </w:ins>
      <w:del w:id="2852" w:author="DEYA THIVAS" w:date="2022-08-22T15:34:00Z">
        <w:r>
          <w:rPr>
            <w:rFonts w:cs="Tahoma" w:ascii="Tahoma" w:hAnsi="Tahoma"/>
            <w:sz w:val="20"/>
            <w:szCs w:val="20"/>
            <w:lang w:val="el-GR"/>
          </w:rPr>
          <w:delText>.</w:delText>
        </w:r>
      </w:del>
    </w:p>
    <w:p>
      <w:pPr>
        <w:pStyle w:val="Style27"/>
        <w:spacing w:before="0" w:after="60"/>
        <w:rPr>
          <w:rFonts w:ascii="Tahoma" w:hAnsi="Tahoma" w:cs="Tahoma"/>
          <w:sz w:val="20"/>
          <w:szCs w:val="20"/>
          <w:lang w:val="el-GR"/>
          <w:del w:id="2855" w:author="DEYA THIVAS" w:date="2022-08-22T15:34:00Z"/>
        </w:rPr>
      </w:pPr>
      <w:del w:id="2854" w:author="DEYA THIVAS" w:date="2022-08-22T15:34:00Z">
        <w:r>
          <w:rPr>
            <w:rFonts w:cs="Tahoma" w:ascii="Tahoma" w:hAnsi="Tahoma"/>
            <w:sz w:val="20"/>
            <w:szCs w:val="20"/>
            <w:lang w:val="el-GR"/>
          </w:rPr>
        </w:r>
      </w:del>
    </w:p>
    <w:p>
      <w:pPr>
        <w:pStyle w:val="Style27"/>
        <w:rPr>
          <w:rFonts w:ascii="Tahoma" w:hAnsi="Tahoma" w:cs="Tahoma"/>
          <w:sz w:val="20"/>
          <w:szCs w:val="20"/>
          <w:lang w:val="el-GR"/>
          <w:del w:id="2857" w:author="DEYA THIVAS" w:date="2022-08-22T15:34:00Z"/>
        </w:rPr>
      </w:pPr>
      <w:del w:id="2856" w:author="DEYA THIVAS" w:date="2022-08-22T15:34:00Z">
        <w:r>
          <w:rPr>
            <w:rFonts w:cs="Tahoma" w:ascii="Tahoma" w:hAnsi="Tahoma"/>
            <w:sz w:val="20"/>
            <w:szCs w:val="20"/>
            <w:lang w:val="el-GR"/>
          </w:rPr>
        </w:r>
      </w:del>
    </w:p>
    <w:p>
      <w:pPr>
        <w:pStyle w:val="Style27"/>
        <w:rPr>
          <w:rFonts w:ascii="Tahoma" w:hAnsi="Tahoma" w:cs="Tahoma"/>
          <w:kern w:val="2"/>
          <w:sz w:val="20"/>
          <w:szCs w:val="20"/>
          <w:del w:id="2861" w:author="DEYA THIVAS" w:date="2022-08-22T15:34:00Z"/>
        </w:rPr>
      </w:pPr>
      <w:del w:id="2858" w:author="DEYA THIVAS" w:date="2022-08-22T15:34:00Z">
        <w:r>
          <w:rPr>
            <w:rFonts w:cs="Tahoma" w:ascii="Tahoma" w:hAnsi="Tahoma"/>
            <w:b/>
            <w:sz w:val="20"/>
            <w:szCs w:val="20"/>
          </w:rPr>
          <w:delText xml:space="preserve">Στοιχεία Επικοινωνίας </w:delText>
        </w:r>
      </w:del>
      <w:del w:id="2859" w:author="DEYA THIVAS" w:date="2022-08-22T15:34:00Z">
        <w:r>
          <w:rPr>
            <w:rStyle w:val="Style6"/>
            <w:rStyle w:val="EndnoteAnchor"/>
            <w:rFonts w:cs="Tahoma" w:ascii="Tahoma" w:hAnsi="Tahoma"/>
            <w:b/>
            <w:sz w:val="20"/>
            <w:szCs w:val="20"/>
          </w:rPr>
          <w:endnoteReference w:id="10"/>
        </w:r>
      </w:del>
      <w:del w:id="2860" w:author="DEYA THIVAS" w:date="2022-08-22T15:34:00Z">
        <w:r>
          <w:rPr>
            <w:rFonts w:cs="Tahoma" w:ascii="Tahoma" w:hAnsi="Tahoma"/>
            <w:b/>
            <w:sz w:val="20"/>
            <w:szCs w:val="20"/>
          </w:rPr>
          <w:delText xml:space="preserve"> </w:delText>
        </w:r>
      </w:del>
    </w:p>
    <w:p>
      <w:pPr>
        <w:pStyle w:val="Style27"/>
        <w:ind w:left="567" w:hanging="567"/>
        <w:rPr>
          <w:rFonts w:ascii="Tahoma" w:hAnsi="Tahoma" w:cs="Tahoma"/>
          <w:sz w:val="20"/>
          <w:szCs w:val="20"/>
          <w:del w:id="2864" w:author="DEYA THIVAS" w:date="2022-08-22T15:34:00Z"/>
        </w:rPr>
      </w:pPr>
      <w:del w:id="2862" w:author="DEYA THIVAS" w:date="2022-08-22T15:34:00Z">
        <w:r>
          <w:rPr>
            <w:rFonts w:cs="Tahoma" w:ascii="Tahoma" w:hAnsi="Tahoma"/>
            <w:kern w:val="2"/>
            <w:sz w:val="20"/>
            <w:szCs w:val="20"/>
          </w:rPr>
          <w:delText>α)</w:delText>
          <w:tab/>
          <w:delText>Τα έγγραφα της σύμβασης είναι διαθέσιμα για ελεύθερη, πλήρη, άμεση &amp; δωρεάν ηλεκτρονική πρόσβαση μέσω της Διαδικτυακής Πύλης (www.promitheus.gov.gr) του ΟΠΣ ΕΣΗΔΗΣ.</w:delText>
        </w:r>
      </w:del>
      <w:del w:id="2863" w:author="DEYA THIVAS" w:date="2022-08-22T15:34:00Z">
        <w:r>
          <w:rPr>
            <w:rStyle w:val="WWFootnoteReference"/>
            <w:rStyle w:val="EndnoteAnchor"/>
            <w:rFonts w:cs="Tahoma" w:ascii="Tahoma" w:hAnsi="Tahoma"/>
            <w:kern w:val="2"/>
            <w:sz w:val="20"/>
            <w:szCs w:val="20"/>
          </w:rPr>
          <w:endnoteReference w:id="11"/>
        </w:r>
      </w:del>
    </w:p>
    <w:p>
      <w:pPr>
        <w:pStyle w:val="Style27"/>
        <w:ind w:left="567" w:hanging="567"/>
        <w:rPr>
          <w:rFonts w:ascii="Tahoma" w:hAnsi="Tahoma" w:cs="Tahoma"/>
          <w:sz w:val="20"/>
          <w:szCs w:val="20"/>
          <w:del w:id="2866" w:author="DEYA THIVAS" w:date="2022-08-22T15:34:00Z"/>
        </w:rPr>
      </w:pPr>
      <w:del w:id="2865" w:author="DEYA THIVAS" w:date="2022-08-22T15:34:00Z">
        <w:r>
          <w:rPr>
            <w:rFonts w:cs="Tahoma" w:ascii="Tahoma" w:hAnsi="Tahoma"/>
            <w:sz w:val="20"/>
            <w:szCs w:val="20"/>
          </w:rPr>
          <w:delText>β)</w:delText>
          <w:tab/>
          <w:delTex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delText>
        </w:r>
      </w:del>
    </w:p>
    <w:p>
      <w:pPr>
        <w:pStyle w:val="Style27"/>
        <w:ind w:left="567" w:hanging="567"/>
        <w:rPr>
          <w:rFonts w:ascii="Tahoma" w:hAnsi="Tahoma" w:cs="Tahoma"/>
          <w:kern w:val="2"/>
          <w:sz w:val="20"/>
          <w:szCs w:val="20"/>
          <w:del w:id="2868" w:author="DEYA THIVAS" w:date="2022-08-22T15:34:00Z"/>
        </w:rPr>
      </w:pPr>
      <w:del w:id="2867" w:author="DEYA THIVAS" w:date="2022-08-22T15:34:00Z">
        <w:r>
          <w:rPr>
            <w:rFonts w:cs="Tahoma" w:ascii="Tahoma" w:hAnsi="Tahoma"/>
            <w:sz w:val="20"/>
            <w:szCs w:val="20"/>
          </w:rPr>
          <w:delText>γ)</w:delText>
          <w:tab/>
          <w:delText>Περαιτέρω πληροφορίες είναι διαθέσιμες από:</w:delText>
        </w:r>
      </w:del>
    </w:p>
    <w:p>
      <w:pPr>
        <w:pStyle w:val="Style27"/>
        <w:ind w:left="567" w:hanging="567"/>
        <w:rPr>
          <w:rFonts w:ascii="Tahoma" w:hAnsi="Tahoma" w:cs="Tahoma"/>
          <w:i/>
          <w:i/>
          <w:iCs/>
          <w:color w:val="5B9BD5"/>
          <w:kern w:val="2"/>
          <w:sz w:val="20"/>
          <w:szCs w:val="20"/>
          <w:del w:id="2876" w:author="DEYA THIVAS" w:date="2022-08-22T15:34:00Z"/>
        </w:rPr>
      </w:pPr>
      <w:del w:id="2869" w:author="DEYA THIVAS" w:date="2022-08-22T15:34:00Z">
        <w:r>
          <w:rPr>
            <w:rFonts w:cs="Tahoma" w:ascii="Tahoma" w:hAnsi="Tahoma"/>
            <w:kern w:val="2"/>
            <w:sz w:val="20"/>
            <w:szCs w:val="20"/>
          </w:rPr>
          <w:tab/>
        </w:r>
      </w:del>
      <w:ins w:id="2870" w:author="ΣΩΤΗΡΙΑ" w:date="2022-03-11T15:33:00Z">
        <w:del w:id="2871" w:author="DEYA THIVAS" w:date="2022-08-22T15:34:00Z">
          <w:r>
            <w:rPr>
              <w:rFonts w:cs="Tahoma" w:ascii="Tahoma" w:hAnsi="Tahoma"/>
              <w:kern w:val="2"/>
              <w:sz w:val="20"/>
              <w:szCs w:val="20"/>
            </w:rPr>
            <w:delText xml:space="preserve"> </w:delText>
          </w:r>
        </w:del>
      </w:ins>
      <w:del w:id="2872" w:author="DEYA THIVAS" w:date="2022-08-22T15:34:00Z">
        <w:r>
          <w:rPr>
            <w:rFonts w:cs="Tahoma" w:ascii="Tahoma" w:hAnsi="Tahoma"/>
            <w:kern w:val="2"/>
            <w:sz w:val="20"/>
            <w:szCs w:val="20"/>
          </w:rPr>
          <w:delText xml:space="preserve">την προαναφερθείσα Γενική Διεύθυνση στο διαδίκτυο (URL): </w:delText>
        </w:r>
      </w:del>
      <w:hyperlink r:id="rId7">
        <w:del w:id="2873" w:author="DEYA THIVAS" w:date="2022-08-22T15:34:00Z">
          <w:r>
            <w:rPr>
              <w:rStyle w:val="InternetLink"/>
              <w:rFonts w:cs="Tahoma" w:ascii="Tahoma" w:hAnsi="Tahoma"/>
              <w:bCs/>
              <w:color w:val="000000"/>
              <w:sz w:val="20"/>
              <w:szCs w:val="20"/>
              <w:u w:val="none"/>
            </w:rPr>
            <w:delText>www.deyathivas.gr</w:delText>
          </w:r>
        </w:del>
      </w:hyperlink>
      <w:del w:id="2874" w:author="DEYA THIVAS" w:date="2022-08-22T15:34:00Z">
        <w:r>
          <w:rPr>
            <w:rFonts w:cs="Tahoma" w:ascii="Tahoma" w:hAnsi="Tahoma"/>
            <w:kern w:val="2"/>
            <w:sz w:val="20"/>
            <w:szCs w:val="20"/>
          </w:rPr>
          <w:delText xml:space="preserve"> ή άλλη διεύθυνση </w:delText>
        </w:r>
      </w:del>
      <w:del w:id="2875" w:author="DEYA THIVAS" w:date="2022-08-22T15:34:00Z">
        <w:r>
          <w:rPr>
            <w:rFonts w:cs="Tahoma" w:ascii="Tahoma" w:hAnsi="Tahoma"/>
            <w:sz w:val="20"/>
            <w:szCs w:val="20"/>
          </w:rPr>
          <w:delText>www.thiva.gr</w:delText>
        </w:r>
      </w:del>
    </w:p>
    <w:p>
      <w:pPr>
        <w:pStyle w:val="Style27"/>
        <w:ind w:left="567" w:hanging="567"/>
        <w:rPr>
          <w:rFonts w:ascii="Tahoma" w:hAnsi="Tahoma" w:cs="Tahoma"/>
          <w:sz w:val="20"/>
          <w:szCs w:val="20"/>
          <w:del w:id="2881" w:author="DEYA THIVAS" w:date="2022-08-22T15:34:00Z"/>
        </w:rPr>
      </w:pPr>
      <w:del w:id="2877" w:author="DEYA THIVAS" w:date="2022-08-22T15:34:00Z">
        <w:r>
          <w:rPr>
            <w:rFonts w:cs="Tahoma" w:ascii="Tahoma" w:hAnsi="Tahoma"/>
            <w:sz w:val="20"/>
            <w:szCs w:val="20"/>
          </w:rPr>
          <w:delText>δ)</w:delText>
        </w:r>
      </w:del>
      <w:del w:id="2878" w:author="DEYA THIVAS" w:date="2022-08-22T15:34:00Z">
        <w:r>
          <w:rPr>
            <w:rFonts w:cs="Tahoma" w:ascii="Tahoma" w:hAnsi="Tahoma"/>
            <w:i/>
            <w:sz w:val="20"/>
            <w:szCs w:val="20"/>
          </w:rPr>
          <w:tab/>
        </w:r>
      </w:del>
      <w:del w:id="2879" w:author="DEYA THIVAS" w:date="2022-08-22T15:34:00Z">
        <w:r>
          <w:rPr>
            <w:rFonts w:cs="Tahoma" w:ascii="Tahoma" w:hAnsi="Tahoma"/>
            <w:sz w:val="20"/>
            <w:szCs w:val="20"/>
            <w:lang w:val="en-US"/>
          </w:rPr>
          <w:delText>H</w:delText>
        </w:r>
      </w:del>
      <w:del w:id="2880" w:author="DEYA THIVAS" w:date="2022-08-22T15:34:00Z">
        <w:r>
          <w:rPr>
            <w:rFonts w:cs="Tahoma" w:ascii="Tahoma" w:hAnsi="Tahoma"/>
            <w:sz w:val="20"/>
            <w:szCs w:val="20"/>
          </w:rPr>
          <w:delTex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ww.promitheus.gov.gr. </w:delText>
        </w:r>
      </w:del>
    </w:p>
    <w:p>
      <w:pPr>
        <w:pStyle w:val="Style27"/>
        <w:widowControl/>
        <w:suppressAutoHyphens w:val="true"/>
        <w:bidi w:val="0"/>
        <w:ind w:left="567" w:hanging="567"/>
        <w:jc w:val="both"/>
        <w:rPr>
          <w:rFonts w:ascii="Tahoma" w:hAnsi="Tahoma" w:cs="Tahoma"/>
          <w:sz w:val="20"/>
          <w:szCs w:val="20"/>
          <w:del w:id="2883" w:author="DEYA THIVAS" w:date="2022-08-22T15:34:00Z"/>
        </w:rPr>
      </w:pPr>
      <w:del w:id="2882" w:author="DEYA THIVAS" w:date="2022-08-22T15:34:00Z">
        <w:r>
          <w:rPr>
            <w:rFonts w:cs="Tahoma" w:ascii="Tahoma" w:hAnsi="Tahoma"/>
            <w:sz w:val="20"/>
            <w:szCs w:val="20"/>
          </w:rPr>
        </w:r>
      </w:del>
    </w:p>
    <w:p>
      <w:pPr>
        <w:pStyle w:val="Style27"/>
        <w:widowControl/>
        <w:suppressAutoHyphens w:val="true"/>
        <w:bidi w:val="0"/>
        <w:ind w:left="567" w:hanging="567"/>
        <w:jc w:val="both"/>
        <w:rPr>
          <w:del w:id="2885" w:author="DEYA THIVAS" w:date="2022-08-22T15:34:00Z"/>
        </w:rPr>
      </w:pPr>
      <w:del w:id="2884" w:author="DEYA THIVAS" w:date="2022-08-22T15:34:00Z">
        <w:bookmarkStart w:id="10" w:name="__RefHeading___Toc80776041"/>
        <w:bookmarkEnd w:id="10"/>
        <w:r>
          <w:rPr>
            <w:rFonts w:cs="Tahoma" w:ascii="Tahoma" w:hAnsi="Tahoma"/>
            <w:sz w:val="20"/>
            <w:szCs w:val="20"/>
            <w:lang w:val="el-GR"/>
          </w:rPr>
          <w:delText>1.2</w:delText>
          <w:tab/>
          <w:delText>Στοιχεία Διαδικασίας-Χρηματοδότηση</w:delText>
        </w:r>
      </w:del>
    </w:p>
    <w:p>
      <w:pPr>
        <w:pStyle w:val="Style27"/>
        <w:widowControl/>
        <w:suppressAutoHyphens w:val="true"/>
        <w:bidi w:val="0"/>
        <w:ind w:left="567" w:hanging="567"/>
        <w:jc w:val="both"/>
        <w:rPr>
          <w:rFonts w:ascii="Tahoma" w:hAnsi="Tahoma" w:cs="Tahoma"/>
          <w:sz w:val="20"/>
          <w:szCs w:val="20"/>
          <w:lang w:val="el-GR"/>
          <w:del w:id="2887" w:author="DEYA THIVAS" w:date="2022-08-22T15:34:00Z"/>
        </w:rPr>
      </w:pPr>
      <w:del w:id="2886" w:author="DEYA THIVAS" w:date="2022-08-22T15:34:00Z">
        <w:r>
          <w:rPr>
            <w:rFonts w:cs="Tahoma" w:ascii="Tahoma" w:hAnsi="Tahoma"/>
            <w:b/>
            <w:sz w:val="20"/>
            <w:szCs w:val="20"/>
            <w:lang w:val="el-GR"/>
          </w:rPr>
          <w:delText xml:space="preserve">Είδος διαδικασίας </w:delText>
        </w:r>
      </w:del>
    </w:p>
    <w:p>
      <w:pPr>
        <w:pStyle w:val="Style27"/>
        <w:widowControl/>
        <w:suppressAutoHyphens w:val="true"/>
        <w:bidi w:val="0"/>
        <w:ind w:left="567" w:hanging="567"/>
        <w:jc w:val="both"/>
        <w:rPr>
          <w:rFonts w:ascii="Tahoma" w:hAnsi="Tahoma" w:cs="Tahoma"/>
          <w:sz w:val="20"/>
          <w:szCs w:val="20"/>
          <w:lang w:eastAsia="el-GR"/>
          <w:del w:id="2889" w:author="DEYA THIVAS" w:date="2022-08-22T15:34:00Z"/>
        </w:rPr>
      </w:pPr>
      <w:del w:id="2888" w:author="DEYA THIVAS" w:date="2022-08-22T15:34:00Z">
        <w:r>
          <w:rPr>
            <w:rFonts w:cs="Tahoma" w:ascii="Tahoma" w:hAnsi="Tahoma"/>
            <w:sz w:val="20"/>
            <w:szCs w:val="20"/>
          </w:rPr>
          <w:delText xml:space="preserve">Ο διαγωνισμός θα διεξαχθεί με την ανοικτή διαδικασία του άρθρου 264 του ν. 4412/16. </w:delText>
        </w:r>
      </w:del>
    </w:p>
    <w:p>
      <w:pPr>
        <w:pStyle w:val="Style27"/>
        <w:widowControl/>
        <w:suppressAutoHyphens w:val="true"/>
        <w:bidi w:val="0"/>
        <w:ind w:left="567" w:hanging="567"/>
        <w:jc w:val="both"/>
        <w:rPr>
          <w:rFonts w:ascii="Tahoma" w:hAnsi="Tahoma" w:cs="Tahoma"/>
          <w:sz w:val="20"/>
          <w:szCs w:val="20"/>
          <w:lang w:eastAsia="el-GR"/>
          <w:del w:id="2891" w:author="DEYA THIVAS" w:date="2022-08-22T15:34:00Z"/>
        </w:rPr>
      </w:pPr>
      <w:del w:id="2890" w:author="DEYA THIVAS" w:date="2022-08-22T15:34:00Z">
        <w:r>
          <w:rPr>
            <w:rFonts w:cs="Tahoma" w:ascii="Tahoma" w:hAnsi="Tahoma"/>
            <w:sz w:val="20"/>
            <w:szCs w:val="20"/>
            <w:lang w:eastAsia="el-GR"/>
          </w:rPr>
        </w:r>
      </w:del>
    </w:p>
    <w:p>
      <w:pPr>
        <w:pStyle w:val="Style27"/>
        <w:widowControl/>
        <w:suppressAutoHyphens w:val="true"/>
        <w:bidi w:val="0"/>
        <w:ind w:left="567" w:hanging="567"/>
        <w:jc w:val="both"/>
        <w:rPr>
          <w:rFonts w:ascii="Tahoma" w:hAnsi="Tahoma" w:cs="Tahoma"/>
          <w:sz w:val="20"/>
          <w:szCs w:val="20"/>
          <w:del w:id="2894" w:author="DEYA THIVAS" w:date="2022-08-22T15:34:00Z"/>
        </w:rPr>
      </w:pPr>
      <w:del w:id="2892" w:author="DEYA THIVAS" w:date="2022-08-22T15:34:00Z">
        <w:r>
          <w:rPr>
            <w:rFonts w:cs="Tahoma" w:ascii="Tahoma" w:hAnsi="Tahoma"/>
            <w:b/>
            <w:sz w:val="20"/>
            <w:szCs w:val="20"/>
          </w:rPr>
          <w:delText>Χρηματοδότηση της σύμβασης</w:delText>
        </w:r>
      </w:del>
      <w:del w:id="2893" w:author="DEYA THIVAS" w:date="2022-08-22T15:34:00Z">
        <w:r>
          <w:rPr>
            <w:rStyle w:val="Style6"/>
            <w:rStyle w:val="EndnoteAnchor"/>
            <w:rFonts w:cs="Tahoma" w:ascii="Tahoma" w:hAnsi="Tahoma"/>
            <w:b/>
            <w:sz w:val="20"/>
            <w:szCs w:val="20"/>
          </w:rPr>
          <w:endnoteReference w:id="12"/>
        </w:r>
      </w:del>
    </w:p>
    <w:p>
      <w:pPr>
        <w:pStyle w:val="Style27"/>
        <w:widowControl/>
        <w:suppressAutoHyphens w:val="true"/>
        <w:bidi w:val="0"/>
        <w:ind w:left="567" w:hanging="567"/>
        <w:jc w:val="both"/>
        <w:rPr>
          <w:rFonts w:ascii="Tahoma" w:hAnsi="Tahoma" w:cs="Tahoma"/>
          <w:sz w:val="20"/>
          <w:szCs w:val="20"/>
          <w:del w:id="2914" w:author="DEYA THIVAS" w:date="2022-08-22T15:34:00Z"/>
        </w:rPr>
      </w:pPr>
      <w:ins w:id="2895" w:author="ΣΩΤΗΡΙΑ" w:date="2022-03-13T13:00:00Z">
        <w:del w:id="2896" w:author="DEYA THIVAS" w:date="2022-08-22T15:34:00Z">
          <w:bookmarkStart w:id="11" w:name="_Hlk98076999"/>
          <w:bookmarkEnd w:id="11"/>
          <w:r>
            <w:rPr>
              <w:rFonts w:cs="Tahoma" w:ascii="Tahoma" w:hAnsi="Tahoma"/>
              <w:sz w:val="20"/>
              <w:szCs w:val="20"/>
            </w:rPr>
            <w:delText xml:space="preserve">Φορέας χρηματοδότησης της παρούσας σύμβασης είναι η ΔΕΥΑ Θήβας. Η δαπάνη για την εν λόγω σύμβαση βαρύνει </w:delText>
          </w:r>
        </w:del>
      </w:ins>
      <w:ins w:id="2897" w:author="ΣΩΤΗΡΙΑ" w:date="2022-03-13T13:02:00Z">
        <w:del w:id="2898" w:author="DEYA THIVAS" w:date="2022-08-22T15:34:00Z">
          <w:r>
            <w:rPr>
              <w:rFonts w:cs="Tahoma" w:ascii="Tahoma" w:hAnsi="Tahoma"/>
              <w:sz w:val="20"/>
              <w:szCs w:val="20"/>
            </w:rPr>
            <w:delText>τους κωδικούς προϋπολογισμού</w:delText>
          </w:r>
        </w:del>
      </w:ins>
      <w:ins w:id="2899" w:author="ΣΩΤΗΡΙΑ" w:date="2022-03-13T13:00:00Z">
        <w:del w:id="2900" w:author="DEYA THIVAS" w:date="2022-08-22T15:34:00Z">
          <w:r>
            <w:rPr>
              <w:rFonts w:cs="Tahoma" w:ascii="Tahoma" w:hAnsi="Tahoma"/>
              <w:sz w:val="20"/>
              <w:szCs w:val="20"/>
            </w:rPr>
            <w:delText xml:space="preserve"> </w:delText>
          </w:r>
        </w:del>
      </w:ins>
      <w:ins w:id="2901" w:author="ΣΩΤΗΡΙΑ" w:date="2022-03-13T13:02:00Z">
        <w:del w:id="2902" w:author="DEYA THIVAS" w:date="2022-08-22T15:34:00Z">
          <w:r>
            <w:rPr>
              <w:rFonts w:cs="Tahoma" w:ascii="Tahoma" w:hAnsi="Tahoma"/>
              <w:sz w:val="20"/>
              <w:szCs w:val="20"/>
            </w:rPr>
            <w:delText>15.94.0034 «Προμήθεια και εγκατάσταση εξοπλισμού στην Ε.Ε.Λ. Θήβας» και 54.00.2824 «ΦΠΑ αγοράς παγίων 24%»</w:delText>
          </w:r>
        </w:del>
      </w:ins>
      <w:ins w:id="2903" w:author="ΣΩΤΗΡΙΑ" w:date="2022-03-13T13:12:00Z">
        <w:del w:id="2904" w:author="DEYA THIVAS" w:date="2022-08-22T15:34:00Z">
          <w:r>
            <w:rPr>
              <w:rFonts w:cs="Tahoma" w:ascii="Tahoma" w:hAnsi="Tahoma"/>
              <w:sz w:val="20"/>
              <w:szCs w:val="20"/>
            </w:rPr>
            <w:delText>,</w:delText>
          </w:r>
        </w:del>
      </w:ins>
      <w:ins w:id="2905" w:author="ΣΩΤΗΡΙΑ" w:date="2022-03-13T13:03:00Z">
        <w:del w:id="2906" w:author="DEYA THIVAS" w:date="2022-08-22T15:34:00Z">
          <w:r>
            <w:rPr>
              <w:rFonts w:cs="Tahoma" w:ascii="Tahoma" w:hAnsi="Tahoma"/>
              <w:sz w:val="20"/>
              <w:szCs w:val="20"/>
            </w:rPr>
            <w:delText xml:space="preserve"> οι </w:delText>
          </w:r>
        </w:del>
      </w:ins>
      <w:ins w:id="2907" w:author="ΣΩΤΗΡΙΑ" w:date="2022-03-13T13:12:00Z">
        <w:del w:id="2908" w:author="DEYA THIVAS" w:date="2022-08-22T15:34:00Z">
          <w:r>
            <w:rPr>
              <w:rFonts w:cs="Tahoma" w:ascii="Tahoma" w:hAnsi="Tahoma"/>
              <w:sz w:val="20"/>
              <w:szCs w:val="20"/>
            </w:rPr>
            <w:delText xml:space="preserve">οποίοι </w:delText>
          </w:r>
        </w:del>
      </w:ins>
      <w:ins w:id="2909" w:author="ΣΩΤΗΡΙΑ" w:date="2022-03-13T13:03:00Z">
        <w:del w:id="2910" w:author="DEYA THIVAS" w:date="2022-08-22T15:34:00Z">
          <w:r>
            <w:rPr>
              <w:rFonts w:cs="Tahoma" w:ascii="Tahoma" w:hAnsi="Tahoma"/>
              <w:sz w:val="20"/>
              <w:szCs w:val="20"/>
            </w:rPr>
            <w:delText>αναλύονται ως εξής</w:delText>
          </w:r>
        </w:del>
      </w:ins>
      <w:ins w:id="2911" w:author="ΣΩΤΗΡΙΑ" w:date="2022-03-13T13:03:00Z">
        <w:del w:id="2912" w:author="DEYA THIVAS" w:date="2022-08-22T15:34:00Z">
          <w:r>
            <w:rPr>
              <w:rFonts w:cs="Tahoma" w:ascii="Tahoma" w:hAnsi="Tahoma"/>
              <w:sz w:val="20"/>
              <w:szCs w:val="20"/>
              <w:lang w:val="el-GR"/>
            </w:rPr>
            <w:delText>:</w:delText>
          </w:r>
        </w:del>
      </w:ins>
      <w:del w:id="2913" w:author="DEYA THIVAS" w:date="2022-08-22T15:34:00Z">
        <w:r>
          <w:rPr>
            <w:rFonts w:cs="Tahoma" w:ascii="Tahoma" w:hAnsi="Tahoma"/>
            <w:sz w:val="20"/>
            <w:szCs w:val="20"/>
          </w:rPr>
          <w:delText xml:space="preserve"> </w:delText>
        </w:r>
      </w:del>
    </w:p>
    <w:p>
      <w:pPr>
        <w:pStyle w:val="Style27"/>
        <w:widowControl/>
        <w:suppressAutoHyphens w:val="true"/>
        <w:bidi w:val="0"/>
        <w:ind w:left="567" w:hanging="567"/>
        <w:jc w:val="both"/>
        <w:rPr>
          <w:rFonts w:ascii="Tahoma" w:hAnsi="Tahoma" w:cs="Tahoma"/>
          <w:sz w:val="20"/>
          <w:szCs w:val="20"/>
          <w:del w:id="2926" w:author="DEYA THIVAS" w:date="2022-08-22T15:34:00Z"/>
        </w:rPr>
      </w:pPr>
      <w:ins w:id="2915" w:author="ΣΩΤΗΡΙΑ" w:date="2022-03-13T13:04:00Z">
        <w:del w:id="2916" w:author="DEYA THIVAS" w:date="2022-08-22T15:34:00Z">
          <w:r>
            <w:rPr>
              <w:rFonts w:cs="Tahoma" w:ascii="Tahoma" w:hAnsi="Tahoma"/>
              <w:sz w:val="20"/>
              <w:szCs w:val="20"/>
            </w:rPr>
            <w:delText xml:space="preserve">Ποσό 518.000,00 € σε βάρος του κωδικού λογιστικής </w:delText>
          </w:r>
        </w:del>
      </w:ins>
      <w:ins w:id="2917" w:author="ΣΩΤΗΡΙΑ" w:date="2022-03-13T13:06:00Z">
        <w:del w:id="2918" w:author="DEYA THIVAS" w:date="2022-08-22T15:34:00Z">
          <w:r>
            <w:rPr>
              <w:rFonts w:cs="Tahoma" w:ascii="Tahoma" w:hAnsi="Tahoma"/>
              <w:sz w:val="20"/>
              <w:szCs w:val="20"/>
            </w:rPr>
            <w:delText xml:space="preserve">15.94.0034 «Προμήθεια και εγκατάσταση εξοπλισμού στην Ε.Ε.Λ. Θήβας», </w:delText>
          </w:r>
        </w:del>
      </w:ins>
      <w:ins w:id="2919" w:author="ΣΩΤΗΡΙΑ" w:date="2022-03-13T13:11:00Z">
        <w:del w:id="2920" w:author="DEYA THIVAS" w:date="2022-08-22T15:34:00Z">
          <w:r>
            <w:rPr>
              <w:rFonts w:cs="Tahoma" w:ascii="Tahoma" w:hAnsi="Tahoma"/>
              <w:sz w:val="20"/>
              <w:szCs w:val="20"/>
            </w:rPr>
            <w:delText>το οποίο θα διατεθεί από τον εγκεκριμένο προϋπολογισμό της Δ.Ε.Υ.Α.Θ. του οικονομικού έτους 2021</w:delText>
          </w:r>
        </w:del>
      </w:ins>
      <w:ins w:id="2921" w:author="ΔΕΥΑ ΘΗΒΑΣ" w:date="2022-08-11T13:10:00Z">
        <w:del w:id="2922" w:author="DEYA THIVAS" w:date="2022-08-22T15:34:00Z">
          <w:r>
            <w:rPr>
              <w:rFonts w:cs="Tahoma" w:ascii="Tahoma" w:hAnsi="Tahoma"/>
              <w:sz w:val="20"/>
              <w:szCs w:val="20"/>
            </w:rPr>
            <w:delText>2</w:delText>
          </w:r>
        </w:del>
      </w:ins>
      <w:ins w:id="2923" w:author="ΣΩΤΗΡΙΑ" w:date="2022-03-13T13:11:00Z">
        <w:del w:id="2924" w:author="DEYA THIVAS" w:date="2022-08-22T15:34:00Z">
          <w:r>
            <w:rPr>
              <w:rFonts w:cs="Tahoma" w:ascii="Tahoma" w:hAnsi="Tahoma"/>
              <w:sz w:val="20"/>
              <w:szCs w:val="20"/>
            </w:rPr>
            <w:delText>, για την υλοποίηση της εν λόγω προμήθειας εντός του έτους 2021</w:delText>
          </w:r>
        </w:del>
      </w:ins>
      <w:del w:id="2925" w:author="DEYA THIVAS" w:date="2022-08-22T15:34:00Z">
        <w:r>
          <w:rPr>
            <w:rFonts w:cs="Tahoma" w:ascii="Tahoma" w:hAnsi="Tahoma"/>
            <w:sz w:val="20"/>
            <w:szCs w:val="20"/>
          </w:rPr>
          <w:delText>2</w:delText>
        </w:r>
      </w:del>
    </w:p>
    <w:p>
      <w:pPr>
        <w:pStyle w:val="Style27"/>
        <w:rPr>
          <w:rFonts w:ascii="Tahoma" w:hAnsi="Tahoma" w:cs="Tahoma"/>
          <w:sz w:val="20"/>
          <w:szCs w:val="20"/>
          <w:highlight w:val="none"/>
          <w:del w:id="2942" w:author="DEYA THIVAS" w:date="2022-08-22T15:34:00Z"/>
        </w:rPr>
      </w:pPr>
      <w:ins w:id="2927" w:author="ΣΩΤΗΡΙΑ" w:date="2022-03-13T13:04:00Z">
        <w:del w:id="2928" w:author="DEYA THIVAS" w:date="2022-08-22T15:34:00Z">
          <w:r>
            <w:rPr>
              <w:rFonts w:cs="Tahoma" w:ascii="Tahoma" w:hAnsi="Tahoma"/>
              <w:sz w:val="20"/>
              <w:szCs w:val="20"/>
            </w:rPr>
            <w:delText xml:space="preserve">Φ.Π.Α. ποσού 124.320,00 €, </w:delText>
          </w:r>
        </w:del>
      </w:ins>
      <w:ins w:id="2929" w:author="ΣΩΤΗΡΙΑ" w:date="2022-03-13T13:04:00Z">
        <w:del w:id="2930" w:author="DEYA THIVAS" w:date="2022-08-22T15:34:00Z">
          <w:bookmarkStart w:id="12" w:name="_Hlk98069173"/>
          <w:r>
            <w:rPr>
              <w:rFonts w:cs="Tahoma" w:ascii="Tahoma" w:hAnsi="Tahoma"/>
              <w:sz w:val="20"/>
              <w:szCs w:val="20"/>
            </w:rPr>
            <w:delText xml:space="preserve">σε βάρος του κωδικού λογιστικής </w:delText>
          </w:r>
        </w:del>
      </w:ins>
      <w:ins w:id="2931" w:author="ΣΩΤΗΡΙΑ" w:date="2022-03-13T13:04:00Z">
        <w:del w:id="2932" w:author="DEYA THIVAS" w:date="2022-08-22T15:34:00Z">
          <w:bookmarkEnd w:id="12"/>
          <w:r>
            <w:rPr>
              <w:rFonts w:cs="Tahoma" w:ascii="Tahoma" w:hAnsi="Tahoma"/>
              <w:sz w:val="20"/>
              <w:szCs w:val="20"/>
            </w:rPr>
            <w:delText xml:space="preserve">54.00.2824 «ΦΠΑ αγοράς παγίων 24%», </w:delText>
          </w:r>
        </w:del>
      </w:ins>
      <w:ins w:id="2933" w:author="ΣΩΤΗΡΙΑ" w:date="2022-03-13T13:12:00Z">
        <w:del w:id="2934" w:author="DEYA THIVAS" w:date="2022-08-22T15:34:00Z">
          <w:r>
            <w:rPr>
              <w:rFonts w:cs="Tahoma" w:ascii="Tahoma" w:hAnsi="Tahoma"/>
              <w:sz w:val="20"/>
              <w:szCs w:val="20"/>
            </w:rPr>
            <w:delText>το οποίο θα διατεθεί από τον εγκεκριμένο προϋπολογισμό της Δ.Ε.Υ.Α.Θ. του οικονομικού έτους 202</w:delText>
          </w:r>
        </w:del>
      </w:ins>
      <w:ins w:id="2935" w:author="ΔΕΥΑ ΘΗΒΑΣ" w:date="2022-08-11T13:11:00Z">
        <w:del w:id="2936" w:author="DEYA THIVAS" w:date="2022-08-22T15:34:00Z">
          <w:r>
            <w:rPr>
              <w:rFonts w:cs="Tahoma" w:ascii="Tahoma" w:hAnsi="Tahoma"/>
              <w:sz w:val="20"/>
              <w:szCs w:val="20"/>
            </w:rPr>
            <w:delText>2</w:delText>
          </w:r>
        </w:del>
      </w:ins>
      <w:ins w:id="2937" w:author="ΣΩΤΗΡΙΑ" w:date="2022-03-13T13:12:00Z">
        <w:del w:id="2938" w:author="DEYA THIVAS" w:date="2022-08-22T15:34:00Z">
          <w:r>
            <w:rPr>
              <w:rFonts w:cs="Tahoma" w:ascii="Tahoma" w:hAnsi="Tahoma"/>
              <w:sz w:val="20"/>
              <w:szCs w:val="20"/>
            </w:rPr>
            <w:delText>1, για την υλοποίηση της εν λόγω προμήθειας εντός του έτους 2021</w:delText>
          </w:r>
        </w:del>
      </w:ins>
      <w:ins w:id="2939" w:author="ΔΕΥΑ ΘΗΒΑΣ" w:date="2022-08-11T13:11:00Z">
        <w:del w:id="2940" w:author="DEYA THIVAS" w:date="2022-08-22T15:34:00Z">
          <w:r>
            <w:rPr>
              <w:rFonts w:cs="Tahoma" w:ascii="Tahoma" w:hAnsi="Tahoma"/>
              <w:sz w:val="20"/>
              <w:szCs w:val="20"/>
            </w:rPr>
            <w:delText>2</w:delText>
          </w:r>
        </w:del>
      </w:ins>
      <w:del w:id="2941" w:author="DEYA THIVAS" w:date="2022-08-22T15:34:00Z">
        <w:r>
          <w:rPr>
            <w:rFonts w:cs="Tahoma" w:ascii="Tahoma" w:hAnsi="Tahoma"/>
            <w:sz w:val="20"/>
            <w:szCs w:val="20"/>
          </w:rPr>
          <w:delText>.</w:delText>
        </w:r>
      </w:del>
    </w:p>
    <w:p>
      <w:pPr>
        <w:pStyle w:val="Style27"/>
        <w:rPr>
          <w:rFonts w:ascii="Tahoma" w:hAnsi="Tahoma" w:cs="Tahoma"/>
          <w:sz w:val="20"/>
          <w:szCs w:val="20"/>
          <w:highlight w:val="none"/>
          <w:del w:id="2944" w:author="DEYA THIVAS" w:date="2022-08-22T15:34:00Z"/>
        </w:rPr>
      </w:pPr>
      <w:del w:id="2943" w:author="DEYA THIVAS" w:date="2022-08-22T15:34:00Z">
        <w:r>
          <w:rPr>
            <w:rFonts w:cs="Tahoma" w:ascii="Tahoma" w:hAnsi="Tahoma"/>
            <w:sz w:val="20"/>
            <w:szCs w:val="20"/>
          </w:rPr>
        </w:r>
      </w:del>
      <w:bookmarkStart w:id="13" w:name="_Hlk98076999"/>
      <w:bookmarkStart w:id="14" w:name="_Hlk98076999"/>
      <w:bookmarkEnd w:id="14"/>
    </w:p>
    <w:p>
      <w:pPr>
        <w:pStyle w:val="Style27"/>
        <w:rPr>
          <w:rFonts w:ascii="Tahoma" w:hAnsi="Tahoma" w:cs="Tahoma"/>
          <w:sz w:val="20"/>
          <w:szCs w:val="20"/>
          <w:highlight w:val="none"/>
          <w:del w:id="3000" w:author="DEYA THIVAS" w:date="2022-08-22T15:34:00Z"/>
        </w:rPr>
      </w:pPr>
      <w:ins w:id="2945" w:author="ΣΩΤΗΡΙΑ" w:date="2022-03-13T13:00:00Z">
        <w:del w:id="2946" w:author="DEYA THIVAS" w:date="2022-08-22T15:34:00Z">
          <w:r>
            <w:rPr>
              <w:rFonts w:cs="Tahoma" w:ascii="Tahoma" w:hAnsi="Tahoma"/>
              <w:sz w:val="20"/>
              <w:szCs w:val="20"/>
            </w:rPr>
            <w:delText xml:space="preserve">Για την παρούσα διαδικασία έχει εκδοθεί η </w:delText>
          </w:r>
        </w:del>
      </w:ins>
      <w:ins w:id="2947" w:author="ΣΩΤΗΡΙΑ" w:date="2022-03-13T13:24:00Z">
        <w:del w:id="2948" w:author="DEYA THIVAS" w:date="2022-08-22T15:34:00Z">
          <w:r>
            <w:rPr>
              <w:rFonts w:cs="Tahoma" w:ascii="Tahoma" w:hAnsi="Tahoma"/>
              <w:sz w:val="20"/>
              <w:szCs w:val="20"/>
            </w:rPr>
            <w:delText xml:space="preserve">με αύξ. αριθ. </w:delText>
          </w:r>
        </w:del>
      </w:ins>
      <w:ins w:id="2949" w:author="ΣΩΤΗΡΙΑ" w:date="2022-03-13T13:24:00Z">
        <w:del w:id="2950" w:author="DEYA THIVAS" w:date="2022-08-22T15:34:00Z">
          <w:r>
            <w:rPr>
              <w:rFonts w:cs="Tahoma" w:ascii="Tahoma" w:hAnsi="Tahoma"/>
              <w:sz w:val="20"/>
              <w:szCs w:val="20"/>
            </w:rPr>
            <w:delText xml:space="preserve">130 </w:delText>
          </w:r>
        </w:del>
      </w:ins>
      <w:ins w:id="2951" w:author="ΣΩΤΗΡΙΑ" w:date="2022-03-13T13:24:00Z">
        <w:del w:id="2952" w:author="DEYA THIVAS" w:date="2022-08-22T15:34:00Z">
          <w:r>
            <w:rPr>
              <w:rFonts w:cs="Tahoma" w:ascii="Tahoma" w:hAnsi="Tahoma"/>
              <w:sz w:val="20"/>
              <w:szCs w:val="20"/>
            </w:rPr>
            <w:delText xml:space="preserve">και με αριθ. πρωτ. </w:delText>
          </w:r>
        </w:del>
      </w:ins>
      <w:ins w:id="2953" w:author="ΣΩΤΗΡΙΑ" w:date="2022-03-13T13:24:00Z">
        <w:del w:id="2954" w:author="DEYA THIVAS" w:date="2022-08-22T15:34:00Z">
          <w:r>
            <w:rPr>
              <w:rFonts w:cs="Tahoma" w:ascii="Tahoma" w:hAnsi="Tahoma"/>
              <w:sz w:val="20"/>
              <w:szCs w:val="20"/>
            </w:rPr>
            <w:delText>3104</w:delText>
          </w:r>
        </w:del>
      </w:ins>
      <w:ins w:id="2955" w:author="ΣΩΤΗΡΙΑ" w:date="2022-03-13T13:24:00Z">
        <w:del w:id="2956" w:author="DEYA THIVAS" w:date="2022-08-22T15:34:00Z">
          <w:r>
            <w:rPr>
              <w:rFonts w:cs="Tahoma" w:ascii="Tahoma" w:hAnsi="Tahoma"/>
              <w:sz w:val="20"/>
              <w:szCs w:val="20"/>
            </w:rPr>
            <w:delText>/</w:delText>
          </w:r>
        </w:del>
      </w:ins>
      <w:ins w:id="2957" w:author="ΣΩΤΗΡΙΑ" w:date="2022-03-13T13:24:00Z">
        <w:del w:id="2958" w:author="DEYA THIVAS" w:date="2022-08-22T15:34:00Z">
          <w:r>
            <w:rPr>
              <w:rFonts w:cs="Tahoma" w:ascii="Tahoma" w:hAnsi="Tahoma"/>
              <w:sz w:val="20"/>
              <w:szCs w:val="20"/>
            </w:rPr>
            <w:delText>27</w:delText>
          </w:r>
        </w:del>
      </w:ins>
      <w:ins w:id="2959" w:author="ΣΩΤΗΡΙΑ" w:date="2022-03-13T13:24:00Z">
        <w:del w:id="2960" w:author="DEYA THIVAS" w:date="2022-08-22T15:34:00Z">
          <w:r>
            <w:rPr>
              <w:rFonts w:cs="Tahoma" w:ascii="Tahoma" w:hAnsi="Tahoma"/>
              <w:sz w:val="20"/>
              <w:szCs w:val="20"/>
            </w:rPr>
            <w:delText>-</w:delText>
          </w:r>
        </w:del>
      </w:ins>
      <w:ins w:id="2961" w:author="ΣΩΤΗΡΙΑ" w:date="2022-03-13T13:24:00Z">
        <w:del w:id="2962" w:author="DEYA THIVAS" w:date="2022-08-22T15:34:00Z">
          <w:r>
            <w:rPr>
              <w:rFonts w:cs="Tahoma" w:ascii="Tahoma" w:hAnsi="Tahoma"/>
              <w:sz w:val="20"/>
              <w:szCs w:val="20"/>
            </w:rPr>
            <w:delText>10</w:delText>
          </w:r>
        </w:del>
      </w:ins>
      <w:ins w:id="2963" w:author="ΣΩΤΗΡΙΑ" w:date="2022-03-13T13:24:00Z">
        <w:del w:id="2964" w:author="DEYA THIVAS" w:date="2022-08-22T15:34:00Z">
          <w:r>
            <w:rPr>
              <w:rFonts w:cs="Tahoma" w:ascii="Tahoma" w:hAnsi="Tahoma"/>
              <w:sz w:val="20"/>
              <w:szCs w:val="20"/>
            </w:rPr>
            <w:delText>-</w:delText>
          </w:r>
        </w:del>
      </w:ins>
      <w:ins w:id="2965" w:author="ΣΩΤΗΡΙΑ" w:date="2022-03-13T13:24:00Z">
        <w:del w:id="2966" w:author="DEYA THIVAS" w:date="2022-08-22T15:34:00Z">
          <w:r>
            <w:rPr>
              <w:rFonts w:cs="Tahoma" w:ascii="Tahoma" w:hAnsi="Tahoma"/>
              <w:sz w:val="20"/>
              <w:szCs w:val="20"/>
            </w:rPr>
            <w:delText>2021</w:delText>
          </w:r>
        </w:del>
      </w:ins>
      <w:ins w:id="2967" w:author="ΣΩΤΗΡΙΑ" w:date="2022-03-13T13:24:00Z">
        <w:del w:id="2968" w:author="DEYA THIVAS" w:date="2022-08-22T15:34:00Z">
          <w:r>
            <w:rPr>
              <w:rFonts w:cs="Tahoma" w:ascii="Tahoma" w:hAnsi="Tahoma"/>
              <w:sz w:val="20"/>
              <w:szCs w:val="20"/>
            </w:rPr>
            <w:delText xml:space="preserve"> Απόφαση Ανάληψης Υποχρέωσης (ΑΔΑΜ: 21REQ009441901/2021-10-29 &amp; ΑΔΑ: ΨΡΩΛΟΡΤΘ-</w:delText>
          </w:r>
        </w:del>
      </w:ins>
      <w:ins w:id="2969" w:author="ΣΩΤΗΡΙΑ" w:date="2022-03-13T13:26:00Z">
        <w:del w:id="2970" w:author="DEYA THIVAS" w:date="2022-08-22T15:34:00Z">
          <w:r>
            <w:rPr>
              <w:rFonts w:cs="Tahoma" w:ascii="Tahoma" w:hAnsi="Tahoma"/>
              <w:sz w:val="20"/>
              <w:szCs w:val="20"/>
            </w:rPr>
            <w:delText>ΟΨ3/</w:delText>
          </w:r>
        </w:del>
      </w:ins>
      <w:ins w:id="2971" w:author="ΣΩΤΗΡΙΑ" w:date="2022-03-13T13:24:00Z">
        <w:del w:id="2972" w:author="DEYA THIVAS" w:date="2022-08-22T15:34:00Z">
          <w:r>
            <w:rPr>
              <w:rFonts w:cs="Tahoma" w:ascii="Tahoma" w:hAnsi="Tahoma"/>
              <w:sz w:val="20"/>
              <w:szCs w:val="20"/>
            </w:rPr>
            <w:delText>202</w:delText>
          </w:r>
        </w:del>
      </w:ins>
      <w:ins w:id="2973" w:author="ΣΩΤΗΡΙΑ" w:date="2022-03-13T13:26:00Z">
        <w:del w:id="2974" w:author="DEYA THIVAS" w:date="2022-08-22T15:34:00Z">
          <w:r>
            <w:rPr>
              <w:rFonts w:cs="Tahoma" w:ascii="Tahoma" w:hAnsi="Tahoma"/>
              <w:sz w:val="20"/>
              <w:szCs w:val="20"/>
            </w:rPr>
            <w:delText>1</w:delText>
          </w:r>
        </w:del>
      </w:ins>
      <w:ins w:id="2975" w:author="ΣΩΤΗΡΙΑ" w:date="2022-03-13T13:24:00Z">
        <w:del w:id="2976" w:author="DEYA THIVAS" w:date="2022-08-22T15:34:00Z">
          <w:r>
            <w:rPr>
              <w:rFonts w:cs="Tahoma" w:ascii="Tahoma" w:hAnsi="Tahoma"/>
              <w:sz w:val="20"/>
              <w:szCs w:val="20"/>
            </w:rPr>
            <w:delText>-</w:delText>
          </w:r>
        </w:del>
      </w:ins>
      <w:ins w:id="2977" w:author="ΣΩΤΗΡΙΑ" w:date="2022-03-13T13:26:00Z">
        <w:del w:id="2978" w:author="DEYA THIVAS" w:date="2022-08-22T15:34:00Z">
          <w:r>
            <w:rPr>
              <w:rFonts w:cs="Tahoma" w:ascii="Tahoma" w:hAnsi="Tahoma"/>
              <w:sz w:val="20"/>
              <w:szCs w:val="20"/>
            </w:rPr>
            <w:delText>10</w:delText>
          </w:r>
        </w:del>
      </w:ins>
      <w:ins w:id="2979" w:author="ΣΩΤΗΡΙΑ" w:date="2022-03-13T13:24:00Z">
        <w:del w:id="2980" w:author="DEYA THIVAS" w:date="2022-08-22T15:34:00Z">
          <w:r>
            <w:rPr>
              <w:rFonts w:cs="Tahoma" w:ascii="Tahoma" w:hAnsi="Tahoma"/>
              <w:sz w:val="20"/>
              <w:szCs w:val="20"/>
            </w:rPr>
            <w:delText>-</w:delText>
          </w:r>
        </w:del>
      </w:ins>
      <w:ins w:id="2981" w:author="ΣΩΤΗΡΙΑ" w:date="2022-03-13T13:26:00Z">
        <w:del w:id="2982" w:author="DEYA THIVAS" w:date="2022-08-22T15:34:00Z">
          <w:r>
            <w:rPr>
              <w:rFonts w:cs="Tahoma" w:ascii="Tahoma" w:hAnsi="Tahoma"/>
              <w:sz w:val="20"/>
              <w:szCs w:val="20"/>
            </w:rPr>
            <w:delText>2</w:delText>
          </w:r>
        </w:del>
      </w:ins>
      <w:ins w:id="2983" w:author="ΣΩΤΗΡΙΑ" w:date="2022-03-13T13:24:00Z">
        <w:del w:id="2984" w:author="DEYA THIVAS" w:date="2022-08-22T15:34:00Z">
          <w:r>
            <w:rPr>
              <w:rFonts w:cs="Tahoma" w:ascii="Tahoma" w:hAnsi="Tahoma"/>
              <w:sz w:val="20"/>
              <w:szCs w:val="20"/>
            </w:rPr>
            <w:delText>9) του διατάκτη της Δ.Ε.Υ.Α.Θ</w:delText>
          </w:r>
        </w:del>
      </w:ins>
      <w:ins w:id="2985" w:author="ΣΩΤΗΡΙΑ" w:date="2022-03-13T13:26:00Z">
        <w:del w:id="2986" w:author="DEYA THIVAS" w:date="2022-08-22T15:34:00Z">
          <w:r>
            <w:rPr>
              <w:rFonts w:cs="Tahoma" w:ascii="Tahoma" w:hAnsi="Tahoma"/>
              <w:sz w:val="20"/>
              <w:szCs w:val="20"/>
            </w:rPr>
            <w:delText xml:space="preserve"> </w:delText>
          </w:r>
        </w:del>
      </w:ins>
      <w:ins w:id="2987" w:author="ΣΩΤΗΡΙΑ" w:date="2022-03-13T13:00:00Z">
        <w:del w:id="2988" w:author="DEYA THIVAS" w:date="2022-08-22T15:34:00Z">
          <w:r>
            <w:rPr>
              <w:rFonts w:cs="Tahoma" w:ascii="Tahoma" w:hAnsi="Tahoma"/>
              <w:sz w:val="20"/>
              <w:szCs w:val="20"/>
            </w:rPr>
            <w:delText>για το οικονομικό έτος 202</w:delText>
          </w:r>
        </w:del>
      </w:ins>
      <w:ins w:id="2989" w:author="ΣΩΤΗΡΙΑ" w:date="2022-03-13T13:27:00Z">
        <w:del w:id="2990" w:author="DEYA THIVAS" w:date="2022-08-22T15:34:00Z">
          <w:r>
            <w:rPr>
              <w:rFonts w:cs="Tahoma" w:ascii="Tahoma" w:hAnsi="Tahoma"/>
              <w:sz w:val="20"/>
              <w:szCs w:val="20"/>
            </w:rPr>
            <w:delText>1</w:delText>
          </w:r>
        </w:del>
      </w:ins>
      <w:ins w:id="2991" w:author="ΣΩΤΗΡΙΑ" w:date="2022-03-13T13:00:00Z">
        <w:del w:id="2992" w:author="DEYA THIVAS" w:date="2022-08-22T15:34:00Z">
          <w:r>
            <w:rPr>
              <w:rFonts w:cs="Tahoma" w:ascii="Tahoma" w:hAnsi="Tahoma"/>
              <w:sz w:val="20"/>
              <w:szCs w:val="20"/>
            </w:rPr>
            <w:delText xml:space="preserve"> και έλαβε α/α </w:delText>
          </w:r>
        </w:del>
      </w:ins>
      <w:ins w:id="2993" w:author="ΣΩΤΗΡΙΑ" w:date="2022-03-13T13:28:00Z">
        <w:del w:id="2994" w:author="DEYA THIVAS" w:date="2022-08-22T15:34:00Z">
          <w:r>
            <w:rPr>
              <w:rFonts w:cs="Tahoma" w:ascii="Tahoma" w:hAnsi="Tahoma"/>
              <w:sz w:val="20"/>
              <w:szCs w:val="20"/>
            </w:rPr>
            <w:delText>130</w:delText>
          </w:r>
        </w:del>
      </w:ins>
      <w:ins w:id="2995" w:author="ΣΩΤΗΡΙΑ" w:date="2022-03-13T13:00:00Z">
        <w:del w:id="2996" w:author="DEYA THIVAS" w:date="2022-08-22T15:34:00Z">
          <w:r>
            <w:rPr>
              <w:rFonts w:cs="Tahoma" w:ascii="Tahoma" w:hAnsi="Tahoma"/>
              <w:sz w:val="20"/>
              <w:szCs w:val="20"/>
            </w:rPr>
            <w:delText xml:space="preserve"> καταχώρησης  στο μητρώο δεσμεύσεων</w:delText>
          </w:r>
        </w:del>
      </w:ins>
      <w:ins w:id="2997" w:author="ΣΩΤΗΡΙΑ" w:date="2022-03-13T13:28:00Z">
        <w:del w:id="2998" w:author="DEYA THIVAS" w:date="2022-08-22T15:34:00Z">
          <w:r>
            <w:rPr>
              <w:rFonts w:cs="Tahoma" w:ascii="Tahoma" w:hAnsi="Tahoma"/>
              <w:sz w:val="20"/>
              <w:szCs w:val="20"/>
            </w:rPr>
            <w:delText>.</w:delText>
          </w:r>
        </w:del>
      </w:ins>
      <w:del w:id="2999" w:author="DEYA THIVAS" w:date="2022-08-22T15:34:00Z">
        <w:r>
          <w:rPr>
            <w:rFonts w:cs="Tahoma" w:ascii="Tahoma" w:hAnsi="Tahoma"/>
            <w:sz w:val="20"/>
            <w:szCs w:val="20"/>
          </w:rPr>
          <w:delText xml:space="preserve"> </w:delText>
        </w:r>
      </w:del>
    </w:p>
    <w:p>
      <w:pPr>
        <w:pStyle w:val="Style27"/>
        <w:rPr>
          <w:rFonts w:ascii="Tahoma" w:hAnsi="Tahoma" w:cs="Tahoma"/>
          <w:sz w:val="20"/>
          <w:szCs w:val="20"/>
          <w:highlight w:val="none"/>
          <w:del w:id="3002" w:author="DEYA THIVAS" w:date="2022-08-22T15:34:00Z"/>
        </w:rPr>
      </w:pPr>
      <w:del w:id="3001" w:author="DEYA THIVAS" w:date="2022-08-22T15:34:00Z">
        <w:r>
          <w:rPr>
            <w:rFonts w:cs="Tahoma" w:ascii="Tahoma" w:hAnsi="Tahoma"/>
            <w:sz w:val="20"/>
            <w:szCs w:val="20"/>
          </w:rPr>
        </w:r>
      </w:del>
    </w:p>
    <w:p>
      <w:pPr>
        <w:pStyle w:val="Style27"/>
        <w:rPr>
          <w:rFonts w:ascii="Tahoma" w:hAnsi="Tahoma" w:cs="Tahoma"/>
          <w:sz w:val="20"/>
          <w:szCs w:val="20"/>
          <w:highlight w:val="none"/>
          <w:del w:id="3052" w:author="DEYA THIVAS" w:date="2022-08-22T15:34:00Z"/>
        </w:rPr>
      </w:pPr>
      <w:ins w:id="3003" w:author="ΣΩΤΗΡΙΑ" w:date="2022-03-13T13:29:00Z">
        <w:del w:id="3004" w:author="DEYA THIVAS" w:date="2022-08-22T15:34:00Z">
          <w:r>
            <w:rPr>
              <w:rFonts w:cs="Tahoma" w:ascii="Tahoma" w:hAnsi="Tahoma"/>
              <w:sz w:val="20"/>
              <w:szCs w:val="20"/>
            </w:rPr>
            <w:delText xml:space="preserve">Επίσης έχει εκδοθεί </w:delText>
          </w:r>
        </w:del>
      </w:ins>
      <w:ins w:id="3005" w:author="ΣΩΤΗΡΙΑ" w:date="2022-03-13T13:29:00Z">
        <w:del w:id="3006" w:author="DEYA THIVAS" w:date="2022-08-22T15:34:00Z">
          <w:r>
            <w:rPr>
              <w:rFonts w:cs="Tahoma" w:ascii="Tahoma" w:hAnsi="Tahoma"/>
              <w:sz w:val="20"/>
              <w:szCs w:val="20"/>
            </w:rPr>
            <w:delText xml:space="preserve">η με αύξ. αριθ. 4 και με αριθ. πρωτ. </w:delText>
          </w:r>
        </w:del>
      </w:ins>
      <w:ins w:id="3007" w:author="ΣΩΤΗΡΙΑ" w:date="2022-03-13T13:29:00Z">
        <w:del w:id="3008" w:author="DEYA THIVAS" w:date="2022-08-22T15:34:00Z">
          <w:bookmarkStart w:id="15" w:name="_Hlk111116066"/>
          <w:r>
            <w:rPr>
              <w:rFonts w:cs="Tahoma" w:ascii="Tahoma" w:hAnsi="Tahoma"/>
              <w:sz w:val="20"/>
              <w:szCs w:val="20"/>
            </w:rPr>
            <w:delText xml:space="preserve">132/20-01-2022 </w:delText>
          </w:r>
        </w:del>
      </w:ins>
      <w:ins w:id="3009" w:author="ΣΩΤΗΡΙΑ" w:date="2022-03-13T13:29:00Z">
        <w:del w:id="3010" w:author="DEYA THIVAS" w:date="2022-08-22T15:34:00Z">
          <w:bookmarkEnd w:id="15"/>
          <w:r>
            <w:rPr>
              <w:rFonts w:cs="Tahoma" w:ascii="Tahoma" w:hAnsi="Tahoma"/>
              <w:sz w:val="20"/>
              <w:szCs w:val="20"/>
            </w:rPr>
            <w:delText xml:space="preserve">Απόφαση Ανάληψης Υποχρέωσης (ΑΔΑ: </w:delText>
          </w:r>
        </w:del>
      </w:ins>
      <w:ins w:id="3011" w:author="ΣΩΤΗΡΙΑ" w:date="2022-03-13T13:29:00Z">
        <w:del w:id="3012" w:author="DEYA THIVAS" w:date="2022-08-22T15:34:00Z">
          <w:bookmarkStart w:id="16" w:name="_Hlk111116078"/>
          <w:r>
            <w:rPr>
              <w:rFonts w:cs="Tahoma" w:ascii="Tahoma" w:hAnsi="Tahoma"/>
              <w:sz w:val="20"/>
              <w:szCs w:val="20"/>
            </w:rPr>
            <w:delText>ΨΣΗΥΟΡΤΘ-9ΞΥ/2022-01-28</w:delText>
          </w:r>
        </w:del>
      </w:ins>
      <w:ins w:id="3013" w:author="ΣΩΤΗΡΙΑ" w:date="2022-03-13T13:29:00Z">
        <w:del w:id="3014" w:author="DEYA THIVAS" w:date="2022-08-22T15:34:00Z">
          <w:bookmarkEnd w:id="16"/>
          <w:r>
            <w:rPr>
              <w:rFonts w:cs="Tahoma" w:ascii="Tahoma" w:hAnsi="Tahoma"/>
              <w:sz w:val="20"/>
              <w:szCs w:val="20"/>
            </w:rPr>
            <w:delText>) του διατάκτη της Δ.Ε.Υ.Α.Θ για το οικονομικό έτος 202</w:delText>
          </w:r>
        </w:del>
      </w:ins>
      <w:ins w:id="3015" w:author="ΣΩΤΗΡΙΑ" w:date="2022-03-13T13:31:00Z">
        <w:del w:id="3016" w:author="DEYA THIVAS" w:date="2022-08-22T15:34:00Z">
          <w:r>
            <w:rPr>
              <w:rFonts w:cs="Tahoma" w:ascii="Tahoma" w:hAnsi="Tahoma"/>
              <w:sz w:val="20"/>
              <w:szCs w:val="20"/>
            </w:rPr>
            <w:delText>2</w:delText>
          </w:r>
        </w:del>
      </w:ins>
      <w:ins w:id="3017" w:author="ΣΩΤΗΡΙΑ" w:date="2022-03-13T13:29:00Z">
        <w:del w:id="3018" w:author="DEYA THIVAS" w:date="2022-08-22T15:34:00Z">
          <w:r>
            <w:rPr>
              <w:rFonts w:cs="Tahoma" w:ascii="Tahoma" w:hAnsi="Tahoma"/>
              <w:sz w:val="20"/>
              <w:szCs w:val="20"/>
            </w:rPr>
            <w:delText xml:space="preserve"> και έλαβε α/α </w:delText>
          </w:r>
        </w:del>
      </w:ins>
      <w:ins w:id="3019" w:author="ΣΩΤΗΡΙΑ" w:date="2022-03-13T13:31:00Z">
        <w:del w:id="3020" w:author="DEYA THIVAS" w:date="2022-08-22T15:34:00Z">
          <w:r>
            <w:rPr>
              <w:rFonts w:cs="Tahoma" w:ascii="Tahoma" w:hAnsi="Tahoma"/>
              <w:sz w:val="20"/>
              <w:szCs w:val="20"/>
            </w:rPr>
            <w:delText xml:space="preserve">4 </w:delText>
          </w:r>
        </w:del>
      </w:ins>
      <w:ins w:id="3021" w:author="ΣΩΤΗΡΙΑ" w:date="2022-03-13T13:29:00Z">
        <w:del w:id="3022" w:author="DEYA THIVAS" w:date="2022-08-22T15:34:00Z">
          <w:r>
            <w:rPr>
              <w:rFonts w:cs="Tahoma" w:ascii="Tahoma" w:hAnsi="Tahoma"/>
              <w:sz w:val="20"/>
              <w:szCs w:val="20"/>
            </w:rPr>
            <w:delText>καταχώρησης  στο μητρώο δεσμεύσεων</w:delText>
          </w:r>
        </w:del>
      </w:ins>
      <w:ins w:id="3023" w:author="ΣΩΤΗΡΙΑ" w:date="2022-03-13T14:35:00Z">
        <w:del w:id="3024" w:author="DEYA THIVAS" w:date="2022-08-22T15:34:00Z">
          <w:r>
            <w:rPr>
              <w:rFonts w:cs="Tahoma" w:ascii="Tahoma" w:hAnsi="Tahoma"/>
              <w:sz w:val="20"/>
              <w:szCs w:val="20"/>
            </w:rPr>
            <w:delText>,</w:delText>
          </w:r>
        </w:del>
      </w:ins>
      <w:ins w:id="3025" w:author="ΣΩΤΗΡΙΑ" w:date="2022-03-13T14:35:00Z">
        <w:del w:id="3026" w:author="DEYA THIVAS" w:date="2022-08-22T15:34:00Z">
          <w:r>
            <w:rPr/>
            <w:delText xml:space="preserve"> </w:delText>
          </w:r>
        </w:del>
      </w:ins>
      <w:ins w:id="3027" w:author="ΣΩΤΗΡΙΑ" w:date="2022-03-13T14:35:00Z">
        <w:del w:id="3028" w:author="DEYA THIVAS" w:date="2022-08-22T15:34:00Z">
          <w:r>
            <w:rPr>
              <w:rFonts w:cs="Tahoma" w:ascii="Tahoma" w:hAnsi="Tahoma"/>
              <w:sz w:val="20"/>
              <w:szCs w:val="20"/>
            </w:rPr>
            <w:delText xml:space="preserve">δεσμεύει και διαθέτει πιστώσεις συνολικού ποσού </w:delText>
          </w:r>
        </w:del>
      </w:ins>
      <w:ins w:id="3029" w:author="ΣΩΤΗΡΙΑ" w:date="2022-03-13T14:39:00Z">
        <w:del w:id="3030" w:author="DEYA THIVAS" w:date="2022-08-22T15:34:00Z">
          <w:r>
            <w:rPr>
              <w:rFonts w:cs="Tahoma" w:ascii="Tahoma" w:hAnsi="Tahoma"/>
              <w:sz w:val="20"/>
              <w:szCs w:val="20"/>
            </w:rPr>
            <w:delText>4.420</w:delText>
          </w:r>
        </w:del>
      </w:ins>
      <w:ins w:id="3031" w:author="ΔΕΥΑ ΘΗΒΑΣ" w:date="2022-08-05T12:17:00Z">
        <w:del w:id="3032" w:author="DEYA THIVAS" w:date="2022-08-22T15:34:00Z">
          <w:r>
            <w:rPr>
              <w:rFonts w:cs="Tahoma" w:ascii="Tahoma" w:hAnsi="Tahoma"/>
              <w:sz w:val="20"/>
              <w:szCs w:val="20"/>
            </w:rPr>
            <w:delText>.</w:delText>
          </w:r>
        </w:del>
      </w:ins>
      <w:ins w:id="3033" w:author="ΣΩΤΗΡΙΑ" w:date="2022-03-13T14:39:00Z">
        <w:del w:id="3034" w:author="DEYA THIVAS" w:date="2022-08-22T15:34:00Z">
          <w:r>
            <w:rPr>
              <w:rFonts w:cs="Tahoma" w:ascii="Tahoma" w:hAnsi="Tahoma"/>
              <w:sz w:val="20"/>
              <w:szCs w:val="20"/>
            </w:rPr>
            <w:delText>383,48</w:delText>
          </w:r>
        </w:del>
      </w:ins>
      <w:ins w:id="3035" w:author="ΣΩΤΗΡΙΑ" w:date="2022-03-13T14:35:00Z">
        <w:del w:id="3036" w:author="DEYA THIVAS" w:date="2022-08-22T15:34:00Z">
          <w:r>
            <w:rPr>
              <w:rFonts w:cs="Tahoma" w:ascii="Tahoma" w:hAnsi="Tahoma"/>
              <w:sz w:val="20"/>
              <w:szCs w:val="20"/>
            </w:rPr>
            <w:delText xml:space="preserve"> €, τα οποία θα διατεθούν από τον προϋπολογισμό τους έτους </w:delText>
          </w:r>
        </w:del>
      </w:ins>
      <w:ins w:id="3037" w:author="ΣΩΤΗΡΙΑ" w:date="2022-03-13T14:39:00Z">
        <w:del w:id="3038" w:author="DEYA THIVAS" w:date="2022-08-22T15:34:00Z">
          <w:r>
            <w:rPr>
              <w:rFonts w:cs="Tahoma" w:ascii="Tahoma" w:hAnsi="Tahoma"/>
              <w:sz w:val="20"/>
              <w:szCs w:val="20"/>
            </w:rPr>
            <w:delText>2022</w:delText>
          </w:r>
        </w:del>
      </w:ins>
      <w:ins w:id="3039" w:author="ΣΩΤΗΡΙΑ" w:date="2022-03-13T14:35:00Z">
        <w:del w:id="3040" w:author="DEYA THIVAS" w:date="2022-08-22T15:34:00Z">
          <w:r>
            <w:rPr>
              <w:rFonts w:cs="Tahoma" w:ascii="Tahoma" w:hAnsi="Tahoma"/>
              <w:sz w:val="20"/>
              <w:szCs w:val="20"/>
            </w:rPr>
            <w:delText xml:space="preserve">, για την </w:delText>
          </w:r>
        </w:del>
      </w:ins>
      <w:ins w:id="3041" w:author="ΣΩΤΗΡΙΑ" w:date="2022-03-13T14:37:00Z">
        <w:del w:id="3042" w:author="DEYA THIVAS" w:date="2022-08-22T15:34:00Z">
          <w:r>
            <w:rPr>
              <w:rFonts w:cs="Tahoma" w:ascii="Tahoma" w:hAnsi="Tahoma"/>
              <w:sz w:val="20"/>
              <w:szCs w:val="20"/>
            </w:rPr>
            <w:delText>αναγκαιότητα της πληρωμής των πολυετών και ανεκτέλεστων υποχρεώσεων, κατά το μέρος που αφορούν στη δαπάνη που θα πραγματοποιηθεί εντός του 2021,</w:delText>
          </w:r>
        </w:del>
      </w:ins>
      <w:ins w:id="3043" w:author="ΣΩΤΗΡΙΑ" w:date="2022-03-13T14:35:00Z">
        <w:del w:id="3044" w:author="DEYA THIVAS" w:date="2022-08-22T15:34:00Z">
          <w:r>
            <w:rPr>
              <w:rFonts w:cs="Tahoma" w:ascii="Tahoma" w:hAnsi="Tahoma"/>
              <w:sz w:val="20"/>
              <w:szCs w:val="20"/>
            </w:rPr>
            <w:delText xml:space="preserve"> ανά κωδικό προϋπολογισμού για την αντίστοιχη περιγραφόμενη αιτιολογία, στις οποίες εμπεριέχεται και η επιμέρους διάθεση πίστωσης ποσού </w:delText>
          </w:r>
        </w:del>
      </w:ins>
      <w:ins w:id="3045" w:author="ΣΩΤΗΡΙΑ" w:date="2022-03-13T14:38:00Z">
        <w:del w:id="3046" w:author="DEYA THIVAS" w:date="2022-08-22T15:34:00Z">
          <w:r>
            <w:rPr>
              <w:rFonts w:cs="Tahoma" w:ascii="Tahoma" w:hAnsi="Tahoma"/>
              <w:sz w:val="20"/>
              <w:szCs w:val="20"/>
            </w:rPr>
            <w:delText>518.000,00</w:delText>
          </w:r>
        </w:del>
      </w:ins>
      <w:ins w:id="3047" w:author="ΣΩΤΗΡΙΑ" w:date="2022-03-13T14:35:00Z">
        <w:del w:id="3048" w:author="DEYA THIVAS" w:date="2022-08-22T15:34:00Z">
          <w:r>
            <w:rPr>
              <w:rFonts w:cs="Tahoma" w:ascii="Tahoma" w:hAnsi="Tahoma"/>
              <w:sz w:val="20"/>
              <w:szCs w:val="20"/>
            </w:rPr>
            <w:delText xml:space="preserve"> € στον κωδικό </w:delText>
          </w:r>
        </w:del>
      </w:ins>
      <w:ins w:id="3049" w:author="ΣΩΤΗΡΙΑ" w:date="2022-03-13T14:38:00Z">
        <w:del w:id="3050" w:author="DEYA THIVAS" w:date="2022-08-22T15:34:00Z">
          <w:r>
            <w:rPr>
              <w:rFonts w:cs="Tahoma" w:ascii="Tahoma" w:hAnsi="Tahoma"/>
              <w:sz w:val="20"/>
              <w:szCs w:val="20"/>
            </w:rPr>
            <w:delText>15.94.0034 «Προμήθεια και εγκατάσταση εξοπλισμού στην Ε.Ε.Λ. Θήβας» και ποσού 124.320,00 € στον κωδικό 54.00.2824 «ΦΠΑ αγοράς παγίων 24%»</w:delText>
          </w:r>
        </w:del>
      </w:ins>
      <w:del w:id="3051" w:author="DEYA THIVAS" w:date="2022-08-22T15:34:00Z">
        <w:r>
          <w:rPr>
            <w:rFonts w:cs="Tahoma" w:ascii="Tahoma" w:hAnsi="Tahoma"/>
            <w:sz w:val="20"/>
            <w:szCs w:val="20"/>
          </w:rPr>
          <w:delText>.</w:delText>
        </w:r>
      </w:del>
    </w:p>
    <w:p>
      <w:pPr>
        <w:pStyle w:val="Style27"/>
        <w:rPr>
          <w:rFonts w:ascii="Tahoma" w:hAnsi="Tahoma" w:cs="Tahoma"/>
          <w:sz w:val="20"/>
          <w:szCs w:val="20"/>
          <w:highlight w:val="none"/>
          <w:del w:id="3054" w:author="DEYA THIVAS" w:date="2022-08-22T15:34:00Z"/>
        </w:rPr>
      </w:pPr>
      <w:del w:id="3053" w:author="DEYA THIVAS" w:date="2022-08-22T15:34:00Z">
        <w:r>
          <w:rPr>
            <w:rFonts w:cs="Tahoma" w:ascii="Tahoma" w:hAnsi="Tahoma"/>
            <w:sz w:val="20"/>
            <w:szCs w:val="20"/>
          </w:rPr>
        </w:r>
      </w:del>
    </w:p>
    <w:p>
      <w:pPr>
        <w:pStyle w:val="Style27"/>
        <w:rPr>
          <w:rFonts w:ascii="Tahoma" w:hAnsi="Tahoma" w:cs="Tahoma"/>
          <w:i w:val="false"/>
          <w:i w:val="false"/>
          <w:iCs w:val="false"/>
          <w:color w:val="000000"/>
          <w:kern w:val="0"/>
          <w:sz w:val="20"/>
          <w:szCs w:val="20"/>
          <w:del w:id="3060" w:author="DEYA THIVAS" w:date="2022-08-22T15:34:00Z"/>
        </w:rPr>
      </w:pPr>
      <w:ins w:id="3055" w:author="ΣΩΤΗΡΙΑ" w:date="2022-03-13T13:00:00Z">
        <w:del w:id="3056" w:author="DEYA THIVAS" w:date="2022-08-22T15:34:00Z">
          <w:r>
            <w:rPr>
              <w:rFonts w:cs="Tahoma" w:ascii="Tahoma" w:hAnsi="Tahoma"/>
              <w:sz w:val="20"/>
              <w:szCs w:val="20"/>
            </w:rPr>
            <w:delText xml:space="preserve">Η παρούσα σύμβαση χρηματοδοτείται από Πιστώσεις του Προγράμματος Δημοσίων Επενδύσεων (Συλλογική Απόφαση Ένταξης, αριθ. ενάριθ. έργου </w:delText>
          </w:r>
        </w:del>
      </w:ins>
      <w:ins w:id="3057" w:author="ΣΩΤΗΡΙΑ" w:date="2022-03-13T14:45:00Z">
        <w:del w:id="3058" w:author="DEYA THIVAS" w:date="2022-08-22T15:34:00Z">
          <w:r>
            <w:rPr>
              <w:rFonts w:cs="Tahoma" w:ascii="Tahoma" w:hAnsi="Tahoma"/>
              <w:sz w:val="20"/>
              <w:szCs w:val="20"/>
            </w:rPr>
            <w:delText>αριθ. ενάριθ. έργου 2017ΣΕ27510130</w:delText>
          </w:r>
        </w:del>
      </w:ins>
      <w:del w:id="3059" w:author="DEYA THIVAS" w:date="2022-08-22T15:34:00Z">
        <w:r>
          <w:rPr>
            <w:rFonts w:cs="Tahoma" w:ascii="Tahoma" w:hAnsi="Tahoma"/>
            <w:sz w:val="20"/>
            <w:szCs w:val="20"/>
          </w:rPr>
          <w:delText xml:space="preserve">) </w:delText>
        </w:r>
      </w:del>
    </w:p>
    <w:p>
      <w:pPr>
        <w:pStyle w:val="Style27"/>
        <w:rPr>
          <w:rFonts w:ascii="Tahoma" w:hAnsi="Tahoma" w:cs="Tahoma"/>
          <w:i w:val="false"/>
          <w:i w:val="false"/>
          <w:iCs w:val="false"/>
          <w:color w:val="000000"/>
          <w:kern w:val="0"/>
          <w:sz w:val="20"/>
          <w:szCs w:val="20"/>
          <w:del w:id="3062" w:author="DEYA THIVAS" w:date="2022-08-22T15:34:00Z"/>
        </w:rPr>
      </w:pPr>
      <w:del w:id="3061" w:author="DEYA THIVAS" w:date="2022-08-22T15:34:00Z">
        <w:r>
          <w:rPr>
            <w:rFonts w:cs="Tahoma" w:ascii="Tahoma" w:hAnsi="Tahoma"/>
            <w:i w:val="false"/>
            <w:iCs w:val="false"/>
            <w:color w:val="000000"/>
            <w:kern w:val="0"/>
            <w:sz w:val="20"/>
            <w:szCs w:val="20"/>
          </w:rPr>
        </w:r>
      </w:del>
    </w:p>
    <w:p>
      <w:pPr>
        <w:pStyle w:val="Style27"/>
        <w:rPr>
          <w:rFonts w:ascii="Tahoma" w:hAnsi="Tahoma" w:cs="Tahoma"/>
          <w:sz w:val="20"/>
          <w:szCs w:val="20"/>
          <w:del w:id="3068" w:author="DEYA THIVAS" w:date="2022-08-22T15:34:00Z"/>
        </w:rPr>
      </w:pPr>
      <w:ins w:id="3063" w:author="ΣΩΤΗΡΙΑ" w:date="2022-03-13T14:47:00Z">
        <w:del w:id="3064" w:author="DEYA THIVAS" w:date="2022-08-22T15:34:00Z">
          <w:bookmarkStart w:id="17" w:name="_Hlk98076954"/>
          <w:bookmarkEnd w:id="17"/>
          <w:r>
            <w:rPr>
              <w:rFonts w:cs="Tahoma" w:ascii="Tahoma" w:hAnsi="Tahoma"/>
              <w:sz w:val="20"/>
              <w:szCs w:val="20"/>
            </w:rPr>
            <w:delText>Η σύμβαση περιλαμβάνεται στο υποέργο Νο 7 της Πράξης : «ΟΛΟΚΛΗΡΩΣΗ ΔΙΚΤΥΟΥ ΑΠΟΧΕΤΕΥΣΗΣ ΟΙΚΙΣΜΟΥ ΒΑΓΙΩΝ ΚΑΙ ΠΡΟΣΑΓΩΓΗ ΣΤΗΝ ΕΓΚΑΤΑΣΤΑΣΗ ΕΠΕΞΕΡΓΑΣΙΑΣ ΛΥΜΑΤΩΝ ΘΗΒΑΣ», η οποία έχει ενταχθεί στο Επιχειρησιακό Πρόγραμμα «Υποδομές Μεταφορών, Περιβάλλον και Αειφόρος Ανάπτυξη 2014-2020», με βάση την με αρ. πρωτ. 3943/25-09-2017 Απόφαση Ένταξης (ΑΔΑ: 6Ψ297ΛΗ-Θ5Τ) ΕΙΔΙΚΗΣ ΥΠΗΡΕΣΙΑΣ ΔΙΑΧΕΙΡΙΣΗΣ Ε.Π. ΠΕΡΙΦΕΡΕΙΑΣ ΣΤΕΡΕΑΣ ΕΛΛΑΔΑΣ και με την με αρ. πρωτ. 3158/31-05-2019 τροποποιητική απόφαση αυτής (ΑΔΑ:6Γ447ΛΗ-ΘΨ8) και έχει λάβει κωδικό MIS 5008609.</w:delText>
          </w:r>
        </w:del>
      </w:ins>
      <w:ins w:id="3065" w:author="ΣΩΤΗΡΙΑ" w:date="2022-03-13T13:00:00Z">
        <w:del w:id="3066" w:author="DEYA THIVAS" w:date="2022-08-22T15:34:00Z">
          <w:r>
            <w:rPr>
              <w:rFonts w:cs="Tahoma" w:ascii="Tahoma" w:hAnsi="Tahoma"/>
              <w:sz w:val="20"/>
              <w:szCs w:val="20"/>
            </w:rPr>
            <w:delText xml:space="preserve"> Η παρούσα σύμβαση χρηματοδοτείται από την Ευρωπαϊκή Ένωση </w:delText>
          </w:r>
        </w:del>
      </w:ins>
      <w:del w:id="3067" w:author="DEYA THIVAS" w:date="2022-08-22T15:34:00Z">
        <w:r>
          <w:rPr>
            <w:rFonts w:cs="Tahoma" w:ascii="Tahoma" w:hAnsi="Tahoma"/>
            <w:sz w:val="20"/>
            <w:szCs w:val="20"/>
          </w:rPr>
          <w:delText>(Ταμείο Συνοχής) και από εθνικούς πόρους μέσω του ΠΔΕ.</w:delText>
        </w:r>
      </w:del>
    </w:p>
    <w:p>
      <w:pPr>
        <w:pStyle w:val="Style27"/>
        <w:rPr>
          <w:rFonts w:ascii="Tahoma" w:hAnsi="Tahoma" w:cs="Tahoma"/>
          <w:sz w:val="20"/>
          <w:szCs w:val="20"/>
          <w:del w:id="3070" w:author="DEYA THIVAS" w:date="2022-08-22T15:34:00Z"/>
        </w:rPr>
      </w:pPr>
      <w:del w:id="3069" w:author="DEYA THIVAS" w:date="2022-08-22T15:34:00Z">
        <w:r>
          <w:rPr>
            <w:rFonts w:cs="Tahoma" w:ascii="Tahoma" w:hAnsi="Tahoma"/>
            <w:sz w:val="20"/>
            <w:szCs w:val="20"/>
          </w:rPr>
        </w:r>
      </w:del>
      <w:bookmarkStart w:id="18" w:name="_Hlk98076954"/>
      <w:bookmarkStart w:id="19" w:name="_Hlk98076954"/>
      <w:bookmarkEnd w:id="19"/>
    </w:p>
    <w:p>
      <w:pPr>
        <w:pStyle w:val="Style27"/>
        <w:rPr>
          <w:del w:id="3076" w:author="DEYA THIVAS" w:date="2022-08-22T15:34:00Z"/>
        </w:rPr>
      </w:pPr>
      <w:del w:id="3071" w:author="DEYA THIVAS" w:date="2022-08-22T15:34:00Z">
        <w:r>
          <w:rPr>
            <w:rFonts w:cs="Tahoma" w:ascii="Tahoma" w:hAnsi="Tahoma"/>
            <w:sz w:val="20"/>
            <w:szCs w:val="20"/>
            <w:highlight w:val="red"/>
          </w:rPr>
          <w:delText xml:space="preserve">Φορέας χρηματοδότησης της παρούσας σύμβασης είναι η Δ.Ε.Υ.Α.Θ., </w:delText>
        </w:r>
      </w:del>
      <w:del w:id="3072" w:author="DEYA THIVAS" w:date="2022-08-22T15:34:00Z">
        <w:r>
          <w:rPr>
            <w:rFonts w:cs="Tahoma" w:ascii="Tahoma" w:hAnsi="Tahoma"/>
            <w:sz w:val="20"/>
            <w:szCs w:val="20"/>
            <w:highlight w:val="magenta"/>
          </w:rPr>
          <w:delText xml:space="preserve">Κωδ. ΣΑ. Ε2751. </w:delText>
        </w:r>
      </w:del>
      <w:del w:id="3073" w:author="DEYA THIVAS" w:date="2022-08-22T15:34:00Z">
        <w:r>
          <w:rPr>
            <w:rFonts w:cs="Tahoma" w:ascii="Tahoma" w:hAnsi="Tahoma"/>
            <w:sz w:val="20"/>
            <w:szCs w:val="20"/>
            <w:highlight w:val="red"/>
          </w:rPr>
          <w:delText xml:space="preserve">Η δαπάνη για την εν λόγω σύμβαση βαρύνει την με Κ.Α.: 15.94.00.34 (Προμήθεια και Εγκατάσταση εξοπλισμού στην ΕΕΛ Θήβας) σχετική πίστωση του τακτικού προϋπολογισμού του οικονομικού έτους 2021  του Φορέα </w:delText>
        </w:r>
      </w:del>
      <w:del w:id="3074" w:author="DEYA THIVAS" w:date="2022-08-22T15:34:00Z">
        <w:r>
          <w:rPr>
            <w:rStyle w:val="Style6"/>
            <w:rStyle w:val="EndnoteAnchor"/>
            <w:rFonts w:cs="Tahoma" w:ascii="Tahoma" w:hAnsi="Tahoma"/>
            <w:sz w:val="20"/>
            <w:szCs w:val="20"/>
            <w:highlight w:val="red"/>
          </w:rPr>
          <w:endnoteReference w:id="13"/>
        </w:r>
      </w:del>
      <w:del w:id="3075" w:author="DEYA THIVAS" w:date="2022-08-22T15:34:00Z">
        <w:r>
          <w:rPr>
            <w:rFonts w:cs="Tahoma" w:ascii="Tahoma" w:hAnsi="Tahoma"/>
            <w:sz w:val="20"/>
            <w:szCs w:val="20"/>
            <w:highlight w:val="red"/>
          </w:rPr>
          <w:delText xml:space="preserve"> </w:delText>
        </w:r>
      </w:del>
    </w:p>
    <w:p>
      <w:pPr>
        <w:pStyle w:val="Style27"/>
        <w:rPr>
          <w:rFonts w:ascii="Tahoma" w:hAnsi="Tahoma" w:cs="Tahoma"/>
          <w:sz w:val="20"/>
          <w:szCs w:val="20"/>
          <w:highlight w:val="red"/>
          <w:del w:id="3080" w:author="DEYA THIVAS" w:date="2022-08-22T15:34:00Z"/>
        </w:rPr>
      </w:pPr>
      <w:del w:id="3077" w:author="DEYA THIVAS" w:date="2022-08-22T15:34:00Z">
        <w:r>
          <w:rPr>
            <w:rFonts w:cs="Tahoma" w:ascii="Tahoma" w:hAnsi="Tahoma"/>
            <w:sz w:val="20"/>
            <w:szCs w:val="20"/>
            <w:highlight w:val="red"/>
          </w:rPr>
          <w:delText>Για την παρούσα διαδικασία έχει εκδοθεί η απόφαση με αρ. πρωτ.  …................. (ΑΔΑΜ….., ΑΔΑ……) για την ανάληψη υποχρέωσης/έγκριση δέσμευσης πίστωσης για το οικονομικό έτος 2021 και έλαβε α/α ……. καταχώρησης  στο μητρώο δεσμεύσεων/Βιβλίο εγκρίσεων &amp; Εντολών Πληρωμής του φορέα….</w:delText>
        </w:r>
      </w:del>
      <w:del w:id="3078" w:author="DEYA THIVAS" w:date="2022-08-22T15:34:00Z">
        <w:r>
          <w:rPr>
            <w:rStyle w:val="EndnoteCharacters"/>
            <w:rStyle w:val="EndnoteAnchor"/>
            <w:rFonts w:cs="Tahoma" w:ascii="Tahoma" w:hAnsi="Tahoma"/>
            <w:sz w:val="20"/>
            <w:szCs w:val="20"/>
            <w:highlight w:val="red"/>
          </w:rPr>
          <w:endnoteReference w:id="14"/>
        </w:r>
      </w:del>
      <w:del w:id="3079" w:author="DEYA THIVAS" w:date="2022-08-22T15:34:00Z">
        <w:r>
          <w:rPr>
            <w:rFonts w:cs="Tahoma" w:ascii="Tahoma" w:hAnsi="Tahoma"/>
            <w:sz w:val="20"/>
            <w:szCs w:val="20"/>
            <w:highlight w:val="red"/>
          </w:rPr>
          <w:delText xml:space="preserve">. </w:delText>
        </w:r>
      </w:del>
    </w:p>
    <w:p>
      <w:pPr>
        <w:pStyle w:val="Style27"/>
        <w:rPr>
          <w:rFonts w:ascii="Tahoma" w:hAnsi="Tahoma" w:cs="Tahoma"/>
          <w:i/>
          <w:i/>
          <w:iCs/>
          <w:color w:val="5B9BD5"/>
          <w:kern w:val="2"/>
          <w:sz w:val="20"/>
          <w:szCs w:val="20"/>
          <w:highlight w:val="red"/>
          <w:del w:id="3082" w:author="DEYA THIVAS" w:date="2022-08-22T15:34:00Z"/>
        </w:rPr>
      </w:pPr>
      <w:del w:id="3081" w:author="DEYA THIVAS" w:date="2022-08-22T15:34:00Z">
        <w:r>
          <w:rPr>
            <w:rFonts w:cs="Tahoma" w:ascii="Tahoma" w:hAnsi="Tahoma"/>
            <w:sz w:val="20"/>
            <w:szCs w:val="20"/>
            <w:highlight w:val="red"/>
          </w:rPr>
          <w:delText xml:space="preserve">Η παρούσα σύμβαση χρηματοδοτείται από Πιστώσεις του Προγράμματος Δημοσίων Επενδύσεων (Συλλογική Απόφαση Ένταξης, αριθ. ενάριθ. έργου 2017ΣΕ27510130) </w:delText>
        </w:r>
      </w:del>
    </w:p>
    <w:p>
      <w:pPr>
        <w:pStyle w:val="Style27"/>
        <w:rPr>
          <w:rFonts w:ascii="Tahoma" w:hAnsi="Tahoma" w:cs="Tahoma"/>
          <w:sz w:val="20"/>
          <w:szCs w:val="20"/>
          <w:del w:id="3091" w:author="DEYA THIVAS" w:date="2022-08-22T15:34:00Z"/>
        </w:rPr>
      </w:pPr>
      <w:del w:id="3083" w:author="DEYA THIVAS" w:date="2022-08-22T15:34:00Z">
        <w:r>
          <w:rPr>
            <w:rFonts w:cs="Tahoma" w:ascii="Tahoma" w:hAnsi="Tahoma"/>
            <w:sz w:val="20"/>
            <w:szCs w:val="20"/>
            <w:highlight w:val="red"/>
          </w:rPr>
          <w:delText xml:space="preserve">Η σύμβαση περιλαμβάνεται στο υποέργο Νο 7 της Πράξης : «ΟΛΟΚΛΗΡΩΣΗ ΔΙΚΤΥΟΥ ΑΠΟΧΕΤΕΥΣΗΣ ΟΙΚΙΣΜΟΥ ΒΑΓΙΩΝ ΚΑΙ ΠΡΟΣΑΓΩΓΗ ΣΤΗΝ ΕΓΚΑΤΑΣΤΑΣΗ ΕΠΕΞΕΡΓΑΣΙΑΣ ΛΥΜΑΤΩΝ ΘΗΒΑΣ» η οποία έχει ενταχθεί στο Επιχειρησιακό Πρόγραμμα «Υποδομές Μεταφορών, Περιβάλλον και Αειφόρος Ανάπτυξη 2014-2020» με βάση την Απόφαση Ένταξης με αρ. πρωτ. 3943 του 25-09-2017 και έχει λάβει κωδικό </w:delText>
        </w:r>
      </w:del>
      <w:del w:id="3084" w:author="DEYA THIVAS" w:date="2022-08-22T15:34:00Z">
        <w:r>
          <w:rPr>
            <w:rFonts w:cs="Tahoma" w:ascii="Tahoma" w:hAnsi="Tahoma"/>
            <w:sz w:val="20"/>
            <w:szCs w:val="20"/>
            <w:highlight w:val="red"/>
            <w:lang w:val="en-US"/>
          </w:rPr>
          <w:delText>MIS</w:delText>
        </w:r>
      </w:del>
      <w:del w:id="3085" w:author="DEYA THIVAS" w:date="2022-08-22T15:34:00Z">
        <w:r>
          <w:rPr>
            <w:rFonts w:cs="Tahoma" w:ascii="Tahoma" w:hAnsi="Tahoma"/>
            <w:sz w:val="20"/>
            <w:szCs w:val="20"/>
            <w:highlight w:val="red"/>
          </w:rPr>
          <w:delText xml:space="preserve"> 5008609</w:delText>
        </w:r>
      </w:del>
      <w:del w:id="3086" w:author="DEYA THIVAS" w:date="2022-08-22T15:34:00Z">
        <w:r>
          <w:rPr>
            <w:rStyle w:val="Style6"/>
            <w:rStyle w:val="EndnoteAnchor"/>
            <w:rFonts w:cs="Tahoma" w:ascii="Tahoma" w:hAnsi="Tahoma"/>
            <w:sz w:val="20"/>
            <w:szCs w:val="20"/>
            <w:highlight w:val="red"/>
          </w:rPr>
          <w:endnoteReference w:id="15"/>
        </w:r>
      </w:del>
      <w:del w:id="3087" w:author="DEYA THIVAS" w:date="2022-08-22T15:34:00Z">
        <w:r>
          <w:rPr>
            <w:rFonts w:cs="Tahoma" w:ascii="Tahoma" w:hAnsi="Tahoma"/>
            <w:sz w:val="20"/>
            <w:szCs w:val="20"/>
            <w:highlight w:val="red"/>
          </w:rPr>
          <w:delText xml:space="preserve">. Η παρούσα σύμβαση συνχρηματοδοτείται από την Ευρωπαϊκή Ένωση </w:delText>
        </w:r>
      </w:del>
      <w:del w:id="3088" w:author="DEYA THIVAS" w:date="2022-08-22T15:34:00Z">
        <w:bookmarkStart w:id="20" w:name="_Hlk98075322"/>
        <w:r>
          <w:rPr>
            <w:rFonts w:cs="Tahoma" w:ascii="Tahoma" w:hAnsi="Tahoma"/>
            <w:sz w:val="20"/>
            <w:szCs w:val="20"/>
            <w:highlight w:val="red"/>
          </w:rPr>
          <w:delText>(Ταμείο Συνοχής) και από εθνικούς πόρους μέσω του ΠΔΕ</w:delText>
        </w:r>
      </w:del>
      <w:del w:id="3089" w:author="DEYA THIVAS" w:date="2022-08-22T15:34:00Z">
        <w:bookmarkEnd w:id="20"/>
        <w:r>
          <w:rPr>
            <w:rStyle w:val="WWFootnoteReference6"/>
            <w:rStyle w:val="EndnoteAnchor"/>
            <w:rFonts w:cs="Tahoma" w:ascii="Tahoma" w:hAnsi="Tahoma"/>
            <w:sz w:val="20"/>
            <w:szCs w:val="20"/>
            <w:highlight w:val="red"/>
          </w:rPr>
          <w:endnoteReference w:id="16"/>
        </w:r>
      </w:del>
      <w:del w:id="3090" w:author="DEYA THIVAS" w:date="2022-08-22T15:34:00Z">
        <w:r>
          <w:rPr>
            <w:rFonts w:cs="Tahoma" w:ascii="Tahoma" w:hAnsi="Tahoma"/>
            <w:sz w:val="20"/>
            <w:szCs w:val="20"/>
            <w:highlight w:val="red"/>
          </w:rPr>
          <w:delText>.</w:delText>
        </w:r>
      </w:del>
    </w:p>
    <w:p>
      <w:pPr>
        <w:pStyle w:val="Style27"/>
        <w:rPr>
          <w:rFonts w:ascii="Tahoma" w:hAnsi="Tahoma" w:cs="Tahoma"/>
          <w:sz w:val="20"/>
          <w:szCs w:val="20"/>
          <w:del w:id="3093" w:author="DEYA THIVAS" w:date="2022-08-22T15:34:00Z"/>
        </w:rPr>
      </w:pPr>
      <w:del w:id="3092" w:author="DEYA THIVAS" w:date="2022-08-22T15:34:00Z">
        <w:r>
          <w:rPr>
            <w:rFonts w:cs="Tahoma" w:ascii="Tahoma" w:hAnsi="Tahoma"/>
            <w:sz w:val="20"/>
            <w:szCs w:val="20"/>
          </w:rPr>
        </w:r>
      </w:del>
    </w:p>
    <w:p>
      <w:pPr>
        <w:pStyle w:val="Style27"/>
        <w:rPr>
          <w:del w:id="3096" w:author="DEYA THIVAS" w:date="2022-08-22T15:34:00Z"/>
        </w:rPr>
      </w:pPr>
      <w:del w:id="3094" w:author="DEYA THIVAS" w:date="2022-08-22T15:34:00Z">
        <w:bookmarkStart w:id="21" w:name="__RefHeading___Toc111106200"/>
        <w:bookmarkStart w:id="22" w:name="__RefHeading___Toc80776042"/>
        <w:r>
          <w:rPr>
            <w:rFonts w:cs="Tahoma" w:ascii="Tahoma" w:hAnsi="Tahoma"/>
            <w:sz w:val="20"/>
            <w:szCs w:val="20"/>
            <w:lang w:val="el-GR"/>
          </w:rPr>
          <w:delText>1.3</w:delText>
          <w:tab/>
          <w:delText>Συνοπτική Περιγραφή φυσικού και οικονομικού αντικειμένου της σύμβασης</w:delText>
        </w:r>
      </w:del>
      <w:del w:id="3095" w:author="DEYA THIVAS" w:date="2022-08-22T15:34:00Z">
        <w:bookmarkEnd w:id="21"/>
        <w:bookmarkEnd w:id="22"/>
        <w:r>
          <w:rPr>
            <w:rFonts w:cs="Tahoma" w:ascii="Tahoma" w:hAnsi="Tahoma"/>
            <w:sz w:val="20"/>
            <w:szCs w:val="20"/>
            <w:lang w:val="el-GR"/>
          </w:rPr>
          <w:delText xml:space="preserve"> </w:delText>
        </w:r>
      </w:del>
    </w:p>
    <w:p>
      <w:pPr>
        <w:pStyle w:val="Style27"/>
        <w:rPr>
          <w:del w:id="3104" w:author="DEYA THIVAS" w:date="2022-08-22T15:34:00Z"/>
        </w:rPr>
      </w:pPr>
      <w:del w:id="3097" w:author="DEYA THIVAS" w:date="2022-08-22T15:34:00Z">
        <w:r>
          <w:rPr>
            <w:rFonts w:cs="Tahoma" w:ascii="Tahoma" w:hAnsi="Tahoma"/>
            <w:sz w:val="20"/>
            <w:szCs w:val="20"/>
            <w:lang w:val="el-GR"/>
          </w:rPr>
          <w:delText xml:space="preserve">Αντικείμενο της σύμβασης  είναι η προμήθεια με τίτλο </w:delText>
        </w:r>
      </w:del>
      <w:del w:id="3098" w:author="DEYA THIVAS" w:date="2022-08-22T15:34:00Z">
        <w:r>
          <w:rPr>
            <w:rFonts w:cs="Tahoma" w:ascii="Tahoma" w:hAnsi="Tahoma"/>
            <w:b/>
            <w:sz w:val="20"/>
            <w:szCs w:val="20"/>
            <w:lang w:val="el-GR"/>
          </w:rPr>
          <w:delText xml:space="preserve">«ΠΡΟΜΗΘΕΙΑ ΚΑΙ ΕΓΚΑΤΑΣΤΑΣΗ ΕΞΟΠΛΙΣΜΟΥ ΣΤΗΝ Ε.Ε.Λ. ΘΗΒΑΣ» </w:delText>
        </w:r>
      </w:del>
      <w:del w:id="3099" w:author="DEYA THIVAS" w:date="2022-08-22T15:34:00Z">
        <w:r>
          <w:rPr>
            <w:rFonts w:cs="Tahoma" w:ascii="Tahoma" w:hAnsi="Tahoma"/>
            <w:sz w:val="20"/>
            <w:szCs w:val="20"/>
            <w:lang w:val="el-GR"/>
          </w:rPr>
          <w:delText>και συγκεκριμένα</w:delText>
        </w:r>
      </w:del>
      <w:ins w:id="3100" w:author="ΣΩΤΗΡΙΑ" w:date="2022-03-13T15:20:00Z">
        <w:del w:id="3101" w:author="DEYA THIVAS" w:date="2022-08-22T15:34:00Z">
          <w:r>
            <w:rPr>
              <w:rFonts w:cs="Tahoma" w:ascii="Tahoma" w:hAnsi="Tahoma"/>
              <w:sz w:val="20"/>
              <w:szCs w:val="20"/>
              <w:lang w:val="el-GR"/>
            </w:rPr>
            <w:delText>:</w:delText>
          </w:r>
        </w:del>
      </w:ins>
      <w:del w:id="3102" w:author="DEYA THIVAS" w:date="2022-08-22T15:34:00Z">
        <w:r>
          <w:rPr>
            <w:rFonts w:cs="Tahoma" w:ascii="Tahoma" w:hAnsi="Tahoma"/>
            <w:sz w:val="20"/>
            <w:szCs w:val="20"/>
            <w:lang w:val="el-GR"/>
          </w:rPr>
          <w:delText xml:space="preserve"> η προμήθεια</w:delText>
        </w:r>
      </w:del>
      <w:del w:id="3103" w:author="DEYA THIVAS" w:date="2022-08-22T15:34:00Z">
        <w:r>
          <w:rPr>
            <w:rFonts w:cs="Tahoma" w:ascii="Tahoma" w:hAnsi="Tahoma"/>
            <w:sz w:val="20"/>
            <w:szCs w:val="20"/>
            <w:lang w:val="el-GR"/>
          </w:rPr>
          <w:delText>, η εγκατάσταση και η θέση σε λειτουργία εξοπλισμού της Ε.Ε.Λ. Θήβας, όπως:</w:delText>
        </w:r>
      </w:del>
    </w:p>
    <w:p>
      <w:pPr>
        <w:pStyle w:val="Style27"/>
        <w:rPr>
          <w:del w:id="3106" w:author="DEYA THIVAS" w:date="2022-08-22T15:34:00Z"/>
        </w:rPr>
      </w:pPr>
      <w:del w:id="3105" w:author="DEYA THIVAS" w:date="2022-08-22T15:34:00Z">
        <w:r>
          <w:rPr>
            <w:rFonts w:cs="Tahoma" w:ascii="Tahoma" w:hAnsi="Tahoma"/>
            <w:sz w:val="20"/>
            <w:szCs w:val="20"/>
            <w:lang w:val="el-GR"/>
          </w:rPr>
          <w:delText xml:space="preserve">του εξοπλισμού της εισόδου (Ποιοτικός κ ποσοτικός έλεγχος εισερχομένων λυμάτων / βοθρολυμάτων) </w:delText>
        </w:r>
      </w:del>
    </w:p>
    <w:p>
      <w:pPr>
        <w:pStyle w:val="Style27"/>
        <w:rPr>
          <w:del w:id="3108" w:author="DEYA THIVAS" w:date="2022-08-22T15:34:00Z"/>
        </w:rPr>
      </w:pPr>
      <w:del w:id="3107" w:author="DEYA THIVAS" w:date="2022-08-22T15:34:00Z">
        <w:r>
          <w:rPr>
            <w:rFonts w:cs="Tahoma" w:ascii="Tahoma" w:hAnsi="Tahoma"/>
            <w:sz w:val="20"/>
            <w:szCs w:val="20"/>
            <w:lang w:val="el-GR"/>
          </w:rPr>
          <w:delText>του εξοπλισμού της εξόδου (Ποιοτικός κ ποσοτικός έλεγχος επεξεργασμένων)</w:delText>
        </w:r>
      </w:del>
    </w:p>
    <w:p>
      <w:pPr>
        <w:pStyle w:val="Style27"/>
        <w:rPr>
          <w:del w:id="3110" w:author="DEYA THIVAS" w:date="2022-08-22T15:34:00Z"/>
        </w:rPr>
      </w:pPr>
      <w:del w:id="3109" w:author="DEYA THIVAS" w:date="2022-08-22T15:34:00Z">
        <w:r>
          <w:rPr>
            <w:rFonts w:cs="Tahoma" w:ascii="Tahoma" w:hAnsi="Tahoma"/>
            <w:sz w:val="20"/>
            <w:szCs w:val="20"/>
            <w:lang w:val="el-GR"/>
          </w:rPr>
          <w:delText>της προμήθειας των οργάνων ποιοτικών χαρακτηριστικών</w:delText>
        </w:r>
      </w:del>
    </w:p>
    <w:p>
      <w:pPr>
        <w:pStyle w:val="Style27"/>
        <w:rPr>
          <w:del w:id="3112" w:author="DEYA THIVAS" w:date="2022-08-22T15:34:00Z"/>
        </w:rPr>
      </w:pPr>
      <w:del w:id="3111" w:author="DEYA THIVAS" w:date="2022-08-22T15:34:00Z">
        <w:r>
          <w:rPr>
            <w:rFonts w:cs="Tahoma" w:ascii="Tahoma" w:hAnsi="Tahoma"/>
            <w:sz w:val="20"/>
            <w:szCs w:val="20"/>
            <w:lang w:val="el-GR"/>
          </w:rPr>
          <w:delText>του εξοπλισμού για τον εκσυγχρονισμό της μονάδας τριτοβάθμιας επεξεργασίας</w:delText>
        </w:r>
      </w:del>
    </w:p>
    <w:p>
      <w:pPr>
        <w:pStyle w:val="Style27"/>
        <w:widowControl/>
        <w:suppressAutoHyphens w:val="true"/>
        <w:bidi w:val="0"/>
        <w:jc w:val="both"/>
        <w:rPr>
          <w:rFonts w:ascii="Tahoma" w:hAnsi="Tahoma" w:cs="Tahoma"/>
          <w:sz w:val="20"/>
          <w:szCs w:val="20"/>
          <w:highlight w:val="none"/>
          <w:lang w:val="el-GR"/>
          <w:del w:id="3114" w:author="DEYA THIVAS" w:date="2022-08-22T15:34:00Z"/>
        </w:rPr>
      </w:pPr>
      <w:del w:id="3113" w:author="DEYA THIVAS" w:date="2022-08-22T15:34:00Z">
        <w:r>
          <w:rPr>
            <w:rFonts w:cs="Tahoma" w:ascii="Tahoma" w:hAnsi="Tahoma"/>
            <w:sz w:val="20"/>
            <w:szCs w:val="20"/>
            <w:lang w:val="el-GR"/>
          </w:rPr>
          <w:delText>της προμήθειας λοιπών εξοπλισμών</w:delText>
        </w:r>
      </w:del>
    </w:p>
    <w:p>
      <w:pPr>
        <w:pStyle w:val="Style27"/>
        <w:rPr>
          <w:rFonts w:ascii="Tahoma" w:hAnsi="Tahoma" w:cs="Tahoma"/>
          <w:sz w:val="20"/>
          <w:szCs w:val="20"/>
          <w:lang w:val="el-GR"/>
          <w:del w:id="3116" w:author="DEYA THIVAS" w:date="2022-08-22T15:34:00Z"/>
        </w:rPr>
      </w:pPr>
      <w:del w:id="3115" w:author="DEYA THIVAS" w:date="2022-08-22T15:34:00Z">
        <w:r>
          <w:rPr>
            <w:rFonts w:cs="Tahoma" w:ascii="Tahoma" w:hAnsi="Tahoma"/>
            <w:sz w:val="20"/>
            <w:szCs w:val="20"/>
            <w:lang w:val="el-GR"/>
          </w:rPr>
          <w:delText>του εξοπλισμού για τον εκσυγχρονισμό του συστήματος αυτοματισμού της ΕΕΛ Θήβα</w:delText>
        </w:r>
      </w:del>
    </w:p>
    <w:p>
      <w:pPr>
        <w:pStyle w:val="Style27"/>
        <w:widowControl/>
        <w:suppressAutoHyphens w:val="true"/>
        <w:bidi w:val="0"/>
        <w:jc w:val="both"/>
        <w:rPr>
          <w:del w:id="3126" w:author="DEYA THIVAS" w:date="2022-08-22T15:34:00Z"/>
        </w:rPr>
      </w:pPr>
      <w:ins w:id="3117" w:author="ΔΕΥΑ ΘΗΒΑΣ" w:date="2022-08-11T11:07:00Z">
        <w:del w:id="3118" w:author="DEYA THIVAS" w:date="2022-08-22T15:34:00Z">
          <w:r>
            <w:rPr>
              <w:rFonts w:cs="Tahoma" w:ascii="Tahoma" w:hAnsi="Tahoma"/>
              <w:sz w:val="20"/>
              <w:szCs w:val="20"/>
              <w:lang w:val="el-GR"/>
            </w:rPr>
            <w:delText>ειδικότερα</w:delText>
          </w:r>
        </w:del>
      </w:ins>
      <w:ins w:id="3119" w:author="ΔΕΥΑ ΘΗΒΑΣ" w:date="2022-08-11T11:09:00Z">
        <w:del w:id="3120" w:author="DEYA THIVAS" w:date="2022-08-22T15:34:00Z">
          <w:r>
            <w:rPr>
              <w:rFonts w:cs="Tahoma" w:ascii="Tahoma" w:hAnsi="Tahoma"/>
              <w:sz w:val="20"/>
              <w:szCs w:val="20"/>
              <w:lang w:val="el-GR"/>
            </w:rPr>
            <w:delText xml:space="preserve"> το φυσικό αντικείμενο της σύμβασης αναλύεται στην προμήθεια των </w:delText>
          </w:r>
        </w:del>
      </w:ins>
      <w:ins w:id="3121" w:author="ΔΕΥΑ ΘΗΒΑΣ" w:date="2022-08-11T12:21:00Z">
        <w:del w:id="3122" w:author="DEYA THIVAS" w:date="2022-08-22T15:34:00Z">
          <w:r>
            <w:rPr>
              <w:rFonts w:cs="Tahoma" w:ascii="Tahoma" w:hAnsi="Tahoma"/>
              <w:sz w:val="20"/>
              <w:szCs w:val="20"/>
              <w:lang w:val="el-GR"/>
            </w:rPr>
            <w:delText>ακολούθων</w:delText>
          </w:r>
        </w:del>
      </w:ins>
      <w:ins w:id="3123" w:author="ΔΕΥΑ ΘΗΒΑΣ" w:date="2022-08-11T11:10:00Z">
        <w:del w:id="3124" w:author="DEYA THIVAS" w:date="2022-08-22T15:34:00Z">
          <w:r>
            <w:rPr>
              <w:rFonts w:cs="Tahoma" w:ascii="Tahoma" w:hAnsi="Tahoma"/>
              <w:sz w:val="20"/>
              <w:szCs w:val="20"/>
              <w:lang w:val="el-GR"/>
            </w:rPr>
            <w:delText xml:space="preserve"> ειδών</w:delText>
          </w:r>
        </w:del>
      </w:ins>
      <w:del w:id="3125" w:author="DEYA THIVAS" w:date="2022-08-22T15:34:00Z">
        <w:r>
          <w:rPr>
            <w:rFonts w:cs="Tahoma" w:ascii="Tahoma" w:hAnsi="Tahoma"/>
            <w:sz w:val="20"/>
            <w:szCs w:val="20"/>
            <w:lang w:val="el-GR"/>
          </w:rPr>
          <w:delText>:</w:delText>
        </w:r>
      </w:del>
    </w:p>
    <w:p>
      <w:pPr>
        <w:pStyle w:val="Style27"/>
        <w:widowControl/>
        <w:suppressAutoHyphens w:val="true"/>
        <w:bidi w:val="0"/>
        <w:spacing w:before="0" w:after="0"/>
        <w:ind w:hanging="0"/>
        <w:jc w:val="both"/>
        <w:rPr>
          <w:rFonts w:ascii="Tahoma" w:hAnsi="Tahoma" w:cs="Tahoma"/>
          <w:iCs/>
          <w:sz w:val="18"/>
          <w:szCs w:val="18"/>
          <w:lang w:val="el-GR"/>
          <w:del w:id="3132" w:author="DEYA THIVAS" w:date="2022-08-22T15:34:00Z"/>
        </w:rPr>
      </w:pPr>
      <w:ins w:id="3127" w:author="ΔΕΥΑ ΘΗΒΑΣ" w:date="2022-08-11T11:08:00Z">
        <w:del w:id="3128" w:author="DEYA THIVAS" w:date="2022-08-22T15:34:00Z">
          <w:bookmarkStart w:id="23" w:name="_Hlk111108683"/>
          <w:bookmarkEnd w:id="23"/>
          <w:r>
            <w:rPr>
              <w:rFonts w:cs="Tahoma" w:ascii="Tahoma" w:hAnsi="Tahoma"/>
              <w:iCs/>
              <w:sz w:val="18"/>
              <w:szCs w:val="18"/>
              <w:lang w:val="el-GR"/>
            </w:rPr>
            <w:delText xml:space="preserve">Προμήθεια, εγκατάσταση και θέση σε αποδοτική λειτουργία ενός (1 τεμ) αυτόματου  </w:delText>
          </w:r>
        </w:del>
      </w:ins>
      <w:ins w:id="3129" w:author="ΔΕΥΑ ΘΗΒΑΣ" w:date="2022-08-11T11:08:00Z">
        <w:del w:id="3130" w:author="DEYA THIVAS" w:date="2022-08-22T15:34:00Z">
          <w:r>
            <w:rPr>
              <w:rFonts w:cs="Tahoma" w:ascii="Tahoma" w:hAnsi="Tahoma"/>
              <w:sz w:val="18"/>
              <w:szCs w:val="18"/>
              <w:lang w:val="el-GR"/>
            </w:rPr>
            <w:delText>δειγματολήπτη για το αντλιοστάσιο εισόδου</w:delText>
          </w:r>
        </w:del>
      </w:ins>
      <w:del w:id="3131" w:author="DEYA THIVAS" w:date="2022-08-22T15:34:00Z">
        <w:r>
          <w:rPr>
            <w:rFonts w:cs="Tahoma" w:ascii="Tahoma" w:hAnsi="Tahoma"/>
            <w:iCs/>
            <w:sz w:val="18"/>
            <w:szCs w:val="18"/>
            <w:lang w:val="el-GR"/>
          </w:rPr>
          <w:delText>,</w:delText>
        </w:r>
      </w:del>
    </w:p>
    <w:p>
      <w:pPr>
        <w:pStyle w:val="Style27"/>
        <w:widowControl/>
        <w:suppressAutoHyphens w:val="true"/>
        <w:bidi w:val="0"/>
        <w:spacing w:before="0" w:after="0"/>
        <w:ind w:hanging="0"/>
        <w:jc w:val="both"/>
        <w:rPr>
          <w:rFonts w:ascii="Tahoma" w:hAnsi="Tahoma" w:cs="Tahoma"/>
          <w:iCs/>
          <w:sz w:val="18"/>
          <w:szCs w:val="18"/>
          <w:lang w:val="el-GR"/>
          <w:del w:id="3140" w:author="DEYA THIVAS" w:date="2022-08-22T15:34:00Z"/>
        </w:rPr>
      </w:pPr>
      <w:ins w:id="3133" w:author="ΔΕΥΑ ΘΗΒΑΣ" w:date="2022-08-11T11:08:00Z">
        <w:del w:id="3134" w:author="DEYA THIVAS" w:date="2022-08-22T15:34:00Z">
          <w:r>
            <w:rPr>
              <w:rFonts w:cs="Tahoma" w:ascii="Tahoma" w:hAnsi="Tahoma"/>
              <w:iCs/>
              <w:sz w:val="18"/>
              <w:szCs w:val="18"/>
              <w:lang w:val="el-GR"/>
            </w:rPr>
            <w:delText xml:space="preserve">Προμήθεια, εγκατάσταση και θέση σε αποδοτική λειτουργία ενός (1 τεμ) αυτόματου  </w:delText>
          </w:r>
        </w:del>
      </w:ins>
      <w:ins w:id="3135" w:author="ΔΕΥΑ ΘΗΒΑΣ" w:date="2022-08-11T11:08:00Z">
        <w:del w:id="3136" w:author="DEYA THIVAS" w:date="2022-08-22T15:34:00Z">
          <w:r>
            <w:rPr>
              <w:rFonts w:cs="Tahoma" w:ascii="Tahoma" w:hAnsi="Tahoma"/>
              <w:sz w:val="18"/>
              <w:szCs w:val="18"/>
              <w:lang w:val="el-GR"/>
            </w:rPr>
            <w:delText xml:space="preserve">δειγματολήπτη για την μονάδα </w:delText>
          </w:r>
        </w:del>
      </w:ins>
      <w:ins w:id="3137" w:author="ΔΕΥΑ ΘΗΒΑΣ" w:date="2022-08-11T12:22:00Z">
        <w:del w:id="3138" w:author="DEYA THIVAS" w:date="2022-08-22T15:34:00Z">
          <w:r>
            <w:rPr>
              <w:rFonts w:cs="Tahoma" w:ascii="Tahoma" w:hAnsi="Tahoma"/>
              <w:sz w:val="18"/>
              <w:szCs w:val="18"/>
              <w:lang w:val="el-GR"/>
            </w:rPr>
            <w:delText>βοθρολυμάτων</w:delText>
          </w:r>
        </w:del>
      </w:ins>
      <w:del w:id="3139" w:author="DEYA THIVAS" w:date="2022-08-22T15:34:00Z">
        <w:r>
          <w:rPr>
            <w:rFonts w:cs="Tahoma" w:ascii="Tahoma" w:hAnsi="Tahoma"/>
            <w:iCs/>
            <w:sz w:val="18"/>
            <w:szCs w:val="18"/>
            <w:lang w:val="el-GR"/>
          </w:rPr>
          <w:delText>,</w:delText>
        </w:r>
      </w:del>
    </w:p>
    <w:p>
      <w:pPr>
        <w:pStyle w:val="Style27"/>
        <w:widowControl/>
        <w:suppressAutoHyphens w:val="true"/>
        <w:bidi w:val="0"/>
        <w:spacing w:before="0" w:after="0"/>
        <w:ind w:hanging="0"/>
        <w:jc w:val="both"/>
        <w:rPr>
          <w:rFonts w:ascii="Tahoma" w:hAnsi="Tahoma" w:cs="Tahoma"/>
          <w:iCs/>
          <w:sz w:val="18"/>
          <w:szCs w:val="18"/>
          <w:lang w:val="el-GR"/>
          <w:del w:id="3144" w:author="DEYA THIVAS" w:date="2022-08-22T15:34:00Z"/>
        </w:rPr>
      </w:pPr>
      <w:ins w:id="3141" w:author="ΔΕΥΑ ΘΗΒΑΣ" w:date="2022-08-11T11:08:00Z">
        <w:del w:id="3142" w:author="DEYA THIVAS" w:date="2022-08-22T15:34:00Z">
          <w:r>
            <w:rPr>
              <w:rFonts w:cs="Tahoma" w:ascii="Tahoma" w:hAnsi="Tahoma"/>
              <w:iCs/>
              <w:sz w:val="18"/>
              <w:szCs w:val="18"/>
              <w:lang w:val="el-GR"/>
            </w:rPr>
            <w:delText>Προμήθεια, εγκατάσταση και θέση σε αποδοτική λειτουργία τεσσάρων (4 τεμ)</w:delText>
          </w:r>
        </w:del>
      </w:ins>
      <w:del w:id="3143" w:author="DEYA THIVAS" w:date="2022-08-22T15:34:00Z">
        <w:r>
          <w:rPr>
            <w:rFonts w:cs="Tahoma" w:ascii="Tahoma" w:hAnsi="Tahoma"/>
            <w:sz w:val="18"/>
            <w:szCs w:val="18"/>
            <w:lang w:val="el-GR"/>
          </w:rPr>
          <w:delText xml:space="preserve"> μετρητών παροχής,</w:delText>
        </w:r>
      </w:del>
    </w:p>
    <w:p>
      <w:pPr>
        <w:pStyle w:val="Style27"/>
        <w:widowControl/>
        <w:suppressAutoHyphens w:val="true"/>
        <w:bidi w:val="0"/>
        <w:spacing w:before="0" w:after="0"/>
        <w:ind w:hanging="0"/>
        <w:jc w:val="both"/>
        <w:rPr>
          <w:rFonts w:ascii="Tahoma" w:hAnsi="Tahoma" w:cs="Tahoma"/>
          <w:iCs/>
          <w:sz w:val="18"/>
          <w:szCs w:val="18"/>
          <w:lang w:val="el-GR"/>
          <w:del w:id="3152" w:author="DEYA THIVAS" w:date="2022-08-22T15:34:00Z"/>
        </w:rPr>
      </w:pPr>
      <w:ins w:id="3145" w:author="ΔΕΥΑ ΘΗΒΑΣ" w:date="2022-08-11T11:08:00Z">
        <w:del w:id="3146" w:author="DEYA THIVAS" w:date="2022-08-22T15:34:00Z">
          <w:r>
            <w:rPr>
              <w:rFonts w:cs="Tahoma" w:ascii="Tahoma" w:hAnsi="Tahoma"/>
              <w:iCs/>
              <w:sz w:val="18"/>
              <w:szCs w:val="18"/>
              <w:lang w:val="el-GR"/>
            </w:rPr>
            <w:delText>Προμήθεια, εγκατάσταση και θέση σε αποδοτική λειτουργία ενός (1 τεμ)</w:delText>
          </w:r>
        </w:del>
      </w:ins>
      <w:ins w:id="3147" w:author="ΔΕΥΑ ΘΗΒΑΣ" w:date="2022-08-11T11:08:00Z">
        <w:del w:id="3148" w:author="DEYA THIVAS" w:date="2022-08-22T15:34:00Z">
          <w:r>
            <w:rPr>
              <w:rFonts w:cs="Tahoma" w:ascii="Tahoma" w:hAnsi="Tahoma"/>
              <w:sz w:val="18"/>
              <w:szCs w:val="18"/>
              <w:lang w:val="el-GR"/>
            </w:rPr>
            <w:delText xml:space="preserve"> μονάδας αυτόματου ελέγχου </w:delText>
          </w:r>
        </w:del>
      </w:ins>
      <w:ins w:id="3149" w:author="ΔΕΥΑ ΘΗΒΑΣ" w:date="2022-08-11T11:08:00Z">
        <w:del w:id="3150" w:author="DEYA THIVAS" w:date="2022-08-22T15:34:00Z">
          <w:r>
            <w:rPr>
              <w:rFonts w:cs="Tahoma" w:ascii="Tahoma" w:hAnsi="Tahoma"/>
              <w:sz w:val="18"/>
              <w:szCs w:val="18"/>
            </w:rPr>
            <w:delText>ph</w:delText>
          </w:r>
        </w:del>
      </w:ins>
      <w:del w:id="3151" w:author="DEYA THIVAS" w:date="2022-08-22T15:34:00Z">
        <w:r>
          <w:rPr>
            <w:rFonts w:cs="Tahoma" w:ascii="Tahoma" w:hAnsi="Tahoma"/>
            <w:sz w:val="18"/>
            <w:szCs w:val="18"/>
            <w:lang w:val="el-GR"/>
          </w:rPr>
          <w:delText xml:space="preserve"> με 2 θέσεις εκκένωσης &amp; αντίστοιχος αυτοματισμός &amp; όργανα,</w:delText>
        </w:r>
      </w:del>
    </w:p>
    <w:p>
      <w:pPr>
        <w:pStyle w:val="Style27"/>
        <w:widowControl/>
        <w:suppressAutoHyphens w:val="true"/>
        <w:bidi w:val="0"/>
        <w:spacing w:before="0" w:after="0"/>
        <w:ind w:hanging="0"/>
        <w:jc w:val="both"/>
        <w:rPr>
          <w:rFonts w:ascii="Tahoma" w:hAnsi="Tahoma" w:cs="Tahoma"/>
          <w:iCs/>
          <w:sz w:val="18"/>
          <w:szCs w:val="18"/>
          <w:lang w:val="el-GR"/>
          <w:del w:id="3156" w:author="DEYA THIVAS" w:date="2022-08-22T15:34:00Z"/>
        </w:rPr>
      </w:pPr>
      <w:ins w:id="3153" w:author="ΔΕΥΑ ΘΗΒΑΣ" w:date="2022-08-11T11:08:00Z">
        <w:del w:id="3154" w:author="DEYA THIVAS" w:date="2022-08-22T15:34:00Z">
          <w:r>
            <w:rPr>
              <w:rFonts w:cs="Tahoma" w:ascii="Tahoma" w:hAnsi="Tahoma"/>
              <w:iCs/>
              <w:sz w:val="18"/>
              <w:szCs w:val="18"/>
              <w:lang w:val="el-GR"/>
            </w:rPr>
            <w:delText>Προμήθεια, εγκατάσταση και θέση σε αποδοτική λειτουργία ενός (1 τεμ)</w:delText>
          </w:r>
        </w:del>
      </w:ins>
      <w:del w:id="3155" w:author="DEYA THIVAS" w:date="2022-08-22T15:34:00Z">
        <w:r>
          <w:rPr>
            <w:rFonts w:cs="Tahoma" w:ascii="Tahoma" w:hAnsi="Tahoma"/>
            <w:sz w:val="18"/>
            <w:szCs w:val="18"/>
            <w:lang w:val="el-GR"/>
          </w:rPr>
          <w:delText xml:space="preserve"> αυτόματου δειγματολήπτη για το αντλιοστάσιο εξόδου, </w:delText>
        </w:r>
      </w:del>
    </w:p>
    <w:p>
      <w:pPr>
        <w:pStyle w:val="Style27"/>
        <w:widowControl/>
        <w:suppressAutoHyphens w:val="true"/>
        <w:bidi w:val="0"/>
        <w:spacing w:before="0" w:after="0"/>
        <w:ind w:hanging="0"/>
        <w:jc w:val="both"/>
        <w:rPr>
          <w:rFonts w:ascii="Tahoma" w:hAnsi="Tahoma" w:cs="Tahoma"/>
          <w:iCs/>
          <w:sz w:val="18"/>
          <w:szCs w:val="18"/>
          <w:lang w:val="el-GR"/>
          <w:del w:id="3160" w:author="DEYA THIVAS" w:date="2022-08-22T15:34:00Z"/>
        </w:rPr>
      </w:pPr>
      <w:ins w:id="3157" w:author="ΔΕΥΑ ΘΗΒΑΣ" w:date="2022-08-11T11:08:00Z">
        <w:del w:id="3158" w:author="DEYA THIVAS" w:date="2022-08-22T15:34:00Z">
          <w:r>
            <w:rPr>
              <w:rFonts w:cs="Tahoma" w:ascii="Tahoma" w:hAnsi="Tahoma"/>
              <w:iCs/>
              <w:sz w:val="18"/>
              <w:szCs w:val="18"/>
              <w:lang w:val="el-GR"/>
            </w:rPr>
            <w:delText>Προμήθεια, εγκατάσταση και θέση σε αποδοτική λειτουργία επτά (7 τεμ)</w:delText>
          </w:r>
        </w:del>
      </w:ins>
      <w:del w:id="3159" w:author="DEYA THIVAS" w:date="2022-08-22T15:34:00Z">
        <w:r>
          <w:rPr>
            <w:rFonts w:cs="Tahoma" w:ascii="Tahoma" w:hAnsi="Tahoma"/>
            <w:sz w:val="18"/>
            <w:szCs w:val="18"/>
            <w:lang w:val="el-GR"/>
          </w:rPr>
          <w:delText xml:space="preserve"> μετρητή νιτρικών, μετρητή αμμωνιακών, μετρητή οξυγόνου, μετρητή στερεών, μετρητή θολότητας και μετρητή υπολειμματικού χλωρίου, </w:delText>
        </w:r>
      </w:del>
    </w:p>
    <w:p>
      <w:pPr>
        <w:pStyle w:val="Style27"/>
        <w:widowControl/>
        <w:suppressAutoHyphens w:val="true"/>
        <w:bidi w:val="0"/>
        <w:spacing w:before="0" w:after="0"/>
        <w:ind w:hanging="0"/>
        <w:jc w:val="both"/>
        <w:rPr>
          <w:rFonts w:ascii="Tahoma" w:hAnsi="Tahoma" w:cs="Tahoma"/>
          <w:iCs/>
          <w:sz w:val="18"/>
          <w:szCs w:val="18"/>
          <w:lang w:val="el-GR"/>
          <w:del w:id="3164" w:author="DEYA THIVAS" w:date="2022-08-22T15:34:00Z"/>
        </w:rPr>
      </w:pPr>
      <w:ins w:id="3161" w:author="ΔΕΥΑ ΘΗΒΑΣ" w:date="2022-08-11T11:08:00Z">
        <w:del w:id="3162" w:author="DEYA THIVAS" w:date="2022-08-22T15:34:00Z">
          <w:r>
            <w:rPr>
              <w:rFonts w:cs="Tahoma" w:ascii="Tahoma" w:hAnsi="Tahoma"/>
              <w:iCs/>
              <w:sz w:val="18"/>
              <w:szCs w:val="18"/>
              <w:lang w:val="el-GR"/>
            </w:rPr>
            <w:delText>κατασκευή και θέση σε αποδοτική λειτουργία μιας (1 τεμ)</w:delText>
          </w:r>
        </w:del>
      </w:ins>
      <w:del w:id="3163" w:author="DEYA THIVAS" w:date="2022-08-22T15:34:00Z">
        <w:r>
          <w:rPr>
            <w:rFonts w:cs="Tahoma" w:ascii="Tahoma" w:hAnsi="Tahoma"/>
            <w:sz w:val="18"/>
            <w:szCs w:val="18"/>
            <w:lang w:val="el-GR"/>
          </w:rPr>
          <w:delText xml:space="preserve"> μονάδας κροκίδωσης,</w:delText>
        </w:r>
      </w:del>
    </w:p>
    <w:p>
      <w:pPr>
        <w:pStyle w:val="Style27"/>
        <w:widowControl/>
        <w:suppressAutoHyphens w:val="true"/>
        <w:bidi w:val="0"/>
        <w:spacing w:before="0" w:after="0"/>
        <w:ind w:hanging="0"/>
        <w:jc w:val="both"/>
        <w:rPr>
          <w:rFonts w:ascii="Tahoma" w:hAnsi="Tahoma" w:cs="Tahoma"/>
          <w:iCs/>
          <w:sz w:val="18"/>
          <w:szCs w:val="18"/>
          <w:lang w:val="el-GR"/>
          <w:del w:id="3166" w:author="DEYA THIVAS" w:date="2022-08-22T15:34:00Z"/>
        </w:rPr>
      </w:pPr>
      <w:del w:id="3165" w:author="DEYA THIVAS" w:date="2022-08-22T15:34:00Z">
        <w:r>
          <w:rPr>
            <w:rFonts w:cs="Tahoma" w:ascii="Tahoma" w:hAnsi="Tahoma"/>
            <w:sz w:val="18"/>
            <w:szCs w:val="18"/>
            <w:lang w:val="el-GR"/>
          </w:rPr>
          <w:delText>βελτίωση λειτουργίας της υφιστάμενης μονάδας φίλτρανσης,</w:delText>
        </w:r>
      </w:del>
    </w:p>
    <w:p>
      <w:pPr>
        <w:pStyle w:val="Style27"/>
        <w:widowControl/>
        <w:suppressAutoHyphens w:val="true"/>
        <w:bidi w:val="0"/>
        <w:spacing w:before="0" w:after="0"/>
        <w:ind w:hanging="0"/>
        <w:jc w:val="both"/>
        <w:rPr>
          <w:rFonts w:ascii="Tahoma" w:hAnsi="Tahoma" w:cs="Tahoma"/>
          <w:iCs/>
          <w:sz w:val="18"/>
          <w:szCs w:val="18"/>
          <w:lang w:val="el-GR"/>
          <w:del w:id="3170" w:author="DEYA THIVAS" w:date="2022-08-22T15:34:00Z"/>
        </w:rPr>
      </w:pPr>
      <w:ins w:id="3167" w:author="ΔΕΥΑ ΘΗΒΑΣ" w:date="2022-08-11T11:08:00Z">
        <w:del w:id="3168" w:author="DEYA THIVAS" w:date="2022-08-22T15:34:00Z">
          <w:r>
            <w:rPr>
              <w:rFonts w:cs="Tahoma" w:ascii="Tahoma" w:hAnsi="Tahoma"/>
              <w:iCs/>
              <w:sz w:val="18"/>
              <w:szCs w:val="18"/>
              <w:lang w:val="el-GR"/>
            </w:rPr>
            <w:delText>Προμήθεια, εγκατάσταση και θέση σε αποδοτική λειτουργία ενός (1 τεμ)</w:delText>
          </w:r>
        </w:del>
      </w:ins>
      <w:del w:id="3169" w:author="DEYA THIVAS" w:date="2022-08-22T15:34:00Z">
        <w:r>
          <w:rPr>
            <w:rFonts w:cs="Tahoma" w:ascii="Tahoma" w:hAnsi="Tahoma"/>
            <w:sz w:val="18"/>
            <w:szCs w:val="18"/>
            <w:lang w:val="el-GR"/>
          </w:rPr>
          <w:delText xml:space="preserve"> ρυθμιστή στροφών στις δεξαμενές αερισμού,</w:delText>
        </w:r>
      </w:del>
    </w:p>
    <w:p>
      <w:pPr>
        <w:pStyle w:val="Style27"/>
        <w:widowControl/>
        <w:suppressAutoHyphens w:val="true"/>
        <w:bidi w:val="0"/>
        <w:spacing w:before="0" w:after="0"/>
        <w:ind w:hanging="0"/>
        <w:jc w:val="both"/>
        <w:rPr>
          <w:rFonts w:ascii="Tahoma" w:hAnsi="Tahoma" w:cs="Tahoma"/>
          <w:iCs/>
          <w:sz w:val="18"/>
          <w:szCs w:val="18"/>
          <w:lang w:val="el-GR"/>
          <w:del w:id="3174" w:author="DEYA THIVAS" w:date="2022-08-22T15:34:00Z"/>
        </w:rPr>
      </w:pPr>
      <w:ins w:id="3171" w:author="ΔΕΥΑ ΘΗΒΑΣ" w:date="2022-08-11T11:08:00Z">
        <w:del w:id="3172" w:author="DEYA THIVAS" w:date="2022-08-22T15:34:00Z">
          <w:r>
            <w:rPr>
              <w:rFonts w:cs="Tahoma" w:ascii="Tahoma" w:hAnsi="Tahoma"/>
              <w:iCs/>
              <w:sz w:val="18"/>
              <w:szCs w:val="18"/>
              <w:lang w:val="el-GR"/>
            </w:rPr>
            <w:delText>Προμήθεια, εγκατάσταση και θέση σε αποδοτική λειτουργία έξι (6 τεμ)</w:delText>
          </w:r>
        </w:del>
      </w:ins>
      <w:del w:id="3173" w:author="DEYA THIVAS" w:date="2022-08-22T15:34:00Z">
        <w:r>
          <w:rPr>
            <w:rFonts w:cs="Tahoma" w:ascii="Tahoma" w:hAnsi="Tahoma"/>
            <w:sz w:val="18"/>
            <w:szCs w:val="18"/>
            <w:lang w:val="el-GR"/>
          </w:rPr>
          <w:delText xml:space="preserve"> ρυθμιστή στροφών στις δεξαμενές αερισμού και στην αντλία ανακυκλοφορίας,</w:delText>
        </w:r>
      </w:del>
    </w:p>
    <w:p>
      <w:pPr>
        <w:pStyle w:val="Style27"/>
        <w:widowControl/>
        <w:suppressAutoHyphens w:val="true"/>
        <w:bidi w:val="0"/>
        <w:spacing w:before="0" w:after="0"/>
        <w:ind w:hanging="0"/>
        <w:jc w:val="both"/>
        <w:rPr>
          <w:rFonts w:ascii="Tahoma" w:hAnsi="Tahoma" w:cs="Tahoma"/>
          <w:iCs/>
          <w:sz w:val="18"/>
          <w:szCs w:val="18"/>
          <w:lang w:val="el-GR"/>
          <w:del w:id="3178" w:author="DEYA THIVAS" w:date="2022-08-22T15:34:00Z"/>
        </w:rPr>
      </w:pPr>
      <w:ins w:id="3175" w:author="ΔΕΥΑ ΘΗΒΑΣ" w:date="2022-08-11T11:08:00Z">
        <w:del w:id="3176" w:author="DEYA THIVAS" w:date="2022-08-22T15:34:00Z">
          <w:r>
            <w:rPr>
              <w:rFonts w:cs="Tahoma" w:ascii="Tahoma" w:hAnsi="Tahoma"/>
              <w:iCs/>
              <w:sz w:val="18"/>
              <w:szCs w:val="18"/>
              <w:lang w:val="el-GR"/>
            </w:rPr>
            <w:delText>Προμήθεια, εγκατάσταση και θέση σε αποδοτική λειτουργία ενός (1 τεμ)</w:delText>
          </w:r>
        </w:del>
      </w:ins>
      <w:del w:id="3177" w:author="DEYA THIVAS" w:date="2022-08-22T15:34:00Z">
        <w:r>
          <w:rPr>
            <w:rFonts w:cs="Tahoma" w:ascii="Tahoma" w:hAnsi="Tahoma"/>
            <w:sz w:val="18"/>
            <w:szCs w:val="18"/>
            <w:lang w:val="el-GR"/>
          </w:rPr>
          <w:delText xml:space="preserve"> ηλεκτρολογικών πινάκων στο αντλιοστάσιο αρχικής ανύψωσης,</w:delText>
        </w:r>
      </w:del>
    </w:p>
    <w:p>
      <w:pPr>
        <w:pStyle w:val="Style27"/>
        <w:widowControl/>
        <w:suppressAutoHyphens w:val="true"/>
        <w:bidi w:val="0"/>
        <w:spacing w:before="0" w:after="0"/>
        <w:ind w:hanging="0"/>
        <w:jc w:val="both"/>
        <w:rPr>
          <w:rFonts w:ascii="Tahoma" w:hAnsi="Tahoma" w:cs="Tahoma"/>
          <w:iCs/>
          <w:sz w:val="18"/>
          <w:szCs w:val="18"/>
          <w:lang w:val="el-GR"/>
          <w:del w:id="3182" w:author="DEYA THIVAS" w:date="2022-08-22T15:34:00Z"/>
        </w:rPr>
      </w:pPr>
      <w:ins w:id="3179" w:author="ΔΕΥΑ ΘΗΒΑΣ" w:date="2022-08-11T11:08:00Z">
        <w:del w:id="3180" w:author="DEYA THIVAS" w:date="2022-08-22T15:34:00Z">
          <w:r>
            <w:rPr>
              <w:rFonts w:cs="Tahoma" w:ascii="Tahoma" w:hAnsi="Tahoma"/>
              <w:iCs/>
              <w:sz w:val="18"/>
              <w:szCs w:val="18"/>
              <w:lang w:val="el-GR"/>
            </w:rPr>
            <w:delText>Προμήθεια, εγκατάσταση και θέση σε αποδοτική λειτουργία ενός (1 τεμ)</w:delText>
          </w:r>
        </w:del>
      </w:ins>
      <w:del w:id="3181" w:author="DEYA THIVAS" w:date="2022-08-22T15:34:00Z">
        <w:r>
          <w:rPr>
            <w:rFonts w:cs="Tahoma" w:ascii="Tahoma" w:hAnsi="Tahoma"/>
            <w:sz w:val="18"/>
            <w:szCs w:val="18"/>
            <w:lang w:val="el-GR"/>
          </w:rPr>
          <w:delText xml:space="preserve"> ηλεκτρολογικών πινάκων στο αντλιοστάσιο διάθεσης.</w:delText>
        </w:r>
      </w:del>
    </w:p>
    <w:p>
      <w:pPr>
        <w:pStyle w:val="Style27"/>
        <w:rPr>
          <w:rFonts w:ascii="Tahoma" w:hAnsi="Tahoma" w:cs="Tahoma"/>
          <w:iCs/>
          <w:sz w:val="20"/>
          <w:szCs w:val="20"/>
          <w:lang w:val="el-GR"/>
          <w:del w:id="3184" w:author="DEYA THIVAS" w:date="2022-08-22T15:34:00Z"/>
        </w:rPr>
      </w:pPr>
      <w:del w:id="3183" w:author="DEYA THIVAS" w:date="2022-08-22T15:34:00Z">
        <w:r>
          <w:rPr>
            <w:rFonts w:cs="Tahoma" w:ascii="Tahoma" w:hAnsi="Tahoma"/>
            <w:iCs/>
            <w:sz w:val="20"/>
            <w:szCs w:val="20"/>
            <w:lang w:val="el-GR"/>
          </w:rPr>
        </w:r>
      </w:del>
      <w:bookmarkStart w:id="24" w:name="_Hlk111108683"/>
      <w:bookmarkStart w:id="25" w:name="_Hlk111108683"/>
      <w:bookmarkEnd w:id="25"/>
    </w:p>
    <w:p>
      <w:pPr>
        <w:pStyle w:val="Style27"/>
        <w:rPr>
          <w:rFonts w:ascii="Tahoma" w:hAnsi="Tahoma" w:cs="Tahoma"/>
          <w:sz w:val="20"/>
          <w:szCs w:val="20"/>
          <w:highlight w:val="none"/>
          <w:lang w:val="el-GR"/>
          <w:del w:id="3186" w:author="DEYA THIVAS" w:date="2022-08-22T15:34:00Z"/>
        </w:rPr>
      </w:pPr>
      <w:del w:id="3185" w:author="DEYA THIVAS" w:date="2022-08-22T15:34:00Z">
        <w:r>
          <w:rPr>
            <w:rFonts w:cs="Tahoma" w:ascii="Tahoma" w:hAnsi="Tahoma"/>
            <w:sz w:val="20"/>
            <w:szCs w:val="20"/>
            <w:lang w:val="el-GR"/>
          </w:rPr>
        </w:r>
      </w:del>
    </w:p>
    <w:p>
      <w:pPr>
        <w:pStyle w:val="Style27"/>
        <w:rPr>
          <w:rFonts w:ascii="Tahoma" w:hAnsi="Tahoma" w:cs="Tahoma"/>
          <w:b/>
          <w:b/>
          <w:bCs/>
          <w:sz w:val="12"/>
          <w:szCs w:val="12"/>
          <w:lang w:val="el-GR"/>
          <w:del w:id="3198" w:author="DEYA THIVAS" w:date="2022-08-22T15:34:00Z"/>
        </w:rPr>
      </w:pPr>
      <w:ins w:id="3187" w:author="ΣΩΤΗΡΙΑ" w:date="2022-03-14T09:56:00Z">
        <w:del w:id="3188" w:author="DEYA THIVAS" w:date="2022-08-22T15:34:00Z">
          <w:r>
            <w:rPr>
              <w:rFonts w:cs="Tahoma" w:ascii="Tahoma" w:hAnsi="Tahoma"/>
              <w:sz w:val="20"/>
              <w:szCs w:val="20"/>
              <w:lang w:val="el-GR"/>
            </w:rPr>
            <w:delText xml:space="preserve">Η εκτιμώμενη αξία της προβλεπόμενης σύμβασης προμήθειας είναι </w:delText>
          </w:r>
        </w:del>
      </w:ins>
      <w:ins w:id="3189" w:author="ΣΩΤΗΡΙΑ" w:date="2022-03-14T09:56:00Z">
        <w:del w:id="3190" w:author="DEYA THIVAS" w:date="2022-08-22T15:34:00Z">
          <w:r>
            <w:rPr>
              <w:rFonts w:cs="Tahoma" w:ascii="Tahoma" w:hAnsi="Tahoma"/>
              <w:b/>
              <w:bCs/>
              <w:sz w:val="20"/>
              <w:szCs w:val="20"/>
              <w:lang w:val="el-GR"/>
            </w:rPr>
            <w:delText>518.000,00 €,</w:delText>
          </w:r>
        </w:del>
      </w:ins>
      <w:ins w:id="3191" w:author="ΣΩΤΗΡΙΑ" w:date="2022-03-14T09:56:00Z">
        <w:del w:id="3192" w:author="DEYA THIVAS" w:date="2022-08-22T15:34:00Z">
          <w:r>
            <w:rPr>
              <w:rFonts w:cs="Tahoma" w:ascii="Tahoma" w:hAnsi="Tahoma"/>
              <w:sz w:val="20"/>
              <w:szCs w:val="20"/>
              <w:lang w:val="el-GR"/>
            </w:rPr>
            <w:delText xml:space="preserve"> πλέον Φ.Π.Α. </w:delText>
          </w:r>
        </w:del>
      </w:ins>
      <w:ins w:id="3193" w:author="ΣΩΤΗΡΙΑ" w:date="2022-03-14T09:56:00Z">
        <w:del w:id="3194" w:author="DEYA THIVAS" w:date="2022-08-22T15:34:00Z">
          <w:r>
            <w:rPr>
              <w:rFonts w:cs="Tahoma" w:ascii="Tahoma" w:hAnsi="Tahoma"/>
              <w:b/>
              <w:bCs/>
              <w:sz w:val="20"/>
              <w:szCs w:val="20"/>
              <w:lang w:val="el-GR"/>
            </w:rPr>
            <w:delText>124.320,00 €</w:delText>
          </w:r>
        </w:del>
      </w:ins>
      <w:ins w:id="3195" w:author="ΣΩΤΗΡΙΑ" w:date="2022-03-14T09:56:00Z">
        <w:del w:id="3196" w:author="DEYA THIVAS" w:date="2022-08-22T15:34:00Z">
          <w:r>
            <w:rPr>
              <w:rFonts w:cs="Tahoma" w:ascii="Tahoma" w:hAnsi="Tahoma"/>
              <w:sz w:val="20"/>
              <w:szCs w:val="20"/>
              <w:lang w:val="el-GR"/>
            </w:rPr>
            <w:delText xml:space="preserve"> και συνολική προϋπολογιζόμενη δαπάνη με Φ.Π.Α. </w:delText>
          </w:r>
        </w:del>
      </w:ins>
      <w:del w:id="3197" w:author="DEYA THIVAS" w:date="2022-08-22T15:34:00Z">
        <w:r>
          <w:rPr>
            <w:rFonts w:cs="Tahoma" w:ascii="Tahoma" w:hAnsi="Tahoma"/>
            <w:b/>
            <w:bCs/>
            <w:sz w:val="20"/>
            <w:szCs w:val="20"/>
            <w:lang w:val="el-GR"/>
          </w:rPr>
          <w:delText>642.320,00 € και αναλύεται στον παρακάτω πίνακα.</w:delText>
        </w:r>
      </w:del>
    </w:p>
    <w:p>
      <w:pPr>
        <w:pStyle w:val="Style27"/>
        <w:rPr>
          <w:rFonts w:ascii="Tahoma" w:hAnsi="Tahoma" w:cs="Tahoma"/>
          <w:sz w:val="20"/>
          <w:szCs w:val="20"/>
          <w:highlight w:val="none"/>
          <w:lang w:val="el-GR"/>
          <w:del w:id="3200" w:author="DEYA THIVAS" w:date="2022-08-22T15:34:00Z"/>
        </w:rPr>
      </w:pPr>
      <w:del w:id="3199" w:author="DEYA THIVAS" w:date="2022-08-22T15:34:00Z">
        <w:r>
          <w:rPr>
            <w:rFonts w:cs="Tahoma" w:ascii="Tahoma" w:hAnsi="Tahoma"/>
            <w:sz w:val="20"/>
            <w:szCs w:val="20"/>
            <w:lang w:val="el-GR"/>
          </w:rPr>
          <w:delText xml:space="preserve">, η εγκατάσταση και η θέση σε λειτουργία του εξοπλισμού, που αναφέρεται συνοπτικά παρακάτω, όπως αναλυτικά περιγράφεται και προδιαγράφεται στο Παράρτημα Ι – «Τεχνική Περιγραφή – Ειδικές Προδιαγραφές» </w:delText>
        </w:r>
      </w:del>
    </w:p>
    <w:p>
      <w:pPr>
        <w:pStyle w:val="Style27"/>
        <w:rPr>
          <w:rFonts w:ascii="Tahoma" w:hAnsi="Tahoma" w:cs="Tahoma"/>
          <w:sz w:val="20"/>
          <w:szCs w:val="20"/>
          <w:highlight w:val="none"/>
          <w:lang w:val="el-GR"/>
        </w:rPr>
      </w:pPr>
      <w:r>
        <w:rPr>
          <w:rFonts w:cs="Tahoma" w:ascii="Tahoma" w:hAnsi="Tahoma"/>
          <w:sz w:val="20"/>
          <w:szCs w:val="20"/>
          <w:lang w:val="el-GR"/>
        </w:rPr>
      </w:r>
    </w:p>
    <w:tbl>
      <w:tblPr>
        <w:tblW w:w="10698" w:type="dxa"/>
        <w:jc w:val="center"/>
        <w:tblInd w:w="0" w:type="dxa"/>
        <w:tblLayout w:type="fixed"/>
        <w:tblCellMar>
          <w:top w:w="15" w:type="dxa"/>
          <w:left w:w="15" w:type="dxa"/>
          <w:bottom w:w="0" w:type="dxa"/>
          <w:right w:w="15" w:type="dxa"/>
        </w:tblCellMar>
      </w:tblPr>
      <w:tblGrid>
        <w:gridCol w:w="514"/>
        <w:gridCol w:w="4536"/>
        <w:gridCol w:w="992"/>
        <w:gridCol w:w="1472"/>
        <w:gridCol w:w="6"/>
        <w:gridCol w:w="1357"/>
        <w:gridCol w:w="1619"/>
        <w:gridCol w:w="6"/>
        <w:gridCol w:w="196"/>
      </w:tblGrid>
      <w:tr>
        <w:trPr>
          <w:tblHeader w:val="true"/>
          <w:trHeight w:val="705" w:hRule="atLeast"/>
        </w:trPr>
        <w:tc>
          <w:tcPr>
            <w:tcW w:w="51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7"/>
              <w:suppressAutoHyphens w:val="false"/>
              <w:spacing w:lineRule="auto" w:line="360" w:before="0" w:after="60"/>
              <w:jc w:val="center"/>
              <w:rPr>
                <w:rFonts w:ascii="Tahoma" w:hAnsi="Tahoma" w:cs="Tahoma"/>
                <w:b/>
                <w:b/>
                <w:bCs/>
                <w:color w:val="000000"/>
                <w:sz w:val="20"/>
                <w:szCs w:val="20"/>
                <w:lang w:val="el-GR" w:eastAsia="el-GR"/>
              </w:rPr>
            </w:pPr>
            <w:del w:id="3201" w:author="DEYA THIVAS" w:date="2022-08-22T15:34:00Z">
              <w:r>
                <w:rPr>
                  <w:rFonts w:cs="Tahoma" w:ascii="Tahoma" w:hAnsi="Tahoma"/>
                  <w:b/>
                  <w:bCs/>
                  <w:color w:val="000000"/>
                  <w:sz w:val="20"/>
                  <w:szCs w:val="20"/>
                  <w:lang w:val="el-GR" w:eastAsia="el-GR"/>
                </w:rPr>
                <w:delText>Α/Α</w:delText>
              </w:r>
            </w:del>
          </w:p>
        </w:tc>
        <w:tc>
          <w:tcPr>
            <w:tcW w:w="453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7"/>
              <w:suppressAutoHyphens w:val="false"/>
              <w:spacing w:lineRule="auto" w:line="360" w:before="0" w:after="60"/>
              <w:jc w:val="center"/>
              <w:rPr>
                <w:rFonts w:ascii="Tahoma" w:hAnsi="Tahoma" w:cs="Tahoma"/>
                <w:b/>
                <w:b/>
                <w:bCs/>
                <w:color w:val="000000"/>
                <w:sz w:val="20"/>
                <w:szCs w:val="20"/>
                <w:lang w:val="el-GR" w:eastAsia="el-GR"/>
              </w:rPr>
            </w:pPr>
            <w:del w:id="3202" w:author="DEYA THIVAS" w:date="2022-08-22T15:34:00Z">
              <w:r>
                <w:rPr>
                  <w:rFonts w:cs="Tahoma" w:ascii="Tahoma" w:hAnsi="Tahoma"/>
                  <w:b/>
                  <w:bCs/>
                  <w:color w:val="000000"/>
                  <w:sz w:val="20"/>
                  <w:szCs w:val="20"/>
                  <w:lang w:val="el-GR" w:eastAsia="el-GR"/>
                </w:rPr>
                <w:delText>ΕΙΔΟΣ ΠΡΟΜΗΘΕΙΑΣ                                         (ΠΕΡΙΓΡΑΦΗ ΕΞΟΠΛΙΣΜΟΥ)</w:delText>
              </w:r>
            </w:del>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Style27"/>
              <w:suppressAutoHyphens w:val="false"/>
              <w:spacing w:lineRule="auto" w:line="360" w:before="0" w:after="60"/>
              <w:jc w:val="center"/>
              <w:rPr>
                <w:rFonts w:ascii="Tahoma" w:hAnsi="Tahoma" w:cs="Tahoma"/>
                <w:b/>
                <w:b/>
                <w:bCs/>
                <w:color w:val="000000"/>
                <w:sz w:val="20"/>
                <w:szCs w:val="20"/>
                <w:lang w:val="el-GR" w:eastAsia="el-GR"/>
              </w:rPr>
            </w:pPr>
            <w:del w:id="3203" w:author="DEYA THIVAS" w:date="2022-08-22T15:34:00Z">
              <w:r>
                <w:rPr>
                  <w:rFonts w:cs="Tahoma" w:ascii="Tahoma" w:hAnsi="Tahoma"/>
                  <w:b/>
                  <w:bCs/>
                  <w:color w:val="000000"/>
                  <w:sz w:val="20"/>
                  <w:szCs w:val="20"/>
                  <w:lang w:val="el-GR" w:eastAsia="el-GR"/>
                </w:rPr>
                <w:delText>ΜΟΝ.   ΜΕΤΡ.</w:delText>
              </w:r>
            </w:del>
          </w:p>
        </w:tc>
        <w:tc>
          <w:tcPr>
            <w:tcW w:w="1478"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7"/>
              <w:suppressAutoHyphens w:val="false"/>
              <w:spacing w:lineRule="auto" w:line="360" w:before="0" w:after="60"/>
              <w:jc w:val="center"/>
              <w:rPr>
                <w:rFonts w:ascii="Tahoma" w:hAnsi="Tahoma" w:cs="Tahoma"/>
                <w:b/>
                <w:b/>
                <w:bCs/>
                <w:color w:val="000000"/>
                <w:sz w:val="20"/>
                <w:szCs w:val="20"/>
                <w:lang w:val="el-GR" w:eastAsia="el-GR"/>
              </w:rPr>
            </w:pPr>
            <w:del w:id="3204" w:author="DEYA THIVAS" w:date="2022-08-22T15:34:00Z">
              <w:r>
                <w:rPr>
                  <w:rFonts w:cs="Tahoma" w:ascii="Tahoma" w:hAnsi="Tahoma"/>
                  <w:b/>
                  <w:bCs/>
                  <w:color w:val="000000"/>
                  <w:sz w:val="20"/>
                  <w:szCs w:val="20"/>
                  <w:lang w:val="el-GR" w:eastAsia="el-GR"/>
                </w:rPr>
                <w:delText>ΠΟΣΟΤΗΤΑ (ΤΕΜ)</w:delText>
              </w:r>
            </w:del>
          </w:p>
        </w:tc>
        <w:tc>
          <w:tcPr>
            <w:tcW w:w="1357" w:type="dxa"/>
            <w:tcBorders>
              <w:top w:val="single" w:sz="4" w:space="0" w:color="000000"/>
              <w:bottom w:val="single" w:sz="4" w:space="0" w:color="000000"/>
              <w:right w:val="single" w:sz="4" w:space="0" w:color="000000"/>
            </w:tcBorders>
            <w:shd w:fill="DAEEF3" w:val="clear"/>
            <w:vAlign w:val="center"/>
          </w:tcPr>
          <w:p>
            <w:pPr>
              <w:pStyle w:val="Style27"/>
              <w:suppressAutoHyphens w:val="false"/>
              <w:spacing w:lineRule="auto" w:line="360" w:before="0" w:after="60"/>
              <w:jc w:val="center"/>
              <w:rPr>
                <w:rFonts w:ascii="Tahoma" w:hAnsi="Tahoma" w:cs="Tahoma"/>
                <w:b/>
                <w:b/>
                <w:bCs/>
                <w:color w:val="000000"/>
                <w:sz w:val="20"/>
                <w:szCs w:val="20"/>
                <w:lang w:val="el-GR" w:eastAsia="el-GR"/>
              </w:rPr>
            </w:pPr>
            <w:del w:id="3205" w:author="DEYA THIVAS" w:date="2022-08-22T15:34:00Z">
              <w:r>
                <w:rPr>
                  <w:rFonts w:cs="Tahoma" w:ascii="Tahoma" w:hAnsi="Tahoma"/>
                  <w:b/>
                  <w:bCs/>
                  <w:color w:val="000000"/>
                  <w:sz w:val="20"/>
                  <w:szCs w:val="20"/>
                  <w:lang w:val="el-GR" w:eastAsia="el-GR"/>
                </w:rPr>
                <w:delText>ΤΙΜΗ  ΜΟΝΑΔΟΣ</w:delText>
              </w:r>
            </w:del>
          </w:p>
        </w:tc>
        <w:tc>
          <w:tcPr>
            <w:tcW w:w="1625" w:type="dxa"/>
            <w:gridSpan w:val="2"/>
            <w:tcBorders>
              <w:top w:val="single" w:sz="4" w:space="0" w:color="000000"/>
              <w:bottom w:val="single" w:sz="4" w:space="0" w:color="000000"/>
              <w:right w:val="single" w:sz="4" w:space="0" w:color="000000"/>
            </w:tcBorders>
            <w:shd w:fill="DAEEF3" w:val="clear"/>
            <w:vAlign w:val="center"/>
          </w:tcPr>
          <w:p>
            <w:pPr>
              <w:pStyle w:val="Style27"/>
              <w:suppressAutoHyphens w:val="false"/>
              <w:spacing w:lineRule="auto" w:line="360" w:before="0" w:after="60"/>
              <w:jc w:val="center"/>
              <w:rPr>
                <w:rFonts w:ascii="Tahoma" w:hAnsi="Tahoma" w:cs="Tahoma"/>
                <w:b/>
                <w:b/>
                <w:bCs/>
                <w:color w:val="000000"/>
                <w:sz w:val="20"/>
                <w:szCs w:val="20"/>
                <w:lang w:val="el-GR" w:eastAsia="el-GR"/>
              </w:rPr>
            </w:pPr>
            <w:del w:id="3206" w:author="DEYA THIVAS" w:date="2022-08-22T15:34:00Z">
              <w:r>
                <w:rPr>
                  <w:rFonts w:cs="Tahoma" w:ascii="Tahoma" w:hAnsi="Tahoma"/>
                  <w:b/>
                  <w:bCs/>
                  <w:color w:val="000000"/>
                  <w:sz w:val="20"/>
                  <w:szCs w:val="20"/>
                  <w:lang w:val="el-GR" w:eastAsia="el-GR"/>
                </w:rPr>
                <w:delText>ΔΑΠΑΝΗ</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615" w:hRule="atLeast"/>
        </w:trPr>
        <w:tc>
          <w:tcPr>
            <w:tcW w:w="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7"/>
              <w:suppressAutoHyphens w:val="false"/>
              <w:snapToGrid w:val="false"/>
              <w:spacing w:lineRule="auto" w:line="360" w:before="0" w:after="60"/>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45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7"/>
              <w:suppressAutoHyphens w:val="false"/>
              <w:snapToGrid w:val="false"/>
              <w:spacing w:lineRule="auto" w:line="360" w:before="0" w:after="60"/>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Style27"/>
              <w:suppressAutoHyphens w:val="false"/>
              <w:snapToGrid w:val="false"/>
              <w:spacing w:lineRule="auto" w:line="360" w:before="0" w:after="60"/>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7"/>
              <w:suppressAutoHyphens w:val="false"/>
              <w:snapToGrid w:val="false"/>
              <w:spacing w:lineRule="auto" w:line="360" w:before="0" w:after="60"/>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357" w:type="dxa"/>
            <w:tcBorders>
              <w:bottom w:val="single" w:sz="4" w:space="0" w:color="000000"/>
              <w:right w:val="single" w:sz="4" w:space="0" w:color="000000"/>
            </w:tcBorders>
            <w:shd w:fill="DAEEF3" w:val="clear"/>
            <w:vAlign w:val="center"/>
          </w:tcPr>
          <w:p>
            <w:pPr>
              <w:pStyle w:val="Style27"/>
              <w:suppressAutoHyphens w:val="false"/>
              <w:spacing w:lineRule="auto" w:line="360" w:before="0" w:after="60"/>
              <w:jc w:val="center"/>
              <w:rPr>
                <w:rFonts w:ascii="Tahoma" w:hAnsi="Tahoma" w:cs="Tahoma"/>
                <w:b/>
                <w:b/>
                <w:bCs/>
                <w:color w:val="000000"/>
                <w:sz w:val="20"/>
                <w:szCs w:val="20"/>
                <w:lang w:val="el-GR" w:eastAsia="el-GR"/>
              </w:rPr>
            </w:pPr>
            <w:del w:id="3207" w:author="DEYA THIVAS" w:date="2022-08-22T15:34:00Z">
              <w:r>
                <w:rPr>
                  <w:rFonts w:cs="Tahoma" w:ascii="Tahoma" w:hAnsi="Tahoma"/>
                  <w:b/>
                  <w:bCs/>
                  <w:color w:val="000000"/>
                  <w:sz w:val="20"/>
                  <w:szCs w:val="20"/>
                  <w:lang w:val="el-GR" w:eastAsia="el-GR"/>
                </w:rPr>
                <w:delText>( € / ΤΕΜ)</w:delText>
              </w:r>
            </w:del>
          </w:p>
        </w:tc>
        <w:tc>
          <w:tcPr>
            <w:tcW w:w="1625" w:type="dxa"/>
            <w:gridSpan w:val="2"/>
            <w:tcBorders>
              <w:bottom w:val="single" w:sz="4" w:space="0" w:color="000000"/>
              <w:right w:val="single" w:sz="4" w:space="0" w:color="000000"/>
            </w:tcBorders>
            <w:shd w:fill="DAEEF3" w:val="clear"/>
            <w:vAlign w:val="center"/>
          </w:tcPr>
          <w:p>
            <w:pPr>
              <w:pStyle w:val="Style27"/>
              <w:suppressAutoHyphens w:val="false"/>
              <w:spacing w:lineRule="auto" w:line="360" w:before="0" w:after="60"/>
              <w:jc w:val="center"/>
              <w:rPr>
                <w:rFonts w:ascii="Tahoma" w:hAnsi="Tahoma" w:cs="Tahoma"/>
                <w:b/>
                <w:b/>
                <w:bCs/>
                <w:color w:val="000000"/>
                <w:sz w:val="20"/>
                <w:szCs w:val="20"/>
                <w:lang w:val="el-GR" w:eastAsia="el-GR"/>
              </w:rPr>
            </w:pPr>
            <w:del w:id="3208" w:author="DEYA THIVAS" w:date="2022-08-22T15:34:00Z">
              <w:r>
                <w:rPr>
                  <w:rFonts w:cs="Tahoma" w:ascii="Tahoma" w:hAnsi="Tahoma"/>
                  <w:b/>
                  <w:bCs/>
                  <w:color w:val="000000"/>
                  <w:sz w:val="20"/>
                  <w:szCs w:val="20"/>
                  <w:lang w:val="el-GR" w:eastAsia="el-GR"/>
                </w:rPr>
                <w:delText>(€)</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1335" w:hRule="atLeast"/>
        </w:trPr>
        <w:tc>
          <w:tcPr>
            <w:tcW w:w="514" w:type="dxa"/>
            <w:tcBorders>
              <w:left w:val="single" w:sz="4" w:space="0" w:color="000000"/>
              <w:bottom w:val="single" w:sz="4" w:space="0" w:color="000000"/>
              <w:right w:val="single" w:sz="4" w:space="0" w:color="000000"/>
            </w:tcBorders>
            <w:shd w:fill="E4DFEC" w:val="clear"/>
            <w:vAlign w:val="center"/>
          </w:tcPr>
          <w:p>
            <w:pPr>
              <w:pStyle w:val="Style27"/>
              <w:suppressAutoHyphens w:val="false"/>
              <w:spacing w:lineRule="auto" w:line="360" w:before="0" w:after="60"/>
              <w:jc w:val="center"/>
              <w:rPr>
                <w:rFonts w:ascii="Tahoma" w:hAnsi="Tahoma" w:cs="Tahoma"/>
                <w:b/>
                <w:b/>
                <w:bCs/>
                <w:color w:val="000000"/>
                <w:sz w:val="20"/>
                <w:szCs w:val="20"/>
                <w:lang w:val="el-GR" w:eastAsia="el-GR"/>
              </w:rPr>
            </w:pPr>
            <w:del w:id="3209" w:author="DEYA THIVAS" w:date="2022-08-22T15:34:00Z">
              <w:r>
                <w:rPr>
                  <w:rFonts w:cs="Tahoma" w:ascii="Tahoma" w:hAnsi="Tahoma"/>
                  <w:b/>
                  <w:bCs/>
                  <w:color w:val="000000"/>
                  <w:sz w:val="20"/>
                  <w:szCs w:val="20"/>
                  <w:lang w:val="el-GR" w:eastAsia="el-GR"/>
                </w:rPr>
                <w:delText>1</w:delText>
              </w:r>
            </w:del>
          </w:p>
        </w:tc>
        <w:tc>
          <w:tcPr>
            <w:tcW w:w="4536" w:type="dxa"/>
            <w:tcBorders>
              <w:bottom w:val="single" w:sz="4" w:space="0" w:color="000000"/>
              <w:right w:val="single" w:sz="4" w:space="0" w:color="000000"/>
            </w:tcBorders>
            <w:shd w:fill="E4DFEC" w:val="clear"/>
            <w:vAlign w:val="center"/>
          </w:tcPr>
          <w:p>
            <w:pPr>
              <w:pStyle w:val="Style27"/>
              <w:widowControl/>
              <w:suppressAutoHyphens w:val="false"/>
              <w:bidi w:val="0"/>
              <w:spacing w:lineRule="auto" w:line="360" w:before="0" w:after="60"/>
              <w:jc w:val="center"/>
              <w:rPr>
                <w:rFonts w:ascii="Tahoma" w:hAnsi="Tahoma" w:cs="Tahoma"/>
                <w:b/>
                <w:b/>
                <w:bCs/>
                <w:color w:val="000000"/>
                <w:sz w:val="20"/>
                <w:szCs w:val="20"/>
                <w:lang w:val="el-GR" w:eastAsia="el-GR"/>
              </w:rPr>
            </w:pPr>
            <w:del w:id="3210" w:author="DEYA THIVAS" w:date="2022-08-22T15:34:00Z">
              <w:r>
                <w:rPr>
                  <w:rFonts w:cs="Tahoma" w:ascii="Tahoma" w:hAnsi="Tahoma"/>
                  <w:b/>
                  <w:bCs/>
                  <w:color w:val="000000"/>
                  <w:sz w:val="20"/>
                  <w:szCs w:val="20"/>
                  <w:lang w:val="el-GR" w:eastAsia="el-GR"/>
                </w:rPr>
                <w:delText>ΕΙΣΟΔΟΣ                                                                 (ΠΟΙΟΤΙΚΟΣ Κ ΠΟΣΟΤΙΚΟΣ ΕΛΕΓΧΟΣ ΕΙΣΕΡΧΟΜΕΝΩΝ ΛΥΜΑΤΩΝ/ΒΟΘΡΟΘΥΜΑΤΩΝ)</w:delText>
              </w:r>
            </w:del>
          </w:p>
        </w:tc>
        <w:tc>
          <w:tcPr>
            <w:tcW w:w="992" w:type="dxa"/>
            <w:tcBorders>
              <w:bottom w:val="single" w:sz="4" w:space="0" w:color="000000"/>
              <w:right w:val="single" w:sz="4" w:space="0" w:color="000000"/>
            </w:tcBorders>
            <w:shd w:fill="E4DFEC" w:val="clear"/>
            <w:vAlign w:val="bottom"/>
          </w:tcPr>
          <w:p>
            <w:pPr>
              <w:pStyle w:val="Style27"/>
              <w:suppressAutoHyphens w:val="false"/>
              <w:spacing w:lineRule="auto" w:line="360" w:before="0" w:after="60"/>
              <w:jc w:val="center"/>
              <w:rPr>
                <w:rFonts w:ascii="Tahoma" w:hAnsi="Tahoma" w:cs="Tahoma"/>
                <w:color w:val="000000"/>
                <w:sz w:val="20"/>
                <w:szCs w:val="20"/>
                <w:lang w:val="el-GR" w:eastAsia="el-GR"/>
              </w:rPr>
            </w:pPr>
            <w:del w:id="3211" w:author="DEYA THIVAS" w:date="2022-08-22T15:34:00Z">
              <w:r>
                <w:rPr>
                  <w:rFonts w:cs="Tahoma" w:ascii="Tahoma" w:hAnsi="Tahoma"/>
                  <w:color w:val="000000"/>
                  <w:sz w:val="20"/>
                  <w:szCs w:val="20"/>
                  <w:lang w:val="el-GR" w:eastAsia="el-GR"/>
                </w:rPr>
                <w:delText> </w:delText>
              </w:r>
            </w:del>
          </w:p>
        </w:tc>
        <w:tc>
          <w:tcPr>
            <w:tcW w:w="1478" w:type="dxa"/>
            <w:gridSpan w:val="2"/>
            <w:tcBorders>
              <w:bottom w:val="single" w:sz="4" w:space="0" w:color="000000"/>
              <w:right w:val="single" w:sz="4" w:space="0" w:color="000000"/>
            </w:tcBorders>
            <w:shd w:fill="E4DFEC" w:val="clear"/>
            <w:vAlign w:val="center"/>
          </w:tcPr>
          <w:p>
            <w:pPr>
              <w:pStyle w:val="Style27"/>
              <w:suppressAutoHyphens w:val="false"/>
              <w:spacing w:lineRule="auto" w:line="360" w:before="0" w:after="60"/>
              <w:jc w:val="center"/>
              <w:rPr>
                <w:rFonts w:ascii="Tahoma" w:hAnsi="Tahoma" w:cs="Tahoma"/>
                <w:color w:val="000000"/>
                <w:sz w:val="20"/>
                <w:szCs w:val="20"/>
                <w:lang w:val="el-GR" w:eastAsia="el-GR"/>
              </w:rPr>
            </w:pPr>
            <w:del w:id="3212" w:author="DEYA THIVAS" w:date="2022-08-22T15:34:00Z">
              <w:r>
                <w:rPr>
                  <w:rFonts w:cs="Tahoma" w:ascii="Tahoma" w:hAnsi="Tahoma"/>
                  <w:color w:val="000000"/>
                  <w:sz w:val="20"/>
                  <w:szCs w:val="20"/>
                  <w:lang w:val="el-GR" w:eastAsia="el-GR"/>
                </w:rPr>
                <w:delText> </w:delText>
              </w:r>
            </w:del>
          </w:p>
        </w:tc>
        <w:tc>
          <w:tcPr>
            <w:tcW w:w="1357" w:type="dxa"/>
            <w:tcBorders>
              <w:bottom w:val="single" w:sz="4" w:space="0" w:color="000000"/>
              <w:right w:val="single" w:sz="4" w:space="0" w:color="000000"/>
            </w:tcBorders>
            <w:shd w:fill="E4DFEC" w:val="clear"/>
            <w:vAlign w:val="center"/>
          </w:tcPr>
          <w:p>
            <w:pPr>
              <w:pStyle w:val="Style27"/>
              <w:suppressAutoHyphens w:val="false"/>
              <w:spacing w:lineRule="auto" w:line="360" w:before="0" w:after="60"/>
              <w:jc w:val="center"/>
              <w:rPr>
                <w:rFonts w:ascii="Tahoma" w:hAnsi="Tahoma" w:cs="Tahoma"/>
                <w:b/>
                <w:b/>
                <w:bCs/>
                <w:color w:val="000000"/>
                <w:sz w:val="20"/>
                <w:szCs w:val="20"/>
                <w:lang w:val="el-GR" w:eastAsia="el-GR"/>
              </w:rPr>
            </w:pPr>
            <w:del w:id="3213" w:author="DEYA THIVAS" w:date="2022-08-22T15:34:00Z">
              <w:r>
                <w:rPr>
                  <w:rFonts w:cs="Tahoma" w:ascii="Tahoma" w:hAnsi="Tahoma"/>
                  <w:b/>
                  <w:bCs/>
                  <w:color w:val="000000"/>
                  <w:sz w:val="20"/>
                  <w:szCs w:val="20"/>
                  <w:lang w:val="el-GR" w:eastAsia="el-GR"/>
                </w:rPr>
                <w:delText> </w:delText>
              </w:r>
            </w:del>
          </w:p>
        </w:tc>
        <w:tc>
          <w:tcPr>
            <w:tcW w:w="1625" w:type="dxa"/>
            <w:gridSpan w:val="2"/>
            <w:tcBorders>
              <w:bottom w:val="single" w:sz="4" w:space="0" w:color="000000"/>
              <w:right w:val="single" w:sz="4" w:space="0" w:color="000000"/>
            </w:tcBorders>
            <w:shd w:fill="E4DFEC" w:val="clear"/>
            <w:vAlign w:val="center"/>
          </w:tcPr>
          <w:p>
            <w:pPr>
              <w:pStyle w:val="Style27"/>
              <w:suppressAutoHyphens w:val="false"/>
              <w:spacing w:lineRule="auto" w:line="360" w:before="0" w:after="60"/>
              <w:jc w:val="center"/>
              <w:rPr>
                <w:rFonts w:ascii="Tahoma" w:hAnsi="Tahoma" w:cs="Tahoma"/>
                <w:b/>
                <w:b/>
                <w:bCs/>
                <w:color w:val="000000"/>
                <w:sz w:val="20"/>
                <w:szCs w:val="20"/>
                <w:lang w:val="el-GR" w:eastAsia="el-GR"/>
              </w:rPr>
            </w:pPr>
            <w:del w:id="3214" w:author="DEYA THIVAS" w:date="2022-08-22T15:34:00Z">
              <w:r>
                <w:rPr>
                  <w:rFonts w:cs="Tahoma" w:ascii="Tahoma" w:hAnsi="Tahoma"/>
                  <w:b/>
                  <w:bCs/>
                  <w:color w:val="000000"/>
                  <w:sz w:val="20"/>
                  <w:szCs w:val="20"/>
                  <w:lang w:val="el-GR" w:eastAsia="el-GR"/>
                </w:rPr>
                <w:delText> </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885" w:hRule="atLeast"/>
        </w:trPr>
        <w:tc>
          <w:tcPr>
            <w:tcW w:w="514" w:type="dxa"/>
            <w:tcBorders>
              <w:left w:val="single" w:sz="4" w:space="0" w:color="000000"/>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215" w:author="DEYA THIVAS" w:date="2022-08-22T15:34:00Z">
              <w:r>
                <w:rPr>
                  <w:rFonts w:cs="Tahoma" w:ascii="Tahoma" w:hAnsi="Tahoma"/>
                  <w:sz w:val="20"/>
                  <w:szCs w:val="20"/>
                  <w:lang w:val="el-GR" w:eastAsia="el-GR"/>
                </w:rPr>
                <w:delText>1.1</w:delText>
              </w:r>
            </w:del>
          </w:p>
        </w:tc>
        <w:tc>
          <w:tcPr>
            <w:tcW w:w="4536" w:type="dxa"/>
            <w:tcBorders>
              <w:bottom w:val="single" w:sz="4" w:space="0" w:color="000000"/>
              <w:right w:val="single" w:sz="4" w:space="0" w:color="000000"/>
            </w:tcBorders>
            <w:vAlign w:val="center"/>
          </w:tcPr>
          <w:p>
            <w:pPr>
              <w:pStyle w:val="Style27"/>
              <w:widowControl/>
              <w:suppressAutoHyphens w:val="false"/>
              <w:bidi w:val="0"/>
              <w:spacing w:lineRule="auto" w:line="360" w:before="0" w:after="60"/>
              <w:jc w:val="center"/>
              <w:rPr>
                <w:rFonts w:ascii="Tahoma" w:hAnsi="Tahoma" w:cs="Tahoma"/>
                <w:color w:val="000000"/>
                <w:sz w:val="20"/>
                <w:szCs w:val="20"/>
                <w:lang w:val="el-GR" w:eastAsia="el-GR"/>
              </w:rPr>
            </w:pPr>
            <w:del w:id="3216" w:author="DEYA THIVAS" w:date="2022-08-22T15:34:00Z">
              <w:r>
                <w:rPr>
                  <w:rFonts w:cs="Tahoma" w:ascii="Tahoma" w:hAnsi="Tahoma"/>
                  <w:color w:val="000000"/>
                  <w:sz w:val="20"/>
                  <w:szCs w:val="20"/>
                  <w:lang w:val="el-GR" w:eastAsia="el-GR"/>
                </w:rPr>
                <w:delText>ΑΥΤΟΜΑΤΟΣ ΔΕΙΓΜΑΤΟΛΗΠΤΗΣ-ΑΝΤΛΙΟΣΤΑΣΙΟ ΕΙΣΟΔΟΥ</w:delText>
              </w:r>
            </w:del>
          </w:p>
        </w:tc>
        <w:tc>
          <w:tcPr>
            <w:tcW w:w="992" w:type="dxa"/>
            <w:tcBorders>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217" w:author="DEYA THIVAS" w:date="2022-08-22T15:34:00Z">
              <w:r>
                <w:rPr>
                  <w:rFonts w:cs="Tahoma" w:ascii="Tahoma" w:hAnsi="Tahoma"/>
                  <w:sz w:val="20"/>
                  <w:szCs w:val="20"/>
                  <w:lang w:val="el-GR" w:eastAsia="el-GR"/>
                </w:rPr>
                <w:delText>TEM.</w:delText>
              </w:r>
            </w:del>
          </w:p>
        </w:tc>
        <w:tc>
          <w:tcPr>
            <w:tcW w:w="1478" w:type="dxa"/>
            <w:gridSpan w:val="2"/>
            <w:tcBorders>
              <w:bottom w:val="single" w:sz="4" w:space="0" w:color="000000"/>
              <w:right w:val="single" w:sz="4" w:space="0" w:color="000000"/>
            </w:tcBorders>
            <w:vAlign w:val="center"/>
          </w:tcPr>
          <w:p>
            <w:pPr>
              <w:pStyle w:val="Style27"/>
              <w:widowControl/>
              <w:suppressAutoHyphens w:val="false"/>
              <w:bidi w:val="0"/>
              <w:snapToGrid w:val="true"/>
              <w:spacing w:lineRule="auto" w:line="360" w:before="0" w:after="60"/>
              <w:jc w:val="center"/>
              <w:rPr>
                <w:rFonts w:ascii="Tahoma" w:hAnsi="Tahoma" w:cs="Tahoma"/>
                <w:sz w:val="20"/>
                <w:szCs w:val="20"/>
                <w:lang w:val="el-GR" w:eastAsia="el-GR"/>
                <w:del w:id="3219" w:author="DEYA THIVAS" w:date="2022-08-22T15:34:00Z"/>
              </w:rPr>
            </w:pPr>
            <w:del w:id="3218" w:author="DEYA THIVAS" w:date="2022-08-22T15:34:00Z">
              <w:r>
                <w:rPr>
                  <w:rFonts w:cs="Tahoma" w:ascii="Tahoma" w:hAnsi="Tahoma"/>
                  <w:sz w:val="20"/>
                  <w:szCs w:val="20"/>
                  <w:lang w:val="el-GR" w:eastAsia="el-GR"/>
                </w:rPr>
              </w:r>
            </w:del>
          </w:p>
          <w:p>
            <w:pPr>
              <w:pStyle w:val="Style27"/>
              <w:suppressAutoHyphens w:val="false"/>
              <w:spacing w:lineRule="auto" w:line="360" w:before="0" w:after="60"/>
              <w:jc w:val="right"/>
              <w:rPr>
                <w:rFonts w:ascii="Tahoma" w:hAnsi="Tahoma" w:cs="Tahoma"/>
                <w:sz w:val="20"/>
                <w:szCs w:val="20"/>
                <w:lang w:val="el-GR" w:eastAsia="el-GR"/>
              </w:rPr>
            </w:pPr>
            <w:del w:id="3220" w:author="DEYA THIVAS" w:date="2022-08-22T15:34:00Z">
              <w:r>
                <w:rPr>
                  <w:rFonts w:cs="Tahoma" w:ascii="Tahoma" w:hAnsi="Tahoma"/>
                  <w:sz w:val="20"/>
                  <w:szCs w:val="20"/>
                  <w:lang w:val="el-GR" w:eastAsia="el-GR"/>
                </w:rPr>
                <w:delText>1</w:delText>
              </w:r>
            </w:del>
          </w:p>
        </w:tc>
        <w:tc>
          <w:tcPr>
            <w:tcW w:w="1357" w:type="dxa"/>
            <w:tcBorders>
              <w:bottom w:val="single" w:sz="4" w:space="0" w:color="000000"/>
              <w:right w:val="single" w:sz="4" w:space="0" w:color="000000"/>
            </w:tcBorders>
            <w:vAlign w:val="bottom"/>
          </w:tcPr>
          <w:p>
            <w:pPr>
              <w:pStyle w:val="Style27"/>
              <w:suppressAutoHyphens w:val="false"/>
              <w:spacing w:lineRule="auto" w:line="360" w:before="0" w:after="60"/>
              <w:jc w:val="right"/>
              <w:rPr>
                <w:rFonts w:ascii="Tahoma" w:hAnsi="Tahoma" w:cs="Tahoma"/>
                <w:sz w:val="20"/>
                <w:szCs w:val="20"/>
                <w:lang w:val="el-GR" w:eastAsia="el-GR"/>
              </w:rPr>
            </w:pPr>
            <w:del w:id="3221" w:author="DEYA THIVAS" w:date="2022-08-22T15:34:00Z">
              <w:r>
                <w:rPr>
                  <w:rFonts w:cs="Tahoma" w:ascii="Tahoma" w:hAnsi="Tahoma"/>
                  <w:sz w:val="20"/>
                  <w:szCs w:val="20"/>
                  <w:lang w:val="el-GR" w:eastAsia="el-GR"/>
                </w:rPr>
                <w:delText>7.000,00</w:delText>
              </w:r>
            </w:del>
          </w:p>
        </w:tc>
        <w:tc>
          <w:tcPr>
            <w:tcW w:w="1625" w:type="dxa"/>
            <w:gridSpan w:val="2"/>
            <w:tcBorders>
              <w:bottom w:val="single" w:sz="4" w:space="0" w:color="000000"/>
              <w:right w:val="single" w:sz="4" w:space="0" w:color="000000"/>
            </w:tcBorders>
            <w:vAlign w:val="bottom"/>
          </w:tcPr>
          <w:p>
            <w:pPr>
              <w:pStyle w:val="Style27"/>
              <w:suppressAutoHyphens w:val="false"/>
              <w:spacing w:lineRule="auto" w:line="360" w:before="0" w:after="60"/>
              <w:jc w:val="right"/>
              <w:rPr>
                <w:rFonts w:ascii="Tahoma" w:hAnsi="Tahoma" w:cs="Tahoma"/>
                <w:sz w:val="20"/>
                <w:szCs w:val="20"/>
                <w:lang w:val="el-GR" w:eastAsia="el-GR"/>
              </w:rPr>
            </w:pPr>
            <w:del w:id="3222" w:author="DEYA THIVAS" w:date="2022-08-22T15:34:00Z">
              <w:r>
                <w:rPr>
                  <w:rFonts w:cs="Tahoma" w:ascii="Tahoma" w:hAnsi="Tahoma"/>
                  <w:sz w:val="20"/>
                  <w:szCs w:val="20"/>
                  <w:lang w:val="el-GR" w:eastAsia="el-GR"/>
                </w:rPr>
                <w:delText>7.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right"/>
              <w:rPr/>
            </w:pPr>
            <w:r>
              <w:rPr/>
            </w:r>
          </w:p>
        </w:tc>
      </w:tr>
      <w:tr>
        <w:trPr>
          <w:trHeight w:val="990" w:hRule="atLeast"/>
        </w:trPr>
        <w:tc>
          <w:tcPr>
            <w:tcW w:w="514" w:type="dxa"/>
            <w:tcBorders>
              <w:left w:val="single" w:sz="4" w:space="0" w:color="000000"/>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223" w:author="DEYA THIVAS" w:date="2022-08-22T15:34:00Z">
              <w:r>
                <w:rPr>
                  <w:rFonts w:cs="Tahoma" w:ascii="Tahoma" w:hAnsi="Tahoma"/>
                  <w:sz w:val="20"/>
                  <w:szCs w:val="20"/>
                  <w:lang w:val="el-GR" w:eastAsia="el-GR"/>
                </w:rPr>
                <w:delText>1.2</w:delText>
              </w:r>
            </w:del>
          </w:p>
        </w:tc>
        <w:tc>
          <w:tcPr>
            <w:tcW w:w="4536" w:type="dxa"/>
            <w:tcBorders>
              <w:bottom w:val="single" w:sz="4" w:space="0" w:color="000000"/>
              <w:right w:val="single" w:sz="4" w:space="0" w:color="000000"/>
            </w:tcBorders>
            <w:vAlign w:val="center"/>
          </w:tcPr>
          <w:p>
            <w:pPr>
              <w:pStyle w:val="Style27"/>
              <w:widowControl/>
              <w:suppressAutoHyphens w:val="false"/>
              <w:bidi w:val="0"/>
              <w:spacing w:lineRule="auto" w:line="360" w:before="0" w:after="60"/>
              <w:jc w:val="center"/>
              <w:rPr>
                <w:rFonts w:ascii="Tahoma" w:hAnsi="Tahoma" w:cs="Tahoma"/>
                <w:color w:val="000000"/>
                <w:sz w:val="20"/>
                <w:szCs w:val="20"/>
                <w:lang w:val="el-GR" w:eastAsia="el-GR"/>
              </w:rPr>
            </w:pPr>
            <w:del w:id="3224" w:author="DEYA THIVAS" w:date="2022-08-22T15:34:00Z">
              <w:r>
                <w:rPr>
                  <w:rFonts w:cs="Tahoma" w:ascii="Tahoma" w:hAnsi="Tahoma"/>
                  <w:color w:val="000000"/>
                  <w:sz w:val="20"/>
                  <w:szCs w:val="20"/>
                  <w:lang w:val="el-GR" w:eastAsia="el-GR"/>
                </w:rPr>
                <w:delText>ΑΥΤΟΜΑΤΟΣ ΔΕΙΓΜΑΤΟΛΗΠΤΗΣ-ΜΟΝΑΔΑ ΒΟΘΡΟΛΥΜΑΤΩΝ</w:delText>
              </w:r>
            </w:del>
          </w:p>
        </w:tc>
        <w:tc>
          <w:tcPr>
            <w:tcW w:w="992" w:type="dxa"/>
            <w:tcBorders>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225" w:author="DEYA THIVAS" w:date="2022-08-22T15:34:00Z">
              <w:r>
                <w:rPr>
                  <w:rFonts w:cs="Tahoma" w:ascii="Tahoma" w:hAnsi="Tahoma"/>
                  <w:sz w:val="20"/>
                  <w:szCs w:val="20"/>
                  <w:lang w:val="el-GR" w:eastAsia="el-GR"/>
                </w:rPr>
                <w:delText>TEM.</w:delText>
              </w:r>
            </w:del>
          </w:p>
        </w:tc>
        <w:tc>
          <w:tcPr>
            <w:tcW w:w="1478" w:type="dxa"/>
            <w:gridSpan w:val="2"/>
            <w:tcBorders>
              <w:bottom w:val="single" w:sz="4" w:space="0" w:color="000000"/>
              <w:right w:val="single" w:sz="4" w:space="0" w:color="000000"/>
            </w:tcBorders>
            <w:vAlign w:val="center"/>
          </w:tcPr>
          <w:p>
            <w:pPr>
              <w:pStyle w:val="Style27"/>
              <w:widowControl/>
              <w:suppressAutoHyphens w:val="false"/>
              <w:bidi w:val="0"/>
              <w:snapToGrid w:val="true"/>
              <w:spacing w:lineRule="auto" w:line="360" w:before="0" w:after="60"/>
              <w:jc w:val="center"/>
              <w:rPr>
                <w:rFonts w:ascii="Tahoma" w:hAnsi="Tahoma" w:cs="Tahoma"/>
                <w:sz w:val="20"/>
                <w:szCs w:val="20"/>
                <w:lang w:val="el-GR" w:eastAsia="el-GR"/>
                <w:del w:id="3227" w:author="DEYA THIVAS" w:date="2022-08-22T15:34:00Z"/>
              </w:rPr>
            </w:pPr>
            <w:del w:id="3226" w:author="DEYA THIVAS" w:date="2022-08-22T15:34:00Z">
              <w:r>
                <w:rPr>
                  <w:rFonts w:cs="Tahoma" w:ascii="Tahoma" w:hAnsi="Tahoma"/>
                  <w:sz w:val="20"/>
                  <w:szCs w:val="20"/>
                  <w:lang w:val="el-GR" w:eastAsia="el-GR"/>
                </w:rPr>
              </w:r>
            </w:del>
          </w:p>
          <w:p>
            <w:pPr>
              <w:pStyle w:val="Style27"/>
              <w:suppressAutoHyphens w:val="false"/>
              <w:spacing w:lineRule="auto" w:line="360" w:before="0" w:after="60"/>
              <w:jc w:val="right"/>
              <w:rPr>
                <w:rFonts w:ascii="Tahoma" w:hAnsi="Tahoma" w:cs="Tahoma"/>
                <w:sz w:val="20"/>
                <w:szCs w:val="20"/>
                <w:lang w:val="el-GR" w:eastAsia="el-GR"/>
              </w:rPr>
            </w:pPr>
            <w:del w:id="3228" w:author="DEYA THIVAS" w:date="2022-08-22T15:34:00Z">
              <w:r>
                <w:rPr>
                  <w:rFonts w:cs="Tahoma" w:ascii="Tahoma" w:hAnsi="Tahoma"/>
                  <w:sz w:val="20"/>
                  <w:szCs w:val="20"/>
                  <w:lang w:val="el-GR" w:eastAsia="el-GR"/>
                </w:rPr>
                <w:delText>1</w:delText>
              </w:r>
            </w:del>
          </w:p>
        </w:tc>
        <w:tc>
          <w:tcPr>
            <w:tcW w:w="1357" w:type="dxa"/>
            <w:tcBorders>
              <w:bottom w:val="single" w:sz="4" w:space="0" w:color="000000"/>
              <w:right w:val="single" w:sz="4" w:space="0" w:color="000000"/>
            </w:tcBorders>
            <w:vAlign w:val="bottom"/>
          </w:tcPr>
          <w:p>
            <w:pPr>
              <w:pStyle w:val="Style27"/>
              <w:suppressAutoHyphens w:val="false"/>
              <w:spacing w:lineRule="auto" w:line="360" w:before="0" w:after="60"/>
              <w:jc w:val="right"/>
              <w:rPr>
                <w:rFonts w:ascii="Tahoma" w:hAnsi="Tahoma" w:cs="Tahoma"/>
                <w:sz w:val="20"/>
                <w:szCs w:val="20"/>
                <w:lang w:val="el-GR" w:eastAsia="el-GR"/>
              </w:rPr>
            </w:pPr>
            <w:del w:id="3229" w:author="DEYA THIVAS" w:date="2022-08-22T15:34:00Z">
              <w:r>
                <w:rPr>
                  <w:rFonts w:cs="Tahoma" w:ascii="Tahoma" w:hAnsi="Tahoma"/>
                  <w:sz w:val="20"/>
                  <w:szCs w:val="20"/>
                  <w:lang w:val="el-GR" w:eastAsia="el-GR"/>
                </w:rPr>
                <w:delText>7.000,00</w:delText>
              </w:r>
            </w:del>
          </w:p>
        </w:tc>
        <w:tc>
          <w:tcPr>
            <w:tcW w:w="1625" w:type="dxa"/>
            <w:gridSpan w:val="2"/>
            <w:tcBorders>
              <w:bottom w:val="single" w:sz="4" w:space="0" w:color="000000"/>
              <w:right w:val="single" w:sz="4" w:space="0" w:color="000000"/>
            </w:tcBorders>
            <w:vAlign w:val="bottom"/>
          </w:tcPr>
          <w:p>
            <w:pPr>
              <w:pStyle w:val="Style27"/>
              <w:suppressAutoHyphens w:val="false"/>
              <w:spacing w:lineRule="auto" w:line="360" w:before="0" w:after="60"/>
              <w:jc w:val="right"/>
              <w:rPr>
                <w:rFonts w:ascii="Tahoma" w:hAnsi="Tahoma" w:cs="Tahoma"/>
                <w:sz w:val="20"/>
                <w:szCs w:val="20"/>
                <w:lang w:val="el-GR" w:eastAsia="el-GR"/>
              </w:rPr>
            </w:pPr>
            <w:del w:id="3230" w:author="DEYA THIVAS" w:date="2022-08-22T15:34:00Z">
              <w:r>
                <w:rPr>
                  <w:rFonts w:cs="Tahoma" w:ascii="Tahoma" w:hAnsi="Tahoma"/>
                  <w:sz w:val="20"/>
                  <w:szCs w:val="20"/>
                  <w:lang w:val="el-GR" w:eastAsia="el-GR"/>
                </w:rPr>
                <w:delText>7.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right"/>
              <w:rPr/>
            </w:pPr>
            <w:r>
              <w:rPr/>
            </w:r>
          </w:p>
        </w:tc>
      </w:tr>
      <w:tr>
        <w:trPr>
          <w:trHeight w:val="665" w:hRule="atLeast"/>
        </w:trPr>
        <w:tc>
          <w:tcPr>
            <w:tcW w:w="514" w:type="dxa"/>
            <w:tcBorders>
              <w:left w:val="single" w:sz="4" w:space="0" w:color="000000"/>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231" w:author="DEYA THIVAS" w:date="2022-08-22T15:34:00Z">
              <w:r>
                <w:rPr>
                  <w:rFonts w:cs="Tahoma" w:ascii="Tahoma" w:hAnsi="Tahoma"/>
                  <w:sz w:val="20"/>
                  <w:szCs w:val="20"/>
                  <w:lang w:val="el-GR" w:eastAsia="el-GR"/>
                </w:rPr>
                <w:delText>1.3</w:delText>
              </w:r>
            </w:del>
          </w:p>
        </w:tc>
        <w:tc>
          <w:tcPr>
            <w:tcW w:w="4536" w:type="dxa"/>
            <w:tcBorders>
              <w:bottom w:val="single" w:sz="4" w:space="0" w:color="000000"/>
              <w:right w:val="single" w:sz="4" w:space="0" w:color="000000"/>
            </w:tcBorders>
            <w:vAlign w:val="center"/>
          </w:tcPr>
          <w:p>
            <w:pPr>
              <w:pStyle w:val="Style27"/>
              <w:widowControl/>
              <w:suppressAutoHyphens w:val="false"/>
              <w:bidi w:val="0"/>
              <w:spacing w:lineRule="auto" w:line="360" w:before="0" w:after="60"/>
              <w:jc w:val="center"/>
              <w:rPr>
                <w:rFonts w:ascii="Tahoma" w:hAnsi="Tahoma" w:cs="Tahoma"/>
                <w:sz w:val="20"/>
                <w:szCs w:val="20"/>
                <w:lang w:val="el-GR" w:eastAsia="el-GR"/>
              </w:rPr>
            </w:pPr>
            <w:del w:id="3232" w:author="DEYA THIVAS" w:date="2022-08-22T15:34:00Z">
              <w:r>
                <w:rPr>
                  <w:rFonts w:cs="Tahoma" w:ascii="Tahoma" w:hAnsi="Tahoma"/>
                  <w:sz w:val="20"/>
                  <w:szCs w:val="20"/>
                  <w:lang w:val="el-GR" w:eastAsia="el-GR"/>
                </w:rPr>
                <w:delText>ΜΕΤΡΗΤΗΣ ΠΑΡΟΧΗΣ ΣΤΟΝ ΑΓΩΓΟ ΜΕΤΑΦΟΡΑΣ ΒΟΘΡΟΛΥΜΑΤΩΝ ΠΡΟΣ ΤΗΝ ΜΟΝΑΔΑ ΠΡΟΕΠΕΞΕΡΓΑΣΙΑΣ</w:delText>
              </w:r>
            </w:del>
          </w:p>
        </w:tc>
        <w:tc>
          <w:tcPr>
            <w:tcW w:w="992" w:type="dxa"/>
            <w:tcBorders>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233" w:author="DEYA THIVAS" w:date="2022-08-22T15:34:00Z">
              <w:r>
                <w:rPr>
                  <w:rFonts w:cs="Tahoma" w:ascii="Tahoma" w:hAnsi="Tahoma"/>
                  <w:sz w:val="20"/>
                  <w:szCs w:val="20"/>
                  <w:lang w:val="el-GR" w:eastAsia="el-GR"/>
                </w:rPr>
                <w:delText>TEM.</w:delText>
              </w:r>
            </w:del>
          </w:p>
        </w:tc>
        <w:tc>
          <w:tcPr>
            <w:tcW w:w="1478" w:type="dxa"/>
            <w:gridSpan w:val="2"/>
            <w:tcBorders>
              <w:bottom w:val="single" w:sz="4" w:space="0" w:color="000000"/>
              <w:right w:val="single" w:sz="4" w:space="0" w:color="000000"/>
            </w:tcBorders>
            <w:vAlign w:val="center"/>
          </w:tcPr>
          <w:p>
            <w:pPr>
              <w:pStyle w:val="Style27"/>
              <w:widowControl/>
              <w:suppressAutoHyphens w:val="false"/>
              <w:bidi w:val="0"/>
              <w:snapToGrid w:val="true"/>
              <w:spacing w:lineRule="auto" w:line="360" w:before="0" w:after="60"/>
              <w:jc w:val="center"/>
              <w:rPr>
                <w:rFonts w:ascii="Tahoma" w:hAnsi="Tahoma" w:cs="Tahoma"/>
                <w:sz w:val="20"/>
                <w:szCs w:val="20"/>
                <w:lang w:val="el-GR" w:eastAsia="el-GR"/>
                <w:del w:id="3235" w:author="DEYA THIVAS" w:date="2022-08-22T15:34:00Z"/>
              </w:rPr>
            </w:pPr>
            <w:del w:id="3234" w:author="DEYA THIVAS" w:date="2022-08-22T15:34:00Z">
              <w:r>
                <w:rPr>
                  <w:rFonts w:cs="Tahoma" w:ascii="Tahoma" w:hAnsi="Tahoma"/>
                  <w:sz w:val="20"/>
                  <w:szCs w:val="20"/>
                  <w:lang w:val="el-GR" w:eastAsia="el-GR"/>
                </w:rPr>
              </w:r>
            </w:del>
          </w:p>
          <w:p>
            <w:pPr>
              <w:pStyle w:val="Style27"/>
              <w:suppressAutoHyphens w:val="false"/>
              <w:spacing w:lineRule="auto" w:line="360" w:before="0" w:after="60"/>
              <w:jc w:val="right"/>
              <w:rPr>
                <w:rFonts w:ascii="Tahoma" w:hAnsi="Tahoma" w:cs="Tahoma"/>
                <w:sz w:val="20"/>
                <w:szCs w:val="20"/>
                <w:lang w:val="el-GR" w:eastAsia="el-GR"/>
                <w:del w:id="3237" w:author="DEYA THIVAS" w:date="2022-08-22T15:34:00Z"/>
              </w:rPr>
            </w:pPr>
            <w:del w:id="3236" w:author="DEYA THIVAS" w:date="2022-08-22T15:34:00Z">
              <w:r>
                <w:rPr>
                  <w:rFonts w:cs="Tahoma" w:ascii="Tahoma" w:hAnsi="Tahoma"/>
                  <w:sz w:val="20"/>
                  <w:szCs w:val="20"/>
                  <w:lang w:val="el-GR" w:eastAsia="el-GR"/>
                </w:rPr>
              </w:r>
            </w:del>
          </w:p>
          <w:p>
            <w:pPr>
              <w:pStyle w:val="Style27"/>
              <w:suppressAutoHyphens w:val="false"/>
              <w:spacing w:lineRule="auto" w:line="360" w:before="0" w:after="60"/>
              <w:jc w:val="right"/>
              <w:rPr>
                <w:rFonts w:ascii="Tahoma" w:hAnsi="Tahoma" w:cs="Tahoma"/>
                <w:sz w:val="20"/>
                <w:szCs w:val="20"/>
                <w:lang w:val="el-GR" w:eastAsia="el-GR"/>
              </w:rPr>
            </w:pPr>
            <w:del w:id="3238" w:author="DEYA THIVAS" w:date="2022-08-22T15:34:00Z">
              <w:r>
                <w:rPr>
                  <w:rFonts w:cs="Tahoma" w:ascii="Tahoma" w:hAnsi="Tahoma"/>
                  <w:sz w:val="20"/>
                  <w:szCs w:val="20"/>
                  <w:lang w:val="el-GR" w:eastAsia="el-GR"/>
                </w:rPr>
                <w:delText>1</w:delText>
              </w:r>
            </w:del>
          </w:p>
        </w:tc>
        <w:tc>
          <w:tcPr>
            <w:tcW w:w="1357" w:type="dxa"/>
            <w:tcBorders>
              <w:bottom w:val="single" w:sz="4" w:space="0" w:color="000000"/>
              <w:right w:val="single" w:sz="4" w:space="0" w:color="000000"/>
            </w:tcBorders>
            <w:vAlign w:val="bottom"/>
          </w:tcPr>
          <w:p>
            <w:pPr>
              <w:pStyle w:val="Style27"/>
              <w:suppressAutoHyphens w:val="false"/>
              <w:spacing w:lineRule="auto" w:line="360" w:before="0" w:after="60"/>
              <w:jc w:val="right"/>
              <w:rPr>
                <w:rFonts w:ascii="Tahoma" w:hAnsi="Tahoma" w:cs="Tahoma"/>
                <w:sz w:val="20"/>
                <w:szCs w:val="20"/>
                <w:lang w:val="el-GR" w:eastAsia="el-GR"/>
              </w:rPr>
            </w:pPr>
            <w:del w:id="3239" w:author="DEYA THIVAS" w:date="2022-08-22T15:34:00Z">
              <w:r>
                <w:rPr>
                  <w:rFonts w:cs="Tahoma" w:ascii="Tahoma" w:hAnsi="Tahoma"/>
                  <w:sz w:val="20"/>
                  <w:szCs w:val="20"/>
                  <w:lang w:val="el-GR" w:eastAsia="el-GR"/>
                </w:rPr>
                <w:delText>8.000,00</w:delText>
              </w:r>
            </w:del>
          </w:p>
        </w:tc>
        <w:tc>
          <w:tcPr>
            <w:tcW w:w="1625" w:type="dxa"/>
            <w:gridSpan w:val="2"/>
            <w:tcBorders>
              <w:bottom w:val="single" w:sz="4" w:space="0" w:color="000000"/>
              <w:right w:val="single" w:sz="4" w:space="0" w:color="000000"/>
            </w:tcBorders>
            <w:vAlign w:val="bottom"/>
          </w:tcPr>
          <w:p>
            <w:pPr>
              <w:pStyle w:val="Style27"/>
              <w:suppressAutoHyphens w:val="false"/>
              <w:spacing w:lineRule="auto" w:line="360" w:before="0" w:after="60"/>
              <w:jc w:val="right"/>
              <w:rPr>
                <w:rFonts w:ascii="Tahoma" w:hAnsi="Tahoma" w:cs="Tahoma"/>
                <w:sz w:val="20"/>
                <w:szCs w:val="20"/>
                <w:lang w:val="el-GR" w:eastAsia="el-GR"/>
              </w:rPr>
            </w:pPr>
            <w:del w:id="3240" w:author="DEYA THIVAS" w:date="2022-08-22T15:34:00Z">
              <w:r>
                <w:rPr>
                  <w:rFonts w:cs="Tahoma" w:ascii="Tahoma" w:hAnsi="Tahoma"/>
                  <w:sz w:val="20"/>
                  <w:szCs w:val="20"/>
                  <w:lang w:val="el-GR" w:eastAsia="el-GR"/>
                </w:rPr>
                <w:delText>8.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right"/>
              <w:rPr/>
            </w:pPr>
            <w:r>
              <w:rPr/>
            </w:r>
          </w:p>
        </w:tc>
      </w:tr>
      <w:tr>
        <w:trPr>
          <w:trHeight w:val="528" w:hRule="atLeast"/>
        </w:trPr>
        <w:tc>
          <w:tcPr>
            <w:tcW w:w="514" w:type="dxa"/>
            <w:tcBorders>
              <w:left w:val="single" w:sz="4" w:space="0" w:color="000000"/>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241" w:author="DEYA THIVAS" w:date="2022-08-22T15:34:00Z">
              <w:r>
                <w:rPr>
                  <w:rFonts w:cs="Tahoma" w:ascii="Tahoma" w:hAnsi="Tahoma"/>
                  <w:sz w:val="20"/>
                  <w:szCs w:val="20"/>
                  <w:lang w:val="el-GR" w:eastAsia="el-GR"/>
                </w:rPr>
                <w:delText>1.4</w:delText>
              </w:r>
            </w:del>
          </w:p>
        </w:tc>
        <w:tc>
          <w:tcPr>
            <w:tcW w:w="4536" w:type="dxa"/>
            <w:tcBorders>
              <w:bottom w:val="single" w:sz="4" w:space="0" w:color="000000"/>
              <w:right w:val="single" w:sz="4" w:space="0" w:color="000000"/>
            </w:tcBorders>
            <w:vAlign w:val="center"/>
          </w:tcPr>
          <w:p>
            <w:pPr>
              <w:pStyle w:val="Style27"/>
              <w:widowControl/>
              <w:suppressAutoHyphens w:val="false"/>
              <w:bidi w:val="0"/>
              <w:spacing w:lineRule="auto" w:line="360" w:before="0" w:after="60"/>
              <w:jc w:val="center"/>
              <w:rPr>
                <w:rFonts w:ascii="Tahoma" w:hAnsi="Tahoma" w:cs="Tahoma"/>
                <w:sz w:val="20"/>
                <w:szCs w:val="20"/>
                <w:lang w:val="el-GR" w:eastAsia="el-GR"/>
              </w:rPr>
            </w:pPr>
            <w:del w:id="3242" w:author="DEYA THIVAS" w:date="2022-08-22T15:34:00Z">
              <w:r>
                <w:rPr>
                  <w:rFonts w:cs="Tahoma" w:ascii="Tahoma" w:hAnsi="Tahoma"/>
                  <w:sz w:val="20"/>
                  <w:szCs w:val="20"/>
                  <w:lang w:val="el-GR" w:eastAsia="el-GR"/>
                </w:rPr>
                <w:delText>ΕΓΚΑΤΑΣΤΑΣΗ ΜΟΝΑΔΑΣ ΑΥΤΟΜΑΤΟΥ ΕΛΕΓΧΟΥ pH ΜΕ 2 ΘΕΣΕΙΣ ΕΚΚΕΝΩΣΗΣ Κ ΑΝΤΙΣΤΟΙΧΟΣ ΑΥΤΟΜΑΤΙΣΜΟΣ Κ ΟΡΓΑΝΑ</w:delText>
              </w:r>
            </w:del>
          </w:p>
        </w:tc>
        <w:tc>
          <w:tcPr>
            <w:tcW w:w="992" w:type="dxa"/>
            <w:tcBorders>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243" w:author="DEYA THIVAS" w:date="2022-08-22T15:34:00Z">
              <w:r>
                <w:rPr>
                  <w:rFonts w:cs="Tahoma" w:ascii="Tahoma" w:hAnsi="Tahoma"/>
                  <w:sz w:val="20"/>
                  <w:szCs w:val="20"/>
                  <w:lang w:val="el-GR" w:eastAsia="el-GR"/>
                </w:rPr>
                <w:delText>TEM.</w:delText>
              </w:r>
            </w:del>
          </w:p>
        </w:tc>
        <w:tc>
          <w:tcPr>
            <w:tcW w:w="1478" w:type="dxa"/>
            <w:gridSpan w:val="2"/>
            <w:tcBorders>
              <w:bottom w:val="single" w:sz="4" w:space="0" w:color="000000"/>
              <w:right w:val="single" w:sz="4" w:space="0" w:color="000000"/>
            </w:tcBorders>
            <w:vAlign w:val="center"/>
          </w:tcPr>
          <w:p>
            <w:pPr>
              <w:pStyle w:val="Style27"/>
              <w:widowControl/>
              <w:suppressAutoHyphens w:val="false"/>
              <w:bidi w:val="0"/>
              <w:spacing w:lineRule="auto" w:line="360" w:before="0" w:after="60"/>
              <w:jc w:val="center"/>
              <w:rPr>
                <w:rFonts w:ascii="Tahoma" w:hAnsi="Tahoma" w:cs="Tahoma"/>
                <w:sz w:val="20"/>
                <w:szCs w:val="20"/>
                <w:lang w:val="el-GR" w:eastAsia="el-GR"/>
              </w:rPr>
            </w:pPr>
            <w:del w:id="3244" w:author="DEYA THIVAS" w:date="2022-08-22T15:34:00Z">
              <w:r>
                <w:rPr>
                  <w:rFonts w:cs="Tahoma" w:ascii="Tahoma" w:hAnsi="Tahoma"/>
                  <w:sz w:val="20"/>
                  <w:szCs w:val="20"/>
                  <w:lang w:val="el-GR" w:eastAsia="el-GR"/>
                </w:rPr>
                <w:delText>1</w:delText>
              </w:r>
            </w:del>
          </w:p>
        </w:tc>
        <w:tc>
          <w:tcPr>
            <w:tcW w:w="1357" w:type="dxa"/>
            <w:tcBorders>
              <w:bottom w:val="single" w:sz="4" w:space="0" w:color="000000"/>
              <w:right w:val="single" w:sz="4" w:space="0" w:color="000000"/>
            </w:tcBorders>
            <w:vAlign w:val="center"/>
          </w:tcPr>
          <w:p>
            <w:pPr>
              <w:pStyle w:val="Style27"/>
              <w:widowControl/>
              <w:suppressAutoHyphens w:val="false"/>
              <w:bidi w:val="0"/>
              <w:spacing w:lineRule="auto" w:line="360" w:before="0" w:after="60"/>
              <w:jc w:val="center"/>
              <w:rPr>
                <w:rFonts w:ascii="Tahoma" w:hAnsi="Tahoma" w:cs="Tahoma"/>
                <w:sz w:val="20"/>
                <w:szCs w:val="20"/>
                <w:lang w:val="el-GR" w:eastAsia="el-GR"/>
              </w:rPr>
            </w:pPr>
            <w:del w:id="3245" w:author="DEYA THIVAS" w:date="2022-08-22T15:34:00Z">
              <w:r>
                <w:rPr>
                  <w:rFonts w:cs="Tahoma" w:ascii="Tahoma" w:hAnsi="Tahoma"/>
                  <w:sz w:val="20"/>
                  <w:szCs w:val="20"/>
                  <w:lang w:val="el-GR" w:eastAsia="el-GR"/>
                </w:rPr>
                <w:delText>100.000,00</w:delText>
              </w:r>
            </w:del>
          </w:p>
        </w:tc>
        <w:tc>
          <w:tcPr>
            <w:tcW w:w="1625" w:type="dxa"/>
            <w:gridSpan w:val="2"/>
            <w:tcBorders>
              <w:bottom w:val="single" w:sz="4" w:space="0" w:color="000000"/>
              <w:right w:val="single" w:sz="4" w:space="0" w:color="000000"/>
            </w:tcBorders>
            <w:vAlign w:val="center"/>
          </w:tcPr>
          <w:p>
            <w:pPr>
              <w:pStyle w:val="Style27"/>
              <w:widowControl/>
              <w:suppressAutoHyphens w:val="false"/>
              <w:bidi w:val="0"/>
              <w:spacing w:lineRule="auto" w:line="360" w:before="0" w:after="60"/>
              <w:jc w:val="center"/>
              <w:rPr>
                <w:rFonts w:ascii="Tahoma" w:hAnsi="Tahoma" w:cs="Tahoma"/>
                <w:sz w:val="20"/>
                <w:szCs w:val="20"/>
                <w:lang w:val="el-GR" w:eastAsia="el-GR"/>
              </w:rPr>
            </w:pPr>
            <w:del w:id="3246" w:author="DEYA THIVAS" w:date="2022-08-22T15:34:00Z">
              <w:r>
                <w:rPr>
                  <w:rFonts w:cs="Tahoma" w:ascii="Tahoma" w:hAnsi="Tahoma"/>
                  <w:sz w:val="20"/>
                  <w:szCs w:val="20"/>
                  <w:lang w:val="el-GR" w:eastAsia="el-GR"/>
                </w:rPr>
                <w:delText>100.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495" w:hRule="atLeast"/>
        </w:trPr>
        <w:tc>
          <w:tcPr>
            <w:tcW w:w="8877" w:type="dxa"/>
            <w:gridSpan w:val="6"/>
            <w:tcBorders>
              <w:top w:val="single" w:sz="4" w:space="0" w:color="000000"/>
              <w:left w:val="single" w:sz="4" w:space="0" w:color="000000"/>
              <w:bottom w:val="single" w:sz="4" w:space="0" w:color="000000"/>
              <w:right w:val="single" w:sz="4" w:space="0" w:color="000000"/>
            </w:tcBorders>
            <w:vAlign w:val="bottom"/>
          </w:tcPr>
          <w:p>
            <w:pPr>
              <w:pStyle w:val="Style27"/>
              <w:suppressAutoHyphens w:val="false"/>
              <w:spacing w:lineRule="auto" w:line="360" w:before="0" w:after="60"/>
              <w:rPr>
                <w:rFonts w:ascii="Tahoma" w:hAnsi="Tahoma" w:cs="Tahoma"/>
                <w:b/>
                <w:b/>
                <w:bCs/>
                <w:color w:val="000000"/>
                <w:sz w:val="20"/>
                <w:szCs w:val="20"/>
                <w:lang w:val="el-GR" w:eastAsia="el-GR"/>
              </w:rPr>
            </w:pPr>
            <w:del w:id="3247" w:author="DEYA THIVAS" w:date="2022-08-22T15:34:00Z">
              <w:r>
                <w:rPr>
                  <w:rFonts w:cs="Tahoma" w:ascii="Tahoma" w:hAnsi="Tahoma"/>
                  <w:b/>
                  <w:bCs/>
                  <w:color w:val="000000"/>
                  <w:sz w:val="20"/>
                  <w:szCs w:val="20"/>
                  <w:lang w:val="el-GR" w:eastAsia="el-GR"/>
                </w:rPr>
                <w:delText xml:space="preserve">ΣΥΝΟΛΟ προ ΦΠΑ </w:delText>
              </w:r>
            </w:del>
          </w:p>
        </w:tc>
        <w:tc>
          <w:tcPr>
            <w:tcW w:w="1625"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both"/>
              <w:rPr>
                <w:rFonts w:ascii="Tahoma" w:hAnsi="Tahoma" w:cs="Tahoma"/>
                <w:b/>
                <w:b/>
                <w:bCs/>
                <w:sz w:val="20"/>
                <w:szCs w:val="20"/>
                <w:lang w:val="el-GR" w:eastAsia="el-GR"/>
              </w:rPr>
            </w:pPr>
            <w:del w:id="3248" w:author="DEYA THIVAS" w:date="2022-08-22T15:34:00Z">
              <w:r>
                <w:rPr>
                  <w:rFonts w:cs="Tahoma" w:ascii="Tahoma" w:hAnsi="Tahoma"/>
                  <w:b/>
                  <w:bCs/>
                  <w:sz w:val="20"/>
                  <w:szCs w:val="20"/>
                  <w:lang w:val="el-GR" w:eastAsia="el-GR"/>
                </w:rPr>
                <w:delText>122.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both"/>
              <w:rPr/>
            </w:pPr>
            <w:r>
              <w:rPr/>
            </w:r>
          </w:p>
        </w:tc>
      </w:tr>
      <w:tr>
        <w:trPr>
          <w:trHeight w:val="1020" w:hRule="atLeast"/>
        </w:trPr>
        <w:tc>
          <w:tcPr>
            <w:tcW w:w="514" w:type="dxa"/>
            <w:tcBorders>
              <w:left w:val="single" w:sz="4" w:space="0" w:color="000000"/>
              <w:bottom w:val="single" w:sz="4" w:space="0" w:color="000000"/>
              <w:right w:val="single" w:sz="4" w:space="0" w:color="000000"/>
            </w:tcBorders>
            <w:shd w:fill="E4DFEC" w:val="clear"/>
            <w:vAlign w:val="center"/>
          </w:tcPr>
          <w:p>
            <w:pPr>
              <w:pStyle w:val="Style27"/>
              <w:suppressAutoHyphens w:val="false"/>
              <w:spacing w:lineRule="auto" w:line="360" w:before="0" w:after="60"/>
              <w:jc w:val="center"/>
              <w:rPr>
                <w:rFonts w:ascii="Tahoma" w:hAnsi="Tahoma" w:cs="Tahoma"/>
                <w:b/>
                <w:b/>
                <w:bCs/>
                <w:sz w:val="20"/>
                <w:szCs w:val="20"/>
                <w:lang w:val="el-GR" w:eastAsia="el-GR"/>
              </w:rPr>
            </w:pPr>
            <w:del w:id="3249" w:author="DEYA THIVAS" w:date="2022-08-22T15:34:00Z">
              <w:r>
                <w:rPr>
                  <w:rFonts w:cs="Tahoma" w:ascii="Tahoma" w:hAnsi="Tahoma"/>
                  <w:b/>
                  <w:bCs/>
                  <w:sz w:val="20"/>
                  <w:szCs w:val="20"/>
                  <w:lang w:val="el-GR" w:eastAsia="el-GR"/>
                </w:rPr>
                <w:delText>2</w:delText>
              </w:r>
            </w:del>
          </w:p>
        </w:tc>
        <w:tc>
          <w:tcPr>
            <w:tcW w:w="4536" w:type="dxa"/>
            <w:tcBorders>
              <w:bottom w:val="single" w:sz="4" w:space="0" w:color="000000"/>
              <w:right w:val="single" w:sz="4" w:space="0" w:color="000000"/>
            </w:tcBorders>
            <w:shd w:fill="E4DFEC" w:val="clear"/>
            <w:vAlign w:val="center"/>
          </w:tcPr>
          <w:p>
            <w:pPr>
              <w:pStyle w:val="Style27"/>
              <w:widowControl/>
              <w:suppressAutoHyphens w:val="false"/>
              <w:bidi w:val="0"/>
              <w:spacing w:lineRule="auto" w:line="360" w:before="0" w:after="60"/>
              <w:jc w:val="center"/>
              <w:rPr>
                <w:rFonts w:ascii="Tahoma" w:hAnsi="Tahoma" w:cs="Tahoma"/>
                <w:b/>
                <w:b/>
                <w:bCs/>
                <w:color w:val="000000"/>
                <w:sz w:val="20"/>
                <w:szCs w:val="20"/>
                <w:lang w:val="el-GR" w:eastAsia="el-GR"/>
              </w:rPr>
            </w:pPr>
            <w:del w:id="3250" w:author="DEYA THIVAS" w:date="2022-08-22T15:34:00Z">
              <w:r>
                <w:rPr>
                  <w:rFonts w:cs="Tahoma" w:ascii="Tahoma" w:hAnsi="Tahoma"/>
                  <w:b/>
                  <w:bCs/>
                  <w:color w:val="000000"/>
                  <w:sz w:val="20"/>
                  <w:szCs w:val="20"/>
                  <w:lang w:val="el-GR" w:eastAsia="el-GR"/>
                </w:rPr>
                <w:delText>ΕΞΟΔΟΣ                                                                 (ΠΟΙΟΤΙΚΟΣ Κ ΠΟΣΟΤΙΚΟΣ ΕΛΕΓΧΟΣ ΕΠΕΞΕΡΓΑΣΜΕΝΩΝ )</w:delText>
              </w:r>
            </w:del>
          </w:p>
        </w:tc>
        <w:tc>
          <w:tcPr>
            <w:tcW w:w="5452" w:type="dxa"/>
            <w:gridSpan w:val="6"/>
            <w:tcBorders>
              <w:top w:val="single" w:sz="4" w:space="0" w:color="000000"/>
              <w:bottom w:val="single" w:sz="4" w:space="0" w:color="000000"/>
              <w:right w:val="single" w:sz="4" w:space="0" w:color="000000"/>
            </w:tcBorders>
            <w:shd w:fill="E4DFEC" w:val="clear"/>
            <w:vAlign w:val="center"/>
          </w:tcPr>
          <w:p>
            <w:pPr>
              <w:pStyle w:val="Style27"/>
              <w:suppressAutoHyphens w:val="false"/>
              <w:spacing w:lineRule="auto" w:line="360" w:before="0" w:after="60"/>
              <w:jc w:val="center"/>
              <w:rPr>
                <w:rFonts w:ascii="Tahoma" w:hAnsi="Tahoma" w:cs="Tahoma"/>
                <w:sz w:val="20"/>
                <w:szCs w:val="20"/>
                <w:lang w:val="el-GR" w:eastAsia="el-GR"/>
              </w:rPr>
            </w:pPr>
            <w:del w:id="3251" w:author="DEYA THIVAS" w:date="2022-08-22T15:34:00Z">
              <w:r>
                <w:rPr>
                  <w:rFonts w:cs="Tahoma" w:ascii="Tahoma" w:hAnsi="Tahoma"/>
                  <w:sz w:val="20"/>
                  <w:szCs w:val="20"/>
                  <w:lang w:val="el-GR" w:eastAsia="el-GR"/>
                </w:rPr>
                <w:delText> </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660" w:hRule="atLeast"/>
        </w:trPr>
        <w:tc>
          <w:tcPr>
            <w:tcW w:w="514" w:type="dxa"/>
            <w:tcBorders>
              <w:left w:val="single" w:sz="4" w:space="0" w:color="000000"/>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252" w:author="DEYA THIVAS" w:date="2022-08-22T15:34:00Z">
              <w:r>
                <w:rPr>
                  <w:rFonts w:cs="Tahoma" w:ascii="Tahoma" w:hAnsi="Tahoma"/>
                  <w:sz w:val="20"/>
                  <w:szCs w:val="20"/>
                  <w:lang w:val="el-GR" w:eastAsia="el-GR"/>
                </w:rPr>
                <w:delText>2.1</w:delText>
              </w:r>
            </w:del>
          </w:p>
        </w:tc>
        <w:tc>
          <w:tcPr>
            <w:tcW w:w="4536" w:type="dxa"/>
            <w:tcBorders>
              <w:bottom w:val="single" w:sz="4" w:space="0" w:color="000000"/>
              <w:right w:val="single" w:sz="4" w:space="0" w:color="000000"/>
            </w:tcBorders>
            <w:vAlign w:val="center"/>
          </w:tcPr>
          <w:p>
            <w:pPr>
              <w:pStyle w:val="Style27"/>
              <w:widowControl/>
              <w:suppressAutoHyphens w:val="false"/>
              <w:bidi w:val="0"/>
              <w:spacing w:lineRule="auto" w:line="360" w:before="0" w:after="60"/>
              <w:jc w:val="center"/>
              <w:rPr>
                <w:rFonts w:ascii="Tahoma" w:hAnsi="Tahoma" w:cs="Tahoma"/>
                <w:color w:val="000000"/>
                <w:sz w:val="20"/>
                <w:szCs w:val="20"/>
                <w:lang w:val="el-GR" w:eastAsia="el-GR"/>
              </w:rPr>
            </w:pPr>
            <w:del w:id="3253" w:author="DEYA THIVAS" w:date="2022-08-22T15:34:00Z">
              <w:r>
                <w:rPr>
                  <w:rFonts w:cs="Tahoma" w:ascii="Tahoma" w:hAnsi="Tahoma"/>
                  <w:color w:val="000000"/>
                  <w:sz w:val="20"/>
                  <w:szCs w:val="20"/>
                  <w:lang w:val="el-GR" w:eastAsia="el-GR"/>
                </w:rPr>
                <w:delText>ΑΥΤΟΜΑΤΟΣ ΔΕΙΓΜΑΤΟΛΗΠΤΗΣ-ΑΝΤΛΙΟΣΤΑΣΙΟ ΕΞΟΔΟΥ</w:delText>
              </w:r>
            </w:del>
          </w:p>
        </w:tc>
        <w:tc>
          <w:tcPr>
            <w:tcW w:w="992" w:type="dxa"/>
            <w:tcBorders>
              <w:bottom w:val="single" w:sz="4" w:space="0" w:color="000000"/>
              <w:right w:val="single" w:sz="4" w:space="0" w:color="000000"/>
            </w:tcBorders>
            <w:vAlign w:val="bottom"/>
          </w:tcPr>
          <w:p>
            <w:pPr>
              <w:pStyle w:val="Style27"/>
              <w:suppressAutoHyphens w:val="false"/>
              <w:spacing w:lineRule="auto" w:line="360" w:before="0" w:after="60"/>
              <w:jc w:val="center"/>
              <w:rPr>
                <w:rFonts w:ascii="Tahoma" w:hAnsi="Tahoma" w:cs="Tahoma"/>
                <w:sz w:val="20"/>
                <w:szCs w:val="20"/>
                <w:lang w:val="el-GR" w:eastAsia="el-GR"/>
              </w:rPr>
            </w:pPr>
            <w:del w:id="3254" w:author="DEYA THIVAS" w:date="2022-08-22T15:34:00Z">
              <w:r>
                <w:rPr>
                  <w:rFonts w:cs="Tahoma" w:ascii="Tahoma" w:hAnsi="Tahoma"/>
                  <w:sz w:val="20"/>
                  <w:szCs w:val="20"/>
                  <w:lang w:val="el-GR" w:eastAsia="el-GR"/>
                </w:rPr>
                <w:delText>TEM.</w:delText>
              </w:r>
            </w:del>
          </w:p>
        </w:tc>
        <w:tc>
          <w:tcPr>
            <w:tcW w:w="1478"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55" w:author="DEYA THIVAS" w:date="2022-08-22T15:34:00Z">
              <w:r>
                <w:rPr>
                  <w:rFonts w:cs="Tahoma" w:ascii="Tahoma" w:hAnsi="Tahoma"/>
                  <w:sz w:val="20"/>
                  <w:szCs w:val="20"/>
                  <w:lang w:val="el-GR" w:eastAsia="el-GR"/>
                </w:rPr>
                <w:delText>1</w:delText>
              </w:r>
            </w:del>
          </w:p>
        </w:tc>
        <w:tc>
          <w:tcPr>
            <w:tcW w:w="1357"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56" w:author="DEYA THIVAS" w:date="2022-08-22T15:34:00Z">
              <w:r>
                <w:rPr>
                  <w:rFonts w:cs="Tahoma" w:ascii="Tahoma" w:hAnsi="Tahoma"/>
                  <w:sz w:val="20"/>
                  <w:szCs w:val="20"/>
                  <w:lang w:val="el-GR" w:eastAsia="el-GR"/>
                </w:rPr>
                <w:delText>7.000,00</w:delText>
              </w:r>
            </w:del>
          </w:p>
        </w:tc>
        <w:tc>
          <w:tcPr>
            <w:tcW w:w="1625"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57" w:author="DEYA THIVAS" w:date="2022-08-22T15:34:00Z">
              <w:r>
                <w:rPr>
                  <w:rFonts w:cs="Tahoma" w:ascii="Tahoma" w:hAnsi="Tahoma"/>
                  <w:sz w:val="20"/>
                  <w:szCs w:val="20"/>
                  <w:lang w:val="el-GR" w:eastAsia="el-GR"/>
                </w:rPr>
                <w:delText>7.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1125" w:hRule="atLeast"/>
        </w:trPr>
        <w:tc>
          <w:tcPr>
            <w:tcW w:w="514" w:type="dxa"/>
            <w:tcBorders>
              <w:left w:val="single" w:sz="4" w:space="0" w:color="000000"/>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258" w:author="DEYA THIVAS" w:date="2022-08-22T15:34:00Z">
              <w:r>
                <w:rPr>
                  <w:rFonts w:cs="Tahoma" w:ascii="Tahoma" w:hAnsi="Tahoma"/>
                  <w:sz w:val="20"/>
                  <w:szCs w:val="20"/>
                  <w:lang w:val="el-GR" w:eastAsia="el-GR"/>
                </w:rPr>
                <w:delText>2.2</w:delText>
              </w:r>
            </w:del>
          </w:p>
        </w:tc>
        <w:tc>
          <w:tcPr>
            <w:tcW w:w="4536" w:type="dxa"/>
            <w:tcBorders>
              <w:bottom w:val="single" w:sz="4" w:space="0" w:color="000000"/>
              <w:right w:val="single" w:sz="4" w:space="0" w:color="000000"/>
            </w:tcBorders>
            <w:vAlign w:val="center"/>
          </w:tcPr>
          <w:p>
            <w:pPr>
              <w:pStyle w:val="Style27"/>
              <w:widowControl/>
              <w:suppressAutoHyphens w:val="false"/>
              <w:bidi w:val="0"/>
              <w:spacing w:lineRule="auto" w:line="360" w:before="0" w:after="60"/>
              <w:jc w:val="center"/>
              <w:rPr>
                <w:rFonts w:ascii="Tahoma" w:hAnsi="Tahoma" w:cs="Tahoma"/>
                <w:sz w:val="20"/>
                <w:szCs w:val="20"/>
                <w:lang w:val="el-GR" w:eastAsia="el-GR"/>
              </w:rPr>
            </w:pPr>
            <w:del w:id="3259" w:author="DEYA THIVAS" w:date="2022-08-22T15:34:00Z">
              <w:r>
                <w:rPr>
                  <w:rFonts w:cs="Tahoma" w:ascii="Tahoma" w:hAnsi="Tahoma"/>
                  <w:sz w:val="20"/>
                  <w:szCs w:val="20"/>
                  <w:lang w:val="el-GR" w:eastAsia="el-GR"/>
                </w:rPr>
                <w:delText xml:space="preserve">ΜΕΤΡΗΤΗΣ ΠΑΡΟΧΗΣ ΣΤΟΝ ΑΓΩΓΟ ΜΕΤΑΦΟΡΑΣ ΕΠΕΞΕΡΓΑΣΜΕΝΩΝ ΛΥΜΑΤΩΝ ΣΤΗΝ ΛΙΜΝΟΔΕΞΑΜΕΝΗ </w:delText>
              </w:r>
            </w:del>
          </w:p>
        </w:tc>
        <w:tc>
          <w:tcPr>
            <w:tcW w:w="992" w:type="dxa"/>
            <w:tcBorders>
              <w:bottom w:val="single" w:sz="4" w:space="0" w:color="000000"/>
              <w:right w:val="single" w:sz="4" w:space="0" w:color="000000"/>
            </w:tcBorders>
            <w:vAlign w:val="bottom"/>
          </w:tcPr>
          <w:p>
            <w:pPr>
              <w:pStyle w:val="Style27"/>
              <w:suppressAutoHyphens w:val="false"/>
              <w:spacing w:lineRule="auto" w:line="360" w:before="0" w:after="60"/>
              <w:jc w:val="center"/>
              <w:rPr>
                <w:rFonts w:ascii="Tahoma" w:hAnsi="Tahoma" w:cs="Tahoma"/>
                <w:sz w:val="20"/>
                <w:szCs w:val="20"/>
                <w:lang w:val="el-GR" w:eastAsia="el-GR"/>
              </w:rPr>
            </w:pPr>
            <w:del w:id="3260" w:author="DEYA THIVAS" w:date="2022-08-22T15:34:00Z">
              <w:r>
                <w:rPr>
                  <w:rFonts w:cs="Tahoma" w:ascii="Tahoma" w:hAnsi="Tahoma"/>
                  <w:sz w:val="20"/>
                  <w:szCs w:val="20"/>
                  <w:lang w:val="el-GR" w:eastAsia="el-GR"/>
                </w:rPr>
                <w:delText>TEM.</w:delText>
              </w:r>
            </w:del>
          </w:p>
        </w:tc>
        <w:tc>
          <w:tcPr>
            <w:tcW w:w="1478"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61" w:author="DEYA THIVAS" w:date="2022-08-22T15:34:00Z">
              <w:r>
                <w:rPr>
                  <w:rFonts w:cs="Tahoma" w:ascii="Tahoma" w:hAnsi="Tahoma"/>
                  <w:sz w:val="20"/>
                  <w:szCs w:val="20"/>
                  <w:lang w:val="el-GR" w:eastAsia="el-GR"/>
                </w:rPr>
                <w:delText>1</w:delText>
              </w:r>
            </w:del>
          </w:p>
        </w:tc>
        <w:tc>
          <w:tcPr>
            <w:tcW w:w="1357"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62" w:author="DEYA THIVAS" w:date="2022-08-22T15:34:00Z">
              <w:r>
                <w:rPr>
                  <w:rFonts w:cs="Tahoma" w:ascii="Tahoma" w:hAnsi="Tahoma"/>
                  <w:sz w:val="20"/>
                  <w:szCs w:val="20"/>
                  <w:lang w:val="el-GR" w:eastAsia="el-GR"/>
                </w:rPr>
                <w:delText>8.000,00</w:delText>
              </w:r>
            </w:del>
          </w:p>
        </w:tc>
        <w:tc>
          <w:tcPr>
            <w:tcW w:w="1625"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63" w:author="DEYA THIVAS" w:date="2022-08-22T15:34:00Z">
              <w:r>
                <w:rPr>
                  <w:rFonts w:cs="Tahoma" w:ascii="Tahoma" w:hAnsi="Tahoma"/>
                  <w:sz w:val="20"/>
                  <w:szCs w:val="20"/>
                  <w:lang w:val="el-GR" w:eastAsia="el-GR"/>
                </w:rPr>
                <w:delText>8.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1185" w:hRule="atLeast"/>
        </w:trPr>
        <w:tc>
          <w:tcPr>
            <w:tcW w:w="514" w:type="dxa"/>
            <w:tcBorders>
              <w:left w:val="single" w:sz="4" w:space="0" w:color="000000"/>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264" w:author="DEYA THIVAS" w:date="2022-08-22T15:34:00Z">
              <w:r>
                <w:rPr>
                  <w:rFonts w:cs="Tahoma" w:ascii="Tahoma" w:hAnsi="Tahoma"/>
                  <w:sz w:val="20"/>
                  <w:szCs w:val="20"/>
                  <w:lang w:val="el-GR" w:eastAsia="el-GR"/>
                </w:rPr>
                <w:delText>2.3</w:delText>
              </w:r>
            </w:del>
          </w:p>
        </w:tc>
        <w:tc>
          <w:tcPr>
            <w:tcW w:w="4536" w:type="dxa"/>
            <w:tcBorders>
              <w:bottom w:val="single" w:sz="4" w:space="0" w:color="000000"/>
              <w:right w:val="single" w:sz="4" w:space="0" w:color="000000"/>
            </w:tcBorders>
            <w:vAlign w:val="center"/>
          </w:tcPr>
          <w:p>
            <w:pPr>
              <w:pStyle w:val="Style27"/>
              <w:widowControl/>
              <w:suppressAutoHyphens w:val="false"/>
              <w:bidi w:val="0"/>
              <w:spacing w:lineRule="auto" w:line="360" w:before="0" w:after="60"/>
              <w:jc w:val="center"/>
              <w:rPr>
                <w:rFonts w:ascii="Tahoma" w:hAnsi="Tahoma" w:cs="Tahoma"/>
                <w:sz w:val="20"/>
                <w:szCs w:val="20"/>
                <w:lang w:val="el-GR" w:eastAsia="el-GR"/>
              </w:rPr>
            </w:pPr>
            <w:del w:id="3265" w:author="DEYA THIVAS" w:date="2022-08-22T15:34:00Z">
              <w:r>
                <w:rPr>
                  <w:rFonts w:cs="Tahoma" w:ascii="Tahoma" w:hAnsi="Tahoma"/>
                  <w:sz w:val="20"/>
                  <w:szCs w:val="20"/>
                  <w:lang w:val="el-GR" w:eastAsia="el-GR"/>
                </w:rPr>
                <w:delText xml:space="preserve">ΜΕΤΡΗΤΗΣ ΠΑΡΟΧΗΣ ΣΤΟΝ ΑΓΩΓΟ ΜΕΤΑΦΟΡΑΣ ΕΠΕΞΕΡΓΑΣΜΕΝΩΝ ΛΥΜΑΤΩΝ ΣΤΟΝ ΕΠΙΦΑΝΕΙΑΚΟ ΥΔΑΤΙΝΟ ΑΠΟΔΕΚΤΗ </w:delText>
              </w:r>
            </w:del>
          </w:p>
        </w:tc>
        <w:tc>
          <w:tcPr>
            <w:tcW w:w="992" w:type="dxa"/>
            <w:tcBorders>
              <w:bottom w:val="single" w:sz="4" w:space="0" w:color="000000"/>
              <w:right w:val="single" w:sz="4" w:space="0" w:color="000000"/>
            </w:tcBorders>
            <w:vAlign w:val="bottom"/>
          </w:tcPr>
          <w:p>
            <w:pPr>
              <w:pStyle w:val="Style27"/>
              <w:suppressAutoHyphens w:val="false"/>
              <w:spacing w:lineRule="auto" w:line="360" w:before="0" w:after="60"/>
              <w:jc w:val="center"/>
              <w:rPr>
                <w:rFonts w:ascii="Tahoma" w:hAnsi="Tahoma" w:cs="Tahoma"/>
                <w:sz w:val="20"/>
                <w:szCs w:val="20"/>
                <w:lang w:val="el-GR" w:eastAsia="el-GR"/>
              </w:rPr>
            </w:pPr>
            <w:del w:id="3266" w:author="DEYA THIVAS" w:date="2022-08-22T15:34:00Z">
              <w:r>
                <w:rPr>
                  <w:rFonts w:cs="Tahoma" w:ascii="Tahoma" w:hAnsi="Tahoma"/>
                  <w:sz w:val="20"/>
                  <w:szCs w:val="20"/>
                  <w:lang w:val="el-GR" w:eastAsia="el-GR"/>
                </w:rPr>
                <w:delText>TEM.</w:delText>
              </w:r>
            </w:del>
          </w:p>
        </w:tc>
        <w:tc>
          <w:tcPr>
            <w:tcW w:w="1478"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67" w:author="DEYA THIVAS" w:date="2022-08-22T15:34:00Z">
              <w:r>
                <w:rPr>
                  <w:rFonts w:cs="Tahoma" w:ascii="Tahoma" w:hAnsi="Tahoma"/>
                  <w:sz w:val="20"/>
                  <w:szCs w:val="20"/>
                  <w:lang w:val="el-GR" w:eastAsia="el-GR"/>
                </w:rPr>
                <w:delText>1</w:delText>
              </w:r>
            </w:del>
          </w:p>
        </w:tc>
        <w:tc>
          <w:tcPr>
            <w:tcW w:w="1357"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68" w:author="DEYA THIVAS" w:date="2022-08-22T15:34:00Z">
              <w:r>
                <w:rPr>
                  <w:rFonts w:cs="Tahoma" w:ascii="Tahoma" w:hAnsi="Tahoma"/>
                  <w:sz w:val="20"/>
                  <w:szCs w:val="20"/>
                  <w:lang w:val="el-GR" w:eastAsia="el-GR"/>
                </w:rPr>
                <w:delText>8.000,00</w:delText>
              </w:r>
            </w:del>
          </w:p>
        </w:tc>
        <w:tc>
          <w:tcPr>
            <w:tcW w:w="1625"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69" w:author="DEYA THIVAS" w:date="2022-08-22T15:34:00Z">
              <w:r>
                <w:rPr>
                  <w:rFonts w:cs="Tahoma" w:ascii="Tahoma" w:hAnsi="Tahoma"/>
                  <w:sz w:val="20"/>
                  <w:szCs w:val="20"/>
                  <w:lang w:val="el-GR" w:eastAsia="el-GR"/>
                </w:rPr>
                <w:delText>8.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316" w:hRule="atLeast"/>
        </w:trPr>
        <w:tc>
          <w:tcPr>
            <w:tcW w:w="514" w:type="dxa"/>
            <w:tcBorders>
              <w:left w:val="single" w:sz="4" w:space="0" w:color="000000"/>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270" w:author="DEYA THIVAS" w:date="2022-08-22T15:34:00Z">
              <w:r>
                <w:rPr>
                  <w:rFonts w:cs="Tahoma" w:ascii="Tahoma" w:hAnsi="Tahoma"/>
                  <w:sz w:val="20"/>
                  <w:szCs w:val="20"/>
                  <w:lang w:val="el-GR" w:eastAsia="el-GR"/>
                </w:rPr>
                <w:delText>2.4</w:delText>
              </w:r>
            </w:del>
          </w:p>
        </w:tc>
        <w:tc>
          <w:tcPr>
            <w:tcW w:w="4536" w:type="dxa"/>
            <w:tcBorders>
              <w:bottom w:val="single" w:sz="4" w:space="0" w:color="000000"/>
              <w:right w:val="single" w:sz="4" w:space="0" w:color="000000"/>
            </w:tcBorders>
            <w:vAlign w:val="center"/>
          </w:tcPr>
          <w:p>
            <w:pPr>
              <w:pStyle w:val="Style27"/>
              <w:widowControl/>
              <w:suppressAutoHyphens w:val="false"/>
              <w:bidi w:val="0"/>
              <w:spacing w:lineRule="auto" w:line="360" w:before="0" w:after="60"/>
              <w:jc w:val="center"/>
              <w:rPr>
                <w:rFonts w:ascii="Tahoma" w:hAnsi="Tahoma" w:cs="Tahoma"/>
                <w:sz w:val="20"/>
                <w:szCs w:val="20"/>
                <w:lang w:val="el-GR" w:eastAsia="el-GR"/>
              </w:rPr>
            </w:pPr>
            <w:del w:id="3271" w:author="DEYA THIVAS" w:date="2022-08-22T15:34:00Z">
              <w:r>
                <w:rPr>
                  <w:rFonts w:cs="Tahoma" w:ascii="Tahoma" w:hAnsi="Tahoma"/>
                  <w:sz w:val="20"/>
                  <w:szCs w:val="20"/>
                  <w:lang w:val="el-GR" w:eastAsia="el-GR"/>
                </w:rPr>
                <w:delText>ΜΕΤΡΗΤΗΣ ΠΑΡΟΧΗΣ-ΑΝΑΚΥΚΛΟΦΟΡΙΑ ΙΛΥΟΣ</w:delText>
              </w:r>
            </w:del>
          </w:p>
        </w:tc>
        <w:tc>
          <w:tcPr>
            <w:tcW w:w="992" w:type="dxa"/>
            <w:tcBorders>
              <w:bottom w:val="single" w:sz="4" w:space="0" w:color="000000"/>
              <w:right w:val="single" w:sz="4" w:space="0" w:color="000000"/>
            </w:tcBorders>
            <w:vAlign w:val="bottom"/>
          </w:tcPr>
          <w:p>
            <w:pPr>
              <w:pStyle w:val="Style27"/>
              <w:suppressAutoHyphens w:val="false"/>
              <w:spacing w:lineRule="auto" w:line="360" w:before="0" w:after="60"/>
              <w:jc w:val="center"/>
              <w:rPr>
                <w:rFonts w:ascii="Tahoma" w:hAnsi="Tahoma" w:cs="Tahoma"/>
                <w:sz w:val="20"/>
                <w:szCs w:val="20"/>
                <w:lang w:val="el-GR" w:eastAsia="el-GR"/>
              </w:rPr>
            </w:pPr>
            <w:del w:id="3272" w:author="DEYA THIVAS" w:date="2022-08-22T15:34:00Z">
              <w:r>
                <w:rPr>
                  <w:rFonts w:cs="Tahoma" w:ascii="Tahoma" w:hAnsi="Tahoma"/>
                  <w:sz w:val="20"/>
                  <w:szCs w:val="20"/>
                  <w:lang w:val="el-GR" w:eastAsia="el-GR"/>
                </w:rPr>
                <w:delText>TEM.</w:delText>
              </w:r>
            </w:del>
          </w:p>
        </w:tc>
        <w:tc>
          <w:tcPr>
            <w:tcW w:w="1478"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73" w:author="DEYA THIVAS" w:date="2022-08-22T15:34:00Z">
              <w:r>
                <w:rPr>
                  <w:rFonts w:cs="Tahoma" w:ascii="Tahoma" w:hAnsi="Tahoma"/>
                  <w:sz w:val="20"/>
                  <w:szCs w:val="20"/>
                  <w:lang w:val="el-GR" w:eastAsia="el-GR"/>
                </w:rPr>
                <w:delText>1</w:delText>
              </w:r>
            </w:del>
          </w:p>
        </w:tc>
        <w:tc>
          <w:tcPr>
            <w:tcW w:w="1357"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74" w:author="DEYA THIVAS" w:date="2022-08-22T15:34:00Z">
              <w:r>
                <w:rPr>
                  <w:rFonts w:cs="Tahoma" w:ascii="Tahoma" w:hAnsi="Tahoma"/>
                  <w:sz w:val="20"/>
                  <w:szCs w:val="20"/>
                  <w:lang w:val="el-GR" w:eastAsia="el-GR"/>
                </w:rPr>
                <w:delText>8.000,00</w:delText>
              </w:r>
            </w:del>
          </w:p>
        </w:tc>
        <w:tc>
          <w:tcPr>
            <w:tcW w:w="1625"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75" w:author="DEYA THIVAS" w:date="2022-08-22T15:34:00Z">
              <w:r>
                <w:rPr>
                  <w:rFonts w:cs="Tahoma" w:ascii="Tahoma" w:hAnsi="Tahoma"/>
                  <w:sz w:val="20"/>
                  <w:szCs w:val="20"/>
                  <w:lang w:val="el-GR" w:eastAsia="el-GR"/>
                </w:rPr>
                <w:delText>8.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522" w:hRule="atLeast"/>
        </w:trPr>
        <w:tc>
          <w:tcPr>
            <w:tcW w:w="8877" w:type="dxa"/>
            <w:gridSpan w:val="6"/>
            <w:tcBorders>
              <w:top w:val="single" w:sz="4" w:space="0" w:color="000000"/>
              <w:left w:val="single" w:sz="4" w:space="0" w:color="000000"/>
              <w:bottom w:val="single" w:sz="4" w:space="0" w:color="000000"/>
              <w:right w:val="single" w:sz="4" w:space="0" w:color="000000"/>
            </w:tcBorders>
            <w:vAlign w:val="bottom"/>
          </w:tcPr>
          <w:p>
            <w:pPr>
              <w:pStyle w:val="Style27"/>
              <w:suppressAutoHyphens w:val="false"/>
              <w:spacing w:lineRule="auto" w:line="360" w:before="0" w:after="60"/>
              <w:rPr>
                <w:rFonts w:ascii="Tahoma" w:hAnsi="Tahoma" w:cs="Tahoma"/>
                <w:b/>
                <w:b/>
                <w:bCs/>
                <w:color w:val="000000"/>
                <w:sz w:val="20"/>
                <w:szCs w:val="20"/>
                <w:lang w:val="el-GR" w:eastAsia="el-GR"/>
              </w:rPr>
            </w:pPr>
            <w:del w:id="3276" w:author="DEYA THIVAS" w:date="2022-08-22T15:34:00Z">
              <w:r>
                <w:rPr>
                  <w:rFonts w:cs="Tahoma" w:ascii="Tahoma" w:hAnsi="Tahoma"/>
                  <w:b/>
                  <w:bCs/>
                  <w:color w:val="000000"/>
                  <w:sz w:val="20"/>
                  <w:szCs w:val="20"/>
                  <w:lang w:val="el-GR" w:eastAsia="el-GR"/>
                </w:rPr>
                <w:delText xml:space="preserve">ΣΥΝΟΛΟ προ ΦΠΑ </w:delText>
              </w:r>
            </w:del>
          </w:p>
        </w:tc>
        <w:tc>
          <w:tcPr>
            <w:tcW w:w="1625"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both"/>
              <w:rPr>
                <w:rFonts w:ascii="Tahoma" w:hAnsi="Tahoma" w:cs="Tahoma"/>
                <w:b/>
                <w:b/>
                <w:bCs/>
                <w:sz w:val="20"/>
                <w:szCs w:val="20"/>
                <w:lang w:val="el-GR" w:eastAsia="el-GR"/>
              </w:rPr>
            </w:pPr>
            <w:del w:id="3277" w:author="DEYA THIVAS" w:date="2022-08-22T15:34:00Z">
              <w:r>
                <w:rPr>
                  <w:rFonts w:cs="Tahoma" w:ascii="Tahoma" w:hAnsi="Tahoma"/>
                  <w:b/>
                  <w:bCs/>
                  <w:sz w:val="20"/>
                  <w:szCs w:val="20"/>
                  <w:lang w:val="el-GR" w:eastAsia="el-GR"/>
                </w:rPr>
                <w:delText>31.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both"/>
              <w:rPr/>
            </w:pPr>
            <w:r>
              <w:rPr/>
            </w:r>
          </w:p>
        </w:tc>
      </w:tr>
      <w:tr>
        <w:trPr>
          <w:trHeight w:val="525" w:hRule="atLeast"/>
        </w:trPr>
        <w:tc>
          <w:tcPr>
            <w:tcW w:w="514" w:type="dxa"/>
            <w:tcBorders>
              <w:left w:val="single" w:sz="4" w:space="0" w:color="000000"/>
              <w:bottom w:val="single" w:sz="4" w:space="0" w:color="000000"/>
              <w:right w:val="single" w:sz="4" w:space="0" w:color="000000"/>
            </w:tcBorders>
            <w:shd w:fill="E4DFEC" w:val="clear"/>
            <w:vAlign w:val="center"/>
          </w:tcPr>
          <w:p>
            <w:pPr>
              <w:pStyle w:val="Style27"/>
              <w:suppressAutoHyphens w:val="false"/>
              <w:spacing w:lineRule="auto" w:line="360" w:before="0" w:after="60"/>
              <w:jc w:val="center"/>
              <w:rPr>
                <w:rFonts w:ascii="Tahoma" w:hAnsi="Tahoma" w:cs="Tahoma"/>
                <w:b/>
                <w:b/>
                <w:bCs/>
                <w:sz w:val="20"/>
                <w:szCs w:val="20"/>
                <w:lang w:val="el-GR" w:eastAsia="el-GR"/>
              </w:rPr>
            </w:pPr>
            <w:del w:id="3278" w:author="DEYA THIVAS" w:date="2022-08-22T15:34:00Z">
              <w:r>
                <w:rPr>
                  <w:rFonts w:cs="Tahoma" w:ascii="Tahoma" w:hAnsi="Tahoma"/>
                  <w:b/>
                  <w:bCs/>
                  <w:sz w:val="20"/>
                  <w:szCs w:val="20"/>
                  <w:lang w:val="el-GR" w:eastAsia="el-GR"/>
                </w:rPr>
                <w:delText>3</w:delText>
              </w:r>
            </w:del>
          </w:p>
        </w:tc>
        <w:tc>
          <w:tcPr>
            <w:tcW w:w="4536" w:type="dxa"/>
            <w:tcBorders>
              <w:bottom w:val="single" w:sz="4" w:space="0" w:color="000000"/>
              <w:right w:val="single" w:sz="4" w:space="0" w:color="000000"/>
            </w:tcBorders>
            <w:shd w:fill="E4DFEC" w:val="clear"/>
            <w:vAlign w:val="center"/>
          </w:tcPr>
          <w:p>
            <w:pPr>
              <w:pStyle w:val="Style27"/>
              <w:widowControl/>
              <w:suppressAutoHyphens w:val="false"/>
              <w:bidi w:val="0"/>
              <w:spacing w:lineRule="auto" w:line="360" w:before="0" w:after="60"/>
              <w:jc w:val="center"/>
              <w:rPr>
                <w:rFonts w:ascii="Tahoma" w:hAnsi="Tahoma" w:cs="Tahoma"/>
                <w:b/>
                <w:b/>
                <w:bCs/>
                <w:color w:val="000000"/>
                <w:sz w:val="20"/>
                <w:szCs w:val="20"/>
                <w:lang w:val="el-GR" w:eastAsia="el-GR"/>
              </w:rPr>
            </w:pPr>
            <w:del w:id="3279" w:author="DEYA THIVAS" w:date="2022-08-22T15:34:00Z">
              <w:r>
                <w:rPr>
                  <w:rFonts w:cs="Tahoma" w:ascii="Tahoma" w:hAnsi="Tahoma"/>
                  <w:b/>
                  <w:bCs/>
                  <w:color w:val="000000"/>
                  <w:sz w:val="20"/>
                  <w:szCs w:val="20"/>
                  <w:lang w:val="el-GR" w:eastAsia="el-GR"/>
                </w:rPr>
                <w:delText>ΟΡΓΑΝΑ ΠΟΙΟΤΙΚΩΝ ΧΑΡΑΚΤΗΡΙΣΤΙΚΩΝ</w:delText>
              </w:r>
            </w:del>
          </w:p>
        </w:tc>
        <w:tc>
          <w:tcPr>
            <w:tcW w:w="5452" w:type="dxa"/>
            <w:gridSpan w:val="6"/>
            <w:tcBorders>
              <w:top w:val="single" w:sz="4" w:space="0" w:color="000000"/>
              <w:bottom w:val="single" w:sz="4" w:space="0" w:color="000000"/>
              <w:right w:val="single" w:sz="4" w:space="0" w:color="000000"/>
            </w:tcBorders>
            <w:shd w:fill="E4DFEC" w:val="clear"/>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80" w:author="DEYA THIVAS" w:date="2022-08-22T15:34:00Z">
              <w:r>
                <w:rPr>
                  <w:rFonts w:cs="Tahoma" w:ascii="Tahoma" w:hAnsi="Tahoma"/>
                  <w:sz w:val="20"/>
                  <w:szCs w:val="20"/>
                  <w:lang w:val="el-GR" w:eastAsia="el-GR"/>
                </w:rPr>
                <w:delText> </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330" w:hRule="atLeast"/>
        </w:trPr>
        <w:tc>
          <w:tcPr>
            <w:tcW w:w="514" w:type="dxa"/>
            <w:tcBorders>
              <w:left w:val="single" w:sz="4" w:space="0" w:color="000000"/>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281" w:author="DEYA THIVAS" w:date="2022-08-22T15:34:00Z">
              <w:r>
                <w:rPr>
                  <w:rFonts w:cs="Tahoma" w:ascii="Tahoma" w:hAnsi="Tahoma"/>
                  <w:sz w:val="20"/>
                  <w:szCs w:val="20"/>
                  <w:lang w:val="el-GR" w:eastAsia="el-GR"/>
                </w:rPr>
                <w:delText>3.1</w:delText>
              </w:r>
            </w:del>
          </w:p>
        </w:tc>
        <w:tc>
          <w:tcPr>
            <w:tcW w:w="4536"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82" w:author="DEYA THIVAS" w:date="2022-08-22T15:34:00Z">
              <w:r>
                <w:rPr>
                  <w:rFonts w:cs="Tahoma" w:ascii="Tahoma" w:hAnsi="Tahoma"/>
                  <w:sz w:val="20"/>
                  <w:szCs w:val="20"/>
                  <w:lang w:val="el-GR" w:eastAsia="el-GR"/>
                </w:rPr>
                <w:delText>ΜΕΤΡΗΤΗΣ ΝΙΤΡΙΚΩΝ</w:delText>
              </w:r>
            </w:del>
          </w:p>
        </w:tc>
        <w:tc>
          <w:tcPr>
            <w:tcW w:w="992" w:type="dxa"/>
            <w:tcBorders>
              <w:bottom w:val="single" w:sz="4" w:space="0" w:color="000000"/>
              <w:right w:val="single" w:sz="4" w:space="0" w:color="000000"/>
            </w:tcBorders>
            <w:vAlign w:val="bottom"/>
          </w:tcPr>
          <w:p>
            <w:pPr>
              <w:pStyle w:val="Style27"/>
              <w:suppressAutoHyphens w:val="false"/>
              <w:spacing w:lineRule="auto" w:line="360" w:before="0" w:after="60"/>
              <w:jc w:val="center"/>
              <w:rPr>
                <w:rFonts w:ascii="Tahoma" w:hAnsi="Tahoma" w:cs="Tahoma"/>
                <w:sz w:val="20"/>
                <w:szCs w:val="20"/>
                <w:lang w:val="el-GR" w:eastAsia="el-GR"/>
              </w:rPr>
            </w:pPr>
            <w:del w:id="3283" w:author="DEYA THIVAS" w:date="2022-08-22T15:34:00Z">
              <w:r>
                <w:rPr>
                  <w:rFonts w:cs="Tahoma" w:ascii="Tahoma" w:hAnsi="Tahoma"/>
                  <w:sz w:val="20"/>
                  <w:szCs w:val="20"/>
                  <w:lang w:val="el-GR" w:eastAsia="el-GR"/>
                </w:rPr>
                <w:delText>TEM.</w:delText>
              </w:r>
            </w:del>
          </w:p>
        </w:tc>
        <w:tc>
          <w:tcPr>
            <w:tcW w:w="1478"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84" w:author="DEYA THIVAS" w:date="2022-08-22T15:34:00Z">
              <w:r>
                <w:rPr>
                  <w:rFonts w:cs="Tahoma" w:ascii="Tahoma" w:hAnsi="Tahoma"/>
                  <w:sz w:val="20"/>
                  <w:szCs w:val="20"/>
                  <w:lang w:val="el-GR" w:eastAsia="el-GR"/>
                </w:rPr>
                <w:delText>1</w:delText>
              </w:r>
            </w:del>
          </w:p>
        </w:tc>
        <w:tc>
          <w:tcPr>
            <w:tcW w:w="1357"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85" w:author="DEYA THIVAS" w:date="2022-08-22T15:34:00Z">
              <w:r>
                <w:rPr>
                  <w:rFonts w:cs="Tahoma" w:ascii="Tahoma" w:hAnsi="Tahoma"/>
                  <w:sz w:val="20"/>
                  <w:szCs w:val="20"/>
                  <w:lang w:val="el-GR" w:eastAsia="el-GR"/>
                </w:rPr>
                <w:delText>6.000,00</w:delText>
              </w:r>
            </w:del>
          </w:p>
        </w:tc>
        <w:tc>
          <w:tcPr>
            <w:tcW w:w="1625"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86" w:author="DEYA THIVAS" w:date="2022-08-22T15:34:00Z">
              <w:r>
                <w:rPr>
                  <w:rFonts w:cs="Tahoma" w:ascii="Tahoma" w:hAnsi="Tahoma"/>
                  <w:sz w:val="20"/>
                  <w:szCs w:val="20"/>
                  <w:lang w:val="el-GR" w:eastAsia="el-GR"/>
                </w:rPr>
                <w:delText>6.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287" w:author="DEYA THIVAS" w:date="2022-08-22T15:34:00Z">
              <w:r>
                <w:rPr>
                  <w:rFonts w:cs="Tahoma" w:ascii="Tahoma" w:hAnsi="Tahoma"/>
                  <w:sz w:val="20"/>
                  <w:szCs w:val="20"/>
                  <w:lang w:val="el-GR" w:eastAsia="el-GR"/>
                </w:rPr>
                <w:delText>3.2</w:delText>
              </w:r>
            </w:del>
          </w:p>
        </w:tc>
        <w:tc>
          <w:tcPr>
            <w:tcW w:w="4536"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88" w:author="DEYA THIVAS" w:date="2022-08-22T15:34:00Z">
              <w:r>
                <w:rPr>
                  <w:rFonts w:cs="Tahoma" w:ascii="Tahoma" w:hAnsi="Tahoma"/>
                  <w:sz w:val="20"/>
                  <w:szCs w:val="20"/>
                  <w:lang w:val="el-GR" w:eastAsia="el-GR"/>
                </w:rPr>
                <w:delText>ΜΕΤΡΗΤΗΣ ΑΜΜΩΝΙΑΚΩΝ</w:delText>
              </w:r>
            </w:del>
          </w:p>
        </w:tc>
        <w:tc>
          <w:tcPr>
            <w:tcW w:w="992" w:type="dxa"/>
            <w:tcBorders>
              <w:bottom w:val="single" w:sz="4" w:space="0" w:color="000000"/>
              <w:right w:val="single" w:sz="4" w:space="0" w:color="000000"/>
            </w:tcBorders>
            <w:vAlign w:val="bottom"/>
          </w:tcPr>
          <w:p>
            <w:pPr>
              <w:pStyle w:val="Style27"/>
              <w:suppressAutoHyphens w:val="false"/>
              <w:spacing w:lineRule="auto" w:line="360" w:before="0" w:after="60"/>
              <w:jc w:val="center"/>
              <w:rPr>
                <w:rFonts w:ascii="Tahoma" w:hAnsi="Tahoma" w:cs="Tahoma"/>
                <w:sz w:val="20"/>
                <w:szCs w:val="20"/>
                <w:lang w:val="el-GR" w:eastAsia="el-GR"/>
              </w:rPr>
            </w:pPr>
            <w:del w:id="3289" w:author="DEYA THIVAS" w:date="2022-08-22T15:34:00Z">
              <w:r>
                <w:rPr>
                  <w:rFonts w:cs="Tahoma" w:ascii="Tahoma" w:hAnsi="Tahoma"/>
                  <w:sz w:val="20"/>
                  <w:szCs w:val="20"/>
                  <w:lang w:val="el-GR" w:eastAsia="el-GR"/>
                </w:rPr>
                <w:delText>TEM.</w:delText>
              </w:r>
            </w:del>
          </w:p>
        </w:tc>
        <w:tc>
          <w:tcPr>
            <w:tcW w:w="1478"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90" w:author="DEYA THIVAS" w:date="2022-08-22T15:34:00Z">
              <w:r>
                <w:rPr>
                  <w:rFonts w:cs="Tahoma" w:ascii="Tahoma" w:hAnsi="Tahoma"/>
                  <w:sz w:val="20"/>
                  <w:szCs w:val="20"/>
                  <w:lang w:val="el-GR" w:eastAsia="el-GR"/>
                </w:rPr>
                <w:delText>1</w:delText>
              </w:r>
            </w:del>
          </w:p>
        </w:tc>
        <w:tc>
          <w:tcPr>
            <w:tcW w:w="1357"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91" w:author="DEYA THIVAS" w:date="2022-08-22T15:34:00Z">
              <w:r>
                <w:rPr>
                  <w:rFonts w:cs="Tahoma" w:ascii="Tahoma" w:hAnsi="Tahoma"/>
                  <w:sz w:val="20"/>
                  <w:szCs w:val="20"/>
                  <w:lang w:val="el-GR" w:eastAsia="el-GR"/>
                </w:rPr>
                <w:delText>6.000,00</w:delText>
              </w:r>
            </w:del>
          </w:p>
        </w:tc>
        <w:tc>
          <w:tcPr>
            <w:tcW w:w="1625"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92" w:author="DEYA THIVAS" w:date="2022-08-22T15:34:00Z">
              <w:r>
                <w:rPr>
                  <w:rFonts w:cs="Tahoma" w:ascii="Tahoma" w:hAnsi="Tahoma"/>
                  <w:sz w:val="20"/>
                  <w:szCs w:val="20"/>
                  <w:lang w:val="el-GR" w:eastAsia="el-GR"/>
                </w:rPr>
                <w:delText>6.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630" w:hRule="atLeast"/>
        </w:trPr>
        <w:tc>
          <w:tcPr>
            <w:tcW w:w="514" w:type="dxa"/>
            <w:tcBorders>
              <w:left w:val="single" w:sz="4" w:space="0" w:color="000000"/>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293" w:author="DEYA THIVAS" w:date="2022-08-22T15:34:00Z">
              <w:r>
                <w:rPr>
                  <w:rFonts w:cs="Tahoma" w:ascii="Tahoma" w:hAnsi="Tahoma"/>
                  <w:sz w:val="20"/>
                  <w:szCs w:val="20"/>
                  <w:lang w:val="el-GR" w:eastAsia="el-GR"/>
                </w:rPr>
                <w:delText>3.3</w:delText>
              </w:r>
            </w:del>
          </w:p>
        </w:tc>
        <w:tc>
          <w:tcPr>
            <w:tcW w:w="4536"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94" w:author="DEYA THIVAS" w:date="2022-08-22T15:34:00Z">
              <w:r>
                <w:rPr>
                  <w:rFonts w:cs="Tahoma" w:ascii="Tahoma" w:hAnsi="Tahoma"/>
                  <w:sz w:val="20"/>
                  <w:szCs w:val="20"/>
                  <w:lang w:val="el-GR" w:eastAsia="el-GR"/>
                </w:rPr>
                <w:delText>(ΔΕΥΤΕΡΟΣ) ΜΕΤΡΗΤΗΣ ΟΞΥΓΟΝΟΥ ΣΤΗΝ ΔΕΞΑΜΕΝΗ ΑΕΡΙΣΜΟΥ</w:delText>
              </w:r>
            </w:del>
          </w:p>
        </w:tc>
        <w:tc>
          <w:tcPr>
            <w:tcW w:w="992" w:type="dxa"/>
            <w:tcBorders>
              <w:bottom w:val="single" w:sz="4" w:space="0" w:color="000000"/>
              <w:right w:val="single" w:sz="4" w:space="0" w:color="000000"/>
            </w:tcBorders>
            <w:vAlign w:val="bottom"/>
          </w:tcPr>
          <w:p>
            <w:pPr>
              <w:pStyle w:val="Style27"/>
              <w:suppressAutoHyphens w:val="false"/>
              <w:spacing w:lineRule="auto" w:line="360" w:before="0" w:after="60"/>
              <w:jc w:val="center"/>
              <w:rPr>
                <w:rFonts w:ascii="Tahoma" w:hAnsi="Tahoma" w:cs="Tahoma"/>
                <w:sz w:val="20"/>
                <w:szCs w:val="20"/>
                <w:lang w:val="el-GR" w:eastAsia="el-GR"/>
              </w:rPr>
            </w:pPr>
            <w:del w:id="3295" w:author="DEYA THIVAS" w:date="2022-08-22T15:34:00Z">
              <w:r>
                <w:rPr>
                  <w:rFonts w:cs="Tahoma" w:ascii="Tahoma" w:hAnsi="Tahoma"/>
                  <w:sz w:val="20"/>
                  <w:szCs w:val="20"/>
                  <w:lang w:val="el-GR" w:eastAsia="el-GR"/>
                </w:rPr>
                <w:delText>TEM.</w:delText>
              </w:r>
            </w:del>
          </w:p>
        </w:tc>
        <w:tc>
          <w:tcPr>
            <w:tcW w:w="1478"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96" w:author="DEYA THIVAS" w:date="2022-08-22T15:34:00Z">
              <w:r>
                <w:rPr>
                  <w:rFonts w:cs="Tahoma" w:ascii="Tahoma" w:hAnsi="Tahoma"/>
                  <w:sz w:val="20"/>
                  <w:szCs w:val="20"/>
                  <w:lang w:val="el-GR" w:eastAsia="el-GR"/>
                </w:rPr>
                <w:delText>1</w:delText>
              </w:r>
            </w:del>
          </w:p>
        </w:tc>
        <w:tc>
          <w:tcPr>
            <w:tcW w:w="1357"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97" w:author="DEYA THIVAS" w:date="2022-08-22T15:34:00Z">
              <w:r>
                <w:rPr>
                  <w:rFonts w:cs="Tahoma" w:ascii="Tahoma" w:hAnsi="Tahoma"/>
                  <w:sz w:val="20"/>
                  <w:szCs w:val="20"/>
                  <w:lang w:val="el-GR" w:eastAsia="el-GR"/>
                </w:rPr>
                <w:delText>6.000,00</w:delText>
              </w:r>
            </w:del>
          </w:p>
        </w:tc>
        <w:tc>
          <w:tcPr>
            <w:tcW w:w="1625"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298" w:author="DEYA THIVAS" w:date="2022-08-22T15:34:00Z">
              <w:r>
                <w:rPr>
                  <w:rFonts w:cs="Tahoma" w:ascii="Tahoma" w:hAnsi="Tahoma"/>
                  <w:sz w:val="20"/>
                  <w:szCs w:val="20"/>
                  <w:lang w:val="el-GR" w:eastAsia="el-GR"/>
                </w:rPr>
                <w:delText>6.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615" w:hRule="atLeast"/>
        </w:trPr>
        <w:tc>
          <w:tcPr>
            <w:tcW w:w="514" w:type="dxa"/>
            <w:tcBorders>
              <w:left w:val="single" w:sz="4" w:space="0" w:color="000000"/>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299" w:author="DEYA THIVAS" w:date="2022-08-22T15:34:00Z">
              <w:r>
                <w:rPr>
                  <w:rFonts w:cs="Tahoma" w:ascii="Tahoma" w:hAnsi="Tahoma"/>
                  <w:sz w:val="20"/>
                  <w:szCs w:val="20"/>
                  <w:lang w:val="el-GR" w:eastAsia="el-GR"/>
                </w:rPr>
                <w:delText>3.4</w:delText>
              </w:r>
            </w:del>
          </w:p>
        </w:tc>
        <w:tc>
          <w:tcPr>
            <w:tcW w:w="4536"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00" w:author="DEYA THIVAS" w:date="2022-08-22T15:34:00Z">
              <w:r>
                <w:rPr>
                  <w:rFonts w:cs="Tahoma" w:ascii="Tahoma" w:hAnsi="Tahoma"/>
                  <w:sz w:val="20"/>
                  <w:szCs w:val="20"/>
                  <w:lang w:val="el-GR" w:eastAsia="el-GR"/>
                </w:rPr>
                <w:delText>ΜΕΤΡΗΤΗΣ ΣΤΕΡΕΩΝ ΣΤΗΝ ΔΕΞΑΜΕΝΗ ΑΕΡΙΣΜΟΥ Κ ΣΤΗΝ ΑΝΑΚΥΚΛΟΦΟΡΙΑ</w:delText>
              </w:r>
            </w:del>
          </w:p>
        </w:tc>
        <w:tc>
          <w:tcPr>
            <w:tcW w:w="992" w:type="dxa"/>
            <w:tcBorders>
              <w:bottom w:val="single" w:sz="4" w:space="0" w:color="000000"/>
              <w:right w:val="single" w:sz="4" w:space="0" w:color="000000"/>
            </w:tcBorders>
            <w:vAlign w:val="bottom"/>
          </w:tcPr>
          <w:p>
            <w:pPr>
              <w:pStyle w:val="Style27"/>
              <w:suppressAutoHyphens w:val="false"/>
              <w:spacing w:lineRule="auto" w:line="360" w:before="0" w:after="60"/>
              <w:jc w:val="center"/>
              <w:rPr>
                <w:rFonts w:ascii="Tahoma" w:hAnsi="Tahoma" w:cs="Tahoma"/>
                <w:sz w:val="20"/>
                <w:szCs w:val="20"/>
                <w:lang w:val="el-GR" w:eastAsia="el-GR"/>
              </w:rPr>
            </w:pPr>
            <w:del w:id="3301" w:author="DEYA THIVAS" w:date="2022-08-22T15:34:00Z">
              <w:r>
                <w:rPr>
                  <w:rFonts w:cs="Tahoma" w:ascii="Tahoma" w:hAnsi="Tahoma"/>
                  <w:sz w:val="20"/>
                  <w:szCs w:val="20"/>
                  <w:lang w:val="el-GR" w:eastAsia="el-GR"/>
                </w:rPr>
                <w:delText>TEM.</w:delText>
              </w:r>
            </w:del>
          </w:p>
        </w:tc>
        <w:tc>
          <w:tcPr>
            <w:tcW w:w="1478"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02" w:author="DEYA THIVAS" w:date="2022-08-22T15:34:00Z">
              <w:r>
                <w:rPr>
                  <w:rFonts w:cs="Tahoma" w:ascii="Tahoma" w:hAnsi="Tahoma"/>
                  <w:sz w:val="20"/>
                  <w:szCs w:val="20"/>
                  <w:lang w:val="el-GR" w:eastAsia="el-GR"/>
                </w:rPr>
                <w:delText>2</w:delText>
              </w:r>
            </w:del>
          </w:p>
        </w:tc>
        <w:tc>
          <w:tcPr>
            <w:tcW w:w="1357"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03" w:author="DEYA THIVAS" w:date="2022-08-22T15:34:00Z">
              <w:r>
                <w:rPr>
                  <w:rFonts w:cs="Tahoma" w:ascii="Tahoma" w:hAnsi="Tahoma"/>
                  <w:sz w:val="20"/>
                  <w:szCs w:val="20"/>
                  <w:lang w:val="el-GR" w:eastAsia="el-GR"/>
                </w:rPr>
                <w:delText>6.000,00</w:delText>
              </w:r>
            </w:del>
          </w:p>
        </w:tc>
        <w:tc>
          <w:tcPr>
            <w:tcW w:w="1625"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04" w:author="DEYA THIVAS" w:date="2022-08-22T15:34:00Z">
              <w:r>
                <w:rPr>
                  <w:rFonts w:cs="Tahoma" w:ascii="Tahoma" w:hAnsi="Tahoma"/>
                  <w:sz w:val="20"/>
                  <w:szCs w:val="20"/>
                  <w:lang w:val="el-GR" w:eastAsia="el-GR"/>
                </w:rPr>
                <w:delText>12.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305" w:author="DEYA THIVAS" w:date="2022-08-22T15:34:00Z">
              <w:r>
                <w:rPr>
                  <w:rFonts w:cs="Tahoma" w:ascii="Tahoma" w:hAnsi="Tahoma"/>
                  <w:sz w:val="20"/>
                  <w:szCs w:val="20"/>
                  <w:lang w:val="el-GR" w:eastAsia="el-GR"/>
                </w:rPr>
                <w:delText>3.5</w:delText>
              </w:r>
            </w:del>
          </w:p>
        </w:tc>
        <w:tc>
          <w:tcPr>
            <w:tcW w:w="4536"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06" w:author="DEYA THIVAS" w:date="2022-08-22T15:34:00Z">
              <w:r>
                <w:rPr>
                  <w:rFonts w:cs="Tahoma" w:ascii="Tahoma" w:hAnsi="Tahoma"/>
                  <w:sz w:val="20"/>
                  <w:szCs w:val="20"/>
                  <w:lang w:val="el-GR" w:eastAsia="el-GR"/>
                </w:rPr>
                <w:delText>ΜΕΤΡΗΤΗΣ ΘΟΛΟΤΗΤΑΣ ΣΤΗΝ ΕΞΟΔΟ</w:delText>
              </w:r>
            </w:del>
          </w:p>
        </w:tc>
        <w:tc>
          <w:tcPr>
            <w:tcW w:w="992" w:type="dxa"/>
            <w:tcBorders>
              <w:bottom w:val="single" w:sz="4" w:space="0" w:color="000000"/>
              <w:right w:val="single" w:sz="4" w:space="0" w:color="000000"/>
            </w:tcBorders>
            <w:vAlign w:val="bottom"/>
          </w:tcPr>
          <w:p>
            <w:pPr>
              <w:pStyle w:val="Style27"/>
              <w:suppressAutoHyphens w:val="false"/>
              <w:spacing w:lineRule="auto" w:line="360" w:before="0" w:after="60"/>
              <w:jc w:val="center"/>
              <w:rPr>
                <w:rFonts w:ascii="Tahoma" w:hAnsi="Tahoma" w:cs="Tahoma"/>
                <w:sz w:val="20"/>
                <w:szCs w:val="20"/>
                <w:lang w:val="el-GR" w:eastAsia="el-GR"/>
              </w:rPr>
            </w:pPr>
            <w:del w:id="3307" w:author="DEYA THIVAS" w:date="2022-08-22T15:34:00Z">
              <w:r>
                <w:rPr>
                  <w:rFonts w:cs="Tahoma" w:ascii="Tahoma" w:hAnsi="Tahoma"/>
                  <w:sz w:val="20"/>
                  <w:szCs w:val="20"/>
                  <w:lang w:val="el-GR" w:eastAsia="el-GR"/>
                </w:rPr>
                <w:delText>TEM.</w:delText>
              </w:r>
            </w:del>
          </w:p>
        </w:tc>
        <w:tc>
          <w:tcPr>
            <w:tcW w:w="1478"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08" w:author="DEYA THIVAS" w:date="2022-08-22T15:34:00Z">
              <w:r>
                <w:rPr>
                  <w:rFonts w:cs="Tahoma" w:ascii="Tahoma" w:hAnsi="Tahoma"/>
                  <w:sz w:val="20"/>
                  <w:szCs w:val="20"/>
                  <w:lang w:val="el-GR" w:eastAsia="el-GR"/>
                </w:rPr>
                <w:delText>1</w:delText>
              </w:r>
            </w:del>
          </w:p>
        </w:tc>
        <w:tc>
          <w:tcPr>
            <w:tcW w:w="1357"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09" w:author="DEYA THIVAS" w:date="2022-08-22T15:34:00Z">
              <w:r>
                <w:rPr>
                  <w:rFonts w:cs="Tahoma" w:ascii="Tahoma" w:hAnsi="Tahoma"/>
                  <w:sz w:val="20"/>
                  <w:szCs w:val="20"/>
                  <w:lang w:val="el-GR" w:eastAsia="el-GR"/>
                </w:rPr>
                <w:delText>6.000,00</w:delText>
              </w:r>
            </w:del>
          </w:p>
        </w:tc>
        <w:tc>
          <w:tcPr>
            <w:tcW w:w="1625"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10" w:author="DEYA THIVAS" w:date="2022-08-22T15:34:00Z">
              <w:r>
                <w:rPr>
                  <w:rFonts w:cs="Tahoma" w:ascii="Tahoma" w:hAnsi="Tahoma"/>
                  <w:sz w:val="20"/>
                  <w:szCs w:val="20"/>
                  <w:lang w:val="el-GR" w:eastAsia="el-GR"/>
                </w:rPr>
                <w:delText>6.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264" w:hRule="atLeast"/>
        </w:trPr>
        <w:tc>
          <w:tcPr>
            <w:tcW w:w="514" w:type="dxa"/>
            <w:tcBorders>
              <w:left w:val="single" w:sz="4" w:space="0" w:color="000000"/>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311" w:author="DEYA THIVAS" w:date="2022-08-22T15:34:00Z">
              <w:r>
                <w:rPr>
                  <w:rFonts w:cs="Tahoma" w:ascii="Tahoma" w:hAnsi="Tahoma"/>
                  <w:sz w:val="20"/>
                  <w:szCs w:val="20"/>
                  <w:lang w:val="el-GR" w:eastAsia="el-GR"/>
                </w:rPr>
                <w:delText>3.6</w:delText>
              </w:r>
            </w:del>
          </w:p>
        </w:tc>
        <w:tc>
          <w:tcPr>
            <w:tcW w:w="4536"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12" w:author="DEYA THIVAS" w:date="2022-08-22T15:34:00Z">
              <w:r>
                <w:rPr>
                  <w:rFonts w:cs="Tahoma" w:ascii="Tahoma" w:hAnsi="Tahoma"/>
                  <w:sz w:val="20"/>
                  <w:szCs w:val="20"/>
                  <w:lang w:val="el-GR" w:eastAsia="el-GR"/>
                </w:rPr>
                <w:delText>ΜΕΤΡΗΤΗΣ ΥΠΟΛΕΙΜΜΑΤΙΚΟΥ ΧΛΩΡΙΟΥ ΣΤΗΝ ΑΠΟΛΥΜΑΝΣΗ</w:delText>
              </w:r>
            </w:del>
          </w:p>
        </w:tc>
        <w:tc>
          <w:tcPr>
            <w:tcW w:w="992" w:type="dxa"/>
            <w:tcBorders>
              <w:bottom w:val="single" w:sz="4" w:space="0" w:color="000000"/>
              <w:right w:val="single" w:sz="4" w:space="0" w:color="000000"/>
            </w:tcBorders>
            <w:vAlign w:val="bottom"/>
          </w:tcPr>
          <w:p>
            <w:pPr>
              <w:pStyle w:val="Style27"/>
              <w:suppressAutoHyphens w:val="false"/>
              <w:spacing w:lineRule="auto" w:line="360" w:before="0" w:after="60"/>
              <w:jc w:val="center"/>
              <w:rPr>
                <w:rFonts w:ascii="Tahoma" w:hAnsi="Tahoma" w:cs="Tahoma"/>
                <w:sz w:val="20"/>
                <w:szCs w:val="20"/>
                <w:lang w:val="el-GR" w:eastAsia="el-GR"/>
              </w:rPr>
            </w:pPr>
            <w:del w:id="3313" w:author="DEYA THIVAS" w:date="2022-08-22T15:34:00Z">
              <w:r>
                <w:rPr>
                  <w:rFonts w:cs="Tahoma" w:ascii="Tahoma" w:hAnsi="Tahoma"/>
                  <w:sz w:val="20"/>
                  <w:szCs w:val="20"/>
                  <w:lang w:val="el-GR" w:eastAsia="el-GR"/>
                </w:rPr>
                <w:delText>TEM.</w:delText>
              </w:r>
            </w:del>
          </w:p>
        </w:tc>
        <w:tc>
          <w:tcPr>
            <w:tcW w:w="1478"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14" w:author="DEYA THIVAS" w:date="2022-08-22T15:34:00Z">
              <w:r>
                <w:rPr>
                  <w:rFonts w:cs="Tahoma" w:ascii="Tahoma" w:hAnsi="Tahoma"/>
                  <w:sz w:val="20"/>
                  <w:szCs w:val="20"/>
                  <w:lang w:val="el-GR" w:eastAsia="el-GR"/>
                </w:rPr>
                <w:delText>1</w:delText>
              </w:r>
            </w:del>
          </w:p>
        </w:tc>
        <w:tc>
          <w:tcPr>
            <w:tcW w:w="1357"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15" w:author="DEYA THIVAS" w:date="2022-08-22T15:34:00Z">
              <w:r>
                <w:rPr>
                  <w:rFonts w:cs="Tahoma" w:ascii="Tahoma" w:hAnsi="Tahoma"/>
                  <w:sz w:val="20"/>
                  <w:szCs w:val="20"/>
                  <w:lang w:val="el-GR" w:eastAsia="el-GR"/>
                </w:rPr>
                <w:delText>6.000,00</w:delText>
              </w:r>
            </w:del>
          </w:p>
        </w:tc>
        <w:tc>
          <w:tcPr>
            <w:tcW w:w="1625"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16" w:author="DEYA THIVAS" w:date="2022-08-22T15:34:00Z">
              <w:r>
                <w:rPr>
                  <w:rFonts w:cs="Tahoma" w:ascii="Tahoma" w:hAnsi="Tahoma"/>
                  <w:sz w:val="20"/>
                  <w:szCs w:val="20"/>
                  <w:lang w:val="el-GR" w:eastAsia="el-GR"/>
                </w:rPr>
                <w:delText>6.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315" w:hRule="atLeast"/>
        </w:trPr>
        <w:tc>
          <w:tcPr>
            <w:tcW w:w="8877" w:type="dxa"/>
            <w:gridSpan w:val="6"/>
            <w:tcBorders>
              <w:top w:val="single" w:sz="4" w:space="0" w:color="000000"/>
              <w:left w:val="single" w:sz="4" w:space="0" w:color="000000"/>
              <w:bottom w:val="single" w:sz="4" w:space="0" w:color="000000"/>
              <w:right w:val="single" w:sz="4" w:space="0" w:color="000000"/>
            </w:tcBorders>
            <w:vAlign w:val="bottom"/>
          </w:tcPr>
          <w:p>
            <w:pPr>
              <w:pStyle w:val="Style27"/>
              <w:suppressAutoHyphens w:val="false"/>
              <w:spacing w:lineRule="auto" w:line="360" w:before="0" w:after="60"/>
              <w:rPr>
                <w:rFonts w:ascii="Tahoma" w:hAnsi="Tahoma" w:cs="Tahoma"/>
                <w:b/>
                <w:b/>
                <w:bCs/>
                <w:color w:val="000000"/>
                <w:sz w:val="20"/>
                <w:szCs w:val="20"/>
                <w:lang w:val="el-GR" w:eastAsia="el-GR"/>
              </w:rPr>
            </w:pPr>
            <w:del w:id="3317" w:author="DEYA THIVAS" w:date="2022-08-22T15:34:00Z">
              <w:r>
                <w:rPr>
                  <w:rFonts w:cs="Tahoma" w:ascii="Tahoma" w:hAnsi="Tahoma"/>
                  <w:b/>
                  <w:bCs/>
                  <w:color w:val="000000"/>
                  <w:sz w:val="20"/>
                  <w:szCs w:val="20"/>
                  <w:lang w:val="el-GR" w:eastAsia="el-GR"/>
                </w:rPr>
                <w:delText xml:space="preserve">ΣΥΝΟΛΟ προ ΦΠΑ </w:delText>
              </w:r>
            </w:del>
          </w:p>
        </w:tc>
        <w:tc>
          <w:tcPr>
            <w:tcW w:w="1625"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both"/>
              <w:rPr>
                <w:rFonts w:ascii="Tahoma" w:hAnsi="Tahoma" w:cs="Tahoma"/>
                <w:b/>
                <w:b/>
                <w:bCs/>
                <w:sz w:val="20"/>
                <w:szCs w:val="20"/>
                <w:lang w:val="el-GR" w:eastAsia="el-GR"/>
              </w:rPr>
            </w:pPr>
            <w:del w:id="3318" w:author="DEYA THIVAS" w:date="2022-08-22T15:34:00Z">
              <w:r>
                <w:rPr>
                  <w:rFonts w:cs="Tahoma" w:ascii="Tahoma" w:hAnsi="Tahoma"/>
                  <w:b/>
                  <w:bCs/>
                  <w:sz w:val="20"/>
                  <w:szCs w:val="20"/>
                  <w:lang w:val="el-GR" w:eastAsia="el-GR"/>
                </w:rPr>
                <w:delText>42.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both"/>
              <w:rPr/>
            </w:pPr>
            <w:r>
              <w:rPr/>
            </w:r>
          </w:p>
        </w:tc>
      </w:tr>
      <w:tr>
        <w:trPr>
          <w:trHeight w:val="900" w:hRule="atLeast"/>
        </w:trPr>
        <w:tc>
          <w:tcPr>
            <w:tcW w:w="514" w:type="dxa"/>
            <w:tcBorders>
              <w:left w:val="single" w:sz="4" w:space="0" w:color="000000"/>
              <w:bottom w:val="single" w:sz="4" w:space="0" w:color="000000"/>
              <w:right w:val="single" w:sz="4" w:space="0" w:color="000000"/>
            </w:tcBorders>
            <w:shd w:fill="E4DFEC" w:val="clear"/>
            <w:vAlign w:val="center"/>
          </w:tcPr>
          <w:p>
            <w:pPr>
              <w:pStyle w:val="Style27"/>
              <w:suppressAutoHyphens w:val="false"/>
              <w:spacing w:lineRule="auto" w:line="360" w:before="0" w:after="60"/>
              <w:jc w:val="center"/>
              <w:rPr>
                <w:rFonts w:ascii="Tahoma" w:hAnsi="Tahoma" w:cs="Tahoma"/>
                <w:b/>
                <w:b/>
                <w:bCs/>
                <w:sz w:val="20"/>
                <w:szCs w:val="20"/>
                <w:lang w:val="el-GR" w:eastAsia="el-GR"/>
              </w:rPr>
            </w:pPr>
            <w:del w:id="3319" w:author="DEYA THIVAS" w:date="2022-08-22T15:34:00Z">
              <w:r>
                <w:rPr>
                  <w:rFonts w:cs="Tahoma" w:ascii="Tahoma" w:hAnsi="Tahoma"/>
                  <w:b/>
                  <w:bCs/>
                  <w:sz w:val="20"/>
                  <w:szCs w:val="20"/>
                  <w:lang w:val="el-GR" w:eastAsia="el-GR"/>
                </w:rPr>
                <w:delText>4</w:delText>
              </w:r>
            </w:del>
          </w:p>
        </w:tc>
        <w:tc>
          <w:tcPr>
            <w:tcW w:w="4536" w:type="dxa"/>
            <w:tcBorders>
              <w:bottom w:val="single" w:sz="4" w:space="0" w:color="000000"/>
              <w:right w:val="single" w:sz="4" w:space="0" w:color="000000"/>
            </w:tcBorders>
            <w:shd w:fill="E4DFEC" w:val="clear"/>
            <w:vAlign w:val="center"/>
          </w:tcPr>
          <w:p>
            <w:pPr>
              <w:pStyle w:val="Style27"/>
              <w:widowControl/>
              <w:suppressAutoHyphens w:val="false"/>
              <w:bidi w:val="0"/>
              <w:spacing w:lineRule="auto" w:line="360" w:before="0" w:after="60"/>
              <w:jc w:val="center"/>
              <w:rPr>
                <w:rFonts w:ascii="Tahoma" w:hAnsi="Tahoma" w:cs="Tahoma"/>
                <w:b/>
                <w:b/>
                <w:bCs/>
                <w:color w:val="000000"/>
                <w:sz w:val="20"/>
                <w:szCs w:val="20"/>
                <w:lang w:val="el-GR" w:eastAsia="el-GR"/>
              </w:rPr>
            </w:pPr>
            <w:del w:id="3320" w:author="DEYA THIVAS" w:date="2022-08-22T15:34:00Z">
              <w:r>
                <w:rPr>
                  <w:rFonts w:cs="Tahoma" w:ascii="Tahoma" w:hAnsi="Tahoma"/>
                  <w:b/>
                  <w:bCs/>
                  <w:color w:val="000000"/>
                  <w:sz w:val="20"/>
                  <w:szCs w:val="20"/>
                  <w:lang w:val="el-GR" w:eastAsia="el-GR"/>
                </w:rPr>
                <w:delText xml:space="preserve">ΕΚΣΥΓΧΡΟΝΙΣΜΟΣ ΜΟΝΑΔΑΣ ΤΡΙΤΟΒΑΘΜΙΑΣ ΕΠΕΞΕΡΓΑΣΙΑΣ </w:delText>
              </w:r>
            </w:del>
          </w:p>
        </w:tc>
        <w:tc>
          <w:tcPr>
            <w:tcW w:w="5452" w:type="dxa"/>
            <w:gridSpan w:val="6"/>
            <w:tcBorders>
              <w:top w:val="single" w:sz="4" w:space="0" w:color="000000"/>
              <w:bottom w:val="single" w:sz="4" w:space="0" w:color="000000"/>
              <w:right w:val="single" w:sz="4" w:space="0" w:color="000000"/>
            </w:tcBorders>
            <w:shd w:fill="E4DFEC" w:val="clear"/>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21" w:author="DEYA THIVAS" w:date="2022-08-22T15:34:00Z">
              <w:r>
                <w:rPr>
                  <w:rFonts w:cs="Tahoma" w:ascii="Tahoma" w:hAnsi="Tahoma"/>
                  <w:sz w:val="20"/>
                  <w:szCs w:val="20"/>
                  <w:lang w:val="el-GR" w:eastAsia="el-GR"/>
                </w:rPr>
                <w:delText> </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735" w:hRule="atLeast"/>
        </w:trPr>
        <w:tc>
          <w:tcPr>
            <w:tcW w:w="514" w:type="dxa"/>
            <w:tcBorders>
              <w:left w:val="single" w:sz="4" w:space="0" w:color="000000"/>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322" w:author="DEYA THIVAS" w:date="2022-08-22T15:34:00Z">
              <w:r>
                <w:rPr>
                  <w:rFonts w:cs="Tahoma" w:ascii="Tahoma" w:hAnsi="Tahoma"/>
                  <w:sz w:val="20"/>
                  <w:szCs w:val="20"/>
                  <w:lang w:val="el-GR" w:eastAsia="el-GR"/>
                </w:rPr>
                <w:delText>4.1</w:delText>
              </w:r>
            </w:del>
          </w:p>
        </w:tc>
        <w:tc>
          <w:tcPr>
            <w:tcW w:w="4536" w:type="dxa"/>
            <w:tcBorders>
              <w:bottom w:val="single" w:sz="4" w:space="0" w:color="000000"/>
              <w:right w:val="single" w:sz="4" w:space="0" w:color="000000"/>
            </w:tcBorders>
            <w:vAlign w:val="center"/>
          </w:tcPr>
          <w:p>
            <w:pPr>
              <w:pStyle w:val="Style27"/>
              <w:widowControl/>
              <w:suppressAutoHyphens w:val="false"/>
              <w:bidi w:val="0"/>
              <w:spacing w:lineRule="auto" w:line="360" w:before="0" w:after="60"/>
              <w:jc w:val="center"/>
              <w:rPr>
                <w:rFonts w:ascii="Tahoma" w:hAnsi="Tahoma" w:cs="Tahoma"/>
                <w:sz w:val="20"/>
                <w:szCs w:val="20"/>
                <w:lang w:val="el-GR" w:eastAsia="el-GR"/>
              </w:rPr>
            </w:pPr>
            <w:del w:id="3323" w:author="DEYA THIVAS" w:date="2022-08-22T15:34:00Z">
              <w:r>
                <w:rPr>
                  <w:rFonts w:cs="Tahoma" w:ascii="Tahoma" w:hAnsi="Tahoma"/>
                  <w:sz w:val="20"/>
                  <w:szCs w:val="20"/>
                  <w:lang w:val="el-GR" w:eastAsia="el-GR"/>
                </w:rPr>
                <w:delText xml:space="preserve">ΚΑΤΑΣΚΕΥΗ ΜΟΝΑΔΑΣ ΚΡΟΚΙΔΩΣΗΣ </w:delText>
              </w:r>
            </w:del>
          </w:p>
        </w:tc>
        <w:tc>
          <w:tcPr>
            <w:tcW w:w="992" w:type="dxa"/>
            <w:tcBorders>
              <w:bottom w:val="single" w:sz="4" w:space="0" w:color="000000"/>
              <w:right w:val="single" w:sz="4" w:space="0" w:color="000000"/>
            </w:tcBorders>
            <w:vAlign w:val="bottom"/>
          </w:tcPr>
          <w:p>
            <w:pPr>
              <w:pStyle w:val="Style27"/>
              <w:suppressAutoHyphens w:val="false"/>
              <w:spacing w:lineRule="auto" w:line="360" w:before="0" w:after="60"/>
              <w:jc w:val="center"/>
              <w:rPr>
                <w:rFonts w:ascii="Tahoma" w:hAnsi="Tahoma" w:cs="Tahoma"/>
                <w:sz w:val="20"/>
                <w:szCs w:val="20"/>
                <w:lang w:val="el-GR" w:eastAsia="el-GR"/>
              </w:rPr>
            </w:pPr>
            <w:del w:id="3324" w:author="DEYA THIVAS" w:date="2022-08-22T15:34:00Z">
              <w:r>
                <w:rPr>
                  <w:rFonts w:cs="Tahoma" w:ascii="Tahoma" w:hAnsi="Tahoma"/>
                  <w:sz w:val="20"/>
                  <w:szCs w:val="20"/>
                  <w:lang w:val="el-GR" w:eastAsia="el-GR"/>
                </w:rPr>
                <w:delText>TEM.</w:delText>
              </w:r>
            </w:del>
          </w:p>
        </w:tc>
        <w:tc>
          <w:tcPr>
            <w:tcW w:w="1478"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25" w:author="DEYA THIVAS" w:date="2022-08-22T15:34:00Z">
              <w:r>
                <w:rPr>
                  <w:rFonts w:cs="Tahoma" w:ascii="Tahoma" w:hAnsi="Tahoma"/>
                  <w:sz w:val="20"/>
                  <w:szCs w:val="20"/>
                  <w:lang w:val="el-GR" w:eastAsia="el-GR"/>
                </w:rPr>
                <w:delText>1</w:delText>
              </w:r>
            </w:del>
          </w:p>
        </w:tc>
        <w:tc>
          <w:tcPr>
            <w:tcW w:w="1357"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26" w:author="DEYA THIVAS" w:date="2022-08-22T15:34:00Z">
              <w:r>
                <w:rPr>
                  <w:rFonts w:cs="Tahoma" w:ascii="Tahoma" w:hAnsi="Tahoma"/>
                  <w:sz w:val="20"/>
                  <w:szCs w:val="20"/>
                  <w:lang w:val="el-GR" w:eastAsia="el-GR"/>
                </w:rPr>
                <w:delText>100.000,00</w:delText>
              </w:r>
            </w:del>
          </w:p>
        </w:tc>
        <w:tc>
          <w:tcPr>
            <w:tcW w:w="1625"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27" w:author="DEYA THIVAS" w:date="2022-08-22T15:34:00Z">
              <w:r>
                <w:rPr>
                  <w:rFonts w:cs="Tahoma" w:ascii="Tahoma" w:hAnsi="Tahoma"/>
                  <w:sz w:val="20"/>
                  <w:szCs w:val="20"/>
                  <w:lang w:val="el-GR" w:eastAsia="el-GR"/>
                </w:rPr>
                <w:delText>100.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2055" w:hRule="atLeast"/>
        </w:trPr>
        <w:tc>
          <w:tcPr>
            <w:tcW w:w="514" w:type="dxa"/>
            <w:tcBorders>
              <w:left w:val="single" w:sz="4" w:space="0" w:color="000000"/>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328" w:author="DEYA THIVAS" w:date="2022-08-22T15:34:00Z">
              <w:r>
                <w:rPr>
                  <w:rFonts w:cs="Tahoma" w:ascii="Tahoma" w:hAnsi="Tahoma"/>
                  <w:sz w:val="20"/>
                  <w:szCs w:val="20"/>
                  <w:lang w:val="el-GR" w:eastAsia="el-GR"/>
                </w:rPr>
                <w:delText>4.2</w:delText>
              </w:r>
            </w:del>
          </w:p>
        </w:tc>
        <w:tc>
          <w:tcPr>
            <w:tcW w:w="4536"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29" w:author="DEYA THIVAS" w:date="2022-08-22T15:34:00Z">
              <w:r>
                <w:rPr>
                  <w:rFonts w:cs="Tahoma" w:ascii="Tahoma" w:hAnsi="Tahoma"/>
                  <w:sz w:val="20"/>
                  <w:szCs w:val="20"/>
                  <w:lang w:val="el-GR" w:eastAsia="el-GR"/>
                </w:rPr>
                <w:delText>ΒΕΛΤΙΩΣΗ ΛΕΙΤΟΥΡΓΙΑΣ ΤΗΣ ΥΦΙΣΤΑΜΕΝΗΣ ΜΟΝΑΔΑΣ ΦΙΛΤΡΑΝΣΗΣ (ΠΡΟΜΗΘΕΙΑ ΠΑΝΙΩΝ Κ ΤΟΠΟΘΕΤΗΣΗ ΣΤΑ 2 ΠΕΡΙΣΤΡΕΦΟΜΕΝΑ ΦΙΛΤΡΑ, 2 ΑΞΟΝΕΣ ΓΙΑ 2 ΦΙΛΤΡΑ )</w:delText>
              </w:r>
            </w:del>
          </w:p>
        </w:tc>
        <w:tc>
          <w:tcPr>
            <w:tcW w:w="992" w:type="dxa"/>
            <w:tcBorders>
              <w:bottom w:val="single" w:sz="4" w:space="0" w:color="000000"/>
              <w:right w:val="single" w:sz="4" w:space="0" w:color="000000"/>
            </w:tcBorders>
            <w:vAlign w:val="bottom"/>
          </w:tcPr>
          <w:p>
            <w:pPr>
              <w:pStyle w:val="Style27"/>
              <w:suppressAutoHyphens w:val="false"/>
              <w:spacing w:lineRule="auto" w:line="360" w:before="0" w:after="60"/>
              <w:jc w:val="center"/>
              <w:rPr>
                <w:rFonts w:ascii="Tahoma" w:hAnsi="Tahoma" w:cs="Tahoma"/>
                <w:sz w:val="20"/>
                <w:szCs w:val="20"/>
                <w:lang w:val="el-GR" w:eastAsia="el-GR"/>
              </w:rPr>
            </w:pPr>
            <w:del w:id="3330" w:author="DEYA THIVAS" w:date="2022-08-22T15:34:00Z">
              <w:r>
                <w:rPr>
                  <w:rFonts w:cs="Tahoma" w:ascii="Tahoma" w:hAnsi="Tahoma"/>
                  <w:sz w:val="20"/>
                  <w:szCs w:val="20"/>
                  <w:lang w:val="el-GR" w:eastAsia="el-GR"/>
                </w:rPr>
                <w:delText>TEM.</w:delText>
              </w:r>
            </w:del>
          </w:p>
        </w:tc>
        <w:tc>
          <w:tcPr>
            <w:tcW w:w="1478"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31" w:author="DEYA THIVAS" w:date="2022-08-22T15:34:00Z">
              <w:r>
                <w:rPr>
                  <w:rFonts w:cs="Tahoma" w:ascii="Tahoma" w:hAnsi="Tahoma"/>
                  <w:sz w:val="20"/>
                  <w:szCs w:val="20"/>
                  <w:lang w:val="el-GR" w:eastAsia="el-GR"/>
                </w:rPr>
                <w:delText>1</w:delText>
              </w:r>
            </w:del>
          </w:p>
        </w:tc>
        <w:tc>
          <w:tcPr>
            <w:tcW w:w="1357"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32" w:author="DEYA THIVAS" w:date="2022-08-22T15:34:00Z">
              <w:r>
                <w:rPr>
                  <w:rFonts w:cs="Tahoma" w:ascii="Tahoma" w:hAnsi="Tahoma"/>
                  <w:sz w:val="20"/>
                  <w:szCs w:val="20"/>
                  <w:lang w:val="el-GR" w:eastAsia="el-GR"/>
                </w:rPr>
                <w:delText>50.000,00</w:delText>
              </w:r>
            </w:del>
          </w:p>
        </w:tc>
        <w:tc>
          <w:tcPr>
            <w:tcW w:w="1625"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33" w:author="DEYA THIVAS" w:date="2022-08-22T15:34:00Z">
              <w:r>
                <w:rPr>
                  <w:rFonts w:cs="Tahoma" w:ascii="Tahoma" w:hAnsi="Tahoma"/>
                  <w:sz w:val="20"/>
                  <w:szCs w:val="20"/>
                  <w:lang w:val="el-GR" w:eastAsia="el-GR"/>
                </w:rPr>
                <w:delText>50.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315" w:hRule="atLeast"/>
        </w:trPr>
        <w:tc>
          <w:tcPr>
            <w:tcW w:w="8877" w:type="dxa"/>
            <w:gridSpan w:val="6"/>
            <w:tcBorders>
              <w:top w:val="single" w:sz="4" w:space="0" w:color="000000"/>
              <w:left w:val="single" w:sz="4" w:space="0" w:color="000000"/>
              <w:bottom w:val="single" w:sz="4" w:space="0" w:color="000000"/>
              <w:right w:val="single" w:sz="4" w:space="0" w:color="000000"/>
            </w:tcBorders>
            <w:vAlign w:val="bottom"/>
          </w:tcPr>
          <w:p>
            <w:pPr>
              <w:pStyle w:val="Style27"/>
              <w:suppressAutoHyphens w:val="false"/>
              <w:spacing w:lineRule="auto" w:line="360" w:before="0" w:after="60"/>
              <w:rPr>
                <w:rFonts w:ascii="Tahoma" w:hAnsi="Tahoma" w:cs="Tahoma"/>
                <w:b/>
                <w:b/>
                <w:bCs/>
                <w:color w:val="000000"/>
                <w:sz w:val="20"/>
                <w:szCs w:val="20"/>
                <w:lang w:val="el-GR" w:eastAsia="el-GR"/>
              </w:rPr>
            </w:pPr>
            <w:del w:id="3334" w:author="DEYA THIVAS" w:date="2022-08-22T15:34:00Z">
              <w:r>
                <w:rPr>
                  <w:rFonts w:cs="Tahoma" w:ascii="Tahoma" w:hAnsi="Tahoma"/>
                  <w:b/>
                  <w:bCs/>
                  <w:color w:val="000000"/>
                  <w:sz w:val="20"/>
                  <w:szCs w:val="20"/>
                  <w:lang w:val="el-GR" w:eastAsia="el-GR"/>
                </w:rPr>
                <w:delText xml:space="preserve">ΣΥΝΟΛΟ προ ΦΠΑ </w:delText>
              </w:r>
            </w:del>
          </w:p>
        </w:tc>
        <w:tc>
          <w:tcPr>
            <w:tcW w:w="1625"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both"/>
              <w:rPr>
                <w:rFonts w:ascii="Tahoma" w:hAnsi="Tahoma" w:cs="Tahoma"/>
                <w:b/>
                <w:b/>
                <w:bCs/>
                <w:sz w:val="20"/>
                <w:szCs w:val="20"/>
                <w:lang w:val="el-GR" w:eastAsia="el-GR"/>
              </w:rPr>
            </w:pPr>
            <w:del w:id="3335" w:author="DEYA THIVAS" w:date="2022-08-22T15:34:00Z">
              <w:r>
                <w:rPr>
                  <w:rFonts w:cs="Tahoma" w:ascii="Tahoma" w:hAnsi="Tahoma"/>
                  <w:b/>
                  <w:bCs/>
                  <w:sz w:val="20"/>
                  <w:szCs w:val="20"/>
                  <w:lang w:val="el-GR" w:eastAsia="el-GR"/>
                </w:rPr>
                <w:delText>150.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both"/>
              <w:rPr/>
            </w:pPr>
            <w:r>
              <w:rPr/>
            </w:r>
          </w:p>
        </w:tc>
      </w:tr>
      <w:tr>
        <w:trPr>
          <w:trHeight w:val="750" w:hRule="atLeast"/>
        </w:trPr>
        <w:tc>
          <w:tcPr>
            <w:tcW w:w="514" w:type="dxa"/>
            <w:tcBorders>
              <w:left w:val="single" w:sz="4" w:space="0" w:color="000000"/>
              <w:bottom w:val="single" w:sz="4" w:space="0" w:color="000000"/>
              <w:right w:val="single" w:sz="4" w:space="0" w:color="000000"/>
            </w:tcBorders>
            <w:shd w:fill="E4DFEC" w:val="clear"/>
            <w:vAlign w:val="center"/>
          </w:tcPr>
          <w:p>
            <w:pPr>
              <w:pStyle w:val="Style27"/>
              <w:suppressAutoHyphens w:val="false"/>
              <w:spacing w:lineRule="auto" w:line="360" w:before="0" w:after="60"/>
              <w:jc w:val="center"/>
              <w:rPr>
                <w:rFonts w:ascii="Tahoma" w:hAnsi="Tahoma" w:cs="Tahoma"/>
                <w:b/>
                <w:b/>
                <w:bCs/>
                <w:sz w:val="20"/>
                <w:szCs w:val="20"/>
                <w:lang w:val="el-GR" w:eastAsia="el-GR"/>
              </w:rPr>
            </w:pPr>
            <w:del w:id="3336" w:author="DEYA THIVAS" w:date="2022-08-22T15:34:00Z">
              <w:r>
                <w:rPr>
                  <w:rFonts w:cs="Tahoma" w:ascii="Tahoma" w:hAnsi="Tahoma"/>
                  <w:b/>
                  <w:bCs/>
                  <w:sz w:val="20"/>
                  <w:szCs w:val="20"/>
                  <w:lang w:val="el-GR" w:eastAsia="el-GR"/>
                </w:rPr>
                <w:delText>5</w:delText>
              </w:r>
            </w:del>
          </w:p>
        </w:tc>
        <w:tc>
          <w:tcPr>
            <w:tcW w:w="4536" w:type="dxa"/>
            <w:tcBorders>
              <w:bottom w:val="single" w:sz="4" w:space="0" w:color="000000"/>
              <w:right w:val="single" w:sz="4" w:space="0" w:color="000000"/>
            </w:tcBorders>
            <w:shd w:fill="E4DFEC" w:val="clear"/>
            <w:vAlign w:val="center"/>
          </w:tcPr>
          <w:p>
            <w:pPr>
              <w:pStyle w:val="Style27"/>
              <w:widowControl/>
              <w:suppressAutoHyphens w:val="false"/>
              <w:bidi w:val="0"/>
              <w:spacing w:lineRule="auto" w:line="360" w:before="0" w:after="60"/>
              <w:jc w:val="center"/>
              <w:rPr>
                <w:rFonts w:ascii="Tahoma" w:hAnsi="Tahoma" w:cs="Tahoma"/>
                <w:b/>
                <w:b/>
                <w:bCs/>
                <w:sz w:val="20"/>
                <w:szCs w:val="20"/>
                <w:lang w:val="el-GR" w:eastAsia="el-GR"/>
              </w:rPr>
            </w:pPr>
            <w:del w:id="3337" w:author="DEYA THIVAS" w:date="2022-08-22T15:34:00Z">
              <w:r>
                <w:rPr>
                  <w:rFonts w:cs="Tahoma" w:ascii="Tahoma" w:hAnsi="Tahoma"/>
                  <w:b/>
                  <w:bCs/>
                  <w:sz w:val="20"/>
                  <w:szCs w:val="20"/>
                  <w:lang w:val="el-GR" w:eastAsia="el-GR"/>
                </w:rPr>
                <w:delText>ΛΟΙΠΟΣ  ΕΞΟΠΛΙΣΜΟΣ (Η/Μ Κ.Α.)</w:delText>
              </w:r>
            </w:del>
          </w:p>
        </w:tc>
        <w:tc>
          <w:tcPr>
            <w:tcW w:w="992" w:type="dxa"/>
            <w:tcBorders>
              <w:bottom w:val="single" w:sz="4" w:space="0" w:color="000000"/>
              <w:right w:val="single" w:sz="4" w:space="0" w:color="000000"/>
            </w:tcBorders>
            <w:shd w:fill="E4DFEC" w:val="clear"/>
            <w:vAlign w:val="bottom"/>
          </w:tcPr>
          <w:p>
            <w:pPr>
              <w:pStyle w:val="Style27"/>
              <w:suppressAutoHyphens w:val="false"/>
              <w:spacing w:lineRule="auto" w:line="360" w:before="0" w:after="60"/>
              <w:jc w:val="center"/>
              <w:rPr>
                <w:rFonts w:ascii="Tahoma" w:hAnsi="Tahoma" w:cs="Tahoma"/>
                <w:sz w:val="20"/>
                <w:szCs w:val="20"/>
                <w:lang w:val="el-GR" w:eastAsia="el-GR"/>
              </w:rPr>
            </w:pPr>
            <w:del w:id="3338" w:author="DEYA THIVAS" w:date="2022-08-22T15:34:00Z">
              <w:r>
                <w:rPr>
                  <w:rFonts w:cs="Tahoma" w:ascii="Tahoma" w:hAnsi="Tahoma"/>
                  <w:sz w:val="20"/>
                  <w:szCs w:val="20"/>
                  <w:lang w:val="el-GR" w:eastAsia="el-GR"/>
                </w:rPr>
                <w:delText> </w:delText>
              </w:r>
            </w:del>
          </w:p>
        </w:tc>
        <w:tc>
          <w:tcPr>
            <w:tcW w:w="1478" w:type="dxa"/>
            <w:gridSpan w:val="2"/>
            <w:tcBorders>
              <w:bottom w:val="single" w:sz="4" w:space="0" w:color="000000"/>
              <w:right w:val="single" w:sz="4" w:space="0" w:color="000000"/>
            </w:tcBorders>
            <w:shd w:fill="E4DFEC" w:val="clear"/>
            <w:vAlign w:val="bottom"/>
          </w:tcPr>
          <w:p>
            <w:pPr>
              <w:pStyle w:val="Style27"/>
              <w:suppressAutoHyphens w:val="false"/>
              <w:spacing w:lineRule="auto" w:line="360" w:before="0" w:after="60"/>
              <w:jc w:val="center"/>
              <w:rPr>
                <w:rFonts w:ascii="Tahoma" w:hAnsi="Tahoma" w:cs="Tahoma"/>
                <w:sz w:val="20"/>
                <w:szCs w:val="20"/>
                <w:lang w:val="el-GR" w:eastAsia="el-GR"/>
              </w:rPr>
            </w:pPr>
            <w:del w:id="3339" w:author="DEYA THIVAS" w:date="2022-08-22T15:34:00Z">
              <w:r>
                <w:rPr>
                  <w:rFonts w:cs="Tahoma" w:ascii="Tahoma" w:hAnsi="Tahoma"/>
                  <w:sz w:val="20"/>
                  <w:szCs w:val="20"/>
                  <w:lang w:val="el-GR" w:eastAsia="el-GR"/>
                </w:rPr>
                <w:delText> </w:delText>
              </w:r>
            </w:del>
          </w:p>
        </w:tc>
        <w:tc>
          <w:tcPr>
            <w:tcW w:w="1357" w:type="dxa"/>
            <w:tcBorders>
              <w:bottom w:val="single" w:sz="4" w:space="0" w:color="000000"/>
              <w:right w:val="single" w:sz="4" w:space="0" w:color="000000"/>
            </w:tcBorders>
            <w:shd w:fill="E4DFEC" w:val="clear"/>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40" w:author="DEYA THIVAS" w:date="2022-08-22T15:34:00Z">
              <w:r>
                <w:rPr>
                  <w:rFonts w:cs="Tahoma" w:ascii="Tahoma" w:hAnsi="Tahoma"/>
                  <w:sz w:val="20"/>
                  <w:szCs w:val="20"/>
                  <w:lang w:val="el-GR" w:eastAsia="el-GR"/>
                </w:rPr>
                <w:delText> </w:delText>
              </w:r>
            </w:del>
          </w:p>
        </w:tc>
        <w:tc>
          <w:tcPr>
            <w:tcW w:w="1625" w:type="dxa"/>
            <w:gridSpan w:val="2"/>
            <w:tcBorders>
              <w:bottom w:val="single" w:sz="4" w:space="0" w:color="000000"/>
              <w:right w:val="single" w:sz="4" w:space="0" w:color="000000"/>
            </w:tcBorders>
            <w:shd w:fill="E4DFEC" w:val="clear"/>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41" w:author="DEYA THIVAS" w:date="2022-08-22T15:34:00Z">
              <w:r>
                <w:rPr>
                  <w:rFonts w:cs="Tahoma" w:ascii="Tahoma" w:hAnsi="Tahoma"/>
                  <w:sz w:val="20"/>
                  <w:szCs w:val="20"/>
                  <w:lang w:val="el-GR" w:eastAsia="el-GR"/>
                </w:rPr>
                <w:delText> </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990" w:hRule="atLeast"/>
        </w:trPr>
        <w:tc>
          <w:tcPr>
            <w:tcW w:w="514" w:type="dxa"/>
            <w:tcBorders>
              <w:left w:val="single" w:sz="4" w:space="0" w:color="000000"/>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342" w:author="DEYA THIVAS" w:date="2022-08-22T15:34:00Z">
              <w:r>
                <w:rPr>
                  <w:rFonts w:cs="Tahoma" w:ascii="Tahoma" w:hAnsi="Tahoma"/>
                  <w:sz w:val="20"/>
                  <w:szCs w:val="20"/>
                  <w:lang w:val="el-GR" w:eastAsia="el-GR"/>
                </w:rPr>
                <w:delText>5.1</w:delText>
              </w:r>
            </w:del>
          </w:p>
        </w:tc>
        <w:tc>
          <w:tcPr>
            <w:tcW w:w="4536" w:type="dxa"/>
            <w:tcBorders>
              <w:bottom w:val="single" w:sz="4" w:space="0" w:color="000000"/>
              <w:right w:val="single" w:sz="4" w:space="0" w:color="000000"/>
            </w:tcBorders>
            <w:vAlign w:val="center"/>
          </w:tcPr>
          <w:p>
            <w:pPr>
              <w:pStyle w:val="Style27"/>
              <w:widowControl/>
              <w:suppressAutoHyphens w:val="false"/>
              <w:bidi w:val="0"/>
              <w:spacing w:lineRule="auto" w:line="360" w:before="0" w:after="60"/>
              <w:jc w:val="center"/>
              <w:rPr>
                <w:rFonts w:ascii="Tahoma" w:hAnsi="Tahoma" w:cs="Tahoma"/>
                <w:sz w:val="20"/>
                <w:szCs w:val="20"/>
                <w:lang w:val="el-GR" w:eastAsia="el-GR"/>
              </w:rPr>
            </w:pPr>
            <w:del w:id="3343" w:author="DEYA THIVAS" w:date="2022-08-22T15:34:00Z">
              <w:r>
                <w:rPr>
                  <w:rFonts w:cs="Tahoma" w:ascii="Tahoma" w:hAnsi="Tahoma"/>
                  <w:sz w:val="20"/>
                  <w:szCs w:val="20"/>
                  <w:lang w:val="el-GR" w:eastAsia="el-GR"/>
                </w:rPr>
                <w:delText>ΠΡΟΜΗΘΕΙΑ Κ ΕΓΚ/ΣΗ ΡΥΜΙΣΤΗ ΣΤΡΟΦΩΝ ΣΤΙΣ ΔΕΞΑΜΕΝΕΣ ΑΕΡΙΣΜΟΥ (2 ΦΥΣΗΤΗΡΕΣ-INVERTER)</w:delText>
              </w:r>
            </w:del>
          </w:p>
        </w:tc>
        <w:tc>
          <w:tcPr>
            <w:tcW w:w="992" w:type="dxa"/>
            <w:tcBorders>
              <w:bottom w:val="single" w:sz="4" w:space="0" w:color="000000"/>
              <w:right w:val="single" w:sz="4" w:space="0" w:color="000000"/>
            </w:tcBorders>
            <w:vAlign w:val="bottom"/>
          </w:tcPr>
          <w:p>
            <w:pPr>
              <w:pStyle w:val="Style27"/>
              <w:suppressAutoHyphens w:val="false"/>
              <w:spacing w:lineRule="auto" w:line="360" w:before="0" w:after="60"/>
              <w:jc w:val="center"/>
              <w:rPr>
                <w:rFonts w:ascii="Tahoma" w:hAnsi="Tahoma" w:cs="Tahoma"/>
                <w:sz w:val="20"/>
                <w:szCs w:val="20"/>
                <w:lang w:val="el-GR" w:eastAsia="el-GR"/>
              </w:rPr>
            </w:pPr>
            <w:del w:id="3344" w:author="DEYA THIVAS" w:date="2022-08-22T15:34:00Z">
              <w:r>
                <w:rPr>
                  <w:rFonts w:cs="Tahoma" w:ascii="Tahoma" w:hAnsi="Tahoma"/>
                  <w:sz w:val="20"/>
                  <w:szCs w:val="20"/>
                  <w:lang w:val="el-GR" w:eastAsia="el-GR"/>
                </w:rPr>
                <w:delText>TEM.</w:delText>
              </w:r>
            </w:del>
          </w:p>
        </w:tc>
        <w:tc>
          <w:tcPr>
            <w:tcW w:w="1478"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45" w:author="DEYA THIVAS" w:date="2022-08-22T15:34:00Z">
              <w:r>
                <w:rPr>
                  <w:rFonts w:cs="Tahoma" w:ascii="Tahoma" w:hAnsi="Tahoma"/>
                  <w:sz w:val="20"/>
                  <w:szCs w:val="20"/>
                  <w:lang w:val="el-GR" w:eastAsia="el-GR"/>
                </w:rPr>
                <w:delText>4</w:delText>
              </w:r>
            </w:del>
          </w:p>
        </w:tc>
        <w:tc>
          <w:tcPr>
            <w:tcW w:w="1357"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46" w:author="DEYA THIVAS" w:date="2022-08-22T15:34:00Z">
              <w:r>
                <w:rPr>
                  <w:rFonts w:cs="Tahoma" w:ascii="Tahoma" w:hAnsi="Tahoma"/>
                  <w:sz w:val="20"/>
                  <w:szCs w:val="20"/>
                  <w:lang w:val="el-GR" w:eastAsia="el-GR"/>
                </w:rPr>
                <w:delText>11.000,00</w:delText>
              </w:r>
            </w:del>
          </w:p>
        </w:tc>
        <w:tc>
          <w:tcPr>
            <w:tcW w:w="1625"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47" w:author="DEYA THIVAS" w:date="2022-08-22T15:34:00Z">
              <w:r>
                <w:rPr>
                  <w:rFonts w:cs="Tahoma" w:ascii="Tahoma" w:hAnsi="Tahoma"/>
                  <w:sz w:val="20"/>
                  <w:szCs w:val="20"/>
                  <w:lang w:val="el-GR" w:eastAsia="el-GR"/>
                </w:rPr>
                <w:delText>44.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795" w:hRule="atLeast"/>
        </w:trPr>
        <w:tc>
          <w:tcPr>
            <w:tcW w:w="514" w:type="dxa"/>
            <w:tcBorders>
              <w:left w:val="single" w:sz="4" w:space="0" w:color="000000"/>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348" w:author="DEYA THIVAS" w:date="2022-08-22T15:34:00Z">
              <w:r>
                <w:rPr>
                  <w:rFonts w:cs="Tahoma" w:ascii="Tahoma" w:hAnsi="Tahoma"/>
                  <w:sz w:val="20"/>
                  <w:szCs w:val="20"/>
                  <w:lang w:val="el-GR" w:eastAsia="el-GR"/>
                </w:rPr>
                <w:delText>5.2</w:delText>
              </w:r>
            </w:del>
          </w:p>
        </w:tc>
        <w:tc>
          <w:tcPr>
            <w:tcW w:w="4536" w:type="dxa"/>
            <w:tcBorders>
              <w:bottom w:val="single" w:sz="4" w:space="0" w:color="000000"/>
              <w:right w:val="single" w:sz="4" w:space="0" w:color="000000"/>
            </w:tcBorders>
            <w:vAlign w:val="center"/>
          </w:tcPr>
          <w:p>
            <w:pPr>
              <w:pStyle w:val="Style27"/>
              <w:widowControl/>
              <w:suppressAutoHyphens w:val="false"/>
              <w:bidi w:val="0"/>
              <w:spacing w:lineRule="auto" w:line="360" w:before="0" w:after="60"/>
              <w:jc w:val="center"/>
              <w:rPr>
                <w:rFonts w:ascii="Tahoma" w:hAnsi="Tahoma" w:cs="Tahoma"/>
                <w:sz w:val="20"/>
                <w:szCs w:val="20"/>
                <w:lang w:val="el-GR" w:eastAsia="el-GR"/>
              </w:rPr>
            </w:pPr>
            <w:del w:id="3349" w:author="DEYA THIVAS" w:date="2022-08-22T15:34:00Z">
              <w:r>
                <w:rPr>
                  <w:rFonts w:cs="Tahoma" w:ascii="Tahoma" w:hAnsi="Tahoma"/>
                  <w:sz w:val="20"/>
                  <w:szCs w:val="20"/>
                  <w:lang w:val="el-GR" w:eastAsia="el-GR"/>
                </w:rPr>
                <w:delText>ΠΡΟΜΗΘΕΙΑ Κ ΕΓΚ/ΣΗ ΡΥΘΜΙΣΤΗ ΣΤΡΟΦΩΝ-ΑΝΤΛΙΑ ΑΝΑΚΥΚΛΟΦΟΡΙΑΣ</w:delText>
              </w:r>
            </w:del>
          </w:p>
        </w:tc>
        <w:tc>
          <w:tcPr>
            <w:tcW w:w="992" w:type="dxa"/>
            <w:tcBorders>
              <w:bottom w:val="single" w:sz="4" w:space="0" w:color="000000"/>
              <w:right w:val="single" w:sz="4" w:space="0" w:color="000000"/>
            </w:tcBorders>
            <w:vAlign w:val="bottom"/>
          </w:tcPr>
          <w:p>
            <w:pPr>
              <w:pStyle w:val="Style27"/>
              <w:suppressAutoHyphens w:val="false"/>
              <w:spacing w:lineRule="auto" w:line="360" w:before="0" w:after="60"/>
              <w:jc w:val="center"/>
              <w:rPr>
                <w:rFonts w:ascii="Tahoma" w:hAnsi="Tahoma" w:cs="Tahoma"/>
                <w:sz w:val="20"/>
                <w:szCs w:val="20"/>
                <w:lang w:val="el-GR" w:eastAsia="el-GR"/>
              </w:rPr>
            </w:pPr>
            <w:del w:id="3350" w:author="DEYA THIVAS" w:date="2022-08-22T15:34:00Z">
              <w:r>
                <w:rPr>
                  <w:rFonts w:cs="Tahoma" w:ascii="Tahoma" w:hAnsi="Tahoma"/>
                  <w:sz w:val="20"/>
                  <w:szCs w:val="20"/>
                  <w:lang w:val="el-GR" w:eastAsia="el-GR"/>
                </w:rPr>
                <w:delText>TEM.</w:delText>
              </w:r>
            </w:del>
          </w:p>
        </w:tc>
        <w:tc>
          <w:tcPr>
            <w:tcW w:w="1478"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51" w:author="DEYA THIVAS" w:date="2022-08-22T15:34:00Z">
              <w:r>
                <w:rPr>
                  <w:rFonts w:cs="Tahoma" w:ascii="Tahoma" w:hAnsi="Tahoma"/>
                  <w:sz w:val="20"/>
                  <w:szCs w:val="20"/>
                  <w:lang w:val="el-GR" w:eastAsia="el-GR"/>
                </w:rPr>
                <w:delText>2</w:delText>
              </w:r>
            </w:del>
          </w:p>
        </w:tc>
        <w:tc>
          <w:tcPr>
            <w:tcW w:w="1357"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52" w:author="DEYA THIVAS" w:date="2022-08-22T15:34:00Z">
              <w:r>
                <w:rPr>
                  <w:rFonts w:cs="Tahoma" w:ascii="Tahoma" w:hAnsi="Tahoma"/>
                  <w:sz w:val="20"/>
                  <w:szCs w:val="20"/>
                  <w:lang w:val="el-GR" w:eastAsia="el-GR"/>
                </w:rPr>
                <w:delText>6.000,00</w:delText>
              </w:r>
            </w:del>
          </w:p>
        </w:tc>
        <w:tc>
          <w:tcPr>
            <w:tcW w:w="1625"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53" w:author="DEYA THIVAS" w:date="2022-08-22T15:34:00Z">
              <w:r>
                <w:rPr>
                  <w:rFonts w:cs="Tahoma" w:ascii="Tahoma" w:hAnsi="Tahoma"/>
                  <w:sz w:val="20"/>
                  <w:szCs w:val="20"/>
                  <w:lang w:val="el-GR" w:eastAsia="el-GR"/>
                </w:rPr>
                <w:delText>12.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660" w:hRule="atLeast"/>
        </w:trPr>
        <w:tc>
          <w:tcPr>
            <w:tcW w:w="514" w:type="dxa"/>
            <w:tcBorders>
              <w:left w:val="single" w:sz="4" w:space="0" w:color="000000"/>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354" w:author="DEYA THIVAS" w:date="2022-08-22T15:34:00Z">
              <w:r>
                <w:rPr>
                  <w:rFonts w:cs="Tahoma" w:ascii="Tahoma" w:hAnsi="Tahoma"/>
                  <w:sz w:val="20"/>
                  <w:szCs w:val="20"/>
                  <w:lang w:val="el-GR" w:eastAsia="el-GR"/>
                </w:rPr>
                <w:delText>5.3</w:delText>
              </w:r>
            </w:del>
          </w:p>
        </w:tc>
        <w:tc>
          <w:tcPr>
            <w:tcW w:w="4536" w:type="dxa"/>
            <w:tcBorders>
              <w:bottom w:val="single" w:sz="4" w:space="0" w:color="000000"/>
              <w:right w:val="single" w:sz="4" w:space="0" w:color="000000"/>
            </w:tcBorders>
            <w:vAlign w:val="center"/>
          </w:tcPr>
          <w:p>
            <w:pPr>
              <w:pStyle w:val="Style27"/>
              <w:widowControl/>
              <w:suppressAutoHyphens w:val="false"/>
              <w:bidi w:val="0"/>
              <w:spacing w:lineRule="auto" w:line="360" w:before="0" w:after="60"/>
              <w:jc w:val="center"/>
              <w:rPr>
                <w:rFonts w:ascii="Tahoma" w:hAnsi="Tahoma" w:cs="Tahoma"/>
                <w:sz w:val="20"/>
                <w:szCs w:val="20"/>
                <w:lang w:val="el-GR" w:eastAsia="el-GR"/>
              </w:rPr>
            </w:pPr>
            <w:del w:id="3355" w:author="DEYA THIVAS" w:date="2022-08-22T15:34:00Z">
              <w:r>
                <w:rPr>
                  <w:rFonts w:cs="Tahoma" w:ascii="Tahoma" w:hAnsi="Tahoma"/>
                  <w:sz w:val="20"/>
                  <w:szCs w:val="20"/>
                  <w:lang w:val="el-GR" w:eastAsia="el-GR"/>
                </w:rPr>
                <w:delText xml:space="preserve">ΦΟΡΗΤΟΣ ΑΝΤΛΗΤΙΚΟΣ ΕΞΟΠΛΙΣΜΟΣ </w:delText>
              </w:r>
            </w:del>
          </w:p>
        </w:tc>
        <w:tc>
          <w:tcPr>
            <w:tcW w:w="992" w:type="dxa"/>
            <w:tcBorders>
              <w:bottom w:val="single" w:sz="4" w:space="0" w:color="000000"/>
              <w:right w:val="single" w:sz="4" w:space="0" w:color="000000"/>
            </w:tcBorders>
            <w:vAlign w:val="bottom"/>
          </w:tcPr>
          <w:p>
            <w:pPr>
              <w:pStyle w:val="Style27"/>
              <w:suppressAutoHyphens w:val="false"/>
              <w:spacing w:lineRule="auto" w:line="360" w:before="0" w:after="60"/>
              <w:jc w:val="center"/>
              <w:rPr>
                <w:rFonts w:ascii="Tahoma" w:hAnsi="Tahoma" w:cs="Tahoma"/>
                <w:sz w:val="20"/>
                <w:szCs w:val="20"/>
                <w:lang w:val="el-GR" w:eastAsia="el-GR"/>
              </w:rPr>
            </w:pPr>
            <w:del w:id="3356" w:author="DEYA THIVAS" w:date="2022-08-22T15:34:00Z">
              <w:r>
                <w:rPr>
                  <w:rFonts w:cs="Tahoma" w:ascii="Tahoma" w:hAnsi="Tahoma"/>
                  <w:sz w:val="20"/>
                  <w:szCs w:val="20"/>
                  <w:lang w:val="el-GR" w:eastAsia="el-GR"/>
                </w:rPr>
                <w:delText>TEM.</w:delText>
              </w:r>
            </w:del>
          </w:p>
        </w:tc>
        <w:tc>
          <w:tcPr>
            <w:tcW w:w="1478"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57" w:author="DEYA THIVAS" w:date="2022-08-22T15:34:00Z">
              <w:r>
                <w:rPr>
                  <w:rFonts w:cs="Tahoma" w:ascii="Tahoma" w:hAnsi="Tahoma"/>
                  <w:sz w:val="20"/>
                  <w:szCs w:val="20"/>
                  <w:lang w:val="el-GR" w:eastAsia="el-GR"/>
                </w:rPr>
                <w:delText>1</w:delText>
              </w:r>
            </w:del>
          </w:p>
        </w:tc>
        <w:tc>
          <w:tcPr>
            <w:tcW w:w="1357"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58" w:author="DEYA THIVAS" w:date="2022-08-22T15:34:00Z">
              <w:r>
                <w:rPr>
                  <w:rFonts w:cs="Tahoma" w:ascii="Tahoma" w:hAnsi="Tahoma"/>
                  <w:sz w:val="20"/>
                  <w:szCs w:val="20"/>
                  <w:lang w:val="el-GR" w:eastAsia="el-GR"/>
                </w:rPr>
                <w:delText>13.000,00</w:delText>
              </w:r>
            </w:del>
          </w:p>
        </w:tc>
        <w:tc>
          <w:tcPr>
            <w:tcW w:w="1625"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59" w:author="DEYA THIVAS" w:date="2022-08-22T15:34:00Z">
              <w:r>
                <w:rPr>
                  <w:rFonts w:cs="Tahoma" w:ascii="Tahoma" w:hAnsi="Tahoma"/>
                  <w:sz w:val="20"/>
                  <w:szCs w:val="20"/>
                  <w:lang w:val="el-GR" w:eastAsia="el-GR"/>
                </w:rPr>
                <w:delText>13.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660" w:hRule="atLeast"/>
        </w:trPr>
        <w:tc>
          <w:tcPr>
            <w:tcW w:w="514" w:type="dxa"/>
            <w:tcBorders>
              <w:left w:val="single" w:sz="4" w:space="0" w:color="000000"/>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360" w:author="DEYA THIVAS" w:date="2022-08-22T15:34:00Z">
              <w:r>
                <w:rPr>
                  <w:rFonts w:cs="Tahoma" w:ascii="Tahoma" w:hAnsi="Tahoma"/>
                  <w:sz w:val="20"/>
                  <w:szCs w:val="20"/>
                  <w:lang w:val="el-GR" w:eastAsia="el-GR"/>
                </w:rPr>
                <w:delText>5.4</w:delText>
              </w:r>
            </w:del>
          </w:p>
        </w:tc>
        <w:tc>
          <w:tcPr>
            <w:tcW w:w="4536" w:type="dxa"/>
            <w:tcBorders>
              <w:bottom w:val="single" w:sz="4" w:space="0" w:color="000000"/>
              <w:right w:val="single" w:sz="4" w:space="0" w:color="000000"/>
            </w:tcBorders>
            <w:vAlign w:val="center"/>
          </w:tcPr>
          <w:p>
            <w:pPr>
              <w:pStyle w:val="Style27"/>
              <w:widowControl/>
              <w:suppressAutoHyphens w:val="false"/>
              <w:bidi w:val="0"/>
              <w:spacing w:lineRule="auto" w:line="360" w:before="0" w:after="60"/>
              <w:jc w:val="center"/>
              <w:rPr>
                <w:rFonts w:ascii="Tahoma" w:hAnsi="Tahoma" w:cs="Tahoma"/>
                <w:sz w:val="20"/>
                <w:szCs w:val="20"/>
                <w:lang w:val="el-GR" w:eastAsia="el-GR"/>
              </w:rPr>
            </w:pPr>
            <w:del w:id="3361" w:author="DEYA THIVAS" w:date="2022-08-22T15:34:00Z">
              <w:r>
                <w:rPr>
                  <w:rFonts w:cs="Tahoma" w:ascii="Tahoma" w:hAnsi="Tahoma"/>
                  <w:sz w:val="20"/>
                  <w:szCs w:val="20"/>
                  <w:lang w:val="el-GR" w:eastAsia="el-GR"/>
                </w:rPr>
                <w:delText>ΧΟΝΔΡΟΕΣΧΑΡΑ-ΦΡΕΑΤΙΟ ΕΙΣΟΔΟΥ ΛΥΜΑΤΩΝ</w:delText>
              </w:r>
            </w:del>
          </w:p>
        </w:tc>
        <w:tc>
          <w:tcPr>
            <w:tcW w:w="992" w:type="dxa"/>
            <w:tcBorders>
              <w:bottom w:val="single" w:sz="4" w:space="0" w:color="000000"/>
              <w:right w:val="single" w:sz="4" w:space="0" w:color="000000"/>
            </w:tcBorders>
            <w:vAlign w:val="bottom"/>
          </w:tcPr>
          <w:p>
            <w:pPr>
              <w:pStyle w:val="Style27"/>
              <w:suppressAutoHyphens w:val="false"/>
              <w:spacing w:lineRule="auto" w:line="360" w:before="0" w:after="60"/>
              <w:jc w:val="center"/>
              <w:rPr>
                <w:rFonts w:ascii="Tahoma" w:hAnsi="Tahoma" w:cs="Tahoma"/>
                <w:sz w:val="20"/>
                <w:szCs w:val="20"/>
                <w:lang w:val="el-GR" w:eastAsia="el-GR"/>
              </w:rPr>
            </w:pPr>
            <w:del w:id="3362" w:author="DEYA THIVAS" w:date="2022-08-22T15:34:00Z">
              <w:r>
                <w:rPr>
                  <w:rFonts w:cs="Tahoma" w:ascii="Tahoma" w:hAnsi="Tahoma"/>
                  <w:sz w:val="20"/>
                  <w:szCs w:val="20"/>
                  <w:lang w:val="el-GR" w:eastAsia="el-GR"/>
                </w:rPr>
                <w:delText>TEM.</w:delText>
              </w:r>
            </w:del>
          </w:p>
        </w:tc>
        <w:tc>
          <w:tcPr>
            <w:tcW w:w="1478"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63" w:author="DEYA THIVAS" w:date="2022-08-22T15:34:00Z">
              <w:r>
                <w:rPr>
                  <w:rFonts w:cs="Tahoma" w:ascii="Tahoma" w:hAnsi="Tahoma"/>
                  <w:sz w:val="20"/>
                  <w:szCs w:val="20"/>
                  <w:lang w:val="el-GR" w:eastAsia="el-GR"/>
                </w:rPr>
                <w:delText>1</w:delText>
              </w:r>
            </w:del>
          </w:p>
        </w:tc>
        <w:tc>
          <w:tcPr>
            <w:tcW w:w="1357"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64" w:author="DEYA THIVAS" w:date="2022-08-22T15:34:00Z">
              <w:r>
                <w:rPr>
                  <w:rFonts w:cs="Tahoma" w:ascii="Tahoma" w:hAnsi="Tahoma"/>
                  <w:sz w:val="20"/>
                  <w:szCs w:val="20"/>
                  <w:lang w:val="el-GR" w:eastAsia="el-GR"/>
                </w:rPr>
                <w:delText>2.000,00</w:delText>
              </w:r>
            </w:del>
          </w:p>
        </w:tc>
        <w:tc>
          <w:tcPr>
            <w:tcW w:w="1625"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65" w:author="DEYA THIVAS" w:date="2022-08-22T15:34:00Z">
              <w:r>
                <w:rPr>
                  <w:rFonts w:cs="Tahoma" w:ascii="Tahoma" w:hAnsi="Tahoma"/>
                  <w:sz w:val="20"/>
                  <w:szCs w:val="20"/>
                  <w:lang w:val="el-GR" w:eastAsia="el-GR"/>
                </w:rPr>
                <w:delText>2.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465"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Style27"/>
              <w:suppressAutoHyphens w:val="false"/>
              <w:spacing w:lineRule="auto" w:line="360" w:before="0" w:after="60"/>
              <w:rPr>
                <w:rFonts w:ascii="Tahoma" w:hAnsi="Tahoma" w:cs="Tahoma"/>
                <w:b/>
                <w:b/>
                <w:bCs/>
                <w:sz w:val="20"/>
                <w:szCs w:val="20"/>
                <w:lang w:val="el-GR" w:eastAsia="el-GR"/>
              </w:rPr>
            </w:pPr>
            <w:del w:id="3366" w:author="DEYA THIVAS" w:date="2022-08-22T15:34:00Z">
              <w:r>
                <w:rPr>
                  <w:rFonts w:cs="Tahoma" w:ascii="Tahoma" w:hAnsi="Tahoma"/>
                  <w:b/>
                  <w:bCs/>
                  <w:sz w:val="20"/>
                  <w:szCs w:val="20"/>
                  <w:lang w:val="el-GR" w:eastAsia="el-GR"/>
                </w:rPr>
                <w:delText xml:space="preserve">ΣΥΝΟΛΟ ΠΡΟ ΦΠΑ </w:delText>
              </w:r>
            </w:del>
          </w:p>
        </w:tc>
        <w:tc>
          <w:tcPr>
            <w:tcW w:w="1625"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both"/>
              <w:rPr>
                <w:rFonts w:ascii="Tahoma" w:hAnsi="Tahoma" w:cs="Tahoma"/>
                <w:b/>
                <w:b/>
                <w:bCs/>
                <w:sz w:val="20"/>
                <w:szCs w:val="20"/>
                <w:lang w:val="el-GR" w:eastAsia="el-GR"/>
              </w:rPr>
            </w:pPr>
            <w:del w:id="3367" w:author="DEYA THIVAS" w:date="2022-08-22T15:34:00Z">
              <w:r>
                <w:rPr>
                  <w:rFonts w:cs="Tahoma" w:ascii="Tahoma" w:hAnsi="Tahoma"/>
                  <w:b/>
                  <w:bCs/>
                  <w:sz w:val="20"/>
                  <w:szCs w:val="20"/>
                  <w:lang w:val="el-GR" w:eastAsia="el-GR"/>
                </w:rPr>
                <w:delText>71.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both"/>
              <w:rPr/>
            </w:pPr>
            <w:r>
              <w:rPr/>
            </w:r>
          </w:p>
        </w:tc>
      </w:tr>
      <w:tr>
        <w:trPr>
          <w:trHeight w:val="364" w:hRule="atLeast"/>
        </w:trPr>
        <w:tc>
          <w:tcPr>
            <w:tcW w:w="514" w:type="dxa"/>
            <w:tcBorders>
              <w:left w:val="single" w:sz="4" w:space="0" w:color="000000"/>
              <w:bottom w:val="single" w:sz="4" w:space="0" w:color="000000"/>
              <w:right w:val="single" w:sz="4" w:space="0" w:color="000000"/>
            </w:tcBorders>
            <w:shd w:fill="E4DFEC" w:val="clear"/>
            <w:vAlign w:val="center"/>
          </w:tcPr>
          <w:p>
            <w:pPr>
              <w:pStyle w:val="Style27"/>
              <w:suppressAutoHyphens w:val="false"/>
              <w:spacing w:lineRule="auto" w:line="360" w:before="0" w:after="60"/>
              <w:jc w:val="center"/>
              <w:rPr>
                <w:rFonts w:ascii="Tahoma" w:hAnsi="Tahoma" w:cs="Tahoma"/>
                <w:b/>
                <w:b/>
                <w:bCs/>
                <w:sz w:val="20"/>
                <w:szCs w:val="20"/>
                <w:lang w:val="el-GR" w:eastAsia="el-GR"/>
              </w:rPr>
            </w:pPr>
            <w:del w:id="3368" w:author="DEYA THIVAS" w:date="2022-08-22T15:34:00Z">
              <w:r>
                <w:rPr>
                  <w:rFonts w:cs="Tahoma" w:ascii="Tahoma" w:hAnsi="Tahoma"/>
                  <w:b/>
                  <w:bCs/>
                  <w:sz w:val="20"/>
                  <w:szCs w:val="20"/>
                  <w:lang w:val="el-GR" w:eastAsia="el-GR"/>
                </w:rPr>
                <w:delText>6</w:delText>
              </w:r>
            </w:del>
          </w:p>
        </w:tc>
        <w:tc>
          <w:tcPr>
            <w:tcW w:w="4536" w:type="dxa"/>
            <w:tcBorders>
              <w:bottom w:val="single" w:sz="4" w:space="0" w:color="000000"/>
              <w:right w:val="single" w:sz="4" w:space="0" w:color="000000"/>
            </w:tcBorders>
            <w:shd w:fill="E4DFEC" w:val="clear"/>
            <w:vAlign w:val="center"/>
          </w:tcPr>
          <w:p>
            <w:pPr>
              <w:pStyle w:val="Style27"/>
              <w:widowControl/>
              <w:suppressAutoHyphens w:val="false"/>
              <w:bidi w:val="0"/>
              <w:spacing w:lineRule="auto" w:line="360" w:before="0" w:after="60"/>
              <w:jc w:val="center"/>
              <w:rPr>
                <w:rFonts w:ascii="Tahoma" w:hAnsi="Tahoma" w:cs="Tahoma"/>
                <w:b/>
                <w:b/>
                <w:bCs/>
                <w:color w:val="000000"/>
                <w:sz w:val="20"/>
                <w:szCs w:val="20"/>
                <w:lang w:val="el-GR" w:eastAsia="el-GR"/>
              </w:rPr>
            </w:pPr>
            <w:del w:id="3369" w:author="DEYA THIVAS" w:date="2022-08-22T15:34:00Z">
              <w:r>
                <w:rPr>
                  <w:rFonts w:cs="Tahoma" w:ascii="Tahoma" w:hAnsi="Tahoma"/>
                  <w:b/>
                  <w:bCs/>
                  <w:color w:val="000000"/>
                  <w:sz w:val="20"/>
                  <w:szCs w:val="20"/>
                  <w:lang w:val="el-GR" w:eastAsia="el-GR"/>
                </w:rPr>
                <w:delText>ΕΚΣΥΓΧΡΟΝΙΣΜΟΣ ΣΥΣΤΗΜΑΤΟΣ ΑΥΤΟΜΑΤΙΣΜΟΥ ΤΗΣ ΕΕΛ ΘΗΒΑΣ</w:delText>
              </w:r>
            </w:del>
          </w:p>
        </w:tc>
        <w:tc>
          <w:tcPr>
            <w:tcW w:w="5452" w:type="dxa"/>
            <w:gridSpan w:val="6"/>
            <w:tcBorders>
              <w:top w:val="single" w:sz="4" w:space="0" w:color="000000"/>
              <w:bottom w:val="single" w:sz="4" w:space="0" w:color="000000"/>
              <w:right w:val="single" w:sz="4" w:space="0" w:color="000000"/>
            </w:tcBorders>
            <w:shd w:fill="E4DFEC" w:val="clear"/>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70" w:author="DEYA THIVAS" w:date="2022-08-22T15:34:00Z">
              <w:r>
                <w:rPr>
                  <w:rFonts w:cs="Tahoma" w:ascii="Tahoma" w:hAnsi="Tahoma"/>
                  <w:sz w:val="20"/>
                  <w:szCs w:val="20"/>
                  <w:lang w:val="el-GR" w:eastAsia="el-GR"/>
                </w:rPr>
                <w:delText> </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1020" w:hRule="atLeast"/>
        </w:trPr>
        <w:tc>
          <w:tcPr>
            <w:tcW w:w="514" w:type="dxa"/>
            <w:tcBorders>
              <w:left w:val="single" w:sz="4" w:space="0" w:color="000000"/>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371" w:author="DEYA THIVAS" w:date="2022-08-22T15:34:00Z">
              <w:r>
                <w:rPr>
                  <w:rFonts w:cs="Tahoma" w:ascii="Tahoma" w:hAnsi="Tahoma"/>
                  <w:sz w:val="20"/>
                  <w:szCs w:val="20"/>
                  <w:lang w:val="el-GR" w:eastAsia="el-GR"/>
                </w:rPr>
                <w:delText>6.1</w:delText>
              </w:r>
            </w:del>
          </w:p>
        </w:tc>
        <w:tc>
          <w:tcPr>
            <w:tcW w:w="4536"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72" w:author="DEYA THIVAS" w:date="2022-08-22T15:34:00Z">
              <w:r>
                <w:rPr>
                  <w:rFonts w:cs="Tahoma" w:ascii="Tahoma" w:hAnsi="Tahoma"/>
                  <w:sz w:val="20"/>
                  <w:szCs w:val="20"/>
                  <w:lang w:val="el-GR" w:eastAsia="el-GR"/>
                </w:rPr>
                <w:delText>ΑΝΤΛΙΟΣΤΑΣΙΟ ΑΡΧΙΚΗΣ ΑΝΥΨΩΣΗΣ (ΗΛΕΚΤΡΟΛΟΓΙΚΟΙ ΠΙΝΑΚΕΣ Κ.Α)</w:delText>
              </w:r>
            </w:del>
          </w:p>
        </w:tc>
        <w:tc>
          <w:tcPr>
            <w:tcW w:w="992" w:type="dxa"/>
            <w:tcBorders>
              <w:bottom w:val="single" w:sz="4" w:space="0" w:color="000000"/>
              <w:right w:val="single" w:sz="4" w:space="0" w:color="000000"/>
            </w:tcBorders>
            <w:vAlign w:val="bottom"/>
          </w:tcPr>
          <w:p>
            <w:pPr>
              <w:pStyle w:val="Style27"/>
              <w:suppressAutoHyphens w:val="false"/>
              <w:spacing w:lineRule="auto" w:line="360" w:before="0" w:after="60"/>
              <w:jc w:val="center"/>
              <w:rPr>
                <w:rFonts w:ascii="Tahoma" w:hAnsi="Tahoma" w:cs="Tahoma"/>
                <w:sz w:val="20"/>
                <w:szCs w:val="20"/>
                <w:lang w:val="el-GR" w:eastAsia="el-GR"/>
              </w:rPr>
            </w:pPr>
            <w:del w:id="3373" w:author="DEYA THIVAS" w:date="2022-08-22T15:34:00Z">
              <w:r>
                <w:rPr>
                  <w:rFonts w:cs="Tahoma" w:ascii="Tahoma" w:hAnsi="Tahoma"/>
                  <w:sz w:val="20"/>
                  <w:szCs w:val="20"/>
                  <w:lang w:val="el-GR" w:eastAsia="el-GR"/>
                </w:rPr>
                <w:delText>TEM.</w:delText>
              </w:r>
            </w:del>
          </w:p>
        </w:tc>
        <w:tc>
          <w:tcPr>
            <w:tcW w:w="1478"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74" w:author="DEYA THIVAS" w:date="2022-08-22T15:34:00Z">
              <w:r>
                <w:rPr>
                  <w:rFonts w:cs="Tahoma" w:ascii="Tahoma" w:hAnsi="Tahoma"/>
                  <w:sz w:val="20"/>
                  <w:szCs w:val="20"/>
                  <w:lang w:val="el-GR" w:eastAsia="el-GR"/>
                </w:rPr>
                <w:delText>1</w:delText>
              </w:r>
            </w:del>
          </w:p>
        </w:tc>
        <w:tc>
          <w:tcPr>
            <w:tcW w:w="1357"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75" w:author="DEYA THIVAS" w:date="2022-08-22T15:34:00Z">
              <w:r>
                <w:rPr>
                  <w:rFonts w:cs="Tahoma" w:ascii="Tahoma" w:hAnsi="Tahoma"/>
                  <w:sz w:val="20"/>
                  <w:szCs w:val="20"/>
                  <w:lang w:val="el-GR" w:eastAsia="el-GR"/>
                </w:rPr>
                <w:delText>51.000,00</w:delText>
              </w:r>
            </w:del>
          </w:p>
        </w:tc>
        <w:tc>
          <w:tcPr>
            <w:tcW w:w="1625"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76" w:author="DEYA THIVAS" w:date="2022-08-22T15:34:00Z">
              <w:r>
                <w:rPr>
                  <w:rFonts w:cs="Tahoma" w:ascii="Tahoma" w:hAnsi="Tahoma"/>
                  <w:sz w:val="20"/>
                  <w:szCs w:val="20"/>
                  <w:lang w:val="el-GR" w:eastAsia="el-GR"/>
                </w:rPr>
                <w:delText>51.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570" w:hRule="atLeast"/>
        </w:trPr>
        <w:tc>
          <w:tcPr>
            <w:tcW w:w="514" w:type="dxa"/>
            <w:tcBorders>
              <w:left w:val="single" w:sz="4" w:space="0" w:color="000000"/>
              <w:bottom w:val="single" w:sz="4" w:space="0" w:color="000000"/>
              <w:right w:val="single" w:sz="4" w:space="0" w:color="000000"/>
            </w:tcBorders>
            <w:vAlign w:val="center"/>
          </w:tcPr>
          <w:p>
            <w:pPr>
              <w:pStyle w:val="Style27"/>
              <w:suppressAutoHyphens w:val="false"/>
              <w:spacing w:lineRule="auto" w:line="360" w:before="0" w:after="60"/>
              <w:jc w:val="center"/>
              <w:rPr>
                <w:rFonts w:ascii="Tahoma" w:hAnsi="Tahoma" w:cs="Tahoma"/>
                <w:sz w:val="20"/>
                <w:szCs w:val="20"/>
                <w:lang w:val="el-GR" w:eastAsia="el-GR"/>
              </w:rPr>
            </w:pPr>
            <w:del w:id="3377" w:author="DEYA THIVAS" w:date="2022-08-22T15:34:00Z">
              <w:r>
                <w:rPr>
                  <w:rFonts w:cs="Tahoma" w:ascii="Tahoma" w:hAnsi="Tahoma"/>
                  <w:sz w:val="20"/>
                  <w:szCs w:val="20"/>
                  <w:lang w:val="el-GR" w:eastAsia="el-GR"/>
                </w:rPr>
                <w:delText>6.2</w:delText>
              </w:r>
            </w:del>
          </w:p>
        </w:tc>
        <w:tc>
          <w:tcPr>
            <w:tcW w:w="4536"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78" w:author="DEYA THIVAS" w:date="2022-08-22T15:34:00Z">
              <w:r>
                <w:rPr>
                  <w:rFonts w:cs="Tahoma" w:ascii="Tahoma" w:hAnsi="Tahoma"/>
                  <w:sz w:val="20"/>
                  <w:szCs w:val="20"/>
                  <w:lang w:val="el-GR" w:eastAsia="el-GR"/>
                </w:rPr>
                <w:delText>ΑΝΤΛΙΟΣΤΑΣΙΟ ΔΙΑΘΕΣΗΣ (ΗΛΕΚΤΡΟΛΟΓΙΚΟΙ ΠΙΝΑΚΕΣ Κ.Α.)</w:delText>
              </w:r>
            </w:del>
          </w:p>
        </w:tc>
        <w:tc>
          <w:tcPr>
            <w:tcW w:w="992" w:type="dxa"/>
            <w:tcBorders>
              <w:bottom w:val="single" w:sz="4" w:space="0" w:color="000000"/>
              <w:right w:val="single" w:sz="4" w:space="0" w:color="000000"/>
            </w:tcBorders>
            <w:vAlign w:val="bottom"/>
          </w:tcPr>
          <w:p>
            <w:pPr>
              <w:pStyle w:val="Style27"/>
              <w:suppressAutoHyphens w:val="false"/>
              <w:spacing w:lineRule="auto" w:line="360" w:before="0" w:after="60"/>
              <w:jc w:val="center"/>
              <w:rPr>
                <w:rFonts w:ascii="Tahoma" w:hAnsi="Tahoma" w:cs="Tahoma"/>
                <w:sz w:val="20"/>
                <w:szCs w:val="20"/>
                <w:lang w:val="el-GR" w:eastAsia="el-GR"/>
              </w:rPr>
            </w:pPr>
            <w:del w:id="3379" w:author="DEYA THIVAS" w:date="2022-08-22T15:34:00Z">
              <w:r>
                <w:rPr>
                  <w:rFonts w:cs="Tahoma" w:ascii="Tahoma" w:hAnsi="Tahoma"/>
                  <w:sz w:val="20"/>
                  <w:szCs w:val="20"/>
                  <w:lang w:val="el-GR" w:eastAsia="el-GR"/>
                </w:rPr>
                <w:delText>TEM.</w:delText>
              </w:r>
            </w:del>
          </w:p>
        </w:tc>
        <w:tc>
          <w:tcPr>
            <w:tcW w:w="1478"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80" w:author="DEYA THIVAS" w:date="2022-08-22T15:34:00Z">
              <w:r>
                <w:rPr>
                  <w:rFonts w:cs="Tahoma" w:ascii="Tahoma" w:hAnsi="Tahoma"/>
                  <w:sz w:val="20"/>
                  <w:szCs w:val="20"/>
                  <w:lang w:val="el-GR" w:eastAsia="el-GR"/>
                </w:rPr>
                <w:delText>1</w:delText>
              </w:r>
            </w:del>
          </w:p>
        </w:tc>
        <w:tc>
          <w:tcPr>
            <w:tcW w:w="1357" w:type="dxa"/>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81" w:author="DEYA THIVAS" w:date="2022-08-22T15:34:00Z">
              <w:r>
                <w:rPr>
                  <w:rFonts w:cs="Tahoma" w:ascii="Tahoma" w:hAnsi="Tahoma"/>
                  <w:sz w:val="20"/>
                  <w:szCs w:val="20"/>
                  <w:lang w:val="el-GR" w:eastAsia="el-GR"/>
                </w:rPr>
                <w:delText>51.000,00</w:delText>
              </w:r>
            </w:del>
          </w:p>
        </w:tc>
        <w:tc>
          <w:tcPr>
            <w:tcW w:w="1625" w:type="dxa"/>
            <w:gridSpan w:val="2"/>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center"/>
              <w:rPr>
                <w:rFonts w:ascii="Tahoma" w:hAnsi="Tahoma" w:cs="Tahoma"/>
                <w:sz w:val="20"/>
                <w:szCs w:val="20"/>
                <w:lang w:val="el-GR" w:eastAsia="el-GR"/>
              </w:rPr>
            </w:pPr>
            <w:del w:id="3382" w:author="DEYA THIVAS" w:date="2022-08-22T15:34:00Z">
              <w:r>
                <w:rPr>
                  <w:rFonts w:cs="Tahoma" w:ascii="Tahoma" w:hAnsi="Tahoma"/>
                  <w:sz w:val="20"/>
                  <w:szCs w:val="20"/>
                  <w:lang w:val="el-GR" w:eastAsia="el-GR"/>
                </w:rPr>
                <w:delText>51.000,00</w:delText>
              </w:r>
            </w:del>
          </w:p>
        </w:tc>
        <w:tc>
          <w:tcPr>
            <w:tcW w:w="196" w:type="dxa"/>
            <w:tcBorders/>
            <w:tcMar>
              <w:top w:w="0" w:type="dxa"/>
              <w:left w:w="0" w:type="dxa"/>
              <w:right w:w="0" w:type="dxa"/>
            </w:tcMar>
          </w:tcPr>
          <w:p>
            <w:pPr>
              <w:pStyle w:val="Style27"/>
              <w:widowControl/>
              <w:suppressAutoHyphens w:val="false"/>
              <w:bidi w:val="0"/>
              <w:spacing w:lineRule="auto" w:line="360" w:before="0" w:after="60"/>
              <w:jc w:val="center"/>
              <w:rPr/>
            </w:pPr>
            <w:r>
              <w:rPr/>
            </w:r>
          </w:p>
        </w:tc>
      </w:tr>
      <w:tr>
        <w:trPr>
          <w:trHeight w:val="132"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Style27"/>
              <w:suppressAutoHyphens w:val="false"/>
              <w:spacing w:lineRule="auto" w:line="360" w:before="0" w:after="60"/>
              <w:rPr>
                <w:rFonts w:ascii="Tahoma" w:hAnsi="Tahoma" w:cs="Tahoma"/>
                <w:b/>
                <w:b/>
                <w:bCs/>
                <w:sz w:val="20"/>
                <w:szCs w:val="20"/>
                <w:lang w:val="el-GR" w:eastAsia="el-GR"/>
              </w:rPr>
            </w:pPr>
            <w:del w:id="3383" w:author="DEYA THIVAS" w:date="2022-08-22T15:34:00Z">
              <w:r>
                <w:rPr>
                  <w:rFonts w:cs="Tahoma" w:ascii="Tahoma" w:hAnsi="Tahoma"/>
                  <w:b/>
                  <w:bCs/>
                  <w:sz w:val="20"/>
                  <w:szCs w:val="20"/>
                  <w:lang w:val="el-GR" w:eastAsia="el-GR"/>
                </w:rPr>
                <w:delText xml:space="preserve">ΓΕΝΙΚΟ ΣΥΝΟΛO ΠΡΟ ΦΠΑ </w:delText>
              </w:r>
            </w:del>
          </w:p>
        </w:tc>
        <w:tc>
          <w:tcPr>
            <w:tcW w:w="2982" w:type="dxa"/>
            <w:gridSpan w:val="3"/>
            <w:tcBorders>
              <w:bottom w:val="single" w:sz="4" w:space="0" w:color="000000"/>
              <w:right w:val="single" w:sz="4" w:space="0" w:color="000000"/>
            </w:tcBorders>
            <w:shd w:fill="DDD9C4" w:val="clear"/>
            <w:vAlign w:val="bottom"/>
          </w:tcPr>
          <w:p>
            <w:pPr>
              <w:pStyle w:val="Style27"/>
              <w:widowControl/>
              <w:suppressAutoHyphens w:val="false"/>
              <w:bidi w:val="0"/>
              <w:spacing w:lineRule="auto" w:line="360" w:before="0" w:after="60"/>
              <w:jc w:val="both"/>
              <w:rPr>
                <w:rFonts w:ascii="Tahoma" w:hAnsi="Tahoma" w:cs="Tahoma"/>
                <w:b/>
                <w:b/>
                <w:bCs/>
                <w:sz w:val="20"/>
                <w:szCs w:val="20"/>
                <w:lang w:val="el-GR" w:eastAsia="el-GR"/>
              </w:rPr>
            </w:pPr>
            <w:del w:id="3384" w:author="DEYA THIVAS" w:date="2022-08-22T15:34:00Z">
              <w:r>
                <w:rPr>
                  <w:rFonts w:cs="Tahoma" w:ascii="Tahoma" w:hAnsi="Tahoma"/>
                  <w:b/>
                  <w:bCs/>
                  <w:sz w:val="20"/>
                  <w:szCs w:val="20"/>
                  <w:lang w:val="el-GR" w:eastAsia="el-GR"/>
                </w:rPr>
                <w:delText>518.000,00</w:delText>
              </w:r>
            </w:del>
          </w:p>
        </w:tc>
        <w:tc>
          <w:tcPr>
            <w:tcW w:w="202" w:type="dxa"/>
            <w:gridSpan w:val="2"/>
            <w:tcBorders/>
            <w:tcMar>
              <w:top w:w="0" w:type="dxa"/>
              <w:left w:w="0" w:type="dxa"/>
              <w:right w:w="0" w:type="dxa"/>
            </w:tcMar>
          </w:tcPr>
          <w:p>
            <w:pPr>
              <w:pStyle w:val="Style27"/>
              <w:widowControl/>
              <w:suppressAutoHyphens w:val="false"/>
              <w:bidi w:val="0"/>
              <w:spacing w:lineRule="auto" w:line="360" w:before="0" w:after="60"/>
              <w:jc w:val="both"/>
              <w:rPr/>
            </w:pPr>
            <w:r>
              <w:rPr/>
            </w:r>
          </w:p>
        </w:tc>
      </w:tr>
      <w:tr>
        <w:trPr>
          <w:trHeight w:val="252"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Style27"/>
              <w:suppressAutoHyphens w:val="false"/>
              <w:spacing w:lineRule="auto" w:line="360" w:before="0" w:after="60"/>
              <w:rPr>
                <w:rFonts w:ascii="Tahoma" w:hAnsi="Tahoma" w:cs="Tahoma"/>
                <w:b/>
                <w:b/>
                <w:bCs/>
                <w:sz w:val="20"/>
                <w:szCs w:val="20"/>
                <w:lang w:val="el-GR" w:eastAsia="el-GR"/>
              </w:rPr>
            </w:pPr>
            <w:del w:id="3385" w:author="DEYA THIVAS" w:date="2022-08-22T15:34:00Z">
              <w:r>
                <w:rPr>
                  <w:rFonts w:cs="Tahoma" w:ascii="Tahoma" w:hAnsi="Tahoma"/>
                  <w:b/>
                  <w:bCs/>
                  <w:sz w:val="20"/>
                  <w:szCs w:val="20"/>
                  <w:lang w:val="el-GR" w:eastAsia="el-GR"/>
                </w:rPr>
                <w:delText>Φ.Π.Α.   24 %</w:delText>
              </w:r>
            </w:del>
          </w:p>
        </w:tc>
        <w:tc>
          <w:tcPr>
            <w:tcW w:w="3184" w:type="dxa"/>
            <w:gridSpan w:val="5"/>
            <w:tcBorders>
              <w:bottom w:val="single" w:sz="4" w:space="0" w:color="000000"/>
              <w:right w:val="single" w:sz="4" w:space="0" w:color="000000"/>
            </w:tcBorders>
            <w:vAlign w:val="bottom"/>
          </w:tcPr>
          <w:p>
            <w:pPr>
              <w:pStyle w:val="Style27"/>
              <w:widowControl/>
              <w:suppressAutoHyphens w:val="false"/>
              <w:bidi w:val="0"/>
              <w:spacing w:lineRule="auto" w:line="360" w:before="0" w:after="60"/>
              <w:jc w:val="both"/>
              <w:rPr>
                <w:rFonts w:ascii="Tahoma" w:hAnsi="Tahoma" w:cs="Tahoma"/>
                <w:b/>
                <w:b/>
                <w:bCs/>
                <w:sz w:val="20"/>
                <w:szCs w:val="20"/>
                <w:lang w:val="el-GR" w:eastAsia="el-GR"/>
              </w:rPr>
            </w:pPr>
            <w:del w:id="3386" w:author="DEYA THIVAS" w:date="2022-08-22T15:34:00Z">
              <w:r>
                <w:rPr>
                  <w:rFonts w:cs="Tahoma" w:ascii="Tahoma" w:hAnsi="Tahoma"/>
                  <w:b/>
                  <w:bCs/>
                  <w:sz w:val="20"/>
                  <w:szCs w:val="20"/>
                  <w:lang w:val="el-GR" w:eastAsia="el-GR"/>
                </w:rPr>
                <w:delText>124.320,00</w:delText>
              </w:r>
            </w:del>
          </w:p>
        </w:tc>
      </w:tr>
      <w:tr>
        <w:trPr>
          <w:trHeight w:val="231"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Style27"/>
              <w:suppressAutoHyphens w:val="false"/>
              <w:spacing w:lineRule="auto" w:line="360" w:before="0" w:after="60"/>
              <w:rPr>
                <w:rFonts w:ascii="Tahoma" w:hAnsi="Tahoma" w:cs="Tahoma"/>
                <w:b/>
                <w:b/>
                <w:bCs/>
                <w:sz w:val="20"/>
                <w:szCs w:val="20"/>
                <w:lang w:val="el-GR" w:eastAsia="el-GR"/>
              </w:rPr>
            </w:pPr>
            <w:del w:id="3387" w:author="DEYA THIVAS" w:date="2022-08-22T15:34:00Z">
              <w:r>
                <w:rPr>
                  <w:rFonts w:cs="Tahoma" w:ascii="Tahoma" w:hAnsi="Tahoma"/>
                  <w:b/>
                  <w:bCs/>
                  <w:sz w:val="20"/>
                  <w:szCs w:val="20"/>
                  <w:lang w:val="el-GR" w:eastAsia="el-GR"/>
                </w:rPr>
                <w:delText>ΓΕΝΙΚΟ ΣΥΝΟΛO ΜΕ ΦΠΑ</w:delText>
              </w:r>
            </w:del>
          </w:p>
        </w:tc>
        <w:tc>
          <w:tcPr>
            <w:tcW w:w="3184" w:type="dxa"/>
            <w:gridSpan w:val="5"/>
            <w:tcBorders>
              <w:bottom w:val="single" w:sz="4" w:space="0" w:color="000000"/>
              <w:right w:val="single" w:sz="4" w:space="0" w:color="000000"/>
            </w:tcBorders>
            <w:shd w:fill="DDD9C4" w:val="clear"/>
            <w:vAlign w:val="bottom"/>
          </w:tcPr>
          <w:p>
            <w:pPr>
              <w:pStyle w:val="Style27"/>
              <w:widowControl/>
              <w:suppressAutoHyphens w:val="false"/>
              <w:bidi w:val="0"/>
              <w:spacing w:lineRule="auto" w:line="360" w:before="0" w:after="60"/>
              <w:jc w:val="both"/>
              <w:rPr>
                <w:rFonts w:ascii="Tahoma" w:hAnsi="Tahoma" w:cs="Tahoma"/>
                <w:b/>
                <w:b/>
                <w:bCs/>
                <w:sz w:val="20"/>
                <w:szCs w:val="20"/>
                <w:lang w:val="el-GR" w:eastAsia="el-GR"/>
              </w:rPr>
            </w:pPr>
            <w:del w:id="3388" w:author="DEYA THIVAS" w:date="2022-08-22T15:34:00Z">
              <w:r>
                <w:rPr>
                  <w:rFonts w:cs="Tahoma" w:ascii="Tahoma" w:hAnsi="Tahoma"/>
                  <w:b/>
                  <w:bCs/>
                  <w:sz w:val="20"/>
                  <w:szCs w:val="20"/>
                  <w:lang w:val="el-GR" w:eastAsia="el-GR"/>
                </w:rPr>
                <w:delText>642.320,00</w:delText>
              </w:r>
            </w:del>
          </w:p>
        </w:tc>
      </w:tr>
    </w:tbl>
    <w:p>
      <w:pPr>
        <w:pStyle w:val="Style27"/>
        <w:rPr>
          <w:rFonts w:ascii="Tahoma" w:hAnsi="Tahoma" w:cs="Tahoma"/>
          <w:sz w:val="20"/>
          <w:szCs w:val="20"/>
          <w:highlight w:val="green"/>
          <w:lang w:val="el-GR"/>
          <w:del w:id="3390" w:author="DEYA THIVAS" w:date="2022-08-22T15:34:00Z"/>
        </w:rPr>
      </w:pPr>
      <w:del w:id="3389" w:author="DEYA THIVAS" w:date="2022-08-22T15:34:00Z">
        <w:r>
          <w:rPr>
            <w:rFonts w:cs="Tahoma" w:ascii="Tahoma" w:hAnsi="Tahoma"/>
            <w:sz w:val="20"/>
            <w:szCs w:val="20"/>
            <w:highlight w:val="green"/>
            <w:lang w:val="el-GR"/>
          </w:rPr>
        </w:r>
      </w:del>
    </w:p>
    <w:p>
      <w:pPr>
        <w:pStyle w:val="Style27"/>
        <w:keepNext w:val="true"/>
        <w:numPr>
          <w:ilvl w:val="0"/>
          <w:numId w:val="0"/>
        </w:numPr>
        <w:suppressAutoHyphens w:val="false"/>
        <w:overflowPunct w:val="false"/>
        <w:autoSpaceDE w:val="false"/>
        <w:spacing w:before="120" w:after="0"/>
        <w:textAlignment w:val="baseline"/>
        <w:outlineLvl w:val="2"/>
        <w:rPr>
          <w:rFonts w:ascii="Tahoma" w:hAnsi="Tahoma" w:cs="Tahoma"/>
          <w:sz w:val="20"/>
          <w:szCs w:val="20"/>
          <w:lang w:val="el-GR"/>
          <w:del w:id="3406" w:author="DEYA THIVAS" w:date="2022-08-22T15:34:00Z"/>
        </w:rPr>
      </w:pPr>
      <w:ins w:id="3391" w:author="ΔΕΥΑ ΘΗΒΑΣ" w:date="2022-08-05T12:24:00Z">
        <w:del w:id="3392" w:author="DEYA THIVAS" w:date="2022-08-22T15:34:00Z">
          <w:r>
            <w:rPr>
              <w:rFonts w:cs="Tahoma" w:ascii="Tahoma" w:hAnsi="Tahoma"/>
              <w:sz w:val="20"/>
              <w:szCs w:val="20"/>
              <w:lang w:val="el-GR"/>
            </w:rPr>
            <w:delText>Τα προς προμήθεια είδη κατατάσσονται στον ακόλουθο κωδικό του Κοινού Λεξιλογίου δημοσίων συμβάσεων</w:delText>
          </w:r>
        </w:del>
      </w:ins>
      <w:ins w:id="3393" w:author="ΔΕΥΑ ΘΗΒΑΣ" w:date="2022-08-05T12:24:00Z">
        <w:del w:id="3394" w:author="DEYA THIVAS" w:date="2022-08-22T15:34:00Z">
          <w:r>
            <w:rPr>
              <w:rFonts w:cs="Tahoma" w:ascii="Tahoma" w:hAnsi="Tahoma"/>
              <w:sz w:val="20"/>
              <w:szCs w:val="20"/>
              <w:lang w:val="el-GR"/>
            </w:rPr>
            <w:delText xml:space="preserve"> (</w:delText>
          </w:r>
        </w:del>
      </w:ins>
      <w:ins w:id="3395" w:author="ΔΕΥΑ ΘΗΒΑΣ" w:date="2022-08-05T12:24:00Z">
        <w:del w:id="3396" w:author="DEYA THIVAS" w:date="2022-08-22T15:34:00Z">
          <w:r>
            <w:rPr>
              <w:rFonts w:cs="Tahoma" w:ascii="Tahoma" w:hAnsi="Tahoma"/>
              <w:sz w:val="20"/>
              <w:szCs w:val="20"/>
              <w:lang w:val="en-US"/>
            </w:rPr>
            <w:delText>CPV</w:delText>
          </w:r>
        </w:del>
      </w:ins>
      <w:ins w:id="3397" w:author="ΔΕΥΑ ΘΗΒΑΣ" w:date="2022-08-05T12:24:00Z">
        <w:del w:id="3398" w:author="DEYA THIVAS" w:date="2022-08-22T15:34:00Z">
          <w:r>
            <w:rPr>
              <w:rFonts w:cs="Tahoma" w:ascii="Tahoma" w:hAnsi="Tahoma"/>
              <w:sz w:val="20"/>
              <w:szCs w:val="20"/>
              <w:lang w:val="el-GR"/>
            </w:rPr>
            <w:delText>):</w:delText>
          </w:r>
        </w:del>
      </w:ins>
      <w:ins w:id="3399" w:author="ΔΕΥΑ ΘΗΒΑΣ" w:date="2022-08-05T12:24:00Z">
        <w:del w:id="3400" w:author="DEYA THIVAS" w:date="2022-08-22T15:34:00Z">
          <w:r>
            <w:rPr>
              <w:rFonts w:cs="Tahoma" w:ascii="Tahoma" w:hAnsi="Tahoma"/>
              <w:sz w:val="20"/>
              <w:szCs w:val="20"/>
              <w:lang w:val="el-GR"/>
            </w:rPr>
            <w:delText xml:space="preserve"> </w:delText>
          </w:r>
        </w:del>
      </w:ins>
      <w:ins w:id="3401" w:author="ΔΕΥΑ ΘΗΒΑΣ" w:date="2022-08-05T12:24:00Z">
        <w:del w:id="3402" w:author="DEYA THIVAS" w:date="2022-08-22T15:34:00Z">
          <w:r>
            <w:rPr>
              <w:rFonts w:cs="Tahoma" w:ascii="Tahoma" w:hAnsi="Tahoma"/>
              <w:b/>
              <w:bCs/>
              <w:sz w:val="20"/>
              <w:szCs w:val="20"/>
              <w:lang w:val="el-GR"/>
            </w:rPr>
            <w:delText>42996000-4</w:delText>
          </w:r>
        </w:del>
      </w:ins>
      <w:ins w:id="3403" w:author="ΔΕΥΑ ΘΗΒΑΣ" w:date="2022-08-05T12:24:00Z">
        <w:del w:id="3404" w:author="DEYA THIVAS" w:date="2022-08-22T15:34:00Z">
          <w:r>
            <w:rPr>
              <w:rFonts w:cs="Tahoma" w:ascii="Tahoma" w:hAnsi="Tahoma"/>
              <w:sz w:val="20"/>
              <w:szCs w:val="20"/>
              <w:lang w:val="el-GR"/>
            </w:rPr>
            <w:delText xml:space="preserve"> Μηχανήματα επεξεργασίας λυμάτων</w:delText>
          </w:r>
        </w:del>
      </w:ins>
      <w:del w:id="3405" w:author="DEYA THIVAS" w:date="2022-08-22T15:34:00Z">
        <w:r>
          <w:rPr>
            <w:rFonts w:cs="Tahoma" w:ascii="Tahoma" w:hAnsi="Tahoma"/>
            <w:sz w:val="20"/>
            <w:szCs w:val="20"/>
            <w:lang w:val="el-GR" w:eastAsia="en-US"/>
          </w:rPr>
          <w:delText xml:space="preserve">   </w:delText>
        </w:r>
      </w:del>
    </w:p>
    <w:p>
      <w:pPr>
        <w:pStyle w:val="Style27"/>
        <w:keepNext w:val="true"/>
        <w:widowControl/>
        <w:numPr>
          <w:ilvl w:val="0"/>
          <w:numId w:val="0"/>
        </w:numPr>
        <w:suppressAutoHyphens w:val="false"/>
        <w:overflowPunct w:val="false"/>
        <w:autoSpaceDE w:val="false"/>
        <w:bidi w:val="0"/>
        <w:spacing w:before="120" w:after="0"/>
        <w:jc w:val="both"/>
        <w:textAlignment w:val="baseline"/>
        <w:outlineLvl w:val="2"/>
        <w:rPr>
          <w:rFonts w:ascii="Tahoma" w:hAnsi="Tahoma" w:cs="Tahoma"/>
          <w:sz w:val="20"/>
          <w:szCs w:val="20"/>
          <w:lang w:val="el-GR"/>
          <w:del w:id="3408" w:author="DEYA THIVAS" w:date="2022-08-22T15:34:00Z"/>
        </w:rPr>
      </w:pPr>
      <w:del w:id="3407" w:author="DEYA THIVAS" w:date="2022-08-22T15:34:00Z">
        <w:r>
          <w:rPr>
            <w:rFonts w:cs="Tahoma" w:ascii="Tahoma" w:hAnsi="Tahoma"/>
            <w:sz w:val="20"/>
            <w:szCs w:val="20"/>
            <w:lang w:val="el-GR"/>
          </w:rPr>
        </w:r>
      </w:del>
    </w:p>
    <w:p>
      <w:pPr>
        <w:pStyle w:val="Style27"/>
        <w:spacing w:before="0" w:after="120"/>
        <w:rPr/>
      </w:pPr>
      <w:ins w:id="3409" w:author="ΣΩΤΗΡΙΑ" w:date="2022-03-13T15:25:00Z">
        <w:del w:id="3410" w:author="DEYA THIVAS" w:date="2022-08-22T15:34:00Z">
          <w:r>
            <w:rPr>
              <w:rFonts w:cs="Tahoma" w:ascii="Tahoma" w:hAnsi="Tahoma"/>
              <w:sz w:val="20"/>
              <w:szCs w:val="20"/>
              <w:lang w:val="el-GR"/>
            </w:rPr>
            <w:delText xml:space="preserve">Τα προς προμήθεια είδη κατατάσσονται στον ακόλουθο κωδικό του Κοινού Λεξιλογίου δημοσίων συμβάσεων (CPV): 42996000-4 Μηχανήματα επεξεργασίας λυμάτων. </w:delText>
          </w:r>
        </w:del>
      </w:ins>
      <w:del w:id="3411" w:author="DEYA THIVAS" w:date="2022-08-22T15:34:00Z">
        <w:r>
          <w:rPr>
            <w:rFonts w:cs="Tahoma" w:ascii="Tahoma" w:hAnsi="Tahoma"/>
            <w:sz w:val="20"/>
            <w:szCs w:val="20"/>
            <w:lang w:val="el-GR"/>
          </w:rPr>
          <w:delText xml:space="preserve">Τα προς προμήθεια είδη κατατάσσονται στους ακόλουθους κωδικούς του Κοινού Λεξιλογίου δημοσίων συμβάσεων (CPV) : </w:delText>
        </w:r>
      </w:del>
      <w:del w:id="3412" w:author="DEYA THIVAS" w:date="2022-08-22T15:34:00Z">
        <w:r>
          <w:rPr>
            <w:rFonts w:cs="Tahoma" w:ascii="Tahoma" w:hAnsi="Tahoma"/>
            <w:b w:val="false"/>
            <w:sz w:val="20"/>
            <w:szCs w:val="20"/>
            <w:lang w:val="el-GR"/>
          </w:rPr>
          <w:delText>42996000-4:</w:delText>
        </w:r>
      </w:del>
      <w:del w:id="3413" w:author="DEYA THIVAS" w:date="2022-08-22T15:34:00Z">
        <w:r>
          <w:rPr>
            <w:rFonts w:cs="Tahoma" w:ascii="Tahoma" w:hAnsi="Tahoma"/>
            <w:sz w:val="20"/>
            <w:szCs w:val="20"/>
            <w:lang w:val="el-GR"/>
          </w:rPr>
          <w:delText xml:space="preserve"> Μηχανήματα Επεξεργασίας Λυμάτων και συμπληρωματικού CPV &amp; </w:delText>
        </w:r>
      </w:del>
      <w:ins w:id="3414" w:author="KokkinisL" w:date="2021-11-10T12:50:00Z">
        <w:del w:id="3415" w:author="DEYA THIVAS" w:date="2022-08-22T15:34:00Z">
          <w:r>
            <w:rPr>
              <w:rFonts w:cs="Tahoma" w:ascii="Tahoma" w:hAnsi="Tahoma"/>
              <w:sz w:val="20"/>
              <w:szCs w:val="20"/>
              <w:lang w:val="el-GR"/>
            </w:rPr>
            <w:delText xml:space="preserve"> </w:delText>
          </w:r>
        </w:del>
      </w:ins>
      <w:del w:id="3416" w:author="DEYA THIVAS" w:date="2022-08-22T15:34:00Z">
        <w:r>
          <w:rPr>
            <w:rFonts w:cs="Tahoma" w:ascii="Tahoma" w:hAnsi="Tahoma"/>
            <w:b w:val="false"/>
            <w:sz w:val="20"/>
            <w:szCs w:val="20"/>
            <w:lang w:val="el-GR"/>
          </w:rPr>
          <w:delText>51500000-7:</w:delText>
        </w:r>
      </w:del>
      <w:del w:id="3417" w:author="DEYA THIVAS" w:date="2022-08-22T15:34:00Z">
        <w:r>
          <w:rPr>
            <w:rFonts w:cs="Tahoma" w:ascii="Tahoma" w:hAnsi="Tahoma"/>
            <w:sz w:val="20"/>
            <w:szCs w:val="20"/>
            <w:lang w:val="el-GR"/>
          </w:rPr>
          <w:delText xml:space="preserve"> Υπηρεσίες Εγκατάστασης Μηχανημάτων και Εξοπλισμού</w:delText>
        </w:r>
      </w:del>
      <w:del w:id="3418" w:author="DEYA THIVAS" w:date="2022-08-22T15:34:00Z">
        <w:r>
          <w:rPr>
            <w:rStyle w:val="Style5"/>
            <w:rStyle w:val="EndnoteAnchor"/>
            <w:rFonts w:cs="Tahoma" w:ascii="Tahoma" w:hAnsi="Tahoma"/>
            <w:sz w:val="20"/>
            <w:szCs w:val="20"/>
            <w:lang w:val="el-GR"/>
          </w:rPr>
          <w:endnoteReference w:id="17"/>
        </w:r>
      </w:del>
    </w:p>
    <w:tbl>
      <w:tblPr>
        <w:tblW w:w="9216" w:type="dxa"/>
        <w:jc w:val="center"/>
        <w:tblInd w:w="0" w:type="dxa"/>
        <w:tblLayout w:type="fixed"/>
        <w:tblCellMar>
          <w:top w:w="15" w:type="dxa"/>
          <w:left w:w="15" w:type="dxa"/>
          <w:bottom w:w="0" w:type="dxa"/>
          <w:right w:w="15" w:type="dxa"/>
        </w:tblCellMar>
      </w:tblPr>
      <w:tblGrid>
        <w:gridCol w:w="992"/>
        <w:gridCol w:w="5247"/>
        <w:gridCol w:w="1276"/>
        <w:gridCol w:w="1701"/>
      </w:tblGrid>
      <w:tr>
        <w:trPr>
          <w:tblHeader w:val="true"/>
          <w:trHeight w:val="705" w:hRule="atLeast"/>
        </w:trPr>
        <w:tc>
          <w:tcPr>
            <w:tcW w:w="9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7"/>
              <w:rPr/>
            </w:pPr>
            <w:r>
              <w:rPr>
                <w:rFonts w:eastAsia="Calibri"/>
              </w:rPr>
              <w:t xml:space="preserve"> </w:t>
            </w:r>
            <w:del w:id="3419" w:author="DEYA THIVAS" w:date="2022-08-22T15:34:00Z">
              <w:r>
                <w:rPr>
                  <w:rFonts w:cs="Tahoma" w:ascii="Tahoma" w:hAnsi="Tahoma"/>
                  <w:b w:val="false"/>
                  <w:bCs w:val="false"/>
                  <w:color w:val="000000"/>
                  <w:sz w:val="20"/>
                  <w:szCs w:val="20"/>
                  <w:lang w:val="el-GR" w:eastAsia="en-US"/>
                </w:rPr>
                <w:delText>Α/Α</w:delText>
              </w:r>
            </w:del>
          </w:p>
        </w:tc>
        <w:tc>
          <w:tcPr>
            <w:tcW w:w="524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7"/>
              <w:rPr/>
            </w:pPr>
            <w:del w:id="3420" w:author="DEYA THIVAS" w:date="2022-08-22T15:34:00Z">
              <w:r>
                <w:rPr>
                  <w:rFonts w:cs="Tahoma" w:ascii="Tahoma" w:hAnsi="Tahoma"/>
                  <w:b w:val="false"/>
                  <w:bCs w:val="false"/>
                  <w:color w:val="000000"/>
                  <w:sz w:val="20"/>
                  <w:szCs w:val="20"/>
                  <w:lang w:val="el-GR" w:eastAsia="en-US"/>
                </w:rPr>
                <w:delText>ΕΙΔΟΣ ΠΡΟΜΗΘΕΙΑΣ                                         (ΠΕΡΙΓΡΑΦΗ ΕΞΟΠΛΙΣΜΟΥ)</w:delText>
              </w:r>
            </w:del>
          </w:p>
        </w:tc>
        <w:tc>
          <w:tcPr>
            <w:tcW w:w="12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7"/>
              <w:rPr>
                <w:rFonts w:ascii="Tahoma" w:hAnsi="Tahoma" w:cs="Tahoma"/>
                <w:b w:val="false"/>
                <w:b w:val="false"/>
                <w:bCs w:val="false"/>
                <w:color w:val="000000"/>
                <w:sz w:val="20"/>
                <w:szCs w:val="20"/>
                <w:lang w:val="el-GR" w:eastAsia="en-US"/>
              </w:rPr>
            </w:pPr>
            <w:del w:id="3421" w:author="DEYA THIVAS" w:date="2022-08-22T15:34:00Z">
              <w:r>
                <w:rPr>
                  <w:rFonts w:cs="Tahoma" w:ascii="Tahoma" w:hAnsi="Tahoma"/>
                  <w:b w:val="false"/>
                  <w:bCs w:val="false"/>
                  <w:color w:val="000000"/>
                  <w:sz w:val="20"/>
                  <w:szCs w:val="20"/>
                  <w:lang w:val="el-GR" w:eastAsia="en-US"/>
                </w:rPr>
                <w:delText>ΜΟΝ.   ΜΕΤΡ.</w:delText>
              </w:r>
            </w:del>
          </w:p>
        </w:tc>
        <w:tc>
          <w:tcPr>
            <w:tcW w:w="17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7"/>
              <w:rPr/>
            </w:pPr>
            <w:del w:id="3422" w:author="DEYA THIVAS" w:date="2022-08-22T15:34:00Z">
              <w:r>
                <w:rPr>
                  <w:rFonts w:cs="Tahoma" w:ascii="Tahoma" w:hAnsi="Tahoma"/>
                  <w:b w:val="false"/>
                  <w:bCs w:val="false"/>
                  <w:color w:val="000000"/>
                  <w:sz w:val="20"/>
                  <w:szCs w:val="20"/>
                  <w:lang w:val="el-GR" w:eastAsia="en-US"/>
                </w:rPr>
                <w:delText>ΠΟΣΟΤΗΤΑ (ΤΕΜ)</w:delText>
              </w:r>
            </w:del>
          </w:p>
        </w:tc>
      </w:tr>
      <w:tr>
        <w:trPr>
          <w:trHeight w:val="61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7"/>
              <w:snapToGrid w:val="false"/>
              <w:rPr>
                <w:rFonts w:ascii="Tahoma" w:hAnsi="Tahoma" w:cs="Tahoma"/>
                <w:b w:val="false"/>
                <w:b w:val="false"/>
                <w:bCs w:val="false"/>
                <w:color w:val="000000"/>
                <w:sz w:val="20"/>
                <w:szCs w:val="20"/>
                <w:lang w:val="el-GR" w:eastAsia="en-US"/>
              </w:rPr>
            </w:pPr>
            <w:r>
              <w:rPr>
                <w:rFonts w:cs="Tahoma" w:ascii="Tahoma" w:hAnsi="Tahoma"/>
                <w:b w:val="false"/>
                <w:bCs w:val="false"/>
                <w:color w:val="000000"/>
                <w:sz w:val="20"/>
                <w:szCs w:val="20"/>
                <w:lang w:val="el-GR" w:eastAsia="en-US"/>
              </w:rPr>
            </w:r>
          </w:p>
        </w:tc>
        <w:tc>
          <w:tcPr>
            <w:tcW w:w="524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7"/>
              <w:snapToGrid w:val="false"/>
              <w:rPr>
                <w:rFonts w:ascii="Tahoma" w:hAnsi="Tahoma" w:cs="Tahoma"/>
                <w:b w:val="false"/>
                <w:b w:val="false"/>
                <w:bCs w:val="false"/>
                <w:color w:val="000000"/>
                <w:sz w:val="20"/>
                <w:szCs w:val="20"/>
                <w:lang w:val="el-GR" w:eastAsia="en-US"/>
              </w:rPr>
            </w:pPr>
            <w:r>
              <w:rPr>
                <w:rFonts w:cs="Tahoma" w:ascii="Tahoma" w:hAnsi="Tahoma"/>
                <w:b w:val="false"/>
                <w:bCs w:val="false"/>
                <w:color w:val="000000"/>
                <w:sz w:val="20"/>
                <w:szCs w:val="20"/>
                <w:lang w:val="el-GR"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7"/>
              <w:snapToGrid w:val="false"/>
              <w:rPr>
                <w:rFonts w:ascii="Tahoma" w:hAnsi="Tahoma" w:cs="Tahoma"/>
                <w:b w:val="false"/>
                <w:b w:val="false"/>
                <w:bCs w:val="false"/>
                <w:color w:val="000000"/>
                <w:sz w:val="20"/>
                <w:szCs w:val="20"/>
                <w:lang w:val="el-GR" w:eastAsia="en-US"/>
              </w:rPr>
            </w:pPr>
            <w:r>
              <w:rPr>
                <w:rFonts w:cs="Tahoma" w:ascii="Tahoma" w:hAnsi="Tahoma"/>
                <w:b w:val="false"/>
                <w:bCs w:val="false"/>
                <w:color w:val="000000"/>
                <w:sz w:val="20"/>
                <w:szCs w:val="20"/>
                <w:lang w:val="el-GR"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7"/>
              <w:snapToGrid w:val="false"/>
              <w:rPr>
                <w:rFonts w:ascii="Tahoma" w:hAnsi="Tahoma" w:cs="Tahoma"/>
                <w:b w:val="false"/>
                <w:b w:val="false"/>
                <w:bCs w:val="false"/>
                <w:color w:val="000000"/>
                <w:sz w:val="20"/>
                <w:szCs w:val="20"/>
                <w:lang w:val="el-GR" w:eastAsia="en-US"/>
              </w:rPr>
            </w:pPr>
            <w:r>
              <w:rPr>
                <w:rFonts w:cs="Tahoma" w:ascii="Tahoma" w:hAnsi="Tahoma"/>
                <w:b w:val="false"/>
                <w:bCs w:val="false"/>
                <w:color w:val="000000"/>
                <w:sz w:val="20"/>
                <w:szCs w:val="20"/>
                <w:lang w:val="el-GR" w:eastAsia="en-US"/>
              </w:rPr>
            </w:r>
          </w:p>
        </w:tc>
      </w:tr>
      <w:tr>
        <w:trPr>
          <w:trHeight w:val="1335" w:hRule="atLeast"/>
        </w:trPr>
        <w:tc>
          <w:tcPr>
            <w:tcW w:w="992" w:type="dxa"/>
            <w:tcBorders>
              <w:left w:val="single" w:sz="4" w:space="0" w:color="000000"/>
              <w:bottom w:val="single" w:sz="4" w:space="0" w:color="000000"/>
              <w:right w:val="single" w:sz="4" w:space="0" w:color="000000"/>
            </w:tcBorders>
            <w:shd w:fill="E4DFEC" w:val="clear"/>
            <w:vAlign w:val="center"/>
          </w:tcPr>
          <w:p>
            <w:pPr>
              <w:pStyle w:val="Style27"/>
              <w:rPr>
                <w:rFonts w:ascii="Tahoma" w:hAnsi="Tahoma" w:cs="Tahoma"/>
                <w:b w:val="false"/>
                <w:b w:val="false"/>
                <w:bCs w:val="false"/>
                <w:color w:val="000000"/>
                <w:sz w:val="20"/>
                <w:szCs w:val="20"/>
                <w:lang w:val="el-GR" w:eastAsia="en-US"/>
              </w:rPr>
            </w:pPr>
            <w:del w:id="3423" w:author="DEYA THIVAS" w:date="2022-08-22T15:34:00Z">
              <w:r>
                <w:rPr>
                  <w:rFonts w:cs="Tahoma" w:ascii="Tahoma" w:hAnsi="Tahoma"/>
                  <w:b w:val="false"/>
                  <w:bCs w:val="false"/>
                  <w:color w:val="000000"/>
                  <w:sz w:val="20"/>
                  <w:szCs w:val="20"/>
                  <w:lang w:val="el-GR" w:eastAsia="en-US"/>
                </w:rPr>
                <w:delText>1</w:delText>
              </w:r>
            </w:del>
          </w:p>
        </w:tc>
        <w:tc>
          <w:tcPr>
            <w:tcW w:w="8224" w:type="dxa"/>
            <w:gridSpan w:val="3"/>
            <w:tcBorders>
              <w:bottom w:val="single" w:sz="4" w:space="0" w:color="000000"/>
              <w:right w:val="single" w:sz="4" w:space="0" w:color="000000"/>
            </w:tcBorders>
            <w:shd w:fill="E4DFEC" w:val="clear"/>
            <w:vAlign w:val="center"/>
          </w:tcPr>
          <w:p>
            <w:pPr>
              <w:pStyle w:val="Style27"/>
              <w:rPr>
                <w:rFonts w:ascii="Tahoma" w:hAnsi="Tahoma" w:cs="Tahoma"/>
                <w:b w:val="false"/>
                <w:b w:val="false"/>
                <w:bCs w:val="false"/>
                <w:color w:val="000000"/>
                <w:sz w:val="20"/>
                <w:szCs w:val="20"/>
                <w:lang w:val="el-GR" w:eastAsia="en-US"/>
              </w:rPr>
            </w:pPr>
            <w:del w:id="3424" w:author="DEYA THIVAS" w:date="2022-08-22T15:34:00Z">
              <w:r>
                <w:rPr>
                  <w:rFonts w:cs="Tahoma" w:ascii="Tahoma" w:hAnsi="Tahoma"/>
                  <w:b w:val="false"/>
                  <w:bCs w:val="false"/>
                  <w:color w:val="000000"/>
                  <w:sz w:val="20"/>
                  <w:szCs w:val="20"/>
                  <w:lang w:val="el-GR" w:eastAsia="en-US"/>
                </w:rPr>
                <w:delText>ΕΙΣΟΔΟΣ (ΠΟΙΟΤΙΚΟΣ Κ ΠΟΣΟΤΙΚΟΣ ΕΛΕΓΧΟΣ ΕΙΣΕΡΧΟΜΕΝΩΝ ΛΥΜΑΤΩΝ/ΒΟΘΡΟΘΥΜΑΤΩΝ</w:delText>
              </w:r>
            </w:del>
            <w:del w:id="3425" w:author="DEYA THIVAS" w:date="2022-08-22T15:34:00Z">
              <w:r>
                <w:rPr>
                  <w:rFonts w:cs="Tahoma" w:ascii="Tahoma" w:hAnsi="Tahoma"/>
                  <w:color w:val="000000"/>
                  <w:sz w:val="20"/>
                  <w:szCs w:val="20"/>
                  <w:lang w:val="el-GR" w:eastAsia="en-US"/>
                </w:rPr>
                <w:delText> </w:delText>
              </w:r>
            </w:del>
          </w:p>
        </w:tc>
      </w:tr>
      <w:tr>
        <w:trPr>
          <w:trHeight w:val="885" w:hRule="atLeast"/>
        </w:trPr>
        <w:tc>
          <w:tcPr>
            <w:tcW w:w="992" w:type="dxa"/>
            <w:tcBorders>
              <w:left w:val="single" w:sz="4" w:space="0" w:color="000000"/>
              <w:bottom w:val="single" w:sz="4" w:space="0" w:color="000000"/>
              <w:right w:val="single" w:sz="4" w:space="0" w:color="000000"/>
            </w:tcBorders>
            <w:vAlign w:val="center"/>
          </w:tcPr>
          <w:p>
            <w:pPr>
              <w:pStyle w:val="Style27"/>
              <w:rPr>
                <w:rFonts w:ascii="Tahoma" w:hAnsi="Tahoma" w:cs="Tahoma"/>
                <w:sz w:val="20"/>
                <w:szCs w:val="20"/>
                <w:lang w:val="el-GR" w:eastAsia="en-US"/>
              </w:rPr>
            </w:pPr>
            <w:del w:id="3426" w:author="DEYA THIVAS" w:date="2022-08-22T15:34:00Z">
              <w:r>
                <w:rPr>
                  <w:rFonts w:cs="Tahoma" w:ascii="Tahoma" w:hAnsi="Tahoma"/>
                  <w:sz w:val="20"/>
                  <w:szCs w:val="20"/>
                  <w:lang w:val="el-GR" w:eastAsia="en-US"/>
                </w:rPr>
                <w:delText>1.1</w:delText>
              </w:r>
            </w:del>
          </w:p>
        </w:tc>
        <w:tc>
          <w:tcPr>
            <w:tcW w:w="5247" w:type="dxa"/>
            <w:tcBorders>
              <w:bottom w:val="single" w:sz="4" w:space="0" w:color="000000"/>
              <w:right w:val="single" w:sz="4" w:space="0" w:color="000000"/>
            </w:tcBorders>
            <w:vAlign w:val="center"/>
          </w:tcPr>
          <w:p>
            <w:pPr>
              <w:pStyle w:val="Style27"/>
              <w:rPr/>
            </w:pPr>
            <w:del w:id="3427" w:author="DEYA THIVAS" w:date="2022-08-22T15:34:00Z">
              <w:r>
                <w:rPr>
                  <w:rFonts w:cs="Tahoma" w:ascii="Tahoma" w:hAnsi="Tahoma"/>
                  <w:color w:val="000000"/>
                  <w:sz w:val="20"/>
                  <w:szCs w:val="20"/>
                  <w:lang w:val="el-GR" w:eastAsia="en-US"/>
                </w:rPr>
                <w:delText>ΑΥΤΟΜΑΤΟΣ ΔΕΙΓΜΑΤΟΛΗΠΤΗΣ-ΑΝΤΛΙΟΣΤΑΣΙΟ ΕΙΣΟΔΟΥ</w:delText>
              </w:r>
            </w:del>
          </w:p>
        </w:tc>
        <w:tc>
          <w:tcPr>
            <w:tcW w:w="1276"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28" w:author="DEYA THIVAS" w:date="2022-08-22T15:34:00Z">
              <w:r>
                <w:rPr>
                  <w:rFonts w:cs="Tahoma" w:ascii="Tahoma" w:hAnsi="Tahoma"/>
                  <w:sz w:val="20"/>
                  <w:szCs w:val="20"/>
                  <w:lang w:val="el-GR" w:eastAsia="en-US"/>
                </w:rPr>
                <w:delText>TEM.</w:delText>
              </w:r>
            </w:del>
          </w:p>
        </w:tc>
        <w:tc>
          <w:tcPr>
            <w:tcW w:w="1701"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29" w:author="DEYA THIVAS" w:date="2022-08-22T15:34:00Z">
              <w:r>
                <w:rPr>
                  <w:rFonts w:cs="Tahoma" w:ascii="Tahoma" w:hAnsi="Tahoma"/>
                  <w:sz w:val="20"/>
                  <w:szCs w:val="20"/>
                  <w:lang w:val="el-GR" w:eastAsia="en-US"/>
                </w:rPr>
                <w:delText>1</w:delText>
              </w:r>
            </w:del>
          </w:p>
        </w:tc>
      </w:tr>
      <w:tr>
        <w:trPr>
          <w:trHeight w:val="990" w:hRule="atLeast"/>
        </w:trPr>
        <w:tc>
          <w:tcPr>
            <w:tcW w:w="992" w:type="dxa"/>
            <w:tcBorders>
              <w:left w:val="single" w:sz="4" w:space="0" w:color="000000"/>
              <w:bottom w:val="single" w:sz="4" w:space="0" w:color="000000"/>
              <w:right w:val="single" w:sz="4" w:space="0" w:color="000000"/>
            </w:tcBorders>
            <w:vAlign w:val="center"/>
          </w:tcPr>
          <w:p>
            <w:pPr>
              <w:pStyle w:val="Style27"/>
              <w:rPr>
                <w:rFonts w:ascii="Tahoma" w:hAnsi="Tahoma" w:cs="Tahoma"/>
                <w:sz w:val="20"/>
                <w:szCs w:val="20"/>
                <w:lang w:val="el-GR" w:eastAsia="en-US"/>
              </w:rPr>
            </w:pPr>
            <w:del w:id="3430" w:author="DEYA THIVAS" w:date="2022-08-22T15:34:00Z">
              <w:r>
                <w:rPr>
                  <w:rFonts w:cs="Tahoma" w:ascii="Tahoma" w:hAnsi="Tahoma"/>
                  <w:sz w:val="20"/>
                  <w:szCs w:val="20"/>
                  <w:lang w:val="el-GR" w:eastAsia="en-US"/>
                </w:rPr>
                <w:delText>1.2</w:delText>
              </w:r>
            </w:del>
          </w:p>
        </w:tc>
        <w:tc>
          <w:tcPr>
            <w:tcW w:w="5247" w:type="dxa"/>
            <w:tcBorders>
              <w:bottom w:val="single" w:sz="4" w:space="0" w:color="000000"/>
              <w:right w:val="single" w:sz="4" w:space="0" w:color="000000"/>
            </w:tcBorders>
            <w:vAlign w:val="center"/>
          </w:tcPr>
          <w:p>
            <w:pPr>
              <w:pStyle w:val="Style27"/>
              <w:rPr/>
            </w:pPr>
            <w:del w:id="3431" w:author="DEYA THIVAS" w:date="2022-08-22T15:34:00Z">
              <w:r>
                <w:rPr>
                  <w:rFonts w:cs="Tahoma" w:ascii="Tahoma" w:hAnsi="Tahoma"/>
                  <w:color w:val="000000"/>
                  <w:sz w:val="20"/>
                  <w:szCs w:val="20"/>
                  <w:lang w:val="el-GR" w:eastAsia="en-US"/>
                </w:rPr>
                <w:delText>ΑΥΤΟΜΑΤΟΣ ΔΕΙΓΜΑΤΟΛΗΠΤΗΣ-ΜΟΝΑΔΑ ΒΟΘΡΟΛΥΜΑΤΩΝ</w:delText>
              </w:r>
            </w:del>
          </w:p>
        </w:tc>
        <w:tc>
          <w:tcPr>
            <w:tcW w:w="1276"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32" w:author="DEYA THIVAS" w:date="2022-08-22T15:34:00Z">
              <w:r>
                <w:rPr>
                  <w:rFonts w:cs="Tahoma" w:ascii="Tahoma" w:hAnsi="Tahoma"/>
                  <w:sz w:val="20"/>
                  <w:szCs w:val="20"/>
                  <w:lang w:val="el-GR" w:eastAsia="en-US"/>
                </w:rPr>
                <w:delText>TEM.</w:delText>
              </w:r>
            </w:del>
          </w:p>
        </w:tc>
        <w:tc>
          <w:tcPr>
            <w:tcW w:w="1701"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33" w:author="DEYA THIVAS" w:date="2022-08-22T15:34:00Z">
              <w:r>
                <w:rPr>
                  <w:rFonts w:cs="Tahoma" w:ascii="Tahoma" w:hAnsi="Tahoma"/>
                  <w:sz w:val="20"/>
                  <w:szCs w:val="20"/>
                  <w:lang w:val="el-GR" w:eastAsia="en-US"/>
                </w:rPr>
                <w:delText>1</w:delText>
              </w:r>
            </w:del>
          </w:p>
        </w:tc>
      </w:tr>
      <w:tr>
        <w:trPr>
          <w:trHeight w:val="1695" w:hRule="atLeast"/>
        </w:trPr>
        <w:tc>
          <w:tcPr>
            <w:tcW w:w="992" w:type="dxa"/>
            <w:tcBorders>
              <w:left w:val="single" w:sz="4" w:space="0" w:color="000000"/>
              <w:bottom w:val="single" w:sz="4" w:space="0" w:color="000000"/>
              <w:right w:val="single" w:sz="4" w:space="0" w:color="000000"/>
            </w:tcBorders>
            <w:vAlign w:val="center"/>
          </w:tcPr>
          <w:p>
            <w:pPr>
              <w:pStyle w:val="Style27"/>
              <w:rPr>
                <w:rFonts w:ascii="Tahoma" w:hAnsi="Tahoma" w:cs="Tahoma"/>
                <w:sz w:val="20"/>
                <w:szCs w:val="20"/>
                <w:lang w:val="el-GR" w:eastAsia="en-US"/>
              </w:rPr>
            </w:pPr>
            <w:del w:id="3434" w:author="DEYA THIVAS" w:date="2022-08-22T15:34:00Z">
              <w:r>
                <w:rPr>
                  <w:rFonts w:cs="Tahoma" w:ascii="Tahoma" w:hAnsi="Tahoma"/>
                  <w:sz w:val="20"/>
                  <w:szCs w:val="20"/>
                  <w:lang w:val="el-GR" w:eastAsia="en-US"/>
                </w:rPr>
                <w:delText>1.3</w:delText>
              </w:r>
            </w:del>
          </w:p>
        </w:tc>
        <w:tc>
          <w:tcPr>
            <w:tcW w:w="5247" w:type="dxa"/>
            <w:tcBorders>
              <w:bottom w:val="single" w:sz="4" w:space="0" w:color="000000"/>
              <w:right w:val="single" w:sz="4" w:space="0" w:color="000000"/>
            </w:tcBorders>
            <w:vAlign w:val="center"/>
          </w:tcPr>
          <w:p>
            <w:pPr>
              <w:pStyle w:val="Style27"/>
              <w:rPr/>
            </w:pPr>
            <w:del w:id="3435" w:author="DEYA THIVAS" w:date="2022-08-22T15:34:00Z">
              <w:r>
                <w:rPr>
                  <w:rFonts w:cs="Tahoma" w:ascii="Tahoma" w:hAnsi="Tahoma"/>
                  <w:sz w:val="20"/>
                  <w:szCs w:val="20"/>
                  <w:lang w:val="el-GR" w:eastAsia="en-US"/>
                </w:rPr>
                <w:delText>ΜΕΤΡΗΤΗΣ ΠΑΡΟΧΗΣ ΣΤΟΝ ΑΓΩΓΟ ΜΕΤΑΦΟΡΑΣ ΒΟΘΡΟΛΥΜΑΤΩΝ ΠΡΟΣ ΤΗΝ ΜΟΝΑΔΑ ΠΡΟΕΠΕΞΕΡΓΑΣΙΑΣ</w:delText>
              </w:r>
            </w:del>
          </w:p>
        </w:tc>
        <w:tc>
          <w:tcPr>
            <w:tcW w:w="1276"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36" w:author="DEYA THIVAS" w:date="2022-08-22T15:34:00Z">
              <w:r>
                <w:rPr>
                  <w:rFonts w:cs="Tahoma" w:ascii="Tahoma" w:hAnsi="Tahoma"/>
                  <w:sz w:val="20"/>
                  <w:szCs w:val="20"/>
                  <w:lang w:val="el-GR" w:eastAsia="en-US"/>
                </w:rPr>
                <w:delText>TEM.</w:delText>
              </w:r>
            </w:del>
          </w:p>
        </w:tc>
        <w:tc>
          <w:tcPr>
            <w:tcW w:w="1701"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37" w:author="DEYA THIVAS" w:date="2022-08-22T15:34:00Z">
              <w:r>
                <w:rPr>
                  <w:rFonts w:cs="Tahoma" w:ascii="Tahoma" w:hAnsi="Tahoma"/>
                  <w:sz w:val="20"/>
                  <w:szCs w:val="20"/>
                  <w:lang w:val="el-GR" w:eastAsia="en-US"/>
                </w:rPr>
                <w:delText>1</w:delText>
              </w:r>
            </w:del>
          </w:p>
        </w:tc>
      </w:tr>
      <w:tr>
        <w:trPr>
          <w:trHeight w:val="1680" w:hRule="atLeast"/>
        </w:trPr>
        <w:tc>
          <w:tcPr>
            <w:tcW w:w="992" w:type="dxa"/>
            <w:tcBorders>
              <w:left w:val="single" w:sz="4" w:space="0" w:color="000000"/>
              <w:bottom w:val="single" w:sz="4" w:space="0" w:color="000000"/>
              <w:right w:val="single" w:sz="4" w:space="0" w:color="000000"/>
            </w:tcBorders>
            <w:vAlign w:val="center"/>
          </w:tcPr>
          <w:p>
            <w:pPr>
              <w:pStyle w:val="Style27"/>
              <w:rPr>
                <w:rFonts w:ascii="Tahoma" w:hAnsi="Tahoma" w:cs="Tahoma"/>
                <w:sz w:val="20"/>
                <w:szCs w:val="20"/>
                <w:lang w:val="el-GR" w:eastAsia="en-US"/>
              </w:rPr>
            </w:pPr>
            <w:del w:id="3438" w:author="DEYA THIVAS" w:date="2022-08-22T15:34:00Z">
              <w:r>
                <w:rPr>
                  <w:rFonts w:cs="Tahoma" w:ascii="Tahoma" w:hAnsi="Tahoma"/>
                  <w:sz w:val="20"/>
                  <w:szCs w:val="20"/>
                  <w:lang w:val="el-GR" w:eastAsia="en-US"/>
                </w:rPr>
                <w:delText>1.4</w:delText>
              </w:r>
            </w:del>
          </w:p>
        </w:tc>
        <w:tc>
          <w:tcPr>
            <w:tcW w:w="5247" w:type="dxa"/>
            <w:tcBorders>
              <w:bottom w:val="single" w:sz="4" w:space="0" w:color="000000"/>
              <w:right w:val="single" w:sz="4" w:space="0" w:color="000000"/>
            </w:tcBorders>
            <w:vAlign w:val="center"/>
          </w:tcPr>
          <w:p>
            <w:pPr>
              <w:pStyle w:val="Style27"/>
              <w:rPr/>
            </w:pPr>
            <w:del w:id="3439" w:author="DEYA THIVAS" w:date="2022-08-22T15:34:00Z">
              <w:r>
                <w:rPr>
                  <w:rFonts w:cs="Tahoma" w:ascii="Tahoma" w:hAnsi="Tahoma"/>
                  <w:sz w:val="20"/>
                  <w:szCs w:val="20"/>
                  <w:lang w:val="el-GR" w:eastAsia="en-US"/>
                </w:rPr>
                <w:delText>ΕΓΚΑΤΑΣΤΑΣΗ ΜΟΝΑΔΑΣ ΑΥΤΟΜΑΤΟΥ ΕΛΕΓΧΟΥ pH ΜΕ 2 ΘΕΣΕΙΣ ΕΚΚΕΝΩΣΗΣ &amp; ΑΝΤΙΣΤΟΙΧΟΣ ΑΥΤΟΜΑΤΙΣΜΟΣ &amp; ΟΡΓΑΝΑ</w:delText>
              </w:r>
            </w:del>
          </w:p>
        </w:tc>
        <w:tc>
          <w:tcPr>
            <w:tcW w:w="1276"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40" w:author="DEYA THIVAS" w:date="2022-08-22T15:34:00Z">
              <w:r>
                <w:rPr>
                  <w:rFonts w:cs="Tahoma" w:ascii="Tahoma" w:hAnsi="Tahoma"/>
                  <w:sz w:val="20"/>
                  <w:szCs w:val="20"/>
                  <w:lang w:val="el-GR" w:eastAsia="en-US"/>
                </w:rPr>
                <w:delText>TEM.</w:delText>
              </w:r>
            </w:del>
          </w:p>
        </w:tc>
        <w:tc>
          <w:tcPr>
            <w:tcW w:w="1701"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41" w:author="DEYA THIVAS" w:date="2022-08-22T15:34:00Z">
              <w:r>
                <w:rPr>
                  <w:rFonts w:cs="Tahoma" w:ascii="Tahoma" w:hAnsi="Tahoma"/>
                  <w:sz w:val="20"/>
                  <w:szCs w:val="20"/>
                  <w:lang w:val="el-GR" w:eastAsia="en-US"/>
                </w:rPr>
                <w:delText>1</w:delText>
              </w:r>
            </w:del>
          </w:p>
        </w:tc>
      </w:tr>
      <w:tr>
        <w:trPr>
          <w:trHeight w:val="1335" w:hRule="atLeast"/>
        </w:trPr>
        <w:tc>
          <w:tcPr>
            <w:tcW w:w="992" w:type="dxa"/>
            <w:tcBorders>
              <w:left w:val="single" w:sz="4" w:space="0" w:color="000000"/>
              <w:bottom w:val="single" w:sz="4" w:space="0" w:color="000000"/>
              <w:right w:val="single" w:sz="4" w:space="0" w:color="000000"/>
            </w:tcBorders>
            <w:shd w:fill="E4DFEC" w:val="clear"/>
            <w:vAlign w:val="center"/>
          </w:tcPr>
          <w:p>
            <w:pPr>
              <w:pStyle w:val="Style27"/>
              <w:rPr>
                <w:rFonts w:ascii="Tahoma" w:hAnsi="Tahoma" w:cs="Tahoma"/>
                <w:b w:val="false"/>
                <w:b w:val="false"/>
                <w:bCs w:val="false"/>
                <w:color w:val="000000"/>
                <w:sz w:val="20"/>
                <w:szCs w:val="20"/>
                <w:lang w:val="el-GR" w:eastAsia="en-US"/>
              </w:rPr>
            </w:pPr>
            <w:del w:id="3442" w:author="DEYA THIVAS" w:date="2022-08-22T15:34:00Z">
              <w:r>
                <w:rPr>
                  <w:rFonts w:cs="Tahoma" w:ascii="Tahoma" w:hAnsi="Tahoma"/>
                  <w:b w:val="false"/>
                  <w:bCs w:val="false"/>
                  <w:color w:val="000000"/>
                  <w:sz w:val="20"/>
                  <w:szCs w:val="20"/>
                  <w:lang w:val="el-GR" w:eastAsia="en-US"/>
                </w:rPr>
                <w:delText>2</w:delText>
              </w:r>
            </w:del>
          </w:p>
        </w:tc>
        <w:tc>
          <w:tcPr>
            <w:tcW w:w="8224" w:type="dxa"/>
            <w:gridSpan w:val="3"/>
            <w:tcBorders>
              <w:bottom w:val="single" w:sz="4" w:space="0" w:color="000000"/>
              <w:right w:val="single" w:sz="4" w:space="0" w:color="000000"/>
            </w:tcBorders>
            <w:shd w:fill="E4DFEC" w:val="clear"/>
            <w:vAlign w:val="center"/>
          </w:tcPr>
          <w:p>
            <w:pPr>
              <w:pStyle w:val="Style27"/>
              <w:rPr>
                <w:rFonts w:ascii="Tahoma" w:hAnsi="Tahoma" w:cs="Tahoma"/>
                <w:b w:val="false"/>
                <w:b w:val="false"/>
                <w:bCs w:val="false"/>
                <w:color w:val="000000"/>
                <w:sz w:val="20"/>
                <w:szCs w:val="20"/>
                <w:lang w:val="el-GR" w:eastAsia="en-US"/>
              </w:rPr>
            </w:pPr>
            <w:del w:id="3443" w:author="DEYA THIVAS" w:date="2022-08-22T15:34:00Z">
              <w:r>
                <w:rPr>
                  <w:rFonts w:cs="Tahoma" w:ascii="Tahoma" w:hAnsi="Tahoma"/>
                  <w:b w:val="false"/>
                  <w:bCs w:val="false"/>
                  <w:color w:val="000000"/>
                  <w:sz w:val="20"/>
                  <w:szCs w:val="20"/>
                  <w:lang w:val="el-GR" w:eastAsia="en-US"/>
                </w:rPr>
                <w:delText>ΕΞΟΔΟΣ (ΠΟΙΟΤΙΚΟΣ Κ ΠΟΣΟΤΙΚΟΣ ΕΛΕΓΧΟΣ ΕΠΕΞΕΡΓΑΣΜΕΝΩΝ )</w:delText>
              </w:r>
            </w:del>
          </w:p>
        </w:tc>
      </w:tr>
      <w:tr>
        <w:trPr>
          <w:trHeight w:val="660" w:hRule="atLeast"/>
        </w:trPr>
        <w:tc>
          <w:tcPr>
            <w:tcW w:w="992" w:type="dxa"/>
            <w:tcBorders>
              <w:left w:val="single" w:sz="4" w:space="0" w:color="000000"/>
              <w:bottom w:val="single" w:sz="4" w:space="0" w:color="000000"/>
              <w:right w:val="single" w:sz="4" w:space="0" w:color="000000"/>
            </w:tcBorders>
            <w:vAlign w:val="center"/>
          </w:tcPr>
          <w:p>
            <w:pPr>
              <w:pStyle w:val="Style27"/>
              <w:rPr>
                <w:rFonts w:ascii="Tahoma" w:hAnsi="Tahoma" w:cs="Tahoma"/>
                <w:sz w:val="20"/>
                <w:szCs w:val="20"/>
                <w:lang w:val="el-GR" w:eastAsia="en-US"/>
              </w:rPr>
            </w:pPr>
            <w:del w:id="3444" w:author="DEYA THIVAS" w:date="2022-08-22T15:34:00Z">
              <w:r>
                <w:rPr>
                  <w:rFonts w:cs="Tahoma" w:ascii="Tahoma" w:hAnsi="Tahoma"/>
                  <w:sz w:val="20"/>
                  <w:szCs w:val="20"/>
                  <w:lang w:val="el-GR" w:eastAsia="en-US"/>
                </w:rPr>
                <w:delText>2.1</w:delText>
              </w:r>
            </w:del>
          </w:p>
        </w:tc>
        <w:tc>
          <w:tcPr>
            <w:tcW w:w="5247" w:type="dxa"/>
            <w:tcBorders>
              <w:bottom w:val="single" w:sz="4" w:space="0" w:color="000000"/>
              <w:right w:val="single" w:sz="4" w:space="0" w:color="000000"/>
            </w:tcBorders>
            <w:vAlign w:val="center"/>
          </w:tcPr>
          <w:p>
            <w:pPr>
              <w:pStyle w:val="Style27"/>
              <w:rPr/>
            </w:pPr>
            <w:del w:id="3445" w:author="DEYA THIVAS" w:date="2022-08-22T15:34:00Z">
              <w:r>
                <w:rPr>
                  <w:rFonts w:cs="Tahoma" w:ascii="Tahoma" w:hAnsi="Tahoma"/>
                  <w:color w:val="000000"/>
                  <w:sz w:val="20"/>
                  <w:szCs w:val="20"/>
                  <w:lang w:val="el-GR" w:eastAsia="en-US"/>
                </w:rPr>
                <w:delText>ΑΥΤΟΜΑΤΟΣ ΔΕΙΓΜΑΤΟΛΗΠΤΗΣ-ΑΝΤΛΙΟΣΤΑΣΙΟ ΕΞΟΔΟΥ</w:delText>
              </w:r>
            </w:del>
          </w:p>
        </w:tc>
        <w:tc>
          <w:tcPr>
            <w:tcW w:w="1276"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46" w:author="DEYA THIVAS" w:date="2022-08-22T15:34:00Z">
              <w:r>
                <w:rPr>
                  <w:rFonts w:cs="Tahoma" w:ascii="Tahoma" w:hAnsi="Tahoma"/>
                  <w:sz w:val="20"/>
                  <w:szCs w:val="20"/>
                  <w:lang w:val="el-GR" w:eastAsia="en-US"/>
                </w:rPr>
                <w:delText>TEM.</w:delText>
              </w:r>
            </w:del>
          </w:p>
        </w:tc>
        <w:tc>
          <w:tcPr>
            <w:tcW w:w="1701"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47" w:author="DEYA THIVAS" w:date="2022-08-22T15:34:00Z">
              <w:r>
                <w:rPr>
                  <w:rFonts w:cs="Tahoma" w:ascii="Tahoma" w:hAnsi="Tahoma"/>
                  <w:sz w:val="20"/>
                  <w:szCs w:val="20"/>
                  <w:lang w:val="el-GR" w:eastAsia="en-US"/>
                </w:rPr>
                <w:delText>1</w:delText>
              </w:r>
            </w:del>
          </w:p>
        </w:tc>
      </w:tr>
      <w:tr>
        <w:trPr>
          <w:trHeight w:val="1125" w:hRule="atLeast"/>
        </w:trPr>
        <w:tc>
          <w:tcPr>
            <w:tcW w:w="992" w:type="dxa"/>
            <w:tcBorders>
              <w:left w:val="single" w:sz="4" w:space="0" w:color="000000"/>
              <w:bottom w:val="single" w:sz="4" w:space="0" w:color="000000"/>
              <w:right w:val="single" w:sz="4" w:space="0" w:color="000000"/>
            </w:tcBorders>
            <w:vAlign w:val="center"/>
          </w:tcPr>
          <w:p>
            <w:pPr>
              <w:pStyle w:val="Style27"/>
              <w:rPr>
                <w:rFonts w:ascii="Tahoma" w:hAnsi="Tahoma" w:cs="Tahoma"/>
                <w:sz w:val="20"/>
                <w:szCs w:val="20"/>
                <w:lang w:val="el-GR" w:eastAsia="en-US"/>
              </w:rPr>
            </w:pPr>
            <w:del w:id="3448" w:author="DEYA THIVAS" w:date="2022-08-22T15:34:00Z">
              <w:r>
                <w:rPr>
                  <w:rFonts w:cs="Tahoma" w:ascii="Tahoma" w:hAnsi="Tahoma"/>
                  <w:sz w:val="20"/>
                  <w:szCs w:val="20"/>
                  <w:lang w:val="el-GR" w:eastAsia="en-US"/>
                </w:rPr>
                <w:delText>2.2</w:delText>
              </w:r>
            </w:del>
          </w:p>
        </w:tc>
        <w:tc>
          <w:tcPr>
            <w:tcW w:w="5247"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49" w:author="DEYA THIVAS" w:date="2022-08-22T15:34:00Z">
              <w:r>
                <w:rPr>
                  <w:rFonts w:cs="Tahoma" w:ascii="Tahoma" w:hAnsi="Tahoma"/>
                  <w:sz w:val="20"/>
                  <w:szCs w:val="20"/>
                  <w:lang w:val="el-GR" w:eastAsia="en-US"/>
                </w:rPr>
                <w:delText xml:space="preserve">ΜΕΤΡΗΤΗΣ ΠΑΡΟΧΗΣ ΣΤΟΝ ΑΓΩΓΟ ΜΕΤΑΦΟΡΑΣ ΕΠΕΞΕΡΓΑΣΜΕΝΩΝ ΛΥΜΑΤΩΝ ΣΤΗΝ ΛΙΜΝΟΔΕΞΑΜΕΝΗ </w:delText>
              </w:r>
            </w:del>
          </w:p>
        </w:tc>
        <w:tc>
          <w:tcPr>
            <w:tcW w:w="1276"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50" w:author="DEYA THIVAS" w:date="2022-08-22T15:34:00Z">
              <w:r>
                <w:rPr>
                  <w:rFonts w:cs="Tahoma" w:ascii="Tahoma" w:hAnsi="Tahoma"/>
                  <w:sz w:val="20"/>
                  <w:szCs w:val="20"/>
                  <w:lang w:val="el-GR" w:eastAsia="en-US"/>
                </w:rPr>
                <w:delText>TEM.</w:delText>
              </w:r>
            </w:del>
          </w:p>
        </w:tc>
        <w:tc>
          <w:tcPr>
            <w:tcW w:w="1701"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51" w:author="DEYA THIVAS" w:date="2022-08-22T15:34:00Z">
              <w:r>
                <w:rPr>
                  <w:rFonts w:cs="Tahoma" w:ascii="Tahoma" w:hAnsi="Tahoma"/>
                  <w:sz w:val="20"/>
                  <w:szCs w:val="20"/>
                  <w:lang w:val="el-GR" w:eastAsia="en-US"/>
                </w:rPr>
                <w:delText>1</w:delText>
              </w:r>
            </w:del>
          </w:p>
        </w:tc>
      </w:tr>
      <w:tr>
        <w:trPr>
          <w:trHeight w:val="1185" w:hRule="atLeast"/>
        </w:trPr>
        <w:tc>
          <w:tcPr>
            <w:tcW w:w="992" w:type="dxa"/>
            <w:tcBorders>
              <w:left w:val="single" w:sz="4" w:space="0" w:color="000000"/>
              <w:bottom w:val="single" w:sz="4" w:space="0" w:color="000000"/>
              <w:right w:val="single" w:sz="4" w:space="0" w:color="000000"/>
            </w:tcBorders>
            <w:vAlign w:val="center"/>
          </w:tcPr>
          <w:p>
            <w:pPr>
              <w:pStyle w:val="Style27"/>
              <w:rPr>
                <w:rFonts w:ascii="Tahoma" w:hAnsi="Tahoma" w:cs="Tahoma"/>
                <w:sz w:val="20"/>
                <w:szCs w:val="20"/>
                <w:lang w:val="el-GR" w:eastAsia="en-US"/>
              </w:rPr>
            </w:pPr>
            <w:del w:id="3452" w:author="DEYA THIVAS" w:date="2022-08-22T15:34:00Z">
              <w:r>
                <w:rPr>
                  <w:rFonts w:cs="Tahoma" w:ascii="Tahoma" w:hAnsi="Tahoma"/>
                  <w:sz w:val="20"/>
                  <w:szCs w:val="20"/>
                  <w:lang w:val="el-GR" w:eastAsia="en-US"/>
                </w:rPr>
                <w:delText>2.3</w:delText>
              </w:r>
            </w:del>
          </w:p>
        </w:tc>
        <w:tc>
          <w:tcPr>
            <w:tcW w:w="5247" w:type="dxa"/>
            <w:tcBorders>
              <w:bottom w:val="single" w:sz="4" w:space="0" w:color="000000"/>
              <w:right w:val="single" w:sz="4" w:space="0" w:color="000000"/>
            </w:tcBorders>
            <w:vAlign w:val="center"/>
          </w:tcPr>
          <w:p>
            <w:pPr>
              <w:pStyle w:val="Style27"/>
              <w:rPr/>
            </w:pPr>
            <w:del w:id="3453" w:author="DEYA THIVAS" w:date="2022-08-22T15:34:00Z">
              <w:r>
                <w:rPr>
                  <w:rFonts w:cs="Tahoma" w:ascii="Tahoma" w:hAnsi="Tahoma"/>
                  <w:sz w:val="20"/>
                  <w:szCs w:val="20"/>
                  <w:lang w:val="el-GR" w:eastAsia="en-US"/>
                </w:rPr>
                <w:delText xml:space="preserve">ΜΕΤΡΗΤΗΣ ΠΑΡΟΧΗΣ ΣΤΟΝ ΑΓΩΓΟ ΜΕΤΑΦΟΡΑΣ ΕΠΕΞΕΡΓΑΣΜΕΝΩΝ ΛΥΜΑΤΩΝ ΣΤΟΝ ΕΠΙΦΑΝΕΙΑΚΟ ΥΔΑΤΙΝΟ ΑΠΟΔΕΚΤΗ </w:delText>
              </w:r>
            </w:del>
          </w:p>
        </w:tc>
        <w:tc>
          <w:tcPr>
            <w:tcW w:w="1276"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54" w:author="DEYA THIVAS" w:date="2022-08-22T15:34:00Z">
              <w:r>
                <w:rPr>
                  <w:rFonts w:cs="Tahoma" w:ascii="Tahoma" w:hAnsi="Tahoma"/>
                  <w:sz w:val="20"/>
                  <w:szCs w:val="20"/>
                  <w:lang w:val="el-GR" w:eastAsia="en-US"/>
                </w:rPr>
                <w:delText>TEM.</w:delText>
              </w:r>
            </w:del>
          </w:p>
        </w:tc>
        <w:tc>
          <w:tcPr>
            <w:tcW w:w="1701"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55" w:author="DEYA THIVAS" w:date="2022-08-22T15:34:00Z">
              <w:r>
                <w:rPr>
                  <w:rFonts w:cs="Tahoma" w:ascii="Tahoma" w:hAnsi="Tahoma"/>
                  <w:sz w:val="20"/>
                  <w:szCs w:val="20"/>
                  <w:lang w:val="el-GR" w:eastAsia="en-US"/>
                </w:rPr>
                <w:delText>1</w:delText>
              </w:r>
            </w:del>
          </w:p>
        </w:tc>
      </w:tr>
      <w:tr>
        <w:trPr>
          <w:trHeight w:val="855" w:hRule="atLeast"/>
        </w:trPr>
        <w:tc>
          <w:tcPr>
            <w:tcW w:w="992" w:type="dxa"/>
            <w:tcBorders>
              <w:left w:val="single" w:sz="4" w:space="0" w:color="000000"/>
              <w:bottom w:val="single" w:sz="4" w:space="0" w:color="000000"/>
              <w:right w:val="single" w:sz="4" w:space="0" w:color="000000"/>
            </w:tcBorders>
            <w:vAlign w:val="center"/>
          </w:tcPr>
          <w:p>
            <w:pPr>
              <w:pStyle w:val="Style27"/>
              <w:rPr>
                <w:rFonts w:ascii="Tahoma" w:hAnsi="Tahoma" w:cs="Tahoma"/>
                <w:sz w:val="20"/>
                <w:szCs w:val="20"/>
                <w:lang w:val="el-GR" w:eastAsia="en-US"/>
              </w:rPr>
            </w:pPr>
            <w:del w:id="3456" w:author="DEYA THIVAS" w:date="2022-08-22T15:34:00Z">
              <w:r>
                <w:rPr>
                  <w:rFonts w:cs="Tahoma" w:ascii="Tahoma" w:hAnsi="Tahoma"/>
                  <w:sz w:val="20"/>
                  <w:szCs w:val="20"/>
                  <w:lang w:val="el-GR" w:eastAsia="en-US"/>
                </w:rPr>
                <w:delText>2.4</w:delText>
              </w:r>
            </w:del>
          </w:p>
        </w:tc>
        <w:tc>
          <w:tcPr>
            <w:tcW w:w="5247" w:type="dxa"/>
            <w:tcBorders>
              <w:bottom w:val="single" w:sz="4" w:space="0" w:color="000000"/>
              <w:right w:val="single" w:sz="4" w:space="0" w:color="000000"/>
            </w:tcBorders>
            <w:vAlign w:val="center"/>
          </w:tcPr>
          <w:p>
            <w:pPr>
              <w:pStyle w:val="Style27"/>
              <w:rPr/>
            </w:pPr>
            <w:del w:id="3457" w:author="DEYA THIVAS" w:date="2022-08-22T15:34:00Z">
              <w:r>
                <w:rPr>
                  <w:rFonts w:cs="Tahoma" w:ascii="Tahoma" w:hAnsi="Tahoma"/>
                  <w:sz w:val="20"/>
                  <w:szCs w:val="20"/>
                  <w:lang w:val="el-GR" w:eastAsia="en-US"/>
                </w:rPr>
                <w:delText>ΜΕΤΡΗΤΗΣ ΠΑΡΟΧΗΣ-ΑΝΑΚΥΚΛΟΦΟΡΙΑ ΙΛΥΟΣ</w:delText>
              </w:r>
            </w:del>
          </w:p>
        </w:tc>
        <w:tc>
          <w:tcPr>
            <w:tcW w:w="1276"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58" w:author="DEYA THIVAS" w:date="2022-08-22T15:34:00Z">
              <w:r>
                <w:rPr>
                  <w:rFonts w:cs="Tahoma" w:ascii="Tahoma" w:hAnsi="Tahoma"/>
                  <w:sz w:val="20"/>
                  <w:szCs w:val="20"/>
                  <w:lang w:val="el-GR" w:eastAsia="en-US"/>
                </w:rPr>
                <w:delText>TEM.</w:delText>
              </w:r>
            </w:del>
          </w:p>
        </w:tc>
        <w:tc>
          <w:tcPr>
            <w:tcW w:w="1701"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59" w:author="DEYA THIVAS" w:date="2022-08-22T15:34:00Z">
              <w:r>
                <w:rPr>
                  <w:rFonts w:cs="Tahoma" w:ascii="Tahoma" w:hAnsi="Tahoma"/>
                  <w:sz w:val="20"/>
                  <w:szCs w:val="20"/>
                  <w:lang w:val="el-GR" w:eastAsia="en-US"/>
                </w:rPr>
                <w:delText>1</w:delText>
              </w:r>
            </w:del>
          </w:p>
        </w:tc>
      </w:tr>
      <w:tr>
        <w:trPr>
          <w:trHeight w:val="1335" w:hRule="atLeast"/>
        </w:trPr>
        <w:tc>
          <w:tcPr>
            <w:tcW w:w="992" w:type="dxa"/>
            <w:tcBorders>
              <w:left w:val="single" w:sz="4" w:space="0" w:color="000000"/>
              <w:bottom w:val="single" w:sz="4" w:space="0" w:color="000000"/>
              <w:right w:val="single" w:sz="4" w:space="0" w:color="000000"/>
            </w:tcBorders>
            <w:shd w:fill="E4DFEC" w:val="clear"/>
            <w:vAlign w:val="center"/>
          </w:tcPr>
          <w:p>
            <w:pPr>
              <w:pStyle w:val="Style27"/>
              <w:rPr>
                <w:rFonts w:ascii="Tahoma" w:hAnsi="Tahoma" w:cs="Tahoma"/>
                <w:b w:val="false"/>
                <w:b w:val="false"/>
                <w:bCs w:val="false"/>
                <w:color w:val="000000"/>
                <w:sz w:val="20"/>
                <w:szCs w:val="20"/>
                <w:lang w:val="el-GR" w:eastAsia="en-US"/>
              </w:rPr>
            </w:pPr>
            <w:del w:id="3460" w:author="DEYA THIVAS" w:date="2022-08-22T15:34:00Z">
              <w:r>
                <w:rPr>
                  <w:rFonts w:cs="Tahoma" w:ascii="Tahoma" w:hAnsi="Tahoma"/>
                  <w:b w:val="false"/>
                  <w:bCs w:val="false"/>
                  <w:color w:val="000000"/>
                  <w:sz w:val="20"/>
                  <w:szCs w:val="20"/>
                  <w:lang w:val="el-GR" w:eastAsia="en-US"/>
                </w:rPr>
                <w:delText>3</w:delText>
              </w:r>
            </w:del>
          </w:p>
        </w:tc>
        <w:tc>
          <w:tcPr>
            <w:tcW w:w="8224" w:type="dxa"/>
            <w:gridSpan w:val="3"/>
            <w:tcBorders>
              <w:bottom w:val="single" w:sz="4" w:space="0" w:color="000000"/>
              <w:right w:val="single" w:sz="4" w:space="0" w:color="000000"/>
            </w:tcBorders>
            <w:shd w:fill="E4DFEC" w:val="clear"/>
            <w:vAlign w:val="center"/>
          </w:tcPr>
          <w:p>
            <w:pPr>
              <w:pStyle w:val="Style27"/>
              <w:rPr/>
            </w:pPr>
            <w:del w:id="3461" w:author="DEYA THIVAS" w:date="2022-08-22T15:34:00Z">
              <w:r>
                <w:rPr>
                  <w:rFonts w:cs="Tahoma" w:ascii="Tahoma" w:hAnsi="Tahoma"/>
                  <w:b w:val="false"/>
                  <w:bCs w:val="false"/>
                  <w:color w:val="000000"/>
                  <w:sz w:val="20"/>
                  <w:szCs w:val="20"/>
                  <w:lang w:val="el-GR" w:eastAsia="en-US"/>
                </w:rPr>
                <w:delText>ΟΡΓΑΝΑ ΠΟΙΟΤΙΚΩΝ ΧΑΡΑΚΤΗΡΙΣΤΙΚΩΝ</w:delText>
              </w:r>
            </w:del>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Style27"/>
              <w:rPr>
                <w:rFonts w:ascii="Tahoma" w:hAnsi="Tahoma" w:cs="Tahoma"/>
                <w:sz w:val="20"/>
                <w:szCs w:val="20"/>
                <w:lang w:val="el-GR" w:eastAsia="en-US"/>
              </w:rPr>
            </w:pPr>
            <w:del w:id="3462" w:author="DEYA THIVAS" w:date="2022-08-22T15:34:00Z">
              <w:r>
                <w:rPr>
                  <w:rFonts w:cs="Tahoma" w:ascii="Tahoma" w:hAnsi="Tahoma"/>
                  <w:sz w:val="20"/>
                  <w:szCs w:val="20"/>
                  <w:lang w:val="el-GR" w:eastAsia="en-US"/>
                </w:rPr>
                <w:delText>3.1</w:delText>
              </w:r>
            </w:del>
          </w:p>
        </w:tc>
        <w:tc>
          <w:tcPr>
            <w:tcW w:w="5247" w:type="dxa"/>
            <w:tcBorders>
              <w:bottom w:val="single" w:sz="4" w:space="0" w:color="000000"/>
              <w:right w:val="single" w:sz="4" w:space="0" w:color="000000"/>
            </w:tcBorders>
            <w:vAlign w:val="bottom"/>
          </w:tcPr>
          <w:p>
            <w:pPr>
              <w:pStyle w:val="Style27"/>
              <w:rPr/>
            </w:pPr>
            <w:del w:id="3463" w:author="DEYA THIVAS" w:date="2022-08-22T15:34:00Z">
              <w:r>
                <w:rPr>
                  <w:rFonts w:cs="Tahoma" w:ascii="Tahoma" w:hAnsi="Tahoma"/>
                  <w:sz w:val="20"/>
                  <w:szCs w:val="20"/>
                  <w:lang w:val="el-GR" w:eastAsia="en-US"/>
                </w:rPr>
                <w:delText>ΜΕΤΡΗΤΗΣ ΝΙΤΡΙΚΩΝ</w:delText>
              </w:r>
            </w:del>
          </w:p>
        </w:tc>
        <w:tc>
          <w:tcPr>
            <w:tcW w:w="1276"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64" w:author="DEYA THIVAS" w:date="2022-08-22T15:34:00Z">
              <w:r>
                <w:rPr>
                  <w:rFonts w:cs="Tahoma" w:ascii="Tahoma" w:hAnsi="Tahoma"/>
                  <w:sz w:val="20"/>
                  <w:szCs w:val="20"/>
                  <w:lang w:val="el-GR" w:eastAsia="en-US"/>
                </w:rPr>
                <w:delText>TEM.</w:delText>
              </w:r>
            </w:del>
          </w:p>
        </w:tc>
        <w:tc>
          <w:tcPr>
            <w:tcW w:w="1701"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65" w:author="DEYA THIVAS" w:date="2022-08-22T15:34:00Z">
              <w:r>
                <w:rPr>
                  <w:rFonts w:cs="Tahoma" w:ascii="Tahoma" w:hAnsi="Tahoma"/>
                  <w:sz w:val="20"/>
                  <w:szCs w:val="20"/>
                  <w:lang w:val="el-GR" w:eastAsia="en-US"/>
                </w:rPr>
                <w:delText>1</w:delText>
              </w:r>
            </w:del>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Style27"/>
              <w:rPr>
                <w:rFonts w:ascii="Tahoma" w:hAnsi="Tahoma" w:cs="Tahoma"/>
                <w:sz w:val="20"/>
                <w:szCs w:val="20"/>
                <w:lang w:val="el-GR" w:eastAsia="en-US"/>
              </w:rPr>
            </w:pPr>
            <w:del w:id="3466" w:author="DEYA THIVAS" w:date="2022-08-22T15:34:00Z">
              <w:r>
                <w:rPr>
                  <w:rFonts w:cs="Tahoma" w:ascii="Tahoma" w:hAnsi="Tahoma"/>
                  <w:sz w:val="20"/>
                  <w:szCs w:val="20"/>
                  <w:lang w:val="el-GR" w:eastAsia="en-US"/>
                </w:rPr>
                <w:delText>3.2</w:delText>
              </w:r>
            </w:del>
          </w:p>
        </w:tc>
        <w:tc>
          <w:tcPr>
            <w:tcW w:w="5247" w:type="dxa"/>
            <w:tcBorders>
              <w:bottom w:val="single" w:sz="4" w:space="0" w:color="000000"/>
              <w:right w:val="single" w:sz="4" w:space="0" w:color="000000"/>
            </w:tcBorders>
            <w:vAlign w:val="bottom"/>
          </w:tcPr>
          <w:p>
            <w:pPr>
              <w:pStyle w:val="Style27"/>
              <w:rPr/>
            </w:pPr>
            <w:del w:id="3467" w:author="DEYA THIVAS" w:date="2022-08-22T15:34:00Z">
              <w:r>
                <w:rPr>
                  <w:rFonts w:cs="Tahoma" w:ascii="Tahoma" w:hAnsi="Tahoma"/>
                  <w:sz w:val="20"/>
                  <w:szCs w:val="20"/>
                  <w:lang w:val="el-GR" w:eastAsia="en-US"/>
                </w:rPr>
                <w:delText>ΜΕΤΡΗΤΗΣ ΑΜΜΩΝΙΑΚΩΝ</w:delText>
              </w:r>
            </w:del>
          </w:p>
        </w:tc>
        <w:tc>
          <w:tcPr>
            <w:tcW w:w="1276"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68" w:author="DEYA THIVAS" w:date="2022-08-22T15:34:00Z">
              <w:r>
                <w:rPr>
                  <w:rFonts w:cs="Tahoma" w:ascii="Tahoma" w:hAnsi="Tahoma"/>
                  <w:sz w:val="20"/>
                  <w:szCs w:val="20"/>
                  <w:lang w:val="el-GR" w:eastAsia="en-US"/>
                </w:rPr>
                <w:delText>TEM.</w:delText>
              </w:r>
            </w:del>
          </w:p>
        </w:tc>
        <w:tc>
          <w:tcPr>
            <w:tcW w:w="1701"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69" w:author="DEYA THIVAS" w:date="2022-08-22T15:34:00Z">
              <w:r>
                <w:rPr>
                  <w:rFonts w:cs="Tahoma" w:ascii="Tahoma" w:hAnsi="Tahoma"/>
                  <w:sz w:val="20"/>
                  <w:szCs w:val="20"/>
                  <w:lang w:val="el-GR" w:eastAsia="en-US"/>
                </w:rPr>
                <w:delText>1</w:delText>
              </w:r>
            </w:del>
          </w:p>
        </w:tc>
      </w:tr>
      <w:tr>
        <w:trPr>
          <w:trHeight w:val="630" w:hRule="atLeast"/>
        </w:trPr>
        <w:tc>
          <w:tcPr>
            <w:tcW w:w="992" w:type="dxa"/>
            <w:tcBorders>
              <w:left w:val="single" w:sz="4" w:space="0" w:color="000000"/>
              <w:bottom w:val="single" w:sz="4" w:space="0" w:color="000000"/>
              <w:right w:val="single" w:sz="4" w:space="0" w:color="000000"/>
            </w:tcBorders>
            <w:vAlign w:val="center"/>
          </w:tcPr>
          <w:p>
            <w:pPr>
              <w:pStyle w:val="Style27"/>
              <w:rPr>
                <w:rFonts w:ascii="Tahoma" w:hAnsi="Tahoma" w:cs="Tahoma"/>
                <w:sz w:val="20"/>
                <w:szCs w:val="20"/>
                <w:lang w:val="el-GR" w:eastAsia="en-US"/>
              </w:rPr>
            </w:pPr>
            <w:del w:id="3470" w:author="DEYA THIVAS" w:date="2022-08-22T15:34:00Z">
              <w:r>
                <w:rPr>
                  <w:rFonts w:cs="Tahoma" w:ascii="Tahoma" w:hAnsi="Tahoma"/>
                  <w:sz w:val="20"/>
                  <w:szCs w:val="20"/>
                  <w:lang w:val="el-GR" w:eastAsia="en-US"/>
                </w:rPr>
                <w:delText>3.3</w:delText>
              </w:r>
            </w:del>
          </w:p>
        </w:tc>
        <w:tc>
          <w:tcPr>
            <w:tcW w:w="5247" w:type="dxa"/>
            <w:tcBorders>
              <w:bottom w:val="single" w:sz="4" w:space="0" w:color="000000"/>
              <w:right w:val="single" w:sz="4" w:space="0" w:color="000000"/>
            </w:tcBorders>
            <w:vAlign w:val="bottom"/>
          </w:tcPr>
          <w:p>
            <w:pPr>
              <w:pStyle w:val="Style27"/>
              <w:rPr/>
            </w:pPr>
            <w:del w:id="3471" w:author="DEYA THIVAS" w:date="2022-08-22T15:34:00Z">
              <w:r>
                <w:rPr>
                  <w:rFonts w:cs="Tahoma" w:ascii="Tahoma" w:hAnsi="Tahoma"/>
                  <w:sz w:val="20"/>
                  <w:szCs w:val="20"/>
                  <w:lang w:val="el-GR" w:eastAsia="en-US"/>
                </w:rPr>
                <w:delText>(ΔΕΥΤΕΡΟΣ) ΜΕΤΡΗΤΗΣ ΟΞΥΓΟΝΟΥ ΣΤΗΝ ΔΕΞΑΜΕΝΗ ΑΕΡΙΣΜΟΥ</w:delText>
              </w:r>
            </w:del>
          </w:p>
        </w:tc>
        <w:tc>
          <w:tcPr>
            <w:tcW w:w="1276"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72" w:author="DEYA THIVAS" w:date="2022-08-22T15:34:00Z">
              <w:r>
                <w:rPr>
                  <w:rFonts w:cs="Tahoma" w:ascii="Tahoma" w:hAnsi="Tahoma"/>
                  <w:sz w:val="20"/>
                  <w:szCs w:val="20"/>
                  <w:lang w:val="el-GR" w:eastAsia="en-US"/>
                </w:rPr>
                <w:delText>TEM.</w:delText>
              </w:r>
            </w:del>
          </w:p>
        </w:tc>
        <w:tc>
          <w:tcPr>
            <w:tcW w:w="1701"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73" w:author="DEYA THIVAS" w:date="2022-08-22T15:34:00Z">
              <w:r>
                <w:rPr>
                  <w:rFonts w:cs="Tahoma" w:ascii="Tahoma" w:hAnsi="Tahoma"/>
                  <w:sz w:val="20"/>
                  <w:szCs w:val="20"/>
                  <w:lang w:val="el-GR" w:eastAsia="en-US"/>
                </w:rPr>
                <w:delText>1</w:delText>
              </w:r>
            </w:del>
          </w:p>
        </w:tc>
      </w:tr>
      <w:tr>
        <w:trPr>
          <w:trHeight w:val="615" w:hRule="atLeast"/>
        </w:trPr>
        <w:tc>
          <w:tcPr>
            <w:tcW w:w="992" w:type="dxa"/>
            <w:tcBorders>
              <w:left w:val="single" w:sz="4" w:space="0" w:color="000000"/>
              <w:bottom w:val="single" w:sz="4" w:space="0" w:color="000000"/>
              <w:right w:val="single" w:sz="4" w:space="0" w:color="000000"/>
            </w:tcBorders>
            <w:vAlign w:val="center"/>
          </w:tcPr>
          <w:p>
            <w:pPr>
              <w:pStyle w:val="Style27"/>
              <w:rPr>
                <w:rFonts w:ascii="Tahoma" w:hAnsi="Tahoma" w:cs="Tahoma"/>
                <w:sz w:val="20"/>
                <w:szCs w:val="20"/>
                <w:lang w:val="el-GR" w:eastAsia="en-US"/>
              </w:rPr>
            </w:pPr>
            <w:del w:id="3474" w:author="DEYA THIVAS" w:date="2022-08-22T15:34:00Z">
              <w:r>
                <w:rPr>
                  <w:rFonts w:cs="Tahoma" w:ascii="Tahoma" w:hAnsi="Tahoma"/>
                  <w:sz w:val="20"/>
                  <w:szCs w:val="20"/>
                  <w:lang w:val="el-GR" w:eastAsia="en-US"/>
                </w:rPr>
                <w:delText>3.4</w:delText>
              </w:r>
            </w:del>
          </w:p>
        </w:tc>
        <w:tc>
          <w:tcPr>
            <w:tcW w:w="5247" w:type="dxa"/>
            <w:tcBorders>
              <w:bottom w:val="single" w:sz="4" w:space="0" w:color="000000"/>
              <w:right w:val="single" w:sz="4" w:space="0" w:color="000000"/>
            </w:tcBorders>
            <w:vAlign w:val="bottom"/>
          </w:tcPr>
          <w:p>
            <w:pPr>
              <w:pStyle w:val="Style27"/>
              <w:rPr/>
            </w:pPr>
            <w:del w:id="3475" w:author="DEYA THIVAS" w:date="2022-08-22T15:34:00Z">
              <w:r>
                <w:rPr>
                  <w:rFonts w:cs="Tahoma" w:ascii="Tahoma" w:hAnsi="Tahoma"/>
                  <w:sz w:val="20"/>
                  <w:szCs w:val="20"/>
                  <w:lang w:val="el-GR" w:eastAsia="en-US"/>
                </w:rPr>
                <w:delText>ΜΕΤΡΗΤΗΣ ΣΤΕΡΕΩΝ ΣΤΗΝ ΔΕΞΑΜΕΝΗ ΑΕΡΙΣΜΟΥ Κ ΣΤΗΝ ΑΝΑΚΥΚΛΟΦΟΡΙΑ</w:delText>
              </w:r>
            </w:del>
          </w:p>
        </w:tc>
        <w:tc>
          <w:tcPr>
            <w:tcW w:w="1276"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76" w:author="DEYA THIVAS" w:date="2022-08-22T15:34:00Z">
              <w:r>
                <w:rPr>
                  <w:rFonts w:cs="Tahoma" w:ascii="Tahoma" w:hAnsi="Tahoma"/>
                  <w:sz w:val="20"/>
                  <w:szCs w:val="20"/>
                  <w:lang w:val="el-GR" w:eastAsia="en-US"/>
                </w:rPr>
                <w:delText>TEM.</w:delText>
              </w:r>
            </w:del>
          </w:p>
        </w:tc>
        <w:tc>
          <w:tcPr>
            <w:tcW w:w="1701"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77" w:author="DEYA THIVAS" w:date="2022-08-22T15:34:00Z">
              <w:r>
                <w:rPr>
                  <w:rFonts w:cs="Tahoma" w:ascii="Tahoma" w:hAnsi="Tahoma"/>
                  <w:sz w:val="20"/>
                  <w:szCs w:val="20"/>
                  <w:lang w:val="el-GR" w:eastAsia="en-US"/>
                </w:rPr>
                <w:delText>2</w:delText>
              </w:r>
            </w:del>
          </w:p>
        </w:tc>
      </w:tr>
      <w:tr>
        <w:trPr>
          <w:trHeight w:val="360" w:hRule="atLeast"/>
        </w:trPr>
        <w:tc>
          <w:tcPr>
            <w:tcW w:w="992" w:type="dxa"/>
            <w:tcBorders>
              <w:left w:val="single" w:sz="4" w:space="0" w:color="000000"/>
              <w:bottom w:val="single" w:sz="4" w:space="0" w:color="000000"/>
              <w:right w:val="single" w:sz="4" w:space="0" w:color="000000"/>
            </w:tcBorders>
            <w:vAlign w:val="center"/>
          </w:tcPr>
          <w:p>
            <w:pPr>
              <w:pStyle w:val="Style27"/>
              <w:rPr>
                <w:rFonts w:ascii="Tahoma" w:hAnsi="Tahoma" w:cs="Tahoma"/>
                <w:sz w:val="20"/>
                <w:szCs w:val="20"/>
                <w:lang w:val="el-GR" w:eastAsia="en-US"/>
              </w:rPr>
            </w:pPr>
            <w:del w:id="3478" w:author="DEYA THIVAS" w:date="2022-08-22T15:34:00Z">
              <w:r>
                <w:rPr>
                  <w:rFonts w:cs="Tahoma" w:ascii="Tahoma" w:hAnsi="Tahoma"/>
                  <w:sz w:val="20"/>
                  <w:szCs w:val="20"/>
                  <w:lang w:val="el-GR" w:eastAsia="en-US"/>
                </w:rPr>
                <w:delText>3.5</w:delText>
              </w:r>
            </w:del>
          </w:p>
        </w:tc>
        <w:tc>
          <w:tcPr>
            <w:tcW w:w="5247" w:type="dxa"/>
            <w:tcBorders>
              <w:bottom w:val="single" w:sz="4" w:space="0" w:color="000000"/>
              <w:right w:val="single" w:sz="4" w:space="0" w:color="000000"/>
            </w:tcBorders>
            <w:vAlign w:val="bottom"/>
          </w:tcPr>
          <w:p>
            <w:pPr>
              <w:pStyle w:val="Style27"/>
              <w:rPr/>
            </w:pPr>
            <w:del w:id="3479" w:author="DEYA THIVAS" w:date="2022-08-22T15:34:00Z">
              <w:r>
                <w:rPr>
                  <w:rFonts w:cs="Tahoma" w:ascii="Tahoma" w:hAnsi="Tahoma"/>
                  <w:sz w:val="20"/>
                  <w:szCs w:val="20"/>
                  <w:lang w:val="el-GR" w:eastAsia="en-US"/>
                </w:rPr>
                <w:delText>ΜΕΤΡΗΤΗΣ ΘΟΛΟΤΗΤΑΣ ΣΤΗΝ ΕΞΟΔΟ</w:delText>
              </w:r>
            </w:del>
          </w:p>
        </w:tc>
        <w:tc>
          <w:tcPr>
            <w:tcW w:w="1276"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80" w:author="DEYA THIVAS" w:date="2022-08-22T15:34:00Z">
              <w:r>
                <w:rPr>
                  <w:rFonts w:cs="Tahoma" w:ascii="Tahoma" w:hAnsi="Tahoma"/>
                  <w:sz w:val="20"/>
                  <w:szCs w:val="20"/>
                  <w:lang w:val="el-GR" w:eastAsia="en-US"/>
                </w:rPr>
                <w:delText>TEM.</w:delText>
              </w:r>
            </w:del>
          </w:p>
        </w:tc>
        <w:tc>
          <w:tcPr>
            <w:tcW w:w="1701"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81" w:author="DEYA THIVAS" w:date="2022-08-22T15:34:00Z">
              <w:r>
                <w:rPr>
                  <w:rFonts w:cs="Tahoma" w:ascii="Tahoma" w:hAnsi="Tahoma"/>
                  <w:sz w:val="20"/>
                  <w:szCs w:val="20"/>
                  <w:lang w:val="el-GR" w:eastAsia="en-US"/>
                </w:rPr>
                <w:delText>1</w:delText>
              </w:r>
            </w:del>
          </w:p>
        </w:tc>
      </w:tr>
      <w:tr>
        <w:trPr>
          <w:trHeight w:val="750" w:hRule="atLeast"/>
        </w:trPr>
        <w:tc>
          <w:tcPr>
            <w:tcW w:w="992" w:type="dxa"/>
            <w:tcBorders>
              <w:left w:val="single" w:sz="4" w:space="0" w:color="000000"/>
              <w:bottom w:val="single" w:sz="4" w:space="0" w:color="000000"/>
              <w:right w:val="single" w:sz="4" w:space="0" w:color="000000"/>
            </w:tcBorders>
            <w:vAlign w:val="center"/>
          </w:tcPr>
          <w:p>
            <w:pPr>
              <w:pStyle w:val="Style27"/>
              <w:rPr/>
            </w:pPr>
            <w:del w:id="3482" w:author="DEYA THIVAS" w:date="2022-08-22T15:34:00Z">
              <w:r>
                <w:rPr>
                  <w:rFonts w:cs="Tahoma" w:ascii="Tahoma" w:hAnsi="Tahoma"/>
                  <w:sz w:val="20"/>
                  <w:szCs w:val="20"/>
                  <w:lang w:val="el-GR" w:eastAsia="en-US"/>
                </w:rPr>
                <w:delText>3.6</w:delText>
              </w:r>
            </w:del>
          </w:p>
        </w:tc>
        <w:tc>
          <w:tcPr>
            <w:tcW w:w="5247" w:type="dxa"/>
            <w:tcBorders>
              <w:bottom w:val="single" w:sz="4" w:space="0" w:color="000000"/>
              <w:right w:val="single" w:sz="4" w:space="0" w:color="000000"/>
            </w:tcBorders>
            <w:vAlign w:val="bottom"/>
          </w:tcPr>
          <w:p>
            <w:pPr>
              <w:pStyle w:val="Style27"/>
              <w:snapToGrid w:val="false"/>
              <w:rPr>
                <w:rFonts w:ascii="Tahoma" w:hAnsi="Tahoma" w:cs="Tahoma"/>
                <w:sz w:val="20"/>
                <w:szCs w:val="20"/>
                <w:lang w:val="el-GR" w:eastAsia="en-US"/>
                <w:del w:id="3484" w:author="DEYA THIVAS" w:date="2022-08-22T15:34:00Z"/>
              </w:rPr>
            </w:pPr>
            <w:del w:id="3483" w:author="DEYA THIVAS" w:date="2022-08-22T15:34:00Z">
              <w:r>
                <w:rPr>
                  <w:rFonts w:cs="Tahoma" w:ascii="Tahoma" w:hAnsi="Tahoma"/>
                  <w:sz w:val="20"/>
                  <w:szCs w:val="20"/>
                  <w:lang w:val="el-GR" w:eastAsia="en-US"/>
                </w:rPr>
              </w:r>
            </w:del>
          </w:p>
          <w:p>
            <w:pPr>
              <w:pStyle w:val="Style27"/>
              <w:rPr>
                <w:rFonts w:ascii="Tahoma" w:hAnsi="Tahoma" w:cs="Tahoma"/>
                <w:sz w:val="20"/>
                <w:szCs w:val="20"/>
                <w:lang w:val="el-GR" w:eastAsia="en-US"/>
                <w:del w:id="3486" w:author="DEYA THIVAS" w:date="2022-08-22T15:34:00Z"/>
              </w:rPr>
            </w:pPr>
            <w:del w:id="3485" w:author="DEYA THIVAS" w:date="2022-08-22T15:34:00Z">
              <w:r>
                <w:rPr>
                  <w:rFonts w:cs="Tahoma" w:ascii="Tahoma" w:hAnsi="Tahoma"/>
                  <w:sz w:val="20"/>
                  <w:szCs w:val="20"/>
                  <w:lang w:val="el-GR" w:eastAsia="en-US"/>
                </w:rPr>
              </w:r>
            </w:del>
          </w:p>
          <w:p>
            <w:pPr>
              <w:pStyle w:val="Style27"/>
              <w:rPr>
                <w:rFonts w:ascii="Tahoma" w:hAnsi="Tahoma" w:cs="Tahoma"/>
                <w:sz w:val="20"/>
                <w:szCs w:val="20"/>
                <w:lang w:val="el-GR" w:eastAsia="en-US"/>
                <w:del w:id="3488" w:author="DEYA THIVAS" w:date="2022-08-22T15:34:00Z"/>
              </w:rPr>
            </w:pPr>
            <w:del w:id="3487" w:author="DEYA THIVAS" w:date="2022-08-22T15:34:00Z">
              <w:r>
                <w:rPr>
                  <w:rFonts w:cs="Tahoma" w:ascii="Tahoma" w:hAnsi="Tahoma"/>
                  <w:sz w:val="20"/>
                  <w:szCs w:val="20"/>
                  <w:lang w:val="el-GR" w:eastAsia="en-US"/>
                </w:rPr>
                <w:delText>ΜΕΤΡΗΤΗΣ ΥΠΟΛΕΙΜΜΑΤΙΚΟΥ ΧΛΩΡΙΟΥ ΣΤΗΝ ΑΠΟΛΥΜΑΝΣΗ</w:delText>
              </w:r>
            </w:del>
          </w:p>
          <w:p>
            <w:pPr>
              <w:pStyle w:val="Style27"/>
              <w:rPr>
                <w:rFonts w:ascii="Tahoma" w:hAnsi="Tahoma" w:cs="Tahoma"/>
                <w:sz w:val="20"/>
                <w:szCs w:val="20"/>
                <w:lang w:val="el-GR" w:eastAsia="en-US"/>
                <w:del w:id="3490" w:author="DEYA THIVAS" w:date="2022-08-22T15:34:00Z"/>
              </w:rPr>
            </w:pPr>
            <w:del w:id="3489" w:author="DEYA THIVAS" w:date="2022-08-22T15:34:00Z">
              <w:r>
                <w:rPr>
                  <w:rFonts w:cs="Tahoma" w:ascii="Tahoma" w:hAnsi="Tahoma"/>
                  <w:sz w:val="20"/>
                  <w:szCs w:val="20"/>
                  <w:lang w:val="el-GR" w:eastAsia="en-US"/>
                </w:rPr>
              </w:r>
            </w:del>
          </w:p>
          <w:p>
            <w:pPr>
              <w:pStyle w:val="Style27"/>
              <w:rPr>
                <w:rFonts w:ascii="Tahoma" w:hAnsi="Tahoma" w:cs="Tahoma"/>
                <w:sz w:val="20"/>
                <w:szCs w:val="20"/>
                <w:lang w:val="el-GR" w:eastAsia="en-US"/>
              </w:rPr>
            </w:pPr>
            <w:r>
              <w:rPr>
                <w:rFonts w:cs="Tahoma" w:ascii="Tahoma" w:hAnsi="Tahoma"/>
                <w:sz w:val="20"/>
                <w:szCs w:val="20"/>
                <w:lang w:val="el-GR" w:eastAsia="en-US"/>
              </w:rPr>
            </w:r>
          </w:p>
        </w:tc>
        <w:tc>
          <w:tcPr>
            <w:tcW w:w="1276"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91" w:author="DEYA THIVAS" w:date="2022-08-22T15:34:00Z">
              <w:r>
                <w:rPr>
                  <w:rFonts w:cs="Tahoma" w:ascii="Tahoma" w:hAnsi="Tahoma"/>
                  <w:sz w:val="20"/>
                  <w:szCs w:val="20"/>
                  <w:lang w:val="el-GR" w:eastAsia="en-US"/>
                </w:rPr>
                <w:delText>TEM.</w:delText>
              </w:r>
            </w:del>
          </w:p>
        </w:tc>
        <w:tc>
          <w:tcPr>
            <w:tcW w:w="1701" w:type="dxa"/>
            <w:tcBorders>
              <w:bottom w:val="single" w:sz="4" w:space="0" w:color="000000"/>
              <w:right w:val="single" w:sz="4" w:space="0" w:color="000000"/>
            </w:tcBorders>
            <w:vAlign w:val="center"/>
          </w:tcPr>
          <w:p>
            <w:pPr>
              <w:pStyle w:val="Style27"/>
              <w:snapToGrid w:val="false"/>
              <w:rPr>
                <w:rFonts w:ascii="Tahoma" w:hAnsi="Tahoma" w:cs="Tahoma"/>
                <w:sz w:val="20"/>
                <w:szCs w:val="20"/>
                <w:lang w:val="el-GR" w:eastAsia="en-US"/>
                <w:del w:id="3493" w:author="DEYA THIVAS" w:date="2022-08-22T15:34:00Z"/>
              </w:rPr>
            </w:pPr>
            <w:del w:id="3492" w:author="DEYA THIVAS" w:date="2022-08-22T15:34:00Z">
              <w:r>
                <w:rPr>
                  <w:rFonts w:cs="Tahoma" w:ascii="Tahoma" w:hAnsi="Tahoma"/>
                  <w:sz w:val="20"/>
                  <w:szCs w:val="20"/>
                  <w:lang w:val="el-GR" w:eastAsia="en-US"/>
                </w:rPr>
              </w:r>
            </w:del>
          </w:p>
          <w:p>
            <w:pPr>
              <w:pStyle w:val="Style27"/>
              <w:rPr>
                <w:rFonts w:ascii="Tahoma" w:hAnsi="Tahoma" w:cs="Tahoma"/>
                <w:sz w:val="20"/>
                <w:szCs w:val="20"/>
                <w:lang w:val="el-GR" w:eastAsia="en-US"/>
                <w:del w:id="3495" w:author="DEYA THIVAS" w:date="2022-08-22T15:34:00Z"/>
              </w:rPr>
            </w:pPr>
            <w:del w:id="3494" w:author="DEYA THIVAS" w:date="2022-08-22T15:34:00Z">
              <w:r>
                <w:rPr>
                  <w:rFonts w:cs="Tahoma" w:ascii="Tahoma" w:hAnsi="Tahoma"/>
                  <w:sz w:val="20"/>
                  <w:szCs w:val="20"/>
                  <w:lang w:val="el-GR" w:eastAsia="en-US"/>
                </w:rPr>
                <w:delText>1</w:delText>
              </w:r>
            </w:del>
          </w:p>
          <w:p>
            <w:pPr>
              <w:pStyle w:val="Style27"/>
              <w:rPr>
                <w:rFonts w:ascii="Tahoma" w:hAnsi="Tahoma" w:cs="Tahoma"/>
                <w:sz w:val="20"/>
                <w:szCs w:val="20"/>
                <w:lang w:val="el-GR" w:eastAsia="en-US"/>
              </w:rPr>
            </w:pPr>
            <w:r>
              <w:rPr>
                <w:rFonts w:cs="Tahoma" w:ascii="Tahoma" w:hAnsi="Tahoma"/>
                <w:sz w:val="20"/>
                <w:szCs w:val="20"/>
                <w:lang w:val="el-GR" w:eastAsia="en-US"/>
              </w:rPr>
            </w:r>
          </w:p>
        </w:tc>
      </w:tr>
      <w:tr>
        <w:trPr>
          <w:trHeight w:val="678" w:hRule="atLeast"/>
        </w:trPr>
        <w:tc>
          <w:tcPr>
            <w:tcW w:w="992" w:type="dxa"/>
            <w:tcBorders>
              <w:left w:val="single" w:sz="4" w:space="0" w:color="000000"/>
              <w:bottom w:val="single" w:sz="4" w:space="0" w:color="000000"/>
              <w:right w:val="single" w:sz="4" w:space="0" w:color="000000"/>
            </w:tcBorders>
            <w:shd w:fill="E4DFEC" w:val="clear"/>
            <w:vAlign w:val="center"/>
          </w:tcPr>
          <w:p>
            <w:pPr>
              <w:pStyle w:val="Style27"/>
              <w:rPr>
                <w:rFonts w:ascii="Tahoma" w:hAnsi="Tahoma" w:cs="Tahoma"/>
                <w:b w:val="false"/>
                <w:b w:val="false"/>
                <w:bCs w:val="false"/>
                <w:color w:val="000000"/>
                <w:sz w:val="20"/>
                <w:szCs w:val="20"/>
                <w:lang w:val="el-GR" w:eastAsia="en-US"/>
              </w:rPr>
            </w:pPr>
            <w:del w:id="3496" w:author="DEYA THIVAS" w:date="2022-08-22T15:34:00Z">
              <w:r>
                <w:rPr>
                  <w:rFonts w:cs="Tahoma" w:ascii="Tahoma" w:hAnsi="Tahoma"/>
                  <w:b w:val="false"/>
                  <w:bCs w:val="false"/>
                  <w:color w:val="000000"/>
                  <w:sz w:val="20"/>
                  <w:szCs w:val="20"/>
                  <w:lang w:val="el-GR" w:eastAsia="en-US"/>
                </w:rPr>
                <w:delText>4</w:delText>
              </w:r>
            </w:del>
          </w:p>
        </w:tc>
        <w:tc>
          <w:tcPr>
            <w:tcW w:w="8224" w:type="dxa"/>
            <w:gridSpan w:val="3"/>
            <w:tcBorders>
              <w:bottom w:val="single" w:sz="4" w:space="0" w:color="000000"/>
              <w:right w:val="single" w:sz="4" w:space="0" w:color="000000"/>
            </w:tcBorders>
            <w:shd w:fill="E4DFEC" w:val="clear"/>
            <w:vAlign w:val="center"/>
          </w:tcPr>
          <w:p>
            <w:pPr>
              <w:pStyle w:val="Style27"/>
              <w:rPr/>
            </w:pPr>
            <w:del w:id="3497" w:author="DEYA THIVAS" w:date="2022-08-22T15:34:00Z">
              <w:r>
                <w:rPr>
                  <w:rFonts w:cs="Tahoma" w:ascii="Tahoma" w:hAnsi="Tahoma"/>
                  <w:b w:val="false"/>
                  <w:bCs w:val="false"/>
                  <w:color w:val="000000"/>
                  <w:sz w:val="20"/>
                  <w:szCs w:val="20"/>
                  <w:lang w:val="el-GR" w:eastAsia="en-US"/>
                </w:rPr>
                <w:delText>ΕΚΣΥΓΧΡΟΝΙΣΜΟΣ ΜΟΝΑΔΑΣ ΤΡΙΤΟΒΑΘΜΙΑΣ ΕΠΕΞΕΡΓΑΣΙΑΣ</w:delText>
              </w:r>
            </w:del>
          </w:p>
        </w:tc>
      </w:tr>
      <w:tr>
        <w:trPr>
          <w:trHeight w:val="252" w:hRule="atLeast"/>
        </w:trPr>
        <w:tc>
          <w:tcPr>
            <w:tcW w:w="992" w:type="dxa"/>
            <w:tcBorders>
              <w:left w:val="single" w:sz="4" w:space="0" w:color="000000"/>
              <w:bottom w:val="single" w:sz="4" w:space="0" w:color="000000"/>
              <w:right w:val="single" w:sz="4" w:space="0" w:color="000000"/>
            </w:tcBorders>
            <w:vAlign w:val="center"/>
          </w:tcPr>
          <w:p>
            <w:pPr>
              <w:pStyle w:val="Style27"/>
              <w:rPr>
                <w:rFonts w:ascii="Tahoma" w:hAnsi="Tahoma" w:cs="Tahoma"/>
                <w:sz w:val="20"/>
                <w:szCs w:val="20"/>
                <w:lang w:val="el-GR" w:eastAsia="en-US"/>
              </w:rPr>
            </w:pPr>
            <w:del w:id="3498" w:author="DEYA THIVAS" w:date="2022-08-22T15:34:00Z">
              <w:r>
                <w:rPr>
                  <w:rFonts w:cs="Tahoma" w:ascii="Tahoma" w:hAnsi="Tahoma"/>
                  <w:sz w:val="20"/>
                  <w:szCs w:val="20"/>
                  <w:lang w:val="el-GR" w:eastAsia="en-US"/>
                </w:rPr>
                <w:delText>4.1</w:delText>
              </w:r>
            </w:del>
          </w:p>
        </w:tc>
        <w:tc>
          <w:tcPr>
            <w:tcW w:w="5247"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499" w:author="DEYA THIVAS" w:date="2022-08-22T15:34:00Z">
              <w:r>
                <w:rPr>
                  <w:rFonts w:cs="Tahoma" w:ascii="Tahoma" w:hAnsi="Tahoma"/>
                  <w:sz w:val="20"/>
                  <w:szCs w:val="20"/>
                  <w:lang w:val="el-GR" w:eastAsia="en-US"/>
                </w:rPr>
                <w:delText xml:space="preserve">ΚΑΤΑΣΚΕΥΗ ΜΟΝΑΔΑΣ ΚΡΟΚΙΔΩΣΗΣ </w:delText>
              </w:r>
            </w:del>
          </w:p>
        </w:tc>
        <w:tc>
          <w:tcPr>
            <w:tcW w:w="1276"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500" w:author="DEYA THIVAS" w:date="2022-08-22T15:34:00Z">
              <w:r>
                <w:rPr>
                  <w:rFonts w:cs="Tahoma" w:ascii="Tahoma" w:hAnsi="Tahoma"/>
                  <w:sz w:val="20"/>
                  <w:szCs w:val="20"/>
                  <w:lang w:val="el-GR" w:eastAsia="en-US"/>
                </w:rPr>
                <w:delText>TEM.</w:delText>
              </w:r>
            </w:del>
          </w:p>
        </w:tc>
        <w:tc>
          <w:tcPr>
            <w:tcW w:w="1701"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501" w:author="DEYA THIVAS" w:date="2022-08-22T15:34:00Z">
              <w:r>
                <w:rPr>
                  <w:rFonts w:cs="Tahoma" w:ascii="Tahoma" w:hAnsi="Tahoma"/>
                  <w:sz w:val="20"/>
                  <w:szCs w:val="20"/>
                  <w:lang w:val="el-GR" w:eastAsia="en-US"/>
                </w:rPr>
                <w:delText>1</w:delText>
              </w:r>
            </w:del>
          </w:p>
        </w:tc>
      </w:tr>
      <w:tr>
        <w:trPr>
          <w:trHeight w:val="1268" w:hRule="atLeast"/>
        </w:trPr>
        <w:tc>
          <w:tcPr>
            <w:tcW w:w="992" w:type="dxa"/>
            <w:tcBorders>
              <w:left w:val="single" w:sz="4" w:space="0" w:color="000000"/>
              <w:bottom w:val="single" w:sz="4" w:space="0" w:color="000000"/>
              <w:right w:val="single" w:sz="4" w:space="0" w:color="000000"/>
            </w:tcBorders>
            <w:vAlign w:val="center"/>
          </w:tcPr>
          <w:p>
            <w:pPr>
              <w:pStyle w:val="Style27"/>
              <w:rPr>
                <w:rFonts w:ascii="Tahoma" w:hAnsi="Tahoma" w:cs="Tahoma"/>
                <w:sz w:val="20"/>
                <w:szCs w:val="20"/>
                <w:lang w:val="el-GR" w:eastAsia="en-US"/>
              </w:rPr>
            </w:pPr>
            <w:del w:id="3502" w:author="DEYA THIVAS" w:date="2022-08-22T15:34:00Z">
              <w:r>
                <w:rPr>
                  <w:rFonts w:cs="Tahoma" w:ascii="Tahoma" w:hAnsi="Tahoma"/>
                  <w:sz w:val="20"/>
                  <w:szCs w:val="20"/>
                  <w:lang w:val="el-GR" w:eastAsia="en-US"/>
                </w:rPr>
                <w:delText>4.2</w:delText>
              </w:r>
            </w:del>
          </w:p>
        </w:tc>
        <w:tc>
          <w:tcPr>
            <w:tcW w:w="5247" w:type="dxa"/>
            <w:tcBorders>
              <w:bottom w:val="single" w:sz="4" w:space="0" w:color="000000"/>
              <w:right w:val="single" w:sz="4" w:space="0" w:color="000000"/>
            </w:tcBorders>
            <w:vAlign w:val="bottom"/>
          </w:tcPr>
          <w:p>
            <w:pPr>
              <w:pStyle w:val="Style27"/>
              <w:rPr/>
            </w:pPr>
            <w:del w:id="3503" w:author="DEYA THIVAS" w:date="2022-08-22T15:34:00Z">
              <w:r>
                <w:rPr>
                  <w:rFonts w:cs="Tahoma" w:ascii="Tahoma" w:hAnsi="Tahoma"/>
                  <w:sz w:val="20"/>
                  <w:szCs w:val="20"/>
                  <w:lang w:val="el-GR" w:eastAsia="en-US"/>
                </w:rPr>
                <w:delText>ΒΕΛΤΙΩΣΗ ΛΕΙΤΟΥΡΓΙΑΣ ΤΗΣ ΥΦΙΣΤΑΜΕΝΗΣ ΜΟΝΑΔΑΣ ΦΙΛΤΡΑΝΣΗΣ (ΠΡΟΜΗΘΕΙΑ ΠΑΝΙΩΝ Κ ΤΟΠΟΘΕΤΗΣΗ ΣΤΑ 2 ΠΕΡΙΣΤΡΕΦΟΜΕΝΑ ΦΙΛΤΡΑ, 2 ΑΞΟΝΕΣ ΓΙΑ 2 ΦΙΛΤΡΑ )</w:delText>
              </w:r>
            </w:del>
          </w:p>
        </w:tc>
        <w:tc>
          <w:tcPr>
            <w:tcW w:w="1276"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504" w:author="DEYA THIVAS" w:date="2022-08-22T15:34:00Z">
              <w:r>
                <w:rPr>
                  <w:rFonts w:cs="Tahoma" w:ascii="Tahoma" w:hAnsi="Tahoma"/>
                  <w:sz w:val="20"/>
                  <w:szCs w:val="20"/>
                  <w:lang w:val="el-GR" w:eastAsia="en-US"/>
                </w:rPr>
                <w:delText>TEM.</w:delText>
              </w:r>
            </w:del>
          </w:p>
        </w:tc>
        <w:tc>
          <w:tcPr>
            <w:tcW w:w="1701"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505" w:author="DEYA THIVAS" w:date="2022-08-22T15:34:00Z">
              <w:r>
                <w:rPr>
                  <w:rFonts w:cs="Tahoma" w:ascii="Tahoma" w:hAnsi="Tahoma"/>
                  <w:sz w:val="20"/>
                  <w:szCs w:val="20"/>
                  <w:lang w:val="el-GR" w:eastAsia="en-US"/>
                </w:rPr>
                <w:delText>1</w:delText>
              </w:r>
            </w:del>
          </w:p>
        </w:tc>
      </w:tr>
      <w:tr>
        <w:trPr>
          <w:trHeight w:val="340" w:hRule="atLeast"/>
        </w:trPr>
        <w:tc>
          <w:tcPr>
            <w:tcW w:w="992" w:type="dxa"/>
            <w:tcBorders>
              <w:left w:val="single" w:sz="4" w:space="0" w:color="000000"/>
              <w:bottom w:val="single" w:sz="4" w:space="0" w:color="000000"/>
              <w:right w:val="single" w:sz="4" w:space="0" w:color="000000"/>
            </w:tcBorders>
            <w:shd w:fill="E4DFEC" w:val="clear"/>
            <w:vAlign w:val="center"/>
          </w:tcPr>
          <w:p>
            <w:pPr>
              <w:pStyle w:val="Style27"/>
              <w:rPr>
                <w:rFonts w:ascii="Tahoma" w:hAnsi="Tahoma" w:cs="Tahoma"/>
                <w:b w:val="false"/>
                <w:b w:val="false"/>
                <w:bCs w:val="false"/>
                <w:sz w:val="20"/>
                <w:szCs w:val="20"/>
                <w:lang w:val="el-GR" w:eastAsia="en-US"/>
              </w:rPr>
            </w:pPr>
            <w:del w:id="3506" w:author="DEYA THIVAS" w:date="2022-08-22T15:34:00Z">
              <w:r>
                <w:rPr>
                  <w:rFonts w:cs="Tahoma" w:ascii="Tahoma" w:hAnsi="Tahoma"/>
                  <w:b w:val="false"/>
                  <w:bCs w:val="false"/>
                  <w:sz w:val="20"/>
                  <w:szCs w:val="20"/>
                  <w:lang w:val="el-GR" w:eastAsia="en-US"/>
                </w:rPr>
                <w:delText>5</w:delText>
              </w:r>
            </w:del>
          </w:p>
        </w:tc>
        <w:tc>
          <w:tcPr>
            <w:tcW w:w="8224" w:type="dxa"/>
            <w:gridSpan w:val="3"/>
            <w:tcBorders>
              <w:bottom w:val="single" w:sz="4" w:space="0" w:color="000000"/>
              <w:right w:val="single" w:sz="4" w:space="0" w:color="000000"/>
            </w:tcBorders>
            <w:shd w:fill="E4DFEC" w:val="clear"/>
            <w:vAlign w:val="center"/>
          </w:tcPr>
          <w:p>
            <w:pPr>
              <w:pStyle w:val="Style27"/>
              <w:rPr/>
            </w:pPr>
            <w:del w:id="3507" w:author="DEYA THIVAS" w:date="2022-08-22T15:34:00Z">
              <w:r>
                <w:rPr>
                  <w:rFonts w:cs="Tahoma" w:ascii="Tahoma" w:hAnsi="Tahoma"/>
                  <w:b w:val="false"/>
                  <w:bCs w:val="false"/>
                  <w:sz w:val="20"/>
                  <w:szCs w:val="20"/>
                  <w:lang w:val="el-GR" w:eastAsia="en-US"/>
                </w:rPr>
                <w:delText>ΛΟΙΠΟΣ  ΕΞΟΠΛΙΣΜΟΣ</w:delText>
              </w:r>
            </w:del>
          </w:p>
        </w:tc>
      </w:tr>
      <w:tr>
        <w:trPr>
          <w:trHeight w:val="666" w:hRule="atLeast"/>
        </w:trPr>
        <w:tc>
          <w:tcPr>
            <w:tcW w:w="992" w:type="dxa"/>
            <w:tcBorders>
              <w:left w:val="single" w:sz="4" w:space="0" w:color="000000"/>
              <w:bottom w:val="single" w:sz="4" w:space="0" w:color="000000"/>
              <w:right w:val="single" w:sz="4" w:space="0" w:color="000000"/>
            </w:tcBorders>
            <w:vAlign w:val="center"/>
          </w:tcPr>
          <w:p>
            <w:pPr>
              <w:pStyle w:val="Style27"/>
              <w:rPr>
                <w:rFonts w:ascii="Tahoma" w:hAnsi="Tahoma" w:cs="Tahoma"/>
                <w:sz w:val="20"/>
                <w:szCs w:val="20"/>
                <w:lang w:val="el-GR" w:eastAsia="en-US"/>
              </w:rPr>
            </w:pPr>
            <w:del w:id="3508" w:author="DEYA THIVAS" w:date="2022-08-22T15:34:00Z">
              <w:r>
                <w:rPr>
                  <w:rFonts w:cs="Tahoma" w:ascii="Tahoma" w:hAnsi="Tahoma"/>
                  <w:sz w:val="20"/>
                  <w:szCs w:val="20"/>
                  <w:lang w:val="el-GR" w:eastAsia="en-US"/>
                </w:rPr>
                <w:delText>5.1</w:delText>
              </w:r>
            </w:del>
          </w:p>
        </w:tc>
        <w:tc>
          <w:tcPr>
            <w:tcW w:w="5247" w:type="dxa"/>
            <w:tcBorders>
              <w:bottom w:val="single" w:sz="4" w:space="0" w:color="000000"/>
              <w:right w:val="single" w:sz="4" w:space="0" w:color="000000"/>
            </w:tcBorders>
            <w:vAlign w:val="center"/>
          </w:tcPr>
          <w:p>
            <w:pPr>
              <w:pStyle w:val="Style27"/>
              <w:rPr/>
            </w:pPr>
            <w:del w:id="3509" w:author="DEYA THIVAS" w:date="2022-08-22T15:34:00Z">
              <w:r>
                <w:rPr>
                  <w:rFonts w:cs="Tahoma" w:ascii="Tahoma" w:hAnsi="Tahoma"/>
                  <w:sz w:val="20"/>
                  <w:szCs w:val="20"/>
                  <w:lang w:val="el-GR" w:eastAsia="en-US"/>
                </w:rPr>
                <w:delText>ΠΡΟΜΗΘΕΙΑ Κ ΕΓΚΑΤΑΣΤΑΣΗ ΡΥΜΙΣΤΗ ΣΤΡΟΦΩΝ ΣΤΙΣ ΔΕΞΑΜΕΝΕΣ ΑΕΡΙΣΜΟΥ (2 ΦΥΣΗΤΗΡΕΣ-INVERTER)</w:delText>
              </w:r>
            </w:del>
          </w:p>
        </w:tc>
        <w:tc>
          <w:tcPr>
            <w:tcW w:w="1276"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510" w:author="DEYA THIVAS" w:date="2022-08-22T15:34:00Z">
              <w:r>
                <w:rPr>
                  <w:rFonts w:cs="Tahoma" w:ascii="Tahoma" w:hAnsi="Tahoma"/>
                  <w:sz w:val="20"/>
                  <w:szCs w:val="20"/>
                  <w:lang w:val="el-GR" w:eastAsia="en-US"/>
                </w:rPr>
                <w:delText>TEM.</w:delText>
              </w:r>
            </w:del>
          </w:p>
        </w:tc>
        <w:tc>
          <w:tcPr>
            <w:tcW w:w="1701"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511" w:author="DEYA THIVAS" w:date="2022-08-22T15:34:00Z">
              <w:r>
                <w:rPr>
                  <w:rFonts w:cs="Tahoma" w:ascii="Tahoma" w:hAnsi="Tahoma"/>
                  <w:sz w:val="20"/>
                  <w:szCs w:val="20"/>
                  <w:lang w:val="el-GR" w:eastAsia="en-US"/>
                </w:rPr>
                <w:delText>4</w:delText>
              </w:r>
            </w:del>
          </w:p>
        </w:tc>
      </w:tr>
      <w:tr>
        <w:trPr>
          <w:trHeight w:val="691" w:hRule="atLeast"/>
        </w:trPr>
        <w:tc>
          <w:tcPr>
            <w:tcW w:w="992" w:type="dxa"/>
            <w:tcBorders>
              <w:left w:val="single" w:sz="4" w:space="0" w:color="000000"/>
              <w:bottom w:val="single" w:sz="4" w:space="0" w:color="000000"/>
              <w:right w:val="single" w:sz="4" w:space="0" w:color="000000"/>
            </w:tcBorders>
            <w:vAlign w:val="center"/>
          </w:tcPr>
          <w:p>
            <w:pPr>
              <w:pStyle w:val="Style27"/>
              <w:rPr>
                <w:rFonts w:ascii="Tahoma" w:hAnsi="Tahoma" w:cs="Tahoma"/>
                <w:sz w:val="20"/>
                <w:szCs w:val="20"/>
                <w:lang w:val="el-GR" w:eastAsia="en-US"/>
              </w:rPr>
            </w:pPr>
            <w:del w:id="3512" w:author="DEYA THIVAS" w:date="2022-08-22T15:34:00Z">
              <w:r>
                <w:rPr>
                  <w:rFonts w:cs="Tahoma" w:ascii="Tahoma" w:hAnsi="Tahoma"/>
                  <w:sz w:val="20"/>
                  <w:szCs w:val="20"/>
                  <w:lang w:val="el-GR" w:eastAsia="en-US"/>
                </w:rPr>
                <w:delText>5.2</w:delText>
              </w:r>
            </w:del>
          </w:p>
        </w:tc>
        <w:tc>
          <w:tcPr>
            <w:tcW w:w="5247" w:type="dxa"/>
            <w:tcBorders>
              <w:bottom w:val="single" w:sz="4" w:space="0" w:color="000000"/>
              <w:right w:val="single" w:sz="4" w:space="0" w:color="000000"/>
            </w:tcBorders>
            <w:vAlign w:val="center"/>
          </w:tcPr>
          <w:p>
            <w:pPr>
              <w:pStyle w:val="Style27"/>
              <w:rPr/>
            </w:pPr>
            <w:del w:id="3513" w:author="DEYA THIVAS" w:date="2022-08-22T15:34:00Z">
              <w:r>
                <w:rPr>
                  <w:rFonts w:cs="Tahoma" w:ascii="Tahoma" w:hAnsi="Tahoma"/>
                  <w:sz w:val="20"/>
                  <w:szCs w:val="20"/>
                  <w:lang w:val="el-GR" w:eastAsia="en-US"/>
                </w:rPr>
                <w:delText>ΠΡΟΜΗΘΕΙΑ Κ ΕΓΚΑΤΑΣΤΑΣΗ ΡΥΘΜΙΣΤΗ ΣΤΡΟΦΩΝ-ΑΝΤΛΙΑ ΑΝΑΚΥΚΛΟΦΟΡΙΑΣ</w:delText>
              </w:r>
            </w:del>
          </w:p>
        </w:tc>
        <w:tc>
          <w:tcPr>
            <w:tcW w:w="1276"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514" w:author="DEYA THIVAS" w:date="2022-08-22T15:34:00Z">
              <w:r>
                <w:rPr>
                  <w:rFonts w:cs="Tahoma" w:ascii="Tahoma" w:hAnsi="Tahoma"/>
                  <w:sz w:val="20"/>
                  <w:szCs w:val="20"/>
                  <w:lang w:val="el-GR" w:eastAsia="en-US"/>
                </w:rPr>
                <w:delText>TEM.</w:delText>
              </w:r>
            </w:del>
          </w:p>
        </w:tc>
        <w:tc>
          <w:tcPr>
            <w:tcW w:w="1701"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515" w:author="DEYA THIVAS" w:date="2022-08-22T15:34:00Z">
              <w:r>
                <w:rPr>
                  <w:rFonts w:cs="Tahoma" w:ascii="Tahoma" w:hAnsi="Tahoma"/>
                  <w:sz w:val="20"/>
                  <w:szCs w:val="20"/>
                  <w:lang w:val="el-GR" w:eastAsia="en-US"/>
                </w:rPr>
                <w:delText>2</w:delText>
              </w:r>
            </w:del>
          </w:p>
        </w:tc>
      </w:tr>
      <w:tr>
        <w:trPr>
          <w:trHeight w:val="448" w:hRule="atLeast"/>
        </w:trPr>
        <w:tc>
          <w:tcPr>
            <w:tcW w:w="992" w:type="dxa"/>
            <w:tcBorders>
              <w:left w:val="single" w:sz="4" w:space="0" w:color="000000"/>
              <w:bottom w:val="single" w:sz="4" w:space="0" w:color="000000"/>
              <w:right w:val="single" w:sz="4" w:space="0" w:color="000000"/>
            </w:tcBorders>
            <w:vAlign w:val="center"/>
          </w:tcPr>
          <w:p>
            <w:pPr>
              <w:pStyle w:val="Style27"/>
              <w:rPr>
                <w:rFonts w:ascii="Tahoma" w:hAnsi="Tahoma" w:cs="Tahoma"/>
                <w:sz w:val="20"/>
                <w:szCs w:val="20"/>
                <w:lang w:val="el-GR" w:eastAsia="en-US"/>
              </w:rPr>
            </w:pPr>
            <w:del w:id="3516" w:author="DEYA THIVAS" w:date="2022-08-22T15:34:00Z">
              <w:r>
                <w:rPr>
                  <w:rFonts w:cs="Tahoma" w:ascii="Tahoma" w:hAnsi="Tahoma"/>
                  <w:sz w:val="20"/>
                  <w:szCs w:val="20"/>
                  <w:lang w:val="el-GR" w:eastAsia="en-US"/>
                </w:rPr>
                <w:delText>5.3</w:delText>
              </w:r>
            </w:del>
          </w:p>
        </w:tc>
        <w:tc>
          <w:tcPr>
            <w:tcW w:w="5247" w:type="dxa"/>
            <w:tcBorders>
              <w:bottom w:val="single" w:sz="4" w:space="0" w:color="000000"/>
              <w:right w:val="single" w:sz="4" w:space="0" w:color="000000"/>
            </w:tcBorders>
            <w:vAlign w:val="center"/>
          </w:tcPr>
          <w:p>
            <w:pPr>
              <w:pStyle w:val="Style27"/>
              <w:rPr/>
            </w:pPr>
            <w:del w:id="3517" w:author="DEYA THIVAS" w:date="2022-08-22T15:34:00Z">
              <w:r>
                <w:rPr>
                  <w:rFonts w:cs="Tahoma" w:ascii="Tahoma" w:hAnsi="Tahoma"/>
                  <w:sz w:val="20"/>
                  <w:szCs w:val="20"/>
                  <w:lang w:val="el-GR" w:eastAsia="en-US"/>
                </w:rPr>
                <w:delText xml:space="preserve">ΦΟΡΗΤΟΣ ΑΝΤΛΗΤΙΚΟΣ ΕΞΟΠΛΙΣΜΟΣ </w:delText>
              </w:r>
            </w:del>
          </w:p>
        </w:tc>
        <w:tc>
          <w:tcPr>
            <w:tcW w:w="1276"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518" w:author="DEYA THIVAS" w:date="2022-08-22T15:34:00Z">
              <w:r>
                <w:rPr>
                  <w:rFonts w:cs="Tahoma" w:ascii="Tahoma" w:hAnsi="Tahoma"/>
                  <w:sz w:val="20"/>
                  <w:szCs w:val="20"/>
                  <w:lang w:val="el-GR" w:eastAsia="en-US"/>
                </w:rPr>
                <w:delText>TEM.</w:delText>
              </w:r>
            </w:del>
          </w:p>
        </w:tc>
        <w:tc>
          <w:tcPr>
            <w:tcW w:w="1701"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519" w:author="DEYA THIVAS" w:date="2022-08-22T15:34:00Z">
              <w:r>
                <w:rPr>
                  <w:rFonts w:cs="Tahoma" w:ascii="Tahoma" w:hAnsi="Tahoma"/>
                  <w:sz w:val="20"/>
                  <w:szCs w:val="20"/>
                  <w:lang w:val="el-GR" w:eastAsia="en-US"/>
                </w:rPr>
                <w:delText>1</w:delText>
              </w:r>
            </w:del>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Style27"/>
              <w:rPr>
                <w:rFonts w:ascii="Tahoma" w:hAnsi="Tahoma" w:cs="Tahoma"/>
                <w:sz w:val="20"/>
                <w:szCs w:val="20"/>
                <w:lang w:val="el-GR" w:eastAsia="en-US"/>
              </w:rPr>
            </w:pPr>
            <w:del w:id="3520" w:author="DEYA THIVAS" w:date="2022-08-22T15:34:00Z">
              <w:r>
                <w:rPr>
                  <w:rFonts w:cs="Tahoma" w:ascii="Tahoma" w:hAnsi="Tahoma"/>
                  <w:sz w:val="20"/>
                  <w:szCs w:val="20"/>
                  <w:lang w:val="el-GR" w:eastAsia="en-US"/>
                </w:rPr>
                <w:delText>5.4</w:delText>
              </w:r>
            </w:del>
          </w:p>
        </w:tc>
        <w:tc>
          <w:tcPr>
            <w:tcW w:w="5247" w:type="dxa"/>
            <w:tcBorders>
              <w:bottom w:val="single" w:sz="4" w:space="0" w:color="000000"/>
              <w:right w:val="single" w:sz="4" w:space="0" w:color="000000"/>
            </w:tcBorders>
            <w:vAlign w:val="center"/>
          </w:tcPr>
          <w:p>
            <w:pPr>
              <w:pStyle w:val="Style27"/>
              <w:rPr/>
            </w:pPr>
            <w:del w:id="3521" w:author="DEYA THIVAS" w:date="2022-08-22T15:34:00Z">
              <w:r>
                <w:rPr>
                  <w:rFonts w:cs="Tahoma" w:ascii="Tahoma" w:hAnsi="Tahoma"/>
                  <w:sz w:val="20"/>
                  <w:szCs w:val="20"/>
                  <w:lang w:val="el-GR" w:eastAsia="en-US"/>
                </w:rPr>
                <w:delText>ΧΟΝΔΡΟΕΣΧΑΡΑ-ΦΡΕΑΤΙΟ ΕΙΣΟΔΟΥ ΛΥΜΑΤΩΝ</w:delText>
              </w:r>
            </w:del>
          </w:p>
        </w:tc>
        <w:tc>
          <w:tcPr>
            <w:tcW w:w="1276" w:type="dxa"/>
            <w:tcBorders>
              <w:bottom w:val="single" w:sz="4" w:space="0" w:color="000000"/>
              <w:right w:val="single" w:sz="4" w:space="0" w:color="000000"/>
            </w:tcBorders>
            <w:vAlign w:val="center"/>
          </w:tcPr>
          <w:p>
            <w:pPr>
              <w:pStyle w:val="Style27"/>
              <w:rPr/>
            </w:pPr>
            <w:del w:id="3522" w:author="DEYA THIVAS" w:date="2022-08-22T15:34:00Z">
              <w:r>
                <w:rPr>
                  <w:rFonts w:cs="Tahoma" w:ascii="Tahoma" w:hAnsi="Tahoma"/>
                  <w:sz w:val="20"/>
                  <w:szCs w:val="20"/>
                  <w:lang w:val="el-GR" w:eastAsia="en-US"/>
                </w:rPr>
                <w:delText>TEM.</w:delText>
              </w:r>
            </w:del>
          </w:p>
        </w:tc>
        <w:tc>
          <w:tcPr>
            <w:tcW w:w="1701"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523" w:author="DEYA THIVAS" w:date="2022-08-22T15:34:00Z">
              <w:r>
                <w:rPr>
                  <w:rFonts w:cs="Tahoma" w:ascii="Tahoma" w:hAnsi="Tahoma"/>
                  <w:sz w:val="20"/>
                  <w:szCs w:val="20"/>
                  <w:lang w:val="el-GR" w:eastAsia="en-US"/>
                </w:rPr>
                <w:delText>1</w:delText>
              </w:r>
            </w:del>
          </w:p>
        </w:tc>
      </w:tr>
      <w:tr>
        <w:trPr>
          <w:trHeight w:val="288" w:hRule="atLeast"/>
        </w:trPr>
        <w:tc>
          <w:tcPr>
            <w:tcW w:w="992" w:type="dxa"/>
            <w:tcBorders>
              <w:left w:val="single" w:sz="4" w:space="0" w:color="000000"/>
              <w:bottom w:val="single" w:sz="4" w:space="0" w:color="000000"/>
              <w:right w:val="single" w:sz="4" w:space="0" w:color="000000"/>
            </w:tcBorders>
            <w:shd w:fill="E4DFEC" w:val="clear"/>
            <w:vAlign w:val="center"/>
          </w:tcPr>
          <w:p>
            <w:pPr>
              <w:pStyle w:val="Style27"/>
              <w:rPr>
                <w:rFonts w:ascii="Tahoma" w:hAnsi="Tahoma" w:cs="Tahoma"/>
                <w:b w:val="false"/>
                <w:b w:val="false"/>
                <w:bCs w:val="false"/>
                <w:sz w:val="20"/>
                <w:szCs w:val="20"/>
                <w:lang w:val="el-GR" w:eastAsia="en-US"/>
              </w:rPr>
            </w:pPr>
            <w:del w:id="3524" w:author="DEYA THIVAS" w:date="2022-08-22T15:34:00Z">
              <w:r>
                <w:rPr>
                  <w:rFonts w:cs="Tahoma" w:ascii="Tahoma" w:hAnsi="Tahoma"/>
                  <w:b w:val="false"/>
                  <w:bCs w:val="false"/>
                  <w:sz w:val="20"/>
                  <w:szCs w:val="20"/>
                  <w:lang w:val="el-GR" w:eastAsia="en-US"/>
                </w:rPr>
                <w:delText>6</w:delText>
              </w:r>
            </w:del>
          </w:p>
        </w:tc>
        <w:tc>
          <w:tcPr>
            <w:tcW w:w="8224" w:type="dxa"/>
            <w:gridSpan w:val="3"/>
            <w:tcBorders>
              <w:bottom w:val="single" w:sz="4" w:space="0" w:color="000000"/>
              <w:right w:val="single" w:sz="4" w:space="0" w:color="000000"/>
            </w:tcBorders>
            <w:shd w:fill="E4DFEC" w:val="clear"/>
            <w:vAlign w:val="center"/>
          </w:tcPr>
          <w:p>
            <w:pPr>
              <w:pStyle w:val="Style27"/>
              <w:rPr>
                <w:rFonts w:ascii="Tahoma" w:hAnsi="Tahoma" w:cs="Tahoma"/>
                <w:b w:val="false"/>
                <w:b w:val="false"/>
                <w:bCs w:val="false"/>
                <w:sz w:val="20"/>
                <w:szCs w:val="20"/>
                <w:lang w:val="el-GR" w:eastAsia="en-US"/>
              </w:rPr>
            </w:pPr>
            <w:del w:id="3525" w:author="DEYA THIVAS" w:date="2022-08-22T15:34:00Z">
              <w:r>
                <w:rPr>
                  <w:rFonts w:cs="Tahoma" w:ascii="Tahoma" w:hAnsi="Tahoma"/>
                  <w:b w:val="false"/>
                  <w:bCs w:val="false"/>
                  <w:color w:val="000000"/>
                  <w:sz w:val="20"/>
                  <w:szCs w:val="20"/>
                  <w:lang w:val="el-GR" w:eastAsia="en-US"/>
                </w:rPr>
                <w:delText>ΕΚΣΥΓΧΡΟΝΙΣΜΟΣ ΣΥΣΤΗΜΑΤΟΣ ΑΥΤΟΜΑΤΙΣΜΟΥ ΤΗΣ ΕΕΛ ΘΗΒΑΣ</w:delText>
              </w:r>
            </w:del>
          </w:p>
        </w:tc>
      </w:tr>
      <w:tr>
        <w:trPr>
          <w:trHeight w:val="1020" w:hRule="atLeast"/>
        </w:trPr>
        <w:tc>
          <w:tcPr>
            <w:tcW w:w="992" w:type="dxa"/>
            <w:tcBorders>
              <w:left w:val="single" w:sz="4" w:space="0" w:color="000000"/>
              <w:bottom w:val="single" w:sz="4" w:space="0" w:color="000000"/>
              <w:right w:val="single" w:sz="4" w:space="0" w:color="000000"/>
            </w:tcBorders>
            <w:vAlign w:val="center"/>
          </w:tcPr>
          <w:p>
            <w:pPr>
              <w:pStyle w:val="Style27"/>
              <w:rPr>
                <w:rFonts w:ascii="Tahoma" w:hAnsi="Tahoma" w:cs="Tahoma"/>
                <w:sz w:val="20"/>
                <w:szCs w:val="20"/>
                <w:lang w:val="el-GR" w:eastAsia="en-US"/>
              </w:rPr>
            </w:pPr>
            <w:del w:id="3526" w:author="DEYA THIVAS" w:date="2022-08-22T15:34:00Z">
              <w:r>
                <w:rPr>
                  <w:rFonts w:cs="Tahoma" w:ascii="Tahoma" w:hAnsi="Tahoma"/>
                  <w:sz w:val="20"/>
                  <w:szCs w:val="20"/>
                  <w:lang w:val="el-GR" w:eastAsia="en-US"/>
                </w:rPr>
                <w:delText>6.1</w:delText>
              </w:r>
            </w:del>
          </w:p>
        </w:tc>
        <w:tc>
          <w:tcPr>
            <w:tcW w:w="5247" w:type="dxa"/>
            <w:tcBorders>
              <w:bottom w:val="single" w:sz="4" w:space="0" w:color="000000"/>
              <w:right w:val="single" w:sz="4" w:space="0" w:color="000000"/>
            </w:tcBorders>
            <w:vAlign w:val="bottom"/>
          </w:tcPr>
          <w:p>
            <w:pPr>
              <w:pStyle w:val="Style27"/>
              <w:rPr/>
            </w:pPr>
            <w:del w:id="3527" w:author="DEYA THIVAS" w:date="2022-08-22T15:34:00Z">
              <w:r>
                <w:rPr>
                  <w:rFonts w:cs="Tahoma" w:ascii="Tahoma" w:hAnsi="Tahoma"/>
                  <w:sz w:val="20"/>
                  <w:szCs w:val="20"/>
                  <w:lang w:val="el-GR" w:eastAsia="en-US"/>
                </w:rPr>
                <w:delText>ΑΝΤΛΙΟΣΤΑΣΙΟ ΑΡΧΙΚΗΣ ΑΝΥΨΩΣΗΣ (ΗΛΕΚΤΡΟΛΟΓΙΚΟΙ ΠΙΝΑΚΕΣ Κ.Α)</w:delText>
              </w:r>
            </w:del>
          </w:p>
        </w:tc>
        <w:tc>
          <w:tcPr>
            <w:tcW w:w="1276"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528" w:author="DEYA THIVAS" w:date="2022-08-22T15:34:00Z">
              <w:r>
                <w:rPr>
                  <w:rFonts w:cs="Tahoma" w:ascii="Tahoma" w:hAnsi="Tahoma"/>
                  <w:sz w:val="20"/>
                  <w:szCs w:val="20"/>
                  <w:lang w:val="el-GR" w:eastAsia="en-US"/>
                </w:rPr>
                <w:delText>TEM.</w:delText>
              </w:r>
            </w:del>
          </w:p>
        </w:tc>
        <w:tc>
          <w:tcPr>
            <w:tcW w:w="1701"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529" w:author="DEYA THIVAS" w:date="2022-08-22T15:34:00Z">
              <w:r>
                <w:rPr>
                  <w:rFonts w:cs="Tahoma" w:ascii="Tahoma" w:hAnsi="Tahoma"/>
                  <w:sz w:val="20"/>
                  <w:szCs w:val="20"/>
                  <w:lang w:val="el-GR" w:eastAsia="en-US"/>
                </w:rPr>
                <w:delText>1</w:delText>
              </w:r>
            </w:del>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Style27"/>
              <w:rPr>
                <w:rFonts w:ascii="Tahoma" w:hAnsi="Tahoma" w:cs="Tahoma"/>
                <w:sz w:val="20"/>
                <w:szCs w:val="20"/>
                <w:lang w:val="el-GR" w:eastAsia="en-US"/>
              </w:rPr>
            </w:pPr>
            <w:del w:id="3530" w:author="DEYA THIVAS" w:date="2022-08-22T15:34:00Z">
              <w:r>
                <w:rPr>
                  <w:rFonts w:cs="Tahoma" w:ascii="Tahoma" w:hAnsi="Tahoma"/>
                  <w:sz w:val="20"/>
                  <w:szCs w:val="20"/>
                  <w:lang w:val="el-GR" w:eastAsia="en-US"/>
                </w:rPr>
                <w:delText>6.2</w:delText>
              </w:r>
            </w:del>
          </w:p>
        </w:tc>
        <w:tc>
          <w:tcPr>
            <w:tcW w:w="5247" w:type="dxa"/>
            <w:tcBorders>
              <w:bottom w:val="single" w:sz="4" w:space="0" w:color="000000"/>
              <w:right w:val="single" w:sz="4" w:space="0" w:color="000000"/>
            </w:tcBorders>
            <w:vAlign w:val="bottom"/>
          </w:tcPr>
          <w:p>
            <w:pPr>
              <w:pStyle w:val="Style27"/>
              <w:rPr/>
            </w:pPr>
            <w:del w:id="3531" w:author="DEYA THIVAS" w:date="2022-08-22T15:34:00Z">
              <w:r>
                <w:rPr>
                  <w:rFonts w:cs="Tahoma" w:ascii="Tahoma" w:hAnsi="Tahoma"/>
                  <w:sz w:val="20"/>
                  <w:szCs w:val="20"/>
                  <w:lang w:val="el-GR" w:eastAsia="en-US"/>
                </w:rPr>
                <w:delText>ΑΝΤΛΙΟΣΤΑΣΙΟ ΔΙΑΘΕΣΗΣ (ΗΛΕΚΤΡΟΛΟΓΙΚΟΙ ΠΙΝΑΚΕΣ Κ.Α.)</w:delText>
              </w:r>
            </w:del>
          </w:p>
        </w:tc>
        <w:tc>
          <w:tcPr>
            <w:tcW w:w="1276" w:type="dxa"/>
            <w:tcBorders>
              <w:bottom w:val="single" w:sz="4" w:space="0" w:color="000000"/>
              <w:right w:val="single" w:sz="4" w:space="0" w:color="000000"/>
            </w:tcBorders>
            <w:vAlign w:val="center"/>
          </w:tcPr>
          <w:p>
            <w:pPr>
              <w:pStyle w:val="Style27"/>
              <w:rPr/>
            </w:pPr>
            <w:del w:id="3532" w:author="DEYA THIVAS" w:date="2022-08-22T15:34:00Z">
              <w:r>
                <w:rPr>
                  <w:rFonts w:cs="Tahoma" w:ascii="Tahoma" w:hAnsi="Tahoma"/>
                  <w:sz w:val="20"/>
                  <w:szCs w:val="20"/>
                  <w:lang w:val="el-GR" w:eastAsia="en-US"/>
                </w:rPr>
                <w:delText>TEM.</w:delText>
              </w:r>
            </w:del>
          </w:p>
        </w:tc>
        <w:tc>
          <w:tcPr>
            <w:tcW w:w="1701" w:type="dxa"/>
            <w:tcBorders>
              <w:bottom w:val="single" w:sz="4" w:space="0" w:color="000000"/>
              <w:right w:val="single" w:sz="4" w:space="0" w:color="000000"/>
            </w:tcBorders>
            <w:vAlign w:val="center"/>
          </w:tcPr>
          <w:p>
            <w:pPr>
              <w:pStyle w:val="Style27"/>
              <w:rPr>
                <w:rFonts w:ascii="Tahoma" w:hAnsi="Tahoma" w:cs="Tahoma"/>
                <w:sz w:val="20"/>
                <w:szCs w:val="20"/>
                <w:lang w:val="el-GR" w:eastAsia="en-US"/>
              </w:rPr>
            </w:pPr>
            <w:del w:id="3533" w:author="DEYA THIVAS" w:date="2022-08-22T15:34:00Z">
              <w:r>
                <w:rPr>
                  <w:rFonts w:cs="Tahoma" w:ascii="Tahoma" w:hAnsi="Tahoma"/>
                  <w:sz w:val="20"/>
                  <w:szCs w:val="20"/>
                  <w:lang w:val="el-GR" w:eastAsia="en-US"/>
                </w:rPr>
                <w:delText>1</w:delText>
              </w:r>
            </w:del>
          </w:p>
        </w:tc>
      </w:tr>
    </w:tbl>
    <w:p>
      <w:pPr>
        <w:pStyle w:val="Style27"/>
        <w:rPr>
          <w:rFonts w:ascii="Tahoma" w:hAnsi="Tahoma" w:cs="Tahoma"/>
          <w:b w:val="false"/>
          <w:b w:val="false"/>
          <w:bCs w:val="false"/>
          <w:sz w:val="20"/>
          <w:szCs w:val="20"/>
          <w:highlight w:val="none"/>
          <w:lang w:val="el-GR" w:eastAsia="en-US"/>
          <w:del w:id="3535" w:author="DEYA THIVAS" w:date="2022-08-22T15:34:00Z"/>
        </w:rPr>
      </w:pPr>
      <w:del w:id="3534" w:author="DEYA THIVAS" w:date="2022-08-22T15:34:00Z">
        <w:r>
          <w:rPr>
            <w:rFonts w:cs="Tahoma" w:ascii="Tahoma" w:hAnsi="Tahoma"/>
            <w:b w:val="false"/>
            <w:bCs w:val="false"/>
            <w:sz w:val="20"/>
            <w:szCs w:val="20"/>
            <w:lang w:val="el-GR" w:eastAsia="en-US"/>
          </w:rPr>
        </w:r>
      </w:del>
    </w:p>
    <w:p>
      <w:pPr>
        <w:pStyle w:val="Style27"/>
        <w:rPr>
          <w:rFonts w:ascii="Tahoma" w:hAnsi="Tahoma" w:cs="Tahoma"/>
          <w:b/>
          <w:b/>
          <w:bCs/>
          <w:sz w:val="20"/>
          <w:szCs w:val="20"/>
          <w:highlight w:val="none"/>
          <w:lang w:val="el-GR" w:eastAsia="en-US"/>
          <w:del w:id="3537" w:author="DEYA THIVAS" w:date="2022-08-22T15:34:00Z"/>
        </w:rPr>
      </w:pPr>
      <w:del w:id="3536" w:author="DEYA THIVAS" w:date="2022-08-22T15:34:00Z">
        <w:r>
          <w:rPr>
            <w:rFonts w:cs="Tahoma" w:ascii="Tahoma" w:hAnsi="Tahoma"/>
            <w:b/>
            <w:bCs/>
            <w:sz w:val="20"/>
            <w:szCs w:val="20"/>
            <w:lang w:val="el-GR" w:eastAsia="en-US"/>
          </w:rPr>
        </w:r>
      </w:del>
    </w:p>
    <w:p>
      <w:pPr>
        <w:pStyle w:val="Style27"/>
        <w:rPr>
          <w:rFonts w:ascii="Tahoma" w:hAnsi="Tahoma" w:cs="Tahoma"/>
          <w:b/>
          <w:b/>
          <w:bCs/>
          <w:sz w:val="20"/>
          <w:szCs w:val="20"/>
          <w:lang w:val="el-GR"/>
          <w:del w:id="3539" w:author="DEYA THIVAS" w:date="2022-08-22T15:34:00Z"/>
        </w:rPr>
      </w:pPr>
      <w:del w:id="3538" w:author="DEYA THIVAS" w:date="2022-08-22T15:34:00Z">
        <w:r>
          <w:rPr>
            <w:rFonts w:cs="Tahoma" w:ascii="Tahoma" w:hAnsi="Tahoma"/>
            <w:b/>
            <w:bCs/>
            <w:sz w:val="20"/>
            <w:szCs w:val="20"/>
            <w:lang w:val="el-GR"/>
          </w:rPr>
          <w:delText>Η παρούσα σύμβαση ΔΕΝ υποδιαιρείται σε τμήματα λόγω του φυσικού αντικειμένου της προμήθειας.</w:delText>
        </w:r>
      </w:del>
    </w:p>
    <w:p>
      <w:pPr>
        <w:pStyle w:val="Style27"/>
        <w:widowControl/>
        <w:suppressAutoHyphens w:val="true"/>
        <w:bidi w:val="0"/>
        <w:jc w:val="both"/>
        <w:rPr>
          <w:rFonts w:ascii="Tahoma" w:hAnsi="Tahoma" w:cs="Tahoma"/>
          <w:b/>
          <w:b/>
          <w:bCs/>
          <w:sz w:val="20"/>
          <w:szCs w:val="20"/>
          <w:lang w:val="el-GR"/>
          <w:del w:id="3541" w:author="DEYA THIVAS" w:date="2022-08-22T15:34:00Z"/>
        </w:rPr>
      </w:pPr>
      <w:del w:id="3540" w:author="DEYA THIVAS" w:date="2022-08-22T15:34:00Z">
        <w:r>
          <w:rPr>
            <w:rFonts w:cs="Tahoma" w:ascii="Tahoma" w:hAnsi="Tahoma"/>
            <w:b/>
            <w:bCs/>
            <w:sz w:val="20"/>
            <w:szCs w:val="20"/>
            <w:lang w:val="el-GR"/>
          </w:rPr>
        </w:r>
      </w:del>
    </w:p>
    <w:p>
      <w:pPr>
        <w:pStyle w:val="Style27"/>
        <w:rPr>
          <w:del w:id="3543" w:author="DEYA THIVAS" w:date="2022-08-22T15:34:00Z"/>
        </w:rPr>
      </w:pPr>
      <w:del w:id="3542" w:author="DEYA THIVAS" w:date="2022-08-22T15:34:00Z">
        <w:r>
          <w:rPr>
            <w:rFonts w:cs="Tahoma" w:ascii="Tahoma" w:hAnsi="Tahoma"/>
            <w:sz w:val="20"/>
            <w:szCs w:val="20"/>
            <w:highlight w:val="red"/>
            <w:lang w:val="el-GR"/>
          </w:rPr>
          <w:delText xml:space="preserve">Στο συμβατικό αντικείμενο περιλαμβάνονται: </w:delText>
        </w:r>
      </w:del>
    </w:p>
    <w:p>
      <w:pPr>
        <w:pStyle w:val="Style27"/>
        <w:rPr>
          <w:del w:id="3545" w:author="DEYA THIVAS" w:date="2022-08-22T15:34:00Z"/>
        </w:rPr>
      </w:pPr>
      <w:del w:id="3544" w:author="DEYA THIVAS" w:date="2022-08-22T15:34:00Z">
        <w:r>
          <w:rPr>
            <w:rFonts w:cs="Tahoma" w:ascii="Tahoma" w:hAnsi="Tahoma"/>
            <w:sz w:val="20"/>
            <w:szCs w:val="20"/>
            <w:highlight w:val="red"/>
            <w:lang w:val="el-GR"/>
          </w:rPr>
          <w:delText>Η προμήθεια, η εγκατάσταση και θέση σε λειτουργία όλων των στοιχείων του εξοπλισμού μετά των παρελκόμενων.</w:delText>
        </w:r>
      </w:del>
    </w:p>
    <w:p>
      <w:pPr>
        <w:pStyle w:val="Style27"/>
        <w:rPr>
          <w:del w:id="3547" w:author="DEYA THIVAS" w:date="2022-08-22T15:34:00Z"/>
        </w:rPr>
      </w:pPr>
      <w:del w:id="3546" w:author="DEYA THIVAS" w:date="2022-08-22T15:34:00Z">
        <w:r>
          <w:rPr>
            <w:rFonts w:cs="Tahoma" w:ascii="Tahoma" w:hAnsi="Tahoma"/>
            <w:sz w:val="20"/>
            <w:szCs w:val="20"/>
            <w:highlight w:val="red"/>
            <w:lang w:val="el-GR"/>
          </w:rPr>
          <w:delText>Τα απαιτούμενα συμπληρωματικά δομικά έργα όπου απαιτούνται για την έδραση του εξοπλισμού καθώς και πλήρης καθαρισμός και εξωραϊσμός των δομικών στοιχείων επί ή εντός των οποίων θα εγκατασταθεί ο εξοπλισμός.</w:delText>
        </w:r>
      </w:del>
    </w:p>
    <w:p>
      <w:pPr>
        <w:pStyle w:val="Style27"/>
        <w:rPr>
          <w:del w:id="3549" w:author="DEYA THIVAS" w:date="2022-08-22T15:34:00Z"/>
        </w:rPr>
      </w:pPr>
      <w:del w:id="3548" w:author="DEYA THIVAS" w:date="2022-08-22T15:34:00Z">
        <w:r>
          <w:rPr>
            <w:rFonts w:cs="Tahoma" w:ascii="Tahoma" w:hAnsi="Tahoma"/>
            <w:sz w:val="20"/>
            <w:szCs w:val="20"/>
            <w:highlight w:val="red"/>
            <w:lang w:val="el-GR"/>
          </w:rPr>
          <w:delText>Η τρίμηνη δοκιμαστική λειτουργία του έργου μετά τη θέση σε λειτουργία του εξοπλισμού συμπεριλαμβανομένων των ελέγχων απόδοσης καθώς και της εκπαίδευσης του προσωπικού του Εργοδότη. Επίσης συμπεριλαμβάνεται και η ευθύνη της καλής και αδιάλειπτης λειτουργίας του υφισταμένου έργου κατά τη διάρκεια εκτέλεσης της προμήθειας και των εργασιών εγκατάστασης του εξοπλισμού (συμπεριλαμβανομένων κάθε υλικού και εργασίας απαραιτήτων για την αδιάλειπτη λειτουργία).</w:delText>
        </w:r>
      </w:del>
    </w:p>
    <w:p>
      <w:pPr>
        <w:pStyle w:val="Style27"/>
        <w:rPr>
          <w:del w:id="3551" w:author="DEYA THIVAS" w:date="2022-08-22T15:34:00Z"/>
        </w:rPr>
      </w:pPr>
      <w:del w:id="3550" w:author="DEYA THIVAS" w:date="2022-08-22T15:34:00Z">
        <w:r>
          <w:rPr>
            <w:rFonts w:cs="Tahoma" w:ascii="Tahoma" w:hAnsi="Tahoma"/>
            <w:sz w:val="20"/>
            <w:szCs w:val="20"/>
            <w:highlight w:val="red"/>
            <w:lang w:val="el-GR"/>
          </w:rPr>
          <w:delText>Οποιεσδήποτε άλλες δαπάνες για προμήθεια υλικών ή εξοπλισμού, εργασία και παροχή υπηρεσίας, οι οποίες -έστω και αν δεν αναφέρονται στα τεύχη- είναι απαραίτητες για την πλήρη, έντεχνη και λειτουργική ολοκλήρωση του συνολικού αντικειμένου της σύμβασης</w:delText>
        </w:r>
      </w:del>
    </w:p>
    <w:p>
      <w:pPr>
        <w:pStyle w:val="Style27"/>
        <w:rPr>
          <w:rFonts w:ascii="Tahoma" w:hAnsi="Tahoma" w:cs="Tahoma"/>
          <w:b/>
          <w:b/>
          <w:bCs/>
          <w:sz w:val="20"/>
          <w:szCs w:val="20"/>
          <w:del w:id="3553" w:author="DEYA THIVAS" w:date="2022-08-22T15:34:00Z"/>
        </w:rPr>
      </w:pPr>
      <w:del w:id="3552" w:author="DEYA THIVAS" w:date="2022-08-22T15:34:00Z">
        <w:r>
          <w:rPr>
            <w:rFonts w:cs="Tahoma" w:ascii="Tahoma" w:hAnsi="Tahoma"/>
            <w:b/>
            <w:bCs/>
            <w:sz w:val="20"/>
            <w:szCs w:val="20"/>
            <w:highlight w:val="green"/>
          </w:rPr>
          <w:delText>Η εκτιμώμενη αξία της σύμβασης ανέρχεται στο ποσό των 642.320,00 € συμπεριλαμβανομένου ΦΠΑ 24 % (προϋπολογισμός χωρίς ΦΠΑ: 518.000,00 € , ΦΠΑ(24%) : 124.320,00 €).</w:delText>
        </w:r>
      </w:del>
    </w:p>
    <w:p>
      <w:pPr>
        <w:pStyle w:val="Style27"/>
        <w:rPr>
          <w:rFonts w:ascii="Tahoma" w:hAnsi="Tahoma" w:cs="Tahoma"/>
          <w:b/>
          <w:b/>
          <w:bCs/>
          <w:sz w:val="12"/>
          <w:szCs w:val="12"/>
          <w:lang w:val="el-GR"/>
          <w:del w:id="3555" w:author="DEYA THIVAS" w:date="2022-08-22T15:34:00Z"/>
        </w:rPr>
      </w:pPr>
      <w:del w:id="3554" w:author="DEYA THIVAS" w:date="2022-08-22T15:34:00Z">
        <w:r>
          <w:rPr>
            <w:rFonts w:cs="Tahoma" w:ascii="Tahoma" w:hAnsi="Tahoma"/>
            <w:b/>
            <w:bCs/>
            <w:sz w:val="12"/>
            <w:szCs w:val="12"/>
            <w:lang w:val="el-GR"/>
          </w:rPr>
        </w:r>
      </w:del>
    </w:p>
    <w:p>
      <w:pPr>
        <w:pStyle w:val="Style27"/>
        <w:keepNext w:val="true"/>
        <w:numPr>
          <w:ilvl w:val="0"/>
          <w:numId w:val="0"/>
        </w:numPr>
        <w:tabs>
          <w:tab w:val="clear" w:pos="720"/>
          <w:tab w:val="left" w:pos="851" w:leader="none"/>
        </w:tabs>
        <w:suppressAutoHyphens w:val="false"/>
        <w:overflowPunct w:val="false"/>
        <w:autoSpaceDE w:val="false"/>
        <w:spacing w:before="120" w:after="0"/>
        <w:ind w:left="851" w:hanging="851"/>
        <w:textAlignment w:val="baseline"/>
        <w:outlineLvl w:val="2"/>
        <w:rPr>
          <w:rFonts w:ascii="Tahoma" w:hAnsi="Tahoma" w:cs="Tahoma"/>
          <w:b/>
          <w:b/>
          <w:bCs/>
          <w:sz w:val="20"/>
          <w:szCs w:val="20"/>
          <w:highlight w:val="yellow"/>
          <w:lang w:val="el-GR" w:eastAsia="en-US"/>
          <w:del w:id="3557" w:author="DEYA THIVAS" w:date="2022-08-22T15:34:00Z"/>
        </w:rPr>
      </w:pPr>
      <w:del w:id="3556" w:author="DEYA THIVAS" w:date="2022-08-22T15:34:00Z">
        <w:r>
          <w:rPr>
            <w:rFonts w:cs="Tahoma" w:ascii="Tahoma" w:hAnsi="Tahoma"/>
            <w:b/>
            <w:bCs/>
            <w:sz w:val="20"/>
            <w:szCs w:val="20"/>
            <w:highlight w:val="yellow"/>
            <w:lang w:val="el-GR" w:eastAsia="en-US"/>
          </w:rPr>
        </w:r>
      </w:del>
    </w:p>
    <w:p>
      <w:pPr>
        <w:pStyle w:val="Style27"/>
        <w:keepNext w:val="true"/>
        <w:numPr>
          <w:ilvl w:val="0"/>
          <w:numId w:val="0"/>
        </w:numPr>
        <w:tabs>
          <w:tab w:val="clear" w:pos="720"/>
          <w:tab w:val="left" w:pos="851" w:leader="none"/>
        </w:tabs>
        <w:suppressAutoHyphens w:val="false"/>
        <w:overflowPunct w:val="false"/>
        <w:autoSpaceDE w:val="false"/>
        <w:spacing w:before="120" w:after="0"/>
        <w:ind w:left="851" w:hanging="851"/>
        <w:textAlignment w:val="baseline"/>
        <w:outlineLvl w:val="2"/>
        <w:rPr>
          <w:rFonts w:ascii="Tahoma" w:hAnsi="Tahoma" w:cs="Tahoma"/>
          <w:sz w:val="20"/>
          <w:szCs w:val="20"/>
          <w:highlight w:val="none"/>
          <w:lang w:val="el-GR" w:eastAsia="en-US"/>
          <w:del w:id="3559" w:author="DEYA THIVAS" w:date="2022-08-22T15:34:00Z"/>
        </w:rPr>
      </w:pPr>
      <w:del w:id="3558" w:author="DEYA THIVAS" w:date="2022-08-22T15:34:00Z">
        <w:r>
          <w:rPr>
            <w:rFonts w:cs="Tahoma" w:ascii="Tahoma" w:hAnsi="Tahoma"/>
            <w:sz w:val="20"/>
            <w:szCs w:val="20"/>
            <w:lang w:val="el-GR" w:eastAsia="en-US"/>
          </w:rPr>
          <w:delText xml:space="preserve">Ο συνολικός συμβατικός χρόνος για την ολοκλήρωση των συμβατικών υποχρεώσεων του Αναδόχου ορίζεται σε </w:delText>
        </w:r>
      </w:del>
    </w:p>
    <w:p>
      <w:pPr>
        <w:pStyle w:val="Style27"/>
        <w:keepNext w:val="true"/>
        <w:numPr>
          <w:ilvl w:val="0"/>
          <w:numId w:val="0"/>
        </w:numPr>
        <w:tabs>
          <w:tab w:val="clear" w:pos="720"/>
          <w:tab w:val="left" w:pos="851" w:leader="none"/>
        </w:tabs>
        <w:suppressAutoHyphens w:val="false"/>
        <w:overflowPunct w:val="false"/>
        <w:autoSpaceDE w:val="false"/>
        <w:spacing w:before="120" w:after="0"/>
        <w:ind w:left="851" w:hanging="851"/>
        <w:textAlignment w:val="baseline"/>
        <w:outlineLvl w:val="2"/>
        <w:rPr>
          <w:rFonts w:ascii="Tahoma" w:hAnsi="Tahoma" w:cs="Tahoma"/>
          <w:sz w:val="20"/>
          <w:szCs w:val="20"/>
          <w:highlight w:val="none"/>
          <w:lang w:val="el-GR" w:eastAsia="en-US"/>
          <w:del w:id="3573" w:author="DEYA THIVAS" w:date="2022-08-22T15:34:00Z"/>
        </w:rPr>
      </w:pPr>
      <w:ins w:id="3560" w:author="ΣΩΤΗΡΙΑ" w:date="2022-03-13T15:39:00Z">
        <w:del w:id="3561" w:author="DEYA THIVAS" w:date="2022-08-22T15:34:00Z">
          <w:r>
            <w:rPr>
              <w:rFonts w:cs="Tahoma" w:ascii="Tahoma" w:hAnsi="Tahoma"/>
              <w:sz w:val="20"/>
              <w:szCs w:val="20"/>
              <w:lang w:val="el-GR" w:eastAsia="en-US"/>
            </w:rPr>
            <w:delText>δώδεκα</w:delText>
          </w:r>
        </w:del>
      </w:ins>
      <w:ins w:id="3562" w:author="ΔΕΥΑ ΘΗΒΑΣ" w:date="2022-08-09T14:35:00Z">
        <w:del w:id="3563" w:author="DEYA THIVAS" w:date="2022-08-22T15:34:00Z">
          <w:r>
            <w:rPr>
              <w:rFonts w:cs="Tahoma" w:ascii="Tahoma" w:hAnsi="Tahoma"/>
              <w:sz w:val="20"/>
              <w:szCs w:val="20"/>
              <w:lang w:val="el-GR" w:eastAsia="en-US"/>
            </w:rPr>
            <w:delText>ώδεκα</w:delText>
          </w:r>
        </w:del>
      </w:ins>
      <w:ins w:id="3564" w:author="ΣΩΤΗΡΙΑ" w:date="2022-03-13T15:39:00Z">
        <w:del w:id="3565" w:author="DEYA THIVAS" w:date="2022-08-22T15:34:00Z">
          <w:r>
            <w:rPr>
              <w:rFonts w:cs="Tahoma" w:ascii="Tahoma" w:hAnsi="Tahoma"/>
              <w:sz w:val="20"/>
              <w:szCs w:val="20"/>
              <w:lang w:val="el-GR" w:eastAsia="en-US"/>
            </w:rPr>
            <w:delText xml:space="preserve"> (12</w:delText>
          </w:r>
        </w:del>
      </w:ins>
      <w:ins w:id="3566" w:author="ΔΕΥΑ ΘΗΒΑΣ" w:date="2022-08-09T14:35:00Z">
        <w:del w:id="3567" w:author="DEYA THIVAS" w:date="2022-08-22T15:34:00Z">
          <w:r>
            <w:rPr>
              <w:rFonts w:cs="Tahoma" w:ascii="Tahoma" w:hAnsi="Tahoma"/>
              <w:sz w:val="20"/>
              <w:szCs w:val="20"/>
              <w:lang w:val="el-GR" w:eastAsia="en-US"/>
            </w:rPr>
            <w:delText>2</w:delText>
          </w:r>
        </w:del>
      </w:ins>
      <w:ins w:id="3568" w:author="ΣΩΤΗΡΙΑ" w:date="2022-03-13T15:39:00Z">
        <w:del w:id="3569" w:author="DEYA THIVAS" w:date="2022-08-22T15:34:00Z">
          <w:r>
            <w:rPr>
              <w:rFonts w:cs="Tahoma" w:ascii="Tahoma" w:hAnsi="Tahoma"/>
              <w:sz w:val="20"/>
              <w:szCs w:val="20"/>
              <w:lang w:val="el-GR" w:eastAsia="en-US"/>
            </w:rPr>
            <w:delText xml:space="preserve">) μήνες, </w:delText>
          </w:r>
        </w:del>
      </w:ins>
      <w:ins w:id="3570" w:author="ΔΕΥΑ ΘΗΒΑΣ" w:date="2022-08-05T10:54:00Z">
        <w:del w:id="3571" w:author="DEYA THIVAS" w:date="2022-08-22T15:34:00Z">
          <w:r>
            <w:rPr>
              <w:rFonts w:cs="Tahoma" w:ascii="Tahoma" w:hAnsi="Tahoma"/>
              <w:sz w:val="20"/>
              <w:szCs w:val="20"/>
              <w:lang w:val="el-GR" w:eastAsia="en-US"/>
            </w:rPr>
            <w:delText xml:space="preserve">με </w:delText>
          </w:r>
        </w:del>
      </w:ins>
      <w:del w:id="3572" w:author="DEYA THIVAS" w:date="2022-08-22T15:34:00Z">
        <w:r>
          <w:rPr>
            <w:rFonts w:cs="Tahoma" w:ascii="Tahoma" w:hAnsi="Tahoma"/>
            <w:sz w:val="20"/>
            <w:szCs w:val="20"/>
            <w:lang w:val="el-GR" w:eastAsia="en-US"/>
          </w:rPr>
          <w:delText>δυνατότητα παράτασης και αναλύεται ως εξής:</w:delText>
        </w:r>
      </w:del>
    </w:p>
    <w:p>
      <w:pPr>
        <w:pStyle w:val="Style27"/>
        <w:keepNext w:val="true"/>
        <w:widowControl/>
        <w:numPr>
          <w:ilvl w:val="0"/>
          <w:numId w:val="0"/>
        </w:numPr>
        <w:tabs>
          <w:tab w:val="clear" w:pos="720"/>
          <w:tab w:val="left" w:pos="851" w:leader="none"/>
        </w:tabs>
        <w:suppressAutoHyphens w:val="false"/>
        <w:overflowPunct w:val="false"/>
        <w:autoSpaceDE w:val="false"/>
        <w:bidi w:val="0"/>
        <w:spacing w:before="120" w:after="0"/>
        <w:ind w:left="851" w:hanging="851"/>
        <w:jc w:val="both"/>
        <w:textAlignment w:val="baseline"/>
        <w:outlineLvl w:val="2"/>
        <w:rPr>
          <w:rFonts w:ascii="Tahoma" w:hAnsi="Tahoma" w:cs="Tahoma"/>
          <w:sz w:val="20"/>
          <w:szCs w:val="20"/>
          <w:highlight w:val="none"/>
          <w:lang w:val="el-GR" w:eastAsia="en-US"/>
          <w:del w:id="3579" w:author="DEYA THIVAS" w:date="2022-08-22T15:34:00Z"/>
        </w:rPr>
      </w:pPr>
      <w:ins w:id="3574" w:author="ΣΩΤΗΡΙΑ" w:date="2022-03-13T15:39:00Z">
        <w:del w:id="3575" w:author="DEYA THIVAS" w:date="2022-08-22T15:34:00Z">
          <w:r>
            <w:rPr>
              <w:rFonts w:cs="Tahoma" w:ascii="Tahoma" w:hAnsi="Tahoma"/>
              <w:sz w:val="20"/>
              <w:szCs w:val="20"/>
              <w:lang w:val="el-GR" w:eastAsia="en-US"/>
            </w:rPr>
            <w:delText>Ο τμηματικός χρόνος ολοκλήρωσης των αρχικών συμβατικών υποχρεώσεων του Αναδόχου (προμήθειας, εγκατάστασης και θέσης σε λειτουργία του εξοπλισμού) χωρίς τη δοκιμαστική λειτουργία ορίζεται σε εννέα (12</w:delText>
          </w:r>
        </w:del>
      </w:ins>
      <w:ins w:id="3576" w:author="ΔΕΥΑ ΘΗΒΑΣ" w:date="2022-08-09T14:35:00Z">
        <w:del w:id="3577" w:author="DEYA THIVAS" w:date="2022-08-22T15:34:00Z">
          <w:r>
            <w:rPr>
              <w:rFonts w:cs="Tahoma" w:ascii="Tahoma" w:hAnsi="Tahoma"/>
              <w:sz w:val="20"/>
              <w:szCs w:val="20"/>
              <w:lang w:val="el-GR" w:eastAsia="en-US"/>
            </w:rPr>
            <w:delText>9</w:delText>
          </w:r>
        </w:del>
      </w:ins>
      <w:del w:id="3578" w:author="DEYA THIVAS" w:date="2022-08-22T15:34:00Z">
        <w:r>
          <w:rPr>
            <w:rFonts w:cs="Tahoma" w:ascii="Tahoma" w:hAnsi="Tahoma"/>
            <w:sz w:val="20"/>
            <w:szCs w:val="20"/>
            <w:lang w:val="el-GR" w:eastAsia="en-US"/>
          </w:rPr>
          <w:delText xml:space="preserve">) μήνες. </w:delText>
        </w:r>
      </w:del>
    </w:p>
    <w:p>
      <w:pPr>
        <w:pStyle w:val="Style27"/>
        <w:keepNext w:val="true"/>
        <w:widowControl/>
        <w:numPr>
          <w:ilvl w:val="0"/>
          <w:numId w:val="0"/>
        </w:numPr>
        <w:tabs>
          <w:tab w:val="clear" w:pos="720"/>
          <w:tab w:val="left" w:pos="851" w:leader="none"/>
        </w:tabs>
        <w:suppressAutoHyphens w:val="false"/>
        <w:overflowPunct w:val="false"/>
        <w:autoSpaceDE w:val="false"/>
        <w:bidi w:val="0"/>
        <w:spacing w:before="120" w:after="0"/>
        <w:ind w:left="851" w:hanging="851"/>
        <w:jc w:val="both"/>
        <w:textAlignment w:val="baseline"/>
        <w:outlineLvl w:val="2"/>
        <w:rPr>
          <w:rFonts w:ascii="Tahoma" w:hAnsi="Tahoma" w:cs="Tahoma"/>
          <w:sz w:val="20"/>
          <w:szCs w:val="20"/>
          <w:lang w:val="el-GR" w:eastAsia="en-US"/>
          <w:del w:id="3581" w:author="DEYA THIVAS" w:date="2022-08-22T15:34:00Z"/>
        </w:rPr>
      </w:pPr>
      <w:del w:id="3580" w:author="DEYA THIVAS" w:date="2022-08-22T15:34:00Z">
        <w:r>
          <w:rPr>
            <w:rFonts w:cs="Tahoma" w:ascii="Tahoma" w:hAnsi="Tahoma"/>
            <w:sz w:val="20"/>
            <w:szCs w:val="20"/>
            <w:lang w:val="el-GR" w:eastAsia="en-US"/>
          </w:rPr>
          <w:delText>Ο τμηματικός χρόνος για τη δοκιμαστική λειτουργία του έργου ορίζεται σε τρεις (3) μήνες μετά το πέρας του τμηματικού χρόνου ολοκλήρωσης των αρχικών συμβατικών υποχρεώσεων του Αναδόχου (προμήθειας, εγκατάστασης και θέσης σε λειτουργία του εξοπλισμού) Η παράδοση, εγκατάσταση και θέση σε λειτουργία του εξοπλισμού καθώς και η δοκιμαστική λειτουργία του έργου θα γίνει στη θέση Εγκαταστάσεις Επεξεργασίας Λυμάτων (ΕΕΛ) Θήβας.</w:delText>
        </w:r>
      </w:del>
    </w:p>
    <w:p>
      <w:pPr>
        <w:pStyle w:val="Style27"/>
        <w:rPr>
          <w:rFonts w:ascii="Tahoma" w:hAnsi="Tahoma" w:cs="Tahoma"/>
          <w:sz w:val="20"/>
          <w:szCs w:val="20"/>
          <w:lang w:val="el-GR"/>
          <w:del w:id="3583" w:author="DEYA THIVAS" w:date="2022-08-22T15:34:00Z"/>
        </w:rPr>
      </w:pPr>
      <w:del w:id="3582" w:author="DEYA THIVAS" w:date="2022-08-22T15:34:00Z">
        <w:r>
          <w:rPr>
            <w:rFonts w:cs="Tahoma" w:ascii="Tahoma" w:hAnsi="Tahoma"/>
            <w:sz w:val="20"/>
            <w:szCs w:val="20"/>
            <w:lang w:val="el-GR"/>
          </w:rPr>
          <w:delText>Η διάρκεια της σύμβασης ορίζεται  σε δώδεκα (12) μήνες.</w:delText>
        </w:r>
      </w:del>
    </w:p>
    <w:p>
      <w:pPr>
        <w:pStyle w:val="Style27"/>
        <w:rPr>
          <w:rFonts w:ascii="Tahoma" w:hAnsi="Tahoma" w:cs="Tahoma"/>
          <w:sz w:val="20"/>
          <w:szCs w:val="20"/>
          <w:lang w:val="el-GR"/>
          <w:del w:id="3585" w:author="DEYA THIVAS" w:date="2022-08-22T15:34:00Z"/>
        </w:rPr>
      </w:pPr>
      <w:del w:id="3584" w:author="DEYA THIVAS" w:date="2022-08-22T15:34:00Z">
        <w:r>
          <w:rPr>
            <w:rFonts w:cs="Tahoma" w:ascii="Tahoma" w:hAnsi="Tahoma"/>
            <w:sz w:val="20"/>
            <w:szCs w:val="20"/>
            <w:lang w:val="el-GR"/>
          </w:rPr>
        </w:r>
      </w:del>
    </w:p>
    <w:p>
      <w:pPr>
        <w:pStyle w:val="Style27"/>
        <w:rPr>
          <w:rFonts w:ascii="Tahoma" w:hAnsi="Tahoma" w:cs="Tahoma"/>
          <w:sz w:val="20"/>
          <w:szCs w:val="20"/>
          <w:lang w:val="el-GR"/>
          <w:del w:id="3598" w:author="DEYA THIVAS" w:date="2022-08-22T15:34:00Z"/>
        </w:rPr>
      </w:pPr>
      <w:del w:id="3586" w:author="DEYA THIVAS" w:date="2022-08-22T15:34:00Z">
        <w:r>
          <w:rPr>
            <w:rFonts w:cs="Tahoma" w:ascii="Tahoma" w:hAnsi="Tahoma"/>
            <w:sz w:val="20"/>
            <w:szCs w:val="20"/>
            <w:lang w:val="el-GR"/>
          </w:rPr>
          <w:delText>Αναλυτική περιγραφή του φυσικού και οικονομικού αντικειμένου της σύμβασης δίδεται στα</w:delText>
        </w:r>
      </w:del>
      <w:ins w:id="3587" w:author="ΣΩΤΗΡΙΑ" w:date="2022-03-13T15:41:00Z">
        <w:del w:id="3588" w:author="DEYA THIVAS" w:date="2022-08-22T15:34:00Z">
          <w:r>
            <w:rPr>
              <w:rFonts w:cs="Tahoma" w:ascii="Tahoma" w:hAnsi="Tahoma"/>
              <w:sz w:val="20"/>
              <w:szCs w:val="20"/>
              <w:lang w:val="el-GR"/>
            </w:rPr>
            <w:delText>ο</w:delText>
          </w:r>
        </w:del>
      </w:ins>
      <w:del w:id="3589" w:author="DEYA THIVAS" w:date="2022-08-22T15:34:00Z">
        <w:r>
          <w:rPr>
            <w:rFonts w:cs="Tahoma" w:ascii="Tahoma" w:hAnsi="Tahoma"/>
            <w:sz w:val="20"/>
            <w:szCs w:val="20"/>
            <w:lang w:val="el-GR"/>
          </w:rPr>
          <w:delText xml:space="preserve"> </w:delText>
        </w:r>
      </w:del>
      <w:del w:id="3590" w:author="DEYA THIVAS" w:date="2022-08-22T15:34:00Z">
        <w:r>
          <w:rPr>
            <w:rFonts w:cs="Tahoma" w:ascii="Tahoma" w:hAnsi="Tahoma"/>
            <w:b/>
            <w:bCs/>
            <w:sz w:val="20"/>
            <w:szCs w:val="20"/>
            <w:lang w:val="el-GR"/>
          </w:rPr>
          <w:delText>Παραρτήμα</w:delText>
        </w:r>
      </w:del>
      <w:ins w:id="3591" w:author="ΣΩΤΗΡΙΑ" w:date="2022-03-13T15:41:00Z">
        <w:del w:id="3592" w:author="DEYA THIVAS" w:date="2022-08-22T15:34:00Z">
          <w:r>
            <w:rPr>
              <w:rFonts w:cs="Tahoma" w:ascii="Tahoma" w:hAnsi="Tahoma"/>
              <w:b/>
              <w:bCs/>
              <w:sz w:val="20"/>
              <w:szCs w:val="20"/>
              <w:lang w:val="el-GR"/>
            </w:rPr>
            <w:delText>Παράρτημα</w:delText>
          </w:r>
        </w:del>
      </w:ins>
      <w:del w:id="3593" w:author="DEYA THIVAS" w:date="2022-08-22T15:34:00Z">
        <w:r>
          <w:rPr>
            <w:rFonts w:cs="Tahoma" w:ascii="Tahoma" w:hAnsi="Tahoma"/>
            <w:b/>
            <w:bCs/>
            <w:sz w:val="20"/>
            <w:szCs w:val="20"/>
            <w:lang w:val="el-GR"/>
          </w:rPr>
          <w:delText>τα</w:delText>
        </w:r>
      </w:del>
      <w:ins w:id="3594" w:author="ΣΩΤΗΡΙΑ" w:date="2022-03-13T15:41:00Z">
        <w:del w:id="3595" w:author="DEYA THIVAS" w:date="2022-08-22T15:34:00Z">
          <w:r>
            <w:rPr>
              <w:rFonts w:cs="Tahoma" w:ascii="Tahoma" w:hAnsi="Tahoma"/>
              <w:b/>
              <w:bCs/>
              <w:sz w:val="20"/>
              <w:szCs w:val="20"/>
              <w:lang w:val="el-GR"/>
            </w:rPr>
            <w:delText xml:space="preserve"> Ι</w:delText>
          </w:r>
        </w:del>
      </w:ins>
      <w:del w:id="3596" w:author="DEYA THIVAS" w:date="2022-08-22T15:34:00Z">
        <w:r>
          <w:rPr>
            <w:rFonts w:cs="Tahoma" w:ascii="Tahoma" w:hAnsi="Tahoma"/>
            <w:b/>
            <w:bCs/>
            <w:sz w:val="20"/>
            <w:szCs w:val="20"/>
            <w:lang w:val="el-GR"/>
          </w:rPr>
          <w:delText xml:space="preserve"> </w:delText>
        </w:r>
      </w:del>
      <w:del w:id="3597" w:author="DEYA THIVAS" w:date="2022-08-22T15:34:00Z">
        <w:r>
          <w:rPr>
            <w:rFonts w:cs="Tahoma" w:ascii="Tahoma" w:hAnsi="Tahoma"/>
            <w:sz w:val="20"/>
            <w:szCs w:val="20"/>
            <w:lang w:val="el-GR"/>
          </w:rPr>
          <w:delText xml:space="preserve">της παρούσας διακήρυξης. </w:delText>
        </w:r>
      </w:del>
    </w:p>
    <w:p>
      <w:pPr>
        <w:pStyle w:val="Style27"/>
        <w:rPr>
          <w:rFonts w:ascii="Tahoma" w:hAnsi="Tahoma" w:cs="Tahoma"/>
          <w:b/>
          <w:b/>
          <w:bCs/>
          <w:i/>
          <w:i/>
          <w:sz w:val="20"/>
          <w:szCs w:val="20"/>
          <w:lang w:val="el-GR"/>
          <w:del w:id="3605" w:author="DEYA THIVAS" w:date="2022-08-22T15:34:00Z"/>
        </w:rPr>
      </w:pPr>
      <w:del w:id="3599" w:author="DEYA THIVAS" w:date="2022-08-22T15:34:00Z">
        <w:r>
          <w:rPr>
            <w:rFonts w:cs="Tahoma" w:ascii="Tahoma" w:hAnsi="Tahoma"/>
            <w:sz w:val="20"/>
            <w:szCs w:val="20"/>
            <w:lang w:val="el-GR"/>
          </w:rPr>
          <w:delText xml:space="preserve">Η σύμβαση θα ανατεθεί με το κριτήριο της πλέον συμφέρουσας από οικονομική άποψη προσφοράς, βάσει </w:delText>
        </w:r>
      </w:del>
      <w:del w:id="3600" w:author="DEYA THIVAS" w:date="2022-08-22T15:34:00Z">
        <w:r>
          <w:rPr>
            <w:rStyle w:val="Style6"/>
            <w:rStyle w:val="EndnoteAnchor"/>
            <w:rFonts w:cs="Tahoma" w:ascii="Tahoma" w:hAnsi="Tahoma"/>
            <w:sz w:val="20"/>
            <w:szCs w:val="20"/>
          </w:rPr>
          <w:endnoteReference w:id="18"/>
        </w:r>
      </w:del>
      <w:del w:id="3601" w:author="DEYA THIVAS" w:date="2022-08-22T15:34:00Z">
        <w:r>
          <w:rPr>
            <w:rFonts w:cs="Tahoma" w:ascii="Tahoma" w:hAnsi="Tahoma"/>
            <w:sz w:val="20"/>
            <w:szCs w:val="20"/>
            <w:lang w:val="el-GR"/>
          </w:rPr>
          <w:delText xml:space="preserve"> </w:delText>
        </w:r>
      </w:del>
      <w:del w:id="3602" w:author="DEYA THIVAS" w:date="2022-08-22T15:34:00Z">
        <w:r>
          <w:rPr>
            <w:rFonts w:cs="Tahoma" w:ascii="Tahoma" w:hAnsi="Tahoma"/>
            <w:b/>
            <w:bCs/>
            <w:i/>
            <w:sz w:val="20"/>
            <w:szCs w:val="20"/>
            <w:lang w:val="el-GR"/>
          </w:rPr>
          <w:delText>της βέλτιστης σχέση ποιότητας – τιμής</w:delText>
        </w:r>
      </w:del>
      <w:del w:id="3603" w:author="DEYA THIVAS" w:date="2022-08-22T15:34:00Z">
        <w:r>
          <w:rPr>
            <w:rStyle w:val="WWFootnoteReference3"/>
            <w:rStyle w:val="EndnoteAnchor"/>
            <w:rFonts w:cs="Tahoma" w:ascii="Tahoma" w:hAnsi="Tahoma"/>
            <w:b/>
            <w:bCs/>
            <w:i/>
            <w:sz w:val="20"/>
            <w:szCs w:val="20"/>
          </w:rPr>
          <w:endnoteReference w:id="19"/>
        </w:r>
      </w:del>
      <w:del w:id="3604" w:author="DEYA THIVAS" w:date="2022-08-22T15:34:00Z">
        <w:r>
          <w:rPr>
            <w:rFonts w:cs="Tahoma" w:ascii="Tahoma" w:hAnsi="Tahoma"/>
            <w:b/>
            <w:bCs/>
            <w:i/>
            <w:sz w:val="20"/>
            <w:szCs w:val="20"/>
            <w:lang w:val="el-GR"/>
          </w:rPr>
          <w:delText>.</w:delText>
        </w:r>
      </w:del>
    </w:p>
    <w:p>
      <w:pPr>
        <w:pStyle w:val="Style27"/>
        <w:rPr>
          <w:rFonts w:ascii="Tahoma" w:hAnsi="Tahoma" w:cs="Tahoma"/>
          <w:b/>
          <w:b/>
          <w:bCs/>
          <w:i/>
          <w:i/>
          <w:sz w:val="20"/>
          <w:szCs w:val="20"/>
          <w:lang w:val="el-GR"/>
          <w:del w:id="3607" w:author="DEYA THIVAS" w:date="2022-08-22T15:34:00Z"/>
        </w:rPr>
      </w:pPr>
      <w:del w:id="3606" w:author="DEYA THIVAS" w:date="2022-08-22T15:34:00Z">
        <w:r>
          <w:rPr>
            <w:rFonts w:cs="Tahoma" w:ascii="Tahoma" w:hAnsi="Tahoma"/>
            <w:b/>
            <w:bCs/>
            <w:i/>
            <w:sz w:val="20"/>
            <w:szCs w:val="20"/>
            <w:lang w:val="el-GR"/>
          </w:rPr>
        </w:r>
      </w:del>
    </w:p>
    <w:p>
      <w:pPr>
        <w:pStyle w:val="Style27"/>
        <w:ind w:left="567" w:right="0" w:hanging="567"/>
        <w:rPr>
          <w:rFonts w:ascii="Tahoma" w:hAnsi="Tahoma" w:cs="Tahoma"/>
          <w:b/>
          <w:b/>
          <w:bCs/>
          <w:sz w:val="20"/>
          <w:szCs w:val="20"/>
          <w:lang w:val="el-GR"/>
          <w:del w:id="3609" w:author="DEYA THIVAS" w:date="2022-08-22T15:34:00Z"/>
        </w:rPr>
      </w:pPr>
      <w:del w:id="3608" w:author="DEYA THIVAS" w:date="2022-08-22T15:34:00Z">
        <w:r>
          <w:rPr>
            <w:rFonts w:cs="Tahoma" w:ascii="Tahoma" w:hAnsi="Tahoma"/>
            <w:b/>
            <w:bCs/>
            <w:sz w:val="20"/>
            <w:szCs w:val="20"/>
            <w:lang w:val="el-GR"/>
          </w:rPr>
        </w:r>
      </w:del>
    </w:p>
    <w:p>
      <w:pPr>
        <w:pStyle w:val="Style27"/>
        <w:rPr>
          <w:del w:id="3612" w:author="DEYA THIVAS" w:date="2022-08-22T15:34:00Z"/>
        </w:rPr>
      </w:pPr>
      <w:del w:id="3610" w:author="DEYA THIVAS" w:date="2022-08-22T15:34:00Z">
        <w:bookmarkStart w:id="26" w:name="__RefHeading___Toc111106201"/>
        <w:bookmarkStart w:id="27" w:name="_Hlk98079783"/>
        <w:bookmarkStart w:id="28" w:name="__RefHeading___Toc80776043"/>
        <w:bookmarkEnd w:id="27"/>
        <w:r>
          <w:rPr>
            <w:rFonts w:cs="Tahoma" w:ascii="Tahoma" w:hAnsi="Tahoma"/>
            <w:sz w:val="20"/>
            <w:szCs w:val="20"/>
            <w:lang w:val="el-GR"/>
          </w:rPr>
          <w:delText>1.4</w:delText>
          <w:tab/>
          <w:delText>Θεσμικό πλαίσιο</w:delText>
        </w:r>
      </w:del>
      <w:del w:id="3611" w:author="DEYA THIVAS" w:date="2022-08-22T15:34:00Z">
        <w:bookmarkEnd w:id="26"/>
        <w:bookmarkEnd w:id="28"/>
        <w:r>
          <w:rPr>
            <w:rFonts w:cs="Tahoma" w:ascii="Tahoma" w:hAnsi="Tahoma"/>
            <w:sz w:val="20"/>
            <w:szCs w:val="20"/>
            <w:lang w:val="el-GR"/>
          </w:rPr>
          <w:delText xml:space="preserve"> </w:delText>
        </w:r>
      </w:del>
    </w:p>
    <w:p>
      <w:pPr>
        <w:pStyle w:val="Style27"/>
        <w:rPr>
          <w:del w:id="3616" w:author="DEYA THIVAS" w:date="2022-08-22T15:34:00Z"/>
        </w:rPr>
      </w:pPr>
      <w:del w:id="3613" w:author="DEYA THIVAS" w:date="2022-08-22T15:34:00Z">
        <w:bookmarkStart w:id="29" w:name="_Hlk98079783"/>
        <w:bookmarkEnd w:id="29"/>
        <w:r>
          <w:rPr>
            <w:rFonts w:cs="Tahoma" w:ascii="Tahoma" w:hAnsi="Tahoma"/>
            <w:sz w:val="20"/>
            <w:szCs w:val="20"/>
            <w:lang w:val="el-GR"/>
          </w:rPr>
          <w:delTex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delText>
        </w:r>
      </w:del>
      <w:del w:id="3614" w:author="DEYA THIVAS" w:date="2022-08-22T15:34:00Z">
        <w:r>
          <w:rPr>
            <w:rStyle w:val="Style9"/>
            <w:rStyle w:val="EndnoteAnchor"/>
            <w:rFonts w:cs="Tahoma" w:ascii="Tahoma" w:hAnsi="Tahoma"/>
            <w:sz w:val="20"/>
            <w:szCs w:val="20"/>
          </w:rPr>
          <w:endnoteReference w:id="20"/>
        </w:r>
      </w:del>
      <w:del w:id="3615" w:author="DEYA THIVAS" w:date="2022-08-22T15:34:00Z">
        <w:r>
          <w:rPr>
            <w:rFonts w:cs="Tahoma" w:ascii="Tahoma" w:hAnsi="Tahoma"/>
            <w:sz w:val="20"/>
            <w:szCs w:val="20"/>
            <w:lang w:val="el-GR"/>
          </w:rPr>
          <w:delText>:</w:delText>
        </w:r>
      </w:del>
    </w:p>
    <w:p>
      <w:pPr>
        <w:pStyle w:val="Style27"/>
        <w:numPr>
          <w:ilvl w:val="0"/>
          <w:numId w:val="0"/>
        </w:numPr>
        <w:suppressAutoHyphens w:val="true"/>
        <w:ind w:left="0" w:hanging="0"/>
        <w:rPr>
          <w:rFonts w:ascii="Tahoma" w:hAnsi="Tahoma" w:cs="Tahoma"/>
          <w:sz w:val="20"/>
          <w:szCs w:val="20"/>
          <w:lang w:val="el-GR"/>
          <w:del w:id="3618" w:author="DEYA THIVAS" w:date="2022-08-22T15:34:00Z"/>
        </w:rPr>
      </w:pPr>
      <w:del w:id="3617" w:author="DEYA THIVAS" w:date="2022-08-22T15:34:00Z">
        <w:r>
          <w:rPr>
            <w:rFonts w:cs="Tahoma" w:ascii="Tahoma" w:hAnsi="Tahoma"/>
            <w:sz w:val="20"/>
            <w:szCs w:val="20"/>
            <w:lang w:val="el-GR"/>
          </w:rPr>
          <w:delText>του ιδρυτικού νόμου 1069/80 «Περί κινήτρων δια την ίδρυσιν Επιχειρήσεων Υδρεύσεως και Αποχετεύσεως» (ΦΕΚ Α’ 191/23-8-1980),</w:delText>
        </w:r>
      </w:del>
    </w:p>
    <w:p>
      <w:pPr>
        <w:pStyle w:val="Style27"/>
        <w:numPr>
          <w:ilvl w:val="0"/>
          <w:numId w:val="0"/>
        </w:numPr>
        <w:suppressAutoHyphens w:val="true"/>
        <w:ind w:left="0" w:hanging="0"/>
        <w:rPr>
          <w:rFonts w:ascii="Tahoma" w:hAnsi="Tahoma" w:cs="Tahoma"/>
          <w:sz w:val="20"/>
          <w:szCs w:val="20"/>
          <w:lang w:val="el-GR"/>
          <w:del w:id="3620" w:author="DEYA THIVAS" w:date="2022-08-22T15:34:00Z"/>
        </w:rPr>
      </w:pPr>
      <w:del w:id="3619" w:author="DEYA THIVAS" w:date="2022-08-22T15:34:00Z">
        <w:r>
          <w:rPr>
            <w:rFonts w:cs="Tahoma" w:ascii="Tahoma" w:hAnsi="Tahoma"/>
            <w:sz w:val="20"/>
            <w:szCs w:val="20"/>
            <w:lang w:val="el-GR"/>
          </w:rPr>
          <w:delText>του Ν. 4412/2016 (Α' 147) “Δημόσιες Συμβάσεις Έργων, Προμηθειών και Υπηρεσιών (προσαρμογή στις Οδηγίες 2014/24/ ΕΕ και 2014/25/ΕΕ)», όπως έχει τροποποιηθεί και ισχύει,</w:delText>
        </w:r>
      </w:del>
    </w:p>
    <w:p>
      <w:pPr>
        <w:pStyle w:val="Style27"/>
        <w:rPr>
          <w:rFonts w:ascii="Tahoma" w:hAnsi="Tahoma" w:cs="Tahoma"/>
          <w:sz w:val="20"/>
          <w:szCs w:val="20"/>
          <w:lang w:val="el-GR"/>
          <w:del w:id="3622" w:author="DEYA THIVAS" w:date="2022-08-22T15:34:00Z"/>
        </w:rPr>
      </w:pPr>
      <w:del w:id="3621" w:author="DEYA THIVAS" w:date="2022-08-22T15:34:00Z">
        <w:r>
          <w:rPr>
            <w:rFonts w:cs="Tahoma" w:ascii="Tahoma" w:hAnsi="Tahoma"/>
            <w:sz w:val="20"/>
            <w:szCs w:val="20"/>
            <w:lang w:val="el-GR"/>
          </w:rPr>
          <w:delText>του Ν. 4700/20 (Α’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delText>
        </w:r>
      </w:del>
    </w:p>
    <w:p>
      <w:pPr>
        <w:pStyle w:val="Style27"/>
        <w:numPr>
          <w:ilvl w:val="0"/>
          <w:numId w:val="28"/>
        </w:numPr>
        <w:suppressAutoHyphens w:val="false"/>
        <w:spacing w:before="0" w:after="0"/>
        <w:rPr>
          <w:rFonts w:ascii="Tahoma" w:hAnsi="Tahoma" w:cs="Tahoma"/>
          <w:sz w:val="20"/>
          <w:szCs w:val="20"/>
          <w:lang w:val="el-GR" w:eastAsia="zh-CN"/>
          <w:del w:id="3634" w:author="DEYA THIVAS" w:date="2022-08-22T15:34:00Z"/>
        </w:rPr>
      </w:pPr>
      <w:ins w:id="3623" w:author="ΣΩΤΗΡΙΑ" w:date="2022-03-13T15:43:00Z">
        <w:del w:id="3624" w:author="DEYA THIVAS" w:date="2022-08-22T15:34:00Z">
          <w:r>
            <w:rPr>
              <w:rFonts w:cs="Tahoma" w:ascii="Tahoma" w:hAnsi="Tahoma"/>
              <w:color w:val="000000"/>
              <w:sz w:val="20"/>
              <w:szCs w:val="20"/>
              <w:lang w:val="el-GR"/>
            </w:rPr>
            <w:delText>του Ν. 4314/2014 (Α' 265)</w:delText>
          </w:r>
        </w:del>
      </w:ins>
      <w:ins w:id="3625" w:author="ΣΩΤΗΡΙΑ" w:date="2022-03-13T15:43:00Z">
        <w:del w:id="3626" w:author="DEYA THIVAS" w:date="2022-08-22T15:34:00Z">
          <w:r>
            <w:rPr>
              <w:rStyle w:val="FootnoteReference2"/>
              <w:rFonts w:cs="Tahoma" w:ascii="Tahoma" w:hAnsi="Tahoma"/>
              <w:color w:val="000000"/>
              <w:sz w:val="20"/>
              <w:szCs w:val="20"/>
              <w:lang w:val="el-GR"/>
            </w:rPr>
            <w:delText>,</w:delText>
          </w:r>
        </w:del>
      </w:ins>
      <w:ins w:id="3627" w:author="ΣΩΤΗΡΙΑ" w:date="2022-03-13T15:43:00Z">
        <w:del w:id="3628" w:author="DEYA THIVAS" w:date="2022-08-22T15:34:00Z">
          <w:r>
            <w:rPr>
              <w:rFonts w:cs="Tahoma" w:ascii="Tahoma" w:hAnsi="Tahoma"/>
              <w:sz w:val="20"/>
              <w:szCs w:val="20"/>
              <w:lang w:val="el-GR"/>
            </w:rPr>
            <w:delTex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delText>
          </w:r>
        </w:del>
      </w:ins>
      <w:ins w:id="3629" w:author="ΣΩΤΗΡΙΑ" w:date="2022-03-13T15:43:00Z">
        <w:del w:id="3630" w:author="DEYA THIVAS" w:date="2022-08-22T15:34:00Z">
          <w:r>
            <w:rPr>
              <w:rFonts w:cs="Tahoma" w:ascii="Tahoma" w:hAnsi="Tahoma"/>
              <w:sz w:val="20"/>
              <w:szCs w:val="20"/>
            </w:rPr>
            <w:delText>L</w:delText>
          </w:r>
        </w:del>
      </w:ins>
      <w:ins w:id="3631" w:author="ΣΩΤΗΡΙΑ" w:date="2022-03-13T15:43:00Z">
        <w:del w:id="3632" w:author="DEYA THIVAS" w:date="2022-08-22T15:34:00Z">
          <w:r>
            <w:rPr>
              <w:rFonts w:cs="Tahoma" w:ascii="Tahoma" w:hAnsi="Tahoma"/>
              <w:sz w:val="20"/>
              <w:szCs w:val="20"/>
              <w:lang w:val="el-GR"/>
            </w:rPr>
            <w:delText xml:space="preserve"> 156/16.6.2012) στο ελληνικό δίκαιο, τροποποίηση του ν. 3419/2005 (Α' 297) και άλλες διατάξεις” </w:delText>
          </w:r>
        </w:del>
      </w:ins>
      <w:del w:id="3633" w:author="DEYA THIVAS" w:date="2022-08-22T15:34:00Z">
        <w:r>
          <w:rPr>
            <w:rFonts w:cs="Tahoma" w:ascii="Tahoma" w:hAnsi="Tahoma"/>
            <w:color w:val="000000"/>
            <w:sz w:val="20"/>
            <w:szCs w:val="20"/>
            <w:lang w:val="el-GR"/>
          </w:rPr>
          <w:delText>και του ν. 3614/2007 (Α' 267) «Διαχείριση, έλεγχος και εφαρμογή αναπτυξιακών παρεμβάσεων για την προγραμματική περίοδο 2007 -2013»,</w:delText>
        </w:r>
      </w:del>
    </w:p>
    <w:p>
      <w:pPr>
        <w:pStyle w:val="Normal"/>
        <w:widowControl/>
        <w:numPr>
          <w:ilvl w:val="0"/>
          <w:numId w:val="28"/>
        </w:numPr>
        <w:suppressAutoHyphens w:val="false"/>
        <w:bidi w:val="0"/>
        <w:spacing w:before="0" w:after="0"/>
        <w:jc w:val="both"/>
        <w:rPr>
          <w:rFonts w:ascii="Tahoma" w:hAnsi="Tahoma" w:cs="Tahoma"/>
          <w:sz w:val="20"/>
          <w:szCs w:val="20"/>
          <w:lang w:val="el-GR"/>
          <w:del w:id="3638" w:author="DEYA THIVAS" w:date="2022-08-22T15:34:00Z"/>
        </w:rPr>
      </w:pPr>
      <w:ins w:id="3635" w:author="ΣΩΤΗΡΙΑ" w:date="2022-03-13T15:43:00Z">
        <w:del w:id="3636" w:author="DEYA THIVAS" w:date="2022-08-22T15:34:00Z">
          <w:r>
            <w:rPr>
              <w:rFonts w:cs="Tahoma" w:ascii="Tahoma" w:hAnsi="Tahoma"/>
              <w:sz w:val="20"/>
              <w:szCs w:val="20"/>
              <w:lang w:val="el-GR"/>
            </w:rPr>
            <w:delText>του Ν. 4270/2014 (Α' 143) «Αρχές δημοσιονομικής διαχείρισης και εποπτείας (ενσωμάτωση της Οδηγίας 2011/85/ΕΕ) – δημόσιο λογιστικό και άλλες διατάξεις»</w:delText>
          </w:r>
        </w:del>
      </w:ins>
      <w:del w:id="3637" w:author="DEYA THIVAS" w:date="2022-08-22T15:34:00Z">
        <w:r>
          <w:rPr>
            <w:rFonts w:cs="Tahoma" w:ascii="Tahoma" w:hAnsi="Tahoma"/>
            <w:b/>
            <w:sz w:val="20"/>
            <w:szCs w:val="20"/>
            <w:lang w:val="el-GR"/>
          </w:rPr>
          <w:delText>,</w:delText>
        </w:r>
      </w:del>
    </w:p>
    <w:p>
      <w:pPr>
        <w:pStyle w:val="Normal"/>
        <w:widowControl/>
        <w:numPr>
          <w:ilvl w:val="0"/>
          <w:numId w:val="28"/>
        </w:numPr>
        <w:suppressAutoHyphens w:val="false"/>
        <w:bidi w:val="0"/>
        <w:spacing w:before="0" w:after="0"/>
        <w:jc w:val="both"/>
        <w:rPr>
          <w:rFonts w:ascii="Tahoma" w:hAnsi="Tahoma" w:cs="Tahoma"/>
          <w:sz w:val="20"/>
          <w:szCs w:val="20"/>
          <w:lang w:val="el-GR"/>
          <w:del w:id="3642" w:author="DEYA THIVAS" w:date="2022-08-22T15:34:00Z"/>
        </w:rPr>
      </w:pPr>
      <w:ins w:id="3639" w:author="ΣΩΤΗΡΙΑ" w:date="2022-03-13T15:43:00Z">
        <w:del w:id="3640" w:author="DEYA THIVAS" w:date="2022-08-22T15:34:00Z">
          <w:r>
            <w:rPr>
              <w:rFonts w:cs="Tahoma" w:ascii="Tahoma" w:hAnsi="Tahoma"/>
              <w:sz w:val="20"/>
              <w:szCs w:val="20"/>
              <w:lang w:val="el-GR"/>
            </w:rPr>
            <w:delText xml:space="preserve">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delText>
          </w:r>
        </w:del>
      </w:ins>
      <w:del w:id="3641" w:author="DEYA THIVAS" w:date="2022-08-22T15:34:00Z">
        <w:r>
          <w:rPr>
            <w:rFonts w:cs="Tahoma" w:ascii="Tahoma" w:hAnsi="Tahoma"/>
            <w:b/>
            <w:bCs/>
            <w:sz w:val="20"/>
            <w:szCs w:val="20"/>
            <w:lang w:val="el-GR"/>
          </w:rPr>
          <w:delText xml:space="preserve"> </w:delText>
        </w:r>
      </w:del>
    </w:p>
    <w:p>
      <w:pPr>
        <w:pStyle w:val="Normal"/>
        <w:widowControl/>
        <w:numPr>
          <w:ilvl w:val="0"/>
          <w:numId w:val="28"/>
        </w:numPr>
        <w:suppressAutoHyphens w:val="false"/>
        <w:bidi w:val="0"/>
        <w:spacing w:before="0" w:after="0"/>
        <w:jc w:val="both"/>
        <w:rPr>
          <w:rFonts w:ascii="Tahoma" w:hAnsi="Tahoma" w:cs="Tahoma"/>
          <w:sz w:val="20"/>
          <w:szCs w:val="20"/>
          <w:lang w:val="el-GR"/>
          <w:del w:id="3644" w:author="DEYA THIVAS" w:date="2022-08-22T15:34:00Z"/>
        </w:rPr>
      </w:pPr>
      <w:del w:id="3643" w:author="DEYA THIVAS" w:date="2022-08-22T15:34:00Z">
        <w:r>
          <w:rPr>
            <w:rFonts w:cs="Tahoma" w:ascii="Tahoma" w:hAnsi="Tahoma"/>
            <w:sz w:val="20"/>
            <w:szCs w:val="20"/>
            <w:lang w:val="el-GR"/>
          </w:rPr>
          <w:delTex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delText>
        </w:r>
      </w:del>
    </w:p>
    <w:p>
      <w:pPr>
        <w:pStyle w:val="Normal"/>
        <w:widowControl/>
        <w:numPr>
          <w:ilvl w:val="0"/>
          <w:numId w:val="28"/>
        </w:numPr>
        <w:suppressAutoHyphens w:val="false"/>
        <w:bidi w:val="0"/>
        <w:spacing w:before="0" w:after="0"/>
        <w:jc w:val="both"/>
        <w:rPr>
          <w:rFonts w:ascii="Tahoma" w:hAnsi="Tahoma" w:cs="Tahoma"/>
          <w:sz w:val="20"/>
          <w:szCs w:val="20"/>
          <w:lang w:val="el-GR"/>
          <w:del w:id="3646" w:author="DEYA THIVAS" w:date="2022-08-22T15:34:00Z"/>
        </w:rPr>
      </w:pPr>
      <w:del w:id="3645" w:author="DEYA THIVAS" w:date="2022-08-22T15:34:00Z">
        <w:r>
          <w:rPr>
            <w:rFonts w:cs="Tahoma" w:ascii="Tahoma" w:hAnsi="Tahoma"/>
            <w:sz w:val="20"/>
            <w:szCs w:val="20"/>
            <w:lang w:val="el-GR"/>
          </w:rPr>
          <w:delText>του Ν. 4129/2013 (Α’ 52) «Κύρωση του Κώδικα Νόμων για το Ελεγκτικό Συνέδριο»</w:delText>
        </w:r>
      </w:del>
    </w:p>
    <w:p>
      <w:pPr>
        <w:pStyle w:val="Normal"/>
        <w:widowControl/>
        <w:numPr>
          <w:ilvl w:val="0"/>
          <w:numId w:val="28"/>
        </w:numPr>
        <w:suppressAutoHyphens w:val="false"/>
        <w:bidi w:val="0"/>
        <w:spacing w:before="0" w:after="0"/>
        <w:jc w:val="both"/>
        <w:rPr>
          <w:rFonts w:ascii="Tahoma" w:hAnsi="Tahoma" w:cs="Tahoma"/>
          <w:sz w:val="20"/>
          <w:szCs w:val="20"/>
          <w:lang w:val="el-GR"/>
          <w:del w:id="3648" w:author="DEYA THIVAS" w:date="2022-08-22T15:34:00Z"/>
        </w:rPr>
      </w:pPr>
      <w:del w:id="3647" w:author="DEYA THIVAS" w:date="2022-08-22T15:34:00Z">
        <w:r>
          <w:rPr>
            <w:rFonts w:cs="Tahoma" w:ascii="Tahoma" w:hAnsi="Tahoma"/>
            <w:sz w:val="20"/>
            <w:szCs w:val="20"/>
            <w:lang w:val="el-GR"/>
          </w:rPr>
          <w:delText xml:space="preserve">του Ν. 4013/2011 (Α’ 204) «Σύσταση ενιαίας Ανεξάρτητης Αρχής Δημοσίων Συμβάσεων και Κεντρικού Ηλεκτρονικού Μητρώου Δημοσίων Συμβάσεων…», </w:delText>
        </w:r>
      </w:del>
    </w:p>
    <w:p>
      <w:pPr>
        <w:pStyle w:val="Normal"/>
        <w:widowControl/>
        <w:numPr>
          <w:ilvl w:val="0"/>
          <w:numId w:val="28"/>
        </w:numPr>
        <w:suppressAutoHyphens w:val="false"/>
        <w:bidi w:val="0"/>
        <w:spacing w:before="0" w:after="0"/>
        <w:jc w:val="both"/>
        <w:rPr>
          <w:rFonts w:ascii="Tahoma" w:hAnsi="Tahoma" w:cs="Tahoma"/>
          <w:sz w:val="20"/>
          <w:szCs w:val="20"/>
          <w:lang w:val="el-GR"/>
          <w:del w:id="3652" w:author="DEYA THIVAS" w:date="2022-08-22T15:34:00Z"/>
        </w:rPr>
      </w:pPr>
      <w:ins w:id="3649" w:author="ΣΩΤΗΡΙΑ" w:date="2022-03-13T15:43:00Z">
        <w:del w:id="3650" w:author="DEYA THIVAS" w:date="2022-08-22T15:34:00Z">
          <w:r>
            <w:rPr>
              <w:rFonts w:cs="Tahoma" w:ascii="Tahoma" w:hAnsi="Tahoma"/>
              <w:sz w:val="20"/>
              <w:szCs w:val="20"/>
              <w:lang w:val="el-GR"/>
            </w:rPr>
            <w:delText>του Ν. 3861/2010 (Α’ 112) «</w:delText>
          </w:r>
        </w:del>
      </w:ins>
      <w:del w:id="3651" w:author="DEYA THIVAS" w:date="2022-08-22T15:34:00Z">
        <w:r>
          <w:rPr>
            <w:rFonts w:cs="Tahoma" w:ascii="Tahoma" w:hAnsi="Tahoma"/>
            <w:iCs/>
            <w:sz w:val="20"/>
            <w:szCs w:val="20"/>
            <w:lang w:val="el-GR"/>
          </w:rPr>
          <w:delTex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delText>
        </w:r>
      </w:del>
    </w:p>
    <w:p>
      <w:pPr>
        <w:pStyle w:val="Normal"/>
        <w:widowControl/>
        <w:numPr>
          <w:ilvl w:val="0"/>
          <w:numId w:val="28"/>
        </w:numPr>
        <w:suppressAutoHyphens w:val="false"/>
        <w:bidi w:val="0"/>
        <w:spacing w:before="0" w:after="0"/>
        <w:jc w:val="both"/>
        <w:rPr>
          <w:rFonts w:ascii="Tahoma" w:hAnsi="Tahoma" w:cs="Tahoma"/>
          <w:sz w:val="20"/>
          <w:szCs w:val="20"/>
          <w:lang w:val="el-GR"/>
          <w:del w:id="3658" w:author="DEYA THIVAS" w:date="2022-08-22T15:34:00Z"/>
        </w:rPr>
      </w:pPr>
      <w:ins w:id="3653" w:author="ΣΩΤΗΡΙΑ" w:date="2022-03-13T15:43:00Z">
        <w:del w:id="3654" w:author="DEYA THIVAS" w:date="2022-08-22T15:34:00Z">
          <w:r>
            <w:rPr>
              <w:rFonts w:cs="Tahoma" w:ascii="Tahoma" w:hAnsi="Tahoma"/>
              <w:sz w:val="20"/>
              <w:szCs w:val="20"/>
              <w:lang w:val="el-GR"/>
            </w:rPr>
            <w:delText xml:space="preserve">Απόφαση 850/2018 Τμήματος </w:delText>
          </w:r>
        </w:del>
      </w:ins>
      <w:ins w:id="3655" w:author="ΣΩΤΗΡΙΑ" w:date="2022-03-13T15:43:00Z">
        <w:del w:id="3656" w:author="DEYA THIVAS" w:date="2022-08-22T15:34:00Z">
          <w:r>
            <w:rPr>
              <w:rFonts w:cs="Tahoma" w:ascii="Tahoma" w:hAnsi="Tahoma"/>
              <w:sz w:val="20"/>
              <w:szCs w:val="20"/>
            </w:rPr>
            <w:delText>VI</w:delText>
          </w:r>
        </w:del>
      </w:ins>
      <w:del w:id="3657" w:author="DEYA THIVAS" w:date="2022-08-22T15:34:00Z">
        <w:r>
          <w:rPr>
            <w:rFonts w:cs="Tahoma" w:ascii="Tahoma" w:hAnsi="Tahoma"/>
            <w:sz w:val="20"/>
            <w:szCs w:val="20"/>
            <w:lang w:val="el-GR"/>
          </w:rPr>
          <w:delText xml:space="preserve"> Ελεγκτικού Συνεδρίου η οποία ερμηνεύει το άρθρο 75 παρ. 1 και 4 ν. 4412/2016 ως εξής: αποτελεί συμπλήρωση από την αναθέτουσα αρχή του κενού στοιχείου 22.Δ του περιλαμβανομένου στο Παράρτημα Β΄ της 29/ΕΣ/2017 απόφασης της Ε.Α.Α.ΔΗ.ΣΥ. πρότυπου τεύχους διακήρυξης, σύμφωνη προς το άρθρο 75 παρ. 1 και 4 ν. 4412/2016</w:delText>
        </w:r>
      </w:del>
    </w:p>
    <w:p>
      <w:pPr>
        <w:pStyle w:val="Normal"/>
        <w:widowControl/>
        <w:numPr>
          <w:ilvl w:val="0"/>
          <w:numId w:val="28"/>
        </w:numPr>
        <w:suppressAutoHyphens w:val="false"/>
        <w:bidi w:val="0"/>
        <w:spacing w:before="0" w:after="0"/>
        <w:jc w:val="both"/>
        <w:rPr>
          <w:rFonts w:ascii="Tahoma" w:hAnsi="Tahoma" w:cs="Tahoma"/>
          <w:sz w:val="20"/>
          <w:szCs w:val="20"/>
          <w:highlight w:val="red"/>
          <w:lang w:val="el-GR"/>
          <w:del w:id="3660" w:author="DEYA THIVAS" w:date="2022-08-22T15:34:00Z"/>
        </w:rPr>
      </w:pPr>
      <w:del w:id="3659" w:author="DEYA THIVAS" w:date="2022-08-22T15:34:00Z">
        <w:r>
          <w:rPr/>
          <w:delText>του άρθρου 4 του Π.Δ. 118/07 (Α΄150)</w:delText>
        </w:r>
      </w:del>
    </w:p>
    <w:p>
      <w:pPr>
        <w:pStyle w:val="Normal"/>
        <w:widowControl/>
        <w:numPr>
          <w:ilvl w:val="0"/>
          <w:numId w:val="28"/>
        </w:numPr>
        <w:suppressAutoHyphens w:val="false"/>
        <w:bidi w:val="0"/>
        <w:spacing w:before="0" w:after="0"/>
        <w:jc w:val="both"/>
        <w:rPr>
          <w:rFonts w:ascii="Tahoma" w:hAnsi="Tahoma" w:cs="Tahoma"/>
          <w:sz w:val="20"/>
          <w:szCs w:val="20"/>
          <w:del w:id="3664" w:author="DEYA THIVAS" w:date="2022-08-22T15:34:00Z"/>
        </w:rPr>
      </w:pPr>
      <w:ins w:id="3661" w:author="ΣΩΤΗΡΙΑ" w:date="2022-03-13T15:43:00Z">
        <w:del w:id="3662" w:author="DEYA THIVAS" w:date="2022-08-22T15:34:00Z">
          <w:r>
            <w:rPr>
              <w:rFonts w:cs="Tahoma" w:ascii="Tahoma" w:hAnsi="Tahoma"/>
              <w:sz w:val="20"/>
              <w:szCs w:val="20"/>
              <w:lang w:val="el-GR"/>
            </w:rPr>
            <w:delText xml:space="preserve">του άρθρου 5 της απόφασης με αριθμ. </w:delText>
          </w:r>
        </w:del>
      </w:ins>
      <w:del w:id="3663" w:author="DEYA THIVAS" w:date="2022-08-22T15:34:00Z">
        <w:r>
          <w:rPr>
            <w:rFonts w:cs="Tahoma" w:ascii="Tahoma" w:hAnsi="Tahoma"/>
            <w:sz w:val="20"/>
            <w:szCs w:val="20"/>
          </w:rPr>
          <w:delText>11389/1993 (Β΄ 185) του Υπουργού Εσωτερικών</w:delText>
        </w:r>
      </w:del>
    </w:p>
    <w:p>
      <w:pPr>
        <w:pStyle w:val="Normal"/>
        <w:widowControl/>
        <w:numPr>
          <w:ilvl w:val="0"/>
          <w:numId w:val="28"/>
        </w:numPr>
        <w:suppressAutoHyphens w:val="false"/>
        <w:bidi w:val="0"/>
        <w:spacing w:before="0" w:after="0"/>
        <w:jc w:val="both"/>
        <w:rPr>
          <w:rFonts w:ascii="Tahoma" w:hAnsi="Tahoma" w:cs="Tahoma"/>
          <w:sz w:val="20"/>
          <w:szCs w:val="20"/>
          <w:lang w:val="el-GR"/>
          <w:del w:id="3670" w:author="DEYA THIVAS" w:date="2022-08-22T15:34:00Z"/>
        </w:rPr>
      </w:pPr>
      <w:ins w:id="3665" w:author="ΣΩΤΗΡΙΑ" w:date="2022-03-13T15:43:00Z">
        <w:del w:id="3666" w:author="DEYA THIVAS" w:date="2022-08-22T15:34:00Z">
          <w:r>
            <w:rPr>
              <w:rFonts w:cs="Tahoma" w:ascii="Tahoma" w:hAnsi="Tahoma"/>
              <w:sz w:val="20"/>
              <w:szCs w:val="20"/>
              <w:lang w:val="el-GR"/>
            </w:rPr>
            <w:delText>του Ν. 3548/2007 (Α’ 68) «</w:delText>
          </w:r>
        </w:del>
      </w:ins>
      <w:ins w:id="3667" w:author="ΣΩΤΗΡΙΑ" w:date="2022-03-13T15:43:00Z">
        <w:del w:id="3668" w:author="DEYA THIVAS" w:date="2022-08-22T15:34:00Z">
          <w:r>
            <w:rPr>
              <w:rFonts w:cs="Tahoma" w:ascii="Tahoma" w:hAnsi="Tahoma"/>
              <w:i/>
              <w:sz w:val="20"/>
              <w:szCs w:val="20"/>
              <w:lang w:val="el-GR"/>
            </w:rPr>
            <w:delText>Καταχώριση δημοσιεύσεων των φορέων του Δημοσίου στο νομαρχιακό και τοπικό Τύπο και άλλες διατάξεις</w:delText>
          </w:r>
        </w:del>
      </w:ins>
      <w:del w:id="3669" w:author="DEYA THIVAS" w:date="2022-08-22T15:34:00Z">
        <w:r>
          <w:rPr>
            <w:rFonts w:cs="Tahoma" w:ascii="Tahoma" w:hAnsi="Tahoma"/>
            <w:sz w:val="20"/>
            <w:szCs w:val="20"/>
            <w:lang w:val="el-GR"/>
          </w:rPr>
          <w:delText xml:space="preserve">»,  </w:delText>
        </w:r>
      </w:del>
    </w:p>
    <w:p>
      <w:pPr>
        <w:pStyle w:val="Normal"/>
        <w:widowControl/>
        <w:numPr>
          <w:ilvl w:val="0"/>
          <w:numId w:val="28"/>
        </w:numPr>
        <w:suppressAutoHyphens w:val="false"/>
        <w:bidi w:val="0"/>
        <w:spacing w:before="0" w:after="0"/>
        <w:jc w:val="both"/>
        <w:rPr>
          <w:rFonts w:ascii="Tahoma" w:hAnsi="Tahoma" w:cs="Tahoma"/>
          <w:sz w:val="20"/>
          <w:szCs w:val="20"/>
          <w:lang w:val="el-GR"/>
          <w:del w:id="3688" w:author="DEYA THIVAS" w:date="2022-08-22T15:34:00Z"/>
        </w:rPr>
      </w:pPr>
      <w:ins w:id="3671" w:author="ΣΩΤΗΡΙΑ" w:date="2022-03-13T15:43:00Z">
        <w:del w:id="3672" w:author="DEYA THIVAS" w:date="2022-08-22T15:34:00Z">
          <w:r>
            <w:rPr>
              <w:rFonts w:cs="Tahoma" w:ascii="Tahoma" w:hAnsi="Tahoma"/>
              <w:sz w:val="20"/>
              <w:szCs w:val="20"/>
              <w:lang w:val="el-GR"/>
            </w:rPr>
            <w:delText>του Ν. 3310/2005 (Α' 30) “</w:delText>
          </w:r>
        </w:del>
      </w:ins>
      <w:ins w:id="3673" w:author="ΣΩΤΗΡΙΑ" w:date="2022-03-13T15:43:00Z">
        <w:del w:id="3674" w:author="DEYA THIVAS" w:date="2022-08-22T15:34:00Z">
          <w:r>
            <w:rPr>
              <w:rFonts w:cs="Tahoma" w:ascii="Tahoma" w:hAnsi="Tahoma"/>
              <w:i/>
              <w:sz w:val="20"/>
              <w:szCs w:val="20"/>
              <w:lang w:val="el-GR"/>
            </w:rPr>
            <w:delText>Μέτρα για τη διασφάλιση της διαφάνειας και την αποτροπή καταστρατηγήσεων κατά τη διαδικασία σύναψης δημοσίων συμβάσεων</w:delText>
          </w:r>
        </w:del>
      </w:ins>
      <w:ins w:id="3675" w:author="ΣΩΤΗΡΙΑ" w:date="2022-03-13T15:43:00Z">
        <w:del w:id="3676" w:author="DEYA THIVAS" w:date="2022-08-22T15:34:00Z">
          <w:r>
            <w:rPr>
              <w:rFonts w:cs="Tahoma" w:ascii="Tahoma" w:hAnsi="Tahoma"/>
              <w:sz w:val="20"/>
              <w:szCs w:val="20"/>
              <w:lang w:val="el-GR"/>
            </w:rPr>
            <w:delText>” για τη διασταύρωση των στοιχείων του αναδόχου με τα στοιχεία του Ε.Σ.Ρ., του π.δ/τος 82/1996 (Α' 66) «</w:delText>
          </w:r>
        </w:del>
      </w:ins>
      <w:ins w:id="3677" w:author="ΣΩΤΗΡΙΑ" w:date="2022-03-13T15:43:00Z">
        <w:del w:id="3678" w:author="DEYA THIVAS" w:date="2022-08-22T15:34:00Z">
          <w:r>
            <w:rPr>
              <w:rFonts w:cs="Tahoma" w:ascii="Tahoma" w:hAnsi="Tahoma"/>
              <w:i/>
              <w:sz w:val="20"/>
              <w:szCs w:val="20"/>
              <w:lang w:val="el-GR"/>
            </w:rPr>
            <w:delTex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delText>
          </w:r>
        </w:del>
      </w:ins>
      <w:ins w:id="3679" w:author="ΣΩΤΗΡΙΑ" w:date="2022-03-13T15:43:00Z">
        <w:del w:id="3680" w:author="DEYA THIVAS" w:date="2022-08-22T15:34:00Z">
          <w:r>
            <w:rPr>
              <w:rFonts w:cs="Tahoma" w:ascii="Tahoma" w:hAnsi="Tahoma"/>
              <w:sz w:val="20"/>
              <w:szCs w:val="20"/>
              <w:lang w:val="el-GR"/>
            </w:rPr>
            <w:delText>», της κοινής απόφασης των Υπουργών Ανάπτυξης και Επικρατείας με αρ. 20977/2007 (Β’ 1673) σχετικά με τα ‘</w:delText>
          </w:r>
        </w:del>
      </w:ins>
      <w:ins w:id="3681" w:author="ΣΩΤΗΡΙΑ" w:date="2022-03-13T15:43:00Z">
        <w:del w:id="3682" w:author="DEYA THIVAS" w:date="2022-08-22T15:34:00Z">
          <w:r>
            <w:rPr>
              <w:rFonts w:cs="Tahoma" w:ascii="Tahoma" w:hAnsi="Tahoma"/>
              <w:i/>
              <w:sz w:val="20"/>
              <w:szCs w:val="20"/>
              <w:lang w:val="el-GR"/>
            </w:rPr>
            <w:delText>’Δικαιολογητικά για την τήρηση των μητρώων του ν.3310/2005, όπως τροποποιήθηκε με το ν.3414/2005</w:delText>
          </w:r>
        </w:del>
      </w:ins>
      <w:ins w:id="3683" w:author="ΣΩΤΗΡΙΑ" w:date="2022-03-13T15:43:00Z">
        <w:del w:id="3684" w:author="DEYA THIVAS" w:date="2022-08-22T15:34:00Z">
          <w:r>
            <w:rPr>
              <w:rFonts w:cs="Tahoma" w:ascii="Tahoma" w:hAnsi="Tahoma"/>
              <w:sz w:val="20"/>
              <w:szCs w:val="20"/>
              <w:lang w:val="el-GR"/>
            </w:rPr>
            <w:delText>’’, καθώς και της απόφασης του Υφυπουργού Οικονομίας και Οικονομικών με αριθμ.1108437/2565/ΔΟΣ/2005 (Β΄ 1590) “</w:delText>
          </w:r>
        </w:del>
      </w:ins>
      <w:ins w:id="3685" w:author="ΣΩΤΗΡΙΑ" w:date="2022-03-13T15:43:00Z">
        <w:del w:id="3686" w:author="DEYA THIVAS" w:date="2022-08-22T15:34:00Z">
          <w:r>
            <w:rPr>
              <w:rFonts w:cs="Tahoma" w:ascii="Tahoma" w:hAnsi="Tahoma"/>
              <w:i/>
              <w:sz w:val="20"/>
              <w:szCs w:val="20"/>
              <w:lang w:val="el-GR"/>
            </w:rPr>
            <w:delText>Καθορισμός χωρών στις οποίες λειτουργούν εξωχώριες εταιρίες</w:delText>
          </w:r>
        </w:del>
      </w:ins>
      <w:del w:id="3687" w:author="DEYA THIVAS" w:date="2022-08-22T15:34:00Z">
        <w:r>
          <w:rPr>
            <w:rFonts w:cs="Tahoma" w:ascii="Tahoma" w:hAnsi="Tahoma"/>
            <w:sz w:val="20"/>
            <w:szCs w:val="20"/>
            <w:lang w:val="el-GR"/>
          </w:rPr>
          <w:delText>”,</w:delText>
        </w:r>
      </w:del>
    </w:p>
    <w:p>
      <w:pPr>
        <w:pStyle w:val="Normal"/>
        <w:widowControl/>
        <w:numPr>
          <w:ilvl w:val="0"/>
          <w:numId w:val="28"/>
        </w:numPr>
        <w:suppressAutoHyphens w:val="false"/>
        <w:bidi w:val="0"/>
        <w:spacing w:before="0" w:after="0"/>
        <w:jc w:val="both"/>
        <w:rPr>
          <w:rFonts w:ascii="Tahoma" w:hAnsi="Tahoma" w:cs="Tahoma"/>
          <w:sz w:val="20"/>
          <w:szCs w:val="20"/>
          <w:lang w:val="el-GR"/>
          <w:del w:id="3690" w:author="DEYA THIVAS" w:date="2022-08-22T15:34:00Z"/>
        </w:rPr>
      </w:pPr>
      <w:del w:id="3689" w:author="DEYA THIVAS" w:date="2022-08-22T15:34:00Z">
        <w:r>
          <w:rPr>
            <w:rFonts w:cs="Tahoma" w:ascii="Tahoma" w:hAnsi="Tahoma"/>
            <w:sz w:val="20"/>
            <w:szCs w:val="20"/>
            <w:lang w:val="el-GR"/>
          </w:rPr>
          <w:delText xml:space="preserve">του ν. 2859/2000 (Α’ 248) «Κύρωση Κώδικα Φόρου Προστιθέμενης Αξίας», </w:delText>
        </w:r>
      </w:del>
    </w:p>
    <w:p>
      <w:pPr>
        <w:pStyle w:val="Normal"/>
        <w:widowControl/>
        <w:numPr>
          <w:ilvl w:val="0"/>
          <w:numId w:val="28"/>
        </w:numPr>
        <w:suppressAutoHyphens w:val="false"/>
        <w:bidi w:val="0"/>
        <w:spacing w:before="0" w:after="0"/>
        <w:jc w:val="both"/>
        <w:rPr>
          <w:rFonts w:ascii="Tahoma" w:hAnsi="Tahoma" w:cs="Tahoma"/>
          <w:sz w:val="20"/>
          <w:szCs w:val="20"/>
          <w:lang w:val="el-GR"/>
          <w:del w:id="3692" w:author="DEYA THIVAS" w:date="2022-08-22T15:34:00Z"/>
        </w:rPr>
      </w:pPr>
      <w:del w:id="3691" w:author="DEYA THIVAS" w:date="2022-08-22T15:34:00Z">
        <w:r>
          <w:rPr>
            <w:rFonts w:cs="Tahoma" w:ascii="Tahoma" w:hAnsi="Tahoma"/>
            <w:sz w:val="20"/>
            <w:szCs w:val="20"/>
            <w:lang w:val="el-GR"/>
          </w:rPr>
          <w:delText>του ν.2690/1999 (Α' 45) “Κύρωση του Κώδικα Διοικητικής Διαδικασίας και άλλες διατάξεις”  και ιδίως των άρθρων 7 και 13 έως 15,</w:delText>
        </w:r>
      </w:del>
    </w:p>
    <w:p>
      <w:pPr>
        <w:pStyle w:val="Normal"/>
        <w:widowControl/>
        <w:numPr>
          <w:ilvl w:val="0"/>
          <w:numId w:val="28"/>
        </w:numPr>
        <w:suppressAutoHyphens w:val="false"/>
        <w:bidi w:val="0"/>
        <w:spacing w:before="0" w:after="0"/>
        <w:jc w:val="both"/>
        <w:rPr>
          <w:rFonts w:ascii="Tahoma" w:hAnsi="Tahoma" w:cs="Tahoma"/>
          <w:b w:val="false"/>
          <w:b w:val="false"/>
          <w:bCs/>
          <w:sz w:val="20"/>
          <w:szCs w:val="20"/>
          <w:lang w:val="el-GR"/>
          <w:del w:id="3700" w:author="DEYA THIVAS" w:date="2022-08-22T15:34:00Z"/>
        </w:rPr>
      </w:pPr>
      <w:ins w:id="3693" w:author="ΣΩΤΗΡΙΑ" w:date="2022-03-13T15:43:00Z">
        <w:del w:id="3694" w:author="DEYA THIVAS" w:date="2022-08-22T15:34:00Z">
          <w:r>
            <w:rPr>
              <w:rFonts w:cs="Tahoma" w:ascii="Tahoma" w:hAnsi="Tahoma"/>
              <w:sz w:val="20"/>
              <w:szCs w:val="20"/>
              <w:lang w:val="el-GR"/>
            </w:rPr>
            <w:delText xml:space="preserve">του ν. 2121/1993 (Α' 25) </w:delText>
          </w:r>
        </w:del>
      </w:ins>
      <w:ins w:id="3695" w:author="ΣΩΤΗΡΙΑ" w:date="2022-03-13T15:43:00Z">
        <w:del w:id="3696" w:author="DEYA THIVAS" w:date="2022-08-22T15:34:00Z">
          <w:r>
            <w:rPr>
              <w:rFonts w:cs="Tahoma" w:ascii="Tahoma" w:hAnsi="Tahoma"/>
              <w:b w:val="false"/>
              <w:bCs/>
              <w:sz w:val="20"/>
              <w:szCs w:val="20"/>
              <w:lang w:val="el-GR"/>
            </w:rPr>
            <w:delText>“</w:delText>
          </w:r>
        </w:del>
      </w:ins>
      <w:ins w:id="3697" w:author="ΣΩΤΗΡΙΑ" w:date="2022-03-13T15:43:00Z">
        <w:del w:id="3698" w:author="DEYA THIVAS" w:date="2022-08-22T15:34:00Z">
          <w:r>
            <w:rPr>
              <w:rStyle w:val="StrongEmphasis"/>
              <w:rFonts w:cs="Tahoma" w:ascii="Tahoma" w:hAnsi="Tahoma"/>
              <w:b w:val="false"/>
              <w:i/>
              <w:iCs/>
              <w:color w:val="000000"/>
              <w:sz w:val="20"/>
              <w:szCs w:val="20"/>
              <w:lang w:val="el-GR"/>
            </w:rPr>
            <w:delText>Πνευματική Ιδιοκτησία, Συγγενικά Δικαιώματα και Πολιτιστικά Θέματα</w:delText>
          </w:r>
        </w:del>
      </w:ins>
      <w:del w:id="3699" w:author="DEYA THIVAS" w:date="2022-08-22T15:34:00Z">
        <w:r>
          <w:rPr>
            <w:rStyle w:val="StrongEmphasis"/>
            <w:rFonts w:cs="Tahoma" w:ascii="Tahoma" w:hAnsi="Tahoma"/>
            <w:b w:val="false"/>
            <w:color w:val="000000"/>
            <w:sz w:val="20"/>
            <w:szCs w:val="20"/>
            <w:lang w:val="el-GR"/>
          </w:rPr>
          <w:delText xml:space="preserve">”, </w:delText>
        </w:r>
      </w:del>
    </w:p>
    <w:p>
      <w:pPr>
        <w:pStyle w:val="Normal"/>
        <w:widowControl/>
        <w:numPr>
          <w:ilvl w:val="0"/>
          <w:numId w:val="28"/>
        </w:numPr>
        <w:suppressAutoHyphens w:val="false"/>
        <w:bidi w:val="0"/>
        <w:spacing w:before="0" w:after="0"/>
        <w:jc w:val="both"/>
        <w:rPr>
          <w:rFonts w:ascii="Tahoma" w:hAnsi="Tahoma" w:cs="Tahoma"/>
          <w:sz w:val="20"/>
          <w:szCs w:val="20"/>
          <w:lang w:val="el-GR"/>
          <w:del w:id="3702" w:author="DEYA THIVAS" w:date="2022-08-22T15:34:00Z"/>
        </w:rPr>
      </w:pPr>
      <w:del w:id="3701" w:author="DEYA THIVAS" w:date="2022-08-22T15:34:00Z">
        <w:r>
          <w:rPr>
            <w:rFonts w:cs="Tahoma" w:ascii="Tahoma" w:hAnsi="Tahoma"/>
            <w:sz w:val="20"/>
            <w:szCs w:val="20"/>
            <w:lang w:val="el-GR"/>
          </w:rPr>
          <w:delText xml:space="preserve">του π.δ 28/2015 (Α' 34) “Κωδικοποίηση διατάξεων για την πρόσβαση σε δημόσια έγγραφα και στοιχεία”, </w:delText>
        </w:r>
      </w:del>
    </w:p>
    <w:p>
      <w:pPr>
        <w:pStyle w:val="Normal"/>
        <w:widowControl/>
        <w:numPr>
          <w:ilvl w:val="0"/>
          <w:numId w:val="28"/>
        </w:numPr>
        <w:suppressAutoHyphens w:val="false"/>
        <w:bidi w:val="0"/>
        <w:spacing w:before="0" w:after="0"/>
        <w:jc w:val="both"/>
        <w:rPr>
          <w:rFonts w:ascii="Tahoma" w:hAnsi="Tahoma" w:cs="Tahoma"/>
          <w:sz w:val="20"/>
          <w:szCs w:val="20"/>
          <w:lang w:val="el-GR"/>
          <w:del w:id="3704" w:author="DEYA THIVAS" w:date="2022-08-22T15:34:00Z"/>
        </w:rPr>
      </w:pPr>
      <w:del w:id="3703" w:author="DEYA THIVAS" w:date="2022-08-22T15:34:00Z">
        <w:r>
          <w:rPr>
            <w:rFonts w:cs="Tahoma" w:ascii="Tahoma" w:hAnsi="Tahoma"/>
            <w:bCs/>
            <w:iCs/>
            <w:sz w:val="20"/>
            <w:szCs w:val="20"/>
            <w:lang w:val="el-GR"/>
          </w:rPr>
          <w:delText>του π.δ. 80/2016 (Α΄145) “Ανάληψη υποχρεώσεων από τους Διατάκτες”</w:delText>
        </w:r>
      </w:del>
    </w:p>
    <w:p>
      <w:pPr>
        <w:pStyle w:val="Style27"/>
        <w:widowControl/>
        <w:numPr>
          <w:ilvl w:val="0"/>
          <w:numId w:val="28"/>
        </w:numPr>
        <w:suppressAutoHyphens w:val="false"/>
        <w:bidi w:val="0"/>
        <w:spacing w:before="0" w:after="0"/>
        <w:jc w:val="both"/>
        <w:rPr>
          <w:rFonts w:ascii="Tahoma" w:hAnsi="Tahoma" w:cs="Tahoma"/>
          <w:sz w:val="20"/>
          <w:szCs w:val="20"/>
          <w:lang w:val="el-GR"/>
          <w:del w:id="3734" w:author="DEYA THIVAS" w:date="2022-08-22T15:34:00Z"/>
        </w:rPr>
      </w:pPr>
      <w:ins w:id="3705" w:author="ΣΩΤΗΡΙΑ" w:date="2022-03-13T15:43:00Z">
        <w:del w:id="3706" w:author="DEYA THIVAS" w:date="2022-08-22T15:34:00Z">
          <w:r>
            <w:rPr>
              <w:rFonts w:cs="Tahoma" w:ascii="Tahoma" w:hAnsi="Tahoma"/>
              <w:sz w:val="20"/>
              <w:szCs w:val="20"/>
              <w:lang w:val="el-GR"/>
            </w:rPr>
            <w:delText>της με αρ. 57654</w:delText>
          </w:r>
        </w:del>
      </w:ins>
      <w:ins w:id="3707" w:author="ΔΕΥΑ ΘΗΒΑΣ" w:date="2022-08-11T13:35:00Z">
        <w:del w:id="3708" w:author="DEYA THIVAS" w:date="2022-08-22T15:34:00Z">
          <w:r>
            <w:rPr>
              <w:rFonts w:cs="Tahoma" w:ascii="Tahoma" w:hAnsi="Tahoma"/>
              <w:sz w:val="20"/>
              <w:szCs w:val="20"/>
              <w:lang w:val="el-GR"/>
            </w:rPr>
            <w:delText>76928</w:delText>
          </w:r>
        </w:del>
      </w:ins>
      <w:ins w:id="3709" w:author="ΣΩΤΗΡΙΑ" w:date="2022-03-13T15:43:00Z">
        <w:del w:id="3710" w:author="DEYA THIVAS" w:date="2022-08-22T15:34:00Z">
          <w:r>
            <w:rPr>
              <w:rFonts w:cs="Tahoma" w:ascii="Tahoma" w:hAnsi="Tahoma"/>
              <w:sz w:val="20"/>
              <w:szCs w:val="20"/>
              <w:lang w:val="el-GR"/>
            </w:rPr>
            <w:delText xml:space="preserve"> (Β’ 1781</w:delText>
          </w:r>
        </w:del>
      </w:ins>
      <w:ins w:id="3711" w:author="ΔΕΥΑ ΘΗΒΑΣ" w:date="2022-08-11T13:35:00Z">
        <w:del w:id="3712" w:author="DEYA THIVAS" w:date="2022-08-22T15:34:00Z">
          <w:r>
            <w:rPr>
              <w:rFonts w:cs="Tahoma" w:ascii="Tahoma" w:hAnsi="Tahoma"/>
              <w:sz w:val="20"/>
              <w:szCs w:val="20"/>
              <w:lang w:val="el-GR"/>
            </w:rPr>
            <w:delText>3075</w:delText>
          </w:r>
        </w:del>
      </w:ins>
      <w:ins w:id="3713" w:author="ΣΩΤΗΡΙΑ" w:date="2022-03-13T15:43:00Z">
        <w:del w:id="3714" w:author="DEYA THIVAS" w:date="2022-08-22T15:34:00Z">
          <w:r>
            <w:rPr>
              <w:rFonts w:cs="Tahoma" w:ascii="Tahoma" w:hAnsi="Tahoma"/>
              <w:sz w:val="20"/>
              <w:szCs w:val="20"/>
              <w:lang w:val="el-GR"/>
            </w:rPr>
            <w:delText>/23</w:delText>
          </w:r>
        </w:del>
      </w:ins>
      <w:ins w:id="3715" w:author="ΔΕΥΑ ΘΗΒΑΣ" w:date="2022-08-11T13:35:00Z">
        <w:del w:id="3716" w:author="DEYA THIVAS" w:date="2022-08-22T15:34:00Z">
          <w:r>
            <w:rPr>
              <w:rFonts w:cs="Tahoma" w:ascii="Tahoma" w:hAnsi="Tahoma"/>
              <w:sz w:val="20"/>
              <w:szCs w:val="20"/>
              <w:lang w:val="el-GR"/>
            </w:rPr>
            <w:delText>13</w:delText>
          </w:r>
        </w:del>
      </w:ins>
      <w:ins w:id="3717" w:author="ΣΩΤΗΡΙΑ" w:date="2022-03-13T15:43:00Z">
        <w:del w:id="3718" w:author="DEYA THIVAS" w:date="2022-08-22T15:34:00Z">
          <w:r>
            <w:rPr>
              <w:rFonts w:cs="Tahoma" w:ascii="Tahoma" w:hAnsi="Tahoma"/>
              <w:sz w:val="20"/>
              <w:szCs w:val="20"/>
              <w:lang w:val="el-GR"/>
            </w:rPr>
            <w:delText>.5</w:delText>
          </w:r>
        </w:del>
      </w:ins>
      <w:ins w:id="3719" w:author="ΔΕΥΑ ΘΗΒΑΣ" w:date="2022-08-11T13:35:00Z">
        <w:del w:id="3720" w:author="DEYA THIVAS" w:date="2022-08-22T15:34:00Z">
          <w:r>
            <w:rPr>
              <w:rFonts w:cs="Tahoma" w:ascii="Tahoma" w:hAnsi="Tahoma"/>
              <w:sz w:val="20"/>
              <w:szCs w:val="20"/>
              <w:lang w:val="el-GR"/>
            </w:rPr>
            <w:delText>7</w:delText>
          </w:r>
        </w:del>
      </w:ins>
      <w:ins w:id="3721" w:author="ΣΩΤΗΡΙΑ" w:date="2022-03-13T15:43:00Z">
        <w:del w:id="3722" w:author="DEYA THIVAS" w:date="2022-08-22T15:34:00Z">
          <w:r>
            <w:rPr>
              <w:rFonts w:cs="Tahoma" w:ascii="Tahoma" w:hAnsi="Tahoma"/>
              <w:sz w:val="20"/>
              <w:szCs w:val="20"/>
              <w:lang w:val="el-GR"/>
            </w:rPr>
            <w:delText>.2017</w:delText>
          </w:r>
        </w:del>
      </w:ins>
      <w:ins w:id="3723" w:author="ΔΕΥΑ ΘΗΒΑΣ" w:date="2022-08-11T13:35:00Z">
        <w:del w:id="3724" w:author="DEYA THIVAS" w:date="2022-08-22T15:34:00Z">
          <w:r>
            <w:rPr>
              <w:rFonts w:cs="Tahoma" w:ascii="Tahoma" w:hAnsi="Tahoma"/>
              <w:sz w:val="20"/>
              <w:szCs w:val="20"/>
              <w:lang w:val="el-GR"/>
            </w:rPr>
            <w:delText>21</w:delText>
          </w:r>
        </w:del>
      </w:ins>
      <w:ins w:id="3725" w:author="ΣΩΤΗΡΙΑ" w:date="2022-03-13T15:43:00Z">
        <w:del w:id="3726" w:author="DEYA THIVAS" w:date="2022-08-22T15:34:00Z">
          <w:r>
            <w:rPr>
              <w:rFonts w:cs="Tahoma" w:ascii="Tahoma" w:hAnsi="Tahoma"/>
              <w:sz w:val="20"/>
              <w:szCs w:val="20"/>
              <w:lang w:val="el-GR"/>
            </w:rPr>
            <w:delText xml:space="preserve">) </w:delText>
          </w:r>
        </w:del>
      </w:ins>
      <w:ins w:id="3727" w:author="ΔΕΥΑ ΘΗΒΑΣ" w:date="2022-08-11T13:36:00Z">
        <w:del w:id="3728" w:author="DEYA THIVAS" w:date="2022-08-22T15:34:00Z">
          <w:r>
            <w:rPr>
              <w:rFonts w:cs="Tahoma" w:ascii="Tahoma" w:hAnsi="Tahoma"/>
              <w:sz w:val="20"/>
              <w:szCs w:val="20"/>
              <w:lang w:val="el-GR"/>
            </w:rPr>
            <w:delText xml:space="preserve">Κοινής </w:delText>
          </w:r>
        </w:del>
      </w:ins>
      <w:ins w:id="3729" w:author="ΣΩΤΗΡΙΑ" w:date="2022-03-13T15:43:00Z">
        <w:del w:id="3730" w:author="DEYA THIVAS" w:date="2022-08-22T15:34:00Z">
          <w:r>
            <w:rPr>
              <w:rFonts w:cs="Tahoma" w:ascii="Tahoma" w:hAnsi="Tahoma"/>
              <w:sz w:val="20"/>
              <w:szCs w:val="20"/>
              <w:lang w:val="el-GR"/>
            </w:rPr>
            <w:delText>Απόφασης του Υπουργού Οικονομίας και Ανάπτυξης</w:delText>
          </w:r>
        </w:del>
      </w:ins>
      <w:ins w:id="3731" w:author="ΔΕΥΑ ΘΗΒΑΣ" w:date="2022-08-11T13:36:00Z">
        <w:del w:id="3732" w:author="DEYA THIVAS" w:date="2022-08-22T15:34:00Z">
          <w:r>
            <w:rPr>
              <w:rFonts w:cs="Tahoma" w:ascii="Tahoma" w:hAnsi="Tahoma"/>
              <w:sz w:val="20"/>
              <w:szCs w:val="20"/>
              <w:lang w:val="el-GR"/>
            </w:rPr>
            <w:delText>Υπουργικής Απόφασης</w:delText>
          </w:r>
        </w:del>
      </w:ins>
      <w:del w:id="3733" w:author="DEYA THIVAS" w:date="2022-08-22T15:34:00Z">
        <w:r>
          <w:rPr>
            <w:rFonts w:cs="Tahoma" w:ascii="Tahoma" w:hAnsi="Tahoma"/>
            <w:sz w:val="20"/>
            <w:szCs w:val="20"/>
            <w:lang w:val="el-GR"/>
          </w:rPr>
          <w:delText xml:space="preserve">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delText>
        </w:r>
      </w:del>
    </w:p>
    <w:p>
      <w:pPr>
        <w:pStyle w:val="Style27"/>
        <w:widowControl/>
        <w:numPr>
          <w:ilvl w:val="0"/>
          <w:numId w:val="28"/>
        </w:numPr>
        <w:suppressAutoHyphens w:val="false"/>
        <w:bidi w:val="0"/>
        <w:spacing w:before="0" w:after="0"/>
        <w:jc w:val="both"/>
        <w:rPr>
          <w:del w:id="3758" w:author="DEYA THIVAS" w:date="2022-08-22T15:34:00Z"/>
        </w:rPr>
      </w:pPr>
      <w:ins w:id="3735" w:author="ΣΩΤΗΡΙΑ" w:date="2022-03-13T15:43:00Z">
        <w:del w:id="3736" w:author="DEYA THIVAS" w:date="2022-08-22T15:34:00Z">
          <w:r>
            <w:rPr>
              <w:rFonts w:cs="Tahoma" w:ascii="Tahoma" w:hAnsi="Tahoma"/>
              <w:sz w:val="20"/>
              <w:szCs w:val="20"/>
              <w:lang w:val="el-GR"/>
            </w:rPr>
            <w:delText>της με αρ. 56902/215</w:delText>
          </w:r>
        </w:del>
      </w:ins>
      <w:ins w:id="3737" w:author="ΔΕΥΑ ΘΗΒΑΣ" w:date="2022-08-11T13:36:00Z">
        <w:del w:id="3738" w:author="DEYA THIVAS" w:date="2022-08-22T15:34:00Z">
          <w:r>
            <w:rPr>
              <w:rFonts w:cs="Tahoma" w:ascii="Tahoma" w:hAnsi="Tahoma"/>
              <w:sz w:val="20"/>
              <w:szCs w:val="20"/>
              <w:lang w:val="el-GR"/>
            </w:rPr>
            <w:delText>166278</w:delText>
          </w:r>
        </w:del>
      </w:ins>
      <w:ins w:id="3739" w:author="ΣΩΤΗΡΙΑ" w:date="2022-03-13T15:43:00Z">
        <w:del w:id="3740" w:author="DEYA THIVAS" w:date="2022-08-22T15:34:00Z">
          <w:r>
            <w:rPr>
              <w:rFonts w:cs="Tahoma" w:ascii="Tahoma" w:hAnsi="Tahoma"/>
              <w:sz w:val="20"/>
              <w:szCs w:val="20"/>
              <w:lang w:val="el-GR"/>
            </w:rPr>
            <w:delText xml:space="preserve"> (Β' 1924</w:delText>
          </w:r>
        </w:del>
      </w:ins>
      <w:ins w:id="3741" w:author="ΔΕΥΑ ΘΗΒΑΣ" w:date="2022-08-11T13:37:00Z">
        <w:del w:id="3742" w:author="DEYA THIVAS" w:date="2022-08-22T15:34:00Z">
          <w:r>
            <w:rPr>
              <w:rFonts w:cs="Tahoma" w:ascii="Tahoma" w:hAnsi="Tahoma"/>
              <w:sz w:val="20"/>
              <w:szCs w:val="20"/>
              <w:lang w:val="el-GR"/>
            </w:rPr>
            <w:delText>2813</w:delText>
          </w:r>
        </w:del>
      </w:ins>
      <w:ins w:id="3743" w:author="ΣΩΤΗΡΙΑ" w:date="2022-03-13T15:43:00Z">
        <w:del w:id="3744" w:author="DEYA THIVAS" w:date="2022-08-22T15:34:00Z">
          <w:r>
            <w:rPr>
              <w:rFonts w:cs="Tahoma" w:ascii="Tahoma" w:hAnsi="Tahoma"/>
              <w:sz w:val="20"/>
              <w:szCs w:val="20"/>
              <w:lang w:val="el-GR"/>
            </w:rPr>
            <w:delText>/</w:delText>
          </w:r>
        </w:del>
      </w:ins>
      <w:ins w:id="3745" w:author="ΔΕΥΑ ΘΗΒΑΣ" w:date="2022-08-11T13:37:00Z">
        <w:del w:id="3746" w:author="DEYA THIVAS" w:date="2022-08-22T15:34:00Z">
          <w:r>
            <w:rPr>
              <w:rFonts w:cs="Tahoma" w:ascii="Tahoma" w:hAnsi="Tahoma"/>
              <w:sz w:val="20"/>
              <w:szCs w:val="20"/>
              <w:lang w:val="el-GR"/>
            </w:rPr>
            <w:delText>30</w:delText>
          </w:r>
        </w:del>
      </w:ins>
      <w:ins w:id="3747" w:author="ΣΩΤΗΡΙΑ" w:date="2022-03-13T15:43:00Z">
        <w:del w:id="3748" w:author="DEYA THIVAS" w:date="2022-08-22T15:34:00Z">
          <w:r>
            <w:rPr>
              <w:rFonts w:cs="Tahoma" w:ascii="Tahoma" w:hAnsi="Tahoma"/>
              <w:sz w:val="20"/>
              <w:szCs w:val="20"/>
              <w:lang w:val="el-GR"/>
            </w:rPr>
            <w:delText>2.6.20</w:delText>
          </w:r>
        </w:del>
      </w:ins>
      <w:ins w:id="3749" w:author="ΔΕΥΑ ΘΗΒΑΣ" w:date="2022-08-11T13:37:00Z">
        <w:del w:id="3750" w:author="DEYA THIVAS" w:date="2022-08-22T15:34:00Z">
          <w:r>
            <w:rPr>
              <w:rFonts w:cs="Tahoma" w:ascii="Tahoma" w:hAnsi="Tahoma"/>
              <w:sz w:val="20"/>
              <w:szCs w:val="20"/>
              <w:lang w:val="el-GR"/>
            </w:rPr>
            <w:delText>21</w:delText>
          </w:r>
        </w:del>
      </w:ins>
      <w:ins w:id="3751" w:author="ΣΩΤΗΡΙΑ" w:date="2022-03-13T15:43:00Z">
        <w:del w:id="3752" w:author="DEYA THIVAS" w:date="2022-08-22T15:34:00Z">
          <w:r>
            <w:rPr>
              <w:rFonts w:cs="Tahoma" w:ascii="Tahoma" w:hAnsi="Tahoma"/>
              <w:sz w:val="20"/>
              <w:szCs w:val="20"/>
              <w:lang w:val="el-GR"/>
            </w:rPr>
            <w:delText xml:space="preserve">17) </w:delText>
          </w:r>
        </w:del>
      </w:ins>
      <w:ins w:id="3753" w:author="ΔΕΥΑ ΘΗΒΑΣ" w:date="2022-08-11T13:37:00Z">
        <w:del w:id="3754" w:author="DEYA THIVAS" w:date="2022-08-22T15:34:00Z">
          <w:r>
            <w:rPr>
              <w:rFonts w:cs="Tahoma" w:ascii="Tahoma" w:hAnsi="Tahoma"/>
              <w:sz w:val="20"/>
              <w:szCs w:val="20"/>
              <w:lang w:val="el-GR"/>
            </w:rPr>
            <w:delText xml:space="preserve">Κοινής Υπουργικής Απόφασης </w:delText>
          </w:r>
        </w:del>
      </w:ins>
      <w:ins w:id="3755" w:author="ΣΩΤΗΡΙΑ" w:date="2022-03-13T15:43:00Z">
        <w:del w:id="3756" w:author="DEYA THIVAS" w:date="2022-08-22T15:34:00Z">
          <w:r>
            <w:rPr>
              <w:rFonts w:cs="Tahoma" w:ascii="Tahoma" w:hAnsi="Tahoma"/>
              <w:sz w:val="20"/>
              <w:szCs w:val="20"/>
              <w:lang w:val="el-GR"/>
            </w:rPr>
            <w:delText xml:space="preserve">Απόφασης του Υπουργού Οικονομίας και Ανάπτυξης </w:delText>
          </w:r>
        </w:del>
      </w:ins>
      <w:del w:id="3757" w:author="DEYA THIVAS" w:date="2022-08-22T15:34:00Z">
        <w:r>
          <w:rPr>
            <w:rFonts w:cs="Tahoma" w:ascii="Tahoma" w:hAnsi="Tahoma"/>
            <w:sz w:val="20"/>
            <w:szCs w:val="20"/>
            <w:lang w:val="el-GR" w:eastAsia="zh-CN"/>
          </w:rPr>
          <w:delText xml:space="preserve">«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w:delText>
        </w:r>
      </w:del>
    </w:p>
    <w:p>
      <w:pPr>
        <w:pStyle w:val="Style27"/>
        <w:numPr>
          <w:ilvl w:val="0"/>
          <w:numId w:val="25"/>
        </w:numPr>
        <w:suppressAutoHyphens w:val="false"/>
        <w:rPr>
          <w:rFonts w:ascii="Tahoma" w:hAnsi="Tahoma" w:cs="Tahoma"/>
          <w:sz w:val="20"/>
          <w:szCs w:val="20"/>
          <w:lang w:val="el-GR"/>
          <w:del w:id="3760" w:author="DEYA THIVAS" w:date="2022-08-22T15:34:00Z"/>
        </w:rPr>
      </w:pPr>
      <w:del w:id="3759" w:author="DEYA THIVAS" w:date="2022-08-22T15:34:00Z">
        <w:r>
          <w:rPr>
            <w:rFonts w:cs="Tahoma" w:ascii="Tahoma" w:hAnsi="Tahoma"/>
            <w:sz w:val="20"/>
            <w:szCs w:val="20"/>
            <w:lang w:val="el-GR"/>
          </w:rPr>
          <w:delText xml:space="preserve">«Τεχνικές λεπτομέρειες και διαδικασίες λειτουργίας του Εθνικού Συστήματος Ηλεκτρονικών Δημοσίων Συμβάσεων (Ε.Σ.Η.ΔΗ.Σ.)», </w:delText>
        </w:r>
      </w:del>
    </w:p>
    <w:p>
      <w:pPr>
        <w:pStyle w:val="Style27"/>
        <w:numPr>
          <w:ilvl w:val="0"/>
          <w:numId w:val="25"/>
        </w:numPr>
        <w:suppressAutoHyphens w:val="false"/>
        <w:rPr>
          <w:rFonts w:ascii="Tahoma" w:hAnsi="Tahoma" w:cs="Tahoma"/>
          <w:sz w:val="20"/>
          <w:szCs w:val="20"/>
          <w:del w:id="3764" w:author="DEYA THIVAS" w:date="2022-08-22T15:34:00Z"/>
        </w:rPr>
      </w:pPr>
      <w:ins w:id="3761" w:author="ΣΩΤΗΡΙΑ" w:date="2022-03-13T15:43:00Z">
        <w:del w:id="3762" w:author="DEYA THIVAS" w:date="2022-08-22T15:34:00Z">
          <w:r>
            <w:rPr>
              <w:rFonts w:cs="Tahoma" w:ascii="Tahoma" w:hAnsi="Tahoma"/>
              <w:sz w:val="20"/>
              <w:szCs w:val="20"/>
              <w:lang w:val="el-GR"/>
            </w:rPr>
            <w:delText xml:space="preserve">Την με αριθμ. πρωτ. Π1/542/04.03.2014 εγκύκλιο με θέμα «Ενημέρωση για το Εθνικό Σύστημα Ηλεκτρονικών Δημοσίων Συμβάσεων (Ε.Σ.Η.ΔΗ.Σ.)» </w:delText>
          </w:r>
        </w:del>
      </w:ins>
      <w:del w:id="3763" w:author="DEYA THIVAS" w:date="2022-08-22T15:34:00Z">
        <w:r>
          <w:rPr>
            <w:rFonts w:cs="Tahoma" w:ascii="Tahoma" w:hAnsi="Tahoma"/>
            <w:sz w:val="20"/>
            <w:szCs w:val="20"/>
          </w:rPr>
          <w:delText>(ΑΔΑ: ΒΙΚΤΦ-ΠΨ5),</w:delText>
        </w:r>
      </w:del>
    </w:p>
    <w:p>
      <w:pPr>
        <w:pStyle w:val="Style27"/>
        <w:numPr>
          <w:ilvl w:val="0"/>
          <w:numId w:val="25"/>
        </w:numPr>
        <w:suppressAutoHyphens w:val="false"/>
        <w:rPr>
          <w:rFonts w:ascii="Tahoma" w:hAnsi="Tahoma" w:cs="Tahoma"/>
          <w:sz w:val="20"/>
          <w:szCs w:val="20"/>
          <w:lang w:val="el-GR"/>
          <w:del w:id="3766" w:author="DEYA THIVAS" w:date="2022-08-22T15:34:00Z"/>
        </w:rPr>
      </w:pPr>
      <w:del w:id="3765" w:author="DEYA THIVAS" w:date="2022-08-22T15:34:00Z">
        <w:r>
          <w:rPr>
            <w:rFonts w:cs="Tahoma" w:ascii="Tahoma" w:hAnsi="Tahoma"/>
            <w:sz w:val="20"/>
            <w:szCs w:val="20"/>
            <w:lang w:val="el-GR"/>
          </w:rPr>
          <w:delText>Την Υπ. Απ. 110427/ΕΥΘΥ/1020 (ΦΕΚ/Β 3521/2016)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delText>
        </w:r>
      </w:del>
    </w:p>
    <w:p>
      <w:pPr>
        <w:pStyle w:val="Style27"/>
        <w:numPr>
          <w:ilvl w:val="0"/>
          <w:numId w:val="25"/>
        </w:numPr>
        <w:suppressAutoHyphens w:val="false"/>
        <w:rPr>
          <w:rFonts w:ascii="Tahoma" w:hAnsi="Tahoma" w:cs="Tahoma"/>
          <w:sz w:val="20"/>
          <w:szCs w:val="20"/>
          <w:lang w:val="el-GR"/>
          <w:del w:id="3768" w:author="DEYA THIVAS" w:date="2022-08-22T15:34:00Z"/>
        </w:rPr>
      </w:pPr>
      <w:del w:id="3767" w:author="DEYA THIVAS" w:date="2022-08-22T15:34:00Z">
        <w:r>
          <w:rPr>
            <w:rFonts w:cs="Tahoma" w:ascii="Tahoma" w:hAnsi="Tahoma"/>
            <w:sz w:val="20"/>
            <w:szCs w:val="20"/>
            <w:lang w:val="el-GR"/>
          </w:rPr>
          <w:delText>Τον Ν. 4205/2013 (ΦΕΚ Α΄ 242/06.11.2013) «Ηλεκτρονική επιτήρηση υποδίκων, καταδίκων και κρατουμένων σε άδεια και άλλες διατάξεις»,</w:delText>
        </w:r>
      </w:del>
    </w:p>
    <w:p>
      <w:pPr>
        <w:pStyle w:val="Style27"/>
        <w:numPr>
          <w:ilvl w:val="0"/>
          <w:numId w:val="25"/>
        </w:numPr>
        <w:suppressAutoHyphens w:val="false"/>
        <w:rPr>
          <w:rFonts w:ascii="Tahoma" w:hAnsi="Tahoma" w:cs="Tahoma"/>
          <w:sz w:val="20"/>
          <w:szCs w:val="20"/>
          <w:lang w:val="el-GR"/>
          <w:del w:id="3770" w:author="DEYA THIVAS" w:date="2022-08-22T15:34:00Z"/>
        </w:rPr>
      </w:pPr>
      <w:del w:id="3769" w:author="DEYA THIVAS" w:date="2022-08-22T15:34:00Z">
        <w:r>
          <w:rPr>
            <w:rFonts w:cs="Tahoma" w:ascii="Tahoma" w:hAnsi="Tahoma"/>
            <w:sz w:val="20"/>
            <w:szCs w:val="20"/>
            <w:lang w:val="el-GR"/>
          </w:rPr>
          <w:delText>Τον Ν. 3060/2002 (ΦΕΚ Α΄ 242/11.10.2002), άρθρο 2, «Έλεγχος νομιμότητας συμβάσεων προμηθειών, παροχής υπηρεσιών και δημοσίων έργων»,</w:delText>
        </w:r>
      </w:del>
    </w:p>
    <w:p>
      <w:pPr>
        <w:pStyle w:val="Style27"/>
        <w:numPr>
          <w:ilvl w:val="0"/>
          <w:numId w:val="25"/>
        </w:numPr>
        <w:suppressAutoHyphens w:val="false"/>
        <w:rPr>
          <w:rFonts w:ascii="Tahoma" w:hAnsi="Tahoma" w:cs="Tahoma"/>
          <w:sz w:val="20"/>
          <w:szCs w:val="20"/>
          <w:del w:id="3778" w:author="DEYA THIVAS" w:date="2022-08-22T15:34:00Z"/>
        </w:rPr>
      </w:pPr>
      <w:ins w:id="3771" w:author="ΣΩΤΗΡΙΑ" w:date="2022-03-13T15:43:00Z">
        <w:del w:id="3772" w:author="DEYA THIVAS" w:date="2022-08-22T15:34:00Z">
          <w:r>
            <w:rPr>
              <w:rFonts w:cs="Tahoma" w:ascii="Tahoma" w:hAnsi="Tahoma"/>
              <w:sz w:val="20"/>
              <w:szCs w:val="20"/>
              <w:lang w:val="el-GR"/>
            </w:rPr>
            <w:delText>Τον Κανονισμό 1301/2013 (</w:delText>
          </w:r>
        </w:del>
      </w:ins>
      <w:ins w:id="3773" w:author="ΣΩΤΗΡΙΑ" w:date="2022-03-13T15:43:00Z">
        <w:del w:id="3774" w:author="DEYA THIVAS" w:date="2022-08-22T15:34:00Z">
          <w:r>
            <w:rPr>
              <w:rFonts w:cs="Tahoma" w:ascii="Tahoma" w:hAnsi="Tahoma"/>
              <w:sz w:val="20"/>
              <w:szCs w:val="20"/>
            </w:rPr>
            <w:delText>L</w:delText>
          </w:r>
        </w:del>
      </w:ins>
      <w:ins w:id="3775" w:author="ΣΩΤΗΡΙΑ" w:date="2022-03-13T15:43:00Z">
        <w:del w:id="3776" w:author="DEYA THIVAS" w:date="2022-08-22T15:34:00Z">
          <w:r>
            <w:rPr>
              <w:rFonts w:cs="Tahoma" w:ascii="Tahoma" w:hAnsi="Tahoma"/>
              <w:sz w:val="20"/>
              <w:szCs w:val="20"/>
              <w:lang w:val="el-GR"/>
            </w:rPr>
            <w:delText xml:space="preserve"> 347/20.12.2013) του Ευρωπαϊκού Κοινοβουλίου και του Συμβουλίου της 17ης Δεκεμβρίου 2013 σχετικά με το Ευρωπαϊκό Ταμείο Περιφερειακής Ανάπτυξης και για τη θέσπιση ειδικών διατάξεων σχετικά με τον στόχο «Επενδύσεις στην ανάπτυξη και την απασχόληση» και για την κατάργηση του κανονισμού (ΕΚ) αριθ. </w:delText>
          </w:r>
        </w:del>
      </w:ins>
      <w:del w:id="3777" w:author="DEYA THIVAS" w:date="2022-08-22T15:34:00Z">
        <w:r>
          <w:rPr>
            <w:rFonts w:cs="Tahoma" w:ascii="Tahoma" w:hAnsi="Tahoma"/>
            <w:sz w:val="20"/>
            <w:szCs w:val="20"/>
          </w:rPr>
          <w:delText>1080/2006,</w:delText>
        </w:r>
      </w:del>
    </w:p>
    <w:p>
      <w:pPr>
        <w:pStyle w:val="Style27"/>
        <w:numPr>
          <w:ilvl w:val="0"/>
          <w:numId w:val="25"/>
        </w:numPr>
        <w:suppressAutoHyphens w:val="false"/>
        <w:rPr>
          <w:rFonts w:ascii="Tahoma" w:hAnsi="Tahoma" w:cs="Tahoma"/>
          <w:sz w:val="20"/>
          <w:szCs w:val="20"/>
          <w:del w:id="3786" w:author="DEYA THIVAS" w:date="2022-08-22T15:34:00Z"/>
        </w:rPr>
      </w:pPr>
      <w:ins w:id="3779" w:author="ΣΩΤΗΡΙΑ" w:date="2022-03-13T15:43:00Z">
        <w:del w:id="3780" w:author="DEYA THIVAS" w:date="2022-08-22T15:34:00Z">
          <w:r>
            <w:rPr>
              <w:rFonts w:cs="Tahoma" w:ascii="Tahoma" w:hAnsi="Tahoma"/>
              <w:sz w:val="20"/>
              <w:szCs w:val="20"/>
              <w:lang w:val="el-GR"/>
            </w:rPr>
            <w:delText>Τον Κανονισμό 1303/2013 (</w:delText>
          </w:r>
        </w:del>
      </w:ins>
      <w:ins w:id="3781" w:author="ΣΩΤΗΡΙΑ" w:date="2022-03-13T15:43:00Z">
        <w:del w:id="3782" w:author="DEYA THIVAS" w:date="2022-08-22T15:34:00Z">
          <w:r>
            <w:rPr>
              <w:rFonts w:cs="Tahoma" w:ascii="Tahoma" w:hAnsi="Tahoma"/>
              <w:sz w:val="20"/>
              <w:szCs w:val="20"/>
            </w:rPr>
            <w:delText>L</w:delText>
          </w:r>
        </w:del>
      </w:ins>
      <w:ins w:id="3783" w:author="ΣΩΤΗΡΙΑ" w:date="2022-03-13T15:43:00Z">
        <w:del w:id="3784" w:author="DEYA THIVAS" w:date="2022-08-22T15:34:00Z">
          <w:r>
            <w:rPr>
              <w:rFonts w:cs="Tahoma" w:ascii="Tahoma" w:hAnsi="Tahoma"/>
              <w:sz w:val="20"/>
              <w:szCs w:val="20"/>
              <w:lang w:val="el-GR"/>
            </w:rPr>
            <w:delText xml:space="preserve"> 347/20.12.2013) του Ευρωπαϊκού Κοινοβουλίου και του Συμβουλίου της 17ης Δεκεμβρίου 2013 περί καθορισμού κοινών διατάξεων για το Ευρωπαϊκό Ταμείο Περιφερειακής Ανάπτυξης, το Ευρωπαϊκό Κοινωνικό Ταμείο, το Ταμείο Συνοχής, το Ευρωπαϊκό Γεωργικό Ταμείο Αγροτικής Ανάπτυξης και το Ευρωπαϊκό Ταμείο Θάλασσας και Αλιείας και περί καθορισμού γενικών διατάξεων για το Ευρωπαϊκό Ταμείο Περιφερειακής Ανάπτυξης, το Ευρωπαϊκό Κοινωνικό Ταμείο, το Ταμείο Συνοχής και το Ευρωπαϊκό Ταμείο Θάλασσας και Αλιείας και για την κατάργηση του κανονισμού (ΕΚ) αριθ. </w:delText>
          </w:r>
        </w:del>
      </w:ins>
      <w:del w:id="3785" w:author="DEYA THIVAS" w:date="2022-08-22T15:34:00Z">
        <w:r>
          <w:rPr>
            <w:rFonts w:cs="Tahoma" w:ascii="Tahoma" w:hAnsi="Tahoma"/>
            <w:sz w:val="20"/>
            <w:szCs w:val="20"/>
          </w:rPr>
          <w:delText>1083/2006,</w:delText>
        </w:r>
      </w:del>
    </w:p>
    <w:p>
      <w:pPr>
        <w:pStyle w:val="Style27"/>
        <w:numPr>
          <w:ilvl w:val="0"/>
          <w:numId w:val="25"/>
        </w:numPr>
        <w:suppressAutoHyphens w:val="false"/>
        <w:rPr>
          <w:rFonts w:ascii="Tahoma" w:hAnsi="Tahoma" w:cs="Tahoma"/>
          <w:sz w:val="20"/>
          <w:szCs w:val="20"/>
          <w:lang w:val="el-GR"/>
          <w:del w:id="3796" w:author="DEYA THIVAS" w:date="2022-08-22T15:34:00Z"/>
        </w:rPr>
      </w:pPr>
      <w:ins w:id="3787" w:author="ΣΩΤΗΡΙΑ" w:date="2022-03-13T15:43:00Z">
        <w:del w:id="3788" w:author="DEYA THIVAS" w:date="2022-08-22T15:34:00Z">
          <w:r>
            <w:rPr>
              <w:rFonts w:cs="Tahoma" w:ascii="Tahoma" w:hAnsi="Tahoma"/>
              <w:sz w:val="20"/>
              <w:szCs w:val="20"/>
              <w:lang w:val="el-GR"/>
            </w:rPr>
            <w:delText>Τον Κανονισμό αριθ.</w:delText>
          </w:r>
        </w:del>
      </w:ins>
      <w:ins w:id="3789" w:author="ΣΩΤΗΡΙΑ" w:date="2022-03-13T15:43:00Z">
        <w:del w:id="3790" w:author="DEYA THIVAS" w:date="2022-08-22T15:34:00Z">
          <w:r>
            <w:rPr>
              <w:rFonts w:cs="Tahoma" w:ascii="Tahoma" w:hAnsi="Tahoma"/>
              <w:sz w:val="20"/>
              <w:szCs w:val="20"/>
            </w:rPr>
            <w:delText> </w:delText>
          </w:r>
        </w:del>
      </w:ins>
      <w:ins w:id="3791" w:author="ΣΩΤΗΡΙΑ" w:date="2022-03-13T15:43:00Z">
        <w:del w:id="3792" w:author="DEYA THIVAS" w:date="2022-08-22T15:34:00Z">
          <w:r>
            <w:rPr>
              <w:rFonts w:cs="Tahoma" w:ascii="Tahoma" w:hAnsi="Tahoma"/>
              <w:sz w:val="20"/>
              <w:szCs w:val="20"/>
              <w:lang w:val="el-GR"/>
            </w:rPr>
            <w:delText>910/2014 (</w:delText>
          </w:r>
        </w:del>
      </w:ins>
      <w:ins w:id="3793" w:author="ΣΩΤΗΡΙΑ" w:date="2022-03-13T15:43:00Z">
        <w:del w:id="3794" w:author="DEYA THIVAS" w:date="2022-08-22T15:34:00Z">
          <w:r>
            <w:rPr>
              <w:rFonts w:cs="Tahoma" w:ascii="Tahoma" w:hAnsi="Tahoma"/>
              <w:sz w:val="20"/>
              <w:szCs w:val="20"/>
            </w:rPr>
            <w:delText>L</w:delText>
          </w:r>
        </w:del>
      </w:ins>
      <w:del w:id="3795" w:author="DEYA THIVAS" w:date="2022-08-22T15:34:00Z">
        <w:r>
          <w:rPr>
            <w:rFonts w:cs="Tahoma" w:ascii="Tahoma" w:hAnsi="Tahoma"/>
            <w:sz w:val="20"/>
            <w:szCs w:val="20"/>
            <w:lang w:val="el-GR"/>
          </w:rPr>
          <w:delText xml:space="preserve"> 257/28.8.2014) του Ευρωπαϊκού Κοινοβουλίου και του Συμβουλίου, της 23ης Ιουλίου 2014 , σχετικά με την ηλεκτρονική ταυτοποίηση και τις υπηρεσίες εμπιστοσύνης για τις ηλεκτρονικές συναλλαγές στην εσωτερική αγορά και την κατάργηση της οδηγίας 1999/93/ΕΚ,</w:delText>
        </w:r>
      </w:del>
    </w:p>
    <w:p>
      <w:pPr>
        <w:pStyle w:val="Style27"/>
        <w:numPr>
          <w:ilvl w:val="0"/>
          <w:numId w:val="25"/>
        </w:numPr>
        <w:suppressAutoHyphens w:val="false"/>
        <w:rPr>
          <w:rFonts w:ascii="Tahoma" w:hAnsi="Tahoma" w:cs="Tahoma"/>
          <w:sz w:val="20"/>
          <w:szCs w:val="20"/>
          <w:del w:id="3804" w:author="DEYA THIVAS" w:date="2022-08-22T15:34:00Z"/>
        </w:rPr>
      </w:pPr>
      <w:ins w:id="3797" w:author="ΣΩΤΗΡΙΑ" w:date="2022-03-13T15:43:00Z">
        <w:del w:id="3798" w:author="DEYA THIVAS" w:date="2022-08-22T15:34:00Z">
          <w:r>
            <w:rPr>
              <w:rFonts w:cs="Tahoma" w:ascii="Tahoma" w:hAnsi="Tahoma"/>
              <w:sz w:val="20"/>
              <w:szCs w:val="20"/>
              <w:lang w:val="el-GR"/>
            </w:rPr>
            <w:delText xml:space="preserve">Την με αριθμ. </w:delText>
          </w:r>
        </w:del>
      </w:ins>
      <w:ins w:id="3799" w:author="ΣΩΤΗΡΙΑ" w:date="2022-03-13T15:43:00Z">
        <w:del w:id="3800" w:author="DEYA THIVAS" w:date="2022-08-22T15:34:00Z">
          <w:r>
            <w:rPr>
              <w:rFonts w:cs="Tahoma" w:ascii="Tahoma" w:hAnsi="Tahoma"/>
              <w:sz w:val="20"/>
              <w:szCs w:val="20"/>
            </w:rPr>
            <w:delText>C</w:delText>
          </w:r>
        </w:del>
      </w:ins>
      <w:ins w:id="3801" w:author="ΣΩΤΗΡΙΑ" w:date="2022-03-13T15:43:00Z">
        <w:del w:id="3802" w:author="DEYA THIVAS" w:date="2022-08-22T15:34:00Z">
          <w:r>
            <w:rPr>
              <w:rFonts w:cs="Tahoma" w:ascii="Tahoma" w:hAnsi="Tahoma"/>
              <w:sz w:val="20"/>
              <w:szCs w:val="20"/>
              <w:lang w:val="el-GR"/>
            </w:rPr>
            <w:delText xml:space="preserve">(2014) 3542/23.05.2014 Απόφαση της Επιτροπής των ΕΚ για την έγκριση του Συμφώνου Εταιρικής Σχέσης (Σ.Ε.Σ.) της Ελλάδας (νέο Ε.Σ.Π.Α) για την περίοδο 2014-2020 (κωδ. </w:delText>
          </w:r>
        </w:del>
      </w:ins>
      <w:del w:id="3803" w:author="DEYA THIVAS" w:date="2022-08-22T15:34:00Z">
        <w:r>
          <w:rPr>
            <w:rFonts w:cs="Tahoma" w:ascii="Tahoma" w:hAnsi="Tahoma"/>
            <w:sz w:val="20"/>
            <w:szCs w:val="20"/>
          </w:rPr>
          <w:delText>CCI 2014GR16M8PA001),</w:delText>
        </w:r>
      </w:del>
    </w:p>
    <w:p>
      <w:pPr>
        <w:pStyle w:val="Style27"/>
        <w:numPr>
          <w:ilvl w:val="0"/>
          <w:numId w:val="25"/>
        </w:numPr>
        <w:suppressAutoHyphens w:val="false"/>
        <w:rPr>
          <w:rFonts w:ascii="Tahoma" w:hAnsi="Tahoma" w:cs="Tahoma"/>
          <w:sz w:val="20"/>
          <w:szCs w:val="20"/>
          <w:lang w:val="el-GR"/>
          <w:del w:id="3814" w:author="DEYA THIVAS" w:date="2022-08-22T15:34:00Z"/>
        </w:rPr>
      </w:pPr>
      <w:ins w:id="3805" w:author="ΣΩΤΗΡΙΑ" w:date="2022-03-13T15:43:00Z">
        <w:del w:id="3806" w:author="DEYA THIVAS" w:date="2022-08-22T15:34:00Z">
          <w:r>
            <w:rPr>
              <w:rFonts w:cs="Tahoma" w:ascii="Tahoma" w:hAnsi="Tahoma"/>
              <w:sz w:val="20"/>
              <w:szCs w:val="20"/>
              <w:lang w:val="el-GR"/>
            </w:rPr>
            <w:delText>Τον Κανονισμό (ΕΚ) αριθ. 213/2008 της Επιτροπής της 28ης Νοεμβρίου 2007 για τροποποίηση Κανονισμού (ΕΚ) αριθ. 2195/2002 του Ευρωπαϊκού Κοινοβουλίου και του Συμβουλίου περί του κοινού λεξιλογίου για τις δημόσιες συμβάσεις (</w:delText>
          </w:r>
        </w:del>
      </w:ins>
      <w:ins w:id="3807" w:author="ΣΩΤΗΡΙΑ" w:date="2022-03-13T15:43:00Z">
        <w:del w:id="3808" w:author="DEYA THIVAS" w:date="2022-08-22T15:34:00Z">
          <w:r>
            <w:rPr>
              <w:rFonts w:cs="Tahoma" w:ascii="Tahoma" w:hAnsi="Tahoma"/>
              <w:sz w:val="20"/>
              <w:szCs w:val="20"/>
            </w:rPr>
            <w:delText>CPV</w:delText>
          </w:r>
        </w:del>
      </w:ins>
      <w:ins w:id="3809" w:author="ΣΩΤΗΡΙΑ" w:date="2022-03-13T15:43:00Z">
        <w:del w:id="3810" w:author="DEYA THIVAS" w:date="2022-08-22T15:34:00Z">
          <w:r>
            <w:rPr>
              <w:rFonts w:cs="Tahoma" w:ascii="Tahoma" w:hAnsi="Tahoma"/>
              <w:sz w:val="20"/>
              <w:szCs w:val="20"/>
              <w:lang w:val="el-GR"/>
            </w:rPr>
            <w:delText xml:space="preserve">) και των οδηγιών του Ευρωπαϊκού Κοινοβουλίου και του Συμβουλίου 2004/17/ΕΚ και 2004/18/ΕΚ περί των διαδικασιών σύναψης δημοσίων συμβάσεων, όσον αφορά την αναθεώρηση του </w:delText>
          </w:r>
        </w:del>
      </w:ins>
      <w:ins w:id="3811" w:author="ΣΩΤΗΡΙΑ" w:date="2022-03-13T15:43:00Z">
        <w:del w:id="3812" w:author="DEYA THIVAS" w:date="2022-08-22T15:34:00Z">
          <w:r>
            <w:rPr>
              <w:rFonts w:cs="Tahoma" w:ascii="Tahoma" w:hAnsi="Tahoma"/>
              <w:sz w:val="20"/>
              <w:szCs w:val="20"/>
            </w:rPr>
            <w:delText>CPV</w:delText>
          </w:r>
        </w:del>
      </w:ins>
      <w:del w:id="3813" w:author="DEYA THIVAS" w:date="2022-08-22T15:34:00Z">
        <w:r>
          <w:rPr>
            <w:rFonts w:cs="Tahoma" w:ascii="Tahoma" w:hAnsi="Tahoma"/>
            <w:sz w:val="20"/>
            <w:szCs w:val="20"/>
            <w:lang w:val="el-GR"/>
          </w:rPr>
          <w:delText>,</w:delText>
        </w:r>
      </w:del>
    </w:p>
    <w:p>
      <w:pPr>
        <w:pStyle w:val="Style27"/>
        <w:numPr>
          <w:ilvl w:val="0"/>
          <w:numId w:val="25"/>
        </w:numPr>
        <w:suppressAutoHyphens w:val="false"/>
        <w:rPr>
          <w:rFonts w:ascii="Tahoma" w:hAnsi="Tahoma" w:cs="Tahoma"/>
          <w:sz w:val="20"/>
          <w:szCs w:val="20"/>
          <w:lang w:val="el-GR"/>
          <w:del w:id="3816" w:author="DEYA THIVAS" w:date="2022-08-22T15:34:00Z"/>
        </w:rPr>
      </w:pPr>
      <w:del w:id="3815" w:author="DEYA THIVAS" w:date="2022-08-22T15:34:00Z">
        <w:r>
          <w:rPr>
            <w:rFonts w:cs="Tahoma" w:ascii="Tahoma" w:hAnsi="Tahoma"/>
            <w:sz w:val="20"/>
            <w:szCs w:val="20"/>
            <w:lang w:val="el-GR"/>
          </w:rPr>
          <w:delText>Την Οδηγία 2014/24/ΕΕ του Ευρωπαϊκού Κοινοβουλίου και του Συμβουλίου της 26ης Φεβρουαρίου 2014 «σχετικά με τις δημόσιες προμήθειες και την κατάργηση της Οδηγίας 2004/18/ΕΚ»,</w:delText>
        </w:r>
      </w:del>
    </w:p>
    <w:p>
      <w:pPr>
        <w:pStyle w:val="Style27"/>
        <w:numPr>
          <w:ilvl w:val="0"/>
          <w:numId w:val="25"/>
        </w:numPr>
        <w:suppressAutoHyphens w:val="false"/>
        <w:rPr>
          <w:rFonts w:ascii="Tahoma" w:hAnsi="Tahoma" w:cs="Tahoma"/>
          <w:sz w:val="20"/>
          <w:szCs w:val="20"/>
          <w:lang w:val="el-GR"/>
          <w:del w:id="3818" w:author="DEYA THIVAS" w:date="2022-08-22T15:34:00Z"/>
        </w:rPr>
      </w:pPr>
      <w:del w:id="3817" w:author="DEYA THIVAS" w:date="2022-08-22T15:34:00Z">
        <w:r>
          <w:rPr>
            <w:rFonts w:cs="Tahoma" w:ascii="Tahoma" w:hAnsi="Tahoma"/>
            <w:sz w:val="20"/>
            <w:szCs w:val="20"/>
            <w:lang w:val="el-GR"/>
          </w:rPr>
          <w:delText>Την Οδηγία 2014/25/ΕΕ του Ευρωπαϊκού Κοινοβουλίου και του Συμβουλίου της 26ης Φεβρουαρίου 2014 «σχετικά με τις δημόσιες προμήθειες φορέων που δραστηριοποιούνται στους τομείς του ύδατος, της ενέργειας, των μεταφορών και των ταχυδρομικών υπηρεσιών και την κατάργηση της Οδηγίας 2004/17/ΕΚ»,</w:delText>
        </w:r>
      </w:del>
    </w:p>
    <w:p>
      <w:pPr>
        <w:pStyle w:val="Style27"/>
        <w:numPr>
          <w:ilvl w:val="0"/>
          <w:numId w:val="25"/>
        </w:numPr>
        <w:suppressAutoHyphens w:val="false"/>
        <w:rPr>
          <w:rFonts w:ascii="Tahoma" w:hAnsi="Tahoma" w:cs="Tahoma"/>
          <w:sz w:val="20"/>
          <w:szCs w:val="20"/>
          <w:lang w:val="el-GR"/>
          <w:del w:id="3820" w:author="DEYA THIVAS" w:date="2022-08-22T15:34:00Z"/>
        </w:rPr>
      </w:pPr>
      <w:del w:id="3819" w:author="DEYA THIVAS" w:date="2022-08-22T15:34:00Z">
        <w:r>
          <w:rPr>
            <w:rFonts w:cs="Tahoma" w:ascii="Tahoma" w:hAnsi="Tahoma"/>
            <w:sz w:val="20"/>
            <w:szCs w:val="20"/>
            <w:lang w:val="el-GR"/>
          </w:rPr>
          <w:delText>Το Ν. 4497/2017 (ΦΕΚ 171/Α/13-11-2017) Άσκηση υπαίθριων εμπορικών δραστηριοτήτων, εκσυγχρονισμός της επιμελητηριακής νομοθεσίας και άλλες διατάξεις.</w:delText>
        </w:r>
      </w:del>
    </w:p>
    <w:p>
      <w:pPr>
        <w:pStyle w:val="Style27"/>
        <w:numPr>
          <w:ilvl w:val="0"/>
          <w:numId w:val="25"/>
        </w:numPr>
        <w:suppressAutoHyphens w:val="false"/>
        <w:rPr>
          <w:rFonts w:ascii="Tahoma" w:hAnsi="Tahoma" w:cs="Tahoma"/>
          <w:sz w:val="20"/>
          <w:szCs w:val="20"/>
          <w:highlight w:val="none"/>
          <w:lang w:val="el-GR"/>
          <w:del w:id="3822" w:author="DEYA THIVAS" w:date="2022-08-22T15:34:00Z"/>
        </w:rPr>
      </w:pPr>
      <w:del w:id="3821" w:author="DEYA THIVAS" w:date="2022-08-22T15:34:00Z">
        <w:r>
          <w:rPr>
            <w:rFonts w:cs="Tahoma" w:ascii="Tahoma" w:hAnsi="Tahoma"/>
            <w:sz w:val="20"/>
            <w:szCs w:val="20"/>
            <w:lang w:val="el-GR"/>
          </w:rPr>
          <w:delText>Τις Κατευθυντήριες Οδηγίες της ΕΑ.Α.ΔΗ.ΣΥ.</w:delText>
        </w:r>
      </w:del>
    </w:p>
    <w:p>
      <w:pPr>
        <w:pStyle w:val="Style27"/>
        <w:numPr>
          <w:ilvl w:val="0"/>
          <w:numId w:val="25"/>
        </w:numPr>
        <w:spacing w:before="0" w:after="0"/>
        <w:rPr>
          <w:rFonts w:ascii="Tahoma" w:hAnsi="Tahoma" w:cs="Tahoma"/>
          <w:sz w:val="20"/>
          <w:szCs w:val="20"/>
          <w:highlight w:val="none"/>
          <w:lang w:val="el-GR" w:eastAsia="zh-CN"/>
          <w:del w:id="3826" w:author="DEYA THIVAS" w:date="2022-08-22T15:34:00Z"/>
        </w:rPr>
      </w:pPr>
      <w:ins w:id="3823" w:author="ΣΩΤΗΡΙΑ" w:date="2022-03-13T15:54:00Z">
        <w:del w:id="3824" w:author="DEYA THIVAS" w:date="2022-08-22T15:34:00Z">
          <w:r>
            <w:rPr>
              <w:rFonts w:cs="Tahoma" w:ascii="Tahoma" w:hAnsi="Tahoma"/>
              <w:sz w:val="20"/>
              <w:szCs w:val="20"/>
              <w:lang w:val="el-GR" w:eastAsia="zh-CN"/>
            </w:rPr>
            <w:delText>Τ</w:delText>
          </w:r>
        </w:del>
      </w:ins>
      <w:del w:id="3825" w:author="DEYA THIVAS" w:date="2022-08-22T15:34:00Z">
        <w:r>
          <w:rPr>
            <w:rFonts w:cs="Tahoma" w:ascii="Tahoma" w:hAnsi="Tahoma"/>
            <w:sz w:val="20"/>
            <w:szCs w:val="20"/>
            <w:lang w:val="el-GR" w:eastAsia="zh-CN"/>
          </w:rPr>
          <w:delText>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και γενικότερα κάθε διάταξη (Νόμο, Π.Δ., Υ.Α.) και ερμηνευτική εγκύκλιο που διέπει την ανάθεση και εκτέλεση της παρούσας σύμβασης, έστω και αν δεν αναφέρονται ρητά παραπάνω. Νόμοι, ΠΔ και υπουργικές αποφάσεις που εκδίδονται μετά την έναρξη της διαδικασίας σύναψης της σύμβασης σύμφωνα με το άρθρο 330 του Ν. 4412/2016, δεν αποτελούν μέρος του εφαρμοστέου θεσμικού πλαισίου της.</w:delText>
        </w:r>
      </w:del>
    </w:p>
    <w:p>
      <w:pPr>
        <w:pStyle w:val="Style27"/>
        <w:numPr>
          <w:ilvl w:val="0"/>
          <w:numId w:val="25"/>
        </w:numPr>
        <w:spacing w:before="0" w:after="0"/>
        <w:rPr>
          <w:rFonts w:ascii="Tahoma" w:hAnsi="Tahoma" w:cs="Tahoma"/>
          <w:sz w:val="20"/>
          <w:szCs w:val="20"/>
          <w:highlight w:val="none"/>
          <w:lang w:val="el-GR" w:eastAsia="zh-CN"/>
          <w:del w:id="3830" w:author="DEYA THIVAS" w:date="2022-08-22T15:34:00Z"/>
        </w:rPr>
      </w:pPr>
      <w:ins w:id="3827" w:author="ΣΩΤΗΡΙΑ" w:date="2022-03-13T15:54:00Z">
        <w:del w:id="3828" w:author="DEYA THIVAS" w:date="2022-08-22T15:34:00Z">
          <w:r>
            <w:rPr>
              <w:rFonts w:cs="Tahoma" w:ascii="Tahoma" w:hAnsi="Tahoma"/>
              <w:sz w:val="20"/>
              <w:szCs w:val="20"/>
              <w:lang w:val="el-GR" w:eastAsia="zh-CN"/>
            </w:rPr>
            <w:delText>Τ</w:delText>
          </w:r>
        </w:del>
      </w:ins>
      <w:del w:id="3829" w:author="DEYA THIVAS" w:date="2022-08-22T15:34:00Z">
        <w:r>
          <w:rPr>
            <w:rFonts w:cs="Tahoma" w:ascii="Tahoma" w:hAnsi="Tahoma"/>
            <w:sz w:val="20"/>
            <w:szCs w:val="20"/>
            <w:lang w:val="el-GR" w:eastAsia="zh-CN"/>
          </w:rPr>
          <w:delText>ου Β.Δ. 17.5/15-06-1959 «Περί οικονομικής διοίκησης και λογιστικού των Δήμων και. Κοινοτήτων» (ΦΕΚ Α’114/15-06-1959).</w:delText>
        </w:r>
      </w:del>
    </w:p>
    <w:p>
      <w:pPr>
        <w:pStyle w:val="Style27"/>
        <w:numPr>
          <w:ilvl w:val="0"/>
          <w:numId w:val="25"/>
        </w:numPr>
        <w:spacing w:before="0" w:after="0"/>
        <w:rPr>
          <w:rFonts w:cs="Arial"/>
          <w:sz w:val="20"/>
          <w:highlight w:val="none"/>
          <w:del w:id="3834" w:author="DEYA THIVAS" w:date="2022-08-22T15:34:00Z"/>
        </w:rPr>
      </w:pPr>
      <w:ins w:id="3831" w:author="ΣΩΤΗΡΙΑ" w:date="2022-03-13T15:43:00Z">
        <w:del w:id="3832" w:author="DEYA THIVAS" w:date="2022-08-22T15:34:00Z">
          <w:r>
            <w:rPr>
              <w:rFonts w:cs="Tahoma" w:ascii="Tahoma" w:hAnsi="Tahoma"/>
              <w:sz w:val="20"/>
              <w:szCs w:val="20"/>
              <w:lang w:eastAsia="zh-CN"/>
            </w:rPr>
            <w:delText>Συμπληρωματικά του Αστικού Κώδικα</w:delText>
          </w:r>
        </w:del>
      </w:ins>
      <w:del w:id="3833" w:author="DEYA THIVAS" w:date="2022-08-22T15:34:00Z">
        <w:r>
          <w:rPr>
            <w:rFonts w:cs="Arial"/>
            <w:sz w:val="20"/>
          </w:rPr>
          <w:delText>.</w:delText>
        </w:r>
      </w:del>
    </w:p>
    <w:p>
      <w:pPr>
        <w:pStyle w:val="Style27"/>
        <w:widowControl/>
        <w:numPr>
          <w:ilvl w:val="0"/>
          <w:numId w:val="25"/>
        </w:numPr>
        <w:suppressAutoHyphens w:val="true"/>
        <w:bidi w:val="0"/>
        <w:spacing w:before="0" w:after="0"/>
        <w:ind w:hanging="0"/>
        <w:jc w:val="both"/>
        <w:rPr>
          <w:rFonts w:ascii="Tahoma" w:hAnsi="Tahoma" w:cs="Tahoma"/>
          <w:sz w:val="20"/>
          <w:szCs w:val="20"/>
          <w:lang w:val="el-GR" w:eastAsia="zh-CN"/>
          <w:del w:id="3868" w:author="DEYA THIVAS" w:date="2022-08-22T15:34:00Z"/>
        </w:rPr>
      </w:pPr>
      <w:ins w:id="3835" w:author="ΣΩΤΗΡΙΑ" w:date="2022-03-13T15:46:00Z">
        <w:del w:id="3836" w:author="DEYA THIVAS" w:date="2022-08-22T15:34:00Z">
          <w:r>
            <w:rPr>
              <w:rFonts w:cs="Tahoma" w:ascii="Tahoma" w:hAnsi="Tahoma"/>
              <w:sz w:val="20"/>
              <w:szCs w:val="20"/>
              <w:lang w:val="el-GR" w:eastAsia="zh-CN"/>
            </w:rPr>
            <w:delText xml:space="preserve">της με αριθ. </w:delText>
          </w:r>
        </w:del>
      </w:ins>
      <w:ins w:id="3837" w:author="ΣΩΤΗΡΙΑ" w:date="2022-03-13T15:46:00Z">
        <w:del w:id="3838" w:author="DEYA THIVAS" w:date="2022-08-22T15:34:00Z">
          <w:r>
            <w:rPr>
              <w:rFonts w:cs="Tahoma" w:ascii="Tahoma" w:hAnsi="Tahoma"/>
              <w:sz w:val="20"/>
              <w:szCs w:val="20"/>
              <w:lang w:val="el-GR" w:eastAsia="zh-CN"/>
            </w:rPr>
            <w:delText>202</w:delText>
          </w:r>
        </w:del>
      </w:ins>
      <w:ins w:id="3839" w:author="ΣΩΤΗΡΙΑ" w:date="2022-03-13T15:46:00Z">
        <w:del w:id="3840" w:author="DEYA THIVAS" w:date="2022-08-22T15:34:00Z">
          <w:r>
            <w:rPr>
              <w:rFonts w:cs="Tahoma" w:ascii="Tahoma" w:hAnsi="Tahoma"/>
              <w:sz w:val="20"/>
              <w:szCs w:val="20"/>
              <w:lang w:val="el-GR" w:eastAsia="zh-CN"/>
            </w:rPr>
            <w:delText>/</w:delText>
          </w:r>
        </w:del>
      </w:ins>
      <w:ins w:id="3841" w:author="ΣΩΤΗΡΙΑ" w:date="2022-03-13T15:46:00Z">
        <w:del w:id="3842" w:author="DEYA THIVAS" w:date="2022-08-22T15:34:00Z">
          <w:r>
            <w:rPr>
              <w:rFonts w:cs="Tahoma" w:ascii="Tahoma" w:hAnsi="Tahoma"/>
              <w:sz w:val="20"/>
              <w:szCs w:val="20"/>
              <w:lang w:val="el-GR" w:eastAsia="zh-CN"/>
            </w:rPr>
            <w:delText>29-10-2021</w:delText>
          </w:r>
        </w:del>
      </w:ins>
      <w:ins w:id="3843" w:author="ΣΩΤΗΡΙΑ" w:date="2022-03-13T15:46:00Z">
        <w:del w:id="3844" w:author="DEYA THIVAS" w:date="2022-08-22T15:34:00Z">
          <w:r>
            <w:rPr>
              <w:rFonts w:cs="Tahoma" w:ascii="Tahoma" w:hAnsi="Tahoma"/>
              <w:sz w:val="20"/>
              <w:szCs w:val="20"/>
              <w:lang w:val="el-GR" w:eastAsia="zh-CN"/>
            </w:rPr>
            <w:delText xml:space="preserve"> (ΑΔΑ: </w:delText>
          </w:r>
        </w:del>
      </w:ins>
      <w:ins w:id="3845" w:author="ΣΩΤΗΡΙΑ" w:date="2022-03-13T15:50:00Z">
        <w:del w:id="3846" w:author="DEYA THIVAS" w:date="2022-08-22T15:34:00Z">
          <w:r>
            <w:rPr>
              <w:rFonts w:cs="Tahoma" w:ascii="Tahoma" w:hAnsi="Tahoma"/>
              <w:sz w:val="20"/>
              <w:szCs w:val="20"/>
              <w:lang w:val="el-GR" w:eastAsia="zh-CN"/>
            </w:rPr>
            <w:delText>Ψ9ΩΚΟΡΤΘ-ΡΤΧ/2021-12-01</w:delText>
          </w:r>
        </w:del>
      </w:ins>
      <w:ins w:id="3847" w:author="ΣΩΤΗΡΙΑ" w:date="2022-03-13T15:46:00Z">
        <w:del w:id="3848" w:author="DEYA THIVAS" w:date="2022-08-22T15:34:00Z">
          <w:r>
            <w:rPr>
              <w:rFonts w:cs="Tahoma" w:ascii="Tahoma" w:hAnsi="Tahoma"/>
              <w:sz w:val="20"/>
              <w:szCs w:val="20"/>
              <w:lang w:val="el-GR" w:eastAsia="zh-CN"/>
            </w:rPr>
            <w:delText xml:space="preserve">) απόφασης του ΔΣ της ΔΕΥΑΘ σύμφωνα με την οποία: </w:delText>
          </w:r>
        </w:del>
      </w:ins>
      <w:ins w:id="3849" w:author="ΣΩΤΗΡΙΑ" w:date="2022-03-13T15:51:00Z">
        <w:del w:id="3850" w:author="DEYA THIVAS" w:date="2022-08-22T15:34:00Z">
          <w:r>
            <w:rPr>
              <w:rFonts w:cs="Tahoma" w:ascii="Tahoma" w:hAnsi="Tahoma"/>
              <w:sz w:val="20"/>
              <w:szCs w:val="20"/>
              <w:lang w:val="el-GR" w:eastAsia="zh-CN"/>
            </w:rPr>
            <w:delText>Π</w:delText>
          </w:r>
        </w:del>
      </w:ins>
      <w:ins w:id="3851" w:author="ΣΩΤΗΡΙΑ" w:date="2022-03-13T15:46:00Z">
        <w:del w:id="3852" w:author="DEYA THIVAS" w:date="2022-08-22T15:34:00Z">
          <w:r>
            <w:rPr>
              <w:rFonts w:cs="Tahoma" w:ascii="Tahoma" w:hAnsi="Tahoma"/>
              <w:sz w:val="20"/>
              <w:szCs w:val="20"/>
              <w:lang w:val="el-GR" w:eastAsia="zh-CN"/>
            </w:rPr>
            <w:delText xml:space="preserve">αραλαμβάνει την με αριθ. </w:delText>
          </w:r>
        </w:del>
      </w:ins>
      <w:ins w:id="3853" w:author="ΣΩΤΗΡΙΑ" w:date="2022-03-13T15:51:00Z">
        <w:del w:id="3854" w:author="DEYA THIVAS" w:date="2022-08-22T15:34:00Z">
          <w:r>
            <w:rPr>
              <w:rFonts w:cs="Tahoma" w:ascii="Tahoma" w:hAnsi="Tahoma"/>
              <w:sz w:val="20"/>
              <w:szCs w:val="20"/>
              <w:lang w:val="el-GR" w:eastAsia="zh-CN"/>
            </w:rPr>
            <w:delText>7Μ</w:delText>
          </w:r>
        </w:del>
      </w:ins>
      <w:ins w:id="3855" w:author="ΣΩΤΗΡΙΑ" w:date="2022-03-13T15:46:00Z">
        <w:del w:id="3856" w:author="DEYA THIVAS" w:date="2022-08-22T15:34:00Z">
          <w:r>
            <w:rPr>
              <w:rFonts w:cs="Tahoma" w:ascii="Tahoma" w:hAnsi="Tahoma"/>
              <w:sz w:val="20"/>
              <w:szCs w:val="20"/>
              <w:lang w:val="el-GR" w:eastAsia="zh-CN"/>
            </w:rPr>
            <w:delText>/2020 θεωρημένη, από τις συναρμόδιες Δ/νσεις Τ.Υ. και Δ.Ο.Υ., μελέτη της Δ/νσης Τεχνικών Υπηρεσιών για την υλοποίηση της προμήθειας με τίτλο «</w:delText>
          </w:r>
        </w:del>
      </w:ins>
      <w:ins w:id="3857" w:author="ΣΩΤΗΡΙΑ" w:date="2022-03-13T15:51:00Z">
        <w:del w:id="3858" w:author="DEYA THIVAS" w:date="2022-08-22T15:34:00Z">
          <w:r>
            <w:rPr>
              <w:rFonts w:cs="Tahoma" w:ascii="Tahoma" w:hAnsi="Tahoma"/>
              <w:sz w:val="20"/>
              <w:szCs w:val="20"/>
              <w:lang w:val="el-GR" w:eastAsia="zh-CN"/>
            </w:rPr>
            <w:delText>Προμήθεια και εγκατάσταση εξοπλισμού στην Ε.Ε.Λ. Θήβας</w:delText>
          </w:r>
        </w:del>
      </w:ins>
      <w:ins w:id="3859" w:author="ΣΩΤΗΡΙΑ" w:date="2022-03-13T15:46:00Z">
        <w:del w:id="3860" w:author="DEYA THIVAS" w:date="2022-08-22T15:34:00Z">
          <w:r>
            <w:rPr>
              <w:rFonts w:cs="Tahoma" w:ascii="Tahoma" w:hAnsi="Tahoma"/>
              <w:b w:val="false"/>
              <w:bCs w:val="false"/>
              <w:sz w:val="20"/>
              <w:szCs w:val="20"/>
              <w:lang w:val="el-GR" w:eastAsia="zh-CN"/>
            </w:rPr>
            <w:delText>»</w:delText>
          </w:r>
        </w:del>
      </w:ins>
      <w:ins w:id="3861" w:author="ΣΩΤΗΡΙΑ" w:date="2022-03-13T15:46:00Z">
        <w:del w:id="3862" w:author="DEYA THIVAS" w:date="2022-08-22T15:34:00Z">
          <w:r>
            <w:rPr>
              <w:rFonts w:cs="Tahoma" w:ascii="Tahoma" w:hAnsi="Tahoma"/>
              <w:sz w:val="20"/>
              <w:szCs w:val="20"/>
              <w:lang w:val="el-GR" w:eastAsia="zh-CN"/>
            </w:rPr>
            <w:delText xml:space="preserve"> με εκτιμώμενη αξία σύμβασης </w:delText>
          </w:r>
        </w:del>
      </w:ins>
      <w:ins w:id="3863" w:author="ΣΩΤΗΡΙΑ" w:date="2022-03-13T15:52:00Z">
        <w:del w:id="3864" w:author="DEYA THIVAS" w:date="2022-08-22T15:34:00Z">
          <w:r>
            <w:rPr>
              <w:rFonts w:cs="Tahoma" w:ascii="Tahoma" w:hAnsi="Tahoma"/>
              <w:sz w:val="20"/>
              <w:szCs w:val="20"/>
              <w:lang w:val="el-GR" w:eastAsia="zh-CN"/>
            </w:rPr>
            <w:delText>518.000,00 €, πλέον Φ.Π.Α. 124.320,00 € και συνολική προϋπολογιζόμενη δαπάνη με Φ.Π.Α. 642.320,00 €.</w:delText>
          </w:r>
        </w:del>
      </w:ins>
      <w:ins w:id="3865" w:author="ΣΩΤΗΡΙΑ" w:date="2022-03-13T15:52:00Z">
        <w:del w:id="3866" w:author="DEYA THIVAS" w:date="2022-08-22T15:34:00Z">
          <w:r>
            <w:rPr>
              <w:lang w:val="el-GR"/>
            </w:rPr>
            <w:delText xml:space="preserve"> </w:delText>
          </w:r>
        </w:del>
      </w:ins>
      <w:del w:id="3867" w:author="DEYA THIVAS" w:date="2022-08-22T15:34:00Z">
        <w:r>
          <w:rPr>
            <w:rFonts w:cs="Tahoma" w:ascii="Tahoma" w:hAnsi="Tahoma"/>
            <w:sz w:val="20"/>
            <w:szCs w:val="20"/>
            <w:lang w:val="el-GR" w:eastAsia="zh-CN"/>
          </w:rPr>
          <w:delText>Αποδέχεται τα τεύχη δημοπράτησης (έγγραφα της σύμβασης) και τους όρους της διακήρυξης, τα οποία θα εγκριθούν από το ΔΣ της ΔΕΥΑΘ, μετά την εξασφάλιση χρηματοδότησης και τη δέσμευση πίστωσης για την υλοποίηση της προμήθειας και πριν την έναρξη της διαδικασίας ανάδειξης αναδόχου της προμήθειας.</w:delText>
        </w:r>
      </w:del>
    </w:p>
    <w:p>
      <w:pPr>
        <w:pStyle w:val="Style27"/>
        <w:numPr>
          <w:ilvl w:val="0"/>
          <w:numId w:val="25"/>
        </w:numPr>
        <w:spacing w:before="0" w:after="0"/>
        <w:ind w:left="357" w:hanging="357"/>
        <w:rPr>
          <w:rFonts w:ascii="Tahoma" w:hAnsi="Tahoma" w:cs="Tahoma"/>
          <w:sz w:val="20"/>
          <w:szCs w:val="20"/>
          <w:lang w:val="el-GR" w:eastAsia="zh-CN"/>
          <w:del w:id="3902" w:author="DEYA THIVAS" w:date="2022-08-22T15:34:00Z"/>
        </w:rPr>
      </w:pPr>
      <w:ins w:id="3869" w:author="ΣΩΤΗΡΙΑ" w:date="2022-03-13T15:54:00Z">
        <w:del w:id="3870" w:author="DEYA THIVAS" w:date="2022-08-22T15:34:00Z">
          <w:r>
            <w:rPr>
              <w:rFonts w:cs="Tahoma" w:ascii="Tahoma" w:hAnsi="Tahoma"/>
              <w:sz w:val="20"/>
              <w:szCs w:val="20"/>
              <w:lang w:val="el-GR" w:eastAsia="zh-CN"/>
            </w:rPr>
            <w:delText>Τ</w:delText>
          </w:r>
        </w:del>
      </w:ins>
      <w:ins w:id="3871" w:author="ΣΩΤΗΡΙΑ" w:date="2022-03-13T15:46:00Z">
        <w:del w:id="3872" w:author="DEYA THIVAS" w:date="2022-08-22T15:34:00Z">
          <w:r>
            <w:rPr>
              <w:rFonts w:cs="Tahoma" w:ascii="Tahoma" w:hAnsi="Tahoma"/>
              <w:sz w:val="20"/>
              <w:szCs w:val="20"/>
              <w:lang w:val="el-GR" w:eastAsia="zh-CN"/>
            </w:rPr>
            <w:delText xml:space="preserve">ης με αριθ. </w:delText>
          </w:r>
        </w:del>
      </w:ins>
      <w:ins w:id="3873" w:author="ΣΩΤΗΡΙΑ" w:date="2022-03-13T15:54:00Z">
        <w:del w:id="3874" w:author="DEYA THIVAS" w:date="2022-08-22T15:34:00Z">
          <w:r>
            <w:rPr>
              <w:rFonts w:cs="Tahoma" w:ascii="Tahoma" w:hAnsi="Tahoma"/>
              <w:sz w:val="20"/>
              <w:szCs w:val="20"/>
              <w:lang w:val="el-GR" w:eastAsia="zh-CN"/>
            </w:rPr>
            <w:delText>204</w:delText>
          </w:r>
        </w:del>
      </w:ins>
      <w:ins w:id="3875" w:author="ΣΩΤΗΡΙΑ" w:date="2022-03-13T15:46:00Z">
        <w:del w:id="3876" w:author="DEYA THIVAS" w:date="2022-08-22T15:34:00Z">
          <w:r>
            <w:rPr>
              <w:rFonts w:cs="Tahoma" w:ascii="Tahoma" w:hAnsi="Tahoma"/>
              <w:sz w:val="20"/>
              <w:szCs w:val="20"/>
              <w:lang w:val="el-GR" w:eastAsia="zh-CN"/>
            </w:rPr>
            <w:delText>/</w:delText>
          </w:r>
        </w:del>
      </w:ins>
      <w:ins w:id="3877" w:author="ΣΩΤΗΡΙΑ" w:date="2022-03-13T15:54:00Z">
        <w:del w:id="3878" w:author="DEYA THIVAS" w:date="2022-08-22T15:34:00Z">
          <w:r>
            <w:rPr>
              <w:rFonts w:cs="Tahoma" w:ascii="Tahoma" w:hAnsi="Tahoma"/>
              <w:sz w:val="20"/>
              <w:szCs w:val="20"/>
              <w:lang w:val="el-GR" w:eastAsia="zh-CN"/>
            </w:rPr>
            <w:delText>29-10-</w:delText>
          </w:r>
        </w:del>
      </w:ins>
      <w:ins w:id="3879" w:author="ΣΩΤΗΡΙΑ" w:date="2022-03-13T15:46:00Z">
        <w:del w:id="3880" w:author="DEYA THIVAS" w:date="2022-08-22T15:34:00Z">
          <w:r>
            <w:rPr>
              <w:rFonts w:cs="Tahoma" w:ascii="Tahoma" w:hAnsi="Tahoma"/>
              <w:sz w:val="20"/>
              <w:szCs w:val="20"/>
              <w:lang w:val="el-GR" w:eastAsia="zh-CN"/>
            </w:rPr>
            <w:delText>202</w:delText>
          </w:r>
        </w:del>
      </w:ins>
      <w:ins w:id="3881" w:author="ΣΩΤΗΡΙΑ" w:date="2022-03-13T15:54:00Z">
        <w:del w:id="3882" w:author="DEYA THIVAS" w:date="2022-08-22T15:34:00Z">
          <w:r>
            <w:rPr>
              <w:rFonts w:cs="Tahoma" w:ascii="Tahoma" w:hAnsi="Tahoma"/>
              <w:sz w:val="20"/>
              <w:szCs w:val="20"/>
              <w:lang w:val="el-GR" w:eastAsia="zh-CN"/>
            </w:rPr>
            <w:delText>1</w:delText>
          </w:r>
        </w:del>
      </w:ins>
      <w:ins w:id="3883" w:author="ΣΩΤΗΡΙΑ" w:date="2022-03-13T15:46:00Z">
        <w:del w:id="3884" w:author="DEYA THIVAS" w:date="2022-08-22T15:34:00Z">
          <w:r>
            <w:rPr>
              <w:rFonts w:cs="Tahoma" w:ascii="Tahoma" w:hAnsi="Tahoma"/>
              <w:sz w:val="20"/>
              <w:szCs w:val="20"/>
              <w:lang w:val="el-GR" w:eastAsia="zh-CN"/>
            </w:rPr>
            <w:delText xml:space="preserve"> (ΑΔΑ: </w:delText>
          </w:r>
        </w:del>
      </w:ins>
      <w:ins w:id="3885" w:author="ΣΩΤΗΡΙΑ" w:date="2022-03-13T15:54:00Z">
        <w:del w:id="3886" w:author="DEYA THIVAS" w:date="2022-08-22T15:34:00Z">
          <w:r>
            <w:rPr>
              <w:rFonts w:cs="Tahoma" w:ascii="Tahoma" w:hAnsi="Tahoma"/>
              <w:sz w:val="20"/>
              <w:szCs w:val="20"/>
              <w:lang w:val="el-GR" w:eastAsia="zh-CN"/>
            </w:rPr>
            <w:delText>6ΖΘΖΟΡΤΘ-Ν6Φ/2021-12-06</w:delText>
          </w:r>
        </w:del>
      </w:ins>
      <w:ins w:id="3887" w:author="ΣΩΤΗΡΙΑ" w:date="2022-03-13T15:46:00Z">
        <w:del w:id="3888" w:author="DEYA THIVAS" w:date="2022-08-22T15:34:00Z">
          <w:r>
            <w:rPr>
              <w:rFonts w:cs="Tahoma" w:ascii="Tahoma" w:hAnsi="Tahoma"/>
              <w:sz w:val="20"/>
              <w:szCs w:val="20"/>
              <w:lang w:val="el-GR" w:eastAsia="zh-CN"/>
            </w:rPr>
            <w:delText xml:space="preserve">) απόφασης του ΔΣ της ΔΕΥΑΘ σύμφωνα με την οποία: </w:delText>
          </w:r>
        </w:del>
      </w:ins>
      <w:ins w:id="3889" w:author="ΣΩΤΗΡΙΑ" w:date="2022-03-13T15:56:00Z">
        <w:del w:id="3890" w:author="DEYA THIVAS" w:date="2022-08-22T15:34:00Z">
          <w:r>
            <w:rPr>
              <w:rFonts w:cs="Tahoma" w:ascii="Tahoma" w:hAnsi="Tahoma"/>
              <w:sz w:val="20"/>
              <w:szCs w:val="20"/>
              <w:lang w:val="el-GR" w:eastAsia="zh-CN"/>
            </w:rPr>
            <w:delText xml:space="preserve">Επιβεβαιώνει τη διενέργεια της προμήθειας με τίτλο «Προμήθεια και εγκατάσταση εξοπλισμού στην Ε.Ε.Λ. Θήβας», προϋπολογισθείσας δαπάνης με Φ.Π.Α. 642.320,00 €, σύμφωνα με τα στοιχεία του φακέλου (2Π/2021) της προμήθειας. Ο </w:delText>
          </w:r>
        </w:del>
      </w:ins>
      <w:ins w:id="3891" w:author="ΣΩΤΗΡΙΑ" w:date="2022-03-13T15:46:00Z">
        <w:del w:id="3892" w:author="DEYA THIVAS" w:date="2022-08-22T15:34:00Z">
          <w:r>
            <w:rPr>
              <w:rFonts w:cs="Tahoma" w:ascii="Tahoma" w:hAnsi="Tahoma"/>
              <w:sz w:val="20"/>
              <w:szCs w:val="20"/>
              <w:lang w:val="el-GR" w:eastAsia="zh-CN"/>
            </w:rPr>
            <w:delText>τρόπο</w:delText>
          </w:r>
        </w:del>
      </w:ins>
      <w:ins w:id="3893" w:author="ΣΩΤΗΡΙΑ" w:date="2022-03-13T15:57:00Z">
        <w:del w:id="3894" w:author="DEYA THIVAS" w:date="2022-08-22T15:34:00Z">
          <w:r>
            <w:rPr>
              <w:rFonts w:cs="Tahoma" w:ascii="Tahoma" w:hAnsi="Tahoma"/>
              <w:sz w:val="20"/>
              <w:szCs w:val="20"/>
              <w:lang w:val="el-GR" w:eastAsia="zh-CN"/>
            </w:rPr>
            <w:delText>ς</w:delText>
          </w:r>
        </w:del>
      </w:ins>
      <w:ins w:id="3895" w:author="ΣΩΤΗΡΙΑ" w:date="2022-03-13T15:46:00Z">
        <w:del w:id="3896" w:author="DEYA THIVAS" w:date="2022-08-22T15:34:00Z">
          <w:r>
            <w:rPr>
              <w:rFonts w:cs="Tahoma" w:ascii="Tahoma" w:hAnsi="Tahoma"/>
              <w:sz w:val="20"/>
              <w:szCs w:val="20"/>
              <w:lang w:val="el-GR" w:eastAsia="zh-CN"/>
            </w:rPr>
            <w:delText xml:space="preserve"> υλοποίησης</w:delText>
          </w:r>
        </w:del>
      </w:ins>
      <w:ins w:id="3897" w:author="ΣΩΤΗΡΙΑ" w:date="2022-03-13T15:57:00Z">
        <w:del w:id="3898" w:author="DEYA THIVAS" w:date="2022-08-22T15:34:00Z">
          <w:r>
            <w:rPr>
              <w:rFonts w:cs="Tahoma" w:ascii="Tahoma" w:hAnsi="Tahoma"/>
              <w:sz w:val="20"/>
              <w:szCs w:val="20"/>
              <w:lang w:val="el-GR" w:eastAsia="zh-CN"/>
            </w:rPr>
            <w:delText xml:space="preserve"> να να είναι με ανάδοχο. Η επιλογή αναδόχου να γίνει μέσω ανοικτής διαδικασίας διαγωνισμού του άρθρου 264 του Ν. 4412/2016 (ΦΕΚ Α’147) μέσω προκήρυξης της σύμβασης με τήρηση των προθεσμιών που προβλέπονται σε εφαρμογή των διατάξεων του Βιβλίου ΙΙ του Ν. 4412/2016 για συμβάσεις άνω των ορίων της Οδηγίας 2014/25/ΕΕ. Καταρτίζει τους όρους της Διακήρυξης της ανοικτής διαδικασίας με τα παραρτήματά </w:delText>
          </w:r>
        </w:del>
      </w:ins>
      <w:ins w:id="3899" w:author="ΣΩΤΗΡΙΑ" w:date="2022-03-13T15:59:00Z">
        <w:del w:id="3900" w:author="DEYA THIVAS" w:date="2022-08-22T15:34:00Z">
          <w:r>
            <w:rPr>
              <w:rFonts w:cs="Tahoma" w:ascii="Tahoma" w:hAnsi="Tahoma"/>
              <w:sz w:val="20"/>
              <w:szCs w:val="20"/>
              <w:lang w:val="el-GR" w:eastAsia="zh-CN"/>
            </w:rPr>
            <w:delText>της, τα οποία στο σύνολό τους αποτελούν τα έγγραφα της σύμβασης για την προμήθεια με τίτλο «Προμήθεια και εγκατάσταση εξοπλισμού στην Ε.Ε.Λ. Θήβας», σύμφωνα με τα σχέδια που εγκρίθηκαν από την διευθύνουσα υπηρεσία (Τ.Υ. ΔΕΥΑΘ) και παρελήφθησαν από το ΔΣ της ΔΕΥΑΘ με την με αριθ. 202/29-10-2021 απόφασή του. Η εκτέλεση της σύμβασης που θα συναφθεί να γίνει σε εφαρμογή των διατάξεων του Ν. 4412/2016 για την εκτέλεση των συμβάσεων που συνάπτονται από αναθέτοντες φορείς όπως η ΔΕΥΑΘ και ειδικότερα των διατάξεων α) των αρθ. 1 και 2 και του βιβλίου ΙΙ (άρθρα 222  έως 338) β) των άρθρων 200 έως 220 που εφαρμόζονται στην εκτέλεση συμβάσεων προμηθειών και γενικών υπηρεσιών των περιπτώσεων α’ και β’ της παραγράφου 2, συμπληρωματικά προς τις διατάξεις του Κεφαλαίου I του Μέρους Β’ του Βιβλίου Ι (άρθρα 129 έως 133) και του Μέρους Β’ του Βιβλίου ΙΙ (άρθρα 335 έως 338), γ) των όρων της σύμβασης και δ) συμπληρωματικά των διατάξεων του Αστικού Κώδικα. Εξουσιοδοτεί τον Πρόεδρο του Δ.Σ. της Δ.Ε.Υ.Α.Θ. για την έκδοση της σχετικής Προκήρυξης.</w:delText>
          </w:r>
        </w:del>
      </w:ins>
      <w:del w:id="3901" w:author="DEYA THIVAS" w:date="2022-08-22T15:34:00Z">
        <w:r>
          <w:rPr>
            <w:rFonts w:cs="Tahoma" w:ascii="Tahoma" w:hAnsi="Tahoma"/>
            <w:sz w:val="20"/>
            <w:szCs w:val="20"/>
            <w:lang w:val="el-GR" w:eastAsia="zh-CN"/>
          </w:rPr>
          <w:delText>του ν. 4412/2016 (Α’ 147) “Δημόσιες Συμβάσεις Έργων, Προμηθειών και Υπηρεσιών (προσαρμογή στις Οδηγίες 2014/24/ ΕΕ και 2014/25/ΕΕ)»</w:delText>
        </w:r>
      </w:del>
    </w:p>
    <w:p>
      <w:pPr>
        <w:pStyle w:val="Normal"/>
        <w:numPr>
          <w:ilvl w:val="0"/>
          <w:numId w:val="25"/>
        </w:numPr>
        <w:spacing w:before="0" w:after="0"/>
        <w:ind w:left="357" w:hanging="357"/>
        <w:rPr>
          <w:del w:id="3904" w:author="DEYA THIVAS" w:date="2022-08-22T15:34:00Z"/>
        </w:rPr>
      </w:pPr>
      <w:del w:id="3903" w:author="DEYA THIVAS" w:date="2022-08-22T15:34:00Z">
        <w:r>
          <w:rPr>
            <w:rFonts w:cs="Tahoma" w:ascii="Tahoma" w:hAnsi="Tahoma"/>
            <w:sz w:val="20"/>
            <w:szCs w:val="20"/>
            <w:lang w:val="el-GR" w:eastAsia="zh-CN"/>
          </w:rPr>
          <w:delTex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delText>
        </w:r>
      </w:del>
    </w:p>
    <w:p>
      <w:pPr>
        <w:pStyle w:val="Normal"/>
        <w:numPr>
          <w:ilvl w:val="0"/>
          <w:numId w:val="25"/>
        </w:numPr>
        <w:spacing w:before="0" w:after="0"/>
        <w:ind w:left="357" w:hanging="357"/>
        <w:rPr>
          <w:del w:id="3906" w:author="DEYA THIVAS" w:date="2022-08-22T15:34:00Z"/>
        </w:rPr>
      </w:pPr>
      <w:del w:id="3905" w:author="DEYA THIVAS" w:date="2022-08-22T15:34:00Z">
        <w:r>
          <w:rPr>
            <w:rFonts w:cs="Tahoma" w:ascii="Tahoma" w:hAnsi="Tahoma"/>
            <w:sz w:val="20"/>
            <w:szCs w:val="20"/>
            <w:lang w:val="el-GR" w:eastAsia="zh-CN"/>
          </w:rPr>
          <w:delTex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delText>
        </w:r>
      </w:del>
    </w:p>
    <w:p>
      <w:pPr>
        <w:pStyle w:val="Normal"/>
        <w:numPr>
          <w:ilvl w:val="0"/>
          <w:numId w:val="25"/>
        </w:numPr>
        <w:spacing w:before="0" w:after="0"/>
        <w:ind w:left="357" w:hanging="357"/>
        <w:rPr>
          <w:del w:id="3908" w:author="DEYA THIVAS" w:date="2022-08-22T15:34:00Z"/>
        </w:rPr>
      </w:pPr>
      <w:del w:id="3907" w:author="DEYA THIVAS" w:date="2022-08-22T15:34:00Z">
        <w:r>
          <w:rPr>
            <w:rFonts w:cs="Tahoma" w:ascii="Tahoma" w:hAnsi="Tahoma"/>
            <w:sz w:val="20"/>
            <w:szCs w:val="20"/>
            <w:lang w:val="el-GR" w:eastAsia="zh-CN"/>
          </w:rPr>
          <w:delText xml:space="preserve">του ν. 4013/2011 (Α’ 204) «Σύσταση ενιαίας Ανεξάρτητης Αρχής Δημοσίων Συμβάσεων και Κεντρικού Ηλεκτρονικού Μητρώου Δημοσίων Συμβάσεων…», </w:delText>
        </w:r>
      </w:del>
    </w:p>
    <w:p>
      <w:pPr>
        <w:pStyle w:val="Normal"/>
        <w:numPr>
          <w:ilvl w:val="0"/>
          <w:numId w:val="25"/>
        </w:numPr>
        <w:spacing w:before="0" w:after="0"/>
        <w:ind w:left="357" w:hanging="357"/>
        <w:rPr>
          <w:rFonts w:ascii="Tahoma" w:hAnsi="Tahoma" w:cs="Tahoma"/>
          <w:i w:val="false"/>
          <w:i w:val="false"/>
          <w:iCs w:val="false"/>
          <w:color w:val="000000"/>
          <w:sz w:val="20"/>
          <w:szCs w:val="20"/>
          <w:lang w:val="el-GR" w:eastAsia="zh-CN"/>
          <w:del w:id="3910" w:author="DEYA THIVAS" w:date="2022-08-22T15:34:00Z"/>
        </w:rPr>
      </w:pPr>
      <w:del w:id="3909" w:author="DEYA THIVAS" w:date="2022-08-22T15:34:00Z">
        <w:r>
          <w:rPr>
            <w:rFonts w:cs="Tahoma" w:ascii="Tahoma" w:hAnsi="Tahoma"/>
            <w:sz w:val="20"/>
            <w:szCs w:val="20"/>
            <w:lang w:val="el-GR" w:eastAsia="zh-CN"/>
          </w:rPr>
          <w:delText xml:space="preserve">του άρθρου 4 του π.δ. 118/07 (Α’ 150) </w:delText>
        </w:r>
      </w:del>
    </w:p>
    <w:p>
      <w:pPr>
        <w:pStyle w:val="Normal"/>
        <w:numPr>
          <w:ilvl w:val="0"/>
          <w:numId w:val="25"/>
        </w:numPr>
        <w:spacing w:before="0" w:after="0"/>
        <w:ind w:left="357" w:hanging="357"/>
        <w:rPr>
          <w:rFonts w:ascii="Tahoma" w:hAnsi="Tahoma" w:cs="Tahoma"/>
          <w:sz w:val="20"/>
          <w:szCs w:val="20"/>
          <w:lang w:val="el-GR" w:eastAsia="zh-CN"/>
          <w:del w:id="3913" w:author="DEYA THIVAS" w:date="2022-08-22T15:34:00Z"/>
        </w:rPr>
      </w:pPr>
      <w:del w:id="3911" w:author="DEYA THIVAS" w:date="2022-08-22T15:34:00Z">
        <w:r>
          <w:rPr>
            <w:rFonts w:cs="Tahoma" w:ascii="Tahoma" w:hAnsi="Tahoma"/>
            <w:sz w:val="20"/>
            <w:szCs w:val="20"/>
            <w:lang w:val="el-GR" w:eastAsia="zh-CN"/>
          </w:rPr>
          <w:delText>του άρθρου 5 της απόφασης με αριθμ. 11389/1993 (Β΄ 185) του Υπουργού Εσωτερικών</w:delText>
        </w:r>
      </w:del>
      <w:del w:id="3912" w:author="DEYA THIVAS" w:date="2022-08-22T15:34:00Z">
        <w:r>
          <w:rPr>
            <w:rFonts w:cs="Tahoma" w:ascii="Tahoma" w:hAnsi="Tahoma"/>
            <w:i w:val="false"/>
            <w:iCs w:val="false"/>
            <w:color w:val="000000"/>
            <w:sz w:val="20"/>
            <w:szCs w:val="20"/>
            <w:lang w:val="el-GR" w:eastAsia="zh-CN"/>
          </w:rPr>
          <w:delText xml:space="preserve"> </w:delText>
        </w:r>
      </w:del>
    </w:p>
    <w:p>
      <w:pPr>
        <w:pStyle w:val="Normal"/>
        <w:numPr>
          <w:ilvl w:val="0"/>
          <w:numId w:val="25"/>
        </w:numPr>
        <w:spacing w:before="0" w:after="0"/>
        <w:ind w:left="357" w:hanging="357"/>
        <w:rPr>
          <w:del w:id="3915" w:author="DEYA THIVAS" w:date="2022-08-22T15:34:00Z"/>
        </w:rPr>
      </w:pPr>
      <w:del w:id="3914" w:author="DEYA THIVAS" w:date="2022-08-22T15:34:00Z">
        <w:r>
          <w:rPr>
            <w:rFonts w:cs="Tahoma" w:ascii="Tahoma" w:hAnsi="Tahoma"/>
            <w:sz w:val="20"/>
            <w:szCs w:val="20"/>
            <w:lang w:val="el-GR" w:eastAsia="zh-CN"/>
          </w:rPr>
          <w:delText xml:space="preserve">του ν. 3548/2007 (Α’ 68) «Καταχώριση δημοσιεύσεων των φορέων του Δημοσίου στο νομαρχιακό και τοπικό Τύπο και άλλες διατάξεις»,  </w:delText>
        </w:r>
      </w:del>
    </w:p>
    <w:p>
      <w:pPr>
        <w:pStyle w:val="Normal"/>
        <w:numPr>
          <w:ilvl w:val="0"/>
          <w:numId w:val="25"/>
        </w:numPr>
        <w:spacing w:before="0" w:after="0"/>
        <w:ind w:left="357" w:hanging="357"/>
        <w:rPr>
          <w:rFonts w:ascii="Tahoma" w:hAnsi="Tahoma" w:cs="Tahoma"/>
          <w:sz w:val="20"/>
          <w:szCs w:val="20"/>
          <w:lang w:val="el-GR" w:eastAsia="zh-CN"/>
          <w:del w:id="3918" w:author="DEYA THIVAS" w:date="2022-08-22T15:34:00Z"/>
        </w:rPr>
      </w:pPr>
      <w:del w:id="3916" w:author="DEYA THIVAS" w:date="2022-08-22T15:34:00Z">
        <w:r>
          <w:rPr>
            <w:rFonts w:cs="Tahoma" w:ascii="Tahoma" w:hAnsi="Tahoma"/>
            <w:sz w:val="20"/>
            <w:szCs w:val="20"/>
            <w:lang w:val="el-GR" w:eastAsia="zh-CN"/>
          </w:rPr>
          <w:delText>του ν. 4601/2019 (Α’ 44) «</w:delText>
        </w:r>
      </w:del>
      <w:del w:id="3917" w:author="DEYA THIVAS" w:date="2022-08-22T15:34:00Z">
        <w:r>
          <w:rPr>
            <w:rFonts w:cs="Tahoma" w:ascii="Tahoma" w:hAnsi="Tahoma"/>
            <w:i w:val="false"/>
            <w:sz w:val="20"/>
            <w:szCs w:val="20"/>
            <w:lang w:val="el-GR" w:eastAsia="zh-CN"/>
          </w:rPr>
          <w:delTex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delText>
        </w:r>
      </w:del>
    </w:p>
    <w:p>
      <w:pPr>
        <w:pStyle w:val="Style27"/>
        <w:numPr>
          <w:ilvl w:val="0"/>
          <w:numId w:val="25"/>
        </w:numPr>
        <w:spacing w:before="0" w:after="0"/>
        <w:ind w:left="357" w:hanging="357"/>
        <w:rPr>
          <w:rFonts w:ascii="Tahoma" w:hAnsi="Tahoma" w:cs="Tahoma"/>
          <w:sz w:val="20"/>
          <w:szCs w:val="20"/>
          <w:lang w:val="el-GR" w:eastAsia="zh-CN"/>
          <w:del w:id="3928" w:author="DEYA THIVAS" w:date="2022-08-22T15:34:00Z"/>
        </w:rPr>
      </w:pPr>
      <w:del w:id="3919" w:author="DEYA THIVAS" w:date="2022-08-22T15:34:00Z">
        <w:r>
          <w:rPr>
            <w:rFonts w:cs="Tahoma" w:ascii="Tahoma" w:hAnsi="Tahoma"/>
            <w:sz w:val="20"/>
            <w:szCs w:val="20"/>
            <w:lang w:val="el-GR" w:eastAsia="zh-CN"/>
          </w:rPr>
          <w:delText xml:space="preserve">του ν. 3310/2005 (Α’ 30) </w:delText>
        </w:r>
      </w:del>
      <w:del w:id="3920" w:author="DEYA THIVAS" w:date="2022-08-22T15:34:00Z">
        <w:r>
          <w:rPr>
            <w:rFonts w:cs="Tahoma" w:ascii="Tahoma" w:hAnsi="Tahoma"/>
            <w:i w:val="false"/>
            <w:sz w:val="20"/>
            <w:szCs w:val="20"/>
            <w:lang w:val="el-GR" w:eastAsia="zh-CN"/>
          </w:rPr>
          <w:delText>«Μέτρα για τη διασφάλιση της διαφάνειας και την αποτροπή καταστρατηγήσεων κατά τη διαδικασία σύναψης δημοσίων συμβάσεων</w:delText>
        </w:r>
      </w:del>
      <w:del w:id="3921" w:author="DEYA THIVAS" w:date="2022-08-22T15:34:00Z">
        <w:r>
          <w:rPr>
            <w:rFonts w:cs="Tahoma" w:ascii="Tahoma" w:hAnsi="Tahoma"/>
            <w:sz w:val="20"/>
            <w:szCs w:val="20"/>
            <w:lang w:val="el-GR" w:eastAsia="zh-CN"/>
          </w:rPr>
          <w:delText xml:space="preserve">», του π.δ/τος 82/1996 (Α’ 66) </w:delText>
        </w:r>
      </w:del>
      <w:del w:id="3922" w:author="DEYA THIVAS" w:date="2022-08-22T15:34:00Z">
        <w:r>
          <w:rPr>
            <w:rFonts w:cs="Tahoma" w:ascii="Tahoma" w:hAnsi="Tahoma"/>
            <w:i w:val="false"/>
            <w:sz w:val="20"/>
            <w:szCs w:val="20"/>
            <w:lang w:val="el-GR" w:eastAsia="zh-CN"/>
          </w:rPr>
          <w:delTex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delText>
        </w:r>
      </w:del>
      <w:r>
        <w:rPr>
          <w:rStyle w:val="EndnoteAnchor"/>
        </w:rPr>
        <w:endnoteReference w:id="21"/>
      </w:r>
      <w:del w:id="3923" w:author="DEYA THIVAS" w:date="2022-08-22T15:34:00Z">
        <w:r>
          <w:rPr>
            <w:rFonts w:cs="Tahoma" w:ascii="Tahoma" w:hAnsi="Tahoma"/>
            <w:sz w:val="20"/>
            <w:szCs w:val="20"/>
            <w:lang w:val="el-GR" w:eastAsia="zh-CN"/>
          </w:rPr>
          <w:delText xml:space="preserve">, της κοινής απόφασης των Υπουργών Ανάπτυξης και Επικρατείας με αρ. 20977/2007 (Β’ 1673) σχετικά με τα </w:delText>
        </w:r>
      </w:del>
      <w:del w:id="3924" w:author="DEYA THIVAS" w:date="2022-08-22T15:34:00Z">
        <w:r>
          <w:rPr>
            <w:rFonts w:cs="Tahoma" w:ascii="Tahoma" w:hAnsi="Tahoma"/>
            <w:i w:val="false"/>
            <w:sz w:val="20"/>
            <w:szCs w:val="20"/>
            <w:lang w:val="el-GR" w:eastAsia="zh-CN"/>
          </w:rPr>
          <w:delText>«Δικαιολογητικά για την τήρηση των μητρώων του ν.3310/2005, όπως τροποποιήθηκε με το ν.3414/2005»</w:delText>
        </w:r>
      </w:del>
      <w:del w:id="3925" w:author="DEYA THIVAS" w:date="2022-08-22T15:34:00Z">
        <w:r>
          <w:rPr>
            <w:rFonts w:cs="Tahoma" w:ascii="Tahoma" w:hAnsi="Tahoma"/>
            <w:sz w:val="20"/>
            <w:szCs w:val="20"/>
            <w:lang w:val="el-GR" w:eastAsia="zh-CN"/>
          </w:rPr>
          <w:delTex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delText>
        </w:r>
      </w:del>
      <w:del w:id="3926" w:author="DEYA THIVAS" w:date="2022-08-22T15:34:00Z">
        <w:r>
          <w:rPr>
            <w:rFonts w:cs="Tahoma" w:ascii="Tahoma" w:hAnsi="Tahoma"/>
            <w:i w:val="false"/>
            <w:sz w:val="20"/>
            <w:szCs w:val="20"/>
            <w:lang w:val="el-GR" w:eastAsia="zh-CN"/>
          </w:rPr>
          <w:delText>«προνομιακό φορολογικό καθεστώς»</w:delText>
        </w:r>
      </w:del>
      <w:r>
        <w:rPr>
          <w:rStyle w:val="EndnoteAnchor"/>
        </w:rPr>
        <w:endnoteReference w:id="22"/>
      </w:r>
      <w:del w:id="3927" w:author="DEYA THIVAS" w:date="2022-08-22T15:34:00Z">
        <w:r>
          <w:rPr>
            <w:rFonts w:cs="Tahoma" w:ascii="Tahoma" w:hAnsi="Tahoma"/>
            <w:sz w:val="20"/>
            <w:szCs w:val="20"/>
            <w:lang w:val="el-GR" w:eastAsia="zh-CN"/>
          </w:rPr>
          <w:delText xml:space="preserve">. </w:delText>
        </w:r>
      </w:del>
    </w:p>
    <w:p>
      <w:pPr>
        <w:pStyle w:val="Normal"/>
        <w:numPr>
          <w:ilvl w:val="0"/>
          <w:numId w:val="25"/>
        </w:numPr>
        <w:spacing w:before="0" w:after="0"/>
        <w:ind w:left="357" w:hanging="357"/>
        <w:rPr>
          <w:rFonts w:ascii="Tahoma" w:hAnsi="Tahoma" w:cs="Tahoma"/>
          <w:i w:val="false"/>
          <w:i w:val="false"/>
          <w:sz w:val="20"/>
          <w:szCs w:val="20"/>
          <w:lang w:val="el-GR" w:eastAsia="zh-CN"/>
          <w:del w:id="3931" w:author="DEYA THIVAS" w:date="2022-08-22T15:34:00Z"/>
        </w:rPr>
      </w:pPr>
      <w:del w:id="3929" w:author="DEYA THIVAS" w:date="2022-08-22T15:34:00Z">
        <w:r>
          <w:rPr>
            <w:rFonts w:cs="Tahoma" w:ascii="Tahoma" w:hAnsi="Tahoma"/>
            <w:sz w:val="20"/>
            <w:szCs w:val="20"/>
            <w:lang w:val="el-GR" w:eastAsia="zh-CN"/>
          </w:rPr>
          <w:delText xml:space="preserve">του π.δ. 39/2017 (Α’ 64) </w:delText>
        </w:r>
      </w:del>
      <w:del w:id="3930" w:author="DEYA THIVAS" w:date="2022-08-22T15:34:00Z">
        <w:r>
          <w:rPr>
            <w:rFonts w:cs="Tahoma" w:ascii="Tahoma" w:hAnsi="Tahoma"/>
            <w:i w:val="false"/>
            <w:sz w:val="20"/>
            <w:szCs w:val="20"/>
            <w:lang w:val="el-GR" w:eastAsia="zh-CN"/>
          </w:rPr>
          <w:delText>«Κανονισμός εξέτασης προδικαστικών προσφυγών ενώπιων της Α.Ε.Π.Π.»</w:delText>
        </w:r>
      </w:del>
    </w:p>
    <w:p>
      <w:pPr>
        <w:pStyle w:val="Normal"/>
        <w:numPr>
          <w:ilvl w:val="0"/>
          <w:numId w:val="25"/>
        </w:numPr>
        <w:spacing w:before="0" w:after="0"/>
        <w:ind w:left="357" w:hanging="357"/>
        <w:rPr>
          <w:rFonts w:ascii="Tahoma" w:hAnsi="Tahoma" w:cs="Tahoma"/>
          <w:i w:val="false"/>
          <w:i w:val="false"/>
          <w:sz w:val="20"/>
          <w:szCs w:val="20"/>
          <w:lang w:val="el-GR" w:eastAsia="zh-CN"/>
          <w:del w:id="3936" w:author="DEYA THIVAS" w:date="2022-08-22T15:34:00Z"/>
        </w:rPr>
      </w:pPr>
      <w:del w:id="3932" w:author="DEYA THIVAS" w:date="2022-08-22T15:34:00Z">
        <w:r>
          <w:rPr>
            <w:rFonts w:cs="Tahoma" w:ascii="Tahoma" w:hAnsi="Tahoma"/>
            <w:sz w:val="20"/>
            <w:szCs w:val="20"/>
            <w:lang w:val="el-GR" w:eastAsia="zh-CN"/>
          </w:rPr>
          <w:delText>της</w:delText>
        </w:r>
      </w:del>
      <w:del w:id="3933" w:author="DEYA THIVAS" w:date="2022-08-22T15:34:00Z">
        <w:r>
          <w:rPr>
            <w:rFonts w:cs="Tahoma" w:ascii="Tahoma" w:hAnsi="Tahoma"/>
            <w:i w:val="false"/>
            <w:sz w:val="20"/>
            <w:szCs w:val="20"/>
            <w:lang w:val="el-GR" w:eastAsia="zh-CN"/>
          </w:rPr>
          <w:delText xml:space="preserve"> </w:delText>
        </w:r>
      </w:del>
      <w:del w:id="3934" w:author="DEYA THIVAS" w:date="2022-08-22T15:34:00Z">
        <w:r>
          <w:rPr>
            <w:rFonts w:cs="Tahoma" w:ascii="Tahoma" w:hAnsi="Tahoma"/>
            <w:sz w:val="20"/>
            <w:szCs w:val="20"/>
            <w:lang w:val="el-GR" w:eastAsia="zh-CN"/>
          </w:rPr>
          <w:delText>υπ' αριθμ. 57654/22.05.2017 Απόφασης του Υπουργού Οικονομίας και Ανάπτυξης με θέμα</w:delText>
        </w:r>
      </w:del>
      <w:del w:id="3935" w:author="DEYA THIVAS" w:date="2022-08-22T15:34:00Z">
        <w:r>
          <w:rPr>
            <w:rFonts w:cs="Tahoma" w:ascii="Tahoma" w:hAnsi="Tahoma"/>
            <w:i w:val="false"/>
            <w:sz w:val="20"/>
            <w:szCs w:val="20"/>
            <w:lang w:val="el-GR" w:eastAsia="zh-CN"/>
          </w:rPr>
          <w:delText xml:space="preserve"> : “Ρύθμιση ειδικότερων θεμάτων λειτουργίας και διαχείρισης του Κεντρικού Ηλεκτρονικού Μητρώου Δημοσίων Συμβάσεων (ΚΗΜΔΗΣ)” (Β’ 1781) </w:delText>
        </w:r>
      </w:del>
    </w:p>
    <w:p>
      <w:pPr>
        <w:pStyle w:val="Normal"/>
        <w:numPr>
          <w:ilvl w:val="0"/>
          <w:numId w:val="25"/>
        </w:numPr>
        <w:spacing w:before="0" w:after="0"/>
        <w:ind w:left="357" w:hanging="357"/>
        <w:rPr>
          <w:rFonts w:ascii="Tahoma" w:hAnsi="Tahoma" w:cs="Tahoma"/>
          <w:i w:val="false"/>
          <w:i w:val="false"/>
          <w:sz w:val="20"/>
          <w:szCs w:val="20"/>
          <w:lang w:val="el-GR" w:eastAsia="zh-CN"/>
          <w:del w:id="3941" w:author="DEYA THIVAS" w:date="2022-08-22T15:34:00Z"/>
        </w:rPr>
      </w:pPr>
      <w:del w:id="3937" w:author="DEYA THIVAS" w:date="2022-08-22T15:34:00Z">
        <w:r>
          <w:rPr>
            <w:rFonts w:cs="Tahoma" w:ascii="Tahoma" w:hAnsi="Tahoma"/>
            <w:sz w:val="20"/>
            <w:szCs w:val="20"/>
            <w:lang w:val="el-GR" w:eastAsia="zh-CN"/>
          </w:rPr>
          <w:delText>της υπ΄αριθμ. 64233/08.06.2021 (Β΄2453/ 09.06.2021) Κοινής Απόφασης των Υπουργών Ανάπτυξης και Επενδύσεων  και Ψηφιακής Διακυβέρνησης</w:delText>
        </w:r>
      </w:del>
      <w:del w:id="3938" w:author="DEYA THIVAS" w:date="2022-08-22T15:34:00Z">
        <w:r>
          <w:rPr>
            <w:rFonts w:cs="Tahoma" w:ascii="Tahoma" w:hAnsi="Tahoma"/>
            <w:i w:val="false"/>
            <w:sz w:val="20"/>
            <w:szCs w:val="20"/>
            <w:lang w:val="el-GR" w:eastAsia="zh-CN"/>
          </w:rPr>
          <w:delText xml:space="preserve"> </w:delText>
        </w:r>
      </w:del>
      <w:del w:id="3939" w:author="DEYA THIVAS" w:date="2022-08-22T15:34:00Z">
        <w:r>
          <w:rPr>
            <w:rFonts w:cs="Tahoma" w:ascii="Tahoma" w:hAnsi="Tahoma"/>
            <w:sz w:val="20"/>
            <w:szCs w:val="20"/>
            <w:lang w:val="el-GR" w:eastAsia="zh-CN"/>
          </w:rPr>
          <w:delText>με θέμα</w:delText>
        </w:r>
      </w:del>
      <w:del w:id="3940" w:author="DEYA THIVAS" w:date="2022-08-22T15:34:00Z">
        <w:r>
          <w:rPr>
            <w:rFonts w:cs="Tahoma" w:ascii="Tahoma" w:hAnsi="Tahoma"/>
            <w:i w:val="false"/>
            <w:sz w:val="20"/>
            <w:szCs w:val="20"/>
            <w:lang w:val="el-GR" w:eastAsia="zh-CN"/>
          </w:rPr>
          <w:delTex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delText>
        </w:r>
      </w:del>
    </w:p>
    <w:p>
      <w:pPr>
        <w:pStyle w:val="Normal"/>
        <w:numPr>
          <w:ilvl w:val="0"/>
          <w:numId w:val="25"/>
        </w:numPr>
        <w:spacing w:before="0" w:after="0"/>
        <w:ind w:left="357" w:hanging="357"/>
        <w:rPr>
          <w:rFonts w:ascii="Tahoma" w:hAnsi="Tahoma" w:cs="Tahoma"/>
          <w:i w:val="false"/>
          <w:i w:val="false"/>
          <w:sz w:val="20"/>
          <w:szCs w:val="20"/>
          <w:lang w:val="el-GR" w:eastAsia="zh-CN"/>
          <w:del w:id="3947" w:author="DEYA THIVAS" w:date="2022-08-22T15:34:00Z"/>
        </w:rPr>
      </w:pPr>
      <w:del w:id="3942" w:author="DEYA THIVAS" w:date="2022-08-22T15:34:00Z">
        <w:r>
          <w:rPr>
            <w:rFonts w:eastAsia="Tahoma" w:cs="Tahoma" w:ascii="Tahoma" w:hAnsi="Tahoma"/>
            <w:i w:val="false"/>
            <w:sz w:val="20"/>
            <w:szCs w:val="20"/>
            <w:lang w:val="el-GR" w:eastAsia="zh-CN"/>
          </w:rPr>
          <w:delText xml:space="preserve"> </w:delText>
        </w:r>
      </w:del>
      <w:del w:id="3943" w:author="DEYA THIVAS" w:date="2022-08-22T15:34:00Z">
        <w:r>
          <w:rPr>
            <w:rFonts w:cs="Tahoma" w:ascii="Tahoma" w:hAnsi="Tahoma"/>
            <w:sz w:val="20"/>
            <w:szCs w:val="20"/>
            <w:lang w:val="el-GR" w:eastAsia="zh-CN"/>
          </w:rPr>
          <w:delText>της</w:delText>
        </w:r>
      </w:del>
      <w:del w:id="3944" w:author="DEYA THIVAS" w:date="2022-08-22T15:34:00Z">
        <w:r>
          <w:rPr>
            <w:rFonts w:cs="Tahoma" w:ascii="Tahoma" w:hAnsi="Tahoma"/>
            <w:i w:val="false"/>
            <w:sz w:val="20"/>
            <w:szCs w:val="20"/>
            <w:lang w:val="el-GR" w:eastAsia="zh-CN"/>
          </w:rPr>
          <w:delText xml:space="preserve"> </w:delText>
        </w:r>
      </w:del>
      <w:del w:id="3945" w:author="DEYA THIVAS" w:date="2022-08-22T15:34:00Z">
        <w:r>
          <w:rPr>
            <w:rFonts w:cs="Tahoma" w:ascii="Tahoma" w:hAnsi="Tahoma"/>
            <w:sz w:val="20"/>
            <w:szCs w:val="20"/>
            <w:lang w:val="el-GR" w:eastAsia="zh-CN"/>
          </w:rPr>
          <w:delText>αριθμ</w:delText>
        </w:r>
      </w:del>
      <w:del w:id="3946" w:author="DEYA THIVAS" w:date="2022-08-22T15:34:00Z">
        <w:r>
          <w:rPr>
            <w:rFonts w:cs="Tahoma" w:ascii="Tahoma" w:hAnsi="Tahoma"/>
            <w:i w:val="false"/>
            <w:sz w:val="20"/>
            <w:szCs w:val="20"/>
            <w:lang w:val="el-GR" w:eastAsia="zh-CN"/>
          </w:rPr>
          <w:delText>. Κ.Υ.Α. οικ. 60967 ΕΞ 2020 (B’ 2425/18.06.2020) «Ηλεκτρονική Τιμολόγηση στο πλαίσιο των Δημόσιων Συμβάσεων δυνάμει του ν. 4601/2019» (Α΄44)</w:delText>
        </w:r>
      </w:del>
    </w:p>
    <w:p>
      <w:pPr>
        <w:pStyle w:val="Normal"/>
        <w:numPr>
          <w:ilvl w:val="0"/>
          <w:numId w:val="25"/>
        </w:numPr>
        <w:spacing w:before="0" w:after="0"/>
        <w:ind w:left="357" w:hanging="357"/>
        <w:rPr>
          <w:del w:id="3952" w:author="DEYA THIVAS" w:date="2022-08-22T15:34:00Z"/>
        </w:rPr>
      </w:pPr>
      <w:del w:id="3948" w:author="DEYA THIVAS" w:date="2022-08-22T15:34:00Z">
        <w:r>
          <w:rPr>
            <w:rFonts w:cs="Tahoma" w:ascii="Tahoma" w:hAnsi="Tahoma"/>
            <w:sz w:val="20"/>
            <w:szCs w:val="20"/>
            <w:lang w:val="el-GR" w:eastAsia="zh-CN"/>
          </w:rPr>
          <w:delText>της</w:delText>
        </w:r>
      </w:del>
      <w:del w:id="3949" w:author="DEYA THIVAS" w:date="2022-08-22T15:34:00Z">
        <w:r>
          <w:rPr>
            <w:rFonts w:cs="Tahoma" w:ascii="Tahoma" w:hAnsi="Tahoma"/>
            <w:i w:val="false"/>
            <w:sz w:val="20"/>
            <w:szCs w:val="20"/>
            <w:lang w:val="el-GR" w:eastAsia="zh-CN"/>
          </w:rPr>
          <w:delText xml:space="preserve"> </w:delText>
        </w:r>
      </w:del>
      <w:del w:id="3950" w:author="DEYA THIVAS" w:date="2022-08-22T15:34:00Z">
        <w:r>
          <w:rPr>
            <w:rFonts w:cs="Tahoma" w:ascii="Tahoma" w:hAnsi="Tahoma"/>
            <w:sz w:val="20"/>
            <w:szCs w:val="20"/>
            <w:lang w:val="el-GR" w:eastAsia="zh-CN"/>
          </w:rPr>
          <w:delText>αριθμ</w:delText>
        </w:r>
      </w:del>
      <w:del w:id="3951" w:author="DEYA THIVAS" w:date="2022-08-22T15:34:00Z">
        <w:r>
          <w:rPr>
            <w:rFonts w:cs="Tahoma" w:ascii="Tahoma" w:hAnsi="Tahoma"/>
            <w:i w:val="false"/>
            <w:sz w:val="20"/>
            <w:szCs w:val="20"/>
            <w:lang w:val="el-GR" w:eastAsia="zh-CN"/>
          </w:rPr>
          <w:delText>. 63446/2021 Κ.Υ.Α. (B’ 2338/02.06.2020) «Καθορισμός Εθνικού Μορφότυπου ηλεκτρονικού τιμολογίου στο πλαίσιο των Δημοσίων Συμβάσεων».</w:delText>
        </w:r>
      </w:del>
    </w:p>
    <w:p>
      <w:pPr>
        <w:pStyle w:val="Normal"/>
        <w:numPr>
          <w:ilvl w:val="0"/>
          <w:numId w:val="25"/>
        </w:numPr>
        <w:spacing w:before="0" w:after="0"/>
        <w:ind w:left="357" w:hanging="357"/>
        <w:rPr>
          <w:rFonts w:ascii="Tahoma" w:hAnsi="Tahoma" w:cs="Tahoma"/>
          <w:i w:val="false"/>
          <w:i w:val="false"/>
          <w:sz w:val="20"/>
          <w:szCs w:val="20"/>
          <w:lang w:val="el-GR" w:eastAsia="zh-CN"/>
          <w:del w:id="3955" w:author="DEYA THIVAS" w:date="2022-08-22T15:34:00Z"/>
        </w:rPr>
      </w:pPr>
      <w:del w:id="3953" w:author="DEYA THIVAS" w:date="2022-08-22T15:34:00Z">
        <w:r>
          <w:rPr>
            <w:rFonts w:cs="Tahoma" w:ascii="Tahoma" w:hAnsi="Tahoma"/>
            <w:sz w:val="20"/>
            <w:szCs w:val="20"/>
            <w:lang w:val="el-GR" w:eastAsia="zh-CN"/>
          </w:rPr>
          <w:delText xml:space="preserve">του ν. 3419/2005 (Α’ 297) </w:delText>
        </w:r>
      </w:del>
      <w:del w:id="3954" w:author="DEYA THIVAS" w:date="2022-08-22T15:34:00Z">
        <w:r>
          <w:rPr>
            <w:rFonts w:cs="Tahoma" w:ascii="Tahoma" w:hAnsi="Tahoma"/>
            <w:i w:val="false"/>
            <w:sz w:val="20"/>
            <w:szCs w:val="20"/>
            <w:lang w:val="el-GR" w:eastAsia="zh-CN"/>
          </w:rPr>
          <w:delText>«Γενικό Εμπορικό Μητρώο (Γ.Ε.ΜΗ.) και εκσυγχρονισμός της Επιμελητηριακής Νομοθεσίας»</w:delText>
        </w:r>
      </w:del>
    </w:p>
    <w:p>
      <w:pPr>
        <w:pStyle w:val="Normal"/>
        <w:numPr>
          <w:ilvl w:val="0"/>
          <w:numId w:val="25"/>
        </w:numPr>
        <w:spacing w:before="0" w:after="0"/>
        <w:ind w:left="357" w:hanging="357"/>
        <w:rPr>
          <w:del w:id="3959" w:author="DEYA THIVAS" w:date="2022-08-22T15:34:00Z"/>
        </w:rPr>
      </w:pPr>
      <w:del w:id="3956" w:author="DEYA THIVAS" w:date="2022-08-22T15:34:00Z">
        <w:r>
          <w:rPr>
            <w:rFonts w:cs="Tahoma" w:ascii="Tahoma" w:hAnsi="Tahoma"/>
            <w:sz w:val="20"/>
            <w:szCs w:val="20"/>
            <w:lang w:val="el-GR" w:eastAsia="zh-CN"/>
          </w:rPr>
          <w:delText>του ν. 4635/2019 (Α’167)</w:delText>
        </w:r>
      </w:del>
      <w:del w:id="3957" w:author="DEYA THIVAS" w:date="2022-08-22T15:34:00Z">
        <w:r>
          <w:rPr>
            <w:rFonts w:cs="Tahoma" w:ascii="Tahoma" w:hAnsi="Tahoma"/>
            <w:i w:val="false"/>
            <w:sz w:val="20"/>
            <w:szCs w:val="20"/>
            <w:lang w:val="el-GR" w:eastAsia="zh-CN"/>
          </w:rPr>
          <w:delText xml:space="preserve"> « Επενδύω στην Ελλάδα και άλλες διατάξεις» </w:delText>
        </w:r>
      </w:del>
      <w:del w:id="3958" w:author="DEYA THIVAS" w:date="2022-08-22T15:34:00Z">
        <w:r>
          <w:rPr>
            <w:rFonts w:cs="Tahoma" w:ascii="Tahoma" w:hAnsi="Tahoma"/>
            <w:sz w:val="20"/>
            <w:szCs w:val="20"/>
            <w:lang w:val="el-GR" w:eastAsia="zh-CN"/>
          </w:rPr>
          <w:delText>και ιδίως  των άρθρων 85 επ.</w:delText>
        </w:r>
      </w:del>
    </w:p>
    <w:p>
      <w:pPr>
        <w:pStyle w:val="Normal"/>
        <w:numPr>
          <w:ilvl w:val="0"/>
          <w:numId w:val="25"/>
        </w:numPr>
        <w:spacing w:before="0" w:after="0"/>
        <w:ind w:left="357" w:hanging="357"/>
        <w:rPr>
          <w:rFonts w:ascii="Tahoma" w:hAnsi="Tahoma" w:cs="Tahoma"/>
          <w:sz w:val="20"/>
          <w:szCs w:val="20"/>
          <w:lang w:val="el-GR" w:eastAsia="zh-CN"/>
          <w:del w:id="3962" w:author="DEYA THIVAS" w:date="2022-08-22T15:34:00Z"/>
        </w:rPr>
      </w:pPr>
      <w:del w:id="3960" w:author="DEYA THIVAS" w:date="2022-08-22T15:34:00Z">
        <w:r>
          <w:rPr>
            <w:rFonts w:cs="Tahoma" w:ascii="Tahoma" w:hAnsi="Tahoma"/>
            <w:sz w:val="20"/>
            <w:szCs w:val="20"/>
            <w:lang w:val="el-GR" w:eastAsia="zh-CN"/>
          </w:rPr>
          <w:delText xml:space="preserve">του ν. 4270/2014 (Α’ 143) </w:delText>
        </w:r>
      </w:del>
      <w:del w:id="3961" w:author="DEYA THIVAS" w:date="2022-08-22T15:34:00Z">
        <w:r>
          <w:rPr>
            <w:rFonts w:cs="Tahoma" w:ascii="Tahoma" w:hAnsi="Tahoma"/>
            <w:i w:val="false"/>
            <w:sz w:val="20"/>
            <w:szCs w:val="20"/>
            <w:lang w:val="el-GR" w:eastAsia="zh-CN"/>
          </w:rPr>
          <w:delText>«Αρχές δημοσιονομικής διαχείρισης και εποπτείας (ενσωμάτωση της Οδηγίας 2011/85/ΕΕ) – δημόσιο λογιστικό και άλλες διατάξεις»</w:delText>
        </w:r>
      </w:del>
    </w:p>
    <w:p>
      <w:pPr>
        <w:pStyle w:val="Normal"/>
        <w:numPr>
          <w:ilvl w:val="0"/>
          <w:numId w:val="25"/>
        </w:numPr>
        <w:spacing w:before="0" w:after="0"/>
        <w:ind w:left="357" w:hanging="357"/>
        <w:rPr>
          <w:rFonts w:ascii="Tahoma" w:hAnsi="Tahoma" w:cs="Tahoma"/>
          <w:i w:val="false"/>
          <w:i w:val="false"/>
          <w:sz w:val="20"/>
          <w:szCs w:val="20"/>
          <w:lang w:val="el-GR" w:eastAsia="zh-CN"/>
          <w:del w:id="3965" w:author="DEYA THIVAS" w:date="2022-08-22T15:34:00Z"/>
        </w:rPr>
      </w:pPr>
      <w:del w:id="3963" w:author="DEYA THIVAS" w:date="2022-08-22T15:34:00Z">
        <w:r>
          <w:rPr>
            <w:rFonts w:cs="Tahoma" w:ascii="Tahoma" w:hAnsi="Tahoma"/>
            <w:sz w:val="20"/>
            <w:szCs w:val="20"/>
            <w:lang w:val="el-GR" w:eastAsia="zh-CN"/>
          </w:rPr>
          <w:delText xml:space="preserve">του π.δ. 80/2016 (Α’ 145) </w:delText>
        </w:r>
      </w:del>
      <w:del w:id="3964" w:author="DEYA THIVAS" w:date="2022-08-22T15:34:00Z">
        <w:r>
          <w:rPr>
            <w:rFonts w:cs="Tahoma" w:ascii="Tahoma" w:hAnsi="Tahoma"/>
            <w:i w:val="false"/>
            <w:sz w:val="20"/>
            <w:szCs w:val="20"/>
            <w:lang w:val="el-GR" w:eastAsia="zh-CN"/>
          </w:rPr>
          <w:delText>«Ανάληψη υποχρεώσεων από τους Διατάκτες»</w:delText>
        </w:r>
      </w:del>
    </w:p>
    <w:p>
      <w:pPr>
        <w:pStyle w:val="Normal"/>
        <w:numPr>
          <w:ilvl w:val="0"/>
          <w:numId w:val="25"/>
        </w:numPr>
        <w:spacing w:before="0" w:after="0"/>
        <w:ind w:left="357" w:hanging="357"/>
        <w:rPr>
          <w:rFonts w:ascii="Tahoma" w:hAnsi="Tahoma" w:cs="Tahoma"/>
          <w:sz w:val="20"/>
          <w:szCs w:val="20"/>
          <w:lang w:val="el-GR" w:eastAsia="zh-CN"/>
          <w:del w:id="3968" w:author="DEYA THIVAS" w:date="2022-08-22T15:34:00Z"/>
        </w:rPr>
      </w:pPr>
      <w:del w:id="3966" w:author="DEYA THIVAS" w:date="2022-08-22T15:34:00Z">
        <w:r>
          <w:rPr>
            <w:rFonts w:cs="Tahoma" w:ascii="Tahoma" w:hAnsi="Tahoma"/>
            <w:sz w:val="20"/>
            <w:szCs w:val="20"/>
            <w:lang w:val="el-GR" w:eastAsia="zh-CN"/>
          </w:rPr>
          <w:delText xml:space="preserve">της παρ. Ζ του Ν. 4152/2013 (Α’ 107) </w:delText>
        </w:r>
      </w:del>
      <w:del w:id="3967" w:author="DEYA THIVAS" w:date="2022-08-22T15:34:00Z">
        <w:r>
          <w:rPr>
            <w:rFonts w:cs="Tahoma" w:ascii="Tahoma" w:hAnsi="Tahoma"/>
            <w:i w:val="false"/>
            <w:sz w:val="20"/>
            <w:szCs w:val="20"/>
            <w:lang w:val="el-GR" w:eastAsia="zh-CN"/>
          </w:rPr>
          <w:delText>«Προσαρμογή της ελληνικής νομοθεσίας στην Οδηγία 2011/7 της 16.2.2011 για την καταπολέμηση των καθυστερήσεων πληρωμών στις εμπορικές συναλλαγές»,</w:delText>
        </w:r>
      </w:del>
    </w:p>
    <w:p>
      <w:pPr>
        <w:pStyle w:val="Normal"/>
        <w:numPr>
          <w:ilvl w:val="0"/>
          <w:numId w:val="25"/>
        </w:numPr>
        <w:spacing w:before="0" w:after="0"/>
        <w:ind w:left="357" w:hanging="357"/>
        <w:rPr>
          <w:rFonts w:ascii="Tahoma" w:hAnsi="Tahoma" w:cs="Tahoma"/>
          <w:i w:val="false"/>
          <w:i w:val="false"/>
          <w:sz w:val="20"/>
          <w:szCs w:val="20"/>
          <w:lang w:val="el-GR" w:eastAsia="zh-CN"/>
          <w:del w:id="3971" w:author="DEYA THIVAS" w:date="2022-08-22T15:34:00Z"/>
        </w:rPr>
      </w:pPr>
      <w:del w:id="3969" w:author="DEYA THIVAS" w:date="2022-08-22T15:34:00Z">
        <w:r>
          <w:rPr>
            <w:rFonts w:cs="Tahoma" w:ascii="Tahoma" w:hAnsi="Tahoma"/>
            <w:sz w:val="20"/>
            <w:szCs w:val="20"/>
            <w:lang w:val="el-GR" w:eastAsia="zh-CN"/>
          </w:rPr>
          <w:delText xml:space="preserve">του ν. 4314/2014 (Α’ 265) </w:delText>
        </w:r>
      </w:del>
      <w:del w:id="3970" w:author="DEYA THIVAS" w:date="2022-08-22T15:34:00Z">
        <w:r>
          <w:rPr>
            <w:rFonts w:cs="Tahoma" w:ascii="Tahoma" w:hAnsi="Tahoma"/>
            <w:i w:val="false"/>
            <w:sz w:val="20"/>
            <w:szCs w:val="20"/>
            <w:lang w:val="el-GR" w:eastAsia="zh-CN"/>
          </w:rPr>
          <w:delTex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delText>
        </w:r>
      </w:del>
    </w:p>
    <w:p>
      <w:pPr>
        <w:pStyle w:val="Normal"/>
        <w:numPr>
          <w:ilvl w:val="0"/>
          <w:numId w:val="25"/>
        </w:numPr>
        <w:spacing w:before="0" w:after="0"/>
        <w:ind w:left="357" w:hanging="357"/>
        <w:rPr>
          <w:del w:id="3974" w:author="DEYA THIVAS" w:date="2022-08-22T15:34:00Z"/>
        </w:rPr>
      </w:pPr>
      <w:del w:id="3972" w:author="DEYA THIVAS" w:date="2022-08-22T15:34:00Z">
        <w:r>
          <w:rPr>
            <w:rFonts w:cs="Tahoma" w:ascii="Tahoma" w:hAnsi="Tahoma"/>
            <w:sz w:val="20"/>
            <w:szCs w:val="20"/>
            <w:lang w:val="el-GR" w:eastAsia="zh-CN"/>
          </w:rPr>
          <w:delText xml:space="preserve">του  ν. 4727/2020 (Α’ 184) </w:delText>
        </w:r>
      </w:del>
      <w:del w:id="3973" w:author="DEYA THIVAS" w:date="2022-08-22T15:34:00Z">
        <w:r>
          <w:rPr>
            <w:rFonts w:cs="Tahoma" w:ascii="Tahoma" w:hAnsi="Tahoma"/>
            <w:i w:val="false"/>
            <w:sz w:val="20"/>
            <w:szCs w:val="20"/>
            <w:lang w:val="el-GR" w:eastAsia="zh-CN"/>
          </w:rPr>
          <w:delTex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delText>
        </w:r>
      </w:del>
    </w:p>
    <w:p>
      <w:pPr>
        <w:pStyle w:val="Normal"/>
        <w:numPr>
          <w:ilvl w:val="0"/>
          <w:numId w:val="25"/>
        </w:numPr>
        <w:spacing w:before="0" w:after="0"/>
        <w:ind w:left="357" w:hanging="357"/>
        <w:rPr>
          <w:del w:id="3977" w:author="DEYA THIVAS" w:date="2022-08-22T15:34:00Z"/>
        </w:rPr>
      </w:pPr>
      <w:del w:id="3975" w:author="DEYA THIVAS" w:date="2022-08-22T15:34:00Z">
        <w:r>
          <w:rPr>
            <w:rFonts w:cs="Tahoma" w:ascii="Tahoma" w:hAnsi="Tahoma"/>
            <w:sz w:val="20"/>
            <w:szCs w:val="20"/>
            <w:lang w:val="el-GR" w:eastAsia="zh-CN"/>
          </w:rPr>
          <w:delText xml:space="preserve">του π.δ 28/2015 (Α’ 34) </w:delText>
        </w:r>
      </w:del>
      <w:del w:id="3976" w:author="DEYA THIVAS" w:date="2022-08-22T15:34:00Z">
        <w:r>
          <w:rPr>
            <w:rFonts w:cs="Tahoma" w:ascii="Tahoma" w:hAnsi="Tahoma"/>
            <w:i w:val="false"/>
            <w:sz w:val="20"/>
            <w:szCs w:val="20"/>
            <w:lang w:val="el-GR" w:eastAsia="zh-CN"/>
          </w:rPr>
          <w:delText xml:space="preserve">«Κωδικοποίηση διατάξεων για την πρόσβαση σε δημόσια έγγραφα και στοιχεία», </w:delText>
        </w:r>
      </w:del>
    </w:p>
    <w:p>
      <w:pPr>
        <w:pStyle w:val="Normal"/>
        <w:numPr>
          <w:ilvl w:val="0"/>
          <w:numId w:val="25"/>
        </w:numPr>
        <w:spacing w:before="0" w:after="0"/>
        <w:ind w:left="357" w:hanging="357"/>
        <w:rPr>
          <w:del w:id="3981" w:author="DEYA THIVAS" w:date="2022-08-22T15:34:00Z"/>
        </w:rPr>
      </w:pPr>
      <w:del w:id="3978" w:author="DEYA THIVAS" w:date="2022-08-22T15:34:00Z">
        <w:r>
          <w:rPr>
            <w:rFonts w:cs="Tahoma" w:ascii="Tahoma" w:hAnsi="Tahoma"/>
            <w:sz w:val="20"/>
            <w:szCs w:val="20"/>
            <w:lang w:val="el-GR" w:eastAsia="zh-CN"/>
          </w:rPr>
          <w:delText xml:space="preserve">του ν. 2859/2000 (Α’ 248) </w:delText>
        </w:r>
      </w:del>
      <w:del w:id="3979" w:author="DEYA THIVAS" w:date="2022-08-22T15:34:00Z">
        <w:r>
          <w:rPr>
            <w:rFonts w:cs="Tahoma" w:ascii="Tahoma" w:hAnsi="Tahoma"/>
            <w:i w:val="false"/>
            <w:sz w:val="20"/>
            <w:szCs w:val="20"/>
            <w:lang w:val="el-GR" w:eastAsia="zh-CN"/>
          </w:rPr>
          <w:delText>«Κύρωση Κώδικα Φόρου Προστιθέμενης Αξίας»,</w:delText>
        </w:r>
      </w:del>
      <w:del w:id="3980" w:author="DEYA THIVAS" w:date="2022-08-22T15:34:00Z">
        <w:r>
          <w:rPr>
            <w:rFonts w:cs="Tahoma" w:ascii="Tahoma" w:hAnsi="Tahoma"/>
            <w:sz w:val="20"/>
            <w:szCs w:val="20"/>
            <w:lang w:val="el-GR" w:eastAsia="zh-CN"/>
          </w:rPr>
          <w:delText xml:space="preserve"> </w:delText>
        </w:r>
      </w:del>
    </w:p>
    <w:p>
      <w:pPr>
        <w:pStyle w:val="Normal"/>
        <w:numPr>
          <w:ilvl w:val="0"/>
          <w:numId w:val="25"/>
        </w:numPr>
        <w:spacing w:before="0" w:after="0"/>
        <w:ind w:left="357" w:hanging="357"/>
        <w:rPr>
          <w:del w:id="3985" w:author="DEYA THIVAS" w:date="2022-08-22T15:34:00Z"/>
        </w:rPr>
      </w:pPr>
      <w:del w:id="3982" w:author="DEYA THIVAS" w:date="2022-08-22T15:34:00Z">
        <w:r>
          <w:rPr>
            <w:rFonts w:cs="Tahoma" w:ascii="Tahoma" w:hAnsi="Tahoma"/>
            <w:sz w:val="20"/>
            <w:szCs w:val="20"/>
            <w:lang w:val="el-GR" w:eastAsia="zh-CN"/>
          </w:rPr>
          <w:delText xml:space="preserve">του ν.2690/1999 (Α’ 45) </w:delText>
        </w:r>
      </w:del>
      <w:del w:id="3983" w:author="DEYA THIVAS" w:date="2022-08-22T15:34:00Z">
        <w:r>
          <w:rPr>
            <w:rFonts w:cs="Tahoma" w:ascii="Tahoma" w:hAnsi="Tahoma"/>
            <w:i w:val="false"/>
            <w:sz w:val="20"/>
            <w:szCs w:val="20"/>
            <w:lang w:val="el-GR" w:eastAsia="zh-CN"/>
          </w:rPr>
          <w:delText>«Κύρωση του Κώδικα Διοικητικής Διαδικασίας και άλλες διατάξεις»</w:delText>
        </w:r>
      </w:del>
      <w:del w:id="3984" w:author="DEYA THIVAS" w:date="2022-08-22T15:34:00Z">
        <w:r>
          <w:rPr>
            <w:rFonts w:cs="Tahoma" w:ascii="Tahoma" w:hAnsi="Tahoma"/>
            <w:sz w:val="20"/>
            <w:szCs w:val="20"/>
            <w:lang w:val="el-GR" w:eastAsia="zh-CN"/>
          </w:rPr>
          <w:delText xml:space="preserve">  και ιδίως των άρθρων 1,2, 7, 11 και 13 έως 15,</w:delText>
        </w:r>
      </w:del>
    </w:p>
    <w:p>
      <w:pPr>
        <w:pStyle w:val="Normal"/>
        <w:numPr>
          <w:ilvl w:val="0"/>
          <w:numId w:val="25"/>
        </w:numPr>
        <w:spacing w:before="0" w:after="0"/>
        <w:ind w:left="357" w:hanging="357"/>
        <w:rPr>
          <w:rFonts w:ascii="Tahoma" w:hAnsi="Tahoma" w:cs="Tahoma"/>
          <w:sz w:val="20"/>
          <w:szCs w:val="20"/>
          <w:lang w:val="el-GR" w:eastAsia="zh-CN"/>
          <w:del w:id="3989" w:author="DEYA THIVAS" w:date="2022-08-22T15:34:00Z"/>
        </w:rPr>
      </w:pPr>
      <w:del w:id="3986" w:author="DEYA THIVAS" w:date="2022-08-22T15:34:00Z">
        <w:r>
          <w:rPr>
            <w:rFonts w:cs="Tahoma" w:ascii="Tahoma" w:hAnsi="Tahoma"/>
            <w:sz w:val="20"/>
            <w:szCs w:val="20"/>
            <w:lang w:val="el-GR" w:eastAsia="zh-CN"/>
          </w:rPr>
          <w:delText xml:space="preserve">του ν. 2121/1993 (Α’ 25) </w:delText>
        </w:r>
      </w:del>
      <w:del w:id="3987" w:author="DEYA THIVAS" w:date="2022-08-22T15:34:00Z">
        <w:r>
          <w:rPr>
            <w:rFonts w:cs="Tahoma" w:ascii="Tahoma" w:hAnsi="Tahoma"/>
            <w:i w:val="false"/>
            <w:sz w:val="20"/>
            <w:szCs w:val="20"/>
            <w:lang w:val="el-GR" w:eastAsia="zh-CN"/>
          </w:rPr>
          <w:delText>«Πνευματική Ιδιοκτησία, Συγγενικά Δικαιώματα και Πολιτιστικά Θέματα»,</w:delText>
        </w:r>
      </w:del>
      <w:del w:id="3988" w:author="DEYA THIVAS" w:date="2022-08-22T15:34:00Z">
        <w:r>
          <w:rPr>
            <w:rFonts w:cs="Tahoma" w:ascii="Tahoma" w:hAnsi="Tahoma"/>
            <w:sz w:val="20"/>
            <w:szCs w:val="20"/>
            <w:lang w:val="el-GR" w:eastAsia="zh-CN"/>
          </w:rPr>
          <w:delText xml:space="preserve"> </w:delText>
        </w:r>
      </w:del>
    </w:p>
    <w:p>
      <w:pPr>
        <w:pStyle w:val="Normal"/>
        <w:numPr>
          <w:ilvl w:val="0"/>
          <w:numId w:val="25"/>
        </w:numPr>
        <w:spacing w:before="0" w:after="0"/>
        <w:ind w:left="357" w:hanging="357"/>
        <w:rPr>
          <w:rFonts w:ascii="Tahoma" w:hAnsi="Tahoma" w:cs="Tahoma"/>
          <w:sz w:val="20"/>
          <w:szCs w:val="20"/>
          <w:lang w:val="el-GR" w:eastAsia="zh-CN"/>
          <w:del w:id="3991" w:author="DEYA THIVAS" w:date="2022-08-22T15:34:00Z"/>
        </w:rPr>
      </w:pPr>
      <w:del w:id="3990" w:author="DEYA THIVAS" w:date="2022-08-22T15:34:00Z">
        <w:r>
          <w:rPr>
            <w:rFonts w:cs="Tahoma" w:ascii="Tahoma" w:hAnsi="Tahoma"/>
            <w:sz w:val="20"/>
            <w:szCs w:val="20"/>
            <w:lang w:val="el-GR" w:eastAsia="zh-CN"/>
          </w:rPr>
          <w:delText xml:space="preserve">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delText>
        </w:r>
      </w:del>
    </w:p>
    <w:p>
      <w:pPr>
        <w:pStyle w:val="Normal"/>
        <w:numPr>
          <w:ilvl w:val="0"/>
          <w:numId w:val="25"/>
        </w:numPr>
        <w:spacing w:before="0" w:after="0"/>
        <w:ind w:left="357" w:hanging="357"/>
        <w:rPr>
          <w:del w:id="3994" w:author="DEYA THIVAS" w:date="2022-08-22T15:34:00Z"/>
        </w:rPr>
      </w:pPr>
      <w:del w:id="3992" w:author="DEYA THIVAS" w:date="2022-08-22T15:34:00Z">
        <w:r>
          <w:rPr>
            <w:rFonts w:cs="Tahoma" w:ascii="Tahoma" w:hAnsi="Tahoma"/>
            <w:sz w:val="20"/>
            <w:szCs w:val="20"/>
            <w:lang w:val="el-GR" w:eastAsia="zh-CN"/>
          </w:rPr>
          <w:delText xml:space="preserve">του ν. 4624/2019 (Α’ 137) </w:delText>
        </w:r>
      </w:del>
      <w:del w:id="3993" w:author="DEYA THIVAS" w:date="2022-08-22T15:34:00Z">
        <w:r>
          <w:rPr>
            <w:rFonts w:cs="Tahoma" w:ascii="Tahoma" w:hAnsi="Tahoma"/>
            <w:i w:val="false"/>
            <w:sz w:val="20"/>
            <w:szCs w:val="20"/>
            <w:lang w:val="el-GR" w:eastAsia="zh-CN"/>
          </w:rPr>
          <w:delTex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delText>
        </w:r>
      </w:del>
    </w:p>
    <w:p>
      <w:pPr>
        <w:pStyle w:val="Normal"/>
        <w:numPr>
          <w:ilvl w:val="0"/>
          <w:numId w:val="25"/>
        </w:numPr>
        <w:spacing w:before="0" w:after="0"/>
        <w:ind w:left="357" w:hanging="357"/>
        <w:rPr>
          <w:rFonts w:ascii="Tahoma" w:hAnsi="Tahoma" w:cs="Tahoma"/>
          <w:sz w:val="20"/>
          <w:szCs w:val="20"/>
          <w:lang w:val="el-GR" w:eastAsia="zh-CN"/>
          <w:del w:id="3996" w:author="DEYA THIVAS" w:date="2022-08-22T15:34:00Z"/>
        </w:rPr>
      </w:pPr>
      <w:del w:id="3995" w:author="DEYA THIVAS" w:date="2022-08-22T15:34:00Z">
        <w:r>
          <w:rPr>
            <w:rFonts w:cs="Tahoma" w:ascii="Tahoma" w:hAnsi="Tahoma"/>
            <w:sz w:val="20"/>
            <w:szCs w:val="20"/>
            <w:lang w:val="el-GR" w:eastAsia="zh-CN"/>
          </w:rPr>
          <w:delTex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delText>
        </w:r>
      </w:del>
    </w:p>
    <w:p>
      <w:pPr>
        <w:pStyle w:val="Normal"/>
        <w:numPr>
          <w:ilvl w:val="0"/>
          <w:numId w:val="25"/>
        </w:numPr>
        <w:spacing w:before="0" w:after="0"/>
        <w:ind w:left="357" w:hanging="357"/>
        <w:rPr>
          <w:rFonts w:ascii="Tahoma" w:hAnsi="Tahoma" w:cs="Tahoma"/>
          <w:sz w:val="20"/>
          <w:szCs w:val="20"/>
          <w:lang w:val="el-GR" w:eastAsia="zh-CN"/>
          <w:del w:id="3998" w:author="DEYA THIVAS" w:date="2022-08-22T15:34:00Z"/>
        </w:rPr>
      </w:pPr>
      <w:del w:id="3997" w:author="DEYA THIVAS" w:date="2022-08-22T15:34:00Z">
        <w:r>
          <w:rPr>
            <w:rFonts w:cs="Tahoma" w:ascii="Tahoma" w:hAnsi="Tahoma"/>
            <w:sz w:val="20"/>
            <w:szCs w:val="20"/>
            <w:lang w:val="el-GR" w:eastAsia="zh-CN"/>
          </w:rPr>
        </w:r>
      </w:del>
    </w:p>
    <w:p>
      <w:pPr>
        <w:pStyle w:val="Style27"/>
        <w:numPr>
          <w:ilvl w:val="0"/>
          <w:numId w:val="25"/>
        </w:numPr>
        <w:spacing w:before="0" w:after="0"/>
        <w:ind w:left="357" w:hanging="357"/>
        <w:rPr>
          <w:rFonts w:ascii="Tahoma" w:hAnsi="Tahoma" w:cs="Tahoma"/>
          <w:sz w:val="20"/>
          <w:szCs w:val="20"/>
          <w:lang w:val="el-GR" w:eastAsia="zh-CN"/>
          <w:del w:id="4000" w:author="DEYA THIVAS" w:date="2022-08-22T15:34:00Z"/>
        </w:rPr>
      </w:pPr>
      <w:del w:id="3999" w:author="DEYA THIVAS" w:date="2022-08-22T15:34:00Z">
        <w:bookmarkStart w:id="30" w:name="__RefHeading___Toc80776044"/>
        <w:r>
          <w:rPr>
            <w:rFonts w:cs="Tahoma" w:ascii="Tahoma" w:hAnsi="Tahoma"/>
            <w:sz w:val="20"/>
            <w:szCs w:val="20"/>
            <w:lang w:val="el-GR" w:eastAsia="zh-CN"/>
          </w:rPr>
          <w:delText>1.5</w:delText>
        </w:r>
      </w:del>
    </w:p>
    <w:p>
      <w:pPr>
        <w:pStyle w:val="Normal"/>
        <w:widowControl/>
        <w:numPr>
          <w:ilvl w:val="0"/>
          <w:numId w:val="25"/>
        </w:numPr>
        <w:suppressAutoHyphens w:val="true"/>
        <w:bidi w:val="0"/>
        <w:spacing w:before="0" w:after="0"/>
        <w:ind w:left="357" w:hanging="357"/>
        <w:jc w:val="both"/>
        <w:rPr>
          <w:rFonts w:ascii="Tahoma" w:hAnsi="Tahoma" w:cs="Tahoma"/>
          <w:sz w:val="20"/>
          <w:szCs w:val="20"/>
          <w:lang w:val="el-GR" w:eastAsia="zh-CN"/>
          <w:del w:id="4002" w:author="DEYA THIVAS" w:date="2022-08-22T15:34:00Z"/>
        </w:rPr>
      </w:pPr>
      <w:del w:id="4001" w:author="DEYA THIVAS" w:date="2022-08-22T15:34:00Z">
        <w:r>
          <w:rPr>
            <w:rFonts w:cs="Tahoma" w:ascii="Tahoma" w:hAnsi="Tahoma"/>
            <w:sz w:val="20"/>
            <w:szCs w:val="20"/>
            <w:lang w:val="el-GR" w:eastAsia="zh-CN"/>
          </w:rPr>
        </w:r>
      </w:del>
    </w:p>
    <w:p>
      <w:pPr>
        <w:pStyle w:val="Normal"/>
        <w:rPr>
          <w:rFonts w:ascii="Tahoma" w:hAnsi="Tahoma" w:cs="Tahoma"/>
          <w:sz w:val="20"/>
          <w:szCs w:val="20"/>
          <w:lang w:val="el-GR"/>
          <w:del w:id="4004" w:author="DEYA THIVAS" w:date="2022-08-22T15:34:00Z"/>
        </w:rPr>
      </w:pPr>
      <w:del w:id="4003" w:author="DEYA THIVAS" w:date="2022-08-22T15:34:00Z">
        <w:r>
          <w:rPr>
            <w:rFonts w:cs="Tahoma" w:ascii="Tahoma" w:hAnsi="Tahoma"/>
            <w:sz w:val="20"/>
            <w:szCs w:val="20"/>
            <w:lang w:val="el-GR"/>
          </w:rPr>
        </w:r>
      </w:del>
    </w:p>
    <w:p>
      <w:pPr>
        <w:pStyle w:val="Style27"/>
        <w:tabs>
          <w:tab w:val="clear" w:pos="567"/>
          <w:tab w:val="left" w:pos="0" w:leader="none"/>
          <w:tab w:val="left" w:pos="142" w:leader="none"/>
        </w:tabs>
        <w:ind w:left="0" w:right="0" w:hanging="0"/>
        <w:rPr>
          <w:rFonts w:ascii="Tahoma" w:hAnsi="Tahoma" w:cs="Tahoma"/>
          <w:sz w:val="20"/>
          <w:szCs w:val="20"/>
          <w:lang w:val="el-GR"/>
          <w:del w:id="4016" w:author="DEYA THIVAS" w:date="2022-08-22T15:34:00Z"/>
        </w:rPr>
      </w:pPr>
      <w:del w:id="4005" w:author="DEYA THIVAS" w:date="2022-08-22T15:34:00Z">
        <w:r>
          <w:rPr>
            <w:rFonts w:cs="Tahoma" w:ascii="Tahoma" w:hAnsi="Tahoma"/>
            <w:sz w:val="20"/>
            <w:szCs w:val="20"/>
            <w:lang w:val="el-GR"/>
          </w:rPr>
          <w:tab/>
        </w:r>
      </w:del>
      <w:ins w:id="4006" w:author="ΣΩΤΗΡΙΑ" w:date="2022-03-13T16:02:00Z">
        <w:del w:id="4007" w:author="DEYA THIVAS" w:date="2022-08-22T15:34:00Z">
          <w:bookmarkStart w:id="31" w:name="__RefHeading___Toc111106202"/>
          <w:r>
            <w:rPr>
              <w:rFonts w:cs="Tahoma" w:ascii="Tahoma" w:hAnsi="Tahoma"/>
              <w:sz w:val="20"/>
              <w:szCs w:val="20"/>
              <w:lang w:val="el-GR"/>
            </w:rPr>
            <w:delText>1.</w:delText>
          </w:r>
        </w:del>
      </w:ins>
      <w:ins w:id="4008" w:author="ΣΩΤΗΡΙΑ" w:date="2022-03-13T16:28:00Z">
        <w:del w:id="4009" w:author="DEYA THIVAS" w:date="2022-08-22T15:34:00Z">
          <w:r>
            <w:rPr>
              <w:rFonts w:cs="Tahoma" w:ascii="Tahoma" w:hAnsi="Tahoma"/>
              <w:sz w:val="20"/>
              <w:szCs w:val="20"/>
              <w:lang w:val="el-GR"/>
            </w:rPr>
            <w:delText>5</w:delText>
          </w:r>
        </w:del>
      </w:ins>
      <w:ins w:id="4010" w:author="ΣΩΤΗΡΙΑ" w:date="2022-03-13T16:02:00Z">
        <w:del w:id="4011" w:author="DEYA THIVAS" w:date="2022-08-22T15:34:00Z">
          <w:r>
            <w:rPr>
              <w:rFonts w:cs="Tahoma" w:ascii="Tahoma" w:hAnsi="Tahoma"/>
              <w:sz w:val="20"/>
              <w:szCs w:val="20"/>
              <w:lang w:val="el-GR"/>
            </w:rPr>
            <w:tab/>
            <w:delText>Προθεσμία παραλαβής προσφορών</w:delText>
          </w:r>
        </w:del>
      </w:ins>
      <w:ins w:id="4012" w:author="ΣΩΤΗΡΙΑ" w:date="2022-03-13T16:02:00Z">
        <w:del w:id="4013" w:author="DEYA THIVAS" w:date="2022-08-22T15:34:00Z">
          <w:bookmarkEnd w:id="31"/>
          <w:r>
            <w:rPr>
              <w:rFonts w:cs="Tahoma" w:ascii="Tahoma" w:hAnsi="Tahoma"/>
              <w:sz w:val="20"/>
              <w:szCs w:val="20"/>
              <w:lang w:val="el-GR"/>
            </w:rPr>
            <w:delText xml:space="preserve"> </w:delText>
          </w:r>
        </w:del>
      </w:ins>
      <w:del w:id="4014" w:author="DEYA THIVAS" w:date="2022-08-22T15:34:00Z">
        <w:r>
          <w:rPr>
            <w:rFonts w:cs="Tahoma" w:ascii="Tahoma" w:hAnsi="Tahoma"/>
            <w:sz w:val="20"/>
            <w:szCs w:val="20"/>
            <w:lang w:val="el-GR"/>
          </w:rPr>
          <w:delText>Προθεσμία παραλαβής προσφορών</w:delText>
        </w:r>
      </w:del>
      <w:del w:id="4015" w:author="DEYA THIVAS" w:date="2022-08-22T15:34:00Z">
        <w:bookmarkEnd w:id="30"/>
        <w:r>
          <w:rPr>
            <w:rFonts w:cs="Tahoma" w:ascii="Tahoma" w:hAnsi="Tahoma"/>
            <w:sz w:val="20"/>
            <w:szCs w:val="20"/>
            <w:lang w:val="el-GR"/>
          </w:rPr>
          <w:delText xml:space="preserve"> </w:delText>
        </w:r>
      </w:del>
    </w:p>
    <w:p>
      <w:pPr>
        <w:pStyle w:val="Style27"/>
        <w:tabs>
          <w:tab w:val="clear" w:pos="567"/>
          <w:tab w:val="left" w:pos="0" w:leader="none"/>
          <w:tab w:val="left" w:pos="142" w:leader="none"/>
        </w:tabs>
        <w:ind w:left="0" w:right="0" w:hanging="0"/>
        <w:rPr>
          <w:rFonts w:ascii="Tahoma" w:hAnsi="Tahoma" w:cs="Tahoma"/>
          <w:sz w:val="20"/>
          <w:szCs w:val="20"/>
          <w:lang w:val="el-GR"/>
          <w:del w:id="4018" w:author="DEYA THIVAS" w:date="2022-08-22T15:34:00Z"/>
        </w:rPr>
      </w:pPr>
      <w:del w:id="4017" w:author="DEYA THIVAS" w:date="2022-08-22T15:34:00Z">
        <w:r>
          <w:rPr>
            <w:rFonts w:cs="Tahoma" w:ascii="Tahoma" w:hAnsi="Tahoma"/>
            <w:sz w:val="20"/>
            <w:szCs w:val="20"/>
            <w:lang w:val="el-GR"/>
          </w:rPr>
          <w:delText>Η καταληκτική ημερομηνία παραλαβής των προσφορών είναι η …../…../2021 και ώρα ..........</w:delText>
        </w:r>
      </w:del>
      <w:r>
        <w:rPr>
          <w:rStyle w:val="EndnoteAnchor"/>
        </w:rPr>
        <w:endnoteReference w:id="23"/>
      </w:r>
    </w:p>
    <w:p>
      <w:pPr>
        <w:pStyle w:val="Heading2"/>
        <w:tabs>
          <w:tab w:val="clear" w:pos="567"/>
          <w:tab w:val="left" w:pos="0" w:leader="none"/>
          <w:tab w:val="left" w:pos="142" w:leader="none"/>
        </w:tabs>
        <w:ind w:left="0" w:right="0" w:hanging="0"/>
        <w:rPr>
          <w:rFonts w:ascii="Tahoma" w:hAnsi="Tahoma" w:cs="Tahoma"/>
          <w:sz w:val="20"/>
          <w:szCs w:val="20"/>
          <w:lang w:val="el-GR"/>
          <w:del w:id="4022" w:author="DEYA THIVAS" w:date="2022-08-22T15:34:00Z"/>
        </w:rPr>
      </w:pPr>
      <w:del w:id="4019" w:author="DEYA THIVAS" w:date="2022-08-22T15:34:00Z">
        <w:r>
          <w:rPr>
            <w:rFonts w:cs="Tahoma" w:ascii="Tahoma" w:hAnsi="Tahoma"/>
            <w:sz w:val="20"/>
            <w:szCs w:val="20"/>
            <w:lang w:val="el-GR"/>
          </w:rPr>
          <w:delTex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delText>
        </w:r>
      </w:del>
      <w:hyperlink r:id="rId8">
        <w:del w:id="4020" w:author="DEYA THIVAS" w:date="2022-08-22T15:34:00Z">
          <w:r>
            <w:rPr>
              <w:rStyle w:val="InternetLink"/>
              <w:rFonts w:cs="Tahoma" w:ascii="Tahoma" w:hAnsi="Tahoma"/>
              <w:sz w:val="20"/>
              <w:szCs w:val="20"/>
              <w:lang w:val="el-GR" w:eastAsia="el-GR"/>
            </w:rPr>
            <w:delText>www.promitheus.gov.gr</w:delText>
          </w:r>
        </w:del>
      </w:hyperlink>
      <w:del w:id="4021" w:author="DEYA THIVAS" w:date="2022-08-22T15:34:00Z">
        <w:r>
          <w:rPr>
            <w:rFonts w:cs="Tahoma" w:ascii="Tahoma" w:hAnsi="Tahoma"/>
            <w:sz w:val="20"/>
            <w:szCs w:val="20"/>
            <w:lang w:val="el-GR"/>
          </w:rPr>
          <w:delText xml:space="preserve">) </w:delText>
        </w:r>
      </w:del>
    </w:p>
    <w:p>
      <w:pPr>
        <w:pStyle w:val="Heading2"/>
        <w:tabs>
          <w:tab w:val="clear" w:pos="567"/>
          <w:tab w:val="left" w:pos="0" w:leader="none"/>
          <w:tab w:val="left" w:pos="142" w:leader="none"/>
        </w:tabs>
        <w:ind w:left="0" w:right="0" w:hanging="0"/>
        <w:rPr>
          <w:rFonts w:ascii="Tahoma" w:hAnsi="Tahoma" w:cs="Tahoma"/>
          <w:sz w:val="20"/>
          <w:szCs w:val="20"/>
          <w:lang w:val="el-GR"/>
          <w:del w:id="4024" w:author="DEYA THIVAS" w:date="2022-08-22T15:34:00Z"/>
        </w:rPr>
      </w:pPr>
      <w:del w:id="4023" w:author="DEYA THIVAS" w:date="2022-08-22T15:34:00Z">
        <w:r>
          <w:rPr>
            <w:rFonts w:cs="Tahoma" w:ascii="Tahoma" w:hAnsi="Tahoma"/>
            <w:sz w:val="20"/>
            <w:szCs w:val="20"/>
            <w:lang w:val="el-GR"/>
          </w:rPr>
        </w:r>
      </w:del>
    </w:p>
    <w:p>
      <w:pPr>
        <w:pStyle w:val="Style27"/>
        <w:keepNext w:val="true"/>
        <w:widowControl/>
        <w:numPr>
          <w:ilvl w:val="0"/>
          <w:numId w:val="0"/>
        </w:numPr>
        <w:pBdr>
          <w:bottom w:val="single" w:sz="8" w:space="1" w:color="000080"/>
        </w:pBdr>
        <w:tabs>
          <w:tab w:val="clear" w:pos="567"/>
          <w:tab w:val="left" w:pos="0" w:leader="none"/>
          <w:tab w:val="left" w:pos="142" w:leader="none"/>
        </w:tabs>
        <w:suppressAutoHyphens w:val="true"/>
        <w:bidi w:val="0"/>
        <w:spacing w:before="240" w:after="80"/>
        <w:ind w:left="0" w:right="0" w:hanging="0"/>
        <w:jc w:val="both"/>
        <w:rPr>
          <w:b/>
          <w:b/>
          <w:bCs/>
          <w:lang w:val="el-GR" w:eastAsia="el-GR"/>
          <w:del w:id="4062" w:author="DEYA THIVAS" w:date="2022-08-22T15:34:00Z"/>
        </w:rPr>
      </w:pPr>
      <w:ins w:id="4025" w:author="ΣΩΤΗΡΙΑ" w:date="2022-03-13T16:26:00Z">
        <w:del w:id="4026" w:author="DEYA THIVAS" w:date="2022-08-22T15:34:00Z">
          <w:bookmarkStart w:id="32" w:name="__RefHeading___Toc80776045"/>
          <w:r>
            <w:rPr>
              <w:lang w:val="el-GR" w:eastAsia="el-GR"/>
            </w:rPr>
            <w:delText xml:space="preserve">Έναρξη υποβολής προσφορών: </w:delText>
          </w:r>
        </w:del>
      </w:ins>
      <w:ins w:id="4027" w:author="ΣΩΤΗΡΙΑ" w:date="2022-03-13T16:29:00Z">
        <w:del w:id="4028" w:author="DEYA THIVAS" w:date="2022-08-22T15:34:00Z">
          <w:r>
            <w:rPr>
              <w:b/>
              <w:bCs/>
              <w:lang w:val="el-GR" w:eastAsia="el-GR"/>
            </w:rPr>
            <w:delText xml:space="preserve">Ημέρα </w:delText>
          </w:r>
        </w:del>
      </w:ins>
      <w:ins w:id="4029" w:author="ΔΕΥΑ ΘΗΒΑΣ" w:date="2022-08-11T11:57:00Z">
        <w:del w:id="4030" w:author="DEYA THIVAS" w:date="2022-08-22T15:34:00Z">
          <w:r>
            <w:rPr>
              <w:b/>
              <w:bCs/>
              <w:lang w:val="el-GR" w:eastAsia="el-GR"/>
            </w:rPr>
            <w:delText>Δευτέρα</w:delText>
          </w:r>
        </w:del>
      </w:ins>
      <w:ins w:id="4031" w:author="ΔΕΥΑ ΘΗΒΑΣ" w:date="2022-08-11T11:42:00Z">
        <w:del w:id="4032" w:author="DEYA THIVAS" w:date="2022-08-22T15:34:00Z">
          <w:r>
            <w:rPr>
              <w:b/>
              <w:bCs/>
              <w:lang w:val="el-GR" w:eastAsia="el-GR"/>
            </w:rPr>
            <w:delText xml:space="preserve"> </w:delText>
          </w:r>
        </w:del>
      </w:ins>
      <w:ins w:id="4033" w:author="ΣΩΤΗΡΙΑ" w:date="2022-03-13T16:29:00Z">
        <w:del w:id="4034" w:author="DEYA THIVAS" w:date="2022-08-22T15:34:00Z">
          <w:r>
            <w:rPr>
              <w:b/>
              <w:bCs/>
              <w:lang w:val="el-GR" w:eastAsia="el-GR"/>
            </w:rPr>
            <w:delText>…………..</w:delText>
          </w:r>
        </w:del>
      </w:ins>
      <w:ins w:id="4035" w:author="ΣΩΤΗΡΙΑ" w:date="2022-03-13T16:26:00Z">
        <w:del w:id="4036" w:author="DEYA THIVAS" w:date="2022-08-22T15:34:00Z">
          <w:r>
            <w:rPr>
              <w:b/>
              <w:bCs/>
              <w:lang w:val="el-GR" w:eastAsia="el-GR"/>
            </w:rPr>
            <w:delText xml:space="preserve">  </w:delText>
          </w:r>
        </w:del>
      </w:ins>
      <w:ins w:id="4037" w:author="ΣΩΤΗΡΙΑ" w:date="2022-03-13T16:29:00Z">
        <w:del w:id="4038" w:author="DEYA THIVAS" w:date="2022-08-22T15:34:00Z">
          <w:r>
            <w:rPr>
              <w:b/>
              <w:bCs/>
              <w:lang w:val="el-GR" w:eastAsia="el-GR"/>
            </w:rPr>
            <w:delText>…</w:delText>
          </w:r>
        </w:del>
      </w:ins>
      <w:ins w:id="4039" w:author="ΔΕΥΑ ΘΗΒΑΣ" w:date="2022-08-11T11:57:00Z">
        <w:del w:id="4040" w:author="DEYA THIVAS" w:date="2022-08-22T15:34:00Z">
          <w:r>
            <w:rPr>
              <w:b/>
              <w:bCs/>
              <w:lang w:val="el-GR" w:eastAsia="el-GR"/>
            </w:rPr>
            <w:delText>22</w:delText>
          </w:r>
        </w:del>
      </w:ins>
      <w:ins w:id="4041" w:author="ΣΩΤΗΡΙΑ" w:date="2022-03-13T16:26:00Z">
        <w:del w:id="4042" w:author="DEYA THIVAS" w:date="2022-08-22T15:34:00Z">
          <w:r>
            <w:rPr>
              <w:b/>
              <w:bCs/>
              <w:lang w:val="el-GR" w:eastAsia="el-GR"/>
            </w:rPr>
            <w:delText>/</w:delText>
          </w:r>
        </w:del>
      </w:ins>
      <w:ins w:id="4043" w:author="ΣΩΤΗΡΙΑ" w:date="2022-03-13T16:29:00Z">
        <w:del w:id="4044" w:author="DEYA THIVAS" w:date="2022-08-22T15:34:00Z">
          <w:r>
            <w:rPr>
              <w:b/>
              <w:bCs/>
              <w:lang w:val="el-GR" w:eastAsia="el-GR"/>
            </w:rPr>
            <w:delText>…</w:delText>
          </w:r>
        </w:del>
      </w:ins>
      <w:ins w:id="4045" w:author="ΣΩΤΗΡΙΑ" w:date="2022-03-13T16:26:00Z">
        <w:del w:id="4046" w:author="DEYA THIVAS" w:date="2022-08-22T15:34:00Z">
          <w:r>
            <w:rPr>
              <w:b/>
              <w:bCs/>
              <w:lang w:val="el-GR" w:eastAsia="el-GR"/>
            </w:rPr>
            <w:delText>/</w:delText>
          </w:r>
        </w:del>
      </w:ins>
      <w:ins w:id="4047" w:author="ΔΕΥΑ ΘΗΒΑΣ" w:date="2022-08-11T10:15:00Z">
        <w:del w:id="4048" w:author="DEYA THIVAS" w:date="2022-08-22T15:34:00Z">
          <w:r>
            <w:rPr>
              <w:b/>
              <w:bCs/>
              <w:lang w:val="el-GR" w:eastAsia="el-GR"/>
            </w:rPr>
            <w:delText>8/</w:delText>
          </w:r>
        </w:del>
      </w:ins>
      <w:ins w:id="4049" w:author="ΣΩΤΗΡΙΑ" w:date="2022-03-13T16:26:00Z">
        <w:del w:id="4050" w:author="DEYA THIVAS" w:date="2022-08-22T15:34:00Z">
          <w:r>
            <w:rPr>
              <w:b/>
              <w:bCs/>
              <w:lang w:val="el-GR" w:eastAsia="el-GR"/>
            </w:rPr>
            <w:delText>202</w:delText>
          </w:r>
        </w:del>
      </w:ins>
      <w:ins w:id="4051" w:author="ΣΩΤΗΡΙΑ" w:date="2022-03-13T16:29:00Z">
        <w:del w:id="4052" w:author="DEYA THIVAS" w:date="2022-08-22T15:34:00Z">
          <w:r>
            <w:rPr>
              <w:b/>
              <w:bCs/>
              <w:lang w:val="el-GR" w:eastAsia="el-GR"/>
            </w:rPr>
            <w:delText>2</w:delText>
          </w:r>
        </w:del>
      </w:ins>
      <w:ins w:id="4053" w:author="ΣΩΤΗΡΙΑ" w:date="2022-03-13T16:26:00Z">
        <w:del w:id="4054" w:author="DEYA THIVAS" w:date="2022-08-22T15:34:00Z">
          <w:r>
            <w:rPr>
              <w:b/>
              <w:bCs/>
              <w:lang w:val="el-GR" w:eastAsia="el-GR"/>
            </w:rPr>
            <w:delText xml:space="preserve"> και ώρα 07</w:delText>
          </w:r>
        </w:del>
      </w:ins>
      <w:ins w:id="4055" w:author="ΔΕΥΑ ΘΗΒΑΣ" w:date="2022-08-11T10:15:00Z">
        <w:del w:id="4056" w:author="DEYA THIVAS" w:date="2022-08-22T15:34:00Z">
          <w:r>
            <w:rPr>
              <w:b/>
              <w:bCs/>
              <w:lang w:val="el-GR" w:eastAsia="el-GR"/>
            </w:rPr>
            <w:delText>18</w:delText>
          </w:r>
        </w:del>
      </w:ins>
      <w:ins w:id="4057" w:author="ΣΩΤΗΡΙΑ" w:date="2022-03-13T16:26:00Z">
        <w:del w:id="4058" w:author="DEYA THIVAS" w:date="2022-08-22T15:34:00Z">
          <w:r>
            <w:rPr>
              <w:b/>
              <w:bCs/>
              <w:lang w:val="el-GR" w:eastAsia="el-GR"/>
            </w:rPr>
            <w:delText>:00 π</w:delText>
          </w:r>
        </w:del>
      </w:ins>
      <w:ins w:id="4059" w:author="ΔΕΥΑ ΘΗΒΑΣ" w:date="2022-08-11T10:15:00Z">
        <w:del w:id="4060" w:author="DEYA THIVAS" w:date="2022-08-22T15:34:00Z">
          <w:r>
            <w:rPr>
              <w:b/>
              <w:bCs/>
              <w:lang w:val="el-GR" w:eastAsia="el-GR"/>
            </w:rPr>
            <w:delText>μ</w:delText>
          </w:r>
        </w:del>
      </w:ins>
      <w:del w:id="4061" w:author="DEYA THIVAS" w:date="2022-08-22T15:34:00Z">
        <w:r>
          <w:rPr>
            <w:b/>
            <w:bCs/>
            <w:lang w:val="el-GR" w:eastAsia="el-GR"/>
          </w:rPr>
          <w:delText>.μ.</w:delText>
        </w:r>
      </w:del>
    </w:p>
    <w:p>
      <w:pPr>
        <w:pStyle w:val="Style27"/>
        <w:keepNext w:val="true"/>
        <w:widowControl/>
        <w:numPr>
          <w:ilvl w:val="0"/>
          <w:numId w:val="0"/>
        </w:numPr>
        <w:pBdr>
          <w:bottom w:val="single" w:sz="8" w:space="1" w:color="000080"/>
        </w:pBdr>
        <w:tabs>
          <w:tab w:val="clear" w:pos="567"/>
          <w:tab w:val="left" w:pos="0" w:leader="none"/>
          <w:tab w:val="left" w:pos="142" w:leader="none"/>
        </w:tabs>
        <w:suppressAutoHyphens w:val="true"/>
        <w:bidi w:val="0"/>
        <w:spacing w:before="240" w:after="80"/>
        <w:ind w:left="0" w:right="0" w:hanging="0"/>
        <w:jc w:val="both"/>
        <w:rPr>
          <w:b/>
          <w:b/>
          <w:bCs/>
          <w:lang w:val="el-GR" w:eastAsia="el-GR"/>
          <w:del w:id="4104" w:author="DEYA THIVAS" w:date="2022-08-22T15:34:00Z"/>
        </w:rPr>
      </w:pPr>
      <w:ins w:id="4063" w:author="ΣΩΤΗΡΙΑ" w:date="2022-03-13T16:26:00Z">
        <w:del w:id="4064" w:author="DEYA THIVAS" w:date="2022-08-22T15:34:00Z">
          <w:r>
            <w:rPr>
              <w:lang w:val="el-GR" w:eastAsia="el-GR"/>
            </w:rPr>
            <w:delText xml:space="preserve">Καταληκτική Προθεσμία παραλαβής προσφορών: </w:delText>
          </w:r>
        </w:del>
      </w:ins>
      <w:ins w:id="4065" w:author="ΣΩΤΗΡΙΑ" w:date="2022-03-13T16:30:00Z">
        <w:del w:id="4066" w:author="DEYA THIVAS" w:date="2022-08-22T15:34:00Z">
          <w:r>
            <w:rPr>
              <w:b/>
              <w:bCs/>
              <w:lang w:val="el-GR" w:eastAsia="el-GR"/>
            </w:rPr>
            <w:delText xml:space="preserve">Ημέρα </w:delText>
          </w:r>
        </w:del>
      </w:ins>
      <w:ins w:id="4067" w:author="ΔΕΥΑ ΘΗΒΑΣ" w:date="2022-08-11T11:59:00Z">
        <w:del w:id="4068" w:author="DEYA THIVAS" w:date="2022-08-22T15:34:00Z">
          <w:r>
            <w:rPr>
              <w:b/>
              <w:bCs/>
              <w:lang w:val="el-GR" w:eastAsia="el-GR"/>
            </w:rPr>
            <w:delText>Πέμπτη</w:delText>
          </w:r>
        </w:del>
      </w:ins>
      <w:ins w:id="4069" w:author="ΔΕΥΑ ΘΗΒΑΣ" w:date="2022-08-11T11:43:00Z">
        <w:del w:id="4070" w:author="DEYA THIVAS" w:date="2022-08-22T15:34:00Z">
          <w:r>
            <w:rPr>
              <w:b/>
              <w:bCs/>
              <w:lang w:val="el-GR" w:eastAsia="el-GR"/>
            </w:rPr>
            <w:delText xml:space="preserve"> </w:delText>
          </w:r>
        </w:del>
      </w:ins>
      <w:ins w:id="4071" w:author="ΣΩΤΗΡΙΑ" w:date="2022-03-13T16:30:00Z">
        <w:del w:id="4072" w:author="DEYA THIVAS" w:date="2022-08-22T15:34:00Z">
          <w:r>
            <w:rPr>
              <w:b/>
              <w:bCs/>
              <w:lang w:val="el-GR" w:eastAsia="el-GR"/>
            </w:rPr>
            <w:delText>……….  …</w:delText>
          </w:r>
        </w:del>
      </w:ins>
      <w:ins w:id="4073" w:author="ΔΕΥΑ ΘΗΒΑΣ" w:date="2022-08-11T10:15:00Z">
        <w:del w:id="4074" w:author="DEYA THIVAS" w:date="2022-08-22T15:34:00Z">
          <w:r>
            <w:rPr>
              <w:b/>
              <w:bCs/>
              <w:lang w:val="el-GR" w:eastAsia="el-GR"/>
            </w:rPr>
            <w:delText>2</w:delText>
          </w:r>
        </w:del>
      </w:ins>
      <w:ins w:id="4075" w:author="ΔΕΥΑ ΘΗΒΑΣ" w:date="2022-08-11T12:00:00Z">
        <w:del w:id="4076" w:author="DEYA THIVAS" w:date="2022-08-22T15:34:00Z">
          <w:r>
            <w:rPr>
              <w:b/>
              <w:bCs/>
              <w:lang w:val="el-GR" w:eastAsia="el-GR"/>
            </w:rPr>
            <w:delText>2</w:delText>
          </w:r>
        </w:del>
      </w:ins>
      <w:ins w:id="4077" w:author="ΣΩΤΗΡΙΑ" w:date="2022-03-13T16:26:00Z">
        <w:del w:id="4078" w:author="DEYA THIVAS" w:date="2022-08-22T15:34:00Z">
          <w:r>
            <w:rPr>
              <w:b/>
              <w:bCs/>
              <w:lang w:val="el-GR" w:eastAsia="el-GR"/>
            </w:rPr>
            <w:delText>/</w:delText>
          </w:r>
        </w:del>
      </w:ins>
      <w:ins w:id="4079" w:author="ΣΩΤΗΡΙΑ" w:date="2022-03-13T16:30:00Z">
        <w:del w:id="4080" w:author="DEYA THIVAS" w:date="2022-08-22T15:34:00Z">
          <w:r>
            <w:rPr>
              <w:b/>
              <w:bCs/>
              <w:lang w:val="el-GR" w:eastAsia="el-GR"/>
            </w:rPr>
            <w:delText>….</w:delText>
          </w:r>
        </w:del>
      </w:ins>
      <w:ins w:id="4081" w:author="ΔΕΥΑ ΘΗΒΑΣ" w:date="2022-08-11T10:15:00Z">
        <w:del w:id="4082" w:author="DEYA THIVAS" w:date="2022-08-22T15:34:00Z">
          <w:r>
            <w:rPr>
              <w:b/>
              <w:bCs/>
              <w:lang w:val="el-GR" w:eastAsia="el-GR"/>
            </w:rPr>
            <w:delText>9</w:delText>
          </w:r>
        </w:del>
      </w:ins>
      <w:ins w:id="4083" w:author="ΣΩΤΗΡΙΑ" w:date="2022-03-13T16:26:00Z">
        <w:del w:id="4084" w:author="DEYA THIVAS" w:date="2022-08-22T15:34:00Z">
          <w:r>
            <w:rPr>
              <w:b/>
              <w:bCs/>
              <w:lang w:val="el-GR" w:eastAsia="el-GR"/>
            </w:rPr>
            <w:delText>/202</w:delText>
          </w:r>
        </w:del>
      </w:ins>
      <w:ins w:id="4085" w:author="ΣΩΤΗΡΙΑ" w:date="2022-03-13T16:29:00Z">
        <w:del w:id="4086" w:author="DEYA THIVAS" w:date="2022-08-22T15:34:00Z">
          <w:r>
            <w:rPr>
              <w:b/>
              <w:bCs/>
              <w:lang w:val="el-GR" w:eastAsia="el-GR"/>
            </w:rPr>
            <w:delText>2</w:delText>
          </w:r>
        </w:del>
      </w:ins>
      <w:ins w:id="4087" w:author="ΣΩΤΗΡΙΑ" w:date="2022-03-13T16:26:00Z">
        <w:del w:id="4088" w:author="DEYA THIVAS" w:date="2022-08-22T15:34:00Z">
          <w:r>
            <w:rPr>
              <w:b/>
              <w:bCs/>
              <w:lang w:val="el-GR" w:eastAsia="el-GR"/>
            </w:rPr>
            <w:delText xml:space="preserve">, τοπική ώρα </w:delText>
          </w:r>
        </w:del>
      </w:ins>
      <w:ins w:id="4089" w:author="ΣΩΤΗΡΙΑ" w:date="2022-03-13T16:30:00Z">
        <w:del w:id="4090" w:author="DEYA THIVAS" w:date="2022-08-22T15:34:00Z">
          <w:r>
            <w:rPr>
              <w:b/>
              <w:bCs/>
              <w:lang w:val="el-GR" w:eastAsia="el-GR"/>
            </w:rPr>
            <w:delText>14</w:delText>
          </w:r>
        </w:del>
      </w:ins>
      <w:ins w:id="4091" w:author="ΔΕΥΑ ΘΗΒΑΣ" w:date="2022-08-11T12:09:00Z">
        <w:del w:id="4092" w:author="DEYA THIVAS" w:date="2022-08-22T15:34:00Z">
          <w:r>
            <w:rPr>
              <w:b/>
              <w:bCs/>
              <w:lang w:val="el-GR" w:eastAsia="el-GR"/>
            </w:rPr>
            <w:delText>10</w:delText>
          </w:r>
        </w:del>
      </w:ins>
      <w:ins w:id="4093" w:author="ΣΩΤΗΡΙΑ" w:date="2022-03-13T16:26:00Z">
        <w:del w:id="4094" w:author="DEYA THIVAS" w:date="2022-08-22T15:34:00Z">
          <w:r>
            <w:rPr>
              <w:b/>
              <w:bCs/>
              <w:lang w:val="el-GR" w:eastAsia="el-GR"/>
            </w:rPr>
            <w:delText>:</w:delText>
          </w:r>
        </w:del>
      </w:ins>
      <w:ins w:id="4095" w:author="ΔΕΥΑ ΘΗΒΑΣ" w:date="2022-08-11T11:59:00Z">
        <w:del w:id="4096" w:author="DEYA THIVAS" w:date="2022-08-22T15:34:00Z">
          <w:r>
            <w:rPr>
              <w:b/>
              <w:bCs/>
              <w:lang w:val="el-GR" w:eastAsia="el-GR"/>
            </w:rPr>
            <w:delText>0</w:delText>
          </w:r>
        </w:del>
      </w:ins>
      <w:ins w:id="4097" w:author="ΣΩΤΗΡΙΑ" w:date="2022-03-13T16:31:00Z">
        <w:del w:id="4098" w:author="DEYA THIVAS" w:date="2022-08-22T15:34:00Z">
          <w:r>
            <w:rPr>
              <w:b/>
              <w:bCs/>
              <w:lang w:val="el-GR" w:eastAsia="el-GR"/>
            </w:rPr>
            <w:delText>30</w:delText>
          </w:r>
        </w:del>
      </w:ins>
      <w:ins w:id="4099" w:author="ΣΩΤΗΡΙΑ" w:date="2022-03-13T16:26:00Z">
        <w:del w:id="4100" w:author="DEYA THIVAS" w:date="2022-08-22T15:34:00Z">
          <w:r>
            <w:rPr>
              <w:b/>
              <w:bCs/>
              <w:lang w:val="el-GR" w:eastAsia="el-GR"/>
            </w:rPr>
            <w:delText xml:space="preserve"> μ</w:delText>
          </w:r>
        </w:del>
      </w:ins>
      <w:ins w:id="4101" w:author="ΔΕΥΑ ΘΗΒΑΣ" w:date="2022-08-11T11:59:00Z">
        <w:del w:id="4102" w:author="DEYA THIVAS" w:date="2022-08-22T15:34:00Z">
          <w:r>
            <w:rPr>
              <w:b/>
              <w:bCs/>
              <w:lang w:val="el-GR" w:eastAsia="el-GR"/>
            </w:rPr>
            <w:delText>π</w:delText>
          </w:r>
        </w:del>
      </w:ins>
      <w:del w:id="4103" w:author="DEYA THIVAS" w:date="2022-08-22T15:34:00Z">
        <w:r>
          <w:rPr>
            <w:b/>
            <w:bCs/>
            <w:lang w:val="el-GR" w:eastAsia="el-GR"/>
          </w:rPr>
          <w:delText>.μ.</w:delText>
        </w:r>
      </w:del>
    </w:p>
    <w:p>
      <w:pPr>
        <w:pStyle w:val="Style27"/>
        <w:keepNext w:val="true"/>
        <w:widowControl/>
        <w:numPr>
          <w:ilvl w:val="0"/>
          <w:numId w:val="0"/>
        </w:numPr>
        <w:pBdr>
          <w:bottom w:val="single" w:sz="8" w:space="1" w:color="000080"/>
        </w:pBdr>
        <w:tabs>
          <w:tab w:val="clear" w:pos="567"/>
          <w:tab w:val="left" w:pos="0" w:leader="none"/>
          <w:tab w:val="left" w:pos="142" w:leader="none"/>
        </w:tabs>
        <w:suppressAutoHyphens w:val="true"/>
        <w:bidi w:val="0"/>
        <w:spacing w:before="240" w:after="80"/>
        <w:ind w:left="0" w:right="0" w:hanging="0"/>
        <w:jc w:val="both"/>
        <w:rPr>
          <w:b/>
          <w:b/>
          <w:bCs/>
          <w:lang w:val="el-GR" w:eastAsia="el-GR"/>
          <w:del w:id="4139" w:author="DEYA THIVAS" w:date="2022-08-22T15:34:00Z"/>
        </w:rPr>
      </w:pPr>
      <w:ins w:id="4105" w:author="ΣΩΤΗΡΙΑ" w:date="2022-03-13T16:26:00Z">
        <w:del w:id="4106" w:author="DEYA THIVAS" w:date="2022-08-22T15:34:00Z">
          <w:commentRangeStart w:id="0"/>
          <w:commentRangeStart w:id="1"/>
          <w:r>
            <w:rPr>
              <w:lang w:val="el-GR" w:eastAsia="el-GR"/>
            </w:rPr>
            <w:delText xml:space="preserve">Ημερομηνία Ηλεκτρονικής Αποσφράγισης του (υπό)φακέλου «Δικαιολογητικά Συμμετοχής-Τεχνική Προσφορά»: </w:delText>
          </w:r>
        </w:del>
      </w:ins>
      <w:del w:id="4107" w:author="DEYA THIVAS" w:date="2022-08-22T15:34:00Z">
        <w:r>
          <w:rPr>
            <w:rStyle w:val="Style13"/>
            <w:rFonts w:cs="Times New Roman"/>
            <w:vanish w:val="false"/>
          </w:rPr>
        </w:r>
      </w:del>
      <w:ins w:id="4108" w:author="ΣΩΤΗΡΙΑ" w:date="2022-03-13T16:31:00Z">
        <w:del w:id="4109" w:author="DEYA THIVAS" w:date="2022-08-22T15:34:00Z">
          <w:commentRangeEnd w:id="0"/>
          <w:r>
            <w:commentReference w:id="0"/>
          </w:r>
          <w:r>
            <w:rPr>
              <w:b/>
              <w:bCs/>
              <w:lang w:val="el-GR" w:eastAsia="el-GR"/>
            </w:rPr>
            <w:delText xml:space="preserve">Ημέρα </w:delText>
          </w:r>
        </w:del>
      </w:ins>
      <w:ins w:id="4110" w:author="ΔΕΥΑ ΘΗΒΑΣ" w:date="2022-08-11T12:09:00Z">
        <w:del w:id="4111" w:author="DEYA THIVAS" w:date="2022-08-22T15:34:00Z">
          <w:r>
            <w:rPr>
              <w:b/>
              <w:bCs/>
              <w:lang w:val="el-GR" w:eastAsia="el-GR"/>
            </w:rPr>
            <w:delText>Τρί</w:delText>
          </w:r>
        </w:del>
      </w:ins>
      <w:ins w:id="4112" w:author="ΔΕΥΑ ΘΗΒΑΣ" w:date="2022-08-11T12:01:00Z">
        <w:del w:id="4113" w:author="DEYA THIVAS" w:date="2022-08-22T15:34:00Z">
          <w:r>
            <w:rPr>
              <w:b/>
              <w:bCs/>
              <w:lang w:val="el-GR" w:eastAsia="el-GR"/>
            </w:rPr>
            <w:delText>τη</w:delText>
          </w:r>
        </w:del>
      </w:ins>
      <w:ins w:id="4114" w:author="ΔΕΥΑ ΘΗΒΑΣ" w:date="2022-08-11T11:43:00Z">
        <w:del w:id="4115" w:author="DEYA THIVAS" w:date="2022-08-22T15:34:00Z">
          <w:r>
            <w:rPr>
              <w:b/>
              <w:bCs/>
              <w:lang w:val="el-GR" w:eastAsia="el-GR"/>
            </w:rPr>
            <w:delText xml:space="preserve"> </w:delText>
          </w:r>
        </w:del>
      </w:ins>
      <w:ins w:id="4116" w:author="ΣΩΤΗΡΙΑ" w:date="2022-03-13T16:31:00Z">
        <w:del w:id="4117" w:author="DEYA THIVAS" w:date="2022-08-22T15:34:00Z">
          <w:r>
            <w:rPr>
              <w:b/>
              <w:bCs/>
              <w:lang w:val="el-GR" w:eastAsia="el-GR"/>
            </w:rPr>
            <w:delText>……………  ….</w:delText>
          </w:r>
        </w:del>
      </w:ins>
      <w:ins w:id="4118" w:author="ΔΕΥΑ ΘΗΒΑΣ" w:date="2022-08-11T10:16:00Z">
        <w:del w:id="4119" w:author="DEYA THIVAS" w:date="2022-08-22T15:34:00Z">
          <w:r>
            <w:rPr>
              <w:b/>
              <w:bCs/>
              <w:lang w:val="el-GR" w:eastAsia="el-GR"/>
            </w:rPr>
            <w:delText>2</w:delText>
          </w:r>
        </w:del>
      </w:ins>
      <w:ins w:id="4120" w:author="ΔΕΥΑ ΘΗΒΑΣ" w:date="2022-08-11T12:09:00Z">
        <w:del w:id="4121" w:author="DEYA THIVAS" w:date="2022-08-22T15:34:00Z">
          <w:r>
            <w:rPr>
              <w:b/>
              <w:bCs/>
              <w:lang w:val="el-GR" w:eastAsia="el-GR"/>
            </w:rPr>
            <w:delText>7</w:delText>
          </w:r>
        </w:del>
      </w:ins>
      <w:ins w:id="4122" w:author="ΣΩΤΗΡΙΑ" w:date="2022-03-13T16:26:00Z">
        <w:del w:id="4123" w:author="DEYA THIVAS" w:date="2022-08-22T15:34:00Z">
          <w:r>
            <w:rPr>
              <w:b/>
              <w:bCs/>
              <w:lang w:val="el-GR" w:eastAsia="el-GR"/>
            </w:rPr>
            <w:delText>/</w:delText>
          </w:r>
        </w:del>
      </w:ins>
      <w:ins w:id="4124" w:author="ΣΩΤΗΡΙΑ" w:date="2022-03-13T16:31:00Z">
        <w:del w:id="4125" w:author="DEYA THIVAS" w:date="2022-08-22T15:34:00Z">
          <w:r>
            <w:rPr>
              <w:b/>
              <w:bCs/>
              <w:lang w:val="el-GR" w:eastAsia="el-GR"/>
            </w:rPr>
            <w:delText>….</w:delText>
          </w:r>
        </w:del>
      </w:ins>
      <w:ins w:id="4126" w:author="ΔΕΥΑ ΘΗΒΑΣ" w:date="2022-08-11T10:16:00Z">
        <w:del w:id="4127" w:author="DEYA THIVAS" w:date="2022-08-22T15:34:00Z">
          <w:r>
            <w:rPr>
              <w:b/>
              <w:bCs/>
              <w:lang w:val="el-GR" w:eastAsia="el-GR"/>
            </w:rPr>
            <w:delText>9</w:delText>
          </w:r>
        </w:del>
      </w:ins>
      <w:ins w:id="4128" w:author="ΣΩΤΗΡΙΑ" w:date="2022-03-13T16:26:00Z">
        <w:del w:id="4129" w:author="DEYA THIVAS" w:date="2022-08-22T15:34:00Z">
          <w:r>
            <w:rPr>
              <w:b/>
              <w:bCs/>
              <w:lang w:val="el-GR" w:eastAsia="el-GR"/>
            </w:rPr>
            <w:delText>/202</w:delText>
          </w:r>
        </w:del>
      </w:ins>
      <w:ins w:id="4130" w:author="ΣΩΤΗΡΙΑ" w:date="2022-03-13T16:31:00Z">
        <w:del w:id="4131" w:author="DEYA THIVAS" w:date="2022-08-22T15:34:00Z">
          <w:r>
            <w:rPr>
              <w:b/>
              <w:bCs/>
              <w:lang w:val="el-GR" w:eastAsia="el-GR"/>
            </w:rPr>
            <w:delText>2</w:delText>
          </w:r>
        </w:del>
      </w:ins>
      <w:ins w:id="4132" w:author="ΣΩΤΗΡΙΑ" w:date="2022-03-13T16:26:00Z">
        <w:del w:id="4133" w:author="DEYA THIVAS" w:date="2022-08-22T15:34:00Z">
          <w:r>
            <w:rPr>
              <w:b/>
              <w:bCs/>
              <w:lang w:val="el-GR" w:eastAsia="el-GR"/>
            </w:rPr>
            <w:delText>,  τοπική ώρα 10:</w:delText>
          </w:r>
        </w:del>
      </w:ins>
      <w:ins w:id="4134" w:author="ΔΕΥΑ ΘΗΒΑΣ" w:date="2022-08-11T12:10:00Z">
        <w:del w:id="4135" w:author="DEYA THIVAS" w:date="2022-08-22T15:34:00Z">
          <w:r>
            <w:rPr>
              <w:b/>
              <w:bCs/>
              <w:lang w:val="el-GR" w:eastAsia="el-GR"/>
            </w:rPr>
            <w:delText>3</w:delText>
          </w:r>
        </w:del>
      </w:ins>
      <w:ins w:id="4136" w:author="ΣΩΤΗΡΙΑ" w:date="2022-03-13T16:26:00Z">
        <w:del w:id="4137" w:author="DEYA THIVAS" w:date="2022-08-22T15:34:00Z">
          <w:r>
            <w:rPr>
              <w:b/>
              <w:bCs/>
              <w:lang w:val="el-GR" w:eastAsia="el-GR"/>
            </w:rPr>
            <w:delText>30 π.μ.</w:delText>
          </w:r>
        </w:del>
      </w:ins>
      <w:del w:id="4138" w:author="DEYA THIVAS" w:date="2022-08-22T15:34:00Z">
        <w:commentRangeEnd w:id="1"/>
        <w:r>
          <w:commentReference w:id="1"/>
        </w:r>
        <w:r>
          <w:rPr>
            <w:rStyle w:val="Style13"/>
            <w:rFonts w:cs="Times New Roman"/>
            <w:vanish w:val="false"/>
          </w:rPr>
        </w:r>
      </w:del>
    </w:p>
    <w:p>
      <w:pPr>
        <w:pStyle w:val="Heading2"/>
        <w:keepNext w:val="true"/>
        <w:widowControl/>
        <w:numPr>
          <w:ilvl w:val="0"/>
          <w:numId w:val="0"/>
        </w:numPr>
        <w:pBdr>
          <w:bottom w:val="single" w:sz="8" w:space="1" w:color="000080"/>
        </w:pBdr>
        <w:tabs>
          <w:tab w:val="clear" w:pos="567"/>
          <w:tab w:val="left" w:pos="0" w:leader="none"/>
          <w:tab w:val="left" w:pos="142" w:leader="none"/>
        </w:tabs>
        <w:suppressAutoHyphens w:val="true"/>
        <w:bidi w:val="0"/>
        <w:spacing w:before="240" w:after="80"/>
        <w:ind w:left="0" w:right="0" w:hanging="0"/>
        <w:jc w:val="both"/>
        <w:rPr>
          <w:lang w:val="el-GR"/>
          <w:del w:id="4143" w:author="DEYA THIVAS" w:date="2022-08-22T15:34:00Z"/>
        </w:rPr>
      </w:pPr>
      <w:ins w:id="4140" w:author="ΣΩΤΗΡΙΑ" w:date="2022-03-13T16:26:00Z">
        <w:del w:id="4141" w:author="DEYA THIVAS" w:date="2022-08-22T15:34:00Z">
          <w:r>
            <w:rPr>
              <w:lang w:val="el-GR" w:eastAsia="el-GR"/>
            </w:rPr>
            <w:delTex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w:delText>
          </w:r>
        </w:del>
      </w:ins>
      <w:del w:id="4142" w:author="DEYA THIVAS" w:date="2022-08-22T15:34:00Z">
        <w:r>
          <w:rPr>
            <w:lang w:val="el-GR"/>
          </w:rPr>
          <w:delText>και σύμφωνα με τους όρους που περιέχονται στην παρούσα διακήρυξη ως και τα παραρτήματά της, που αποτελούν ενιαίο και αναπόσπαστο μέρος.</w:delText>
        </w:r>
      </w:del>
    </w:p>
    <w:p>
      <w:pPr>
        <w:pStyle w:val="Style27"/>
        <w:rPr>
          <w:rFonts w:ascii="Tahoma" w:hAnsi="Tahoma" w:cs="Tahoma"/>
          <w:sz w:val="20"/>
          <w:szCs w:val="20"/>
          <w:lang w:val="el-GR"/>
          <w:del w:id="4145" w:author="DEYA THIVAS" w:date="2022-08-22T15:34:00Z"/>
        </w:rPr>
      </w:pPr>
      <w:del w:id="4144" w:author="DEYA THIVAS" w:date="2022-08-22T15:34:00Z">
        <w:r>
          <w:rPr>
            <w:rFonts w:cs="Tahoma" w:ascii="Tahoma" w:hAnsi="Tahoma"/>
            <w:sz w:val="20"/>
            <w:szCs w:val="20"/>
            <w:lang w:val="el-GR"/>
          </w:rPr>
        </w:r>
      </w:del>
    </w:p>
    <w:p>
      <w:pPr>
        <w:pStyle w:val="Style27"/>
        <w:rPr>
          <w:rFonts w:ascii="Tahoma" w:hAnsi="Tahoma" w:cs="Tahoma"/>
          <w:sz w:val="20"/>
          <w:szCs w:val="20"/>
          <w:lang w:val="el-GR"/>
          <w:del w:id="4147" w:author="DEYA THIVAS" w:date="2022-08-22T15:34:00Z"/>
        </w:rPr>
      </w:pPr>
      <w:del w:id="4146" w:author="DEYA THIVAS" w:date="2022-08-22T15:34:00Z">
        <w:bookmarkStart w:id="33" w:name="__RefHeading___Toc80776045"/>
        <w:bookmarkStart w:id="34" w:name="__RefHeading___Toc111106203"/>
        <w:bookmarkStart w:id="35" w:name="_Hlk98081273"/>
        <w:bookmarkEnd w:id="34"/>
        <w:bookmarkEnd w:id="35"/>
        <w:r>
          <w:rPr>
            <w:rFonts w:cs="Tahoma" w:ascii="Tahoma" w:hAnsi="Tahoma"/>
            <w:sz w:val="20"/>
            <w:szCs w:val="20"/>
            <w:lang w:val="el-GR"/>
          </w:rPr>
          <w:delText>1.6</w:delText>
          <w:tab/>
          <w:delText>Δημοσιότητα</w:delText>
        </w:r>
      </w:del>
      <w:bookmarkEnd w:id="33"/>
    </w:p>
    <w:p>
      <w:pPr>
        <w:pStyle w:val="Normal"/>
        <w:tabs>
          <w:tab w:val="clear" w:pos="720"/>
          <w:tab w:val="left" w:pos="709" w:leader="none"/>
        </w:tabs>
        <w:rPr>
          <w:rFonts w:ascii="Tahoma" w:hAnsi="Tahoma" w:cs="Tahoma"/>
          <w:sz w:val="20"/>
          <w:szCs w:val="20"/>
          <w:lang w:val="el-GR"/>
          <w:del w:id="4151" w:author="DEYA THIVAS" w:date="2022-08-22T15:34:00Z"/>
        </w:rPr>
      </w:pPr>
      <w:del w:id="4148" w:author="DEYA THIVAS" w:date="2022-08-22T15:34:00Z">
        <w:bookmarkStart w:id="36" w:name="_Hlk98081273"/>
        <w:bookmarkEnd w:id="36"/>
        <w:r>
          <w:rPr>
            <w:rFonts w:cs="Tahoma" w:ascii="Tahoma" w:hAnsi="Tahoma"/>
            <w:b/>
            <w:sz w:val="20"/>
            <w:szCs w:val="20"/>
            <w:lang w:val="el-GR"/>
          </w:rPr>
          <w:delText>Α.</w:delText>
          <w:tab/>
          <w:delText>Δημοσίευση στην Επίσημη Εφημερίδα της Ευρωπαϊκής Ένωσης</w:delText>
        </w:r>
      </w:del>
      <w:del w:id="4149" w:author="DEYA THIVAS" w:date="2022-08-22T15:34:00Z">
        <w:r>
          <w:rPr>
            <w:rStyle w:val="Style6"/>
            <w:rStyle w:val="EndnoteAnchor"/>
            <w:rFonts w:cs="Tahoma" w:ascii="Tahoma" w:hAnsi="Tahoma"/>
            <w:sz w:val="20"/>
            <w:szCs w:val="20"/>
          </w:rPr>
          <w:endnoteReference w:id="24"/>
        </w:r>
      </w:del>
      <w:del w:id="4150" w:author="DEYA THIVAS" w:date="2022-08-22T15:34:00Z">
        <w:r>
          <w:rPr>
            <w:rFonts w:cs="Tahoma" w:ascii="Tahoma" w:hAnsi="Tahoma"/>
            <w:b/>
            <w:sz w:val="20"/>
            <w:szCs w:val="20"/>
            <w:lang w:val="el-GR"/>
          </w:rPr>
          <w:delText xml:space="preserve"> </w:delText>
        </w:r>
      </w:del>
    </w:p>
    <w:p>
      <w:pPr>
        <w:pStyle w:val="Style27"/>
        <w:rPr>
          <w:rFonts w:ascii="Tahoma" w:hAnsi="Tahoma" w:cs="Tahoma"/>
          <w:sz w:val="20"/>
          <w:szCs w:val="20"/>
          <w:lang w:val="el-GR"/>
          <w:del w:id="4178" w:author="DEYA THIVAS" w:date="2022-08-22T15:34:00Z"/>
        </w:rPr>
      </w:pPr>
      <w:ins w:id="4152" w:author="ΣΩΤΗΡΙΑ" w:date="2022-03-13T16:33:00Z">
        <w:del w:id="4153" w:author="DEYA THIVAS" w:date="2022-08-22T15:34:00Z">
          <w:r>
            <w:rPr>
              <w:rFonts w:cs="Tahoma" w:ascii="Tahoma" w:hAnsi="Tahoma"/>
              <w:sz w:val="20"/>
              <w:szCs w:val="20"/>
              <w:lang w:val="el-GR"/>
            </w:rPr>
            <w:delText>Η με αρ. πρωτ</w:delText>
          </w:r>
        </w:del>
      </w:ins>
      <w:ins w:id="4154" w:author="ΣΩΤΗΡΙΑ" w:date="2022-03-13T16:33:00Z">
        <w:del w:id="4155" w:author="DEYA THIVAS" w:date="2022-08-22T15:34:00Z">
          <w:r>
            <w:rPr>
              <w:rFonts w:cs="Tahoma" w:ascii="Tahoma" w:hAnsi="Tahoma"/>
              <w:sz w:val="20"/>
              <w:szCs w:val="20"/>
              <w:highlight w:val="yellow"/>
              <w:lang w:val="el-GR"/>
            </w:rPr>
            <w:delText>.</w:delText>
          </w:r>
        </w:del>
      </w:ins>
      <w:ins w:id="4156" w:author="ΔΕΥΑ ΘΗΒΑΣ" w:date="2022-08-05T15:11:00Z">
        <w:del w:id="4157" w:author="DEYA THIVAS" w:date="2022-08-22T12:32:00Z">
          <w:r>
            <w:rPr>
              <w:rFonts w:cs="Tahoma" w:ascii="Tahoma" w:hAnsi="Tahoma"/>
              <w:sz w:val="20"/>
              <w:szCs w:val="20"/>
              <w:highlight w:val="yellow"/>
              <w:lang w:val="el-GR"/>
            </w:rPr>
            <w:delText>……………………………..</w:delText>
          </w:r>
        </w:del>
      </w:ins>
      <w:ins w:id="4158" w:author="ΣΩΤΗΡΙΑ" w:date="2022-03-13T16:33:00Z">
        <w:del w:id="4159" w:author="DEYA THIVAS" w:date="2022-08-22T12:32:00Z">
          <w:r>
            <w:rPr>
              <w:rFonts w:cs="Tahoma" w:ascii="Tahoma" w:hAnsi="Tahoma"/>
              <w:sz w:val="20"/>
              <w:szCs w:val="20"/>
              <w:highlight w:val="yellow"/>
              <w:lang w:val="el-GR"/>
            </w:rPr>
            <w:delText xml:space="preserve"> </w:delText>
          </w:r>
        </w:del>
      </w:ins>
      <w:del w:id="4160" w:author="DEYA THIVAS" w:date="2022-08-22T15:34:00Z">
        <w:r>
          <w:rPr>
            <w:rFonts w:cs="Tahoma" w:ascii="Tahoma" w:hAnsi="Tahoma"/>
            <w:sz w:val="20"/>
            <w:szCs w:val="20"/>
            <w:lang w:val="el-GR"/>
          </w:rPr>
          <w:delText>Προκήρυξη</w:delText>
        </w:r>
      </w:del>
      <w:del w:id="4161" w:author="DEYA THIVAS" w:date="2022-08-22T15:34:00Z">
        <w:r>
          <w:rPr>
            <w:rStyle w:val="WWFootnoteReference7"/>
            <w:rStyle w:val="EndnoteAnchor"/>
            <w:rFonts w:cs="Tahoma" w:ascii="Tahoma" w:hAnsi="Tahoma"/>
            <w:sz w:val="20"/>
            <w:szCs w:val="20"/>
            <w:lang w:val="el-GR"/>
          </w:rPr>
          <w:endnoteReference w:id="25"/>
        </w:r>
      </w:del>
      <w:del w:id="4162" w:author="DEYA THIVAS" w:date="2022-08-22T15:34:00Z">
        <w:r>
          <w:rPr>
            <w:rFonts w:cs="Tahoma" w:ascii="Tahoma" w:hAnsi="Tahoma"/>
            <w:sz w:val="20"/>
            <w:szCs w:val="20"/>
            <w:lang w:val="el-GR"/>
          </w:rPr>
          <w:delText xml:space="preserve"> της παρούσας σύμβασης απεστάλη με ηλεκτρονικά μέσα για δημοσίευση στις …..…/……/</w:delText>
        </w:r>
      </w:del>
      <w:ins w:id="4163" w:author="ΔΕΥΑ ΘΗΒΑΣ" w:date="2022-08-11T12:13:00Z">
        <w:del w:id="4164" w:author="DEYA THIVAS" w:date="2022-08-22T15:34:00Z">
          <w:r>
            <w:rPr>
              <w:rFonts w:cs="Tahoma" w:ascii="Tahoma" w:hAnsi="Tahoma"/>
              <w:sz w:val="20"/>
              <w:szCs w:val="20"/>
              <w:lang w:val="el-GR"/>
            </w:rPr>
            <w:delText>11</w:delText>
          </w:r>
        </w:del>
      </w:ins>
      <w:ins w:id="4165" w:author="ΔΕΥΑ ΘΗΒΑΣ" w:date="2022-08-11T12:13:00Z">
        <w:del w:id="4166" w:author="DEYA THIVAS" w:date="2022-08-22T15:34:00Z">
          <w:r>
            <w:rPr>
              <w:rFonts w:cs="Tahoma" w:ascii="Tahoma" w:hAnsi="Tahoma"/>
              <w:sz w:val="20"/>
              <w:szCs w:val="20"/>
              <w:lang w:val="el-GR"/>
            </w:rPr>
            <w:delText>/</w:delText>
          </w:r>
        </w:del>
      </w:ins>
      <w:ins w:id="4167" w:author="ΔΕΥΑ ΘΗΒΑΣ" w:date="2022-08-11T12:13:00Z">
        <w:del w:id="4168" w:author="DEYA THIVAS" w:date="2022-08-22T15:34:00Z">
          <w:r>
            <w:rPr>
              <w:rFonts w:cs="Tahoma" w:ascii="Tahoma" w:hAnsi="Tahoma"/>
              <w:sz w:val="20"/>
              <w:szCs w:val="20"/>
              <w:lang w:val="el-GR"/>
            </w:rPr>
            <w:delText>8</w:delText>
          </w:r>
        </w:del>
      </w:ins>
      <w:ins w:id="4169" w:author="ΔΕΥΑ ΘΗΒΑΣ" w:date="2022-08-11T12:13:00Z">
        <w:del w:id="4170" w:author="DEYA THIVAS" w:date="2022-08-22T15:34:00Z">
          <w:r>
            <w:rPr>
              <w:rFonts w:cs="Tahoma" w:ascii="Tahoma" w:hAnsi="Tahoma"/>
              <w:sz w:val="20"/>
              <w:szCs w:val="20"/>
              <w:lang w:val="el-GR"/>
            </w:rPr>
            <w:delText>/</w:delText>
          </w:r>
        </w:del>
      </w:ins>
      <w:del w:id="4171" w:author="DEYA THIVAS" w:date="2022-08-22T15:34:00Z">
        <w:r>
          <w:rPr>
            <w:rFonts w:cs="Tahoma" w:ascii="Tahoma" w:hAnsi="Tahoma"/>
            <w:sz w:val="20"/>
            <w:szCs w:val="20"/>
            <w:lang w:val="el-GR"/>
          </w:rPr>
          <w:delText>2021</w:delText>
        </w:r>
      </w:del>
      <w:ins w:id="4172" w:author="ΣΩΤΗΡΙΑ" w:date="2022-03-13T16:33:00Z">
        <w:del w:id="4173" w:author="DEYA THIVAS" w:date="2022-08-22T15:34:00Z">
          <w:r>
            <w:rPr>
              <w:rFonts w:cs="Tahoma" w:ascii="Tahoma" w:hAnsi="Tahoma"/>
              <w:sz w:val="20"/>
              <w:szCs w:val="20"/>
              <w:lang w:val="el-GR"/>
            </w:rPr>
            <w:delText>2</w:delText>
          </w:r>
        </w:del>
      </w:ins>
      <w:del w:id="4174" w:author="DEYA THIVAS" w:date="2022-08-22T15:34:00Z">
        <w:r>
          <w:rPr>
            <w:rFonts w:cs="Tahoma" w:ascii="Tahoma" w:hAnsi="Tahoma"/>
            <w:sz w:val="20"/>
            <w:szCs w:val="20"/>
            <w:lang w:val="el-GR"/>
          </w:rPr>
          <w:delText xml:space="preserve"> στην Υπηρεσία Εκδόσεων της</w:delText>
        </w:r>
      </w:del>
      <w:ins w:id="4175" w:author="ΔΕΥΑ ΘΗΒΑΣ" w:date="2022-08-11T12:14:00Z">
        <w:del w:id="4176" w:author="DEYA THIVAS" w:date="2022-08-22T15:34:00Z">
          <w:r>
            <w:rPr>
              <w:rFonts w:cs="Tahoma" w:ascii="Tahoma" w:hAnsi="Tahoma"/>
              <w:sz w:val="20"/>
              <w:szCs w:val="20"/>
              <w:lang w:val="el-GR"/>
            </w:rPr>
            <w:delText>της</w:delText>
          </w:r>
        </w:del>
      </w:ins>
      <w:del w:id="4177" w:author="DEYA THIVAS" w:date="2022-08-22T15:34:00Z">
        <w:r>
          <w:rPr>
            <w:rFonts w:cs="Tahoma" w:ascii="Tahoma" w:hAnsi="Tahoma"/>
            <w:sz w:val="20"/>
            <w:szCs w:val="20"/>
            <w:lang w:val="el-GR"/>
          </w:rPr>
          <w:delText xml:space="preserve"> Ευρωπαϊκής Ένωσης.</w:delText>
        </w:r>
      </w:del>
    </w:p>
    <w:p>
      <w:pPr>
        <w:pStyle w:val="Normal"/>
        <w:rPr>
          <w:rFonts w:ascii="Tahoma" w:hAnsi="Tahoma" w:cs="Tahoma"/>
          <w:sz w:val="20"/>
          <w:szCs w:val="20"/>
          <w:lang w:val="el-GR"/>
          <w:del w:id="4181" w:author="DEYA THIVAS" w:date="2022-08-22T15:34:00Z"/>
        </w:rPr>
      </w:pPr>
      <w:del w:id="4179" w:author="DEYA THIVAS" w:date="2022-08-22T15:34:00Z">
        <w:r>
          <w:rPr>
            <w:rFonts w:cs="Tahoma" w:ascii="Tahoma" w:hAnsi="Tahoma"/>
            <w:b/>
            <w:sz w:val="20"/>
            <w:szCs w:val="20"/>
            <w:lang w:val="el-GR"/>
          </w:rPr>
          <w:delText xml:space="preserve">Β. </w:delText>
          <w:tab/>
          <w:delText xml:space="preserve">Δημοσίευση σε εθνικό επίπεδο </w:delText>
        </w:r>
      </w:del>
      <w:del w:id="4180" w:author="DEYA THIVAS" w:date="2022-08-22T15:34:00Z">
        <w:r>
          <w:rPr>
            <w:rStyle w:val="Style6"/>
            <w:rStyle w:val="EndnoteAnchor"/>
            <w:rFonts w:cs="Tahoma" w:ascii="Tahoma" w:hAnsi="Tahoma"/>
            <w:b/>
            <w:sz w:val="20"/>
            <w:szCs w:val="20"/>
          </w:rPr>
          <w:endnoteReference w:id="26"/>
        </w:r>
      </w:del>
    </w:p>
    <w:p>
      <w:pPr>
        <w:pStyle w:val="Style27"/>
        <w:rPr>
          <w:rFonts w:ascii="Tahoma" w:hAnsi="Tahoma" w:cs="Tahoma"/>
          <w:sz w:val="20"/>
          <w:szCs w:val="20"/>
          <w:highlight w:val="none"/>
          <w:lang w:val="el-GR"/>
          <w:del w:id="4195" w:author="DEYA THIVAS" w:date="2022-08-22T15:34:00Z"/>
        </w:rPr>
      </w:pPr>
      <w:ins w:id="4182" w:author="ΣΩΤΗΡΙΑ" w:date="2022-03-13T16:37:00Z">
        <w:del w:id="4183" w:author="DEYA THIVAS" w:date="2022-08-22T15:34:00Z">
          <w:r>
            <w:rPr>
              <w:rFonts w:cs="Tahoma" w:ascii="Tahoma" w:hAnsi="Tahoma"/>
              <w:sz w:val="20"/>
              <w:szCs w:val="20"/>
              <w:lang w:val="el-GR"/>
            </w:rPr>
            <w:delText xml:space="preserve">Η Προκήρυξη και το πλήρες κείμενο </w:delText>
          </w:r>
        </w:del>
      </w:ins>
      <w:ins w:id="4184" w:author="ΔΕΥΑ ΘΗΒΑΣ" w:date="2022-08-11T12:21:00Z">
        <w:del w:id="4185" w:author="DEYA THIVAS" w:date="2022-08-22T15:34:00Z">
          <w:r>
            <w:rPr>
              <w:rFonts w:cs="Tahoma" w:ascii="Tahoma" w:hAnsi="Tahoma"/>
              <w:sz w:val="20"/>
              <w:szCs w:val="20"/>
              <w:lang w:val="el-GR"/>
            </w:rPr>
            <w:delText xml:space="preserve">νο </w:delText>
          </w:r>
        </w:del>
      </w:ins>
      <w:ins w:id="4186" w:author="ΣΩΤΗΡΙΑ" w:date="2022-03-13T16:37:00Z">
        <w:del w:id="4187" w:author="DEYA THIVAS" w:date="2022-08-22T15:34:00Z">
          <w:r>
            <w:rPr>
              <w:rFonts w:cs="Tahoma" w:ascii="Tahoma" w:hAnsi="Tahoma"/>
              <w:sz w:val="20"/>
              <w:szCs w:val="20"/>
              <w:lang w:val="el-GR"/>
            </w:rPr>
            <w:delText xml:space="preserve">της παρούσας Διακήρυξης καταχωρήθηκαν στο Κεντρικό Ηλεκτρονικό Μητρώο Δημοσίων Συμβάσεων (ΚΗΜΔΗΣ) και φέρουν διαφορετικούς κωδικούς ΑΔΑΜ. Το πλήρες κείμενο της παρούσας Διακήρυξης καταχωρήθηκε ακόμη και στη διαδικτυακή πύλη του Ε.Σ.Η.ΔΗ.Σ.:  </w:delText>
          </w:r>
        </w:del>
      </w:ins>
      <w:hyperlink r:id="rId9">
        <w:ins w:id="4188" w:author="ΣΩΤΗΡΙΑ" w:date="2022-03-13T16:37:00Z">
          <w:del w:id="4189" w:author="DEYA THIVAS" w:date="2022-08-22T15:34:00Z">
            <w:r>
              <w:rPr>
                <w:rStyle w:val="InternetLink"/>
                <w:rFonts w:cs="Tahoma" w:ascii="Tahoma" w:hAnsi="Tahoma"/>
                <w:sz w:val="20"/>
                <w:szCs w:val="20"/>
                <w:u w:val="none"/>
                <w:lang w:val="el-GR"/>
              </w:rPr>
              <w:delText>http://www.promitheus.gov.gr</w:delText>
            </w:r>
          </w:del>
        </w:ins>
      </w:hyperlink>
      <w:ins w:id="4190" w:author="ΣΩΤΗΡΙΑ" w:date="2022-03-13T16:37:00Z">
        <w:del w:id="4191" w:author="DEYA THIVAS" w:date="2022-08-22T15:34:00Z">
          <w:r>
            <w:rPr>
              <w:rFonts w:cs="Tahoma" w:ascii="Tahoma" w:hAnsi="Tahoma"/>
              <w:sz w:val="20"/>
              <w:szCs w:val="20"/>
              <w:lang w:val="el-GR"/>
            </w:rPr>
            <w:delText xml:space="preserve">, όπου </w:delText>
          </w:r>
        </w:del>
      </w:ins>
      <w:ins w:id="4192" w:author="ΣΩΤΗΡΙΑ" w:date="2022-03-13T16:37:00Z">
        <w:del w:id="4193" w:author="DEYA THIVAS" w:date="2022-08-22T15:34:00Z">
          <w:r>
            <w:rPr>
              <w:rFonts w:cs="Tahoma" w:ascii="Tahoma" w:hAnsi="Tahoma"/>
              <w:kern w:val="0"/>
              <w:sz w:val="20"/>
              <w:szCs w:val="20"/>
              <w:lang w:val="el-GR"/>
            </w:rPr>
            <w:delText xml:space="preserve">η σχετική ηλεκτρονική διαδικασία σύναψης σύμβασης στην πλατφόρμα ΕΣΗΔΗΣ </w:delText>
          </w:r>
        </w:del>
      </w:ins>
      <w:del w:id="4194" w:author="DEYA THIVAS" w:date="2022-08-22T15:34:00Z">
        <w:r>
          <w:rPr>
            <w:rFonts w:cs="Tahoma" w:ascii="Tahoma" w:hAnsi="Tahoma"/>
            <w:sz w:val="20"/>
            <w:szCs w:val="20"/>
            <w:lang w:val="el-GR"/>
          </w:rPr>
          <w:delText xml:space="preserve">έλαβε Συστημικό Αύξοντα Αριθμό. </w:delText>
        </w:r>
      </w:del>
    </w:p>
    <w:p>
      <w:pPr>
        <w:pStyle w:val="Style27"/>
        <w:rPr>
          <w:rFonts w:ascii="Tahoma" w:hAnsi="Tahoma" w:cs="Tahoma"/>
          <w:sz w:val="20"/>
          <w:szCs w:val="20"/>
          <w:highlight w:val="none"/>
          <w:lang w:val="el-GR"/>
          <w:del w:id="4211" w:author="DEYA THIVAS" w:date="2022-08-22T15:34:00Z"/>
        </w:rPr>
      </w:pPr>
      <w:ins w:id="4196" w:author="ΣΩΤΗΡΙΑ" w:date="2022-03-13T16:37:00Z">
        <w:del w:id="4197" w:author="DEYA THIVAS" w:date="2022-08-22T15:34:00Z">
          <w:r>
            <w:rPr>
              <w:rFonts w:cs="Tahoma" w:ascii="Tahoma" w:hAnsi="Tahoma"/>
              <w:sz w:val="20"/>
              <w:szCs w:val="20"/>
              <w:lang w:val="el-GR"/>
            </w:rPr>
            <w:delText xml:space="preserve">Η </w:delText>
          </w:r>
        </w:del>
      </w:ins>
      <w:ins w:id="4198" w:author="ΣΩΤΗΡΙΑ" w:date="2022-03-13T16:41:00Z">
        <w:del w:id="4199" w:author="DEYA THIVAS" w:date="2022-08-22T15:34:00Z">
          <w:r>
            <w:rPr>
              <w:rFonts w:cs="Tahoma" w:ascii="Tahoma" w:hAnsi="Tahoma"/>
              <w:sz w:val="20"/>
              <w:szCs w:val="20"/>
              <w:lang w:val="el-GR"/>
            </w:rPr>
            <w:delText xml:space="preserve">Προκήρυξη </w:delText>
          </w:r>
        </w:del>
      </w:ins>
      <w:ins w:id="4200" w:author="ΣΩΤΗΡΙΑ" w:date="2022-03-13T16:37:00Z">
        <w:del w:id="4201" w:author="DEYA THIVAS" w:date="2022-08-22T15:34:00Z">
          <w:r>
            <w:rPr>
              <w:rFonts w:cs="Tahoma" w:ascii="Tahoma" w:hAnsi="Tahoma"/>
              <w:sz w:val="20"/>
              <w:szCs w:val="20"/>
              <w:lang w:val="el-GR"/>
            </w:rPr>
            <w:delText>της παρούσας Διακήρυξης δημοσιεύεται σύμφωνα 2 τοπικές εφημερίδες</w:delText>
          </w:r>
        </w:del>
      </w:ins>
      <w:ins w:id="4202" w:author="ΣΩΤΗΡΙΑ" w:date="2022-03-13T16:42:00Z">
        <w:del w:id="4203" w:author="DEYA THIVAS" w:date="2022-08-22T15:34:00Z">
          <w:r>
            <w:rPr>
              <w:rFonts w:cs="Tahoma" w:ascii="Tahoma" w:hAnsi="Tahoma"/>
              <w:sz w:val="20"/>
              <w:szCs w:val="20"/>
              <w:lang w:val="el-GR"/>
            </w:rPr>
            <w:delText xml:space="preserve"> και </w:delText>
          </w:r>
        </w:del>
      </w:ins>
      <w:ins w:id="4204" w:author="ΣΩΤΗΡΙΑ" w:date="2022-03-13T16:37:00Z">
        <w:del w:id="4205" w:author="DEYA THIVAS" w:date="2022-08-22T15:34:00Z">
          <w:r>
            <w:rPr>
              <w:rFonts w:cs="Tahoma" w:ascii="Tahoma" w:hAnsi="Tahoma"/>
              <w:sz w:val="20"/>
              <w:szCs w:val="20"/>
              <w:lang w:val="el-GR" w:eastAsia="ar-SA"/>
            </w:rPr>
            <w:delText xml:space="preserve">αναρτήθηκε στο διαδίκτυο, στον ιστότοπο </w:delText>
          </w:r>
        </w:del>
      </w:ins>
      <w:hyperlink r:id="rId10">
        <w:ins w:id="4206" w:author="ΣΩΤΗΡΙΑ" w:date="2022-03-13T16:37:00Z">
          <w:del w:id="4207" w:author="DEYA THIVAS" w:date="2022-08-22T15:34:00Z">
            <w:r>
              <w:rPr>
                <w:rStyle w:val="InternetLink"/>
                <w:rFonts w:cs="Tahoma" w:ascii="Tahoma" w:hAnsi="Tahoma"/>
                <w:sz w:val="20"/>
                <w:szCs w:val="20"/>
                <w:u w:val="none"/>
                <w:lang w:val="el-GR" w:eastAsia="ar-SA"/>
              </w:rPr>
              <w:delText>http://et.diavgeia.gov.gr/</w:delText>
            </w:r>
          </w:del>
        </w:ins>
      </w:hyperlink>
      <w:ins w:id="4208" w:author="ΣΩΤΗΡΙΑ" w:date="2022-03-13T16:37:00Z">
        <w:del w:id="4209" w:author="DEYA THIVAS" w:date="2022-08-22T15:34:00Z">
          <w:r>
            <w:rPr>
              <w:rFonts w:cs="Tahoma" w:ascii="Tahoma" w:hAnsi="Tahoma"/>
              <w:sz w:val="20"/>
              <w:szCs w:val="20"/>
              <w:lang w:val="el-GR" w:eastAsia="ar-SA"/>
            </w:rPr>
            <w:delText xml:space="preserve"> (ΠΡΟΓΡΑΜΜΑ ΔΙΑΥΓΕΙΑ) </w:delText>
          </w:r>
        </w:del>
      </w:ins>
      <w:del w:id="4210" w:author="DEYA THIVAS" w:date="2022-08-22T15:34:00Z">
        <w:r>
          <w:rPr>
            <w:rFonts w:cs="Tahoma" w:ascii="Tahoma" w:hAnsi="Tahoma"/>
            <w:sz w:val="20"/>
            <w:szCs w:val="20"/>
            <w:lang w:val="el-GR"/>
          </w:rPr>
          <w:delText xml:space="preserve">και φέρει κωδικό ΑΔΑ και στον πίνακα ανακοινώσεων της Δ.Ε.Υ.Α.Θ. </w:delText>
        </w:r>
      </w:del>
    </w:p>
    <w:p>
      <w:pPr>
        <w:pStyle w:val="Style27"/>
        <w:rPr>
          <w:rFonts w:ascii="Tahoma" w:hAnsi="Tahoma" w:cs="Tahoma"/>
          <w:sz w:val="20"/>
          <w:szCs w:val="20"/>
          <w:lang w:val="el-GR"/>
          <w:del w:id="4223" w:author="DEYA THIVAS" w:date="2022-08-22T15:34:00Z"/>
        </w:rPr>
      </w:pPr>
      <w:ins w:id="4212" w:author="ΣΩΤΗΡΙΑ" w:date="2022-03-13T16:37:00Z">
        <w:del w:id="4213" w:author="DEYA THIVAS" w:date="2022-08-22T15:34:00Z">
          <w:r>
            <w:rPr>
              <w:rFonts w:cs="Tahoma" w:ascii="Tahoma" w:hAnsi="Tahoma"/>
              <w:sz w:val="20"/>
              <w:szCs w:val="20"/>
              <w:lang w:val="el-GR"/>
            </w:rPr>
            <w:delText xml:space="preserve">Η Διακήρυξη και τα έγγραφα της σύμβασης θα καταχωρηθούν στο διαδίκτυο, στην ιστοσελίδα </w:delText>
          </w:r>
        </w:del>
      </w:ins>
      <w:ins w:id="4214" w:author="ΣΩΤΗΡΙΑ" w:date="2022-03-13T16:39:00Z">
        <w:del w:id="4215" w:author="DEYA THIVAS" w:date="2022-08-22T15:34:00Z">
          <w:r>
            <w:rPr>
              <w:rFonts w:cs="Tahoma" w:ascii="Tahoma" w:hAnsi="Tahoma"/>
              <w:sz w:val="20"/>
              <w:szCs w:val="20"/>
              <w:lang w:val="el-GR"/>
            </w:rPr>
            <w:delText xml:space="preserve">της ΔΕΥΑ ΘΗΒΑΣ, στη διεύθυνση (URL) : www.deyathivas.gr και </w:delText>
          </w:r>
        </w:del>
      </w:ins>
      <w:ins w:id="4216" w:author="ΣΩΤΗΡΙΑ" w:date="2022-03-13T16:37:00Z">
        <w:del w:id="4217" w:author="DEYA THIVAS" w:date="2022-08-22T15:34:00Z">
          <w:r>
            <w:rPr>
              <w:rFonts w:cs="Tahoma" w:ascii="Tahoma" w:hAnsi="Tahoma"/>
              <w:sz w:val="20"/>
              <w:szCs w:val="20"/>
              <w:lang w:val="el-GR"/>
            </w:rPr>
            <w:delText xml:space="preserve">του Δήμου Θηβαίων, στη διεύθυνση (URL) : </w:delText>
          </w:r>
        </w:del>
      </w:ins>
      <w:hyperlink r:id="rId11">
        <w:ins w:id="4218" w:author="ΣΩΤΗΡΙΑ" w:date="2022-03-13T16:37:00Z">
          <w:del w:id="4219" w:author="DEYA THIVAS" w:date="2022-08-22T15:34:00Z">
            <w:r>
              <w:rPr>
                <w:rStyle w:val="InternetLink"/>
                <w:rFonts w:eastAsia="Times New Roman" w:cs="Tahoma" w:ascii="Tahoma" w:hAnsi="Tahoma"/>
                <w:sz w:val="20"/>
                <w:szCs w:val="20"/>
                <w:u w:val="none"/>
                <w:lang w:val="el-GR"/>
              </w:rPr>
              <w:delText>www.</w:delText>
            </w:r>
          </w:del>
        </w:ins>
        <w:ins w:id="4220" w:author="ΣΩΤΗΡΙΑ" w:date="2022-03-13T16:37:00Z">
          <w:del w:id="4221" w:author="DEYA THIVAS" w:date="2022-08-22T15:34:00Z">
            <w:r>
              <w:rPr>
                <w:rStyle w:val="InternetLink"/>
                <w:rFonts w:eastAsia="Times New Roman" w:cs="Tahoma" w:ascii="Tahoma" w:hAnsi="Tahoma"/>
                <w:bCs w:val="false"/>
                <w:sz w:val="20"/>
                <w:szCs w:val="20"/>
                <w:u w:val="none"/>
                <w:lang w:val="el-GR"/>
              </w:rPr>
              <w:delText>thiva.gr</w:delText>
            </w:r>
          </w:del>
        </w:ins>
      </w:hyperlink>
      <w:del w:id="4222" w:author="DEYA THIVAS" w:date="2022-08-22T15:34:00Z">
        <w:r>
          <w:rPr>
            <w:rFonts w:cs="Tahoma" w:ascii="Tahoma" w:hAnsi="Tahoma"/>
            <w:sz w:val="20"/>
            <w:szCs w:val="20"/>
            <w:lang w:val="el-GR"/>
          </w:rPr>
          <w:delText>.</w:delText>
        </w:r>
      </w:del>
    </w:p>
    <w:p>
      <w:pPr>
        <w:pStyle w:val="Style27"/>
        <w:rPr>
          <w:del w:id="4227" w:author="DEYA THIVAS" w:date="2022-08-22T15:34:00Z"/>
        </w:rPr>
      </w:pPr>
      <w:del w:id="4224" w:author="DEYA THIVAS" w:date="2022-08-22T15:34:00Z">
        <w:r>
          <w:rPr>
            <w:rFonts w:cs="Tahoma" w:ascii="Tahoma" w:hAnsi="Tahoma"/>
            <w:sz w:val="20"/>
            <w:szCs w:val="20"/>
            <w:lang w:val="el-GR"/>
          </w:rPr>
          <w:delText>Η προκήρυξη</w:delText>
        </w:r>
      </w:del>
      <w:del w:id="4225" w:author="DEYA THIVAS" w:date="2022-08-22T15:34:00Z">
        <w:r>
          <w:rPr>
            <w:rStyle w:val="EndnoteCharacters"/>
            <w:rStyle w:val="EndnoteAnchor"/>
            <w:rFonts w:cs="Tahoma" w:ascii="Tahoma" w:hAnsi="Tahoma"/>
            <w:sz w:val="20"/>
            <w:szCs w:val="20"/>
            <w:lang w:val="el-GR"/>
          </w:rPr>
          <w:endnoteReference w:id="27"/>
        </w:r>
      </w:del>
      <w:del w:id="4226" w:author="DEYA THIVAS" w:date="2022-08-22T15:34:00Z">
        <w:r>
          <w:rPr>
            <w:rFonts w:cs="Tahoma" w:ascii="Tahoma" w:hAnsi="Tahoma"/>
            <w:sz w:val="20"/>
            <w:szCs w:val="20"/>
            <w:lang w:val="el-GR"/>
          </w:rPr>
          <w:delText xml:space="preserve"> και το πλήρες κείμενο της παρούσας Διακήρυξης καταχωρήθηκαν στο Κεντρικό Ηλεκτρονικό Μητρώο Δημοσίων Συμβάσεων (ΚΗΜΔΗΣ). </w:delText>
        </w:r>
      </w:del>
    </w:p>
    <w:p>
      <w:pPr>
        <w:pStyle w:val="Normal"/>
        <w:rPr>
          <w:rFonts w:ascii="Tahoma" w:hAnsi="Tahoma" w:cs="Tahoma"/>
          <w:sz w:val="20"/>
          <w:szCs w:val="20"/>
          <w:lang w:val="el-GR"/>
          <w:del w:id="4229" w:author="DEYA THIVAS" w:date="2022-08-22T15:34:00Z"/>
        </w:rPr>
      </w:pPr>
      <w:del w:id="4228" w:author="DEYA THIVAS" w:date="2022-08-22T15:34:00Z">
        <w:r>
          <w:rPr>
            <w:rFonts w:cs="Tahoma" w:ascii="Tahoma" w:hAnsi="Tahoma"/>
            <w:sz w:val="20"/>
            <w:szCs w:val="20"/>
            <w:lang w:val="el-GR"/>
          </w:rPr>
          <w:delTex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 και αναρτήθηκαν στη Διαδικτυακή Πύλη (www.promitheus.gov.gr) του ΟΠΣ ΕΣΗΔΗΣ. </w:delText>
        </w:r>
      </w:del>
    </w:p>
    <w:p>
      <w:pPr>
        <w:pStyle w:val="Style27"/>
        <w:rPr>
          <w:rFonts w:ascii="Tahoma" w:hAnsi="Tahoma" w:cs="Tahoma"/>
          <w:sz w:val="20"/>
          <w:szCs w:val="20"/>
          <w:highlight w:val="none"/>
          <w:lang w:val="el-GR"/>
          <w:del w:id="4255" w:author="DEYA THIVAS" w:date="2022-08-22T15:34:00Z"/>
        </w:rPr>
      </w:pPr>
      <w:ins w:id="4230" w:author="ΔΕΥΑ ΘΗΒΑΣ" w:date="2022-08-05T15:00:00Z">
        <w:del w:id="4231" w:author="DEYA THIVAS" w:date="2022-08-22T15:34:00Z">
          <w:r>
            <w:rPr>
              <w:rFonts w:cs="Tahoma" w:ascii="Tahoma" w:hAnsi="Tahoma"/>
              <w:sz w:val="20"/>
              <w:szCs w:val="20"/>
              <w:lang w:val="el-GR"/>
            </w:rPr>
            <w:delText xml:space="preserve">Τα </w:delText>
          </w:r>
        </w:del>
      </w:ins>
      <w:ins w:id="4232" w:author="ΔΕΥΑ ΘΗΒΑΣ" w:date="2022-08-11T12:20:00Z">
        <w:del w:id="4233" w:author="DEYA THIVAS" w:date="2022-08-22T15:34:00Z">
          <w:r>
            <w:rPr>
              <w:rFonts w:cs="Tahoma" w:ascii="Tahoma" w:hAnsi="Tahoma"/>
              <w:sz w:val="20"/>
              <w:szCs w:val="20"/>
              <w:lang w:val="el-GR"/>
            </w:rPr>
            <w:delText>έγγραφα</w:delText>
          </w:r>
        </w:del>
      </w:ins>
      <w:ins w:id="4234" w:author="ΔΕΥΑ ΘΗΒΑΣ" w:date="2022-08-05T15:00:00Z">
        <w:del w:id="4235" w:author="DEYA THIVAS" w:date="2022-08-22T15:34:00Z">
          <w:r>
            <w:rPr>
              <w:rFonts w:cs="Tahoma" w:ascii="Tahoma" w:hAnsi="Tahoma"/>
              <w:sz w:val="20"/>
              <w:szCs w:val="20"/>
              <w:lang w:val="el-GR"/>
            </w:rPr>
            <w:delText xml:space="preserve"> της σύμ</w:delText>
          </w:r>
        </w:del>
      </w:ins>
      <w:ins w:id="4236" w:author="ΔΕΥΑ ΘΗΒΑΣ" w:date="2022-08-11T12:20:00Z">
        <w:del w:id="4237" w:author="DEYA THIVAS" w:date="2022-08-22T15:34:00Z">
          <w:r>
            <w:rPr>
              <w:rFonts w:cs="Tahoma" w:ascii="Tahoma" w:hAnsi="Tahoma"/>
              <w:sz w:val="20"/>
              <w:szCs w:val="20"/>
              <w:lang w:val="el-GR"/>
            </w:rPr>
            <w:delText>βασ</w:delText>
          </w:r>
        </w:del>
      </w:ins>
      <w:ins w:id="4238" w:author="ΔΕΥΑ ΘΗΒΑΣ" w:date="2022-08-05T15:00:00Z">
        <w:del w:id="4239" w:author="DEYA THIVAS" w:date="2022-08-22T15:34:00Z">
          <w:r>
            <w:rPr>
              <w:rFonts w:cs="Tahoma" w:ascii="Tahoma" w:hAnsi="Tahoma"/>
              <w:sz w:val="20"/>
              <w:szCs w:val="20"/>
              <w:lang w:val="el-GR"/>
            </w:rPr>
            <w:delText xml:space="preserve">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delText>
          </w:r>
        </w:del>
      </w:ins>
      <w:ins w:id="4240" w:author="ΔΕΥΑ ΘΗΒΑΣ" w:date="2022-08-05T15:00:00Z">
        <w:del w:id="4241" w:author="DEYA THIVAS" w:date="2022-08-22T12:33:00Z">
          <w:r>
            <w:rPr>
              <w:rFonts w:cs="Tahoma" w:ascii="Tahoma" w:hAnsi="Tahoma"/>
              <w:sz w:val="20"/>
              <w:szCs w:val="20"/>
              <w:highlight w:val="yellow"/>
              <w:lang w:val="el-GR"/>
            </w:rPr>
            <w:delText xml:space="preserve">……… </w:delText>
          </w:r>
        </w:del>
      </w:ins>
      <w:ins w:id="4242" w:author="ΔΕΥΑ ΘΗΒΑΣ" w:date="2022-08-05T15:00:00Z">
        <w:del w:id="4243" w:author="DEYA THIVAS" w:date="2022-08-22T15:34:00Z">
          <w:r>
            <w:rPr>
              <w:rFonts w:cs="Tahoma" w:ascii="Tahoma" w:hAnsi="Tahoma"/>
              <w:sz w:val="20"/>
              <w:szCs w:val="20"/>
              <w:lang w:val="el-GR"/>
            </w:rPr>
            <w:delText>και αναρτήθηκαν στη Διαδικτυακή</w:delText>
          </w:r>
        </w:del>
      </w:ins>
      <w:ins w:id="4244" w:author="ΔΕΥΑ ΘΗΒΑΣ" w:date="2022-08-11T12:46:00Z">
        <w:del w:id="4245" w:author="DEYA THIVAS" w:date="2022-08-22T15:34:00Z">
          <w:r>
            <w:rPr>
              <w:rFonts w:cs="Tahoma" w:ascii="Tahoma" w:hAnsi="Tahoma"/>
              <w:sz w:val="20"/>
              <w:szCs w:val="20"/>
              <w:lang w:val="el-GR"/>
            </w:rPr>
            <w:delText xml:space="preserve"> Πύλη (</w:delText>
          </w:r>
        </w:del>
      </w:ins>
      <w:hyperlink r:id="rId12">
        <w:ins w:id="4246" w:author="ΔΕΥΑ ΘΗΒΑΣ" w:date="2022-08-11T12:46:00Z">
          <w:del w:id="4247" w:author="DEYA THIVAS" w:date="2022-08-22T15:34:00Z">
            <w:r>
              <w:rPr>
                <w:rStyle w:val="InternetLink"/>
                <w:rFonts w:cs="Tahoma" w:ascii="Tahoma" w:hAnsi="Tahoma"/>
                <w:sz w:val="20"/>
                <w:szCs w:val="20"/>
                <w:lang w:val="en-US"/>
              </w:rPr>
              <w:delText>www</w:delText>
            </w:r>
          </w:del>
        </w:ins>
        <w:ins w:id="4248" w:author="ΔΕΥΑ ΘΗΒΑΣ" w:date="2022-08-11T12:46:00Z">
          <w:del w:id="4249" w:author="DEYA THIVAS" w:date="2022-08-22T15:34:00Z">
            <w:r>
              <w:rPr>
                <w:rStyle w:val="InternetLink"/>
                <w:rFonts w:cs="Tahoma" w:ascii="Tahoma" w:hAnsi="Tahoma"/>
                <w:sz w:val="20"/>
                <w:szCs w:val="20"/>
                <w:lang w:val="el-GR"/>
              </w:rPr>
              <w:delText>.</w:delText>
            </w:r>
          </w:del>
        </w:ins>
        <w:ins w:id="4250" w:author="ΔΕΥΑ ΘΗΒΑΣ" w:date="2022-08-11T12:46:00Z">
          <w:del w:id="4251" w:author="DEYA THIVAS" w:date="2022-08-22T15:34:00Z">
            <w:r>
              <w:rPr>
                <w:rStyle w:val="InternetLink"/>
                <w:rFonts w:cs="Tahoma" w:ascii="Tahoma" w:hAnsi="Tahoma"/>
                <w:sz w:val="20"/>
                <w:szCs w:val="20"/>
                <w:lang w:val="en-US"/>
              </w:rPr>
              <w:delText>promi</w:delText>
            </w:r>
          </w:del>
        </w:ins>
        <w:ins w:id="4252" w:author="ΔΕΥΑ ΘΗΒΑΣ" w:date="2022-08-05T15:00:00Z">
          <w:del w:id="4253" w:author="DEYA THIVAS" w:date="2022-08-22T15:34:00Z">
            <w:r>
              <w:rPr>
                <w:rStyle w:val="InternetLink"/>
                <w:rFonts w:cs="Tahoma" w:ascii="Tahoma" w:hAnsi="Tahoma"/>
                <w:sz w:val="20"/>
                <w:szCs w:val="20"/>
                <w:lang w:val="el-GR"/>
              </w:rPr>
              <w:delText>theus.gov.gr</w:delText>
            </w:r>
          </w:del>
        </w:ins>
      </w:hyperlink>
      <w:del w:id="4254" w:author="DEYA THIVAS" w:date="2022-08-22T15:34:00Z">
        <w:r>
          <w:rPr>
            <w:rFonts w:cs="Tahoma" w:ascii="Tahoma" w:hAnsi="Tahoma"/>
            <w:sz w:val="20"/>
            <w:szCs w:val="20"/>
            <w:lang w:val="el-GR"/>
          </w:rPr>
          <w:delText xml:space="preserve">) του ΟΠΣ ΕΣΗΔΗΣ. </w:delText>
        </w:r>
      </w:del>
    </w:p>
    <w:p>
      <w:pPr>
        <w:pStyle w:val="Style27"/>
        <w:rPr>
          <w:rFonts w:ascii="Tahoma" w:hAnsi="Tahoma" w:cs="Tahoma"/>
          <w:sz w:val="20"/>
          <w:szCs w:val="20"/>
          <w:lang w:val="el-GR"/>
          <w:del w:id="4355" w:author="DEYA THIVAS" w:date="2022-08-22T15:34:00Z"/>
        </w:rPr>
      </w:pPr>
      <w:del w:id="4256" w:author="DEYA THIVAS" w:date="2022-08-22T15:34:00Z">
        <w:r>
          <w:rPr>
            <w:rFonts w:cs="Tahoma" w:ascii="Tahoma" w:hAnsi="Tahoma"/>
            <w:sz w:val="20"/>
            <w:szCs w:val="20"/>
            <w:lang w:val="el-GR"/>
          </w:rPr>
          <w:delText>Περίλη</w:delText>
        </w:r>
      </w:del>
      <w:ins w:id="4257" w:author="ΔΕΥΑ ΘΗΒΑΣ" w:date="2022-08-11T12:21:00Z">
        <w:del w:id="4258" w:author="DEYA THIVAS" w:date="2022-08-22T15:34:00Z">
          <w:r>
            <w:rPr>
              <w:rFonts w:cs="Tahoma" w:ascii="Tahoma" w:hAnsi="Tahoma"/>
              <w:sz w:val="20"/>
              <w:szCs w:val="20"/>
              <w:lang w:val="el-GR"/>
            </w:rPr>
            <w:delText>ίλη</w:delText>
          </w:r>
        </w:del>
      </w:ins>
      <w:del w:id="4259" w:author="DEYA THIVAS" w:date="2022-08-22T15:34:00Z">
        <w:r>
          <w:rPr>
            <w:rFonts w:cs="Tahoma" w:ascii="Tahoma" w:hAnsi="Tahoma"/>
            <w:sz w:val="20"/>
            <w:szCs w:val="20"/>
            <w:lang w:val="el-GR"/>
          </w:rPr>
          <w:delText>ψη της παρούσας Διακήρυξης δημοσιεύεται και στον Ελληνικό Τύπο</w:delText>
        </w:r>
      </w:del>
      <w:del w:id="4260" w:author="DEYA THIVAS" w:date="2022-08-22T15:34:00Z">
        <w:r>
          <w:rPr>
            <w:rStyle w:val="Style6"/>
            <w:rStyle w:val="EndnoteAnchor"/>
            <w:rFonts w:cs="Tahoma" w:ascii="Tahoma" w:hAnsi="Tahoma"/>
            <w:sz w:val="20"/>
            <w:szCs w:val="20"/>
          </w:rPr>
          <w:endnoteReference w:id="28"/>
        </w:r>
      </w:del>
      <w:del w:id="4261" w:author="DEYA THIVAS" w:date="2022-08-22T15:34:00Z">
        <w:r>
          <w:rPr>
            <w:rFonts w:cs="Tahoma" w:ascii="Tahoma" w:hAnsi="Tahoma"/>
            <w:sz w:val="20"/>
            <w:szCs w:val="20"/>
            <w:lang w:val="el-GR"/>
          </w:rPr>
          <w:delText xml:space="preserve"> </w:delText>
        </w:r>
      </w:del>
      <w:del w:id="4262" w:author="DEYA THIVAS" w:date="2022-08-22T15:34:00Z">
        <w:r>
          <w:rPr>
            <w:rStyle w:val="Style6"/>
            <w:rStyle w:val="EndnoteAnchor"/>
            <w:rFonts w:cs="Tahoma" w:ascii="Tahoma" w:hAnsi="Tahoma"/>
            <w:sz w:val="20"/>
            <w:szCs w:val="20"/>
          </w:rPr>
          <w:endnoteReference w:id="29"/>
        </w:r>
      </w:del>
      <w:del w:id="4263" w:author="DEYA THIVAS" w:date="2022-08-22T15:34:00Z">
        <w:r>
          <w:rPr>
            <w:rFonts w:cs="Tahoma" w:ascii="Tahoma" w:hAnsi="Tahoma"/>
            <w:sz w:val="20"/>
            <w:szCs w:val="20"/>
            <w:lang w:val="el-GR"/>
          </w:rPr>
          <w:delText xml:space="preserve"> </w:delText>
        </w:r>
      </w:del>
      <w:del w:id="4264" w:author="DEYA THIVAS" w:date="2022-08-22T15:34:00Z">
        <w:r>
          <w:rPr>
            <w:rStyle w:val="WW1"/>
            <w:rStyle w:val="EndnoteAnchor"/>
            <w:rFonts w:cs="Tahoma" w:ascii="Tahoma" w:hAnsi="Tahoma"/>
            <w:sz w:val="20"/>
            <w:szCs w:val="20"/>
            <w:lang w:val="el-GR"/>
          </w:rPr>
          <w:endnoteReference w:id="30"/>
        </w:r>
      </w:del>
      <w:del w:id="4265" w:author="DEYA THIVAS" w:date="2022-08-22T15:34:00Z">
        <w:r>
          <w:rPr>
            <w:rFonts w:cs="Tahoma" w:ascii="Tahoma" w:hAnsi="Tahoma"/>
            <w:sz w:val="20"/>
            <w:szCs w:val="20"/>
            <w:lang w:val="el-GR"/>
          </w:rPr>
          <w:delText xml:space="preserve">, σύμφωνα με το άρθρο 296 του Ν. 4412/2016 : </w:delText>
        </w:r>
      </w:del>
      <w:ins w:id="4266" w:author="ΔΕΥΑ ΘΗΒΑΣ" w:date="2022-08-11T12:14:00Z">
        <w:del w:id="4267" w:author="DEYA THIVAS" w:date="2022-08-22T15:34:00Z">
          <w:r>
            <w:rPr>
              <w:rFonts w:cs="Tahoma" w:ascii="Tahoma" w:hAnsi="Tahoma"/>
              <w:sz w:val="20"/>
              <w:szCs w:val="20"/>
              <w:lang w:val="el-GR"/>
            </w:rPr>
            <w:delText xml:space="preserve">θα δημοσιευθεί </w:delText>
          </w:r>
        </w:del>
      </w:ins>
      <w:ins w:id="4268" w:author="ΔΕΥΑ ΘΗΒΑΣ" w:date="2022-08-05T14:57:00Z">
        <w:del w:id="4269" w:author="DEYA THIVAS" w:date="2022-08-22T15:34:00Z">
          <w:r>
            <w:rPr>
              <w:rFonts w:cs="Tahoma" w:ascii="Tahoma" w:hAnsi="Tahoma"/>
              <w:sz w:val="20"/>
              <w:szCs w:val="20"/>
              <w:lang w:val="el-GR"/>
            </w:rPr>
            <w:delText>σε τουλάχιστον δύο ημερήσιες</w:delText>
          </w:r>
        </w:del>
      </w:ins>
      <w:ins w:id="4270" w:author="ΔΕΥΑ ΘΗΒΑΣ" w:date="2022-08-05T15:07:00Z">
        <w:del w:id="4271" w:author="DEYA THIVAS" w:date="2022-08-22T15:34:00Z">
          <w:r>
            <w:rPr>
              <w:rFonts w:cs="Tahoma" w:ascii="Tahoma" w:hAnsi="Tahoma"/>
              <w:sz w:val="20"/>
              <w:szCs w:val="20"/>
              <w:lang w:val="el-GR"/>
            </w:rPr>
            <w:delText>, πιο συγκεκριμένα</w:delText>
          </w:r>
        </w:del>
      </w:ins>
      <w:ins w:id="4272" w:author="ΔΕΥΑ ΘΗΒΑΣ" w:date="2022-08-05T14:57:00Z">
        <w:del w:id="4273" w:author="DEYA THIVAS" w:date="2022-08-22T15:34:00Z">
          <w:r>
            <w:rPr>
              <w:rFonts w:cs="Tahoma" w:ascii="Tahoma" w:hAnsi="Tahoma"/>
              <w:sz w:val="20"/>
              <w:szCs w:val="20"/>
              <w:lang w:val="el-GR"/>
            </w:rPr>
            <w:delText xml:space="preserve"> </w:delText>
          </w:r>
        </w:del>
      </w:ins>
      <w:ins w:id="4274" w:author="ΔΕΥΑ ΘΗΒΑΣ" w:date="2022-08-05T15:06:00Z">
        <w:del w:id="4275" w:author="DEYA THIVAS" w:date="2022-08-22T15:34:00Z">
          <w:r>
            <w:rPr>
              <w:rFonts w:cs="Tahoma" w:ascii="Tahoma" w:hAnsi="Tahoma"/>
              <w:sz w:val="20"/>
              <w:szCs w:val="20"/>
              <w:lang w:val="el-GR"/>
            </w:rPr>
            <w:delText>στην α)</w:delText>
          </w:r>
        </w:del>
      </w:ins>
      <w:ins w:id="4276" w:author="ΔΕΥΑ ΘΗΒΑΣ" w:date="2022-08-11T10:24:00Z">
        <w:del w:id="4277" w:author="DEYA THIVAS" w:date="2022-08-22T15:34:00Z">
          <w:r>
            <w:rPr>
              <w:lang w:val="el-GR"/>
            </w:rPr>
            <w:delText xml:space="preserve"> </w:delText>
          </w:r>
        </w:del>
      </w:ins>
      <w:ins w:id="4278" w:author="ΔΕΥΑ ΘΗΒΑΣ" w:date="2022-08-11T10:24:00Z">
        <w:del w:id="4279" w:author="DEYA THIVAS" w:date="2022-08-22T15:34:00Z">
          <w:r>
            <w:rPr>
              <w:rFonts w:cs="Tahoma" w:ascii="Tahoma" w:hAnsi="Tahoma"/>
              <w:sz w:val="20"/>
              <w:szCs w:val="20"/>
              <w:lang w:val="el-GR"/>
            </w:rPr>
            <w:delText>ΣΚΥΤΑΛΗ - ΒΟΙΩΤΙΚΗ ΕΚΔΟΤΙΚΗ Μον. ΕΠΕ</w:delText>
          </w:r>
        </w:del>
      </w:ins>
      <w:ins w:id="4280" w:author="ΔΕΥΑ ΘΗΒΑΣ" w:date="2022-08-05T15:06:00Z">
        <w:del w:id="4281" w:author="DEYA THIVAS" w:date="2022-08-22T15:34:00Z">
          <w:r>
            <w:rPr>
              <w:rFonts w:cs="Tahoma" w:ascii="Tahoma" w:hAnsi="Tahoma"/>
              <w:sz w:val="20"/>
              <w:szCs w:val="20"/>
              <w:lang w:val="el-GR"/>
            </w:rPr>
            <w:delText xml:space="preserve"> και β)</w:delText>
          </w:r>
        </w:del>
      </w:ins>
      <w:ins w:id="4282" w:author="ΔΕΥΑ ΘΗΒΑΣ" w:date="2022-08-11T10:24:00Z">
        <w:del w:id="4283" w:author="DEYA THIVAS" w:date="2022-08-22T15:34:00Z">
          <w:r>
            <w:rPr>
              <w:rFonts w:cs="Tahoma" w:ascii="Tahoma" w:hAnsi="Tahoma"/>
              <w:sz w:val="20"/>
              <w:szCs w:val="20"/>
              <w:lang w:val="el-GR"/>
            </w:rPr>
            <w:delText xml:space="preserve"> ΒΟΙΩΤΙΚΑ ΝΕΑ </w:delText>
          </w:r>
        </w:del>
      </w:ins>
      <w:ins w:id="4284" w:author="ΔΕΥΑ ΘΗΒΑΣ" w:date="2022-08-05T14:57:00Z">
        <w:del w:id="4285" w:author="DEYA THIVAS" w:date="2022-08-22T15:34:00Z">
          <w:r>
            <w:rPr>
              <w:rFonts w:cs="Tahoma" w:ascii="Tahoma" w:hAnsi="Tahoma"/>
              <w:sz w:val="20"/>
              <w:szCs w:val="20"/>
              <w:lang w:val="el-GR"/>
            </w:rPr>
            <w:delText>και μία εβδομαδιαία νομαρχιακ</w:delText>
          </w:r>
        </w:del>
      </w:ins>
      <w:ins w:id="4286" w:author="ΔΕΥΑ ΘΗΒΑΣ" w:date="2022-08-05T15:07:00Z">
        <w:del w:id="4287" w:author="DEYA THIVAS" w:date="2022-08-22T15:34:00Z">
          <w:r>
            <w:rPr>
              <w:rFonts w:cs="Tahoma" w:ascii="Tahoma" w:hAnsi="Tahoma"/>
              <w:sz w:val="20"/>
              <w:szCs w:val="20"/>
              <w:lang w:val="el-GR"/>
            </w:rPr>
            <w:delText>ή</w:delText>
          </w:r>
        </w:del>
      </w:ins>
      <w:ins w:id="4288" w:author="ΔΕΥΑ ΘΗΒΑΣ" w:date="2022-08-05T14:57:00Z">
        <w:del w:id="4289" w:author="DEYA THIVAS" w:date="2022-08-22T15:34:00Z">
          <w:r>
            <w:rPr>
              <w:rFonts w:cs="Tahoma" w:ascii="Tahoma" w:hAnsi="Tahoma"/>
              <w:sz w:val="20"/>
              <w:szCs w:val="20"/>
              <w:lang w:val="el-GR"/>
            </w:rPr>
            <w:delText xml:space="preserve"> (νυν περιφερειακ</w:delText>
          </w:r>
        </w:del>
      </w:ins>
      <w:ins w:id="4290" w:author="ΔΕΥΑ ΘΗΒΑΣ" w:date="2022-08-05T15:07:00Z">
        <w:del w:id="4291" w:author="DEYA THIVAS" w:date="2022-08-22T15:34:00Z">
          <w:r>
            <w:rPr>
              <w:rFonts w:cs="Tahoma" w:ascii="Tahoma" w:hAnsi="Tahoma"/>
              <w:sz w:val="20"/>
              <w:szCs w:val="20"/>
              <w:lang w:val="el-GR"/>
            </w:rPr>
            <w:delText>ή</w:delText>
          </w:r>
        </w:del>
      </w:ins>
      <w:ins w:id="4292" w:author="ΔΕΥΑ ΘΗΒΑΣ" w:date="2022-08-05T14:57:00Z">
        <w:del w:id="4293" w:author="DEYA THIVAS" w:date="2022-08-22T15:34:00Z">
          <w:r>
            <w:rPr>
              <w:rFonts w:cs="Tahoma" w:ascii="Tahoma" w:hAnsi="Tahoma"/>
              <w:sz w:val="20"/>
              <w:szCs w:val="20"/>
              <w:lang w:val="el-GR"/>
            </w:rPr>
            <w:delText>) εφημερίδ</w:delText>
          </w:r>
        </w:del>
      </w:ins>
      <w:ins w:id="4294" w:author="ΔΕΥΑ ΘΗΒΑΣ" w:date="2022-08-05T15:06:00Z">
        <w:del w:id="4295" w:author="DEYA THIVAS" w:date="2022-08-22T15:34:00Z">
          <w:r>
            <w:rPr>
              <w:rFonts w:cs="Tahoma" w:ascii="Tahoma" w:hAnsi="Tahoma"/>
              <w:sz w:val="20"/>
              <w:szCs w:val="20"/>
              <w:lang w:val="el-GR"/>
            </w:rPr>
            <w:delText>α</w:delText>
          </w:r>
        </w:del>
      </w:ins>
      <w:ins w:id="4296" w:author="ΔΕΥΑ ΘΗΒΑΣ" w:date="2022-08-05T15:06:00Z">
        <w:del w:id="4297" w:author="DEYA THIVAS" w:date="2022-08-22T15:34:00Z">
          <w:r>
            <w:rPr>
              <w:rFonts w:cs="Tahoma" w:ascii="Tahoma" w:hAnsi="Tahoma"/>
              <w:sz w:val="20"/>
              <w:szCs w:val="20"/>
              <w:lang w:val="el-GR"/>
            </w:rPr>
            <w:delText>, ήτοι</w:delText>
          </w:r>
        </w:del>
      </w:ins>
      <w:ins w:id="4298" w:author="ΔΕΥΑ ΘΗΒΑΣ" w:date="2022-08-05T15:06:00Z">
        <w:del w:id="4299" w:author="DEYA THIVAS" w:date="2022-08-22T15:34:00Z">
          <w:r>
            <w:rPr>
              <w:lang w:val="el-GR"/>
            </w:rPr>
            <w:delText xml:space="preserve"> </w:delText>
          </w:r>
        </w:del>
      </w:ins>
      <w:ins w:id="4300" w:author="ΔΕΥΑ ΘΗΒΑΣ" w:date="2022-08-05T15:06:00Z">
        <w:del w:id="4301" w:author="DEYA THIVAS" w:date="2022-08-22T15:34:00Z">
          <w:r>
            <w:rPr>
              <w:rFonts w:cs="Tahoma" w:ascii="Tahoma" w:hAnsi="Tahoma"/>
              <w:sz w:val="20"/>
              <w:szCs w:val="20"/>
              <w:lang w:val="el-GR"/>
            </w:rPr>
            <w:delText>στην</w:delText>
          </w:r>
        </w:del>
      </w:ins>
      <w:ins w:id="4302" w:author="ΔΕΥΑ ΘΗΒΑΣ" w:date="2022-08-11T10:23:00Z">
        <w:del w:id="4303" w:author="DEYA THIVAS" w:date="2022-08-22T15:34:00Z">
          <w:r>
            <w:rPr>
              <w:rFonts w:cs="Tahoma" w:ascii="Tahoma" w:hAnsi="Tahoma"/>
              <w:sz w:val="20"/>
              <w:szCs w:val="20"/>
              <w:lang w:val="el-GR"/>
            </w:rPr>
            <w:delText xml:space="preserve"> ΔΙΑΒΗΜΑ</w:delText>
          </w:r>
        </w:del>
      </w:ins>
      <w:ins w:id="4304" w:author="ΔΕΥΑ ΘΗΒΑΣ" w:date="2022-08-05T14:57:00Z">
        <w:del w:id="4305" w:author="DEYA THIVAS" w:date="2022-08-22T15:34:00Z">
          <w:r>
            <w:rPr>
              <w:rFonts w:cs="Tahoma" w:ascii="Tahoma" w:hAnsi="Tahoma"/>
              <w:sz w:val="20"/>
              <w:szCs w:val="20"/>
              <w:lang w:val="el-GR"/>
            </w:rPr>
            <w:delText xml:space="preserve">, </w:delText>
          </w:r>
        </w:del>
      </w:ins>
      <w:ins w:id="4306" w:author="ΔΕΥΑ ΘΗΒΑΣ" w:date="2022-08-05T14:57:00Z">
        <w:del w:id="4307" w:author="DEYA THIVAS" w:date="2022-08-22T15:34:00Z">
          <w:r>
            <w:rPr>
              <w:rFonts w:cs="Tahoma" w:ascii="Tahoma" w:hAnsi="Tahoma"/>
              <w:sz w:val="20"/>
              <w:szCs w:val="20"/>
              <w:lang w:val="el-GR"/>
            </w:rPr>
            <w:delText>οι οποίες περιλαμβάνονται στη σχετική Υπουργική Απόφαση και οι οποίες έχουν την έδρα τους στο νομό, που θα λάβει χώρα η προμήθεια των αγαθών</w:delText>
          </w:r>
        </w:del>
      </w:ins>
      <w:ins w:id="4308" w:author="ΔΕΥΑ ΘΗΒΑΣ" w:date="2022-08-11T12:38:00Z">
        <w:del w:id="4309" w:author="DEYA THIVAS" w:date="2022-08-22T15:34:00Z">
          <w:r>
            <w:rPr>
              <w:rFonts w:cs="Tahoma" w:ascii="Tahoma" w:hAnsi="Tahoma"/>
              <w:sz w:val="20"/>
              <w:szCs w:val="20"/>
              <w:lang w:val="el-GR"/>
            </w:rPr>
            <w:delText xml:space="preserve"> σύμφωνα με την με αριθ. </w:delText>
          </w:r>
        </w:del>
      </w:ins>
      <w:ins w:id="4310" w:author="ΔΕΥΑ ΘΗΒΑΣ" w:date="2022-08-11T12:38:00Z">
        <w:del w:id="4311" w:author="DEYA THIVAS" w:date="2022-08-22T15:34:00Z">
          <w:bookmarkStart w:id="37" w:name="_Hlk111114208"/>
          <w:r>
            <w:rPr>
              <w:rFonts w:cs="Tahoma" w:ascii="Tahoma" w:hAnsi="Tahoma"/>
              <w:sz w:val="20"/>
              <w:szCs w:val="20"/>
              <w:lang w:val="el-GR"/>
            </w:rPr>
            <w:delText>21</w:delText>
          </w:r>
        </w:del>
      </w:ins>
      <w:ins w:id="4312" w:author="ΔΕΥΑ ΘΗΒΑΣ" w:date="2022-08-11T12:41:00Z">
        <w:del w:id="4313" w:author="DEYA THIVAS" w:date="2022-08-22T15:34:00Z">
          <w:r>
            <w:rPr>
              <w:rFonts w:cs="Tahoma" w:ascii="Tahoma" w:hAnsi="Tahoma"/>
              <w:sz w:val="20"/>
              <w:szCs w:val="20"/>
              <w:lang w:val="el-GR"/>
            </w:rPr>
            <w:delText>2</w:delText>
          </w:r>
        </w:del>
      </w:ins>
      <w:ins w:id="4314" w:author="ΔΕΥΑ ΘΗΒΑΣ" w:date="2022-08-11T12:38:00Z">
        <w:del w:id="4315" w:author="DEYA THIVAS" w:date="2022-08-22T15:34:00Z">
          <w:r>
            <w:rPr>
              <w:rFonts w:cs="Tahoma" w:ascii="Tahoma" w:hAnsi="Tahoma"/>
              <w:sz w:val="20"/>
              <w:szCs w:val="20"/>
              <w:lang w:val="el-GR"/>
            </w:rPr>
            <w:delText>/12-11-2021 απόφαση ανάθεσης (ΑΔΑΜ: 21AWRD009</w:delText>
          </w:r>
        </w:del>
      </w:ins>
      <w:ins w:id="4316" w:author="ΔΕΥΑ ΘΗΒΑΣ" w:date="2022-08-11T12:41:00Z">
        <w:del w:id="4317" w:author="DEYA THIVAS" w:date="2022-08-22T15:34:00Z">
          <w:r>
            <w:rPr>
              <w:rFonts w:cs="Tahoma" w:ascii="Tahoma" w:hAnsi="Tahoma"/>
              <w:sz w:val="20"/>
              <w:szCs w:val="20"/>
              <w:lang w:val="el-GR"/>
            </w:rPr>
            <w:delText>850590</w:delText>
          </w:r>
        </w:del>
      </w:ins>
      <w:ins w:id="4318" w:author="ΔΕΥΑ ΘΗΒΑΣ" w:date="2022-08-11T12:38:00Z">
        <w:del w:id="4319" w:author="DEYA THIVAS" w:date="2022-08-22T15:34:00Z">
          <w:r>
            <w:rPr>
              <w:rFonts w:cs="Tahoma" w:ascii="Tahoma" w:hAnsi="Tahoma"/>
              <w:sz w:val="20"/>
              <w:szCs w:val="20"/>
              <w:lang w:val="el-GR"/>
            </w:rPr>
            <w:delText xml:space="preserve"> 2021-12-</w:delText>
          </w:r>
        </w:del>
      </w:ins>
      <w:ins w:id="4320" w:author="ΔΕΥΑ ΘΗΒΑΣ" w:date="2022-08-11T12:41:00Z">
        <w:del w:id="4321" w:author="DEYA THIVAS" w:date="2022-08-22T15:34:00Z">
          <w:r>
            <w:rPr>
              <w:rFonts w:cs="Tahoma" w:ascii="Tahoma" w:hAnsi="Tahoma"/>
              <w:sz w:val="20"/>
              <w:szCs w:val="20"/>
              <w:lang w:val="el-GR"/>
            </w:rPr>
            <w:delText>2</w:delText>
          </w:r>
        </w:del>
      </w:ins>
      <w:ins w:id="4322" w:author="ΔΕΥΑ ΘΗΒΑΣ" w:date="2022-08-11T12:38:00Z">
        <w:del w:id="4323" w:author="DEYA THIVAS" w:date="2022-08-22T15:34:00Z">
          <w:r>
            <w:rPr>
              <w:rFonts w:cs="Tahoma" w:ascii="Tahoma" w:hAnsi="Tahoma"/>
              <w:sz w:val="20"/>
              <w:szCs w:val="20"/>
              <w:lang w:val="el-GR"/>
            </w:rPr>
            <w:delText>7 &amp; ΑΔΑ: ΨΒ</w:delText>
          </w:r>
        </w:del>
      </w:ins>
      <w:ins w:id="4324" w:author="ΔΕΥΑ ΘΗΒΑΣ" w:date="2022-08-11T12:42:00Z">
        <w:del w:id="4325" w:author="DEYA THIVAS" w:date="2022-08-22T15:34:00Z">
          <w:r>
            <w:rPr>
              <w:rFonts w:cs="Tahoma" w:ascii="Tahoma" w:hAnsi="Tahoma"/>
              <w:sz w:val="20"/>
              <w:szCs w:val="20"/>
              <w:lang w:val="el-GR"/>
            </w:rPr>
            <w:delText>Λ4ΟΡΤΘ</w:delText>
          </w:r>
        </w:del>
      </w:ins>
      <w:ins w:id="4326" w:author="ΔΕΥΑ ΘΗΒΑΣ" w:date="2022-08-11T12:38:00Z">
        <w:del w:id="4327" w:author="DEYA THIVAS" w:date="2022-08-22T15:34:00Z">
          <w:r>
            <w:rPr>
              <w:rFonts w:cs="Tahoma" w:ascii="Tahoma" w:hAnsi="Tahoma"/>
              <w:sz w:val="20"/>
              <w:szCs w:val="20"/>
              <w:lang w:val="el-GR"/>
            </w:rPr>
            <w:delText>-</w:delText>
          </w:r>
        </w:del>
      </w:ins>
      <w:ins w:id="4328" w:author="ΔΕΥΑ ΘΗΒΑΣ" w:date="2022-08-11T12:42:00Z">
        <w:del w:id="4329" w:author="DEYA THIVAS" w:date="2022-08-22T15:34:00Z">
          <w:r>
            <w:rPr>
              <w:rFonts w:cs="Tahoma" w:ascii="Tahoma" w:hAnsi="Tahoma"/>
              <w:sz w:val="20"/>
              <w:szCs w:val="20"/>
              <w:lang w:val="el-GR"/>
            </w:rPr>
            <w:delText>ΓΜΠ</w:delText>
          </w:r>
        </w:del>
      </w:ins>
      <w:ins w:id="4330" w:author="ΔΕΥΑ ΘΗΒΑΣ" w:date="2022-08-11T12:38:00Z">
        <w:del w:id="4331" w:author="DEYA THIVAS" w:date="2022-08-22T15:34:00Z">
          <w:r>
            <w:rPr>
              <w:rFonts w:cs="Tahoma" w:ascii="Tahoma" w:hAnsi="Tahoma"/>
              <w:sz w:val="20"/>
              <w:szCs w:val="20"/>
              <w:lang w:val="el-GR"/>
            </w:rPr>
            <w:delText>)</w:delText>
          </w:r>
        </w:del>
      </w:ins>
      <w:ins w:id="4332" w:author="ΔΕΥΑ ΘΗΒΑΣ" w:date="2022-08-11T12:42:00Z">
        <w:del w:id="4333" w:author="DEYA THIVAS" w:date="2022-08-22T15:34:00Z">
          <w:r>
            <w:rPr>
              <w:rFonts w:cs="Tahoma" w:ascii="Tahoma" w:hAnsi="Tahoma"/>
              <w:sz w:val="20"/>
              <w:szCs w:val="20"/>
              <w:lang w:val="el-GR"/>
            </w:rPr>
            <w:delText xml:space="preserve"> </w:delText>
          </w:r>
        </w:del>
      </w:ins>
      <w:ins w:id="4334" w:author="ΔΕΥΑ ΘΗΒΑΣ" w:date="2022-08-11T12:42:00Z">
        <w:del w:id="4335" w:author="DEYA THIVAS" w:date="2022-08-22T15:34:00Z">
          <w:bookmarkEnd w:id="37"/>
          <w:r>
            <w:rPr>
              <w:rFonts w:cs="Tahoma" w:ascii="Tahoma" w:hAnsi="Tahoma"/>
              <w:sz w:val="20"/>
              <w:szCs w:val="20"/>
              <w:lang w:val="el-GR"/>
            </w:rPr>
            <w:delText>και την με αριθμ.</w:delText>
          </w:r>
        </w:del>
      </w:ins>
      <w:ins w:id="4336" w:author="ΔΕΥΑ ΘΗΒΑΣ" w:date="2022-08-11T12:38:00Z">
        <w:del w:id="4337" w:author="DEYA THIVAS" w:date="2022-08-22T15:34:00Z">
          <w:r>
            <w:rPr>
              <w:rFonts w:cs="Tahoma" w:ascii="Tahoma" w:hAnsi="Tahoma"/>
              <w:sz w:val="20"/>
              <w:szCs w:val="20"/>
              <w:lang w:val="el-GR"/>
            </w:rPr>
            <w:delText xml:space="preserve"> </w:delText>
          </w:r>
        </w:del>
      </w:ins>
      <w:ins w:id="4338" w:author="ΔΕΥΑ ΘΗΒΑΣ" w:date="2022-08-11T12:43:00Z">
        <w:del w:id="4339" w:author="DEYA THIVAS" w:date="2022-08-22T12:34:00Z">
          <w:r>
            <w:rPr>
              <w:rFonts w:cs="Tahoma" w:ascii="Tahoma" w:hAnsi="Tahoma"/>
              <w:sz w:val="20"/>
              <w:szCs w:val="20"/>
              <w:lang w:val="el-GR"/>
            </w:rPr>
            <w:delText>…../</w:delText>
          </w:r>
        </w:del>
      </w:ins>
      <w:ins w:id="4340" w:author="ΔΕΥΑ ΘΗΒΑΣ" w:date="2022-08-11T12:43:00Z">
        <w:del w:id="4341" w:author="DEYA THIVAS" w:date="2022-08-22T15:34:00Z">
          <w:r>
            <w:rPr>
              <w:rFonts w:cs="Tahoma" w:ascii="Tahoma" w:hAnsi="Tahoma"/>
              <w:sz w:val="20"/>
              <w:szCs w:val="20"/>
              <w:lang w:val="el-GR"/>
            </w:rPr>
            <w:delText xml:space="preserve">22-08-2022 απόφαση ανάθεσης (ΑΔΑΜ: </w:delText>
          </w:r>
        </w:del>
      </w:ins>
      <w:ins w:id="4342" w:author="ΔΕΥΑ ΘΗΒΑΣ" w:date="2022-08-11T12:43:00Z">
        <w:del w:id="4343" w:author="DEYA THIVAS" w:date="2022-08-22T12:52:00Z">
          <w:r>
            <w:rPr>
              <w:rFonts w:cs="Tahoma" w:ascii="Tahoma" w:hAnsi="Tahoma"/>
              <w:sz w:val="20"/>
              <w:szCs w:val="20"/>
              <w:lang w:val="el-GR"/>
            </w:rPr>
            <w:delText>………………………………..</w:delText>
          </w:r>
        </w:del>
      </w:ins>
      <w:ins w:id="4344" w:author="ΔΕΥΑ ΘΗΒΑΣ" w:date="2022-08-11T12:43:00Z">
        <w:del w:id="4345" w:author="DEYA THIVAS" w:date="2022-08-22T15:34:00Z">
          <w:r>
            <w:rPr>
              <w:rFonts w:cs="Tahoma" w:ascii="Tahoma" w:hAnsi="Tahoma"/>
              <w:sz w:val="20"/>
              <w:szCs w:val="20"/>
              <w:lang w:val="el-GR"/>
            </w:rPr>
            <w:delText xml:space="preserve"> &amp; ΑΔΑ: </w:delText>
          </w:r>
        </w:del>
      </w:ins>
      <w:ins w:id="4346" w:author="ΔΕΥΑ ΘΗΒΑΣ" w:date="2022-08-11T12:43:00Z">
        <w:del w:id="4347" w:author="DEYA THIVAS" w:date="2022-08-22T12:53:00Z">
          <w:r>
            <w:rPr>
              <w:rFonts w:cs="Tahoma" w:ascii="Tahoma" w:hAnsi="Tahoma"/>
              <w:sz w:val="20"/>
              <w:szCs w:val="20"/>
              <w:lang w:val="el-GR"/>
            </w:rPr>
            <w:delText>……………………………</w:delText>
          </w:r>
        </w:del>
      </w:ins>
      <w:ins w:id="4348" w:author="ΔΕΥΑ ΘΗΒΑΣ" w:date="2022-08-11T12:43:00Z">
        <w:del w:id="4349" w:author="DEYA THIVAS" w:date="2022-08-22T15:34:00Z">
          <w:r>
            <w:rPr>
              <w:rFonts w:cs="Tahoma" w:ascii="Tahoma" w:hAnsi="Tahoma"/>
              <w:sz w:val="20"/>
              <w:szCs w:val="20"/>
              <w:lang w:val="el-GR"/>
            </w:rPr>
            <w:delText xml:space="preserve">) </w:delText>
          </w:r>
        </w:del>
      </w:ins>
      <w:ins w:id="4350" w:author="ΔΕΥΑ ΘΗΒΑΣ" w:date="2022-08-11T12:38:00Z">
        <w:del w:id="4351" w:author="DEYA THIVAS" w:date="2022-08-22T15:34:00Z">
          <w:r>
            <w:rPr>
              <w:rFonts w:cs="Tahoma" w:ascii="Tahoma" w:hAnsi="Tahoma"/>
              <w:sz w:val="20"/>
              <w:szCs w:val="20"/>
              <w:lang w:val="el-GR"/>
            </w:rPr>
            <w:delText>του Δ.Σ. της ΔΕΥΑΘ</w:delText>
          </w:r>
        </w:del>
      </w:ins>
      <w:ins w:id="4352" w:author="ΔΕΥΑ ΘΗΒΑΣ" w:date="2022-08-05T14:57:00Z">
        <w:del w:id="4353" w:author="DEYA THIVAS" w:date="2022-08-22T15:34:00Z">
          <w:r>
            <w:rPr>
              <w:rFonts w:cs="Tahoma" w:ascii="Tahoma" w:hAnsi="Tahoma"/>
              <w:sz w:val="20"/>
              <w:szCs w:val="20"/>
              <w:lang w:val="el-GR"/>
            </w:rPr>
            <w:delText>.</w:delText>
          </w:r>
        </w:del>
      </w:ins>
      <w:del w:id="4354" w:author="DEYA THIVAS" w:date="2022-08-22T15:34:00Z">
        <w:r>
          <w:rPr>
            <w:rFonts w:cs="Tahoma" w:ascii="Tahoma" w:hAnsi="Tahoma"/>
            <w:sz w:val="20"/>
            <w:szCs w:val="20"/>
            <w:lang w:val="el-GR"/>
          </w:rPr>
          <w:delText xml:space="preserve"> </w:delText>
        </w:r>
      </w:del>
    </w:p>
    <w:p>
      <w:pPr>
        <w:pStyle w:val="Style27"/>
        <w:rPr>
          <w:rFonts w:ascii="Tahoma" w:hAnsi="Tahoma" w:cs="Tahoma"/>
          <w:sz w:val="20"/>
          <w:szCs w:val="20"/>
          <w:lang w:val="el-GR"/>
          <w:del w:id="4375" w:author="DEYA THIVAS" w:date="2022-08-22T15:34:00Z"/>
        </w:rPr>
      </w:pPr>
      <w:del w:id="4356" w:author="DEYA THIVAS" w:date="2022-08-22T15:34:00Z">
        <w:r>
          <w:rPr>
            <w:rFonts w:cs="Tahoma" w:ascii="Tahoma" w:hAnsi="Tahoma"/>
            <w:sz w:val="20"/>
            <w:szCs w:val="20"/>
            <w:lang w:val="el-GR"/>
          </w:rPr>
          <w:delText xml:space="preserve">Περίληψη της παρούσας Διακήρυξης </w:delText>
        </w:r>
      </w:del>
      <w:del w:id="4357" w:author="DEYA THIVAS" w:date="2022-08-22T15:34:00Z">
        <w:r>
          <w:rPr>
            <w:rFonts w:cs="Tahoma" w:ascii="Tahoma" w:hAnsi="Tahoma"/>
            <w:sz w:val="20"/>
            <w:szCs w:val="20"/>
            <w:lang w:val="el-GR" w:eastAsia="el-GR"/>
          </w:rPr>
          <w:delText xml:space="preserve">όπως προβλέπεται στην περίπτωση (ιστ) της παραγράφου 3 του άρθρου 76 του Ν.4727/2020, αναρτήθηκε στο διαδίκτυο, στον ιστότοπο </w:delText>
        </w:r>
      </w:del>
      <w:hyperlink r:id="rId13">
        <w:del w:id="4358" w:author="DEYA THIVAS" w:date="2022-08-22T15:34:00Z">
          <w:r>
            <w:rPr>
              <w:rStyle w:val="InternetLink"/>
              <w:rFonts w:cs="Tahoma" w:ascii="Tahoma" w:hAnsi="Tahoma"/>
              <w:color w:val="000000"/>
              <w:sz w:val="20"/>
              <w:szCs w:val="20"/>
              <w:lang w:val="el-GR" w:eastAsia="el-GR"/>
            </w:rPr>
            <w:delText>http://et.diavgeia.gov.gr/</w:delText>
          </w:r>
        </w:del>
      </w:hyperlink>
      <w:del w:id="4359" w:author="DEYA THIVAS" w:date="2022-08-22T15:34:00Z">
        <w:r>
          <w:rPr>
            <w:rFonts w:cs="Tahoma" w:ascii="Tahoma" w:hAnsi="Tahoma"/>
            <w:sz w:val="20"/>
            <w:szCs w:val="20"/>
            <w:lang w:val="el-GR" w:eastAsia="el-GR"/>
          </w:rPr>
          <w:delText xml:space="preserve"> (ΠΡΟΓΡΑΜΜΑ ΔΙΑΥΓΕΙΑ)</w:delText>
        </w:r>
      </w:del>
      <w:ins w:id="4360" w:author="ΔΕΥΑ ΘΗΒΑΣ" w:date="2022-08-05T15:09:00Z">
        <w:del w:id="4361" w:author="DEYA THIVAS" w:date="2022-08-22T15:34:00Z">
          <w:r>
            <w:rPr>
              <w:lang w:val="el-GR"/>
            </w:rPr>
            <w:delText xml:space="preserve"> </w:delText>
          </w:r>
        </w:del>
      </w:ins>
      <w:ins w:id="4362" w:author="ΔΕΥΑ ΘΗΒΑΣ" w:date="2022-08-05T15:09:00Z">
        <w:del w:id="4363" w:author="DEYA THIVAS" w:date="2022-08-22T15:34:00Z">
          <w:r>
            <w:rPr>
              <w:rFonts w:cs="Tahoma" w:ascii="Tahoma" w:hAnsi="Tahoma"/>
              <w:sz w:val="20"/>
              <w:szCs w:val="20"/>
              <w:lang w:val="el-GR" w:eastAsia="el-GR"/>
            </w:rPr>
            <w:delText>και φέρει κωδικό ΑΔΑ</w:delText>
          </w:r>
        </w:del>
      </w:ins>
      <w:ins w:id="4364" w:author="ΔΕΥΑ ΘΗΒΑΣ" w:date="2022-08-11T11:00:00Z">
        <w:del w:id="4365" w:author="DEYA THIVAS" w:date="2022-08-22T15:34:00Z">
          <w:r>
            <w:rPr>
              <w:rFonts w:cs="Tahoma" w:ascii="Tahoma" w:hAnsi="Tahoma"/>
              <w:sz w:val="20"/>
              <w:szCs w:val="20"/>
              <w:lang w:val="el-GR" w:eastAsia="el-GR"/>
            </w:rPr>
            <w:delText xml:space="preserve"> και </w:delText>
          </w:r>
        </w:del>
      </w:ins>
      <w:ins w:id="4366" w:author="ΔΕΥΑ ΘΗΒΑΣ" w:date="2022-08-11T12:23:00Z">
        <w:del w:id="4367" w:author="DEYA THIVAS" w:date="2022-08-22T15:34:00Z">
          <w:r>
            <w:rPr>
              <w:rFonts w:cs="Tahoma" w:ascii="Tahoma" w:hAnsi="Tahoma"/>
              <w:sz w:val="20"/>
              <w:szCs w:val="20"/>
              <w:lang w:val="el-GR" w:eastAsia="el-GR"/>
            </w:rPr>
            <w:delText>επιπλέον</w:delText>
          </w:r>
        </w:del>
      </w:ins>
      <w:ins w:id="4368" w:author="ΔΕΥΑ ΘΗΒΑΣ" w:date="2022-08-11T11:03:00Z">
        <w:del w:id="4369" w:author="DEYA THIVAS" w:date="2022-08-22T15:34:00Z">
          <w:r>
            <w:rPr>
              <w:rFonts w:cs="Tahoma" w:ascii="Tahoma" w:hAnsi="Tahoma"/>
              <w:sz w:val="20"/>
              <w:szCs w:val="20"/>
              <w:lang w:val="el-GR" w:eastAsia="el-GR"/>
            </w:rPr>
            <w:delText xml:space="preserve"> </w:delText>
          </w:r>
        </w:del>
      </w:ins>
      <w:ins w:id="4370" w:author="ΔΕΥΑ ΘΗΒΑΣ" w:date="2022-08-11T11:00:00Z">
        <w:del w:id="4371" w:author="DEYA THIVAS" w:date="2022-08-22T15:34:00Z">
          <w:r>
            <w:rPr>
              <w:rFonts w:cs="Tahoma" w:ascii="Tahoma" w:hAnsi="Tahoma"/>
              <w:sz w:val="20"/>
              <w:szCs w:val="20"/>
              <w:lang w:val="el-GR" w:eastAsia="el-GR"/>
            </w:rPr>
            <w:delText>στον πίνακα ανακοινώσεων της Δ.Ε.Υ.Α.Θ.</w:delText>
          </w:r>
        </w:del>
      </w:ins>
      <w:del w:id="4372" w:author="DEYA THIVAS" w:date="2022-08-22T15:34:00Z">
        <w:r>
          <w:rPr>
            <w:rFonts w:cs="Tahoma" w:ascii="Tahoma" w:hAnsi="Tahoma"/>
            <w:sz w:val="20"/>
            <w:szCs w:val="20"/>
            <w:lang w:val="el-GR" w:eastAsia="el-GR"/>
          </w:rPr>
          <w:delText>.</w:delText>
        </w:r>
      </w:del>
      <w:del w:id="4373" w:author="DEYA THIVAS" w:date="2022-08-22T15:34:00Z">
        <w:r>
          <w:rPr>
            <w:rStyle w:val="WW1"/>
            <w:rFonts w:cs="Tahoma" w:ascii="Tahoma" w:hAnsi="Tahoma"/>
            <w:sz w:val="20"/>
            <w:szCs w:val="20"/>
            <w:lang w:val="el-GR" w:eastAsia="el-GR"/>
          </w:rPr>
          <w:delText xml:space="preserve"> </w:delText>
        </w:r>
      </w:del>
      <w:del w:id="4374" w:author="DEYA THIVAS" w:date="2022-08-22T15:34:00Z">
        <w:r>
          <w:rPr>
            <w:rFonts w:cs="Tahoma" w:ascii="Tahoma" w:hAnsi="Tahoma"/>
            <w:sz w:val="20"/>
            <w:szCs w:val="20"/>
            <w:lang w:val="el-GR" w:eastAsia="el-GR"/>
          </w:rPr>
          <w:delText xml:space="preserve"> </w:delText>
        </w:r>
      </w:del>
    </w:p>
    <w:p>
      <w:pPr>
        <w:pStyle w:val="Style27"/>
        <w:rPr>
          <w:rFonts w:ascii="Tahoma" w:hAnsi="Tahoma" w:cs="Tahoma"/>
          <w:sz w:val="20"/>
          <w:szCs w:val="20"/>
          <w:lang w:val="el-GR"/>
          <w:del w:id="4395" w:author="DEYA THIVAS" w:date="2022-08-22T15:34:00Z"/>
        </w:rPr>
      </w:pPr>
      <w:ins w:id="4376" w:author="ΔΕΥΑ ΘΗΒΑΣ" w:date="2022-08-05T15:12:00Z">
        <w:del w:id="4377" w:author="DEYA THIVAS" w:date="2022-08-22T15:34:00Z">
          <w:r>
            <w:rPr>
              <w:rFonts w:cs="Tahoma" w:ascii="Tahoma" w:hAnsi="Tahoma"/>
              <w:sz w:val="20"/>
              <w:szCs w:val="20"/>
              <w:lang w:val="el-GR"/>
            </w:rPr>
            <w:delText>Η Διακήρυξη και τα έγγραφα της σύμβασης θα καταχωρηθούν στο διαδίκτυο, στην ιστοσελίδα της ΔΕΥΑ ΘΗΒΑΣ, στη διεύθυνση (URL) : www.deyathivas.gr</w:delText>
          </w:r>
        </w:del>
      </w:ins>
      <w:ins w:id="4378" w:author="ΔΕΥΑ ΘΗΒΑΣ" w:date="2022-08-11T11:01:00Z">
        <w:del w:id="4379" w:author="DEYA THIVAS" w:date="2022-08-22T15:34:00Z">
          <w:r>
            <w:rPr>
              <w:rFonts w:cs="Tahoma" w:ascii="Tahoma" w:hAnsi="Tahoma"/>
              <w:sz w:val="20"/>
              <w:szCs w:val="20"/>
              <w:lang w:val="el-GR"/>
            </w:rPr>
            <w:delText xml:space="preserve"> και του Δήμου Θηβαίων, στη διεύθυνση (</w:delText>
          </w:r>
        </w:del>
      </w:ins>
      <w:ins w:id="4380" w:author="ΔΕΥΑ ΘΗΒΑΣ" w:date="2022-08-11T11:01:00Z">
        <w:del w:id="4381" w:author="DEYA THIVAS" w:date="2022-08-22T15:34:00Z">
          <w:r>
            <w:rPr>
              <w:rFonts w:cs="Tahoma" w:ascii="Tahoma" w:hAnsi="Tahoma"/>
              <w:sz w:val="20"/>
              <w:szCs w:val="20"/>
              <w:lang w:val="en-US"/>
            </w:rPr>
            <w:delText>URL</w:delText>
          </w:r>
        </w:del>
      </w:ins>
      <w:ins w:id="4382" w:author="ΔΕΥΑ ΘΗΒΑΣ" w:date="2022-08-11T11:01:00Z">
        <w:del w:id="4383" w:author="DEYA THIVAS" w:date="2022-08-22T15:34:00Z">
          <w:r>
            <w:rPr>
              <w:rFonts w:cs="Tahoma" w:ascii="Tahoma" w:hAnsi="Tahoma"/>
              <w:sz w:val="20"/>
              <w:szCs w:val="20"/>
              <w:lang w:val="el-GR"/>
            </w:rPr>
            <w:delText xml:space="preserve">): </w:delText>
          </w:r>
        </w:del>
      </w:ins>
      <w:ins w:id="4384" w:author="ΔΕΥΑ ΘΗΒΑΣ" w:date="2022-08-11T11:01:00Z">
        <w:del w:id="4385" w:author="DEYA THIVAS" w:date="2022-08-22T15:34:00Z">
          <w:r>
            <w:rPr>
              <w:rFonts w:cs="Tahoma" w:ascii="Tahoma" w:hAnsi="Tahoma"/>
              <w:sz w:val="20"/>
              <w:szCs w:val="20"/>
              <w:lang w:val="en-US"/>
            </w:rPr>
            <w:delText>www</w:delText>
          </w:r>
        </w:del>
      </w:ins>
      <w:ins w:id="4386" w:author="ΔΕΥΑ ΘΗΒΑΣ" w:date="2022-08-11T11:01:00Z">
        <w:del w:id="4387" w:author="DEYA THIVAS" w:date="2022-08-22T15:34:00Z">
          <w:r>
            <w:rPr>
              <w:rFonts w:cs="Tahoma" w:ascii="Tahoma" w:hAnsi="Tahoma"/>
              <w:sz w:val="20"/>
              <w:szCs w:val="20"/>
              <w:lang w:val="el-GR"/>
            </w:rPr>
            <w:delText>.</w:delText>
          </w:r>
        </w:del>
      </w:ins>
      <w:ins w:id="4388" w:author="ΔΕΥΑ ΘΗΒΑΣ" w:date="2022-08-11T11:01:00Z">
        <w:del w:id="4389" w:author="DEYA THIVAS" w:date="2022-08-22T15:34:00Z">
          <w:r>
            <w:rPr>
              <w:rFonts w:cs="Tahoma" w:ascii="Tahoma" w:hAnsi="Tahoma"/>
              <w:sz w:val="20"/>
              <w:szCs w:val="20"/>
              <w:lang w:val="en-US"/>
            </w:rPr>
            <w:delText>thiva</w:delText>
          </w:r>
        </w:del>
      </w:ins>
      <w:ins w:id="4390" w:author="ΔΕΥΑ ΘΗΒΑΣ" w:date="2022-08-11T11:01:00Z">
        <w:del w:id="4391" w:author="DEYA THIVAS" w:date="2022-08-22T15:34:00Z">
          <w:r>
            <w:rPr>
              <w:rFonts w:cs="Tahoma" w:ascii="Tahoma" w:hAnsi="Tahoma"/>
              <w:sz w:val="20"/>
              <w:szCs w:val="20"/>
              <w:lang w:val="el-GR"/>
            </w:rPr>
            <w:delText>.</w:delText>
          </w:r>
        </w:del>
      </w:ins>
      <w:ins w:id="4392" w:author="ΔΕΥΑ ΘΗΒΑΣ" w:date="2022-08-11T11:01:00Z">
        <w:del w:id="4393" w:author="DEYA THIVAS" w:date="2022-08-22T15:34:00Z">
          <w:r>
            <w:rPr>
              <w:rFonts w:cs="Tahoma" w:ascii="Tahoma" w:hAnsi="Tahoma"/>
              <w:sz w:val="20"/>
              <w:szCs w:val="20"/>
              <w:lang w:val="en-US"/>
            </w:rPr>
            <w:delText>gr</w:delText>
          </w:r>
        </w:del>
      </w:ins>
      <w:del w:id="4394" w:author="DEYA THIVAS" w:date="2022-08-22T15:34:00Z">
        <w:r>
          <w:rPr>
            <w:rFonts w:cs="Tahoma" w:ascii="Tahoma" w:hAnsi="Tahoma"/>
            <w:sz w:val="20"/>
            <w:szCs w:val="20"/>
            <w:lang w:val="el-GR"/>
          </w:rPr>
          <w:delText>.</w:delText>
        </w:r>
      </w:del>
    </w:p>
    <w:p>
      <w:pPr>
        <w:pStyle w:val="Style27"/>
        <w:spacing w:before="120" w:after="120"/>
        <w:rPr>
          <w:rFonts w:ascii="Tahoma" w:hAnsi="Tahoma" w:cs="Tahoma"/>
          <w:i/>
          <w:i/>
          <w:iCs/>
          <w:color w:val="5B9BD5"/>
          <w:kern w:val="2"/>
          <w:sz w:val="20"/>
          <w:szCs w:val="20"/>
          <w:lang w:val="el-GR"/>
          <w:del w:id="4430" w:author="DEYA THIVAS" w:date="2022-08-22T15:34:00Z"/>
        </w:rPr>
      </w:pPr>
      <w:del w:id="4396" w:author="DEYA THIVAS" w:date="2022-08-22T15:34:00Z">
        <w:r>
          <w:rPr>
            <w:rFonts w:cs="Tahoma" w:ascii="Tahoma" w:hAnsi="Tahoma"/>
            <w:sz w:val="20"/>
            <w:szCs w:val="20"/>
            <w:highlight w:val="red"/>
            <w:lang w:val="el-GR"/>
          </w:rPr>
          <w:delText xml:space="preserve">Η Διακήρυξη </w:delText>
        </w:r>
      </w:del>
      <w:del w:id="4397" w:author="DEYA THIVAS" w:date="2022-08-22T15:34:00Z">
        <w:r>
          <w:rPr>
            <w:rFonts w:cs="Tahoma" w:ascii="Tahoma" w:hAnsi="Tahoma"/>
            <w:kern w:val="2"/>
            <w:sz w:val="20"/>
            <w:szCs w:val="20"/>
            <w:highlight w:val="red"/>
            <w:lang w:val="el-GR"/>
          </w:rPr>
          <w:delText>θα καταχωρηθεί</w:delText>
        </w:r>
      </w:del>
      <w:del w:id="4398" w:author="DEYA THIVAS" w:date="2022-08-22T15:34:00Z">
        <w:r>
          <w:rPr>
            <w:rFonts w:cs="Tahoma" w:ascii="Tahoma" w:hAnsi="Tahoma"/>
            <w:sz w:val="20"/>
            <w:szCs w:val="20"/>
            <w:highlight w:val="red"/>
            <w:lang w:val="el-GR"/>
          </w:rPr>
          <w:delText xml:space="preserve"> στο διαδίκτυο, στην ιστοσελίδα της </w:delText>
        </w:r>
      </w:del>
      <w:ins w:id="4399" w:author="KokkinisL" w:date="2021-09-15T11:38:00Z">
        <w:del w:id="4400" w:author="DEYA THIVAS" w:date="2022-08-22T15:34:00Z">
          <w:r>
            <w:rPr>
              <w:rFonts w:cs="Tahoma" w:ascii="Tahoma" w:hAnsi="Tahoma"/>
              <w:sz w:val="20"/>
              <w:szCs w:val="20"/>
              <w:highlight w:val="red"/>
              <w:lang w:val="el-GR"/>
            </w:rPr>
            <w:delText xml:space="preserve">του </w:delText>
          </w:r>
        </w:del>
      </w:ins>
      <w:del w:id="4401" w:author="DEYA THIVAS" w:date="2022-08-22T15:34:00Z">
        <w:r>
          <w:rPr>
            <w:rFonts w:cs="Tahoma" w:ascii="Tahoma" w:hAnsi="Tahoma"/>
            <w:sz w:val="20"/>
            <w:szCs w:val="20"/>
            <w:highlight w:val="red"/>
            <w:lang w:val="el-GR"/>
          </w:rPr>
          <w:delText>αναθέτο</w:delText>
        </w:r>
      </w:del>
      <w:ins w:id="4402" w:author="KokkinisL" w:date="2021-09-15T11:38:00Z">
        <w:del w:id="4403" w:author="DEYA THIVAS" w:date="2022-08-22T15:34:00Z">
          <w:r>
            <w:rPr>
              <w:rFonts w:cs="Tahoma" w:ascii="Tahoma" w:hAnsi="Tahoma"/>
              <w:sz w:val="20"/>
              <w:szCs w:val="20"/>
              <w:highlight w:val="red"/>
              <w:lang w:val="el-GR"/>
            </w:rPr>
            <w:delText>ντα</w:delText>
          </w:r>
        </w:del>
      </w:ins>
      <w:del w:id="4404" w:author="DEYA THIVAS" w:date="2022-08-22T15:34:00Z">
        <w:r>
          <w:rPr>
            <w:rFonts w:cs="Tahoma" w:ascii="Tahoma" w:hAnsi="Tahoma"/>
            <w:sz w:val="20"/>
            <w:szCs w:val="20"/>
            <w:highlight w:val="red"/>
            <w:lang w:val="el-GR"/>
          </w:rPr>
          <w:delText>υσας αρχής</w:delText>
        </w:r>
      </w:del>
      <w:ins w:id="4405" w:author="KokkinisL" w:date="2021-09-15T11:38:00Z">
        <w:del w:id="4406" w:author="DEYA THIVAS" w:date="2022-08-22T15:34:00Z">
          <w:r>
            <w:rPr>
              <w:rFonts w:cs="Tahoma" w:ascii="Tahoma" w:hAnsi="Tahoma"/>
              <w:sz w:val="20"/>
              <w:szCs w:val="20"/>
              <w:highlight w:val="red"/>
              <w:lang w:val="el-GR"/>
            </w:rPr>
            <w:delText>φορέα</w:delText>
          </w:r>
        </w:del>
      </w:ins>
      <w:del w:id="4407" w:author="DEYA THIVAS" w:date="2022-08-22T15:34:00Z">
        <w:r>
          <w:rPr>
            <w:rFonts w:cs="Tahoma" w:ascii="Tahoma" w:hAnsi="Tahoma"/>
            <w:sz w:val="20"/>
            <w:szCs w:val="20"/>
            <w:highlight w:val="red"/>
            <w:lang w:val="el-GR"/>
          </w:rPr>
          <w:delText>, στη διεύθυνση (</w:delText>
        </w:r>
      </w:del>
      <w:del w:id="4408" w:author="DEYA THIVAS" w:date="2022-08-22T15:34:00Z">
        <w:r>
          <w:rPr>
            <w:rFonts w:cs="Tahoma" w:ascii="Tahoma" w:hAnsi="Tahoma"/>
            <w:sz w:val="20"/>
            <w:szCs w:val="20"/>
            <w:highlight w:val="red"/>
          </w:rPr>
          <w:delText>URL</w:delText>
        </w:r>
      </w:del>
      <w:del w:id="4409" w:author="DEYA THIVAS" w:date="2022-08-22T15:34:00Z">
        <w:r>
          <w:rPr>
            <w:rFonts w:cs="Tahoma" w:ascii="Tahoma" w:hAnsi="Tahoma"/>
            <w:sz w:val="20"/>
            <w:szCs w:val="20"/>
            <w:highlight w:val="red"/>
            <w:lang w:val="el-GR"/>
          </w:rPr>
          <w:delText xml:space="preserve">): </w:delText>
        </w:r>
      </w:del>
      <w:hyperlink r:id="rId14">
        <w:del w:id="4410" w:author="DEYA THIVAS" w:date="2022-08-22T15:34:00Z">
          <w:r>
            <w:rPr>
              <w:rStyle w:val="InternetLink"/>
              <w:rFonts w:cs="Tahoma" w:ascii="Tahoma" w:hAnsi="Tahoma"/>
              <w:bCs/>
              <w:color w:val="000000"/>
              <w:sz w:val="20"/>
              <w:szCs w:val="20"/>
              <w:highlight w:val="red"/>
              <w:u w:val="none"/>
            </w:rPr>
            <w:delText>www</w:delText>
          </w:r>
        </w:del>
        <w:del w:id="4411" w:author="DEYA THIVAS" w:date="2022-08-22T15:34:00Z">
          <w:r>
            <w:rPr>
              <w:rStyle w:val="InternetLink"/>
              <w:rFonts w:cs="Tahoma" w:ascii="Tahoma" w:hAnsi="Tahoma"/>
              <w:bCs/>
              <w:color w:val="000000"/>
              <w:sz w:val="20"/>
              <w:szCs w:val="20"/>
              <w:highlight w:val="red"/>
              <w:u w:val="none"/>
              <w:lang w:val="el-GR"/>
            </w:rPr>
            <w:delText>.</w:delText>
          </w:r>
        </w:del>
        <w:del w:id="4412" w:author="DEYA THIVAS" w:date="2022-08-22T15:34:00Z">
          <w:r>
            <w:rPr>
              <w:rStyle w:val="InternetLink"/>
              <w:rFonts w:cs="Tahoma" w:ascii="Tahoma" w:hAnsi="Tahoma"/>
              <w:bCs/>
              <w:color w:val="000000"/>
              <w:sz w:val="20"/>
              <w:szCs w:val="20"/>
              <w:highlight w:val="red"/>
              <w:u w:val="none"/>
            </w:rPr>
            <w:delText>deyathivas</w:delText>
          </w:r>
        </w:del>
        <w:del w:id="4413" w:author="DEYA THIVAS" w:date="2022-08-22T15:34:00Z">
          <w:r>
            <w:rPr>
              <w:rStyle w:val="InternetLink"/>
              <w:rFonts w:cs="Tahoma" w:ascii="Tahoma" w:hAnsi="Tahoma"/>
              <w:bCs/>
              <w:color w:val="000000"/>
              <w:sz w:val="20"/>
              <w:szCs w:val="20"/>
              <w:highlight w:val="red"/>
              <w:u w:val="none"/>
              <w:lang w:val="el-GR"/>
            </w:rPr>
            <w:delText>.</w:delText>
          </w:r>
        </w:del>
        <w:del w:id="4414" w:author="DEYA THIVAS" w:date="2022-08-22T15:34:00Z">
          <w:r>
            <w:rPr>
              <w:rStyle w:val="InternetLink"/>
              <w:rFonts w:cs="Tahoma" w:ascii="Tahoma" w:hAnsi="Tahoma"/>
              <w:bCs/>
              <w:color w:val="000000"/>
              <w:sz w:val="20"/>
              <w:szCs w:val="20"/>
              <w:highlight w:val="red"/>
              <w:u w:val="none"/>
            </w:rPr>
            <w:delText>gr</w:delText>
          </w:r>
        </w:del>
      </w:hyperlink>
      <w:del w:id="4415" w:author="DEYA THIVAS" w:date="2022-08-22T15:34:00Z">
        <w:r>
          <w:rPr>
            <w:rFonts w:cs="Tahoma" w:ascii="Tahoma" w:hAnsi="Tahoma"/>
            <w:bCs/>
            <w:sz w:val="20"/>
            <w:szCs w:val="20"/>
            <w:highlight w:val="red"/>
            <w:lang w:val="el-GR"/>
          </w:rPr>
          <w:delText xml:space="preserve"> και </w:delText>
        </w:r>
      </w:del>
      <w:del w:id="4416" w:author="DEYA THIVAS" w:date="2022-08-22T15:34:00Z">
        <w:r>
          <w:rPr>
            <w:rFonts w:cs="Tahoma" w:ascii="Tahoma" w:hAnsi="Tahoma"/>
            <w:sz w:val="20"/>
            <w:szCs w:val="20"/>
            <w:highlight w:val="red"/>
            <w:lang w:val="el-GR"/>
          </w:rPr>
          <w:delText>του Δήμου Θηβαίων, στη διεύθυνση (</w:delText>
        </w:r>
      </w:del>
      <w:del w:id="4417" w:author="DEYA THIVAS" w:date="2022-08-22T15:34:00Z">
        <w:r>
          <w:rPr>
            <w:rFonts w:cs="Tahoma" w:ascii="Tahoma" w:hAnsi="Tahoma"/>
            <w:sz w:val="20"/>
            <w:szCs w:val="20"/>
            <w:highlight w:val="red"/>
          </w:rPr>
          <w:delText>URL</w:delText>
        </w:r>
      </w:del>
      <w:del w:id="4418" w:author="DEYA THIVAS" w:date="2022-08-22T15:34:00Z">
        <w:r>
          <w:rPr>
            <w:rFonts w:cs="Tahoma" w:ascii="Tahoma" w:hAnsi="Tahoma"/>
            <w:sz w:val="20"/>
            <w:szCs w:val="20"/>
            <w:highlight w:val="red"/>
            <w:lang w:val="el-GR"/>
          </w:rPr>
          <w:delText xml:space="preserve">): </w:delText>
        </w:r>
      </w:del>
      <w:hyperlink r:id="rId15">
        <w:del w:id="4419" w:author="DEYA THIVAS" w:date="2022-08-22T15:34:00Z">
          <w:r>
            <w:rPr>
              <w:rStyle w:val="InternetLink"/>
              <w:rFonts w:cs="Tahoma" w:ascii="Tahoma" w:hAnsi="Tahoma"/>
              <w:color w:val="000000"/>
              <w:sz w:val="20"/>
              <w:szCs w:val="20"/>
              <w:highlight w:val="red"/>
              <w:u w:val="none"/>
              <w:lang w:val="el-GR"/>
            </w:rPr>
            <w:delText>www.</w:delText>
          </w:r>
        </w:del>
        <w:del w:id="4420" w:author="DEYA THIVAS" w:date="2022-08-22T15:34:00Z">
          <w:r>
            <w:rPr>
              <w:rStyle w:val="InternetLink"/>
              <w:rFonts w:cs="Tahoma" w:ascii="Tahoma" w:hAnsi="Tahoma"/>
              <w:bCs/>
              <w:color w:val="000000"/>
              <w:sz w:val="20"/>
              <w:szCs w:val="20"/>
              <w:highlight w:val="red"/>
              <w:u w:val="none"/>
            </w:rPr>
            <w:delText>thiva</w:delText>
          </w:r>
        </w:del>
        <w:del w:id="4421" w:author="DEYA THIVAS" w:date="2022-08-22T15:34:00Z">
          <w:r>
            <w:rPr>
              <w:rStyle w:val="InternetLink"/>
              <w:rFonts w:cs="Tahoma" w:ascii="Tahoma" w:hAnsi="Tahoma"/>
              <w:bCs/>
              <w:color w:val="000000"/>
              <w:sz w:val="20"/>
              <w:szCs w:val="20"/>
              <w:highlight w:val="red"/>
              <w:u w:val="none"/>
              <w:lang w:val="el-GR"/>
            </w:rPr>
            <w:delText>.</w:delText>
          </w:r>
        </w:del>
        <w:del w:id="4422" w:author="DEYA THIVAS" w:date="2022-08-22T15:34:00Z">
          <w:r>
            <w:rPr>
              <w:rStyle w:val="InternetLink"/>
              <w:rFonts w:cs="Tahoma" w:ascii="Tahoma" w:hAnsi="Tahoma"/>
              <w:bCs/>
              <w:color w:val="000000"/>
              <w:sz w:val="20"/>
              <w:szCs w:val="20"/>
              <w:highlight w:val="red"/>
              <w:u w:val="none"/>
            </w:rPr>
            <w:delText>gr</w:delText>
          </w:r>
        </w:del>
      </w:hyperlink>
      <w:del w:id="4423" w:author="DEYA THIVAS" w:date="2022-08-22T15:34:00Z">
        <w:r>
          <w:rPr>
            <w:rFonts w:cs="Tahoma" w:ascii="Tahoma" w:hAnsi="Tahoma"/>
            <w:bCs/>
            <w:sz w:val="20"/>
            <w:szCs w:val="20"/>
            <w:highlight w:val="red"/>
            <w:lang w:val="el-GR"/>
          </w:rPr>
          <w:delText xml:space="preserve"> </w:delText>
        </w:r>
      </w:del>
      <w:del w:id="4424" w:author="DEYA THIVAS" w:date="2022-08-22T15:34:00Z">
        <w:r>
          <w:rPr>
            <w:rFonts w:cs="Tahoma" w:ascii="Tahoma" w:hAnsi="Tahoma"/>
            <w:sz w:val="20"/>
            <w:szCs w:val="20"/>
            <w:highlight w:val="red"/>
            <w:lang w:val="el-GR"/>
          </w:rPr>
          <w:delText xml:space="preserve">στη διαδρομή: ……… </w:delText>
        </w:r>
      </w:del>
      <w:del w:id="4425" w:author="DEYA THIVAS" w:date="2022-08-22T15:34:00Z">
        <w:r>
          <w:rPr>
            <w:rFonts w:cs="Tahoma" w:ascii="Tahoma" w:hAnsi="Tahoma"/>
            <w:smallCaps/>
            <w:sz w:val="20"/>
            <w:szCs w:val="20"/>
            <w:highlight w:val="red"/>
            <w:lang w:val="el-GR"/>
          </w:rPr>
          <w:delText>►</w:delText>
        </w:r>
      </w:del>
      <w:del w:id="4426" w:author="DEYA THIVAS" w:date="2022-08-22T15:34:00Z">
        <w:r>
          <w:rPr>
            <w:rFonts w:cs="Tahoma" w:ascii="Tahoma" w:hAnsi="Tahoma"/>
            <w:sz w:val="20"/>
            <w:szCs w:val="20"/>
            <w:highlight w:val="red"/>
            <w:lang w:val="el-GR"/>
          </w:rPr>
          <w:delText xml:space="preserve"> ………. </w:delText>
        </w:r>
      </w:del>
      <w:del w:id="4427" w:author="DEYA THIVAS" w:date="2022-08-22T15:34:00Z">
        <w:r>
          <w:rPr>
            <w:rFonts w:cs="Tahoma" w:ascii="Tahoma" w:hAnsi="Tahoma"/>
            <w:smallCaps/>
            <w:sz w:val="20"/>
            <w:szCs w:val="20"/>
            <w:highlight w:val="red"/>
            <w:lang w:val="el-GR"/>
          </w:rPr>
          <w:delText>►</w:delText>
        </w:r>
      </w:del>
      <w:del w:id="4428" w:author="DEYA THIVAS" w:date="2022-08-22T15:34:00Z">
        <w:r>
          <w:rPr>
            <w:rFonts w:cs="Tahoma" w:ascii="Tahoma" w:hAnsi="Tahoma"/>
            <w:sz w:val="20"/>
            <w:szCs w:val="20"/>
            <w:highlight w:val="red"/>
            <w:lang w:val="el-GR"/>
          </w:rPr>
          <w:delText xml:space="preserve"> …….., στις …../..…/2021.</w:delText>
        </w:r>
      </w:del>
      <w:del w:id="4429" w:author="DEYA THIVAS" w:date="2022-08-22T15:34:00Z">
        <w:r>
          <w:rPr>
            <w:rFonts w:cs="Tahoma" w:ascii="Tahoma" w:hAnsi="Tahoma"/>
            <w:i/>
            <w:iCs/>
            <w:color w:val="5B9BD5"/>
            <w:kern w:val="2"/>
            <w:sz w:val="20"/>
            <w:szCs w:val="20"/>
            <w:lang w:val="el-GR"/>
          </w:rPr>
          <w:delText xml:space="preserve"> </w:delText>
        </w:r>
      </w:del>
    </w:p>
    <w:p>
      <w:pPr>
        <w:pStyle w:val="Style27"/>
        <w:spacing w:before="120" w:after="120"/>
        <w:rPr>
          <w:rFonts w:ascii="Tahoma" w:hAnsi="Tahoma" w:cs="Tahoma"/>
          <w:i/>
          <w:i/>
          <w:iCs/>
          <w:color w:val="5B9BD5"/>
          <w:kern w:val="2"/>
          <w:sz w:val="20"/>
          <w:szCs w:val="20"/>
          <w:lang w:val="el-GR"/>
          <w:del w:id="4432" w:author="DEYA THIVAS" w:date="2022-08-22T15:34:00Z"/>
        </w:rPr>
      </w:pPr>
      <w:del w:id="4431" w:author="DEYA THIVAS" w:date="2022-08-22T15:34:00Z">
        <w:r>
          <w:rPr>
            <w:rFonts w:cs="Tahoma" w:ascii="Tahoma" w:hAnsi="Tahoma"/>
            <w:i/>
            <w:iCs/>
            <w:color w:val="5B9BD5"/>
            <w:kern w:val="2"/>
            <w:sz w:val="20"/>
            <w:szCs w:val="20"/>
            <w:lang w:val="el-GR"/>
          </w:rPr>
        </w:r>
      </w:del>
    </w:p>
    <w:p>
      <w:pPr>
        <w:pStyle w:val="Normal"/>
        <w:spacing w:before="240" w:after="120"/>
        <w:rPr>
          <w:rFonts w:ascii="Tahoma" w:hAnsi="Tahoma" w:eastAsia="ArialMT;Klee One" w:cs="Tahoma"/>
          <w:sz w:val="20"/>
          <w:szCs w:val="20"/>
          <w:lang w:val="el-GR"/>
          <w:del w:id="4434" w:author="DEYA THIVAS" w:date="2022-08-22T15:34:00Z"/>
        </w:rPr>
      </w:pPr>
      <w:del w:id="4433" w:author="DEYA THIVAS" w:date="2022-08-22T15:34:00Z">
        <w:r>
          <w:rPr>
            <w:rFonts w:cs="Tahoma" w:ascii="Tahoma" w:hAnsi="Tahoma"/>
            <w:b/>
            <w:sz w:val="20"/>
            <w:szCs w:val="20"/>
            <w:lang w:val="el-GR" w:eastAsia="el-GR"/>
          </w:rPr>
          <w:delText>Γ.</w:delText>
          <w:tab/>
          <w:delText>Έξοδα δημοσιεύσεων</w:delText>
        </w:r>
      </w:del>
    </w:p>
    <w:p>
      <w:pPr>
        <w:pStyle w:val="Style27"/>
        <w:rPr>
          <w:rFonts w:ascii="Tahoma" w:hAnsi="Tahoma" w:cs="Tahoma"/>
          <w:sz w:val="20"/>
          <w:szCs w:val="20"/>
          <w:highlight w:val="none"/>
          <w:lang w:val="el-GR"/>
          <w:del w:id="4440" w:author="DEYA THIVAS" w:date="2022-08-22T15:34:00Z"/>
        </w:rPr>
      </w:pPr>
      <w:ins w:id="4435" w:author="ΣΩΤΗΡΙΑ" w:date="2022-03-13T16:44:00Z">
        <w:del w:id="4436" w:author="DEYA THIVAS" w:date="2022-08-22T15:34:00Z">
          <w:r>
            <w:rPr>
              <w:rFonts w:eastAsia="Times New Roman" w:cs="Tahoma" w:ascii="Tahoma" w:hAnsi="Tahoma"/>
              <w:sz w:val="20"/>
              <w:szCs w:val="20"/>
              <w:lang w:val="el-GR"/>
            </w:rPr>
            <w:delText>Το κόστος των εν λόγω δημοσιεύσεων θα πληρωθεί από την Δ.Ε.Υ.Α.Θ. και στην οποία θα το καταβάλλει ο ανάδοχος σύμφωνα με τους όρους της Διακήρυξης του εν λόγω διαγωνισμού, σε εφαρμογή της σχετικής νομοθεσίας</w:delText>
          </w:r>
        </w:del>
      </w:ins>
      <w:ins w:id="4437" w:author="ΔΕΥΑ ΘΗΒΑΣ" w:date="2022-08-11T12:45:00Z">
        <w:del w:id="4438" w:author="DEYA THIVAS" w:date="2022-08-22T15:34:00Z">
          <w:r>
            <w:rPr>
              <w:rFonts w:cs="Tahoma" w:ascii="Tahoma" w:hAnsi="Tahoma"/>
              <w:sz w:val="20"/>
              <w:szCs w:val="20"/>
              <w:lang w:val="el-GR"/>
            </w:rPr>
            <w:delText>, η οποία ορίζει ότι</w:delText>
          </w:r>
        </w:del>
      </w:ins>
      <w:del w:id="4439" w:author="DEYA THIVAS" w:date="2022-08-22T15:34:00Z">
        <w:r>
          <w:rPr>
            <w:rFonts w:eastAsia="Times New Roman" w:cs="Tahoma" w:ascii="Tahoma" w:hAnsi="Tahoma"/>
            <w:sz w:val="20"/>
            <w:szCs w:val="20"/>
            <w:lang w:val="el-GR"/>
          </w:rPr>
          <w:delText xml:space="preserve">. </w:delText>
        </w:r>
      </w:del>
    </w:p>
    <w:p>
      <w:pPr>
        <w:pStyle w:val="Style27"/>
        <w:rPr>
          <w:del w:id="4452" w:author="DEYA THIVAS" w:date="2022-08-22T15:34:00Z"/>
        </w:rPr>
      </w:pPr>
      <w:ins w:id="4441" w:author="ΣΩΤΗΡΙΑ" w:date="2022-03-13T16:44:00Z">
        <w:del w:id="4442" w:author="DEYA THIVAS" w:date="2022-08-22T15:34:00Z">
          <w:r>
            <w:rPr>
              <w:rFonts w:eastAsia="Times New Roman" w:cs="Tahoma" w:ascii="Tahoma" w:hAnsi="Tahoma"/>
              <w:sz w:val="20"/>
              <w:szCs w:val="20"/>
              <w:lang w:val="el-GR"/>
            </w:rPr>
            <w:delText>Η</w:delText>
          </w:r>
        </w:del>
      </w:ins>
      <w:ins w:id="4443" w:author="ΔΕΥΑ ΘΗΒΑΣ" w:date="2022-08-11T12:45:00Z">
        <w:del w:id="4444" w:author="DEYA THIVAS" w:date="2022-08-22T15:34:00Z">
          <w:r>
            <w:rPr>
              <w:rFonts w:cs="Tahoma" w:ascii="Tahoma" w:hAnsi="Tahoma"/>
              <w:sz w:val="20"/>
              <w:szCs w:val="20"/>
              <w:lang w:val="el-GR"/>
            </w:rPr>
            <w:delText xml:space="preserve"> η</w:delText>
          </w:r>
        </w:del>
      </w:ins>
      <w:ins w:id="4445" w:author="ΣΩΤΗΡΙΑ" w:date="2022-03-13T16:44:00Z">
        <w:del w:id="4446" w:author="DEYA THIVAS" w:date="2022-08-22T15:34:00Z">
          <w:r>
            <w:rPr>
              <w:rFonts w:eastAsia="Times New Roman" w:cs="Tahoma" w:ascii="Tahoma" w:hAnsi="Tahoma"/>
              <w:sz w:val="20"/>
              <w:szCs w:val="20"/>
              <w:lang w:val="el-GR"/>
            </w:rPr>
            <w:delText xml:space="preserve"> δαπάνη των δημοσιεύσεων </w:delText>
          </w:r>
        </w:del>
      </w:ins>
      <w:ins w:id="4447" w:author="ΣΩΤΗΡΙΑ" w:date="2022-03-13T16:44:00Z">
        <w:del w:id="4448" w:author="DEYA THIVAS" w:date="2022-08-22T15:34:00Z">
          <w:r>
            <w:rPr>
              <w:rFonts w:cs="Tahoma" w:ascii="Tahoma" w:hAnsi="Tahoma"/>
              <w:sz w:val="20"/>
              <w:szCs w:val="20"/>
              <w:lang w:val="el-GR"/>
            </w:rPr>
            <w:delText xml:space="preserve">στον Ελληνικό Τύπο </w:delText>
          </w:r>
        </w:del>
      </w:ins>
      <w:ins w:id="4449" w:author="ΣΩΤΗΡΙΑ" w:date="2022-03-13T16:44:00Z">
        <w:del w:id="4450" w:author="DEYA THIVAS" w:date="2022-08-22T15:34:00Z">
          <w:r>
            <w:rPr>
              <w:rFonts w:eastAsia="Times New Roman" w:cs="Tahoma" w:ascii="Tahoma" w:hAnsi="Tahoma"/>
              <w:sz w:val="20"/>
              <w:szCs w:val="20"/>
              <w:lang w:val="el-GR"/>
            </w:rPr>
            <w:delText>βαρύνει τ</w:delText>
          </w:r>
        </w:del>
      </w:ins>
      <w:del w:id="4451" w:author="DEYA THIVAS" w:date="2022-08-22T15:34:00Z">
        <w:r>
          <w:rPr>
            <w:rFonts w:cs="Tahoma" w:ascii="Tahoma" w:hAnsi="Tahoma"/>
            <w:sz w:val="20"/>
            <w:szCs w:val="20"/>
            <w:lang w:val="el-GR"/>
          </w:rPr>
          <w:delText>ον ανάδοχο.</w:delText>
        </w:r>
      </w:del>
    </w:p>
    <w:p>
      <w:pPr>
        <w:pStyle w:val="Style27"/>
        <w:rPr>
          <w:rFonts w:ascii="Tahoma" w:hAnsi="Tahoma" w:eastAsia="Times New Roman" w:cs="Tahoma"/>
          <w:sz w:val="20"/>
          <w:szCs w:val="20"/>
          <w:lang w:val="el-GR"/>
          <w:del w:id="4466" w:author="DEYA THIVAS" w:date="2022-08-22T15:34:00Z"/>
        </w:rPr>
      </w:pPr>
      <w:ins w:id="4453" w:author="ΣΩΤΗΡΙΑ" w:date="2022-03-13T16:44:00Z">
        <w:del w:id="4454" w:author="DEYA THIVAS" w:date="2022-08-22T15:34:00Z">
          <w:r>
            <w:rPr>
              <w:rFonts w:eastAsia="Tahoma" w:cs="Tahoma" w:ascii="Tahoma" w:hAnsi="Tahoma"/>
              <w:sz w:val="20"/>
              <w:szCs w:val="20"/>
              <w:lang w:val="el-GR"/>
            </w:rPr>
            <w:delText xml:space="preserve"> </w:delText>
          </w:r>
        </w:del>
      </w:ins>
      <w:ins w:id="4455" w:author="ΣΩΤΗΡΙΑ" w:date="2022-03-13T16:44:00Z">
        <w:del w:id="4456" w:author="DEYA THIVAS" w:date="2022-08-22T15:34:00Z">
          <w:r>
            <w:rPr>
              <w:rFonts w:eastAsia="Times New Roman" w:cs="Tahoma" w:ascii="Tahoma" w:hAnsi="Tahoma"/>
              <w:sz w:val="20"/>
              <w:szCs w:val="20"/>
              <w:lang w:val="el-GR"/>
            </w:rPr>
            <w:delText>Σε περίπτωση μη σύναψης σύμβασης</w:delText>
          </w:r>
        </w:del>
      </w:ins>
      <w:ins w:id="4457" w:author="ΣΩΤΗΡΙΑ" w:date="2022-03-13T16:46:00Z">
        <w:del w:id="4458" w:author="DEYA THIVAS" w:date="2022-08-22T15:34:00Z">
          <w:r>
            <w:rPr>
              <w:rFonts w:cs="Tahoma" w:ascii="Tahoma" w:hAnsi="Tahoma"/>
              <w:sz w:val="20"/>
              <w:szCs w:val="20"/>
              <w:lang w:val="el-GR"/>
            </w:rPr>
            <w:delText>,</w:delText>
          </w:r>
        </w:del>
      </w:ins>
      <w:ins w:id="4459" w:author="ΣΩΤΗΡΙΑ" w:date="2022-03-13T16:44:00Z">
        <w:del w:id="4460" w:author="DEYA THIVAS" w:date="2022-08-22T15:34:00Z">
          <w:r>
            <w:rPr>
              <w:rFonts w:eastAsia="Times New Roman" w:cs="Tahoma" w:ascii="Tahoma" w:hAnsi="Tahoma"/>
              <w:sz w:val="20"/>
              <w:szCs w:val="20"/>
              <w:lang w:val="el-GR"/>
            </w:rPr>
            <w:delText xml:space="preserve"> αναλαμβάνει η ΔΕΥΑ Θήβας τη σχετική δαπάνη δημοσιεύσεων από ιδίους πόρους της Δ.Ε.Υ.Α.Θ., από τον εγκεκριμένο προϋπολογισμό του οικονομικού έτους 202</w:delText>
          </w:r>
        </w:del>
      </w:ins>
      <w:ins w:id="4461" w:author="ΣΩΤΗΡΙΑ" w:date="2022-03-13T16:46:00Z">
        <w:del w:id="4462" w:author="DEYA THIVAS" w:date="2022-08-22T15:34:00Z">
          <w:r>
            <w:rPr>
              <w:rFonts w:cs="Tahoma" w:ascii="Tahoma" w:hAnsi="Tahoma"/>
              <w:sz w:val="20"/>
              <w:szCs w:val="20"/>
              <w:lang w:val="el-GR"/>
            </w:rPr>
            <w:delText>1</w:delText>
          </w:r>
        </w:del>
      </w:ins>
      <w:ins w:id="4463" w:author="ΔΕΥΑ ΘΗΒΑΣ" w:date="2022-08-05T15:13:00Z">
        <w:del w:id="4464" w:author="DEYA THIVAS" w:date="2022-08-22T15:34:00Z">
          <w:r>
            <w:rPr>
              <w:rFonts w:cs="Tahoma" w:ascii="Tahoma" w:hAnsi="Tahoma"/>
              <w:sz w:val="20"/>
              <w:szCs w:val="20"/>
              <w:lang w:val="el-GR"/>
            </w:rPr>
            <w:delText>2</w:delText>
          </w:r>
        </w:del>
      </w:ins>
      <w:del w:id="4465" w:author="DEYA THIVAS" w:date="2022-08-22T15:34:00Z">
        <w:r>
          <w:rPr>
            <w:rFonts w:eastAsia="Times New Roman" w:cs="Tahoma" w:ascii="Tahoma" w:hAnsi="Tahoma"/>
            <w:sz w:val="20"/>
            <w:szCs w:val="20"/>
            <w:lang w:val="el-GR"/>
          </w:rPr>
          <w:delText>.</w:delText>
        </w:r>
      </w:del>
    </w:p>
    <w:p>
      <w:pPr>
        <w:pStyle w:val="Style27"/>
        <w:rPr>
          <w:del w:id="4472" w:author="DEYA THIVAS" w:date="2022-08-22T15:34:00Z"/>
        </w:rPr>
      </w:pPr>
      <w:del w:id="4467" w:author="DEYA THIVAS" w:date="2022-08-22T15:34:00Z">
        <w:r>
          <w:rPr>
            <w:rFonts w:eastAsia="ArialMT;Klee One" w:cs="Tahoma" w:ascii="Tahoma" w:hAnsi="Tahoma"/>
            <w:sz w:val="20"/>
            <w:szCs w:val="20"/>
            <w:lang w:val="el-GR"/>
          </w:rPr>
          <w:delText xml:space="preserve">Η δαπάνη των δημοσιεύσεων </w:delText>
        </w:r>
      </w:del>
      <w:del w:id="4468" w:author="DEYA THIVAS" w:date="2022-08-22T15:34:00Z">
        <w:r>
          <w:rPr>
            <w:rFonts w:cs="Tahoma" w:ascii="Tahoma" w:hAnsi="Tahoma"/>
            <w:sz w:val="20"/>
            <w:szCs w:val="20"/>
            <w:lang w:val="el-GR"/>
          </w:rPr>
          <w:delText xml:space="preserve">στον Ελληνικό Τύπο </w:delText>
        </w:r>
      </w:del>
      <w:del w:id="4469" w:author="DEYA THIVAS" w:date="2022-08-22T15:34:00Z">
        <w:r>
          <w:rPr>
            <w:rFonts w:eastAsia="ArialMT;Klee One" w:cs="Tahoma" w:ascii="Tahoma" w:hAnsi="Tahoma"/>
            <w:sz w:val="20"/>
            <w:szCs w:val="20"/>
            <w:lang w:val="el-GR"/>
          </w:rPr>
          <w:delText>βαρύνει τον Οικονομικό Φορέα</w:delText>
        </w:r>
      </w:del>
      <w:del w:id="4470" w:author="DEYA THIVAS" w:date="2022-08-22T15:34:00Z">
        <w:r>
          <w:rPr>
            <w:rStyle w:val="Style6"/>
            <w:rStyle w:val="EndnoteAnchor"/>
            <w:rFonts w:eastAsia="ArialMT;Klee One" w:cs="Tahoma" w:ascii="Tahoma" w:hAnsi="Tahoma"/>
            <w:sz w:val="20"/>
            <w:szCs w:val="20"/>
            <w:lang w:val="el-GR"/>
          </w:rPr>
          <w:endnoteReference w:id="31"/>
        </w:r>
      </w:del>
      <w:del w:id="4471" w:author="DEYA THIVAS" w:date="2022-08-22T15:34:00Z">
        <w:r>
          <w:rPr>
            <w:rFonts w:cs="Tahoma" w:ascii="Tahoma" w:hAnsi="Tahoma"/>
            <w:i/>
            <w:iCs/>
            <w:color w:val="5B9BD5"/>
            <w:kern w:val="2"/>
            <w:sz w:val="20"/>
            <w:szCs w:val="20"/>
            <w:lang w:val="el-GR"/>
          </w:rPr>
          <w:delText>.</w:delText>
        </w:r>
      </w:del>
    </w:p>
    <w:p>
      <w:pPr>
        <w:pStyle w:val="Normal"/>
        <w:rPr>
          <w:rFonts w:ascii="Tahoma" w:hAnsi="Tahoma" w:cs="Tahoma"/>
          <w:i/>
          <w:i/>
          <w:iCs/>
          <w:color w:val="5B9BD5"/>
          <w:kern w:val="2"/>
          <w:sz w:val="20"/>
          <w:szCs w:val="20"/>
          <w:lang w:val="el-GR"/>
          <w:del w:id="4474" w:author="DEYA THIVAS" w:date="2022-08-22T15:34:00Z"/>
        </w:rPr>
      </w:pPr>
      <w:del w:id="4473" w:author="DEYA THIVAS" w:date="2022-08-22T15:34:00Z">
        <w:r>
          <w:rPr>
            <w:rFonts w:cs="Tahoma" w:ascii="Tahoma" w:hAnsi="Tahoma"/>
            <w:i/>
            <w:iCs/>
            <w:color w:val="5B9BD5"/>
            <w:kern w:val="2"/>
            <w:sz w:val="20"/>
            <w:szCs w:val="20"/>
            <w:lang w:val="el-GR"/>
          </w:rPr>
        </w:r>
      </w:del>
    </w:p>
    <w:p>
      <w:pPr>
        <w:pStyle w:val="Heading2"/>
        <w:rPr>
          <w:rFonts w:ascii="Tahoma" w:hAnsi="Tahoma" w:cs="Tahoma"/>
          <w:sz w:val="20"/>
          <w:szCs w:val="20"/>
          <w:lang w:val="el-GR"/>
          <w:del w:id="4477" w:author="DEYA THIVAS" w:date="2022-08-22T15:34:00Z"/>
        </w:rPr>
      </w:pPr>
      <w:del w:id="4475" w:author="DEYA THIVAS" w:date="2022-08-22T15:34:00Z">
        <w:bookmarkStart w:id="38" w:name="__RefHeading___Toc111106204"/>
        <w:bookmarkStart w:id="39" w:name="__RefHeading___Toc80776046"/>
        <w:r>
          <w:rPr>
            <w:rFonts w:cs="Tahoma" w:ascii="Tahoma" w:hAnsi="Tahoma"/>
            <w:sz w:val="20"/>
            <w:szCs w:val="20"/>
            <w:lang w:val="el-GR"/>
          </w:rPr>
          <w:delText>1.7</w:delText>
          <w:tab/>
          <w:delText>Αρχές εφαρμοζόμενες στη διαδικασία σύναψης</w:delText>
        </w:r>
      </w:del>
      <w:del w:id="4476" w:author="DEYA THIVAS" w:date="2022-08-22T15:34:00Z">
        <w:bookmarkEnd w:id="38"/>
        <w:bookmarkEnd w:id="39"/>
        <w:r>
          <w:rPr>
            <w:rFonts w:cs="Tahoma" w:ascii="Tahoma" w:hAnsi="Tahoma"/>
            <w:sz w:val="20"/>
            <w:szCs w:val="20"/>
            <w:lang w:val="el-GR"/>
          </w:rPr>
          <w:delText xml:space="preserve"> </w:delText>
        </w:r>
      </w:del>
    </w:p>
    <w:p>
      <w:pPr>
        <w:pStyle w:val="Style27"/>
        <w:rPr>
          <w:rFonts w:ascii="Tahoma" w:hAnsi="Tahoma" w:cs="Tahoma"/>
          <w:sz w:val="20"/>
          <w:szCs w:val="20"/>
          <w:lang w:val="el-GR"/>
          <w:del w:id="4479" w:author="DEYA THIVAS" w:date="2022-08-22T15:34:00Z"/>
        </w:rPr>
      </w:pPr>
      <w:del w:id="4478" w:author="DEYA THIVAS" w:date="2022-08-22T15:34:00Z">
        <w:r>
          <w:rPr>
            <w:rFonts w:cs="Tahoma" w:ascii="Tahoma" w:hAnsi="Tahoma"/>
            <w:sz w:val="20"/>
            <w:szCs w:val="20"/>
            <w:lang w:val="el-GR"/>
          </w:rPr>
        </w:r>
      </w:del>
    </w:p>
    <w:p>
      <w:pPr>
        <w:pStyle w:val="Normal"/>
        <w:rPr>
          <w:rFonts w:ascii="Tahoma" w:hAnsi="Tahoma" w:cs="Tahoma"/>
          <w:b w:val="false"/>
          <w:b w:val="false"/>
          <w:bCs w:val="false"/>
          <w:color w:val="000000"/>
          <w:sz w:val="20"/>
          <w:szCs w:val="20"/>
          <w:lang w:val="el-GR"/>
          <w:del w:id="4481" w:author="DEYA THIVAS" w:date="2022-08-22T15:34:00Z"/>
        </w:rPr>
      </w:pPr>
      <w:del w:id="4480" w:author="DEYA THIVAS" w:date="2022-08-22T15:34:00Z">
        <w:r>
          <w:rPr>
            <w:rFonts w:cs="Tahoma" w:ascii="Tahoma" w:hAnsi="Tahoma"/>
            <w:b w:val="false"/>
            <w:bCs w:val="false"/>
            <w:color w:val="000000"/>
            <w:sz w:val="20"/>
            <w:szCs w:val="20"/>
            <w:lang w:val="el-GR"/>
          </w:rPr>
          <w:delText>Οι οικονομικοί φορείς δεσμεύονται ότι:</w:delText>
        </w:r>
      </w:del>
    </w:p>
    <w:p>
      <w:pPr>
        <w:pStyle w:val="Normal"/>
        <w:rPr>
          <w:rFonts w:ascii="Tahoma" w:hAnsi="Tahoma" w:cs="Tahoma"/>
          <w:b w:val="false"/>
          <w:b w:val="false"/>
          <w:bCs w:val="false"/>
          <w:color w:val="000000"/>
          <w:sz w:val="20"/>
          <w:szCs w:val="20"/>
          <w:lang w:val="el-GR"/>
          <w:del w:id="4483" w:author="DEYA THIVAS" w:date="2022-08-22T15:34:00Z"/>
        </w:rPr>
      </w:pPr>
      <w:del w:id="4482" w:author="DEYA THIVAS" w:date="2022-08-22T15:34:00Z">
        <w:r>
          <w:rPr>
            <w:rFonts w:cs="Tahoma" w:ascii="Tahoma" w:hAnsi="Tahoma"/>
            <w:b w:val="false"/>
            <w:bCs w:val="false"/>
            <w:color w:val="000000"/>
            <w:sz w:val="20"/>
            <w:szCs w:val="20"/>
            <w:lang w:val="el-GR"/>
          </w:rPr>
          <w:delTex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delText>
        </w:r>
      </w:del>
    </w:p>
    <w:p>
      <w:pPr>
        <w:pStyle w:val="Normal"/>
        <w:rPr>
          <w:rFonts w:ascii="Tahoma" w:hAnsi="Tahoma" w:cs="Tahoma"/>
          <w:b w:val="false"/>
          <w:b w:val="false"/>
          <w:bCs w:val="false"/>
          <w:color w:val="000000"/>
          <w:sz w:val="20"/>
          <w:szCs w:val="20"/>
          <w:lang w:val="el-GR"/>
          <w:del w:id="4485" w:author="DEYA THIVAS" w:date="2022-08-22T15:34:00Z"/>
        </w:rPr>
      </w:pPr>
      <w:del w:id="4484" w:author="DEYA THIVAS" w:date="2022-08-22T15:34:00Z">
        <w:r>
          <w:rPr>
            <w:rFonts w:cs="Tahoma" w:ascii="Tahoma" w:hAnsi="Tahoma"/>
            <w:b w:val="false"/>
            <w:bCs w:val="false"/>
            <w:color w:val="000000"/>
            <w:sz w:val="20"/>
            <w:szCs w:val="20"/>
            <w:lang w:val="el-GR"/>
          </w:rPr>
          <w:delTex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delText>
        </w:r>
      </w:del>
    </w:p>
    <w:p>
      <w:pPr>
        <w:pStyle w:val="Normal"/>
        <w:rPr>
          <w:rFonts w:ascii="Tahoma" w:hAnsi="Tahoma" w:cs="Tahoma"/>
          <w:b w:val="false"/>
          <w:b w:val="false"/>
          <w:bCs w:val="false"/>
          <w:color w:val="000000"/>
          <w:sz w:val="20"/>
          <w:szCs w:val="20"/>
          <w:lang w:val="el-GR"/>
          <w:del w:id="4487" w:author="DEYA THIVAS" w:date="2022-08-22T15:34:00Z"/>
        </w:rPr>
      </w:pPr>
      <w:del w:id="4486" w:author="DEYA THIVAS" w:date="2022-08-22T15:34:00Z">
        <w:r>
          <w:rPr>
            <w:rFonts w:cs="Tahoma" w:ascii="Tahoma" w:hAnsi="Tahoma"/>
            <w:b w:val="false"/>
            <w:bCs w:val="false"/>
            <w:color w:val="000000"/>
            <w:sz w:val="20"/>
            <w:szCs w:val="20"/>
            <w:lang w:val="el-GR"/>
          </w:rPr>
          <w:delText>γ) λαμβάνουν τα κατάλληλα μέτρα για να διαφυλάξουν την εμπιστευτικότητα των πληροφοριών που έχουν χαρακτηρισθεί ως τέτοιες.</w:delText>
        </w:r>
      </w:del>
    </w:p>
    <w:p>
      <w:pPr>
        <w:pStyle w:val="Style27"/>
        <w:rPr>
          <w:rFonts w:ascii="Tahoma" w:hAnsi="Tahoma" w:cs="Tahoma"/>
          <w:sz w:val="20"/>
          <w:szCs w:val="20"/>
          <w:lang w:val="el-GR"/>
          <w:del w:id="4489" w:author="DEYA THIVAS" w:date="2022-08-22T15:34:00Z"/>
        </w:rPr>
      </w:pPr>
      <w:del w:id="4488" w:author="DEYA THIVAS" w:date="2022-08-22T15:34:00Z">
        <w:r>
          <w:rPr>
            <w:rFonts w:cs="Tahoma" w:ascii="Tahoma" w:hAnsi="Tahoma"/>
            <w:sz w:val="20"/>
            <w:szCs w:val="20"/>
            <w:lang w:val="el-GR"/>
          </w:rPr>
          <w:delText>Οι οικονομικοί φορείς δεσμεύονται ότι:</w:delText>
        </w:r>
      </w:del>
    </w:p>
    <w:p>
      <w:pPr>
        <w:pStyle w:val="Normal"/>
        <w:rPr>
          <w:del w:id="4493" w:author="DEYA THIVAS" w:date="2022-08-22T15:34:00Z"/>
        </w:rPr>
      </w:pPr>
      <w:del w:id="4490" w:author="DEYA THIVAS" w:date="2022-08-22T15:34:00Z">
        <w:r>
          <w:rPr>
            <w:rFonts w:cs="Tahoma" w:ascii="Tahoma" w:hAnsi="Tahoma"/>
            <w:sz w:val="20"/>
            <w:szCs w:val="20"/>
            <w:lang w:val="el-GR"/>
          </w:rPr>
          <w:delTex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delText>
        </w:r>
      </w:del>
      <w:del w:id="4491" w:author="DEYA THIVAS" w:date="2022-08-22T15:34:00Z">
        <w:r>
          <w:rPr>
            <w:rStyle w:val="WWFootnoteReference7"/>
            <w:rStyle w:val="EndnoteAnchor"/>
            <w:rFonts w:cs="Tahoma" w:ascii="Tahoma" w:hAnsi="Tahoma"/>
            <w:sz w:val="20"/>
            <w:szCs w:val="20"/>
            <w:lang w:val="el-GR"/>
          </w:rPr>
          <w:endnoteReference w:id="32"/>
        </w:r>
      </w:del>
      <w:del w:id="4492" w:author="DEYA THIVAS" w:date="2022-08-22T15:34:00Z">
        <w:r>
          <w:rPr>
            <w:rFonts w:cs="Tahoma" w:ascii="Tahoma" w:hAnsi="Tahoma"/>
            <w:sz w:val="20"/>
            <w:szCs w:val="20"/>
            <w:lang w:val="el-GR"/>
          </w:rPr>
          <w:delText xml:space="preserve"> </w:delText>
        </w:r>
      </w:del>
    </w:p>
    <w:p>
      <w:pPr>
        <w:pStyle w:val="Normal"/>
        <w:rPr>
          <w:rFonts w:ascii="Tahoma" w:hAnsi="Tahoma" w:cs="Tahoma"/>
          <w:sz w:val="20"/>
          <w:szCs w:val="20"/>
          <w:lang w:val="el-GR"/>
          <w:del w:id="4495" w:author="DEYA THIVAS" w:date="2022-08-22T15:34:00Z"/>
        </w:rPr>
      </w:pPr>
      <w:del w:id="4494" w:author="DEYA THIVAS" w:date="2022-08-22T15:34:00Z">
        <w:r>
          <w:rPr>
            <w:rFonts w:cs="Tahoma" w:ascii="Tahoma" w:hAnsi="Tahoma"/>
            <w:sz w:val="20"/>
            <w:szCs w:val="20"/>
            <w:lang w:val="el-GR"/>
          </w:rPr>
          <w:delTex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delText>
        </w:r>
      </w:del>
    </w:p>
    <w:p>
      <w:pPr>
        <w:pStyle w:val="Normal"/>
        <w:rPr>
          <w:rFonts w:ascii="Tahoma" w:hAnsi="Tahoma" w:cs="Tahoma"/>
          <w:sz w:val="20"/>
          <w:szCs w:val="20"/>
          <w:lang w:val="el-GR"/>
          <w:del w:id="4497" w:author="DEYA THIVAS" w:date="2022-08-22T15:34:00Z"/>
        </w:rPr>
      </w:pPr>
      <w:del w:id="4496" w:author="DEYA THIVAS" w:date="2022-08-22T15:34:00Z">
        <w:r>
          <w:rPr>
            <w:rFonts w:cs="Tahoma" w:ascii="Tahoma" w:hAnsi="Tahoma"/>
            <w:sz w:val="20"/>
            <w:szCs w:val="20"/>
            <w:lang w:val="el-GR"/>
          </w:rPr>
          <w:delText>γ) λαμβάνουν τα κατάλληλα μέτρα για να διαφυλάξουν την εμπιστευτικότητα των πληροφοριών που έχουν χαρακτηρισθεί ως τέτοιες.</w:delText>
        </w:r>
      </w:del>
    </w:p>
    <w:p>
      <w:pPr>
        <w:pStyle w:val="Heading1"/>
        <w:numPr>
          <w:ilvl w:val="0"/>
          <w:numId w:val="5"/>
        </w:numPr>
        <w:tabs>
          <w:tab w:val="clear" w:pos="720"/>
          <w:tab w:val="left" w:pos="567" w:leader="none"/>
        </w:tabs>
        <w:ind w:left="567" w:right="0" w:hanging="567"/>
        <w:rPr>
          <w:rFonts w:ascii="Tahoma" w:hAnsi="Tahoma" w:cs="Tahoma"/>
          <w:sz w:val="24"/>
          <w:szCs w:val="24"/>
          <w:lang w:val="el-GR"/>
          <w:del w:id="4500" w:author="DEYA THIVAS" w:date="2022-08-22T15:34:00Z"/>
        </w:rPr>
      </w:pPr>
      <w:del w:id="4498" w:author="DEYA THIVAS" w:date="2022-08-22T15:34:00Z">
        <w:bookmarkStart w:id="40" w:name="__RefHeading___Toc80776047"/>
        <w:bookmarkEnd w:id="40"/>
        <w:r>
          <w:rPr>
            <w:rFonts w:cs="Tahoma" w:ascii="Tahoma" w:hAnsi="Tahoma"/>
            <w:sz w:val="24"/>
            <w:szCs w:val="24"/>
            <w:lang w:val="el-GR"/>
          </w:rPr>
          <w:delText>2.</w:delText>
          <w:tab/>
        </w:r>
      </w:del>
      <w:del w:id="4499" w:author="DEYA THIVAS" w:date="2022-08-22T15:34:00Z">
        <w:bookmarkStart w:id="41" w:name="__RefHeading___Toc111106209"/>
        <w:r>
          <w:rPr>
            <w:rFonts w:cs="Tahoma" w:ascii="Tahoma" w:hAnsi="Tahoma"/>
            <w:sz w:val="24"/>
            <w:szCs w:val="24"/>
            <w:lang w:val="el-GR"/>
          </w:rPr>
          <w:delText>ΓΕΝΙΚΟΙ ΚΑΙ ΕΙΔΙΚΟΙ ΟΡΟΙ ΣΥΜΜΕΤΟΧΗΣ</w:delText>
        </w:r>
      </w:del>
      <w:bookmarkEnd w:id="41"/>
    </w:p>
    <w:p>
      <w:pPr>
        <w:pStyle w:val="Heading2"/>
        <w:rPr>
          <w:del w:id="4502" w:author="DEYA THIVAS" w:date="2022-08-22T15:34:00Z"/>
        </w:rPr>
      </w:pPr>
      <w:del w:id="4501" w:author="DEYA THIVAS" w:date="2022-08-22T15:34:00Z">
        <w:bookmarkStart w:id="42" w:name="__RefHeading___Toc80776048"/>
        <w:bookmarkEnd w:id="42"/>
        <w:r>
          <w:rPr>
            <w:rFonts w:cs="Tahoma" w:ascii="Tahoma" w:hAnsi="Tahoma"/>
            <w:sz w:val="20"/>
            <w:szCs w:val="20"/>
            <w:lang w:val="el-GR"/>
          </w:rPr>
          <w:delText>2.1</w:delText>
          <w:tab/>
          <w:delText>Γενικές Πληροφορίες</w:delText>
        </w:r>
      </w:del>
    </w:p>
    <w:p>
      <w:pPr>
        <w:pStyle w:val="Heading3"/>
        <w:rPr>
          <w:rFonts w:ascii="Tahoma" w:hAnsi="Tahoma" w:cs="Tahoma"/>
          <w:sz w:val="20"/>
          <w:szCs w:val="20"/>
          <w:lang w:val="el-GR"/>
          <w:del w:id="4504" w:author="DEYA THIVAS" w:date="2022-08-22T15:34:00Z"/>
        </w:rPr>
      </w:pPr>
      <w:del w:id="4503" w:author="DEYA THIVAS" w:date="2022-08-22T15:34:00Z">
        <w:bookmarkStart w:id="43" w:name="__RefHeading___Toc80776049"/>
        <w:bookmarkEnd w:id="43"/>
        <w:r>
          <w:rPr>
            <w:rFonts w:cs="Tahoma" w:ascii="Tahoma" w:hAnsi="Tahoma"/>
            <w:sz w:val="20"/>
            <w:szCs w:val="20"/>
            <w:lang w:val="el-GR"/>
          </w:rPr>
          <w:delText>2.1.1</w:delText>
          <w:tab/>
          <w:delText>Έγγραφα της σύμβασης</w:delText>
        </w:r>
      </w:del>
    </w:p>
    <w:p>
      <w:pPr>
        <w:pStyle w:val="Style27"/>
        <w:spacing w:before="0" w:after="0"/>
        <w:rPr>
          <w:rFonts w:ascii="Tahoma" w:hAnsi="Tahoma" w:cs="Tahoma"/>
          <w:sz w:val="20"/>
          <w:szCs w:val="20"/>
          <w:lang w:val="el-GR"/>
          <w:del w:id="4506" w:author="DEYA THIVAS" w:date="2022-08-22T15:34:00Z"/>
        </w:rPr>
      </w:pPr>
      <w:del w:id="4505" w:author="DEYA THIVAS" w:date="2022-08-22T15:34:00Z">
        <w:r>
          <w:rPr>
            <w:rFonts w:cs="Tahoma" w:ascii="Tahoma" w:hAnsi="Tahoma"/>
            <w:sz w:val="20"/>
            <w:szCs w:val="20"/>
            <w:lang w:val="el-GR"/>
          </w:rPr>
          <w:delText>Τα έγγραφα της παρούσας διαδικασίας σύναψης,  είναι τα ακόλουθα:</w:delText>
        </w:r>
      </w:del>
    </w:p>
    <w:p>
      <w:pPr>
        <w:pStyle w:val="Style27"/>
        <w:numPr>
          <w:ilvl w:val="0"/>
          <w:numId w:val="26"/>
        </w:numPr>
        <w:spacing w:before="0" w:after="0"/>
        <w:ind w:left="567" w:hanging="425"/>
        <w:rPr>
          <w:rFonts w:ascii="Tahoma" w:hAnsi="Tahoma" w:cs="Tahoma"/>
          <w:sz w:val="20"/>
          <w:szCs w:val="20"/>
          <w:lang w:val="el-GR"/>
          <w:del w:id="4532" w:author="DEYA THIVAS" w:date="2022-08-22T15:34:00Z"/>
        </w:rPr>
      </w:pPr>
      <w:ins w:id="4507" w:author="ΣΩΤΗΡΙΑ" w:date="2022-03-13T18:35:00Z">
        <w:del w:id="4508" w:author="DEYA THIVAS" w:date="2022-08-22T15:34:00Z">
          <w:r>
            <w:rPr>
              <w:rFonts w:cs="Tahoma" w:ascii="Tahoma" w:hAnsi="Tahoma"/>
              <w:sz w:val="20"/>
              <w:szCs w:val="20"/>
              <w:lang w:val="el-GR"/>
            </w:rPr>
            <w:delText xml:space="preserve">η με αρ. </w:delText>
          </w:r>
        </w:del>
      </w:ins>
      <w:ins w:id="4509" w:author="ΣΩΤΗΡΙΑ" w:date="2022-03-13T18:43:00Z">
        <w:del w:id="4510" w:author="DEYA THIVAS" w:date="2022-08-22T15:34:00Z">
          <w:r>
            <w:rPr>
              <w:rFonts w:cs="Tahoma" w:ascii="Tahoma" w:hAnsi="Tahoma"/>
              <w:sz w:val="20"/>
              <w:szCs w:val="20"/>
              <w:lang w:val="el-GR"/>
            </w:rPr>
            <w:delText>πρωτ.</w:delText>
          </w:r>
        </w:del>
      </w:ins>
      <w:ins w:id="4511" w:author="ΣΩΤΗΡΙΑ" w:date="2022-03-13T18:35:00Z">
        <w:del w:id="4512" w:author="DEYA THIVAS" w:date="2022-08-22T15:34:00Z">
          <w:r>
            <w:rPr>
              <w:rFonts w:cs="Tahoma" w:ascii="Tahoma" w:hAnsi="Tahoma"/>
              <w:sz w:val="20"/>
              <w:szCs w:val="20"/>
              <w:lang w:val="el-GR"/>
            </w:rPr>
            <w:delText xml:space="preserve"> </w:delText>
          </w:r>
        </w:del>
      </w:ins>
      <w:ins w:id="4513" w:author="ΣΩΤΗΡΙΑ" w:date="2022-03-13T18:43:00Z">
        <w:del w:id="4514" w:author="DEYA THIVAS" w:date="2022-08-22T12:35:00Z">
          <w:r>
            <w:rPr>
              <w:rFonts w:cs="Tahoma" w:ascii="Tahoma" w:hAnsi="Tahoma"/>
              <w:sz w:val="20"/>
              <w:szCs w:val="20"/>
              <w:lang w:val="el-GR"/>
            </w:rPr>
            <w:delText>…….</w:delText>
          </w:r>
        </w:del>
      </w:ins>
      <w:ins w:id="4515" w:author="ΣΩΤΗΡΙΑ" w:date="2022-03-13T18:43:00Z">
        <w:del w:id="4516" w:author="DEYA THIVAS" w:date="2022-08-22T15:34:00Z">
          <w:r>
            <w:rPr>
              <w:rFonts w:cs="Tahoma" w:ascii="Tahoma" w:hAnsi="Tahoma"/>
              <w:sz w:val="20"/>
              <w:szCs w:val="20"/>
              <w:lang w:val="el-GR"/>
            </w:rPr>
            <w:delText xml:space="preserve"> </w:delText>
          </w:r>
        </w:del>
      </w:ins>
      <w:ins w:id="4517" w:author="ΣΩΤΗΡΙΑ" w:date="2022-03-13T18:35:00Z">
        <w:del w:id="4518" w:author="DEYA THIVAS" w:date="2022-08-22T15:34:00Z">
          <w:r>
            <w:rPr>
              <w:rFonts w:cs="Tahoma" w:ascii="Tahoma" w:hAnsi="Tahoma"/>
              <w:sz w:val="20"/>
              <w:szCs w:val="20"/>
              <w:lang w:val="el-GR"/>
            </w:rPr>
            <w:delText>Προκήρυξη της Σύμβασης</w:delText>
          </w:r>
        </w:del>
      </w:ins>
      <w:ins w:id="4519" w:author="ΣΩΤΗΡΙΑ" w:date="2022-03-13T18:35:00Z">
        <w:del w:id="4520" w:author="DEYA THIVAS" w:date="2022-08-22T12:54:00Z">
          <w:r>
            <w:rPr>
              <w:rFonts w:cs="Tahoma" w:ascii="Tahoma" w:hAnsi="Tahoma"/>
              <w:sz w:val="20"/>
              <w:szCs w:val="20"/>
              <w:lang w:val="el-GR"/>
            </w:rPr>
            <w:delText xml:space="preserve"> (ΑΔΑΜ........)</w:delText>
          </w:r>
        </w:del>
      </w:ins>
      <w:ins w:id="4521" w:author="ΣΩΤΗΡΙΑ" w:date="2022-03-13T18:35:00Z">
        <w:del w:id="4522" w:author="DEYA THIVAS" w:date="2022-08-22T15:34:00Z">
          <w:r>
            <w:rPr>
              <w:rFonts w:cs="Tahoma" w:ascii="Tahoma" w:hAnsi="Tahoma"/>
              <w:sz w:val="20"/>
              <w:szCs w:val="20"/>
              <w:lang w:val="el-GR"/>
            </w:rPr>
            <w:delText>, όπως αυτή έχει δημοσιευτεί στην Επίσημη Εφημερίδα της Ευρωπαϊκής Ένωσης</w:delText>
          </w:r>
        </w:del>
      </w:ins>
      <w:ins w:id="4523" w:author="ΣΩΤΗΡΙΑ" w:date="2022-03-13T21:36:00Z">
        <w:del w:id="4524" w:author="DEYA THIVAS" w:date="2022-08-22T15:34:00Z">
          <w:r>
            <w:rPr>
              <w:lang w:val="el-GR"/>
            </w:rPr>
            <w:delText xml:space="preserve"> (</w:delText>
          </w:r>
        </w:del>
      </w:ins>
      <w:ins w:id="4525" w:author="ΣΩΤΗΡΙΑ" w:date="2022-03-13T21:36:00Z">
        <w:del w:id="4526" w:author="DEYA THIVAS" w:date="2022-08-22T15:34:00Z">
          <w:r>
            <w:rPr>
              <w:rFonts w:cs="Tahoma" w:ascii="Tahoma" w:hAnsi="Tahoma"/>
              <w:sz w:val="20"/>
              <w:szCs w:val="20"/>
              <w:lang w:val="el-GR"/>
            </w:rPr>
            <w:delText xml:space="preserve">σχετικός αριθμός </w:delText>
          </w:r>
        </w:del>
      </w:ins>
      <w:ins w:id="4527" w:author="ΣΩΤΗΡΙΑ" w:date="2022-03-13T21:36:00Z">
        <w:del w:id="4528" w:author="DEYA THIVAS" w:date="2022-08-22T12:44:00Z">
          <w:r>
            <w:rPr>
              <w:rFonts w:cs="Tahoma" w:ascii="Tahoma" w:hAnsi="Tahoma"/>
              <w:sz w:val="20"/>
              <w:szCs w:val="20"/>
              <w:lang w:val="el-GR"/>
            </w:rPr>
            <w:delText>…………</w:delText>
          </w:r>
        </w:del>
      </w:ins>
      <w:ins w:id="4529" w:author="ΣΩΤΗΡΙΑ" w:date="2022-03-13T21:36:00Z">
        <w:del w:id="4530" w:author="DEYA THIVAS" w:date="2022-08-22T15:34:00Z">
          <w:r>
            <w:rPr>
              <w:rFonts w:cs="Tahoma" w:ascii="Tahoma" w:hAnsi="Tahoma"/>
              <w:sz w:val="20"/>
              <w:szCs w:val="20"/>
              <w:lang w:val="el-GR"/>
            </w:rPr>
            <w:delText>δημοσίευσης στην TED)</w:delText>
          </w:r>
        </w:del>
      </w:ins>
      <w:del w:id="4531" w:author="DEYA THIVAS" w:date="2022-08-22T15:34:00Z">
        <w:r>
          <w:rPr>
            <w:rFonts w:cs="Tahoma" w:ascii="Tahoma" w:hAnsi="Tahoma"/>
            <w:sz w:val="20"/>
            <w:szCs w:val="20"/>
            <w:lang w:val="el-GR"/>
          </w:rPr>
          <w:delText>.</w:delText>
        </w:r>
      </w:del>
    </w:p>
    <w:p>
      <w:pPr>
        <w:pStyle w:val="Normal"/>
        <w:numPr>
          <w:ilvl w:val="0"/>
          <w:numId w:val="26"/>
        </w:numPr>
        <w:spacing w:before="0" w:after="0"/>
        <w:ind w:left="567" w:hanging="425"/>
        <w:rPr>
          <w:rFonts w:ascii="Tahoma" w:hAnsi="Tahoma" w:cs="Tahoma"/>
          <w:sz w:val="20"/>
          <w:szCs w:val="20"/>
          <w:lang w:val="el-GR"/>
          <w:del w:id="4534" w:author="DEYA THIVAS" w:date="2022-08-22T15:34:00Z"/>
        </w:rPr>
      </w:pPr>
      <w:del w:id="4533" w:author="DEYA THIVAS" w:date="2022-08-22T15:34:00Z">
        <w:r>
          <w:rPr>
            <w:rFonts w:cs="Tahoma" w:ascii="Tahoma" w:hAnsi="Tahoma"/>
            <w:sz w:val="20"/>
            <w:szCs w:val="20"/>
            <w:lang w:val="el-GR"/>
          </w:rPr>
          <w:delText xml:space="preserve">το  Ευρωπαϊκό Ενιαίο Έγγραφο Σύμβασης [ΕΕΕΣ] </w:delText>
        </w:r>
      </w:del>
    </w:p>
    <w:p>
      <w:pPr>
        <w:pStyle w:val="Normal"/>
        <w:numPr>
          <w:ilvl w:val="0"/>
          <w:numId w:val="26"/>
        </w:numPr>
        <w:spacing w:before="0" w:after="0"/>
        <w:ind w:left="567" w:hanging="425"/>
        <w:rPr>
          <w:rFonts w:ascii="Tahoma" w:hAnsi="Tahoma" w:cs="Tahoma"/>
          <w:sz w:val="20"/>
          <w:szCs w:val="20"/>
          <w:lang w:val="el-GR"/>
          <w:del w:id="4542" w:author="DEYA THIVAS" w:date="2022-08-22T15:34:00Z"/>
        </w:rPr>
      </w:pPr>
      <w:ins w:id="4535" w:author="ΣΩΤΗΡΙΑ" w:date="2022-03-13T18:35:00Z">
        <w:del w:id="4536" w:author="DEYA THIVAS" w:date="2022-08-22T15:34:00Z">
          <w:r>
            <w:rPr>
              <w:rFonts w:cs="Tahoma" w:ascii="Tahoma" w:hAnsi="Tahoma"/>
              <w:sz w:val="20"/>
              <w:szCs w:val="20"/>
              <w:lang w:val="el-GR"/>
            </w:rPr>
            <w:delText xml:space="preserve">η παρούσα διακήρυξη </w:delText>
          </w:r>
        </w:del>
      </w:ins>
      <w:ins w:id="4537" w:author="ΣΩΤΗΡΙΑ" w:date="2022-03-13T18:35:00Z">
        <w:del w:id="4538" w:author="DEYA THIVAS" w:date="2022-08-22T15:34:00Z">
          <w:r>
            <w:rPr>
              <w:rFonts w:cs="Tahoma" w:ascii="Tahoma" w:hAnsi="Tahoma"/>
              <w:kern w:val="2"/>
              <w:sz w:val="20"/>
              <w:szCs w:val="20"/>
              <w:lang w:val="el-GR"/>
            </w:rPr>
            <w:delText>και τα παραρτήματά</w:delText>
          </w:r>
        </w:del>
      </w:ins>
      <w:ins w:id="4539" w:author="ΣΩΤΗΡΙΑ" w:date="2022-03-13T18:35:00Z">
        <w:del w:id="4540" w:author="DEYA THIVAS" w:date="2022-08-22T15:34:00Z">
          <w:r>
            <w:rPr>
              <w:rFonts w:cs="Tahoma" w:ascii="Tahoma" w:hAnsi="Tahoma"/>
              <w:color w:val="5B9BD5"/>
              <w:kern w:val="2"/>
              <w:sz w:val="20"/>
              <w:szCs w:val="20"/>
              <w:lang w:val="el-GR"/>
            </w:rPr>
            <w:delText xml:space="preserve"> </w:delText>
          </w:r>
        </w:del>
      </w:ins>
      <w:del w:id="4541" w:author="DEYA THIVAS" w:date="2022-08-22T15:34:00Z">
        <w:r>
          <w:rPr>
            <w:rFonts w:cs="Tahoma" w:ascii="Tahoma" w:hAnsi="Tahoma"/>
            <w:sz w:val="20"/>
            <w:szCs w:val="20"/>
            <w:lang w:val="el-GR"/>
          </w:rPr>
          <w:delText>της</w:delText>
        </w:r>
      </w:del>
    </w:p>
    <w:p>
      <w:pPr>
        <w:pStyle w:val="Style27"/>
        <w:numPr>
          <w:ilvl w:val="0"/>
          <w:numId w:val="26"/>
        </w:numPr>
        <w:spacing w:before="0" w:after="0"/>
        <w:ind w:left="567" w:hanging="425"/>
        <w:rPr>
          <w:rFonts w:ascii="Tahoma" w:hAnsi="Tahoma" w:cs="Tahoma"/>
          <w:sz w:val="20"/>
          <w:szCs w:val="20"/>
          <w:lang w:val="el-GR"/>
          <w:del w:id="4546" w:author="DEYA THIVAS" w:date="2022-08-22T15:34:00Z"/>
        </w:rPr>
      </w:pPr>
      <w:ins w:id="4543" w:author="ΣΩΤΗΡΙΑ" w:date="2022-03-13T18:35:00Z">
        <w:del w:id="4544" w:author="DEYA THIVAS" w:date="2022-08-22T15:34:00Z">
          <w:r>
            <w:rPr>
              <w:rFonts w:cs="Tahoma" w:ascii="Tahoma" w:hAnsi="Tahoma"/>
              <w:sz w:val="20"/>
              <w:szCs w:val="20"/>
              <w:lang w:val="el-GR"/>
            </w:rPr>
            <w:delText>οι συμπληρωματικές πληροφορίες που τυχόν παρέχονται στο πλαίσιο της διαδικασίας, ιδίως σχετικά με τις προδιαγραφές και τα σχετικά δικαιολογητικά</w:delText>
          </w:r>
        </w:del>
      </w:ins>
      <w:del w:id="4545" w:author="DEYA THIVAS" w:date="2022-08-22T15:34:00Z">
        <w:r>
          <w:rPr>
            <w:rFonts w:cs="Tahoma" w:ascii="Tahoma" w:hAnsi="Tahoma"/>
            <w:sz w:val="20"/>
            <w:szCs w:val="20"/>
            <w:lang w:val="el-GR"/>
          </w:rPr>
          <w:delText>.</w:delText>
        </w:r>
      </w:del>
    </w:p>
    <w:p>
      <w:pPr>
        <w:pStyle w:val="Normal"/>
        <w:numPr>
          <w:ilvl w:val="0"/>
          <w:numId w:val="26"/>
        </w:numPr>
        <w:spacing w:before="0" w:after="0"/>
        <w:ind w:left="567" w:hanging="425"/>
        <w:rPr>
          <w:rFonts w:ascii="Tahoma" w:hAnsi="Tahoma" w:cs="Tahoma"/>
          <w:sz w:val="20"/>
          <w:szCs w:val="20"/>
          <w:lang w:val="el-GR"/>
          <w:del w:id="4548" w:author="DEYA THIVAS" w:date="2022-08-22T15:34:00Z"/>
        </w:rPr>
      </w:pPr>
      <w:del w:id="4547" w:author="DEYA THIVAS" w:date="2022-08-22T15:34:00Z">
        <w:r>
          <w:rPr>
            <w:rFonts w:cs="Tahoma" w:ascii="Tahoma" w:hAnsi="Tahoma"/>
            <w:sz w:val="20"/>
            <w:szCs w:val="20"/>
            <w:lang w:val="el-GR"/>
          </w:rPr>
          <w:delText>το σχέδιο της σύμβασης με τα Παραρτήματά της.</w:delText>
        </w:r>
      </w:del>
    </w:p>
    <w:p>
      <w:pPr>
        <w:pStyle w:val="Style27"/>
        <w:rPr>
          <w:del w:id="4552" w:author="DEYA THIVAS" w:date="2022-08-22T15:34:00Z"/>
        </w:rPr>
      </w:pPr>
      <w:del w:id="4549" w:author="DEYA THIVAS" w:date="2022-08-22T15:34:00Z">
        <w:r>
          <w:rPr>
            <w:rFonts w:cs="Tahoma" w:ascii="Tahoma" w:hAnsi="Tahoma"/>
            <w:sz w:val="20"/>
            <w:szCs w:val="20"/>
            <w:lang w:val="el-GR"/>
          </w:rPr>
          <w:delText>Τα έγγραφα της παρούσας διαδικασίας σύναψης,</w:delText>
        </w:r>
      </w:del>
      <w:del w:id="4550" w:author="DEYA THIVAS" w:date="2022-08-22T15:34:00Z">
        <w:r>
          <w:rPr>
            <w:rStyle w:val="FootnoteReference2"/>
            <w:rStyle w:val="EndnoteAnchor"/>
            <w:rFonts w:cs="Tahoma" w:ascii="Tahoma" w:hAnsi="Tahoma"/>
            <w:sz w:val="20"/>
            <w:szCs w:val="20"/>
            <w:lang w:val="el-GR"/>
          </w:rPr>
          <w:endnoteReference w:id="33"/>
        </w:r>
      </w:del>
      <w:del w:id="4551" w:author="DEYA THIVAS" w:date="2022-08-22T15:34:00Z">
        <w:r>
          <w:rPr>
            <w:rFonts w:cs="Tahoma" w:ascii="Tahoma" w:hAnsi="Tahoma"/>
            <w:sz w:val="20"/>
            <w:szCs w:val="20"/>
            <w:lang w:val="el-GR"/>
          </w:rPr>
          <w:delText xml:space="preserve">  είναι τα ακόλουθα:</w:delText>
        </w:r>
      </w:del>
    </w:p>
    <w:p>
      <w:pPr>
        <w:pStyle w:val="Normal"/>
        <w:numPr>
          <w:ilvl w:val="0"/>
          <w:numId w:val="26"/>
        </w:numPr>
        <w:spacing w:before="0" w:after="40"/>
        <w:ind w:left="567" w:hanging="425"/>
        <w:rPr>
          <w:rFonts w:ascii="Tahoma" w:hAnsi="Tahoma" w:cs="Tahoma"/>
          <w:sz w:val="20"/>
          <w:szCs w:val="20"/>
          <w:lang w:val="el-GR"/>
          <w:del w:id="4554" w:author="DEYA THIVAS" w:date="2022-08-22T15:34:00Z"/>
        </w:rPr>
      </w:pPr>
      <w:del w:id="4553" w:author="DEYA THIVAS" w:date="2022-08-22T15:34:00Z">
        <w:r>
          <w:rPr>
            <w:rFonts w:cs="Tahoma" w:ascii="Tahoma" w:hAnsi="Tahoma"/>
            <w:sz w:val="20"/>
            <w:szCs w:val="20"/>
            <w:lang w:val="el-GR"/>
          </w:rPr>
          <w:delText>η με αρ. ………. Προκήρυξη της Σύμβασης (ΑΔΑΜ........), όπως αυτή έχει δημοσιευτεί στην Επίσημη Εφημερίδα της Ευρωπαϊκής Ένωσης.</w:delText>
        </w:r>
      </w:del>
    </w:p>
    <w:p>
      <w:pPr>
        <w:pStyle w:val="Normal"/>
        <w:numPr>
          <w:ilvl w:val="0"/>
          <w:numId w:val="26"/>
        </w:numPr>
        <w:ind w:left="567" w:hanging="425"/>
        <w:rPr>
          <w:rFonts w:ascii="Tahoma" w:hAnsi="Tahoma" w:cs="Tahoma"/>
          <w:sz w:val="20"/>
          <w:szCs w:val="20"/>
          <w:lang w:val="el-GR"/>
          <w:del w:id="4556" w:author="DEYA THIVAS" w:date="2022-08-22T15:34:00Z"/>
        </w:rPr>
      </w:pPr>
      <w:del w:id="4555" w:author="DEYA THIVAS" w:date="2022-08-22T15:34:00Z">
        <w:r>
          <w:rPr>
            <w:rFonts w:cs="Tahoma" w:ascii="Tahoma" w:hAnsi="Tahoma"/>
            <w:sz w:val="20"/>
            <w:szCs w:val="20"/>
            <w:lang w:val="el-GR"/>
          </w:rPr>
          <w:delText xml:space="preserve">το  Ευρωπαϊκό Ενιαίο Έγγραφο Σύμβασης [ΕΕΕΣ] </w:delText>
        </w:r>
      </w:del>
    </w:p>
    <w:p>
      <w:pPr>
        <w:pStyle w:val="Normal"/>
        <w:numPr>
          <w:ilvl w:val="0"/>
          <w:numId w:val="26"/>
        </w:numPr>
        <w:ind w:left="567" w:hanging="425"/>
        <w:rPr>
          <w:rFonts w:ascii="Tahoma" w:hAnsi="Tahoma" w:cs="Tahoma"/>
          <w:sz w:val="20"/>
          <w:szCs w:val="20"/>
          <w:lang w:val="el-GR"/>
          <w:del w:id="4561" w:author="DEYA THIVAS" w:date="2022-08-22T15:34:00Z"/>
        </w:rPr>
      </w:pPr>
      <w:del w:id="4557" w:author="DEYA THIVAS" w:date="2022-08-22T15:34:00Z">
        <w:r>
          <w:rPr>
            <w:rFonts w:cs="Tahoma" w:ascii="Tahoma" w:hAnsi="Tahoma"/>
            <w:sz w:val="20"/>
            <w:szCs w:val="20"/>
            <w:lang w:val="el-GR"/>
          </w:rPr>
          <w:delText xml:space="preserve">η παρούσα διακήρυξη </w:delText>
        </w:r>
      </w:del>
      <w:del w:id="4558" w:author="DEYA THIVAS" w:date="2022-08-22T15:34:00Z">
        <w:r>
          <w:rPr>
            <w:rFonts w:cs="Tahoma" w:ascii="Tahoma" w:hAnsi="Tahoma"/>
            <w:kern w:val="2"/>
            <w:sz w:val="20"/>
            <w:szCs w:val="20"/>
            <w:lang w:val="el-GR"/>
          </w:rPr>
          <w:delText>και τα παραρτήματά</w:delText>
        </w:r>
      </w:del>
      <w:del w:id="4559" w:author="DEYA THIVAS" w:date="2022-08-22T15:34:00Z">
        <w:r>
          <w:rPr>
            <w:rFonts w:cs="Tahoma" w:ascii="Tahoma" w:hAnsi="Tahoma"/>
            <w:color w:val="5B9BD5"/>
            <w:kern w:val="2"/>
            <w:sz w:val="20"/>
            <w:szCs w:val="20"/>
            <w:lang w:val="el-GR"/>
          </w:rPr>
          <w:delText xml:space="preserve"> </w:delText>
        </w:r>
      </w:del>
      <w:del w:id="4560" w:author="DEYA THIVAS" w:date="2022-08-22T15:34:00Z">
        <w:r>
          <w:rPr>
            <w:rFonts w:cs="Tahoma" w:ascii="Tahoma" w:hAnsi="Tahoma"/>
            <w:sz w:val="20"/>
            <w:szCs w:val="20"/>
            <w:lang w:val="el-GR"/>
          </w:rPr>
          <w:delText>της</w:delText>
        </w:r>
      </w:del>
    </w:p>
    <w:p>
      <w:pPr>
        <w:pStyle w:val="Normal"/>
        <w:numPr>
          <w:ilvl w:val="0"/>
          <w:numId w:val="26"/>
        </w:numPr>
        <w:ind w:left="567" w:hanging="425"/>
        <w:rPr>
          <w:rFonts w:ascii="Tahoma" w:hAnsi="Tahoma" w:cs="Tahoma"/>
          <w:sz w:val="20"/>
          <w:szCs w:val="20"/>
          <w:lang w:val="el-GR"/>
          <w:del w:id="4563" w:author="DEYA THIVAS" w:date="2022-08-22T15:34:00Z"/>
        </w:rPr>
      </w:pPr>
      <w:del w:id="4562" w:author="DEYA THIVAS" w:date="2022-08-22T15:34:00Z">
        <w:r>
          <w:rPr>
            <w:rFonts w:cs="Tahoma" w:ascii="Tahoma" w:hAnsi="Tahoma"/>
            <w:sz w:val="20"/>
            <w:szCs w:val="20"/>
            <w:lang w:val="el-GR"/>
          </w:rPr>
          <w:delText>οι συμπληρωματικές πληροφορίες που τυχόν παρέχονται στο πλαίσιο της διαδικασίας, ιδίως σχετικά με τις προδιαγραφές και τα σχετικά δικαιολογητικά</w:delText>
        </w:r>
      </w:del>
    </w:p>
    <w:p>
      <w:pPr>
        <w:pStyle w:val="Normal"/>
        <w:numPr>
          <w:ilvl w:val="0"/>
          <w:numId w:val="26"/>
        </w:numPr>
        <w:ind w:left="567" w:hanging="425"/>
        <w:rPr>
          <w:rFonts w:ascii="Tahoma" w:hAnsi="Tahoma" w:cs="Tahoma"/>
          <w:sz w:val="20"/>
          <w:szCs w:val="20"/>
          <w:lang w:val="el-GR"/>
          <w:del w:id="4565" w:author="DEYA THIVAS" w:date="2022-08-22T15:34:00Z"/>
        </w:rPr>
      </w:pPr>
      <w:del w:id="4564" w:author="DEYA THIVAS" w:date="2022-08-22T15:34:00Z">
        <w:r>
          <w:rPr>
            <w:rFonts w:cs="Tahoma" w:ascii="Tahoma" w:hAnsi="Tahoma"/>
            <w:sz w:val="20"/>
            <w:szCs w:val="20"/>
            <w:lang w:val="el-GR"/>
          </w:rPr>
          <w:delText>το σχέδιο της σύμβασης με τα Παραρτήματά της.</w:delText>
        </w:r>
      </w:del>
    </w:p>
    <w:p>
      <w:pPr>
        <w:pStyle w:val="Heading3"/>
        <w:rPr>
          <w:rFonts w:ascii="Tahoma" w:hAnsi="Tahoma" w:cs="Tahoma"/>
          <w:sz w:val="20"/>
          <w:szCs w:val="20"/>
          <w:lang w:val="el-GR"/>
          <w:del w:id="4567" w:author="DEYA THIVAS" w:date="2022-08-22T15:34:00Z"/>
        </w:rPr>
      </w:pPr>
      <w:del w:id="4566" w:author="DEYA THIVAS" w:date="2022-08-22T15:34:00Z">
        <w:bookmarkStart w:id="44" w:name="__RefHeading___Toc80776050"/>
        <w:bookmarkEnd w:id="44"/>
        <w:r>
          <w:rPr>
            <w:rFonts w:cs="Tahoma" w:ascii="Tahoma" w:hAnsi="Tahoma"/>
            <w:sz w:val="20"/>
            <w:szCs w:val="20"/>
            <w:lang w:val="el-GR"/>
          </w:rPr>
          <w:delText>2.1.2</w:delText>
          <w:tab/>
          <w:delText>Επικοινωνία - Πρόσβαση στα έγγραφα της Σύμβασης</w:delText>
        </w:r>
      </w:del>
    </w:p>
    <w:p>
      <w:pPr>
        <w:pStyle w:val="Normal"/>
        <w:rPr>
          <w:rFonts w:ascii="Tahoma" w:hAnsi="Tahoma" w:cs="Tahoma"/>
          <w:i/>
          <w:i/>
          <w:color w:val="5B9BD5"/>
          <w:sz w:val="20"/>
          <w:szCs w:val="20"/>
          <w:lang w:val="el-GR"/>
          <w:del w:id="4571" w:author="DEYA THIVAS" w:date="2022-08-22T15:34:00Z"/>
        </w:rPr>
      </w:pPr>
      <w:del w:id="4568" w:author="DEYA THIVAS" w:date="2022-08-22T15:34:00Z">
        <w:r>
          <w:rPr>
            <w:rFonts w:cs="Tahoma" w:ascii="Tahoma" w:hAnsi="Tahoma"/>
            <w:sz w:val="20"/>
            <w:szCs w:val="20"/>
            <w:lang w:val="el-GR"/>
          </w:rPr>
          <w:delTex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delText>
        </w:r>
      </w:del>
      <w:del w:id="4569" w:author="DEYA THIVAS" w:date="2022-08-22T15:34:00Z">
        <w:r>
          <w:rPr>
            <w:rStyle w:val="WWFootnoteReference7"/>
            <w:rStyle w:val="EndnoteAnchor"/>
            <w:rFonts w:cs="Tahoma" w:ascii="Tahoma" w:hAnsi="Tahoma"/>
            <w:sz w:val="20"/>
            <w:szCs w:val="20"/>
            <w:lang w:val="el-GR"/>
          </w:rPr>
          <w:endnoteReference w:id="34"/>
        </w:r>
      </w:del>
      <w:del w:id="4570" w:author="DEYA THIVAS" w:date="2022-08-22T15:34:00Z">
        <w:r>
          <w:rPr>
            <w:rFonts w:cs="Tahoma" w:ascii="Tahoma" w:hAnsi="Tahoma"/>
            <w:sz w:val="20"/>
            <w:szCs w:val="20"/>
            <w:lang w:val="el-GR"/>
          </w:rPr>
          <w:delText>.</w:delText>
        </w:r>
      </w:del>
    </w:p>
    <w:p>
      <w:pPr>
        <w:pStyle w:val="Heading3"/>
        <w:rPr>
          <w:rFonts w:ascii="Tahoma" w:hAnsi="Tahoma" w:cs="Tahoma"/>
          <w:sz w:val="20"/>
          <w:szCs w:val="20"/>
          <w:lang w:val="el-GR"/>
          <w:del w:id="4573" w:author="DEYA THIVAS" w:date="2022-08-22T15:34:00Z"/>
        </w:rPr>
      </w:pPr>
      <w:del w:id="4572" w:author="DEYA THIVAS" w:date="2022-08-22T15:34:00Z">
        <w:bookmarkStart w:id="45" w:name="__RefHeading___Toc80776051"/>
        <w:bookmarkEnd w:id="45"/>
        <w:r>
          <w:rPr>
            <w:rFonts w:cs="Tahoma" w:ascii="Tahoma" w:hAnsi="Tahoma"/>
            <w:sz w:val="20"/>
            <w:szCs w:val="20"/>
            <w:lang w:val="el-GR"/>
          </w:rPr>
          <w:delText>2.1.3</w:delText>
          <w:tab/>
          <w:delText>Παροχή Διευκρινίσεων</w:delText>
        </w:r>
      </w:del>
    </w:p>
    <w:p>
      <w:pPr>
        <w:pStyle w:val="Style27"/>
        <w:spacing w:lineRule="auto" w:line="276"/>
        <w:jc w:val="both"/>
        <w:rPr>
          <w:rFonts w:ascii="Tahoma" w:hAnsi="Tahoma" w:eastAsia="Times New Roman" w:cs="Tahoma"/>
          <w:kern w:val="0"/>
          <w:sz w:val="20"/>
          <w:szCs w:val="20"/>
          <w:lang w:eastAsia="ar-SA" w:bidi="ar-SA"/>
          <w:del w:id="4586" w:author="DEYA THIVAS" w:date="2022-08-22T15:34:00Z"/>
        </w:rPr>
      </w:pPr>
      <w:del w:id="4574" w:author="DEYA THIVAS" w:date="2022-08-22T15:34:00Z">
        <w:r>
          <w:rPr>
            <w:rFonts w:eastAsia="Times New Roman" w:cs="Tahoma" w:ascii="Tahoma" w:hAnsi="Tahoma"/>
            <w:kern w:val="0"/>
            <w:sz w:val="20"/>
            <w:szCs w:val="20"/>
            <w:lang w:eastAsia="ar-SA" w:bidi="ar-SA"/>
          </w:rPr>
          <w:delText xml:space="preserve">Τα σχετικά αιτήματα παροχής διευκρινίσεων υποβάλλονται ηλεκτρονικά,  το αργότερο </w:delText>
        </w:r>
      </w:del>
      <w:del w:id="4575" w:author="DEYA THIVAS" w:date="2022-08-22T15:34:00Z">
        <w:r>
          <w:rPr>
            <w:rFonts w:eastAsia="Times New Roman" w:cs="Tahoma" w:ascii="Tahoma" w:hAnsi="Tahoma"/>
            <w:b/>
            <w:bCs/>
            <w:kern w:val="0"/>
            <w:sz w:val="20"/>
            <w:szCs w:val="20"/>
            <w:lang w:eastAsia="ar-SA" w:bidi="ar-SA"/>
          </w:rPr>
          <w:delText xml:space="preserve">....... </w:delText>
        </w:r>
      </w:del>
      <w:ins w:id="4576" w:author="ΣΩΤΗΡΙΑ" w:date="2022-03-13T19:04:00Z">
        <w:del w:id="4577" w:author="DEYA THIVAS" w:date="2022-08-22T15:34:00Z">
          <w:r>
            <w:rPr>
              <w:rFonts w:eastAsia="Times New Roman" w:cs="Tahoma" w:ascii="Tahoma" w:hAnsi="Tahoma"/>
              <w:b/>
              <w:bCs/>
              <w:kern w:val="0"/>
              <w:sz w:val="20"/>
              <w:szCs w:val="20"/>
              <w:lang w:eastAsia="ar-SA" w:bidi="ar-SA"/>
            </w:rPr>
            <w:delText xml:space="preserve">έξι (6) </w:delText>
          </w:r>
        </w:del>
      </w:ins>
      <w:del w:id="4578" w:author="DEYA THIVAS" w:date="2022-08-22T15:34:00Z">
        <w:r>
          <w:rPr>
            <w:rFonts w:eastAsia="Times New Roman" w:cs="Tahoma" w:ascii="Tahoma" w:hAnsi="Tahoma"/>
            <w:b/>
            <w:bCs/>
            <w:kern w:val="0"/>
            <w:sz w:val="20"/>
            <w:szCs w:val="20"/>
            <w:lang w:eastAsia="ar-SA" w:bidi="ar-SA"/>
          </w:rPr>
          <w:delText>ημέρες</w:delText>
        </w:r>
      </w:del>
      <w:del w:id="4579" w:author="DEYA THIVAS" w:date="2022-08-22T15:34:00Z">
        <w:r>
          <w:rPr>
            <w:rFonts w:eastAsia="Times New Roman" w:cs="Tahoma" w:ascii="Tahoma" w:hAnsi="Tahoma"/>
            <w:kern w:val="0"/>
            <w:sz w:val="20"/>
            <w:szCs w:val="20"/>
            <w:lang w:eastAsia="ar-SA" w:bidi="ar-SA"/>
          </w:rPr>
          <w:delTex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delText>
        </w:r>
      </w:del>
      <w:hyperlink r:id="rId16">
        <w:del w:id="4580" w:author="DEYA THIVAS" w:date="2022-08-22T15:34:00Z">
          <w:r>
            <w:rPr>
              <w:rStyle w:val="InternetLink"/>
              <w:rFonts w:eastAsia="Times New Roman" w:cs="Tahoma" w:ascii="Tahoma" w:hAnsi="Tahoma"/>
              <w:kern w:val="0"/>
              <w:sz w:val="20"/>
              <w:szCs w:val="20"/>
              <w:lang w:eastAsia="ar-SA" w:bidi="ar-SA"/>
            </w:rPr>
            <w:delText>www.promitheus.gov.gr</w:delText>
          </w:r>
        </w:del>
      </w:hyperlink>
      <w:del w:id="4581" w:author="DEYA THIVAS" w:date="2022-08-22T15:34:00Z">
        <w:r>
          <w:rPr>
            <w:rFonts w:eastAsia="Times New Roman" w:cs="Tahoma" w:ascii="Tahoma" w:hAnsi="Tahoma"/>
            <w:kern w:val="0"/>
            <w:sz w:val="20"/>
            <w:szCs w:val="20"/>
            <w:lang w:eastAsia="ar-SA" w:bidi="ar-SA"/>
          </w:rPr>
          <w:delTex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delText>
        </w:r>
      </w:del>
      <w:del w:id="4582" w:author="DEYA THIVAS" w:date="2022-08-22T15:34:00Z">
        <w:r>
          <w:rPr>
            <w:rFonts w:cs="Tahoma" w:ascii="Tahoma" w:hAnsi="Tahoma"/>
            <w:sz w:val="20"/>
            <w:szCs w:val="20"/>
          </w:rPr>
          <w:delText xml:space="preserve"> </w:delText>
        </w:r>
      </w:del>
      <w:del w:id="4583" w:author="DEYA THIVAS" w:date="2022-08-22T15:34:00Z">
        <w:r>
          <w:rPr>
            <w:rFonts w:eastAsia="Times New Roman" w:cs="Tahoma" w:ascii="Tahoma" w:hAnsi="Tahoma"/>
            <w:kern w:val="0"/>
            <w:sz w:val="20"/>
            <w:szCs w:val="20"/>
            <w:lang w:eastAsia="ar-SA" w:bidi="ar-SA"/>
          </w:rPr>
          <w:delTex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delText>
        </w:r>
      </w:del>
      <w:del w:id="4584" w:author="DEYA THIVAS" w:date="2022-08-22T15:34:00Z">
        <w:r>
          <w:rPr>
            <w:rFonts w:cs="Tahoma" w:ascii="Tahoma" w:hAnsi="Tahoma"/>
            <w:sz w:val="20"/>
            <w:szCs w:val="20"/>
          </w:rPr>
          <w:delText xml:space="preserve">. </w:delText>
        </w:r>
      </w:del>
      <w:del w:id="4585" w:author="DEYA THIVAS" w:date="2022-08-22T15:34:00Z">
        <w:r>
          <w:rPr>
            <w:rFonts w:eastAsia="Times New Roman" w:cs="Tahoma" w:ascii="Tahoma" w:hAnsi="Tahoma"/>
            <w:kern w:val="0"/>
            <w:sz w:val="20"/>
            <w:szCs w:val="20"/>
            <w:lang w:eastAsia="ar-SA" w:bidi="ar-SA"/>
          </w:rPr>
          <w:delTex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delText>
        </w:r>
      </w:del>
    </w:p>
    <w:p>
      <w:pPr>
        <w:pStyle w:val="Style27"/>
        <w:widowControl w:val="false"/>
        <w:suppressAutoHyphens w:val="true"/>
        <w:bidi w:val="0"/>
        <w:spacing w:lineRule="auto" w:line="276"/>
        <w:jc w:val="both"/>
        <w:textAlignment w:val="baseline"/>
        <w:rPr>
          <w:rFonts w:ascii="Tahoma" w:hAnsi="Tahoma" w:cs="Tahoma"/>
          <w:b/>
          <w:b/>
          <w:bCs/>
          <w:i/>
          <w:i/>
          <w:iCs/>
          <w:color w:val="5B9BD5"/>
          <w:sz w:val="20"/>
          <w:szCs w:val="20"/>
        </w:rPr>
      </w:pPr>
      <w:del w:id="4587" w:author="DEYA THIVAS" w:date="2022-08-22T15:34:00Z">
        <w:r>
          <w:rPr>
            <w:rFonts w:eastAsia="Tahoma" w:cs="Tahoma" w:ascii="Tahoma" w:hAnsi="Tahoma"/>
            <w:sz w:val="20"/>
            <w:szCs w:val="20"/>
          </w:rPr>
          <w:delText xml:space="preserve"> </w:delText>
        </w:r>
      </w:del>
    </w:p>
    <w:p>
      <w:pPr>
        <w:pStyle w:val="Normal"/>
        <w:spacing w:before="0" w:after="0"/>
        <w:rPr>
          <w:rFonts w:ascii="Tahoma" w:hAnsi="Tahoma" w:cs="Tahoma"/>
          <w:sz w:val="20"/>
          <w:szCs w:val="20"/>
          <w:lang w:val="el-GR"/>
          <w:del w:id="4596" w:author="DEYA THIVAS" w:date="2022-08-22T15:34:00Z"/>
        </w:rPr>
      </w:pPr>
      <w:del w:id="4588" w:author="DEYA THIVAS" w:date="2022-08-22T15:34:00Z">
        <w:r>
          <w:rPr>
            <w:rFonts w:cs="Tahoma" w:ascii="Tahoma" w:hAnsi="Tahoma"/>
            <w:sz w:val="20"/>
            <w:szCs w:val="20"/>
            <w:lang w:val="el-GR"/>
          </w:rPr>
          <w:delText xml:space="preserve">Η </w:delText>
        </w:r>
      </w:del>
      <w:ins w:id="4589" w:author="KokkinisL" w:date="2021-09-15T11:39:00Z">
        <w:del w:id="4590" w:author="DEYA THIVAS" w:date="2022-08-22T15:34:00Z">
          <w:r>
            <w:rPr>
              <w:rFonts w:cs="Tahoma" w:ascii="Tahoma" w:hAnsi="Tahoma"/>
              <w:sz w:val="20"/>
              <w:szCs w:val="20"/>
              <w:lang w:val="el-GR"/>
            </w:rPr>
            <w:delText>Ο αναθέτοντας</w:delText>
          </w:r>
        </w:del>
      </w:ins>
      <w:ins w:id="4591" w:author="ΣΩΤΗΡΙΑ" w:date="2022-03-13T19:31:00Z">
        <w:del w:id="4592" w:author="DEYA THIVAS" w:date="2022-08-22T15:34:00Z">
          <w:r>
            <w:rPr>
              <w:rFonts w:cs="Tahoma" w:ascii="Tahoma" w:hAnsi="Tahoma"/>
              <w:sz w:val="20"/>
              <w:szCs w:val="20"/>
              <w:lang w:val="el-GR"/>
            </w:rPr>
            <w:delText>ων</w:delText>
          </w:r>
        </w:del>
      </w:ins>
      <w:ins w:id="4593" w:author="KokkinisL" w:date="2021-09-15T11:39:00Z">
        <w:del w:id="4594" w:author="DEYA THIVAS" w:date="2022-08-22T15:34:00Z">
          <w:r>
            <w:rPr>
              <w:rFonts w:cs="Tahoma" w:ascii="Tahoma" w:hAnsi="Tahoma"/>
              <w:sz w:val="20"/>
              <w:szCs w:val="20"/>
              <w:lang w:val="el-GR"/>
            </w:rPr>
            <w:delText xml:space="preserve"> φορέας </w:delText>
          </w:r>
        </w:del>
      </w:ins>
      <w:del w:id="4595" w:author="DEYA THIVAS" w:date="2022-08-22T15:34:00Z">
        <w:r>
          <w:rPr>
            <w:rFonts w:cs="Tahoma" w:ascii="Tahoma" w:hAnsi="Tahoma"/>
            <w:sz w:val="20"/>
            <w:szCs w:val="20"/>
            <w:lang w:val="el-GR"/>
          </w:rPr>
          <w:delText>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delText>
        </w:r>
      </w:del>
    </w:p>
    <w:p>
      <w:pPr>
        <w:pStyle w:val="Normal"/>
        <w:spacing w:before="0" w:after="0"/>
        <w:rPr>
          <w:rFonts w:ascii="Tahoma" w:hAnsi="Tahoma" w:cs="Tahoma"/>
          <w:sz w:val="20"/>
          <w:szCs w:val="20"/>
          <w:lang w:val="el-GR"/>
          <w:del w:id="4598" w:author="DEYA THIVAS" w:date="2022-08-22T15:34:00Z"/>
        </w:rPr>
      </w:pPr>
      <w:del w:id="4597" w:author="DEYA THIVAS" w:date="2022-08-22T15:34:00Z">
        <w:r>
          <w:rPr>
            <w:rFonts w:cs="Tahoma" w:ascii="Tahoma" w:hAnsi="Tahoma"/>
            <w:sz w:val="20"/>
            <w:szCs w:val="20"/>
            <w:lang w:val="el-GR"/>
          </w:rPr>
          <w:delTex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delText>
        </w:r>
      </w:del>
    </w:p>
    <w:p>
      <w:pPr>
        <w:pStyle w:val="Normal"/>
        <w:spacing w:before="0" w:after="0"/>
        <w:rPr>
          <w:del w:id="4600" w:author="DEYA THIVAS" w:date="2022-08-22T15:34:00Z"/>
        </w:rPr>
      </w:pPr>
      <w:del w:id="4599" w:author="DEYA THIVAS" w:date="2022-08-22T15:34:00Z">
        <w:r>
          <w:rPr>
            <w:rFonts w:cs="Tahoma" w:ascii="Tahoma" w:hAnsi="Tahoma"/>
            <w:sz w:val="20"/>
            <w:szCs w:val="20"/>
            <w:lang w:val="el-GR"/>
          </w:rPr>
          <w:delText>β) όταν τα έγγραφα της σύμβασης υφίστανται σημαντικές αλλαγές</w:delText>
        </w:r>
      </w:del>
    </w:p>
    <w:p>
      <w:pPr>
        <w:pStyle w:val="Normal"/>
        <w:widowControl/>
        <w:suppressAutoHyphens w:val="true"/>
        <w:bidi w:val="0"/>
        <w:spacing w:before="0" w:after="0"/>
        <w:jc w:val="both"/>
        <w:rPr>
          <w:rFonts w:ascii="Tahoma" w:hAnsi="Tahoma" w:cs="Tahoma"/>
          <w:sz w:val="20"/>
          <w:szCs w:val="20"/>
          <w:lang w:val="el-GR"/>
          <w:del w:id="4602" w:author="DEYA THIVAS" w:date="2022-08-22T15:34:00Z"/>
        </w:rPr>
      </w:pPr>
      <w:del w:id="4601" w:author="DEYA THIVAS" w:date="2022-08-22T15:34:00Z">
        <w:r>
          <w:rPr>
            <w:rFonts w:cs="Tahoma" w:ascii="Tahoma" w:hAnsi="Tahoma"/>
            <w:sz w:val="20"/>
            <w:szCs w:val="20"/>
            <w:lang w:val="el-GR"/>
          </w:rPr>
        </w:r>
      </w:del>
    </w:p>
    <w:p>
      <w:pPr>
        <w:pStyle w:val="Normal"/>
        <w:rPr>
          <w:del w:id="4604" w:author="DEYA THIVAS" w:date="2022-08-22T15:34:00Z"/>
        </w:rPr>
      </w:pPr>
      <w:del w:id="4603" w:author="DEYA THIVAS" w:date="2022-08-22T15:34:00Z">
        <w:r>
          <w:rPr>
            <w:rFonts w:cs="Tahoma" w:ascii="Tahoma" w:hAnsi="Tahoma"/>
            <w:sz w:val="20"/>
            <w:szCs w:val="20"/>
            <w:lang w:val="el-GR"/>
          </w:rPr>
          <w:delText>Η διάρκεια της παράτασης θα είναι ανάλογη με τη σπουδαιότητα των πληροφοριών ή των αλλαγών.</w:delText>
        </w:r>
      </w:del>
    </w:p>
    <w:p>
      <w:pPr>
        <w:pStyle w:val="Normal"/>
        <w:rPr>
          <w:del w:id="4618" w:author="DEYA THIVAS" w:date="2022-08-22T15:34:00Z"/>
        </w:rPr>
      </w:pPr>
      <w:ins w:id="4605" w:author="ΣΩΤΗΡΙΑ" w:date="2022-03-13T19:07:00Z">
        <w:del w:id="4606" w:author="DEYA THIVAS" w:date="2022-08-22T15:34:00Z">
          <w:r>
            <w:rPr>
              <w:rFonts w:cs="Tahoma" w:ascii="Tahoma" w:hAnsi="Tahoma"/>
              <w:sz w:val="20"/>
              <w:szCs w:val="20"/>
              <w:lang w:val="el-GR"/>
            </w:rPr>
            <w:delTex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w:delText>
          </w:r>
        </w:del>
      </w:ins>
      <w:ins w:id="4607" w:author="ΔΕΥΑ ΘΗΒΑΣ" w:date="2022-08-11T09:44:00Z">
        <w:del w:id="4608" w:author="DEYA THIVAS" w:date="2022-08-22T15:34:00Z">
          <w:r>
            <w:rPr>
              <w:rFonts w:cs="Tahoma" w:ascii="Tahoma" w:hAnsi="Tahoma"/>
              <w:sz w:val="20"/>
              <w:szCs w:val="20"/>
              <w:lang w:val="el-GR"/>
            </w:rPr>
            <w:delText>ου</w:delText>
          </w:r>
        </w:del>
      </w:ins>
      <w:ins w:id="4609" w:author="ΣΩΤΗΡΙΑ" w:date="2022-03-13T19:07:00Z">
        <w:del w:id="4610" w:author="DEYA THIVAS" w:date="2022-08-22T15:34:00Z">
          <w:r>
            <w:rPr>
              <w:rFonts w:cs="Tahoma" w:ascii="Tahoma" w:hAnsi="Tahoma"/>
              <w:sz w:val="20"/>
              <w:szCs w:val="20"/>
              <w:lang w:val="el-GR"/>
            </w:rPr>
            <w:delText xml:space="preserve"> αναθέτουσας αρχής</w:delText>
          </w:r>
        </w:del>
      </w:ins>
      <w:ins w:id="4611" w:author="ΔΕΥΑ ΘΗΒΑΣ" w:date="2022-08-11T09:44:00Z">
        <w:del w:id="4612" w:author="DEYA THIVAS" w:date="2022-08-22T15:34:00Z">
          <w:r>
            <w:rPr>
              <w:rFonts w:cs="Tahoma" w:ascii="Tahoma" w:hAnsi="Tahoma"/>
              <w:sz w:val="20"/>
              <w:szCs w:val="20"/>
              <w:lang w:val="el-GR"/>
            </w:rPr>
            <w:delText>αναθέτοντ</w:delText>
          </w:r>
        </w:del>
      </w:ins>
      <w:ins w:id="4613" w:author="ΔΕΥΑ ΘΗΒΑΣ" w:date="2022-08-11T09:49:00Z">
        <w:del w:id="4614" w:author="DEYA THIVAS" w:date="2022-08-22T15:34:00Z">
          <w:r>
            <w:rPr>
              <w:rFonts w:cs="Tahoma" w:ascii="Tahoma" w:hAnsi="Tahoma"/>
              <w:sz w:val="20"/>
              <w:szCs w:val="20"/>
              <w:lang w:val="el-GR"/>
            </w:rPr>
            <w:delText>ος</w:delText>
          </w:r>
        </w:del>
      </w:ins>
      <w:ins w:id="4615" w:author="ΔΕΥΑ ΘΗΒΑΣ" w:date="2022-08-11T09:44:00Z">
        <w:del w:id="4616" w:author="DEYA THIVAS" w:date="2022-08-22T15:34:00Z">
          <w:r>
            <w:rPr>
              <w:rFonts w:cs="Tahoma" w:ascii="Tahoma" w:hAnsi="Tahoma"/>
              <w:sz w:val="20"/>
              <w:szCs w:val="20"/>
              <w:lang w:val="el-GR"/>
            </w:rPr>
            <w:delText xml:space="preserve"> φορέα</w:delText>
          </w:r>
        </w:del>
      </w:ins>
      <w:del w:id="4617" w:author="DEYA THIVAS" w:date="2022-08-22T15:34:00Z">
        <w:r>
          <w:rPr>
            <w:rFonts w:cs="Tahoma" w:ascii="Tahoma" w:hAnsi="Tahoma"/>
            <w:sz w:val="20"/>
            <w:szCs w:val="20"/>
            <w:lang w:val="el-GR"/>
          </w:rPr>
          <w:delText xml:space="preserve"> . </w:delText>
        </w:r>
      </w:del>
    </w:p>
    <w:p>
      <w:pPr>
        <w:pStyle w:val="Normal"/>
        <w:rPr>
          <w:rFonts w:ascii="Tahoma" w:hAnsi="Tahoma" w:cs="Tahoma"/>
          <w:i/>
          <w:i/>
          <w:iCs/>
          <w:color w:val="5B9BD5"/>
          <w:sz w:val="20"/>
          <w:szCs w:val="20"/>
          <w:lang w:val="el-GR"/>
          <w:del w:id="4628" w:author="DEYA THIVAS" w:date="2022-08-22T15:34:00Z"/>
        </w:rPr>
      </w:pPr>
      <w:ins w:id="4619" w:author="ΣΩΤΗΡΙΑ" w:date="2022-03-13T19:07:00Z">
        <w:del w:id="4620" w:author="DEYA THIVAS" w:date="2022-08-22T15:34:00Z">
          <w:r>
            <w:rPr>
              <w:rFonts w:cs="Tahoma" w:ascii="Tahoma" w:hAnsi="Tahoma"/>
              <w:sz w:val="20"/>
              <w:szCs w:val="20"/>
              <w:lang w:val="el-GR"/>
            </w:rPr>
            <w:delTex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delText>
          </w:r>
        </w:del>
      </w:ins>
      <w:del w:id="4621" w:author="DEYA THIVAS" w:date="2022-08-22T15:34:00Z">
        <w:r>
          <w:rPr>
            <w:rFonts w:cs="Tahoma" w:ascii="Tahoma" w:hAnsi="Tahoma"/>
            <w:sz w:val="20"/>
            <w:szCs w:val="20"/>
            <w:lang w:val="el-GR"/>
          </w:rPr>
          <w:delText xml:space="preserve">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w:delText>
        </w:r>
      </w:del>
      <w:ins w:id="4622" w:author="KokkinisL" w:date="2021-09-15T11:39:00Z">
        <w:del w:id="4623" w:author="DEYA THIVAS" w:date="2022-08-22T15:34:00Z">
          <w:r>
            <w:rPr>
              <w:rFonts w:cs="Tahoma" w:ascii="Tahoma" w:hAnsi="Tahoma"/>
              <w:sz w:val="20"/>
              <w:szCs w:val="20"/>
              <w:lang w:val="el-GR"/>
            </w:rPr>
            <w:delText xml:space="preserve">του αναθέτοντα φορέα </w:delText>
          </w:r>
        </w:del>
      </w:ins>
      <w:del w:id="4624" w:author="DEYA THIVAS" w:date="2022-08-22T15:34:00Z">
        <w:r>
          <w:rPr>
            <w:rFonts w:cs="Tahoma" w:ascii="Tahoma" w:hAnsi="Tahoma"/>
            <w:sz w:val="20"/>
            <w:szCs w:val="20"/>
            <w:lang w:val="el-GR"/>
          </w:rPr>
          <w:delText>της αναθέτουσας αρχής</w:delText>
        </w:r>
      </w:del>
      <w:del w:id="4625" w:author="DEYA THIVAS" w:date="2022-08-22T15:34:00Z">
        <w:r>
          <w:rPr>
            <w:rStyle w:val="WWFootnoteReference7"/>
            <w:rStyle w:val="EndnoteAnchor"/>
            <w:rFonts w:cs="Tahoma" w:ascii="Tahoma" w:hAnsi="Tahoma"/>
            <w:sz w:val="20"/>
            <w:szCs w:val="20"/>
            <w:lang w:val="el-GR"/>
          </w:rPr>
          <w:endnoteReference w:id="35"/>
        </w:r>
      </w:del>
      <w:del w:id="4626" w:author="DEYA THIVAS" w:date="2022-08-22T15:34:00Z">
        <w:r>
          <w:rPr>
            <w:rFonts w:cs="Tahoma" w:ascii="Tahoma" w:hAnsi="Tahoma"/>
            <w:color w:val="0070C0"/>
            <w:sz w:val="20"/>
            <w:szCs w:val="20"/>
            <w:lang w:val="el-GR"/>
          </w:rPr>
          <w:delText>.</w:delText>
        </w:r>
      </w:del>
      <w:del w:id="4627" w:author="DEYA THIVAS" w:date="2022-08-22T15:34:00Z">
        <w:r>
          <w:rPr>
            <w:rFonts w:cs="Tahoma" w:ascii="Tahoma" w:hAnsi="Tahoma"/>
            <w:i/>
            <w:iCs/>
            <w:color w:val="5B9BD5"/>
            <w:sz w:val="20"/>
            <w:szCs w:val="20"/>
            <w:lang w:val="el-GR"/>
          </w:rPr>
          <w:delText xml:space="preserve"> </w:delText>
        </w:r>
      </w:del>
    </w:p>
    <w:p>
      <w:pPr>
        <w:pStyle w:val="Normal"/>
        <w:rPr>
          <w:rFonts w:ascii="Tahoma" w:hAnsi="Tahoma" w:cs="Tahoma"/>
          <w:sz w:val="20"/>
          <w:szCs w:val="20"/>
          <w:lang w:val="el-GR"/>
          <w:del w:id="4636" w:author="DEYA THIVAS" w:date="2022-08-22T15:34:00Z"/>
        </w:rPr>
      </w:pPr>
      <w:del w:id="4629" w:author="DEYA THIVAS" w:date="2022-08-22T15:34:00Z">
        <w:r>
          <w:rPr>
            <w:rFonts w:cs="Tahoma" w:ascii="Tahoma" w:hAnsi="Tahoma"/>
            <w:sz w:val="20"/>
            <w:szCs w:val="20"/>
            <w:lang w:val="el-GR"/>
          </w:rPr>
          <w:delTex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delText>
        </w:r>
      </w:del>
      <w:del w:id="4630" w:author="DEYA THIVAS" w:date="2022-08-22T15:34:00Z">
        <w:r>
          <w:rPr>
            <w:rStyle w:val="EndnoteCharacters"/>
            <w:rStyle w:val="EndnoteAnchor"/>
            <w:rFonts w:cs="Tahoma" w:ascii="Tahoma" w:hAnsi="Tahoma"/>
            <w:sz w:val="20"/>
            <w:szCs w:val="20"/>
            <w:lang w:val="el-GR"/>
          </w:rPr>
          <w:endnoteReference w:id="36"/>
        </w:r>
      </w:del>
      <w:del w:id="4631" w:author="DEYA THIVAS" w:date="2022-08-22T15:34:00Z">
        <w:r>
          <w:rPr>
            <w:rFonts w:cs="Tahoma" w:ascii="Tahoma" w:hAnsi="Tahoma"/>
            <w:sz w:val="20"/>
            <w:szCs w:val="20"/>
            <w:lang w:val="el-GR"/>
          </w:rPr>
          <w:delText>) και στο ΚΗΜΔΗΣ</w:delText>
        </w:r>
      </w:del>
      <w:del w:id="4632" w:author="DEYA THIVAS" w:date="2022-08-22T15:34:00Z">
        <w:r>
          <w:rPr>
            <w:rStyle w:val="EndnoteCharacters"/>
            <w:rFonts w:cs="Tahoma" w:ascii="Tahoma" w:hAnsi="Tahoma"/>
            <w:sz w:val="20"/>
            <w:szCs w:val="20"/>
            <w:lang w:val="el-GR"/>
          </w:rPr>
          <w:delText xml:space="preserve"> </w:delText>
        </w:r>
      </w:del>
      <w:del w:id="4633" w:author="DEYA THIVAS" w:date="2022-08-22T15:34:00Z">
        <w:r>
          <w:rPr>
            <w:rStyle w:val="EndnoteCharacters"/>
            <w:rStyle w:val="EndnoteAnchor"/>
            <w:rFonts w:cs="Tahoma" w:ascii="Tahoma" w:hAnsi="Tahoma"/>
            <w:sz w:val="20"/>
            <w:szCs w:val="20"/>
            <w:lang w:val="el-GR"/>
          </w:rPr>
          <w:endnoteReference w:id="37"/>
        </w:r>
      </w:del>
      <w:del w:id="4634" w:author="DEYA THIVAS" w:date="2022-08-22T15:34:00Z">
        <w:r>
          <w:rPr>
            <w:rFonts w:cs="Tahoma" w:ascii="Tahoma" w:hAnsi="Tahoma"/>
            <w:sz w:val="20"/>
            <w:szCs w:val="20"/>
            <w:lang w:val="el-GR"/>
          </w:rPr>
          <w:delText>.</w:delText>
        </w:r>
      </w:del>
      <w:del w:id="4635" w:author="DEYA THIVAS" w:date="2022-08-22T15:34:00Z">
        <w:r>
          <w:rPr>
            <w:rFonts w:cs="Tahoma" w:ascii="Tahoma" w:hAnsi="Tahoma"/>
            <w:sz w:val="20"/>
            <w:szCs w:val="20"/>
            <w:lang w:val="el-GR"/>
          </w:rPr>
          <w:delText>.</w:delText>
        </w:r>
      </w:del>
    </w:p>
    <w:p>
      <w:pPr>
        <w:pStyle w:val="Normal"/>
        <w:widowControl/>
        <w:suppressAutoHyphens w:val="true"/>
        <w:bidi w:val="0"/>
        <w:spacing w:before="0" w:after="120"/>
        <w:jc w:val="both"/>
        <w:rPr>
          <w:del w:id="4638" w:author="DEYA THIVAS" w:date="2022-08-22T15:34:00Z"/>
        </w:rPr>
      </w:pPr>
      <w:del w:id="4637" w:author="DEYA THIVAS" w:date="2022-08-22T15:34:00Z">
        <w:bookmarkStart w:id="46" w:name="__RefHeading___Toc80776052"/>
        <w:bookmarkEnd w:id="46"/>
        <w:r>
          <w:rPr>
            <w:rFonts w:cs="Tahoma" w:ascii="Tahoma" w:hAnsi="Tahoma"/>
            <w:sz w:val="20"/>
            <w:szCs w:val="20"/>
            <w:lang w:val="el-GR"/>
          </w:rPr>
          <w:delText>2.1.4</w:delText>
          <w:tab/>
          <w:delText>Γλώσσα</w:delText>
        </w:r>
      </w:del>
    </w:p>
    <w:p>
      <w:pPr>
        <w:pStyle w:val="Normal"/>
        <w:rPr>
          <w:rFonts w:ascii="Tahoma" w:hAnsi="Tahoma" w:cs="Tahoma"/>
          <w:sz w:val="20"/>
          <w:szCs w:val="20"/>
          <w:lang w:val="el-GR"/>
          <w:del w:id="4641" w:author="DEYA THIVAS" w:date="2022-08-22T15:34:00Z"/>
        </w:rPr>
      </w:pPr>
      <w:del w:id="4639" w:author="DEYA THIVAS" w:date="2022-08-22T15:34:00Z">
        <w:r>
          <w:rPr>
            <w:rFonts w:cs="Tahoma" w:ascii="Tahoma" w:hAnsi="Tahoma"/>
            <w:sz w:val="20"/>
            <w:szCs w:val="20"/>
            <w:lang w:val="el-GR"/>
          </w:rPr>
          <w:delTex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delText>
        </w:r>
      </w:del>
      <w:del w:id="4640" w:author="DEYA THIVAS" w:date="2022-08-22T15:34:00Z">
        <w:r>
          <w:rPr>
            <w:rStyle w:val="FootnoteReference2"/>
            <w:rStyle w:val="EndnoteAnchor"/>
            <w:rFonts w:cs="Tahoma" w:ascii="Tahoma" w:hAnsi="Tahoma"/>
            <w:sz w:val="20"/>
            <w:szCs w:val="20"/>
            <w:lang w:val="el-GR"/>
          </w:rPr>
          <w:endnoteReference w:id="38"/>
        </w:r>
      </w:del>
    </w:p>
    <w:p>
      <w:pPr>
        <w:pStyle w:val="Normal"/>
        <w:rPr>
          <w:rFonts w:ascii="Tahoma" w:hAnsi="Tahoma" w:cs="Tahoma"/>
          <w:color w:val="000000"/>
          <w:sz w:val="20"/>
          <w:szCs w:val="20"/>
          <w:lang w:val="el-GR"/>
          <w:del w:id="4643" w:author="DEYA THIVAS" w:date="2022-08-22T15:34:00Z"/>
        </w:rPr>
      </w:pPr>
      <w:del w:id="4642" w:author="DEYA THIVAS" w:date="2022-08-22T15:34:00Z">
        <w:r>
          <w:rPr>
            <w:rFonts w:cs="Tahoma" w:ascii="Tahoma" w:hAnsi="Tahoma"/>
            <w:sz w:val="20"/>
            <w:szCs w:val="20"/>
            <w:lang w:val="el-GR"/>
          </w:rPr>
          <w:delText>Τυχόν προδικαστικές προσφυγές υποβάλλονται στην ελληνική γλώσσα.</w:delText>
        </w:r>
      </w:del>
    </w:p>
    <w:p>
      <w:pPr>
        <w:pStyle w:val="Normal"/>
        <w:rPr>
          <w:rFonts w:ascii="Tahoma" w:hAnsi="Tahoma" w:cs="Tahoma"/>
          <w:color w:val="000000"/>
          <w:sz w:val="20"/>
          <w:szCs w:val="20"/>
          <w:lang w:val="el-GR"/>
          <w:del w:id="4649" w:author="DEYA THIVAS" w:date="2022-08-22T15:34:00Z"/>
        </w:rPr>
      </w:pPr>
      <w:del w:id="4644" w:author="DEYA THIVAS" w:date="2022-08-22T15:34:00Z">
        <w:r>
          <w:rPr>
            <w:rFonts w:cs="Tahoma" w:ascii="Tahoma" w:hAnsi="Tahoma"/>
            <w:color w:val="000000"/>
            <w:sz w:val="20"/>
            <w:szCs w:val="20"/>
            <w:lang w:val="el-GR"/>
          </w:rPr>
          <w:delText xml:space="preserve">Οι </w:delText>
        </w:r>
      </w:del>
      <w:del w:id="4645" w:author="DEYA THIVAS" w:date="2022-08-22T15:34:00Z">
        <w:r>
          <w:rPr>
            <w:rFonts w:cs="Tahoma" w:ascii="Tahoma" w:hAnsi="Tahoma"/>
            <w:b/>
            <w:color w:val="000000"/>
            <w:sz w:val="20"/>
            <w:szCs w:val="20"/>
            <w:u w:val="single"/>
            <w:lang w:val="el-GR"/>
          </w:rPr>
          <w:delText>προσφορές,</w:delText>
        </w:r>
      </w:del>
      <w:del w:id="4646" w:author="DEYA THIVAS" w:date="2022-08-22T15:34:00Z">
        <w:r>
          <w:rPr>
            <w:rFonts w:cs="Tahoma" w:ascii="Tahoma" w:hAnsi="Tahoma"/>
            <w:color w:val="000000"/>
            <w:sz w:val="20"/>
            <w:szCs w:val="20"/>
            <w:lang w:val="el-GR"/>
          </w:rPr>
          <w:delTex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delText>
        </w:r>
      </w:del>
      <w:del w:id="4647" w:author="DEYA THIVAS" w:date="2022-08-22T15:34:00Z">
        <w:r>
          <w:rPr>
            <w:rStyle w:val="EndnoteCharacters"/>
            <w:rStyle w:val="EndnoteAnchor"/>
            <w:rFonts w:cs="Tahoma" w:ascii="Tahoma" w:hAnsi="Tahoma"/>
            <w:color w:val="000000"/>
            <w:sz w:val="20"/>
            <w:szCs w:val="20"/>
            <w:lang w:val="el-GR"/>
          </w:rPr>
          <w:endnoteReference w:id="39"/>
        </w:r>
      </w:del>
      <w:del w:id="4648" w:author="DEYA THIVAS" w:date="2022-08-22T15:34:00Z">
        <w:r>
          <w:rPr>
            <w:rFonts w:cs="Tahoma" w:ascii="Tahoma" w:hAnsi="Tahoma"/>
            <w:color w:val="000000"/>
            <w:sz w:val="20"/>
            <w:szCs w:val="20"/>
            <w:lang w:val="el-GR"/>
          </w:rPr>
          <w:delText xml:space="preserve"> συντάσσονται στην ελληνική γλώσσα ή συνοδεύονται από επίσημη μετάφρασή τους στην ελληνική γλώσσα. </w:delText>
        </w:r>
      </w:del>
    </w:p>
    <w:p>
      <w:pPr>
        <w:pStyle w:val="Normal"/>
        <w:rPr>
          <w:rFonts w:ascii="Tahoma" w:hAnsi="Tahoma" w:cs="Tahoma"/>
          <w:color w:val="000000"/>
          <w:sz w:val="20"/>
          <w:szCs w:val="20"/>
          <w:lang w:val="el-GR"/>
          <w:del w:id="4651" w:author="DEYA THIVAS" w:date="2022-08-22T15:34:00Z"/>
        </w:rPr>
      </w:pPr>
      <w:del w:id="4650" w:author="DEYA THIVAS" w:date="2022-08-22T15:34:00Z">
        <w:r>
          <w:rPr>
            <w:rFonts w:cs="Tahoma" w:ascii="Tahoma" w:hAnsi="Tahoma"/>
            <w:color w:val="000000"/>
            <w:sz w:val="20"/>
            <w:szCs w:val="20"/>
            <w:lang w:val="el-GR"/>
          </w:rPr>
          <w:delTex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delText>
        </w:r>
      </w:del>
    </w:p>
    <w:p>
      <w:pPr>
        <w:pStyle w:val="Normal"/>
        <w:rPr>
          <w:rFonts w:ascii="Tahoma" w:hAnsi="Tahoma" w:cs="Tahoma"/>
          <w:color w:val="000000"/>
          <w:sz w:val="20"/>
          <w:szCs w:val="20"/>
          <w:lang w:val="el-GR"/>
          <w:del w:id="4656" w:author="DEYA THIVAS" w:date="2022-08-22T15:34:00Z"/>
        </w:rPr>
      </w:pPr>
      <w:del w:id="4652" w:author="DEYA THIVAS" w:date="2022-08-22T15:34:00Z">
        <w:r>
          <w:rPr>
            <w:rFonts w:cs="Tahoma" w:ascii="Tahoma" w:hAnsi="Tahoma"/>
            <w:iCs/>
            <w:color w:val="000000"/>
            <w:sz w:val="20"/>
            <w:szCs w:val="20"/>
            <w:lang w:val="el-GR"/>
          </w:rPr>
          <w:delTex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delText>
        </w:r>
      </w:del>
      <w:del w:id="4653" w:author="DEYA THIVAS" w:date="2022-08-22T15:34:00Z">
        <w:r>
          <w:rPr>
            <w:rFonts w:cs="Tahoma" w:ascii="Tahoma" w:hAnsi="Tahoma"/>
            <w:i/>
            <w:iCs/>
            <w:color w:val="000000"/>
            <w:sz w:val="20"/>
            <w:szCs w:val="20"/>
            <w:lang w:val="el-GR"/>
          </w:rPr>
          <w:delText xml:space="preserve">. </w:delText>
        </w:r>
      </w:del>
      <w:del w:id="4654" w:author="DEYA THIVAS" w:date="2022-08-22T15:34:00Z">
        <w:r>
          <w:rPr>
            <w:rStyle w:val="FootnoteReference2"/>
            <w:rStyle w:val="EndnoteAnchor"/>
            <w:rFonts w:cs="Tahoma" w:ascii="Tahoma" w:hAnsi="Tahoma"/>
            <w:color w:val="000000"/>
            <w:sz w:val="20"/>
            <w:szCs w:val="20"/>
            <w:lang w:val="el-GR"/>
          </w:rPr>
          <w:endnoteReference w:id="40"/>
        </w:r>
      </w:del>
      <w:del w:id="4655" w:author="DEYA THIVAS" w:date="2022-08-22T15:34:00Z">
        <w:r>
          <w:rPr>
            <w:rStyle w:val="FootnoteReference2"/>
            <w:rFonts w:cs="Tahoma" w:ascii="Tahoma" w:hAnsi="Tahoma"/>
            <w:color w:val="000000"/>
            <w:sz w:val="20"/>
            <w:szCs w:val="20"/>
            <w:lang w:val="el-GR"/>
          </w:rPr>
          <w:delText xml:space="preserve">. </w:delText>
        </w:r>
      </w:del>
    </w:p>
    <w:p>
      <w:pPr>
        <w:pStyle w:val="Normal"/>
        <w:rPr>
          <w:del w:id="4666" w:author="DEYA THIVAS" w:date="2022-08-22T15:34:00Z"/>
        </w:rPr>
      </w:pPr>
      <w:del w:id="4657" w:author="DEYA THIVAS" w:date="2022-08-22T15:34:00Z">
        <w:r>
          <w:rPr>
            <w:rFonts w:cs="Tahoma" w:ascii="Tahoma" w:hAnsi="Tahoma"/>
            <w:color w:val="000000"/>
            <w:sz w:val="20"/>
            <w:szCs w:val="20"/>
            <w:lang w:val="el-GR"/>
          </w:rPr>
          <w:delText xml:space="preserve">Κάθε μορφής επικοινωνία με την </w:delText>
        </w:r>
      </w:del>
      <w:ins w:id="4658" w:author="ΔΕΥΑ ΘΗΒΑΣ" w:date="2022-08-11T09:35:00Z">
        <w:del w:id="4659" w:author="DEYA THIVAS" w:date="2022-08-22T15:34:00Z">
          <w:r>
            <w:rPr>
              <w:rFonts w:cs="Tahoma" w:ascii="Tahoma" w:hAnsi="Tahoma"/>
              <w:color w:val="000000"/>
              <w:sz w:val="20"/>
              <w:szCs w:val="20"/>
              <w:lang w:val="el-GR"/>
            </w:rPr>
            <w:delText xml:space="preserve">τον </w:delText>
          </w:r>
        </w:del>
      </w:ins>
      <w:del w:id="4660" w:author="DEYA THIVAS" w:date="2022-08-22T15:34:00Z">
        <w:r>
          <w:rPr>
            <w:rFonts w:cs="Tahoma" w:ascii="Tahoma" w:hAnsi="Tahoma"/>
            <w:color w:val="000000"/>
            <w:sz w:val="20"/>
            <w:szCs w:val="20"/>
            <w:lang w:val="el-GR"/>
          </w:rPr>
          <w:delText xml:space="preserve">αναθέτουσα </w:delText>
        </w:r>
      </w:del>
      <w:ins w:id="4661" w:author="ΔΕΥΑ ΘΗΒΑΣ" w:date="2022-08-11T09:35:00Z">
        <w:del w:id="4662" w:author="DEYA THIVAS" w:date="2022-08-22T15:34:00Z">
          <w:r>
            <w:rPr>
              <w:rFonts w:cs="Tahoma" w:ascii="Tahoma" w:hAnsi="Tahoma"/>
              <w:color w:val="000000"/>
              <w:sz w:val="20"/>
              <w:szCs w:val="20"/>
              <w:lang w:val="el-GR"/>
            </w:rPr>
            <w:delText>αναθέτοντα φορέα</w:delText>
          </w:r>
        </w:del>
      </w:ins>
      <w:del w:id="4663" w:author="DEYA THIVAS" w:date="2022-08-22T15:34:00Z">
        <w:r>
          <w:rPr>
            <w:rFonts w:cs="Tahoma" w:ascii="Tahoma" w:hAnsi="Tahoma"/>
            <w:color w:val="000000"/>
            <w:sz w:val="20"/>
            <w:szCs w:val="20"/>
            <w:lang w:val="el-GR"/>
          </w:rPr>
          <w:delText>αρχή, καθώς και μεταξύ αυτής και του αναδόχου, θα γίνονται υποχρεωτικά στην ελληνική γλώσσα</w:delText>
        </w:r>
      </w:del>
      <w:del w:id="4664" w:author="DEYA THIVAS" w:date="2022-08-22T15:34:00Z">
        <w:r>
          <w:rPr>
            <w:rStyle w:val="WWFootnoteReference7"/>
            <w:rStyle w:val="EndnoteAnchor"/>
            <w:rFonts w:cs="Tahoma" w:ascii="Tahoma" w:hAnsi="Tahoma"/>
            <w:color w:val="000000"/>
            <w:sz w:val="20"/>
            <w:szCs w:val="20"/>
            <w:lang w:val="el-GR"/>
          </w:rPr>
          <w:endnoteReference w:id="41"/>
        </w:r>
      </w:del>
      <w:del w:id="4665" w:author="DEYA THIVAS" w:date="2022-08-22T15:34:00Z">
        <w:r>
          <w:rPr>
            <w:rFonts w:cs="Tahoma" w:ascii="Tahoma" w:hAnsi="Tahoma"/>
            <w:color w:val="000000"/>
            <w:sz w:val="20"/>
            <w:szCs w:val="20"/>
            <w:lang w:val="el-GR"/>
          </w:rPr>
          <w:delText>.</w:delText>
        </w:r>
      </w:del>
    </w:p>
    <w:p>
      <w:pPr>
        <w:pStyle w:val="Normal"/>
        <w:widowControl/>
        <w:suppressAutoHyphens w:val="true"/>
        <w:bidi w:val="0"/>
        <w:spacing w:before="0" w:after="120"/>
        <w:jc w:val="both"/>
        <w:rPr>
          <w:rFonts w:ascii="Tahoma" w:hAnsi="Tahoma" w:cs="Tahoma"/>
          <w:color w:val="000000"/>
          <w:sz w:val="20"/>
          <w:szCs w:val="20"/>
          <w:lang w:val="el-GR"/>
          <w:del w:id="4669" w:author="DEYA THIVAS" w:date="2022-08-22T15:34:00Z"/>
        </w:rPr>
      </w:pPr>
      <w:del w:id="4667" w:author="DEYA THIVAS" w:date="2022-08-22T15:34:00Z">
        <w:bookmarkStart w:id="47" w:name="__RefHeading___Toc80776053"/>
        <w:bookmarkStart w:id="48" w:name="__RefHeading___Toc111106215"/>
        <w:bookmarkEnd w:id="47"/>
        <w:r>
          <w:rPr>
            <w:rFonts w:cs="Tahoma" w:ascii="Tahoma" w:hAnsi="Tahoma"/>
            <w:sz w:val="20"/>
            <w:szCs w:val="20"/>
            <w:lang w:val="el-GR"/>
          </w:rPr>
          <w:delText>2.1.5</w:delText>
          <w:tab/>
          <w:delText>Εγγυήσεις</w:delText>
        </w:r>
      </w:del>
      <w:del w:id="4668" w:author="DEYA THIVAS" w:date="2022-08-22T15:34:00Z">
        <w:bookmarkEnd w:id="48"/>
        <w:r>
          <w:rPr>
            <w:rStyle w:val="WWFootnoteReference12"/>
            <w:rStyle w:val="EndnoteAnchor"/>
            <w:rFonts w:cs="Tahoma" w:ascii="Tahoma" w:hAnsi="Tahoma"/>
            <w:color w:val="000000"/>
            <w:sz w:val="20"/>
            <w:szCs w:val="20"/>
            <w:lang w:val="el-GR"/>
          </w:rPr>
          <w:endnoteReference w:id="42"/>
        </w:r>
      </w:del>
    </w:p>
    <w:p>
      <w:pPr>
        <w:pStyle w:val="Normal"/>
        <w:rPr>
          <w:del w:id="4676" w:author="DEYA THIVAS" w:date="2022-08-22T15:34:00Z"/>
        </w:rPr>
      </w:pPr>
      <w:del w:id="4670" w:author="DEYA THIVAS" w:date="2022-08-22T15:34:00Z">
        <w:r>
          <w:rPr>
            <w:rFonts w:cs="Tahoma" w:ascii="Tahoma" w:hAnsi="Tahoma"/>
            <w:color w:val="000000"/>
            <w:sz w:val="20"/>
            <w:szCs w:val="20"/>
            <w:lang w:val="el-GR"/>
          </w:rPr>
          <w:delTex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delText>
        </w:r>
      </w:del>
      <w:del w:id="4671" w:author="DEYA THIVAS" w:date="2022-08-22T15:34:00Z">
        <w:r>
          <w:rPr>
            <w:rStyle w:val="WW1"/>
            <w:rStyle w:val="EndnoteAnchor"/>
            <w:rFonts w:cs="Tahoma" w:ascii="Tahoma" w:hAnsi="Tahoma"/>
            <w:color w:val="000000"/>
            <w:sz w:val="20"/>
            <w:szCs w:val="20"/>
            <w:lang w:val="el-GR"/>
          </w:rPr>
          <w:endnoteReference w:id="43"/>
        </w:r>
      </w:del>
      <w:del w:id="4672" w:author="DEYA THIVAS" w:date="2022-08-22T15:34:00Z">
        <w:r>
          <w:rPr>
            <w:rFonts w:cs="Tahoma" w:ascii="Tahoma" w:hAnsi="Tahoma"/>
            <w:sz w:val="20"/>
            <w:szCs w:val="20"/>
            <w:lang w:val="el-GR"/>
          </w:rPr>
          <w:delText>,</w:delText>
        </w:r>
      </w:del>
      <w:del w:id="4673" w:author="DEYA THIVAS" w:date="2022-08-22T15:34:00Z">
        <w:r>
          <w:rPr>
            <w:rFonts w:cs="Tahoma" w:ascii="Tahoma" w:hAnsi="Tahoma"/>
            <w:color w:val="000000"/>
            <w:sz w:val="20"/>
            <w:szCs w:val="20"/>
            <w:lang w:val="el-GR"/>
          </w:rPr>
          <w:delTex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delText>
        </w:r>
      </w:del>
      <w:del w:id="4674" w:author="DEYA THIVAS" w:date="2022-08-22T15:34:00Z">
        <w:r>
          <w:rPr>
            <w:rStyle w:val="EndnoteCharacters"/>
            <w:rStyle w:val="EndnoteAnchor"/>
            <w:rFonts w:cs="Tahoma" w:ascii="Tahoma" w:hAnsi="Tahoma"/>
            <w:color w:val="000000"/>
            <w:sz w:val="20"/>
            <w:szCs w:val="20"/>
            <w:lang w:val="el-GR"/>
          </w:rPr>
          <w:endnoteReference w:id="44"/>
        </w:r>
      </w:del>
      <w:del w:id="4675" w:author="DEYA THIVAS" w:date="2022-08-22T15:34:00Z">
        <w:r>
          <w:rPr>
            <w:rFonts w:cs="Tahoma" w:ascii="Tahoma" w:hAnsi="Tahoma"/>
            <w:color w:val="000000"/>
            <w:sz w:val="20"/>
            <w:szCs w:val="20"/>
            <w:lang w:val="el-GR"/>
          </w:rPr>
          <w:delTex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delText>
        </w:r>
      </w:del>
    </w:p>
    <w:p>
      <w:pPr>
        <w:pStyle w:val="Normal"/>
        <w:rPr>
          <w:rFonts w:ascii="Tahoma" w:hAnsi="Tahoma" w:cs="Tahoma"/>
          <w:color w:val="000000"/>
          <w:sz w:val="20"/>
          <w:szCs w:val="20"/>
          <w:lang w:val="el-GR"/>
          <w:del w:id="4678" w:author="DEYA THIVAS" w:date="2022-08-22T15:34:00Z"/>
        </w:rPr>
      </w:pPr>
      <w:del w:id="4677" w:author="DEYA THIVAS" w:date="2022-08-22T15:34:00Z">
        <w:r>
          <w:rPr>
            <w:rFonts w:cs="Tahoma" w:ascii="Tahoma" w:hAnsi="Tahoma"/>
            <w:color w:val="000000"/>
            <w:sz w:val="20"/>
            <w:szCs w:val="20"/>
            <w:lang w:val="el-GR"/>
          </w:rPr>
          <w:delText>Οι εγγυητικές επιστολές εκδίδονται κατ’ επιλογή των οικονομικών φορέων από έναν ή περισσότερους εκδότες της παραπάνω παραγράφου.</w:delText>
        </w:r>
      </w:del>
    </w:p>
    <w:p>
      <w:pPr>
        <w:pStyle w:val="Normal"/>
        <w:rPr>
          <w:rFonts w:ascii="Tahoma" w:hAnsi="Tahoma" w:cs="Tahoma"/>
          <w:color w:val="5B9BD5"/>
          <w:sz w:val="20"/>
          <w:szCs w:val="20"/>
          <w:lang w:val="el-GR"/>
          <w:del w:id="4696" w:author="DEYA THIVAS" w:date="2022-08-22T15:34:00Z"/>
        </w:rPr>
      </w:pPr>
      <w:del w:id="4679" w:author="DEYA THIVAS" w:date="2022-08-22T15:34:00Z">
        <w:r>
          <w:rPr>
            <w:rFonts w:cs="Tahoma" w:ascii="Tahoma" w:hAnsi="Tahoma"/>
            <w:color w:val="000000"/>
            <w:sz w:val="20"/>
            <w:szCs w:val="20"/>
            <w:lang w:val="el-GR"/>
          </w:rPr>
          <w:delText>Οι εγγυήσεις αυτές περιλαμβάνουν κατ’ ελάχιστον τα ακόλουθα στοιχεία: α) την ημερομηνία έκδοσης, β) τον εκδότη, γ) τ</w:delText>
        </w:r>
      </w:del>
      <w:ins w:id="4680" w:author="KokkinisL" w:date="2021-09-15T11:40:00Z">
        <w:del w:id="4681" w:author="DEYA THIVAS" w:date="2022-08-22T15:34:00Z">
          <w:r>
            <w:rPr>
              <w:rFonts w:cs="Tahoma" w:ascii="Tahoma" w:hAnsi="Tahoma"/>
              <w:color w:val="000000"/>
              <w:sz w:val="20"/>
              <w:szCs w:val="20"/>
              <w:lang w:val="el-GR"/>
            </w:rPr>
            <w:delText>ο</w:delText>
          </w:r>
        </w:del>
      </w:ins>
      <w:del w:id="4682" w:author="DEYA THIVAS" w:date="2022-08-22T15:34:00Z">
        <w:r>
          <w:rPr>
            <w:rFonts w:cs="Tahoma" w:ascii="Tahoma" w:hAnsi="Tahoma"/>
            <w:color w:val="000000"/>
            <w:sz w:val="20"/>
            <w:szCs w:val="20"/>
            <w:lang w:val="el-GR"/>
          </w:rPr>
          <w:delText xml:space="preserve">ην </w:delText>
        </w:r>
      </w:del>
      <w:ins w:id="4683" w:author="KokkinisL" w:date="2021-09-15T11:40:00Z">
        <w:del w:id="4684" w:author="DEYA THIVAS" w:date="2022-08-22T15:34:00Z">
          <w:r>
            <w:rPr>
              <w:rFonts w:cs="Tahoma" w:ascii="Tahoma" w:hAnsi="Tahoma"/>
              <w:sz w:val="20"/>
              <w:szCs w:val="20"/>
              <w:lang w:val="el-GR"/>
            </w:rPr>
            <w:delText>αναθέτοντα φορέα</w:delText>
          </w:r>
        </w:del>
      </w:ins>
      <w:ins w:id="4685" w:author="KokkinisL" w:date="2021-09-15T11:40:00Z">
        <w:del w:id="4686" w:author="DEYA THIVAS" w:date="2022-08-22T15:34:00Z">
          <w:r>
            <w:rPr>
              <w:rFonts w:cs="Tahoma" w:ascii="Tahoma" w:hAnsi="Tahoma"/>
              <w:color w:val="000000"/>
              <w:sz w:val="20"/>
              <w:szCs w:val="20"/>
              <w:lang w:val="el-GR"/>
            </w:rPr>
            <w:delText xml:space="preserve"> </w:delText>
          </w:r>
        </w:del>
      </w:ins>
      <w:del w:id="4687" w:author="DEYA THIVAS" w:date="2022-08-22T15:34:00Z">
        <w:r>
          <w:rPr>
            <w:rFonts w:cs="Tahoma" w:ascii="Tahoma" w:hAnsi="Tahoma"/>
            <w:color w:val="000000"/>
            <w:sz w:val="20"/>
            <w:szCs w:val="20"/>
            <w:lang w:val="el-GR"/>
          </w:rPr>
          <w:delText xml:space="preserve">αναθέτουσα αρχή προς την </w:delText>
        </w:r>
      </w:del>
      <w:ins w:id="4688" w:author="KokkinisL" w:date="2021-09-15T11:40:00Z">
        <w:del w:id="4689" w:author="DEYA THIVAS" w:date="2022-08-22T15:34:00Z">
          <w:r>
            <w:rPr>
              <w:rFonts w:cs="Tahoma" w:ascii="Tahoma" w:hAnsi="Tahoma"/>
              <w:color w:val="000000"/>
              <w:sz w:val="20"/>
              <w:szCs w:val="20"/>
              <w:lang w:val="el-GR"/>
            </w:rPr>
            <w:delText xml:space="preserve">τον </w:delText>
          </w:r>
        </w:del>
      </w:ins>
      <w:del w:id="4690" w:author="DEYA THIVAS" w:date="2022-08-22T15:34:00Z">
        <w:r>
          <w:rPr>
            <w:rFonts w:cs="Tahoma" w:ascii="Tahoma" w:hAnsi="Tahoma"/>
            <w:color w:val="000000"/>
            <w:sz w:val="20"/>
            <w:szCs w:val="20"/>
            <w:lang w:val="el-GR"/>
          </w:rPr>
          <w:delText xml:space="preserve">οποία </w:delText>
        </w:r>
      </w:del>
      <w:ins w:id="4691" w:author="KokkinisL" w:date="2021-09-15T11:40:00Z">
        <w:del w:id="4692" w:author="DEYA THIVAS" w:date="2022-08-22T15:34:00Z">
          <w:r>
            <w:rPr>
              <w:rFonts w:cs="Tahoma" w:ascii="Tahoma" w:hAnsi="Tahoma"/>
              <w:color w:val="000000"/>
              <w:sz w:val="20"/>
              <w:szCs w:val="20"/>
              <w:lang w:val="el-GR"/>
            </w:rPr>
            <w:delText xml:space="preserve">οποίο </w:delText>
          </w:r>
        </w:del>
      </w:ins>
      <w:del w:id="4693" w:author="DEYA THIVAS" w:date="2022-08-22T15:34:00Z">
        <w:r>
          <w:rPr>
            <w:rFonts w:cs="Tahoma" w:ascii="Tahoma" w:hAnsi="Tahoma"/>
            <w:color w:val="000000"/>
            <w:sz w:val="20"/>
            <w:szCs w:val="20"/>
            <w:lang w:val="el-GR"/>
          </w:rPr>
          <w:delText>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delText>
        </w:r>
      </w:del>
      <w:del w:id="4694" w:author="DEYA THIVAS" w:date="2022-08-22T15:34:00Z">
        <w:r>
          <w:rPr>
            <w:rStyle w:val="EndnoteCharacters"/>
            <w:rStyle w:val="EndnoteAnchor"/>
            <w:rFonts w:cs="Tahoma" w:ascii="Tahoma" w:hAnsi="Tahoma"/>
            <w:color w:val="000000"/>
            <w:sz w:val="20"/>
            <w:szCs w:val="20"/>
            <w:lang w:val="el-GR"/>
          </w:rPr>
          <w:endnoteReference w:id="45"/>
        </w:r>
      </w:del>
      <w:del w:id="4695" w:author="DEYA THIVAS" w:date="2022-08-22T15:34:00Z">
        <w:r>
          <w:rPr>
            <w:rFonts w:cs="Tahoma" w:ascii="Tahoma" w:hAnsi="Tahoma"/>
            <w:color w:val="000000"/>
            <w:sz w:val="20"/>
            <w:szCs w:val="20"/>
            <w:lang w:val="el-GR"/>
          </w:rPr>
          <w:delText xml:space="preserve">. </w:delText>
        </w:r>
      </w:del>
    </w:p>
    <w:p>
      <w:pPr>
        <w:pStyle w:val="Normal"/>
        <w:rPr>
          <w:rFonts w:ascii="Tahoma" w:hAnsi="Tahoma" w:cs="Tahoma"/>
          <w:color w:val="000000"/>
          <w:sz w:val="20"/>
          <w:szCs w:val="20"/>
          <w:lang w:val="el-GR"/>
          <w:del w:id="4698" w:author="DEYA THIVAS" w:date="2022-08-22T15:34:00Z"/>
        </w:rPr>
      </w:pPr>
      <w:del w:id="4697" w:author="DEYA THIVAS" w:date="2022-08-22T15:34:00Z">
        <w:r>
          <w:rPr>
            <w:rFonts w:cs="Tahoma" w:ascii="Tahoma" w:hAnsi="Tahoma"/>
            <w:color w:val="000000"/>
            <w:sz w:val="20"/>
            <w:szCs w:val="20"/>
            <w:lang w:val="el-GR"/>
          </w:rPr>
          <w:delText>Η περ. αα’ του προηγούμενου εδαφίου ζ΄ δεν εφαρμόζεται για τις εγγυήσεις που παρέχονται με γραμμάτιο του Ταμείου Παρακαταθηκών και Δανείων.</w:delText>
        </w:r>
      </w:del>
    </w:p>
    <w:p>
      <w:pPr>
        <w:pStyle w:val="Normal"/>
        <w:widowControl/>
        <w:suppressAutoHyphens w:val="true"/>
        <w:bidi w:val="0"/>
        <w:spacing w:before="0" w:after="120"/>
        <w:jc w:val="both"/>
        <w:rPr>
          <w:rFonts w:ascii="Tahoma" w:hAnsi="Tahoma" w:cs="Tahoma"/>
          <w:b/>
          <w:b/>
          <w:bCs/>
          <w:color w:val="000000"/>
          <w:sz w:val="20"/>
          <w:szCs w:val="20"/>
          <w:lang w:val="el-GR"/>
          <w:del w:id="4706" w:author="DEYA THIVAS" w:date="2022-08-22T15:34:00Z"/>
        </w:rPr>
      </w:pPr>
      <w:ins w:id="4699" w:author="ΣΩΤΗΡΙΑ" w:date="2022-03-13T19:38:00Z">
        <w:del w:id="4700" w:author="DEYA THIVAS" w:date="2022-08-22T15:34:00Z">
          <w:r>
            <w:rPr>
              <w:rFonts w:cs="Tahoma" w:ascii="Tahoma" w:hAnsi="Tahoma"/>
              <w:color w:val="000000"/>
              <w:sz w:val="20"/>
              <w:szCs w:val="20"/>
              <w:lang w:val="el-GR"/>
            </w:rPr>
            <w:delText xml:space="preserve">Υποδείγματα εγγυητικών επιστολών συμμετοχής &amp; καλής εκτέλεσης επισυνάπτονται στο </w:delText>
          </w:r>
        </w:del>
      </w:ins>
      <w:ins w:id="4701" w:author="ΣΩΤΗΡΙΑ" w:date="2022-03-13T19:38:00Z">
        <w:del w:id="4702" w:author="DEYA THIVAS" w:date="2022-08-22T15:34:00Z">
          <w:r>
            <w:rPr>
              <w:rFonts w:cs="Tahoma" w:ascii="Tahoma" w:hAnsi="Tahoma"/>
              <w:b/>
              <w:bCs/>
              <w:color w:val="000000"/>
              <w:sz w:val="20"/>
              <w:szCs w:val="20"/>
              <w:lang w:val="el-GR"/>
            </w:rPr>
            <w:delText>ΠΑΡΑΡΤΗΜΑ IV</w:delText>
          </w:r>
        </w:del>
      </w:ins>
      <w:ins w:id="4703" w:author="ΔΕΥΑ ΘΗΒΑΣ" w:date="2022-08-10T16:26:00Z">
        <w:del w:id="4704" w:author="DEYA THIVAS" w:date="2022-08-22T15:34:00Z">
          <w:r>
            <w:rPr>
              <w:rFonts w:cs="Tahoma" w:ascii="Tahoma" w:hAnsi="Tahoma"/>
              <w:b/>
              <w:bCs/>
              <w:color w:val="000000"/>
              <w:sz w:val="20"/>
              <w:szCs w:val="20"/>
              <w:lang w:val="el-GR"/>
            </w:rPr>
            <w:delText>ΙΙΙ</w:delText>
          </w:r>
        </w:del>
      </w:ins>
      <w:del w:id="4705" w:author="DEYA THIVAS" w:date="2022-08-22T15:34:00Z">
        <w:r>
          <w:rPr>
            <w:rFonts w:cs="Tahoma" w:ascii="Tahoma" w:hAnsi="Tahoma"/>
            <w:b/>
            <w:bCs/>
            <w:color w:val="000000"/>
            <w:sz w:val="20"/>
            <w:szCs w:val="20"/>
            <w:lang w:val="el-GR"/>
          </w:rPr>
          <w:delText>.</w:delText>
        </w:r>
      </w:del>
    </w:p>
    <w:p>
      <w:pPr>
        <w:pStyle w:val="Normal"/>
        <w:widowControl/>
        <w:suppressAutoHyphens w:val="true"/>
        <w:bidi w:val="0"/>
        <w:spacing w:before="0" w:after="120"/>
        <w:jc w:val="both"/>
        <w:rPr>
          <w:rFonts w:ascii="Tahoma" w:hAnsi="Tahoma" w:cs="Tahoma"/>
          <w:b/>
          <w:b/>
          <w:bCs/>
          <w:color w:val="000000"/>
          <w:sz w:val="20"/>
          <w:szCs w:val="20"/>
          <w:lang w:val="el-GR"/>
          <w:del w:id="4708" w:author="DEYA THIVAS" w:date="2022-08-22T15:34:00Z"/>
        </w:rPr>
      </w:pPr>
      <w:del w:id="4707" w:author="DEYA THIVAS" w:date="2022-08-22T15:34:00Z">
        <w:r>
          <w:rPr>
            <w:rFonts w:cs="Tahoma" w:ascii="Tahoma" w:hAnsi="Tahoma"/>
            <w:b/>
            <w:bCs/>
            <w:color w:val="000000"/>
            <w:sz w:val="20"/>
            <w:szCs w:val="20"/>
            <w:lang w:val="el-GR"/>
          </w:rPr>
        </w:r>
      </w:del>
    </w:p>
    <w:p>
      <w:pPr>
        <w:pStyle w:val="Normal"/>
        <w:spacing w:before="0" w:after="0"/>
        <w:rPr>
          <w:del w:id="4713" w:author="DEYA THIVAS" w:date="2022-08-22T15:34:00Z"/>
        </w:rPr>
      </w:pPr>
      <w:del w:id="4709" w:author="DEYA THIVAS" w:date="2022-08-22T15:34:00Z">
        <w:r>
          <w:rPr>
            <w:rFonts w:cs="Tahoma" w:ascii="Tahoma" w:hAnsi="Tahoma"/>
            <w:color w:val="000000"/>
            <w:sz w:val="20"/>
            <w:szCs w:val="20"/>
            <w:lang w:val="el-GR"/>
          </w:rPr>
          <w:delText>Η αναθέτουσα αρχή</w:delText>
        </w:r>
      </w:del>
      <w:ins w:id="4710" w:author="KokkinisL" w:date="2021-09-15T11:41:00Z">
        <w:del w:id="4711" w:author="DEYA THIVAS" w:date="2022-08-22T15:34:00Z">
          <w:r>
            <w:rPr>
              <w:rFonts w:cs="Tahoma" w:ascii="Tahoma" w:hAnsi="Tahoma"/>
              <w:color w:val="000000"/>
              <w:sz w:val="20"/>
              <w:szCs w:val="20"/>
              <w:lang w:val="el-GR"/>
            </w:rPr>
            <w:delText>Ο Αναθέτων Φορέας</w:delText>
          </w:r>
        </w:del>
      </w:ins>
      <w:del w:id="4712" w:author="DEYA THIVAS" w:date="2022-08-22T15:34:00Z">
        <w:r>
          <w:rPr>
            <w:rFonts w:cs="Tahoma" w:ascii="Tahoma" w:hAnsi="Tahoma"/>
            <w:color w:val="000000"/>
            <w:sz w:val="20"/>
            <w:szCs w:val="20"/>
            <w:lang w:val="el-GR"/>
          </w:rPr>
          <w:delText xml:space="preserve"> επικοινωνεί με τους εκδότες των εγγυητικών επιστολών προκειμένου να διαπιστώσει την εγκυρότητά τους.</w:delText>
        </w:r>
      </w:del>
    </w:p>
    <w:p>
      <w:pPr>
        <w:pStyle w:val="Normal"/>
        <w:widowControl/>
        <w:suppressAutoHyphens w:val="true"/>
        <w:bidi w:val="0"/>
        <w:spacing w:before="0" w:after="0"/>
        <w:jc w:val="both"/>
        <w:rPr>
          <w:del w:id="4715" w:author="DEYA THIVAS" w:date="2022-08-22T15:34:00Z"/>
        </w:rPr>
      </w:pPr>
      <w:del w:id="4714" w:author="DEYA THIVAS" w:date="2022-08-22T15:34:00Z">
        <w:bookmarkStart w:id="49" w:name="__RefHeading___Toc80776054"/>
        <w:bookmarkEnd w:id="49"/>
        <w:r>
          <w:rPr>
            <w:rFonts w:cs="Tahoma" w:ascii="Tahoma" w:hAnsi="Tahoma"/>
            <w:sz w:val="20"/>
            <w:szCs w:val="20"/>
            <w:lang w:val="el-GR"/>
          </w:rPr>
          <w:delText>2.1.6</w:delText>
          <w:tab/>
          <w:delText>Προστασία Προσωπικών Δεδομένων</w:delText>
        </w:r>
      </w:del>
    </w:p>
    <w:p>
      <w:pPr>
        <w:pStyle w:val="Normal"/>
        <w:widowControl/>
        <w:suppressAutoHyphens w:val="true"/>
        <w:bidi w:val="0"/>
        <w:spacing w:before="0" w:after="0"/>
        <w:jc w:val="both"/>
        <w:rPr>
          <w:del w:id="4719" w:author="DEYA THIVAS" w:date="2022-08-22T15:34:00Z"/>
        </w:rPr>
      </w:pPr>
      <w:ins w:id="4716" w:author="KokkinisL" w:date="2021-09-15T11:41:00Z">
        <w:del w:id="4717" w:author="DEYA THIVAS" w:date="2022-08-22T15:34:00Z">
          <w:r>
            <w:rPr>
              <w:rFonts w:cs="Tahoma" w:ascii="Tahoma" w:hAnsi="Tahoma"/>
              <w:color w:val="000000"/>
              <w:sz w:val="20"/>
              <w:szCs w:val="20"/>
              <w:lang w:val="el-GR"/>
            </w:rPr>
            <w:delText xml:space="preserve">Ο Αναθέτων Φορέας </w:delText>
          </w:r>
        </w:del>
      </w:ins>
      <w:del w:id="4718" w:author="DEYA THIVAS" w:date="2022-08-22T15:34:00Z">
        <w:r>
          <w:rPr>
            <w:rFonts w:cs="Tahoma" w:ascii="Tahoma" w:hAnsi="Tahoma"/>
            <w:color w:val="000000"/>
            <w:sz w:val="20"/>
            <w:szCs w:val="20"/>
            <w:lang w:val="el-GR"/>
          </w:rPr>
          <w:delTex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delText>
        </w:r>
      </w:del>
    </w:p>
    <w:p>
      <w:pPr>
        <w:pStyle w:val="Normal"/>
        <w:widowControl/>
        <w:suppressAutoHyphens w:val="true"/>
        <w:bidi w:val="0"/>
        <w:spacing w:before="0" w:after="0"/>
        <w:jc w:val="both"/>
        <w:rPr>
          <w:del w:id="4721" w:author="DEYA THIVAS" w:date="2022-08-22T15:34:00Z"/>
        </w:rPr>
      </w:pPr>
      <w:del w:id="4720" w:author="DEYA THIVAS" w:date="2022-08-22T15:34:00Z">
        <w:bookmarkStart w:id="50" w:name="__RefHeading___Toc80776055"/>
        <w:bookmarkEnd w:id="50"/>
        <w:r>
          <w:rPr>
            <w:rFonts w:cs="Tahoma" w:ascii="Tahoma" w:hAnsi="Tahoma"/>
            <w:sz w:val="20"/>
            <w:szCs w:val="20"/>
            <w:lang w:val="el-GR"/>
          </w:rPr>
          <w:delText>2.2</w:delText>
          <w:tab/>
          <w:delText>Δικαίωμα Συμμετοχής - Κριτήρια Ποιοτικής Επιλογής</w:delText>
        </w:r>
      </w:del>
    </w:p>
    <w:p>
      <w:pPr>
        <w:pStyle w:val="Normal"/>
        <w:widowControl/>
        <w:suppressAutoHyphens w:val="true"/>
        <w:bidi w:val="0"/>
        <w:spacing w:before="0" w:after="0"/>
        <w:jc w:val="both"/>
        <w:rPr>
          <w:del w:id="4724" w:author="DEYA THIVAS" w:date="2022-08-22T15:34:00Z"/>
        </w:rPr>
      </w:pPr>
      <w:del w:id="4722" w:author="DEYA THIVAS" w:date="2022-08-22T15:34:00Z">
        <w:bookmarkStart w:id="51" w:name="__RefHeading___Toc111106218"/>
        <w:bookmarkStart w:id="52" w:name="__RefHeading___Toc80776056"/>
        <w:r>
          <w:rPr>
            <w:rFonts w:cs="Tahoma" w:ascii="Tahoma" w:hAnsi="Tahoma"/>
            <w:sz w:val="20"/>
            <w:szCs w:val="20"/>
            <w:lang w:val="el-GR"/>
          </w:rPr>
          <w:delText>2.2.1</w:delText>
          <w:tab/>
          <w:delText>Δικαίωμα συμμετοχής</w:delText>
        </w:r>
      </w:del>
      <w:del w:id="4723" w:author="DEYA THIVAS" w:date="2022-08-22T15:34:00Z">
        <w:bookmarkEnd w:id="51"/>
        <w:bookmarkEnd w:id="52"/>
        <w:r>
          <w:rPr>
            <w:rFonts w:cs="Tahoma" w:ascii="Tahoma" w:hAnsi="Tahoma"/>
            <w:sz w:val="20"/>
            <w:szCs w:val="20"/>
            <w:lang w:val="el-GR"/>
          </w:rPr>
          <w:delText xml:space="preserve"> </w:delText>
        </w:r>
      </w:del>
    </w:p>
    <w:p>
      <w:pPr>
        <w:pStyle w:val="Normal"/>
        <w:widowControl/>
        <w:suppressAutoHyphens w:val="true"/>
        <w:bidi w:val="0"/>
        <w:spacing w:before="0" w:after="0"/>
        <w:jc w:val="both"/>
        <w:rPr>
          <w:del w:id="4727" w:author="DEYA THIVAS" w:date="2022-08-22T15:34:00Z"/>
        </w:rPr>
      </w:pPr>
      <w:del w:id="4725" w:author="DEYA THIVAS" w:date="2022-08-22T15:34:00Z">
        <w:r>
          <w:rPr>
            <w:rFonts w:cs="Tahoma" w:ascii="Tahoma" w:hAnsi="Tahoma"/>
            <w:b/>
            <w:bCs/>
            <w:sz w:val="20"/>
            <w:szCs w:val="20"/>
            <w:lang w:val="el-GR"/>
          </w:rPr>
          <w:delText xml:space="preserve">1. </w:delText>
        </w:r>
      </w:del>
      <w:del w:id="4726" w:author="DEYA THIVAS" w:date="2022-08-22T15:34:00Z">
        <w:r>
          <w:rPr>
            <w:rFonts w:cs="Tahoma" w:ascii="Tahoma" w:hAnsi="Tahoma"/>
            <w:sz w:val="20"/>
            <w:szCs w:val="20"/>
            <w:lang w:val="el-GR"/>
          </w:rPr>
          <w:delTex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delText>
        </w:r>
      </w:del>
    </w:p>
    <w:p>
      <w:pPr>
        <w:pStyle w:val="Normal"/>
        <w:widowControl/>
        <w:suppressAutoHyphens w:val="true"/>
        <w:bidi w:val="0"/>
        <w:spacing w:before="0" w:after="0"/>
        <w:jc w:val="both"/>
        <w:rPr>
          <w:rFonts w:ascii="Tahoma" w:hAnsi="Tahoma" w:cs="Tahoma"/>
          <w:sz w:val="20"/>
          <w:szCs w:val="20"/>
          <w:lang w:val="el-GR"/>
          <w:del w:id="4729" w:author="DEYA THIVAS" w:date="2022-08-22T15:34:00Z"/>
        </w:rPr>
      </w:pPr>
      <w:del w:id="4728" w:author="DEYA THIVAS" w:date="2022-08-22T15:34:00Z">
        <w:r>
          <w:rPr>
            <w:rFonts w:cs="Tahoma" w:ascii="Tahoma" w:hAnsi="Tahoma"/>
            <w:sz w:val="20"/>
            <w:szCs w:val="20"/>
            <w:lang w:val="el-GR"/>
          </w:rPr>
          <w:delText>α) κράτος-μέλος της Ένωσης,</w:delText>
        </w:r>
      </w:del>
    </w:p>
    <w:p>
      <w:pPr>
        <w:pStyle w:val="Normal"/>
        <w:widowControl/>
        <w:suppressAutoHyphens w:val="true"/>
        <w:bidi w:val="0"/>
        <w:spacing w:before="0" w:after="0"/>
        <w:jc w:val="both"/>
        <w:rPr>
          <w:del w:id="4731" w:author="DEYA THIVAS" w:date="2022-08-22T15:34:00Z"/>
        </w:rPr>
      </w:pPr>
      <w:del w:id="4730" w:author="DEYA THIVAS" w:date="2022-08-22T15:34:00Z">
        <w:r>
          <w:rPr>
            <w:rFonts w:cs="Tahoma" w:ascii="Tahoma" w:hAnsi="Tahoma"/>
            <w:sz w:val="20"/>
            <w:szCs w:val="20"/>
            <w:lang w:val="el-GR"/>
          </w:rPr>
          <w:delText>β) κράτος-μέλος του Ευρωπαϊκού Οικονομικού Χώρου (Ε.Ο.Χ.),</w:delText>
        </w:r>
      </w:del>
    </w:p>
    <w:p>
      <w:pPr>
        <w:pStyle w:val="Normal"/>
        <w:widowControl/>
        <w:suppressAutoHyphens w:val="true"/>
        <w:bidi w:val="0"/>
        <w:spacing w:before="0" w:after="0"/>
        <w:jc w:val="both"/>
        <w:rPr>
          <w:del w:id="4741" w:author="DEYA THIVAS" w:date="2022-08-22T15:34:00Z"/>
        </w:rPr>
      </w:pPr>
      <w:del w:id="4732" w:author="DEYA THIVAS" w:date="2022-08-22T15:34:00Z">
        <w:r>
          <w:rPr>
            <w:rFonts w:cs="Tahoma" w:ascii="Tahoma" w:hAnsi="Tahoma"/>
            <w:sz w:val="20"/>
            <w:szCs w:val="20"/>
            <w:lang w:val="el-GR"/>
          </w:rPr>
          <w:delText>γ) τρίτες χώρες που έχουν υπογράψει και κυρώσει τη ΣΔΣ</w:delText>
        </w:r>
      </w:del>
      <w:del w:id="4733" w:author="DEYA THIVAS" w:date="2022-08-22T15:34:00Z">
        <w:r>
          <w:rPr>
            <w:rStyle w:val="EndnoteCharacters"/>
            <w:rStyle w:val="EndnoteAnchor"/>
            <w:rFonts w:cs="Tahoma" w:ascii="Tahoma" w:hAnsi="Tahoma"/>
            <w:sz w:val="20"/>
            <w:szCs w:val="20"/>
            <w:lang w:val="el-GR"/>
          </w:rPr>
          <w:endnoteReference w:id="46"/>
        </w:r>
      </w:del>
      <w:del w:id="4734" w:author="DEYA THIVAS" w:date="2022-08-22T15:34:00Z">
        <w:r>
          <w:rPr>
            <w:rFonts w:cs="Tahoma" w:ascii="Tahoma" w:hAnsi="Tahoma"/>
            <w:sz w:val="20"/>
            <w:szCs w:val="20"/>
            <w:lang w:val="el-GR"/>
          </w:rPr>
          <w:delText xml:space="preserve">, στο βαθμό που η υπό ανάθεση δημόσια σύμβαση καλύπτεται από τα Παραρτήματα 1, 2, 4, </w:delText>
        </w:r>
      </w:del>
      <w:del w:id="4735" w:author="DEYA THIVAS" w:date="2022-08-22T15:34:00Z">
        <w:r>
          <w:rPr>
            <w:rFonts w:cs="Tahoma" w:ascii="Tahoma" w:hAnsi="Tahoma"/>
            <w:sz w:val="20"/>
            <w:szCs w:val="20"/>
            <w:lang w:val="el-GR" w:eastAsia="zh-CN"/>
          </w:rPr>
          <w:delText>5, 6 και 7</w:delText>
        </w:r>
      </w:del>
      <w:del w:id="4736" w:author="DEYA THIVAS" w:date="2022-08-22T15:34:00Z">
        <w:r>
          <w:rPr>
            <w:rStyle w:val="EndnoteAnchor"/>
            <w:rFonts w:cs="Tahoma" w:ascii="Tahoma" w:hAnsi="Tahoma"/>
            <w:sz w:val="20"/>
            <w:szCs w:val="20"/>
            <w:vertAlign w:val="superscript"/>
            <w:lang w:val="el-GR" w:eastAsia="zh-CN"/>
          </w:rPr>
          <w:endnoteReference w:id="47"/>
        </w:r>
      </w:del>
      <w:del w:id="4737" w:author="DEYA THIVAS" w:date="2022-08-22T15:34:00Z">
        <w:r>
          <w:rPr>
            <w:rFonts w:cs="Tahoma" w:ascii="Tahoma" w:hAnsi="Tahoma"/>
            <w:sz w:val="20"/>
            <w:szCs w:val="20"/>
            <w:lang w:val="el-GR" w:eastAsia="zh-CN"/>
          </w:rPr>
          <w:delText xml:space="preserve"> </w:delText>
        </w:r>
      </w:del>
      <w:del w:id="4738" w:author="DEYA THIVAS" w:date="2022-08-22T15:34:00Z">
        <w:r>
          <w:rPr>
            <w:rFonts w:cs="Tahoma" w:ascii="Tahoma" w:hAnsi="Tahoma"/>
            <w:sz w:val="20"/>
            <w:szCs w:val="20"/>
            <w:lang w:val="el-GR"/>
          </w:rPr>
          <w:delText xml:space="preserve">και τις γενικές σημειώσεις του σχετικού με την Ένωση Προσαρτήματος </w:delText>
        </w:r>
      </w:del>
      <w:del w:id="4739" w:author="DEYA THIVAS" w:date="2022-08-22T15:34:00Z">
        <w:r>
          <w:rPr>
            <w:rFonts w:cs="Tahoma" w:ascii="Tahoma" w:hAnsi="Tahoma"/>
            <w:sz w:val="20"/>
            <w:szCs w:val="20"/>
          </w:rPr>
          <w:delText>I</w:delText>
        </w:r>
      </w:del>
      <w:del w:id="4740" w:author="DEYA THIVAS" w:date="2022-08-22T15:34:00Z">
        <w:r>
          <w:rPr>
            <w:rFonts w:cs="Tahoma" w:ascii="Tahoma" w:hAnsi="Tahoma"/>
            <w:sz w:val="20"/>
            <w:szCs w:val="20"/>
            <w:lang w:val="el-GR"/>
          </w:rPr>
          <w:delText xml:space="preserve"> της ως άνω Συμφωνίας, καθώς και </w:delText>
        </w:r>
      </w:del>
    </w:p>
    <w:p>
      <w:pPr>
        <w:pStyle w:val="Normal"/>
        <w:widowControl/>
        <w:suppressAutoHyphens w:val="true"/>
        <w:bidi w:val="0"/>
        <w:spacing w:before="0" w:after="0"/>
        <w:jc w:val="both"/>
        <w:rPr>
          <w:del w:id="4745" w:author="DEYA THIVAS" w:date="2022-08-22T15:34:00Z"/>
        </w:rPr>
      </w:pPr>
      <w:del w:id="4742" w:author="DEYA THIVAS" w:date="2022-08-22T15:34:00Z">
        <w:r>
          <w:rPr>
            <w:rFonts w:cs="Tahoma" w:ascii="Tahoma" w:hAnsi="Tahoma"/>
            <w:sz w:val="20"/>
            <w:szCs w:val="20"/>
            <w:lang w:val="el-GR"/>
          </w:rPr>
          <w:delTex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delText>
        </w:r>
      </w:del>
      <w:del w:id="4743" w:author="DEYA THIVAS" w:date="2022-08-22T15:34:00Z">
        <w:r>
          <w:rPr>
            <w:rStyle w:val="EndnoteCharacters"/>
            <w:rStyle w:val="EndnoteAnchor"/>
            <w:rFonts w:cs="Tahoma" w:ascii="Tahoma" w:hAnsi="Tahoma"/>
            <w:sz w:val="20"/>
            <w:szCs w:val="20"/>
            <w:lang w:val="el-GR"/>
          </w:rPr>
          <w:endnoteReference w:id="48"/>
        </w:r>
      </w:del>
      <w:del w:id="4744" w:author="DEYA THIVAS" w:date="2022-08-22T15:34:00Z">
        <w:r>
          <w:rPr>
            <w:rFonts w:cs="Tahoma" w:ascii="Tahoma" w:hAnsi="Tahoma"/>
            <w:sz w:val="20"/>
            <w:szCs w:val="20"/>
            <w:lang w:val="el-GR"/>
          </w:rPr>
          <w:delText>.</w:delText>
        </w:r>
      </w:del>
    </w:p>
    <w:p>
      <w:pPr>
        <w:pStyle w:val="Normal"/>
        <w:widowControl/>
        <w:suppressAutoHyphens w:val="true"/>
        <w:bidi w:val="0"/>
        <w:spacing w:before="0" w:after="0"/>
        <w:jc w:val="both"/>
        <w:rPr>
          <w:rFonts w:ascii="Tahoma" w:hAnsi="Tahoma" w:cs="Tahoma"/>
          <w:sz w:val="20"/>
          <w:szCs w:val="20"/>
          <w:lang w:val="el-GR"/>
          <w:del w:id="4755" w:author="DEYA THIVAS" w:date="2022-08-22T15:34:00Z"/>
        </w:rPr>
      </w:pPr>
      <w:del w:id="4746" w:author="DEYA THIVAS" w:date="2022-08-22T15:34:00Z">
        <w:r>
          <w:rPr>
            <w:rFonts w:cs="Tahoma" w:ascii="Tahoma" w:hAnsi="Tahoma"/>
            <w:sz w:val="20"/>
            <w:szCs w:val="20"/>
            <w:lang w:val="el-GR"/>
          </w:rPr>
          <w:delText xml:space="preserve">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w:delText>
        </w:r>
      </w:del>
      <w:ins w:id="4747" w:author="ΔΕΥΑ ΘΗΒΑΣ" w:date="2022-08-11T09:49:00Z">
        <w:del w:id="4748" w:author="DEYA THIVAS" w:date="2022-08-22T15:34:00Z">
          <w:r>
            <w:rPr>
              <w:rFonts w:cs="Tahoma" w:ascii="Tahoma" w:hAnsi="Tahoma"/>
              <w:sz w:val="20"/>
              <w:szCs w:val="20"/>
              <w:lang w:val="el-GR"/>
            </w:rPr>
            <w:delText xml:space="preserve">αναθέτοντες </w:delText>
          </w:r>
        </w:del>
      </w:ins>
      <w:del w:id="4749" w:author="DEYA THIVAS" w:date="2022-08-22T15:34:00Z">
        <w:r>
          <w:rPr>
            <w:rFonts w:cs="Tahoma" w:ascii="Tahoma" w:hAnsi="Tahoma"/>
            <w:sz w:val="20"/>
            <w:szCs w:val="20"/>
            <w:lang w:val="el-GR"/>
          </w:rPr>
          <w:delText xml:space="preserve">αρχές </w:delText>
        </w:r>
      </w:del>
      <w:ins w:id="4750" w:author="ΔΕΥΑ ΘΗΒΑΣ" w:date="2022-08-11T09:49:00Z">
        <w:del w:id="4751" w:author="DEYA THIVAS" w:date="2022-08-22T15:34:00Z">
          <w:r>
            <w:rPr>
              <w:rFonts w:cs="Tahoma" w:ascii="Tahoma" w:hAnsi="Tahoma"/>
              <w:sz w:val="20"/>
              <w:szCs w:val="20"/>
              <w:lang w:val="el-GR"/>
            </w:rPr>
            <w:delText xml:space="preserve">φορείς </w:delText>
          </w:r>
        </w:del>
      </w:ins>
      <w:del w:id="4752" w:author="DEYA THIVAS" w:date="2022-08-22T15:34:00Z">
        <w:r>
          <w:rPr>
            <w:rFonts w:cs="Tahoma" w:ascii="Tahoma" w:hAnsi="Tahoma"/>
            <w:sz w:val="20"/>
            <w:szCs w:val="20"/>
            <w:lang w:val="el-GR"/>
          </w:rPr>
          <w:delText>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delText>
        </w:r>
      </w:del>
      <w:del w:id="4753" w:author="DEYA THIVAS" w:date="2022-08-22T15:34:00Z">
        <w:r>
          <w:rPr>
            <w:rStyle w:val="EndnoteCharacters"/>
            <w:rStyle w:val="EndnoteAnchor"/>
            <w:rFonts w:cs="Tahoma" w:ascii="Tahoma" w:hAnsi="Tahoma"/>
            <w:sz w:val="20"/>
            <w:szCs w:val="20"/>
            <w:lang w:val="el-GR"/>
          </w:rPr>
          <w:endnoteReference w:id="49"/>
        </w:r>
      </w:del>
      <w:del w:id="4754" w:author="DEYA THIVAS" w:date="2022-08-22T15:34:00Z">
        <w:r>
          <w:rPr>
            <w:rFonts w:cs="Tahoma" w:ascii="Tahoma" w:hAnsi="Tahoma"/>
            <w:sz w:val="20"/>
            <w:szCs w:val="20"/>
            <w:lang w:val="el-GR"/>
          </w:rPr>
          <w:delText>.</w:delText>
        </w:r>
      </w:del>
    </w:p>
    <w:p>
      <w:pPr>
        <w:pStyle w:val="Normal"/>
        <w:widowControl/>
        <w:suppressAutoHyphens w:val="true"/>
        <w:bidi w:val="0"/>
        <w:spacing w:before="0" w:after="0"/>
        <w:jc w:val="both"/>
        <w:rPr>
          <w:rFonts w:ascii="Tahoma" w:hAnsi="Tahoma" w:cs="Tahoma"/>
          <w:sz w:val="20"/>
          <w:szCs w:val="20"/>
          <w:lang w:val="el-GR"/>
          <w:del w:id="4761" w:author="DEYA THIVAS" w:date="2022-08-22T15:34:00Z"/>
        </w:rPr>
      </w:pPr>
      <w:del w:id="4756" w:author="DEYA THIVAS" w:date="2022-08-22T15:34:00Z">
        <w:r>
          <w:rPr>
            <w:rFonts w:cs="Tahoma" w:ascii="Tahoma" w:hAnsi="Tahoma"/>
            <w:b/>
            <w:sz w:val="20"/>
            <w:szCs w:val="20"/>
            <w:lang w:val="el-GR"/>
          </w:rPr>
          <w:delText xml:space="preserve">2. </w:delText>
        </w:r>
      </w:del>
      <w:del w:id="4757" w:author="DEYA THIVAS" w:date="2022-08-22T15:34:00Z">
        <w:r>
          <w:rPr>
            <w:rFonts w:cs="Tahoma" w:ascii="Tahoma" w:hAnsi="Tahoma"/>
            <w:sz w:val="20"/>
            <w:szCs w:val="20"/>
            <w:lang w:val="el-GR"/>
          </w:rPr>
          <w:delTex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w:delText>
        </w:r>
      </w:del>
      <w:ins w:id="4758" w:author="ΣΩΤΗΡΙΑ" w:date="2022-03-13T19:59:00Z">
        <w:del w:id="4759" w:author="DEYA THIVAS" w:date="2022-08-22T15:34:00Z">
          <w:r>
            <w:rPr>
              <w:rFonts w:cs="Tahoma" w:ascii="Tahoma" w:hAnsi="Tahoma"/>
              <w:sz w:val="20"/>
              <w:szCs w:val="20"/>
              <w:lang w:val="el-GR"/>
            </w:rPr>
            <w:delText>Ο αναθέτων φορέας</w:delText>
          </w:r>
        </w:del>
      </w:ins>
      <w:del w:id="4760" w:author="DEYA THIVAS" w:date="2022-08-22T15:34:00Z">
        <w:r>
          <w:rPr>
            <w:rFonts w:cs="Tahoma" w:ascii="Tahoma" w:hAnsi="Tahoma"/>
            <w:sz w:val="20"/>
            <w:szCs w:val="20"/>
            <w:lang w:val="el-GR"/>
          </w:rPr>
          <w:delText xml:space="preserve">  μπορεί να απαιτήσει από τις ενώσεις οικονομικών φορέων να περιβληθούν συγκεκριμένη νομική μορφή, εφόσον τους ανατεθεί η σύμβαση.</w:delText>
        </w:r>
      </w:del>
    </w:p>
    <w:p>
      <w:pPr>
        <w:pStyle w:val="Normal"/>
        <w:widowControl/>
        <w:suppressAutoHyphens w:val="true"/>
        <w:bidi w:val="0"/>
        <w:spacing w:before="0" w:after="0"/>
        <w:jc w:val="both"/>
        <w:rPr>
          <w:rFonts w:ascii="Tahoma" w:hAnsi="Tahoma" w:cs="Tahoma"/>
          <w:sz w:val="20"/>
          <w:szCs w:val="20"/>
          <w:lang w:val="el-GR"/>
          <w:del w:id="4779" w:author="DEYA THIVAS" w:date="2022-08-22T15:34:00Z"/>
        </w:rPr>
      </w:pPr>
      <w:del w:id="4762" w:author="DEYA THIVAS" w:date="2022-08-22T15:34:00Z">
        <w:r>
          <w:rPr>
            <w:rFonts w:cs="Tahoma" w:ascii="Tahoma" w:hAnsi="Tahoma"/>
            <w:sz w:val="20"/>
            <w:szCs w:val="20"/>
            <w:lang w:val="el-GR"/>
          </w:rPr>
          <w:delText>Στις περιπτώσεις υποβολής προσφοράς από ένωση οικονομικών φορέων, όλα τα μέλη της ευθύνονται έναντι της αναθέτουσας αρχή</w:delText>
        </w:r>
      </w:del>
      <w:ins w:id="4763" w:author="ΣΩΤΗΡΙΑ" w:date="2022-03-13T20:00:00Z">
        <w:del w:id="4764" w:author="DEYA THIVAS" w:date="2022-08-22T15:34:00Z">
          <w:r>
            <w:rPr>
              <w:rFonts w:cs="Tahoma" w:ascii="Tahoma" w:hAnsi="Tahoma"/>
              <w:sz w:val="20"/>
              <w:szCs w:val="20"/>
              <w:lang w:val="el-GR"/>
            </w:rPr>
            <w:delText>του αναθέτοντα</w:delText>
          </w:r>
        </w:del>
      </w:ins>
      <w:ins w:id="4765" w:author="ΔΕΥΑ ΘΗΒΑΣ" w:date="2022-08-11T09:49:00Z">
        <w:del w:id="4766" w:author="DEYA THIVAS" w:date="2022-08-22T15:34:00Z">
          <w:r>
            <w:rPr>
              <w:rFonts w:cs="Tahoma" w:ascii="Tahoma" w:hAnsi="Tahoma"/>
              <w:sz w:val="20"/>
              <w:szCs w:val="20"/>
              <w:lang w:val="el-GR"/>
            </w:rPr>
            <w:delText>ος</w:delText>
          </w:r>
        </w:del>
      </w:ins>
      <w:ins w:id="4767" w:author="ΣΩΤΗΡΙΑ" w:date="2022-03-13T20:00:00Z">
        <w:del w:id="4768" w:author="DEYA THIVAS" w:date="2022-08-22T15:34:00Z">
          <w:r>
            <w:rPr>
              <w:rFonts w:cs="Tahoma" w:ascii="Tahoma" w:hAnsi="Tahoma"/>
              <w:sz w:val="20"/>
              <w:szCs w:val="20"/>
              <w:lang w:val="el-GR"/>
            </w:rPr>
            <w:delText xml:space="preserve"> </w:delText>
          </w:r>
        </w:del>
      </w:ins>
      <w:del w:id="4769" w:author="DEYA THIVAS" w:date="2022-08-22T15:34:00Z">
        <w:r>
          <w:rPr>
            <w:rFonts w:cs="Tahoma" w:ascii="Tahoma" w:hAnsi="Tahoma"/>
            <w:sz w:val="20"/>
            <w:szCs w:val="20"/>
            <w:lang w:val="el-GR"/>
          </w:rPr>
          <w:delText xml:space="preserve">ς </w:delText>
        </w:r>
      </w:del>
      <w:ins w:id="4770" w:author="ΣΩΤΗΡΙΑ" w:date="2022-03-13T20:00:00Z">
        <w:del w:id="4771" w:author="DEYA THIVAS" w:date="2022-08-22T15:34:00Z">
          <w:r>
            <w:rPr>
              <w:rFonts w:cs="Tahoma" w:ascii="Tahoma" w:hAnsi="Tahoma"/>
              <w:sz w:val="20"/>
              <w:szCs w:val="20"/>
              <w:lang w:val="el-GR"/>
            </w:rPr>
            <w:delText xml:space="preserve">φορέα </w:delText>
          </w:r>
        </w:del>
      </w:ins>
      <w:del w:id="4772" w:author="DEYA THIVAS" w:date="2022-08-22T15:34:00Z">
        <w:r>
          <w:rPr>
            <w:rFonts w:cs="Tahoma" w:ascii="Tahoma" w:hAnsi="Tahoma"/>
            <w:sz w:val="20"/>
            <w:szCs w:val="20"/>
            <w:lang w:val="el-GR"/>
          </w:rPr>
          <w:delText>αλληλέγγυα και εις ολόκληρον</w:delText>
        </w:r>
      </w:del>
      <w:del w:id="4773" w:author="DEYA THIVAS" w:date="2022-08-22T15:34:00Z">
        <w:r>
          <w:rPr>
            <w:rStyle w:val="EndnoteAnchor"/>
            <w:rFonts w:cs="Tahoma" w:ascii="Tahoma" w:hAnsi="Tahoma"/>
            <w:sz w:val="20"/>
            <w:szCs w:val="20"/>
            <w:vertAlign w:val="superscript"/>
          </w:rPr>
          <w:endnoteReference w:id="50"/>
        </w:r>
      </w:del>
      <w:del w:id="4774" w:author="DEYA THIVAS" w:date="2022-08-22T15:34:00Z">
        <w:r>
          <w:rPr>
            <w:rFonts w:cs="Tahoma" w:ascii="Tahoma" w:hAnsi="Tahoma"/>
            <w:sz w:val="20"/>
            <w:szCs w:val="20"/>
            <w:vertAlign w:val="superscript"/>
            <w:lang w:val="el-GR"/>
          </w:rPr>
          <w:delText>.</w:delText>
        </w:r>
      </w:del>
      <w:del w:id="4775" w:author="DEYA THIVAS" w:date="2022-08-22T15:34:00Z">
        <w:r>
          <w:rPr>
            <w:rFonts w:cs="Tahoma" w:ascii="Tahoma" w:hAnsi="Tahoma"/>
            <w:sz w:val="20"/>
            <w:szCs w:val="20"/>
            <w:lang w:val="el-GR"/>
          </w:rPr>
          <w:delText xml:space="preserve"> </w:delText>
        </w:r>
      </w:del>
      <w:ins w:id="4776" w:author="ΣΩΤΗΡΙΑ" w:date="2022-03-13T20:00:00Z">
        <w:del w:id="4777" w:author="DEYA THIVAS" w:date="2022-08-22T15:34:00Z">
          <w:r>
            <w:rPr>
              <w:rFonts w:cs="Tahoma" w:ascii="Tahoma" w:hAnsi="Tahoma"/>
              <w:sz w:val="20"/>
              <w:szCs w:val="20"/>
              <w:lang w:val="el-GR"/>
            </w:rPr>
            <w:delText>.</w:delText>
          </w:r>
        </w:del>
      </w:ins>
      <w:del w:id="4778" w:author="DEYA THIVAS" w:date="2022-08-22T15:34:00Z">
        <w:r>
          <w:rPr>
            <w:rFonts w:cs="Tahoma" w:ascii="Tahoma" w:hAnsi="Tahoma"/>
            <w:sz w:val="20"/>
            <w:szCs w:val="20"/>
            <w:lang w:val="el-GR"/>
          </w:rPr>
          <w:delText xml:space="preserve"> </w:delText>
        </w:r>
      </w:del>
    </w:p>
    <w:p>
      <w:pPr>
        <w:pStyle w:val="Normal"/>
        <w:widowControl/>
        <w:suppressAutoHyphens w:val="true"/>
        <w:bidi w:val="0"/>
        <w:spacing w:before="0" w:after="0"/>
        <w:jc w:val="both"/>
        <w:rPr>
          <w:rFonts w:ascii="Tahoma" w:hAnsi="Tahoma" w:cs="Tahoma"/>
          <w:sz w:val="20"/>
          <w:szCs w:val="20"/>
          <w:lang w:val="el-GR"/>
          <w:del w:id="4783" w:author="DEYA THIVAS" w:date="2022-08-22T15:34:00Z"/>
        </w:rPr>
      </w:pPr>
      <w:del w:id="4780" w:author="DEYA THIVAS" w:date="2022-08-22T15:34:00Z">
        <w:bookmarkStart w:id="53" w:name="__RefHeading___Toc80776057"/>
        <w:bookmarkStart w:id="54" w:name="__RefHeading___Toc111106219"/>
        <w:bookmarkEnd w:id="53"/>
        <w:r>
          <w:rPr>
            <w:rFonts w:cs="Tahoma" w:ascii="Tahoma" w:hAnsi="Tahoma"/>
            <w:sz w:val="20"/>
            <w:szCs w:val="20"/>
            <w:lang w:val="el-GR"/>
          </w:rPr>
          <w:delText>2.2.2</w:delText>
          <w:tab/>
        </w:r>
      </w:del>
      <w:del w:id="4781" w:author="DEYA THIVAS" w:date="2022-08-22T15:34:00Z">
        <w:bookmarkStart w:id="55" w:name="_Hlk97821253"/>
        <w:r>
          <w:rPr>
            <w:rFonts w:cs="Tahoma" w:ascii="Tahoma" w:hAnsi="Tahoma"/>
            <w:sz w:val="20"/>
            <w:szCs w:val="20"/>
            <w:lang w:val="el-GR"/>
          </w:rPr>
          <w:delText>Εγγύηση συμμετοχής</w:delText>
        </w:r>
      </w:del>
      <w:del w:id="4782" w:author="DEYA THIVAS" w:date="2022-08-22T15:34:00Z">
        <w:bookmarkEnd w:id="54"/>
        <w:r>
          <w:rPr>
            <w:rStyle w:val="WWFootnoteReference2"/>
            <w:rStyle w:val="EndnoteAnchor"/>
            <w:rFonts w:cs="Tahoma" w:ascii="Tahoma" w:hAnsi="Tahoma"/>
            <w:sz w:val="20"/>
            <w:szCs w:val="20"/>
            <w:lang w:val="el-GR"/>
          </w:rPr>
          <w:endnoteReference w:id="51"/>
        </w:r>
      </w:del>
    </w:p>
    <w:p>
      <w:pPr>
        <w:pStyle w:val="Normal"/>
        <w:widowControl/>
        <w:suppressAutoHyphens w:val="true"/>
        <w:bidi w:val="0"/>
        <w:spacing w:before="0" w:after="0"/>
        <w:jc w:val="both"/>
        <w:rPr>
          <w:rFonts w:ascii="Tahoma" w:hAnsi="Tahoma" w:cs="Tahoma"/>
          <w:sz w:val="20"/>
          <w:szCs w:val="20"/>
          <w:lang w:val="el-GR"/>
          <w:del w:id="4813" w:author="DEYA THIVAS" w:date="2022-08-22T15:34:00Z"/>
        </w:rPr>
      </w:pPr>
      <w:del w:id="4784" w:author="DEYA THIVAS" w:date="2022-08-22T15:34:00Z">
        <w:r>
          <w:rPr>
            <w:rFonts w:cs="Tahoma" w:ascii="Tahoma" w:hAnsi="Tahoma"/>
            <w:b/>
            <w:bCs/>
            <w:sz w:val="20"/>
            <w:szCs w:val="20"/>
            <w:lang w:val="el-GR"/>
          </w:rPr>
          <w:delText>2.2.2.1</w:delText>
        </w:r>
      </w:del>
      <w:del w:id="4785" w:author="DEYA THIVAS" w:date="2022-08-22T15:34:00Z">
        <w:bookmarkStart w:id="56" w:name="_Hlk97821799"/>
        <w:r>
          <w:rPr>
            <w:rFonts w:cs="Tahoma" w:ascii="Tahoma" w:hAnsi="Tahoma"/>
            <w:b/>
            <w:bCs/>
            <w:sz w:val="20"/>
            <w:szCs w:val="20"/>
            <w:lang w:val="el-GR"/>
          </w:rPr>
          <w:delText xml:space="preserve">. </w:delText>
        </w:r>
      </w:del>
      <w:del w:id="4786" w:author="DEYA THIVAS" w:date="2022-08-22T15:34:00Z">
        <w:bookmarkStart w:id="57" w:name="_Hlk98100240"/>
        <w:r>
          <w:rPr>
            <w:rFonts w:cs="Tahoma" w:ascii="Tahoma" w:hAnsi="Tahoma"/>
            <w:sz w:val="20"/>
            <w:szCs w:val="20"/>
            <w:lang w:val="el-GR"/>
          </w:rPr>
          <w:delText>Για την έγκυρη συμμετοχή στη διαδικασία σύναψης της παρούσας σύμβασης, κατατίθεται από τους συμμετέχοντες οικονομικούς φορείς (προσφέροντες),</w:delText>
        </w:r>
      </w:del>
      <w:ins w:id="4787" w:author="ΣΩΤΗΡΙΑ" w:date="2022-03-13T19:34:00Z">
        <w:del w:id="4788" w:author="DEYA THIVAS" w:date="2022-08-22T15:34:00Z">
          <w:r>
            <w:rPr>
              <w:rFonts w:cs="Tahoma" w:ascii="Tahoma" w:hAnsi="Tahoma"/>
              <w:sz w:val="20"/>
              <w:szCs w:val="20"/>
              <w:lang w:val="el-GR"/>
            </w:rPr>
            <w:delText xml:space="preserve"> </w:delText>
          </w:r>
        </w:del>
      </w:ins>
      <w:del w:id="4789" w:author="DEYA THIVAS" w:date="2022-08-22T15:34:00Z">
        <w:r>
          <w:rPr>
            <w:rFonts w:cs="Tahoma" w:ascii="Tahoma" w:hAnsi="Tahoma"/>
            <w:sz w:val="20"/>
            <w:szCs w:val="20"/>
            <w:lang w:val="el-GR"/>
          </w:rPr>
          <w:delText xml:space="preserve">  εγγυητική επιστολή συμμετοχής</w:delText>
        </w:r>
      </w:del>
      <w:del w:id="4790" w:author="DEYA THIVAS" w:date="2022-08-22T15:34:00Z">
        <w:r>
          <w:rPr>
            <w:rStyle w:val="FootnoteReference2"/>
            <w:rStyle w:val="EndnoteAnchor"/>
            <w:rFonts w:cs="Tahoma" w:ascii="Tahoma" w:hAnsi="Tahoma"/>
            <w:sz w:val="20"/>
            <w:szCs w:val="20"/>
          </w:rPr>
          <w:endnoteReference w:id="52"/>
        </w:r>
      </w:del>
      <w:del w:id="4791" w:author="DEYA THIVAS" w:date="2022-08-22T15:34:00Z">
        <w:r>
          <w:rPr>
            <w:rFonts w:cs="Tahoma" w:ascii="Tahoma" w:hAnsi="Tahoma"/>
            <w:sz w:val="20"/>
            <w:szCs w:val="20"/>
            <w:lang w:val="el-GR"/>
          </w:rPr>
          <w:delText xml:space="preserve">, ποσού  </w:delText>
        </w:r>
      </w:del>
      <w:ins w:id="4792" w:author="ΣΩΤΗΡΙΑ" w:date="2022-03-13T19:34:00Z">
        <w:del w:id="4793" w:author="DEYA THIVAS" w:date="2022-08-22T15:34:00Z">
          <w:r>
            <w:rPr>
              <w:rFonts w:cs="Tahoma" w:ascii="Tahoma" w:hAnsi="Tahoma"/>
              <w:sz w:val="20"/>
              <w:szCs w:val="20"/>
              <w:lang w:val="el-GR"/>
            </w:rPr>
            <w:delText xml:space="preserve"> </w:delText>
          </w:r>
        </w:del>
      </w:ins>
      <w:del w:id="4794" w:author="DEYA THIVAS" w:date="2022-08-22T15:34:00Z">
        <w:r>
          <w:rPr>
            <w:rFonts w:cs="Tahoma" w:ascii="Tahoma" w:hAnsi="Tahoma"/>
            <w:b/>
            <w:sz w:val="20"/>
            <w:szCs w:val="20"/>
            <w:lang w:val="el-GR"/>
          </w:rPr>
          <w:delText xml:space="preserve">δέκα χιλιάδων τριακοσίων εξήντα </w:delText>
        </w:r>
      </w:del>
      <w:ins w:id="4795" w:author="ΔΕΥΑ ΘΗΒΑΣ" w:date="2022-08-08T09:36:00Z">
        <w:del w:id="4796" w:author="DEYA THIVAS" w:date="2022-08-22T15:34:00Z">
          <w:r>
            <w:rPr>
              <w:rFonts w:cs="Tahoma" w:ascii="Tahoma" w:hAnsi="Tahoma"/>
              <w:b/>
              <w:sz w:val="20"/>
              <w:szCs w:val="20"/>
              <w:lang w:val="el-GR"/>
            </w:rPr>
            <w:delText xml:space="preserve">ευρώ </w:delText>
          </w:r>
        </w:del>
      </w:ins>
      <w:del w:id="4797" w:author="DEYA THIVAS" w:date="2022-08-22T15:34:00Z">
        <w:r>
          <w:rPr>
            <w:rFonts w:cs="Tahoma" w:ascii="Tahoma" w:hAnsi="Tahoma"/>
            <w:b/>
            <w:sz w:val="20"/>
            <w:szCs w:val="20"/>
            <w:lang w:val="el-GR"/>
          </w:rPr>
          <w:delText>(10.360,00</w:delText>
        </w:r>
      </w:del>
      <w:ins w:id="4798" w:author="ΣΩΤΗΡΙΑ" w:date="2022-03-13T21:43:00Z">
        <w:del w:id="4799" w:author="DEYA THIVAS" w:date="2022-08-22T15:34:00Z">
          <w:r>
            <w:rPr>
              <w:rFonts w:cs="Tahoma" w:ascii="Tahoma" w:hAnsi="Tahoma"/>
              <w:b/>
              <w:sz w:val="20"/>
              <w:szCs w:val="20"/>
              <w:lang w:val="el-GR"/>
            </w:rPr>
            <w:delText xml:space="preserve"> </w:delText>
          </w:r>
        </w:del>
      </w:ins>
      <w:del w:id="4800" w:author="DEYA THIVAS" w:date="2022-08-22T15:34:00Z">
        <w:r>
          <w:rPr>
            <w:rFonts w:cs="Tahoma" w:ascii="Tahoma" w:hAnsi="Tahoma"/>
            <w:b/>
            <w:sz w:val="20"/>
            <w:szCs w:val="20"/>
            <w:lang w:val="el-GR"/>
          </w:rPr>
          <w:delText>€)</w:delText>
        </w:r>
      </w:del>
      <w:del w:id="4801" w:author="DEYA THIVAS" w:date="2022-08-22T15:34:00Z">
        <w:r>
          <w:rPr>
            <w:rFonts w:cs="Tahoma" w:ascii="Tahoma" w:hAnsi="Tahoma"/>
            <w:sz w:val="20"/>
            <w:szCs w:val="20"/>
            <w:lang w:val="el-GR"/>
          </w:rPr>
          <w:delText xml:space="preserve"> </w:delText>
        </w:r>
      </w:del>
      <w:ins w:id="4802" w:author="ΣΩΤΗΡΙΑ" w:date="2022-03-13T21:41:00Z">
        <w:del w:id="4803" w:author="DEYA THIVAS" w:date="2022-08-22T15:34:00Z">
          <w:r>
            <w:rPr>
              <w:rFonts w:cs="Tahoma" w:ascii="Tahoma" w:hAnsi="Tahoma"/>
              <w:b/>
              <w:bCs/>
              <w:sz w:val="20"/>
              <w:szCs w:val="20"/>
              <w:lang w:val="el-GR"/>
            </w:rPr>
            <w:delText>= 2%* 518.00</w:delText>
          </w:r>
        </w:del>
      </w:ins>
      <w:ins w:id="4804" w:author="ΔΕΥΑ ΘΗΒΑΣ" w:date="2022-08-05T15:19:00Z">
        <w:del w:id="4805" w:author="DEYA THIVAS" w:date="2022-08-22T15:34:00Z">
          <w:r>
            <w:rPr>
              <w:rFonts w:cs="Tahoma" w:ascii="Tahoma" w:hAnsi="Tahoma"/>
              <w:b/>
              <w:bCs/>
              <w:sz w:val="20"/>
              <w:szCs w:val="20"/>
              <w:lang w:val="el-GR"/>
            </w:rPr>
            <w:delText>0</w:delText>
          </w:r>
        </w:del>
      </w:ins>
      <w:ins w:id="4806" w:author="ΣΩΤΗΡΙΑ" w:date="2022-03-13T21:41:00Z">
        <w:del w:id="4807" w:author="DEYA THIVAS" w:date="2022-08-22T15:34:00Z">
          <w:r>
            <w:rPr>
              <w:rFonts w:cs="Tahoma" w:ascii="Tahoma" w:hAnsi="Tahoma"/>
              <w:b/>
              <w:bCs/>
              <w:sz w:val="20"/>
              <w:szCs w:val="20"/>
              <w:lang w:val="el-GR"/>
            </w:rPr>
            <w:delText>,00 €).</w:delText>
          </w:r>
        </w:del>
      </w:ins>
      <w:ins w:id="4808" w:author="ΣΩΤΗΡΙΑ" w:date="2022-03-13T21:41:00Z">
        <w:del w:id="4809" w:author="DEYA THIVAS" w:date="2022-08-22T15:34:00Z">
          <w:r>
            <w:rPr>
              <w:rFonts w:cs="Tahoma" w:ascii="Tahoma" w:hAnsi="Tahoma"/>
              <w:sz w:val="20"/>
              <w:szCs w:val="20"/>
              <w:lang w:val="el-GR"/>
            </w:rPr>
            <w:delText xml:space="preserve"> </w:delText>
          </w:r>
        </w:del>
      </w:ins>
      <w:del w:id="4810" w:author="DEYA THIVAS" w:date="2022-08-22T15:34:00Z">
        <w:r>
          <w:rPr>
            <w:rFonts w:cs="Tahoma" w:ascii="Tahoma" w:hAnsi="Tahoma"/>
            <w:sz w:val="20"/>
            <w:szCs w:val="20"/>
            <w:lang w:val="el-GR"/>
          </w:rPr>
          <w:delText>ευρώ</w:delText>
        </w:r>
      </w:del>
      <w:del w:id="4811" w:author="DEYA THIVAS" w:date="2022-08-22T15:34:00Z">
        <w:r>
          <w:rPr>
            <w:rStyle w:val="FootnoteReference2"/>
            <w:rStyle w:val="EndnoteAnchor"/>
            <w:rFonts w:cs="Tahoma" w:ascii="Tahoma" w:hAnsi="Tahoma"/>
            <w:sz w:val="20"/>
            <w:szCs w:val="20"/>
            <w:highlight w:val="green"/>
          </w:rPr>
          <w:endnoteReference w:id="53"/>
        </w:r>
      </w:del>
      <w:del w:id="4812" w:author="DEYA THIVAS" w:date="2022-08-22T15:34:00Z">
        <w:r>
          <w:rPr>
            <w:rFonts w:cs="Tahoma" w:ascii="Tahoma" w:hAnsi="Tahoma"/>
            <w:sz w:val="20"/>
            <w:szCs w:val="20"/>
            <w:highlight w:val="green"/>
            <w:lang w:val="el-GR"/>
          </w:rPr>
          <w:delText>.</w:delText>
        </w:r>
      </w:del>
    </w:p>
    <w:p>
      <w:pPr>
        <w:pStyle w:val="Normal"/>
        <w:widowControl/>
        <w:suppressAutoHyphens w:val="true"/>
        <w:bidi w:val="0"/>
        <w:spacing w:before="0" w:after="0"/>
        <w:jc w:val="both"/>
        <w:rPr>
          <w:rFonts w:ascii="Tahoma" w:hAnsi="Tahoma" w:cs="Tahoma"/>
          <w:sz w:val="20"/>
          <w:szCs w:val="20"/>
          <w:lang w:val="el-GR"/>
          <w:del w:id="4815" w:author="DEYA THIVAS" w:date="2022-08-22T15:34:00Z"/>
        </w:rPr>
      </w:pPr>
      <w:del w:id="4814" w:author="DEYA THIVAS" w:date="2022-08-22T15:34:00Z">
        <w:r>
          <w:rPr>
            <w:rFonts w:cs="Tahoma" w:ascii="Tahoma" w:hAnsi="Tahoma"/>
            <w:sz w:val="20"/>
            <w:szCs w:val="20"/>
            <w:lang w:val="el-GR"/>
          </w:rPr>
        </w:r>
      </w:del>
    </w:p>
    <w:p>
      <w:pPr>
        <w:pStyle w:val="Normal"/>
        <w:rPr>
          <w:rFonts w:ascii="Tahoma" w:hAnsi="Tahoma" w:cs="Tahoma"/>
          <w:bCs/>
          <w:sz w:val="20"/>
          <w:szCs w:val="20"/>
          <w:lang w:val="el-GR"/>
          <w:del w:id="4817" w:author="DEYA THIVAS" w:date="2022-08-22T15:34:00Z"/>
        </w:rPr>
      </w:pPr>
      <w:del w:id="4816" w:author="DEYA THIVAS" w:date="2022-08-22T15:34:00Z">
        <w:bookmarkEnd w:id="56"/>
        <w:bookmarkEnd w:id="57"/>
        <w:r>
          <w:rPr>
            <w:rFonts w:cs="Tahoma" w:ascii="Tahoma" w:hAnsi="Tahoma"/>
            <w:sz w:val="20"/>
            <w:szCs w:val="20"/>
            <w:lang w:val="el-GR"/>
          </w:rPr>
          <w:delTex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delText>
        </w:r>
      </w:del>
    </w:p>
    <w:p>
      <w:pPr>
        <w:pStyle w:val="Normal"/>
        <w:rPr>
          <w:del w:id="4838" w:author="DEYA THIVAS" w:date="2022-08-22T15:34:00Z"/>
        </w:rPr>
      </w:pPr>
      <w:del w:id="4818" w:author="DEYA THIVAS" w:date="2022-08-22T15:34:00Z">
        <w:r>
          <w:rPr>
            <w:rFonts w:cs="Tahoma" w:ascii="Tahoma" w:hAnsi="Tahoma"/>
            <w:bCs/>
            <w:sz w:val="20"/>
            <w:szCs w:val="20"/>
            <w:lang w:val="el-GR"/>
          </w:rPr>
          <w:delTex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w:delText>
        </w:r>
      </w:del>
      <w:ins w:id="4819" w:author="ΔΕΥΑ ΘΗΒΑΣ" w:date="2022-08-11T10:19:00Z">
        <w:del w:id="4820" w:author="DEYA THIVAS" w:date="2022-08-22T15:34:00Z">
          <w:r>
            <w:rPr>
              <w:rFonts w:cs="Tahoma" w:ascii="Tahoma" w:hAnsi="Tahoma"/>
              <w:bCs/>
              <w:sz w:val="20"/>
              <w:szCs w:val="20"/>
              <w:lang w:val="el-GR"/>
            </w:rPr>
            <w:delText xml:space="preserve">και τις </w:delText>
          </w:r>
        </w:del>
      </w:ins>
      <w:del w:id="4821" w:author="DEYA THIVAS" w:date="2022-08-22T15:34:00Z">
        <w:r>
          <w:rPr>
            <w:rFonts w:cs="Tahoma" w:ascii="Tahoma" w:hAnsi="Tahoma"/>
            <w:bCs/>
            <w:sz w:val="20"/>
            <w:szCs w:val="20"/>
            <w:lang w:val="el-GR"/>
          </w:rPr>
          <w:delText>…..</w:delText>
        </w:r>
      </w:del>
      <w:ins w:id="4822" w:author="ΔΕΥΑ ΘΗΒΑΣ" w:date="2022-08-11T10:20:00Z">
        <w:del w:id="4823" w:author="DEYA THIVAS" w:date="2022-08-22T15:34:00Z">
          <w:r>
            <w:rPr>
              <w:rFonts w:cs="Tahoma" w:ascii="Tahoma" w:hAnsi="Tahoma"/>
              <w:bCs/>
              <w:sz w:val="20"/>
              <w:szCs w:val="20"/>
              <w:lang w:val="el-GR"/>
            </w:rPr>
            <w:delText>2</w:delText>
          </w:r>
        </w:del>
      </w:ins>
      <w:ins w:id="4824" w:author="ΔΕΥΑ ΘΗΒΑΣ" w:date="2022-08-11T12:11:00Z">
        <w:del w:id="4825" w:author="DEYA THIVAS" w:date="2022-08-22T15:34:00Z">
          <w:r>
            <w:rPr>
              <w:rFonts w:cs="Tahoma" w:ascii="Tahoma" w:hAnsi="Tahoma"/>
              <w:bCs/>
              <w:sz w:val="20"/>
              <w:szCs w:val="20"/>
              <w:lang w:val="el-GR"/>
            </w:rPr>
            <w:delText>2</w:delText>
          </w:r>
        </w:del>
      </w:ins>
      <w:del w:id="4826" w:author="DEYA THIVAS" w:date="2022-08-22T15:34:00Z">
        <w:r>
          <w:rPr>
            <w:rFonts w:cs="Tahoma" w:ascii="Tahoma" w:hAnsi="Tahoma"/>
            <w:bCs/>
            <w:sz w:val="20"/>
            <w:szCs w:val="20"/>
            <w:lang w:val="el-GR"/>
          </w:rPr>
          <w:delText>/…..</w:delText>
        </w:r>
      </w:del>
      <w:ins w:id="4827" w:author="ΔΕΥΑ ΘΗΒΑΣ" w:date="2022-08-11T10:20:00Z">
        <w:del w:id="4828" w:author="DEYA THIVAS" w:date="2022-08-22T15:34:00Z">
          <w:r>
            <w:rPr>
              <w:rFonts w:cs="Tahoma" w:ascii="Tahoma" w:hAnsi="Tahoma"/>
              <w:bCs/>
              <w:sz w:val="20"/>
              <w:szCs w:val="20"/>
              <w:lang w:val="el-GR"/>
            </w:rPr>
            <w:delText>10</w:delText>
          </w:r>
        </w:del>
      </w:ins>
      <w:del w:id="4829" w:author="DEYA THIVAS" w:date="2022-08-22T15:34:00Z">
        <w:r>
          <w:rPr>
            <w:rFonts w:cs="Tahoma" w:ascii="Tahoma" w:hAnsi="Tahoma"/>
            <w:bCs/>
            <w:sz w:val="20"/>
            <w:szCs w:val="20"/>
            <w:lang w:val="el-GR"/>
          </w:rPr>
          <w:delText>/2021</w:delText>
        </w:r>
      </w:del>
      <w:ins w:id="4830" w:author="ΔΕΥΑ ΘΗΒΑΣ" w:date="2022-08-11T10:26:00Z">
        <w:del w:id="4831" w:author="DEYA THIVAS" w:date="2022-08-22T15:34:00Z">
          <w:r>
            <w:rPr>
              <w:rFonts w:cs="Tahoma" w:ascii="Tahoma" w:hAnsi="Tahoma"/>
              <w:bCs/>
              <w:sz w:val="20"/>
              <w:szCs w:val="20"/>
              <w:lang w:val="el-GR"/>
            </w:rPr>
            <w:delText>3</w:delText>
          </w:r>
        </w:del>
      </w:ins>
      <w:ins w:id="4832" w:author="ΣΩΤΗΡΙΑ" w:date="2022-03-13T19:35:00Z">
        <w:del w:id="4833" w:author="DEYA THIVAS" w:date="2022-08-22T15:34:00Z">
          <w:r>
            <w:rPr>
              <w:rFonts w:cs="Tahoma" w:ascii="Tahoma" w:hAnsi="Tahoma"/>
              <w:bCs/>
              <w:sz w:val="20"/>
              <w:szCs w:val="20"/>
              <w:lang w:val="el-GR"/>
            </w:rPr>
            <w:delText>2</w:delText>
          </w:r>
        </w:del>
      </w:ins>
      <w:del w:id="4834" w:author="DEYA THIVAS" w:date="2022-08-22T15:34:00Z">
        <w:r>
          <w:rPr>
            <w:rFonts w:cs="Tahoma" w:ascii="Tahoma" w:hAnsi="Tahoma"/>
            <w:bCs/>
            <w:sz w:val="20"/>
            <w:szCs w:val="20"/>
            <w:lang w:val="el-GR"/>
          </w:rPr>
          <w:delText xml:space="preserve"> άλλως η προσφορά απορρίπτεται. </w:delText>
        </w:r>
      </w:del>
      <w:ins w:id="4835" w:author="KokkinisL" w:date="2021-09-15T11:41:00Z">
        <w:del w:id="4836" w:author="DEYA THIVAS" w:date="2022-08-22T15:34:00Z">
          <w:r>
            <w:rPr>
              <w:rFonts w:cs="Tahoma" w:ascii="Tahoma" w:hAnsi="Tahoma"/>
              <w:color w:val="000000"/>
              <w:sz w:val="20"/>
              <w:szCs w:val="20"/>
              <w:lang w:val="el-GR"/>
            </w:rPr>
            <w:delText xml:space="preserve">Ο Αναθέτων Φορέας </w:delText>
          </w:r>
        </w:del>
      </w:ins>
      <w:del w:id="4837" w:author="DEYA THIVAS" w:date="2022-08-22T15:34:00Z">
        <w:r>
          <w:rPr>
            <w:rFonts w:cs="Tahoma" w:ascii="Tahoma" w:hAnsi="Tahoma"/>
            <w:bCs/>
            <w:sz w:val="20"/>
            <w:szCs w:val="20"/>
            <w:lang w:val="el-GR"/>
          </w:rPr>
          <w:delText>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delText>
        </w:r>
      </w:del>
    </w:p>
    <w:p>
      <w:pPr>
        <w:pStyle w:val="Normal"/>
        <w:rPr>
          <w:rFonts w:ascii="Tahoma" w:hAnsi="Tahoma" w:cs="Tahoma"/>
          <w:bCs/>
          <w:sz w:val="20"/>
          <w:szCs w:val="20"/>
          <w:lang w:val="el-GR"/>
          <w:del w:id="4840" w:author="DEYA THIVAS" w:date="2022-08-22T15:34:00Z"/>
        </w:rPr>
      </w:pPr>
      <w:del w:id="4839" w:author="DEYA THIVAS" w:date="2022-08-22T15:34:00Z">
        <w:r>
          <w:rPr>
            <w:rFonts w:cs="Tahoma" w:ascii="Tahoma" w:hAnsi="Tahoma"/>
            <w:bCs/>
            <w:sz w:val="20"/>
            <w:szCs w:val="20"/>
            <w:lang w:val="el-GR"/>
          </w:rPr>
          <w:delTex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delText>
        </w:r>
      </w:del>
    </w:p>
    <w:p>
      <w:pPr>
        <w:pStyle w:val="Normal"/>
        <w:rPr>
          <w:del w:id="4845" w:author="DEYA THIVAS" w:date="2022-08-22T15:34:00Z"/>
        </w:rPr>
      </w:pPr>
      <w:del w:id="4841" w:author="DEYA THIVAS" w:date="2022-08-22T15:34:00Z">
        <w:r>
          <w:rPr>
            <w:rFonts w:cs="Tahoma" w:ascii="Tahoma" w:hAnsi="Tahoma"/>
            <w:b/>
            <w:bCs/>
            <w:sz w:val="20"/>
            <w:szCs w:val="20"/>
            <w:lang w:val="el-GR"/>
          </w:rPr>
          <w:delText>2.2.2.2.</w:delText>
        </w:r>
      </w:del>
      <w:del w:id="4842" w:author="DEYA THIVAS" w:date="2022-08-22T15:34:00Z">
        <w:r>
          <w:rPr>
            <w:rFonts w:cs="Tahoma" w:ascii="Tahoma" w:hAnsi="Tahoma"/>
            <w:b/>
            <w:sz w:val="20"/>
            <w:szCs w:val="20"/>
            <w:lang w:val="el-GR"/>
          </w:rPr>
          <w:delText xml:space="preserve"> </w:delText>
        </w:r>
      </w:del>
      <w:del w:id="4843" w:author="DEYA THIVAS" w:date="2022-08-22T15:34:00Z">
        <w:r>
          <w:rPr>
            <w:rFonts w:cs="Tahoma" w:ascii="Tahoma" w:hAnsi="Tahoma"/>
            <w:sz w:val="20"/>
            <w:szCs w:val="20"/>
            <w:lang w:val="el-GR"/>
          </w:rPr>
          <w:delText xml:space="preserve">Η εγγύηση συμμετοχής επιστρέφεται στον ανάδοχο με την προσκόμιση της εγγύησης καλής </w:delText>
        </w:r>
      </w:del>
      <w:del w:id="4844" w:author="DEYA THIVAS" w:date="2022-08-22T15:34:00Z">
        <w:r>
          <w:rPr>
            <w:rFonts w:cs="Tahoma" w:ascii="Tahoma" w:hAnsi="Tahoma"/>
            <w:bCs/>
            <w:sz w:val="20"/>
            <w:szCs w:val="20"/>
            <w:lang w:val="el-GR"/>
          </w:rPr>
          <w:delText xml:space="preserve">εκτέλεσης. </w:delText>
        </w:r>
      </w:del>
    </w:p>
    <w:p>
      <w:pPr>
        <w:pStyle w:val="Normal"/>
        <w:rPr>
          <w:rFonts w:ascii="Tahoma" w:hAnsi="Tahoma" w:cs="Tahoma"/>
          <w:b/>
          <w:b/>
          <w:sz w:val="20"/>
          <w:szCs w:val="20"/>
          <w:lang w:val="el-GR"/>
          <w:del w:id="4849" w:author="DEYA THIVAS" w:date="2022-08-22T15:34:00Z"/>
        </w:rPr>
      </w:pPr>
      <w:del w:id="4846" w:author="DEYA THIVAS" w:date="2022-08-22T15:34:00Z">
        <w:r>
          <w:rPr>
            <w:rFonts w:cs="Tahoma" w:ascii="Tahoma" w:hAnsi="Tahoma"/>
            <w:bCs/>
            <w:sz w:val="20"/>
            <w:szCs w:val="20"/>
            <w:lang w:val="el-GR"/>
          </w:rPr>
          <w:delText>Η εγγύηση συμμετοχής επιστρέφεται στους λοιπούς προσφέροντες, σύμφωνα με τα ειδικότερα οριζόμενα στην παρ. 3 του άρθρου 302 του ν. 4412/2016</w:delText>
        </w:r>
      </w:del>
      <w:del w:id="4847" w:author="DEYA THIVAS" w:date="2022-08-22T15:34:00Z">
        <w:r>
          <w:rPr>
            <w:rStyle w:val="WWFootnoteReference17"/>
            <w:rStyle w:val="EndnoteAnchor"/>
            <w:rFonts w:cs="Tahoma" w:ascii="Tahoma" w:hAnsi="Tahoma"/>
            <w:bCs/>
            <w:sz w:val="20"/>
            <w:szCs w:val="20"/>
          </w:rPr>
          <w:endnoteReference w:id="54"/>
        </w:r>
      </w:del>
      <w:del w:id="4848" w:author="DEYA THIVAS" w:date="2022-08-22T15:34:00Z">
        <w:r>
          <w:rPr>
            <w:rFonts w:cs="Tahoma" w:ascii="Tahoma" w:hAnsi="Tahoma"/>
            <w:bCs/>
            <w:sz w:val="20"/>
            <w:szCs w:val="20"/>
            <w:lang w:val="el-GR"/>
          </w:rPr>
          <w:delText>.</w:delText>
        </w:r>
      </w:del>
    </w:p>
    <w:p>
      <w:pPr>
        <w:pStyle w:val="Normal"/>
        <w:rPr>
          <w:rFonts w:ascii="Tahoma" w:hAnsi="Tahoma" w:cs="Tahoma"/>
          <w:sz w:val="20"/>
          <w:szCs w:val="20"/>
          <w:lang w:val="el-GR"/>
          <w:del w:id="4861" w:author="DEYA THIVAS" w:date="2022-08-22T15:34:00Z"/>
        </w:rPr>
      </w:pPr>
      <w:del w:id="4850" w:author="DEYA THIVAS" w:date="2022-08-22T15:34:00Z">
        <w:r>
          <w:rPr>
            <w:rFonts w:cs="Tahoma" w:ascii="Tahoma" w:hAnsi="Tahoma"/>
            <w:b/>
            <w:sz w:val="20"/>
            <w:szCs w:val="20"/>
            <w:lang w:val="el-GR"/>
          </w:rPr>
          <w:delText>2.2.2.3.</w:delText>
        </w:r>
      </w:del>
      <w:del w:id="4851" w:author="DEYA THIVAS" w:date="2022-08-22T15:34:00Z">
        <w:r>
          <w:rPr>
            <w:rFonts w:cs="Tahoma" w:ascii="Tahoma" w:hAnsi="Tahoma"/>
            <w:sz w:val="20"/>
            <w:szCs w:val="20"/>
            <w:lang w:val="el-GR"/>
          </w:rPr>
          <w:delTex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w:delText>
        </w:r>
      </w:del>
      <w:ins w:id="4852" w:author="KokkinisL" w:date="2021-09-15T11:42:00Z">
        <w:del w:id="4853" w:author="DEYA THIVAS" w:date="2022-08-22T15:34:00Z">
          <w:r>
            <w:rPr>
              <w:rFonts w:cs="Tahoma" w:ascii="Tahoma" w:hAnsi="Tahoma"/>
              <w:sz w:val="20"/>
              <w:szCs w:val="20"/>
              <w:lang w:val="el-GR"/>
            </w:rPr>
            <w:delText>του αναθέτοντα</w:delText>
          </w:r>
        </w:del>
      </w:ins>
      <w:ins w:id="4854" w:author="ΔΕΥΑ ΘΗΒΑΣ" w:date="2022-08-11T09:49:00Z">
        <w:del w:id="4855" w:author="DEYA THIVAS" w:date="2022-08-22T15:34:00Z">
          <w:r>
            <w:rPr>
              <w:rFonts w:cs="Tahoma" w:ascii="Tahoma" w:hAnsi="Tahoma"/>
              <w:sz w:val="20"/>
              <w:szCs w:val="20"/>
              <w:lang w:val="el-GR"/>
            </w:rPr>
            <w:delText>ος</w:delText>
          </w:r>
        </w:del>
      </w:ins>
      <w:ins w:id="4856" w:author="KokkinisL" w:date="2021-09-15T11:42:00Z">
        <w:del w:id="4857" w:author="DEYA THIVAS" w:date="2022-08-22T15:34:00Z">
          <w:r>
            <w:rPr>
              <w:rFonts w:cs="Tahoma" w:ascii="Tahoma" w:hAnsi="Tahoma"/>
              <w:sz w:val="20"/>
              <w:szCs w:val="20"/>
              <w:lang w:val="el-GR"/>
            </w:rPr>
            <w:delText xml:space="preserve"> φορέα</w:delText>
          </w:r>
        </w:del>
      </w:ins>
      <w:del w:id="4858" w:author="DEYA THIVAS" w:date="2022-08-22T15:34:00Z">
        <w:r>
          <w:rPr>
            <w:rFonts w:cs="Tahoma" w:ascii="Tahoma" w:hAnsi="Tahoma"/>
            <w:sz w:val="20"/>
            <w:szCs w:val="20"/>
            <w:lang w:val="el-GR"/>
          </w:rPr>
          <w:delText xml:space="preserve"> να εξηγήσει την τιμή ή το κόστος της προσφοράς του εντός της τεθείσας προθεσμίας και η προσφορά του απορριφθεί</w:delText>
        </w:r>
      </w:del>
      <w:del w:id="4859" w:author="DEYA THIVAS" w:date="2022-08-22T15:34:00Z">
        <w:r>
          <w:rPr>
            <w:rStyle w:val="EndnoteAnchor"/>
            <w:rFonts w:cs="Tahoma" w:ascii="Tahoma" w:hAnsi="Tahoma"/>
            <w:sz w:val="20"/>
            <w:szCs w:val="20"/>
            <w:vertAlign w:val="superscript"/>
          </w:rPr>
          <w:endnoteReference w:id="55"/>
        </w:r>
      </w:del>
      <w:del w:id="4860" w:author="DEYA THIVAS" w:date="2022-08-22T15:34:00Z">
        <w:r>
          <w:rPr>
            <w:rFonts w:cs="Tahoma" w:ascii="Tahoma" w:hAnsi="Tahoma"/>
            <w:sz w:val="20"/>
            <w:szCs w:val="20"/>
            <w:lang w:val="el-GR"/>
          </w:rPr>
          <w:delTex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delText>
        </w:r>
      </w:del>
    </w:p>
    <w:p>
      <w:pPr>
        <w:pStyle w:val="Normal"/>
        <w:widowControl/>
        <w:suppressAutoHyphens w:val="true"/>
        <w:bidi w:val="0"/>
        <w:spacing w:before="0" w:after="120"/>
        <w:jc w:val="both"/>
        <w:rPr>
          <w:rFonts w:ascii="Tahoma" w:hAnsi="Tahoma" w:cs="Tahoma"/>
          <w:sz w:val="20"/>
          <w:szCs w:val="20"/>
          <w:lang w:val="el-GR"/>
          <w:del w:id="4863" w:author="DEYA THIVAS" w:date="2022-08-22T15:34:00Z"/>
        </w:rPr>
      </w:pPr>
      <w:del w:id="4862" w:author="DEYA THIVAS" w:date="2022-08-22T15:34:00Z">
        <w:r>
          <w:rPr>
            <w:rFonts w:cs="Tahoma" w:ascii="Tahoma" w:hAnsi="Tahoma"/>
            <w:sz w:val="20"/>
            <w:szCs w:val="20"/>
            <w:lang w:val="el-GR"/>
          </w:rPr>
        </w:r>
      </w:del>
      <w:bookmarkEnd w:id="55"/>
    </w:p>
    <w:p>
      <w:pPr>
        <w:pStyle w:val="Normal"/>
        <w:widowControl/>
        <w:suppressAutoHyphens w:val="true"/>
        <w:bidi w:val="0"/>
        <w:spacing w:before="0" w:after="120"/>
        <w:jc w:val="both"/>
        <w:rPr>
          <w:del w:id="4867" w:author="DEYA THIVAS" w:date="2022-08-22T15:34:00Z"/>
        </w:rPr>
      </w:pPr>
      <w:del w:id="4864" w:author="DEYA THIVAS" w:date="2022-08-22T15:34:00Z">
        <w:bookmarkStart w:id="58" w:name="__RefHeading___Toc111106220"/>
        <w:bookmarkStart w:id="59" w:name="__RefHeading___Toc80776058"/>
        <w:r>
          <w:rPr>
            <w:rFonts w:cs="Tahoma" w:ascii="Tahoma" w:hAnsi="Tahoma"/>
            <w:sz w:val="20"/>
            <w:szCs w:val="20"/>
            <w:lang w:val="el-GR"/>
          </w:rPr>
          <w:delText>2.2.3</w:delText>
          <w:tab/>
          <w:delText>Λόγοι αποκλεισμού</w:delText>
        </w:r>
      </w:del>
      <w:del w:id="4865" w:author="DEYA THIVAS" w:date="2022-08-22T15:34:00Z">
        <w:bookmarkEnd w:id="58"/>
        <w:r>
          <w:rPr>
            <w:rStyle w:val="WWFootnoteReference7"/>
            <w:rStyle w:val="EndnoteAnchor"/>
            <w:rFonts w:cs="Tahoma" w:ascii="Tahoma" w:hAnsi="Tahoma"/>
            <w:sz w:val="20"/>
            <w:szCs w:val="20"/>
            <w:lang w:val="el-GR"/>
          </w:rPr>
          <w:endnoteReference w:id="56"/>
        </w:r>
      </w:del>
      <w:del w:id="4866" w:author="DEYA THIVAS" w:date="2022-08-22T15:34:00Z">
        <w:bookmarkEnd w:id="59"/>
        <w:r>
          <w:rPr>
            <w:rFonts w:cs="Tahoma" w:ascii="Tahoma" w:hAnsi="Tahoma"/>
            <w:sz w:val="20"/>
            <w:szCs w:val="20"/>
            <w:lang w:val="el-GR"/>
          </w:rPr>
          <w:delText xml:space="preserve"> </w:delText>
        </w:r>
      </w:del>
    </w:p>
    <w:p>
      <w:pPr>
        <w:pStyle w:val="Normal"/>
        <w:widowControl/>
        <w:suppressAutoHyphens w:val="true"/>
        <w:bidi w:val="0"/>
        <w:spacing w:before="0" w:after="120"/>
        <w:jc w:val="both"/>
        <w:rPr>
          <w:rFonts w:ascii="Tahoma" w:hAnsi="Tahoma" w:cs="Tahoma"/>
          <w:b/>
          <w:b/>
          <w:bCs/>
          <w:sz w:val="20"/>
          <w:szCs w:val="20"/>
          <w:lang w:val="el-GR"/>
          <w:del w:id="4869" w:author="DEYA THIVAS" w:date="2022-08-22T15:34:00Z"/>
        </w:rPr>
      </w:pPr>
      <w:del w:id="4868" w:author="DEYA THIVAS" w:date="2022-08-22T15:34:00Z">
        <w:r>
          <w:rPr>
            <w:rFonts w:cs="Tahoma" w:ascii="Tahoma" w:hAnsi="Tahoma"/>
            <w:sz w:val="20"/>
            <w:szCs w:val="20"/>
            <w:lang w:val="el-GR"/>
          </w:rPr>
          <w:delTex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delText>
        </w:r>
      </w:del>
    </w:p>
    <w:p>
      <w:pPr>
        <w:pStyle w:val="Normal"/>
        <w:widowControl/>
        <w:suppressAutoHyphens w:val="true"/>
        <w:bidi w:val="0"/>
        <w:spacing w:before="0" w:after="120"/>
        <w:jc w:val="both"/>
        <w:rPr>
          <w:del w:id="4873" w:author="DEYA THIVAS" w:date="2022-08-22T15:34:00Z"/>
        </w:rPr>
      </w:pPr>
      <w:ins w:id="4870" w:author="ΣΩΤΗΡΙΑ" w:date="2022-03-13T20:11:00Z">
        <w:del w:id="4871" w:author="DEYA THIVAS" w:date="2022-08-22T15:34:00Z">
          <w:r>
            <w:rPr>
              <w:rFonts w:cs="Tahoma" w:ascii="Tahoma" w:hAnsi="Tahoma"/>
              <w:b/>
              <w:bCs/>
              <w:sz w:val="20"/>
              <w:szCs w:val="20"/>
              <w:lang w:val="el-GR"/>
            </w:rPr>
            <w:delText xml:space="preserve">2.2.3.1. </w:delText>
          </w:r>
        </w:del>
      </w:ins>
      <w:del w:id="4872" w:author="DEYA THIVAS" w:date="2022-08-22T15:34:00Z">
        <w:r>
          <w:rPr>
            <w:rFonts w:cs="Tahoma" w:ascii="Tahoma" w:hAnsi="Tahoma"/>
            <w:sz w:val="20"/>
            <w:szCs w:val="20"/>
            <w:lang w:val="el-GR"/>
          </w:rPr>
          <w:delText xml:space="preserve"> Όταν υπάρχει σε βάρος του αμετάκλητη καταδικαστική απόφαση για ένα από τα ακόλουθα εγκλήματα: </w:delText>
        </w:r>
      </w:del>
    </w:p>
    <w:p>
      <w:pPr>
        <w:pStyle w:val="Normal"/>
        <w:widowControl/>
        <w:suppressAutoHyphens w:val="true"/>
        <w:bidi w:val="0"/>
        <w:spacing w:before="0" w:after="120"/>
        <w:jc w:val="both"/>
        <w:rPr>
          <w:rFonts w:ascii="Tahoma" w:hAnsi="Tahoma" w:cs="Tahoma"/>
          <w:sz w:val="20"/>
          <w:szCs w:val="20"/>
          <w:lang w:val="el-GR"/>
          <w:del w:id="4879" w:author="DEYA THIVAS" w:date="2022-08-22T15:34:00Z"/>
        </w:rPr>
      </w:pPr>
      <w:ins w:id="4874" w:author="ΣΩΤΗΡΙΑ" w:date="2022-03-13T20:11:00Z">
        <w:del w:id="4875" w:author="DEYA THIVAS" w:date="2022-08-22T15:34:00Z">
          <w:r>
            <w:rPr>
              <w:rFonts w:cs="Tahoma" w:ascii="Tahoma" w:hAnsi="Tahoma"/>
              <w:sz w:val="20"/>
              <w:szCs w:val="20"/>
              <w:lang w:val="el-GR"/>
            </w:rPr>
            <w:delTex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delText>
          </w:r>
        </w:del>
      </w:ins>
      <w:ins w:id="4876" w:author="ΣΩΤΗΡΙΑ" w:date="2022-03-13T20:11:00Z">
        <w:del w:id="4877" w:author="DEYA THIVAS" w:date="2022-08-22T15:34:00Z">
          <w:r>
            <w:rPr>
              <w:rFonts w:cs="Tahoma" w:ascii="Tahoma" w:hAnsi="Tahoma"/>
              <w:sz w:val="20"/>
              <w:szCs w:val="20"/>
            </w:rPr>
            <w:delText>L</w:delText>
          </w:r>
        </w:del>
      </w:ins>
      <w:del w:id="4878" w:author="DEYA THIVAS" w:date="2022-08-22T15:34:00Z">
        <w:r>
          <w:rPr>
            <w:rFonts w:cs="Tahoma" w:ascii="Tahoma" w:hAnsi="Tahoma"/>
            <w:sz w:val="20"/>
            <w:szCs w:val="20"/>
            <w:lang w:val="el-GR"/>
          </w:rPr>
          <w:delText xml:space="preserve"> 300 της 11.11.2008 σ.42), και τα εγκλήματα του άρθρου 187 του Ποινικού Κώδικα (εγκληματική οργάνωση),</w:delText>
        </w:r>
      </w:del>
    </w:p>
    <w:p>
      <w:pPr>
        <w:pStyle w:val="Normal"/>
        <w:spacing w:before="0" w:after="0"/>
        <w:rPr>
          <w:rFonts w:ascii="Tahoma" w:hAnsi="Tahoma" w:cs="Tahoma"/>
          <w:sz w:val="20"/>
          <w:szCs w:val="20"/>
          <w:lang w:val="el-GR"/>
          <w:del w:id="4881" w:author="DEYA THIVAS" w:date="2022-08-22T15:34:00Z"/>
        </w:rPr>
      </w:pPr>
      <w:del w:id="4880" w:author="DEYA THIVAS" w:date="2022-08-22T15:34:00Z">
        <w:r>
          <w:rPr>
            <w:rFonts w:cs="Tahoma" w:ascii="Tahoma" w:hAnsi="Tahoma"/>
            <w:sz w:val="20"/>
            <w:szCs w:val="20"/>
            <w:lang w:val="el-GR"/>
          </w:rPr>
        </w:r>
      </w:del>
    </w:p>
    <w:p>
      <w:pPr>
        <w:pStyle w:val="Normal"/>
        <w:spacing w:before="0" w:after="0"/>
        <w:rPr>
          <w:rFonts w:ascii="Tahoma" w:hAnsi="Tahoma" w:cs="Tahoma"/>
          <w:sz w:val="20"/>
          <w:szCs w:val="20"/>
          <w:lang w:val="el-GR"/>
          <w:del w:id="4891" w:author="DEYA THIVAS" w:date="2022-08-22T15:34:00Z"/>
        </w:rPr>
      </w:pPr>
      <w:ins w:id="4882" w:author="ΣΩΤΗΡΙΑ" w:date="2022-03-13T20:11:00Z">
        <w:del w:id="4883" w:author="DEYA THIVAS" w:date="2022-08-22T15:34:00Z">
          <w:r>
            <w:rPr>
              <w:rFonts w:cs="Tahoma" w:ascii="Tahoma" w:hAnsi="Tahoma"/>
              <w:sz w:val="20"/>
              <w:szCs w:val="20"/>
              <w:lang w:val="el-GR"/>
            </w:rPr>
            <w:delTex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delText>
          </w:r>
        </w:del>
      </w:ins>
      <w:ins w:id="4884" w:author="ΣΩΤΗΡΙΑ" w:date="2022-03-13T20:11:00Z">
        <w:del w:id="4885" w:author="DEYA THIVAS" w:date="2022-08-22T15:34:00Z">
          <w:r>
            <w:rPr>
              <w:rFonts w:cs="Tahoma" w:ascii="Tahoma" w:hAnsi="Tahoma"/>
              <w:sz w:val="20"/>
              <w:szCs w:val="20"/>
            </w:rPr>
            <w:delText>C</w:delText>
          </w:r>
        </w:del>
      </w:ins>
      <w:ins w:id="4886" w:author="ΣΩΤΗΡΙΑ" w:date="2022-03-13T20:11:00Z">
        <w:del w:id="4887" w:author="DEYA THIVAS" w:date="2022-08-22T15:34:00Z">
          <w:r>
            <w:rPr>
              <w:rFonts w:cs="Tahoma" w:ascii="Tahoma" w:hAnsi="Tahoma"/>
              <w:sz w:val="20"/>
              <w:szCs w:val="20"/>
              <w:lang w:val="el-GR"/>
            </w:rPr>
            <w:delTex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delText>
          </w:r>
        </w:del>
      </w:ins>
      <w:ins w:id="4888" w:author="ΣΩΤΗΡΙΑ" w:date="2022-03-13T20:11:00Z">
        <w:del w:id="4889" w:author="DEYA THIVAS" w:date="2022-08-22T15:34:00Z">
          <w:r>
            <w:rPr>
              <w:rFonts w:cs="Tahoma" w:ascii="Tahoma" w:hAnsi="Tahoma"/>
              <w:sz w:val="20"/>
              <w:szCs w:val="20"/>
            </w:rPr>
            <w:delText>L</w:delText>
          </w:r>
        </w:del>
      </w:ins>
      <w:del w:id="4890" w:author="DEYA THIVAS" w:date="2022-08-22T15:34:00Z">
        <w:r>
          <w:rPr>
            <w:rFonts w:cs="Tahoma" w:ascii="Tahoma" w:hAnsi="Tahoma"/>
            <w:sz w:val="20"/>
            <w:szCs w:val="20"/>
            <w:lang w:val="el-GR"/>
          </w:rPr>
          <w:delTex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delText>
        </w:r>
      </w:del>
    </w:p>
    <w:p>
      <w:pPr>
        <w:pStyle w:val="Normal"/>
        <w:suppressAutoHyphens w:val="false"/>
        <w:autoSpaceDE w:val="false"/>
        <w:spacing w:before="0" w:after="0"/>
        <w:rPr>
          <w:rFonts w:ascii="Tahoma" w:hAnsi="Tahoma" w:cs="Tahoma"/>
          <w:sz w:val="20"/>
          <w:szCs w:val="20"/>
          <w:lang w:val="el-GR"/>
          <w:del w:id="4893" w:author="DEYA THIVAS" w:date="2022-08-22T15:34:00Z"/>
        </w:rPr>
      </w:pPr>
      <w:del w:id="4892" w:author="DEYA THIVAS" w:date="2022-08-22T15:34:00Z">
        <w:r>
          <w:rPr>
            <w:rFonts w:cs="Tahoma" w:ascii="Tahoma" w:hAnsi="Tahoma"/>
            <w:sz w:val="20"/>
            <w:szCs w:val="20"/>
            <w:lang w:val="el-GR"/>
          </w:rPr>
        </w:r>
      </w:del>
    </w:p>
    <w:p>
      <w:pPr>
        <w:pStyle w:val="Normal"/>
        <w:suppressAutoHyphens w:val="false"/>
        <w:autoSpaceDE w:val="false"/>
        <w:spacing w:before="0" w:after="0"/>
        <w:rPr>
          <w:rFonts w:ascii="Tahoma" w:hAnsi="Tahoma" w:cs="Tahoma"/>
          <w:sz w:val="20"/>
          <w:szCs w:val="20"/>
          <w:lang w:val="el-GR"/>
          <w:del w:id="4905" w:author="DEYA THIVAS" w:date="2022-08-22T15:34:00Z"/>
        </w:rPr>
      </w:pPr>
      <w:ins w:id="4894" w:author="ΣΩΤΗΡΙΑ" w:date="2022-03-13T20:11:00Z">
        <w:del w:id="4895" w:author="DEYA THIVAS" w:date="2022-08-22T15:34:00Z">
          <w:r>
            <w:rPr>
              <w:rFonts w:cs="Tahoma" w:ascii="Tahoma" w:hAnsi="Tahoma"/>
              <w:sz w:val="20"/>
              <w:szCs w:val="20"/>
              <w:lang w:val="el-GR"/>
            </w:rPr>
            <w:delTex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delText>
          </w:r>
        </w:del>
      </w:ins>
      <w:ins w:id="4896" w:author="ΣΩΤΗΡΙΑ" w:date="2022-03-13T20:11:00Z">
        <w:del w:id="4897" w:author="DEYA THIVAS" w:date="2022-08-22T15:34:00Z">
          <w:r>
            <w:rPr>
              <w:rFonts w:cs="Tahoma" w:ascii="Tahoma" w:hAnsi="Tahoma"/>
              <w:sz w:val="20"/>
              <w:szCs w:val="20"/>
              <w:vertAlign w:val="superscript"/>
              <w:lang w:val="el-GR"/>
            </w:rPr>
            <w:delText>ης</w:delText>
          </w:r>
        </w:del>
      </w:ins>
      <w:ins w:id="4898" w:author="ΣΩΤΗΡΙΑ" w:date="2022-03-13T20:11:00Z">
        <w:del w:id="4899" w:author="DEYA THIVAS" w:date="2022-08-22T15:34:00Z">
          <w:r>
            <w:rPr>
              <w:rFonts w:cs="Tahoma" w:ascii="Tahoma" w:hAnsi="Tahoma"/>
              <w:sz w:val="20"/>
              <w:szCs w:val="20"/>
              <w:lang w:val="el-GR"/>
            </w:rPr>
            <w:delText xml:space="preserve"> Ιουλίου 2017 σχετικά με την καταπολέμηση, μέσω του ποινικού δικαίου, της απάτης εις βάρος των οικονομικών συμφερόντων της Ένωσης (</w:delText>
          </w:r>
        </w:del>
      </w:ins>
      <w:ins w:id="4900" w:author="ΣΩΤΗΡΙΑ" w:date="2022-03-13T20:11:00Z">
        <w:del w:id="4901" w:author="DEYA THIVAS" w:date="2022-08-22T15:34:00Z">
          <w:r>
            <w:rPr>
              <w:rFonts w:cs="Tahoma" w:ascii="Tahoma" w:hAnsi="Tahoma"/>
              <w:sz w:val="20"/>
              <w:szCs w:val="20"/>
              <w:lang w:val="en-US"/>
            </w:rPr>
            <w:delText>L</w:delText>
          </w:r>
        </w:del>
      </w:ins>
      <w:ins w:id="4902" w:author="ΣΩΤΗΡΙΑ" w:date="2022-03-13T20:11:00Z">
        <w:del w:id="4903" w:author="DEYA THIVAS" w:date="2022-08-22T15:34:00Z">
          <w:r>
            <w:rPr>
              <w:rFonts w:cs="Tahoma" w:ascii="Tahoma" w:hAnsi="Tahoma"/>
              <w:sz w:val="20"/>
              <w:szCs w:val="20"/>
              <w:lang w:val="el-GR"/>
            </w:rPr>
            <w:delTex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delText>
          </w:r>
        </w:del>
      </w:ins>
      <w:del w:id="4904" w:author="DEYA THIVAS" w:date="2022-08-22T15:34:00Z">
        <w:r>
          <w:rPr>
            <w:rFonts w:cs="Tahoma" w:ascii="Tahoma" w:hAnsi="Tahoma"/>
            <w:sz w:val="20"/>
            <w:szCs w:val="20"/>
            <w:lang w:val="el-GR" w:eastAsia="el-GR"/>
          </w:rPr>
          <w:delTex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delText>
        </w:r>
      </w:del>
    </w:p>
    <w:p>
      <w:pPr>
        <w:pStyle w:val="Normal"/>
        <w:spacing w:before="0" w:after="0"/>
        <w:rPr>
          <w:rFonts w:ascii="Tahoma" w:hAnsi="Tahoma" w:cs="Tahoma"/>
          <w:sz w:val="20"/>
          <w:szCs w:val="20"/>
          <w:lang w:val="el-GR"/>
          <w:del w:id="4907" w:author="DEYA THIVAS" w:date="2022-08-22T15:34:00Z"/>
        </w:rPr>
      </w:pPr>
      <w:del w:id="4906" w:author="DEYA THIVAS" w:date="2022-08-22T15:34:00Z">
        <w:r>
          <w:rPr>
            <w:rFonts w:cs="Tahoma" w:ascii="Tahoma" w:hAnsi="Tahoma"/>
            <w:sz w:val="20"/>
            <w:szCs w:val="20"/>
            <w:lang w:val="el-GR"/>
          </w:rPr>
        </w:r>
      </w:del>
    </w:p>
    <w:p>
      <w:pPr>
        <w:pStyle w:val="Normal"/>
        <w:spacing w:before="0" w:after="0"/>
        <w:rPr>
          <w:rFonts w:ascii="Tahoma" w:hAnsi="Tahoma" w:cs="Tahoma"/>
          <w:sz w:val="20"/>
          <w:szCs w:val="20"/>
          <w:lang w:val="el-GR"/>
          <w:del w:id="4917" w:author="DEYA THIVAS" w:date="2022-08-22T15:34:00Z"/>
        </w:rPr>
      </w:pPr>
      <w:ins w:id="4908" w:author="ΣΩΤΗΡΙΑ" w:date="2022-03-13T20:11:00Z">
        <w:del w:id="4909" w:author="DEYA THIVAS" w:date="2022-08-22T15:34:00Z">
          <w:r>
            <w:rPr>
              <w:rFonts w:cs="Tahoma" w:ascii="Tahoma" w:hAnsi="Tahoma"/>
              <w:sz w:val="20"/>
              <w:szCs w:val="20"/>
              <w:lang w:val="el-GR"/>
            </w:rPr>
            <w:delTex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delText>
          </w:r>
        </w:del>
      </w:ins>
      <w:ins w:id="4910" w:author="ΣΩΤΗΡΙΑ" w:date="2022-03-13T20:11:00Z">
        <w:del w:id="4911" w:author="DEYA THIVAS" w:date="2022-08-22T15:34:00Z">
          <w:r>
            <w:rPr>
              <w:rFonts w:cs="Tahoma" w:ascii="Tahoma" w:hAnsi="Tahoma"/>
              <w:sz w:val="20"/>
              <w:szCs w:val="20"/>
              <w:vertAlign w:val="superscript"/>
              <w:lang w:val="el-GR"/>
            </w:rPr>
            <w:delText>ης</w:delText>
          </w:r>
        </w:del>
      </w:ins>
      <w:ins w:id="4912" w:author="ΣΩΤΗΡΙΑ" w:date="2022-03-13T20:11:00Z">
        <w:del w:id="4913" w:author="DEYA THIVAS" w:date="2022-08-22T15:34:00Z">
          <w:r>
            <w:rPr>
              <w:rFonts w:cs="Tahoma" w:ascii="Tahoma" w:hAnsi="Tahoma"/>
              <w:sz w:val="20"/>
              <w:szCs w:val="20"/>
              <w:lang w:val="el-GR"/>
            </w:rPr>
            <w:delTex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delText>
          </w:r>
        </w:del>
      </w:ins>
      <w:ins w:id="4914" w:author="ΣΩΤΗΡΙΑ" w:date="2022-03-13T20:11:00Z">
        <w:del w:id="4915" w:author="DEYA THIVAS" w:date="2022-08-22T15:34:00Z">
          <w:r>
            <w:rPr>
              <w:rFonts w:cs="Tahoma" w:ascii="Tahoma" w:hAnsi="Tahoma"/>
              <w:sz w:val="20"/>
              <w:szCs w:val="20"/>
            </w:rPr>
            <w:delText>L</w:delText>
          </w:r>
        </w:del>
      </w:ins>
      <w:del w:id="4916" w:author="DEYA THIVAS" w:date="2022-08-22T15:34:00Z">
        <w:r>
          <w:rPr>
            <w:rFonts w:cs="Tahoma" w:ascii="Tahoma" w:hAnsi="Tahoma"/>
            <w:sz w:val="20"/>
            <w:szCs w:val="20"/>
            <w:lang w:val="el-GR"/>
          </w:rPr>
          <w:delTex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delText>
        </w:r>
      </w:del>
    </w:p>
    <w:p>
      <w:pPr>
        <w:pStyle w:val="Normal"/>
        <w:spacing w:before="0" w:after="0"/>
        <w:rPr>
          <w:rFonts w:ascii="Tahoma" w:hAnsi="Tahoma" w:cs="Tahoma"/>
          <w:sz w:val="20"/>
          <w:szCs w:val="20"/>
          <w:lang w:val="el-GR"/>
          <w:del w:id="4919" w:author="DEYA THIVAS" w:date="2022-08-22T15:34:00Z"/>
        </w:rPr>
      </w:pPr>
      <w:del w:id="4918" w:author="DEYA THIVAS" w:date="2022-08-22T15:34:00Z">
        <w:r>
          <w:rPr>
            <w:rFonts w:cs="Tahoma" w:ascii="Tahoma" w:hAnsi="Tahoma"/>
            <w:sz w:val="20"/>
            <w:szCs w:val="20"/>
            <w:lang w:val="el-GR"/>
          </w:rPr>
        </w:r>
      </w:del>
    </w:p>
    <w:p>
      <w:pPr>
        <w:pStyle w:val="Normal"/>
        <w:spacing w:before="0" w:after="0"/>
        <w:rPr>
          <w:rFonts w:ascii="Tahoma" w:hAnsi="Tahoma" w:cs="Tahoma"/>
          <w:sz w:val="20"/>
          <w:szCs w:val="20"/>
          <w:lang w:val="el-GR"/>
          <w:del w:id="4925" w:author="DEYA THIVAS" w:date="2022-08-22T15:34:00Z"/>
        </w:rPr>
      </w:pPr>
      <w:ins w:id="4920" w:author="ΣΩΤΗΡΙΑ" w:date="2022-03-13T20:11:00Z">
        <w:del w:id="4921" w:author="DEYA THIVAS" w:date="2022-08-22T15:34:00Z">
          <w:r>
            <w:rPr>
              <w:rFonts w:cs="Tahoma" w:ascii="Tahoma" w:hAnsi="Tahoma"/>
              <w:sz w:val="20"/>
              <w:szCs w:val="20"/>
              <w:lang w:val="el-GR"/>
            </w:rPr>
            <w:delTex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delText>
          </w:r>
        </w:del>
      </w:ins>
      <w:ins w:id="4922" w:author="ΣΩΤΗΡΙΑ" w:date="2022-03-13T20:11:00Z">
        <w:del w:id="4923" w:author="DEYA THIVAS" w:date="2022-08-22T15:34:00Z">
          <w:r>
            <w:rPr>
              <w:rFonts w:cs="Tahoma" w:ascii="Tahoma" w:hAnsi="Tahoma"/>
              <w:sz w:val="20"/>
              <w:szCs w:val="20"/>
              <w:lang w:val="en-US"/>
            </w:rPr>
            <w:delText>L</w:delText>
          </w:r>
        </w:del>
      </w:ins>
      <w:del w:id="4924" w:author="DEYA THIVAS" w:date="2022-08-22T15:34:00Z">
        <w:r>
          <w:rPr>
            <w:rFonts w:cs="Tahoma" w:ascii="Tahoma" w:hAnsi="Tahoma"/>
            <w:sz w:val="20"/>
            <w:szCs w:val="20"/>
            <w:lang w:val="el-GR"/>
          </w:rPr>
          <w:delText xml:space="preserve"> 141/05.06.2015) και τα εγκλήματα των άρθρων 2 και 39 του ν. 4557/2018 (Α’ 139), </w:delText>
        </w:r>
      </w:del>
    </w:p>
    <w:p>
      <w:pPr>
        <w:pStyle w:val="Normal"/>
        <w:spacing w:before="0" w:after="0"/>
        <w:rPr>
          <w:rFonts w:ascii="Tahoma" w:hAnsi="Tahoma" w:cs="Tahoma"/>
          <w:sz w:val="20"/>
          <w:szCs w:val="20"/>
          <w:lang w:val="el-GR"/>
          <w:del w:id="4927" w:author="DEYA THIVAS" w:date="2022-08-22T15:34:00Z"/>
        </w:rPr>
      </w:pPr>
      <w:del w:id="4926" w:author="DEYA THIVAS" w:date="2022-08-22T15:34:00Z">
        <w:r>
          <w:rPr>
            <w:rFonts w:cs="Tahoma" w:ascii="Tahoma" w:hAnsi="Tahoma"/>
            <w:sz w:val="20"/>
            <w:szCs w:val="20"/>
            <w:lang w:val="el-GR"/>
          </w:rPr>
        </w:r>
      </w:del>
    </w:p>
    <w:p>
      <w:pPr>
        <w:pStyle w:val="Normal"/>
        <w:spacing w:before="0" w:after="0"/>
        <w:rPr>
          <w:rFonts w:ascii="Tahoma" w:hAnsi="Tahoma" w:cs="Tahoma"/>
          <w:sz w:val="20"/>
          <w:szCs w:val="20"/>
          <w:lang w:val="el-GR"/>
          <w:del w:id="4933" w:author="DEYA THIVAS" w:date="2022-08-22T15:34:00Z"/>
        </w:rPr>
      </w:pPr>
      <w:ins w:id="4928" w:author="ΣΩΤΗΡΙΑ" w:date="2022-03-13T20:11:00Z">
        <w:del w:id="4929" w:author="DEYA THIVAS" w:date="2022-08-22T15:34:00Z">
          <w:r>
            <w:rPr>
              <w:rFonts w:cs="Tahoma" w:ascii="Tahoma" w:hAnsi="Tahoma"/>
              <w:sz w:val="20"/>
              <w:szCs w:val="20"/>
              <w:lang w:val="el-GR"/>
            </w:rPr>
            <w:delTex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delText>
          </w:r>
        </w:del>
      </w:ins>
      <w:ins w:id="4930" w:author="ΣΩΤΗΡΙΑ" w:date="2022-03-13T20:11:00Z">
        <w:del w:id="4931" w:author="DEYA THIVAS" w:date="2022-08-22T15:34:00Z">
          <w:r>
            <w:rPr>
              <w:rFonts w:cs="Tahoma" w:ascii="Tahoma" w:hAnsi="Tahoma"/>
              <w:sz w:val="20"/>
              <w:szCs w:val="20"/>
            </w:rPr>
            <w:delText>L</w:delText>
          </w:r>
        </w:del>
      </w:ins>
      <w:del w:id="4932" w:author="DEYA THIVAS" w:date="2022-08-22T15:34:00Z">
        <w:r>
          <w:rPr>
            <w:rFonts w:cs="Tahoma" w:ascii="Tahoma" w:hAnsi="Tahoma"/>
            <w:sz w:val="20"/>
            <w:szCs w:val="20"/>
            <w:lang w:val="el-GR"/>
          </w:rPr>
          <w:delText xml:space="preserve"> 101 της 15.4.2011, σ. 1), και τα εγκλήματα του άρθρου 323Α του Ποινικού Κώδικα (εμπορία ανθρώπων). </w:delText>
        </w:r>
      </w:del>
    </w:p>
    <w:p>
      <w:pPr>
        <w:pStyle w:val="Normal"/>
        <w:widowControl/>
        <w:suppressAutoHyphens w:val="true"/>
        <w:bidi w:val="0"/>
        <w:spacing w:before="0" w:after="0"/>
        <w:jc w:val="both"/>
        <w:rPr>
          <w:rFonts w:ascii="Tahoma" w:hAnsi="Tahoma" w:cs="Tahoma"/>
          <w:sz w:val="20"/>
          <w:szCs w:val="20"/>
          <w:lang w:val="el-GR"/>
          <w:del w:id="4935" w:author="DEYA THIVAS" w:date="2022-08-22T15:34:00Z"/>
        </w:rPr>
      </w:pPr>
      <w:del w:id="4934" w:author="DEYA THIVAS" w:date="2022-08-22T15:34:00Z">
        <w:r>
          <w:rPr>
            <w:rFonts w:cs="Tahoma" w:ascii="Tahoma" w:hAnsi="Tahoma"/>
            <w:sz w:val="20"/>
            <w:szCs w:val="20"/>
            <w:lang w:val="el-GR"/>
          </w:rPr>
        </w:r>
      </w:del>
    </w:p>
    <w:p>
      <w:pPr>
        <w:pStyle w:val="Normal"/>
        <w:spacing w:before="0" w:after="0"/>
        <w:rPr>
          <w:rFonts w:ascii="Tahoma" w:hAnsi="Tahoma" w:cs="Tahoma"/>
          <w:sz w:val="20"/>
          <w:szCs w:val="20"/>
          <w:lang w:val="el-GR" w:eastAsia="zh-CN"/>
          <w:del w:id="4939" w:author="DEYA THIVAS" w:date="2022-08-22T15:34:00Z"/>
        </w:rPr>
      </w:pPr>
      <w:ins w:id="4936" w:author="ΣΩΤΗΡΙΑ" w:date="2022-03-13T20:11:00Z">
        <w:del w:id="4937" w:author="DEYA THIVAS" w:date="2022-08-22T15:34:00Z">
          <w:r>
            <w:rPr>
              <w:rFonts w:cs="Tahoma" w:ascii="Tahoma" w:hAnsi="Tahoma"/>
              <w:sz w:val="20"/>
              <w:szCs w:val="20"/>
              <w:lang w:val="el-GR"/>
            </w:rPr>
            <w:delTex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delText>
          </w:r>
        </w:del>
      </w:ins>
      <w:del w:id="4938" w:author="DEYA THIVAS" w:date="2022-08-22T15:34:00Z">
        <w:r>
          <w:rPr>
            <w:rFonts w:cs="Tahoma" w:ascii="Tahoma" w:hAnsi="Tahoma"/>
            <w:sz w:val="20"/>
            <w:szCs w:val="20"/>
            <w:lang w:val="el-GR" w:eastAsia="zh-CN"/>
          </w:rPr>
          <w:delText xml:space="preserve">Η υποχρέωση του προηγούμενου εδαφίου αφορά: </w:delText>
        </w:r>
      </w:del>
    </w:p>
    <w:p>
      <w:pPr>
        <w:pStyle w:val="Normal"/>
        <w:spacing w:before="0" w:after="0"/>
        <w:rPr>
          <w:rFonts w:ascii="Tahoma" w:hAnsi="Tahoma" w:cs="Tahoma"/>
          <w:sz w:val="20"/>
          <w:szCs w:val="20"/>
          <w:lang w:val="el-GR"/>
          <w:del w:id="4941" w:author="DEYA THIVAS" w:date="2022-08-22T15:34:00Z"/>
        </w:rPr>
      </w:pPr>
      <w:del w:id="4940" w:author="DEYA THIVAS" w:date="2022-08-22T15:34:00Z">
        <w:r>
          <w:rPr>
            <w:rFonts w:cs="Tahoma" w:ascii="Tahoma" w:hAnsi="Tahoma"/>
            <w:sz w:val="20"/>
            <w:szCs w:val="20"/>
            <w:lang w:val="el-GR"/>
          </w:rPr>
          <w:delText>- στις περιπτώσεις εταιρειών περιορισμένης ευθύνης (Ε.Π.Ε.), ιδιωτικών κεφαλαιουχικών εταιρειών (Ι.Κ.Ε.) και προσωπικών εταιρειών (Ο.Ε. και Ε.Ε.) τους διαχειριστές.</w:delText>
        </w:r>
      </w:del>
    </w:p>
    <w:p>
      <w:pPr>
        <w:pStyle w:val="Normal"/>
        <w:widowControl/>
        <w:suppressAutoHyphens w:val="true"/>
        <w:bidi w:val="0"/>
        <w:spacing w:lineRule="auto" w:line="240" w:before="0" w:after="0"/>
        <w:jc w:val="both"/>
        <w:rPr>
          <w:rFonts w:ascii="Tahoma" w:hAnsi="Tahoma" w:cs="Tahoma"/>
          <w:sz w:val="20"/>
          <w:szCs w:val="20"/>
          <w:lang w:val="el-GR"/>
          <w:del w:id="4943" w:author="DEYA THIVAS" w:date="2022-08-22T15:34:00Z"/>
        </w:rPr>
      </w:pPr>
      <w:del w:id="4942" w:author="DEYA THIVAS" w:date="2022-08-22T15:34:00Z">
        <w:r>
          <w:rPr>
            <w:rFonts w:cs="Tahoma" w:ascii="Tahoma" w:hAnsi="Tahoma"/>
            <w:sz w:val="20"/>
            <w:szCs w:val="20"/>
            <w:lang w:val="el-GR"/>
          </w:rPr>
          <w:delTex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delText>
        </w:r>
      </w:del>
    </w:p>
    <w:p>
      <w:pPr>
        <w:pStyle w:val="Normal"/>
        <w:widowControl/>
        <w:suppressAutoHyphens w:val="true"/>
        <w:bidi w:val="0"/>
        <w:spacing w:lineRule="auto" w:line="240" w:before="0" w:after="0"/>
        <w:jc w:val="both"/>
        <w:rPr>
          <w:del w:id="4945" w:author="DEYA THIVAS" w:date="2022-08-22T15:34:00Z"/>
        </w:rPr>
      </w:pPr>
      <w:del w:id="4944" w:author="DEYA THIVAS" w:date="2022-08-22T15:34:00Z">
        <w:r>
          <w:rPr>
            <w:rFonts w:cs="Tahoma" w:ascii="Tahoma" w:hAnsi="Tahoma"/>
            <w:sz w:val="20"/>
            <w:szCs w:val="20"/>
            <w:lang w:val="el-GR"/>
          </w:rPr>
          <w:delText>- στις περιπτώσεις Συνεταιρισμών, τα μέλη του Διοικητικού Συμβουλίου.</w:delText>
        </w:r>
      </w:del>
    </w:p>
    <w:p>
      <w:pPr>
        <w:pStyle w:val="Normal"/>
        <w:widowControl/>
        <w:suppressAutoHyphens w:val="true"/>
        <w:bidi w:val="0"/>
        <w:spacing w:lineRule="auto" w:line="240" w:before="0" w:after="0"/>
        <w:jc w:val="both"/>
        <w:rPr>
          <w:rFonts w:ascii="Tahoma" w:hAnsi="Tahoma" w:cs="Tahoma"/>
          <w:b/>
          <w:b/>
          <w:sz w:val="20"/>
          <w:szCs w:val="20"/>
          <w:lang w:val="el-GR"/>
          <w:del w:id="4947" w:author="DEYA THIVAS" w:date="2022-08-22T15:34:00Z"/>
        </w:rPr>
      </w:pPr>
      <w:del w:id="4946" w:author="DEYA THIVAS" w:date="2022-08-22T15:34:00Z">
        <w:r>
          <w:rPr>
            <w:rFonts w:cs="Tahoma" w:ascii="Tahoma" w:hAnsi="Tahoma"/>
            <w:sz w:val="20"/>
            <w:szCs w:val="20"/>
            <w:lang w:val="el-GR"/>
          </w:rPr>
          <w:delText>- σε όλες τις υπόλοιπες περιπτώσεις νομικών προσώπων, τον κατά περίπτωση  νόμιμο εκπρόσωπο.</w:delText>
        </w:r>
      </w:del>
    </w:p>
    <w:p>
      <w:pPr>
        <w:pStyle w:val="Normal"/>
        <w:widowControl/>
        <w:suppressAutoHyphens w:val="true"/>
        <w:bidi w:val="0"/>
        <w:spacing w:lineRule="auto" w:line="240" w:before="0" w:after="0"/>
        <w:jc w:val="both"/>
        <w:rPr>
          <w:rFonts w:ascii="Tahoma" w:hAnsi="Tahoma" w:cs="Tahoma"/>
          <w:b/>
          <w:b/>
          <w:sz w:val="20"/>
          <w:szCs w:val="20"/>
          <w:lang w:val="el-GR"/>
          <w:del w:id="4949" w:author="DEYA THIVAS" w:date="2022-08-22T15:34:00Z"/>
        </w:rPr>
      </w:pPr>
      <w:del w:id="4948" w:author="DEYA THIVAS" w:date="2022-08-22T15:34:00Z">
        <w:r>
          <w:rPr>
            <w:rFonts w:cs="Tahoma" w:ascii="Tahoma" w:hAnsi="Tahoma"/>
            <w:b/>
            <w:sz w:val="20"/>
            <w:szCs w:val="20"/>
            <w:lang w:val="el-GR"/>
          </w:rPr>
        </w:r>
      </w:del>
    </w:p>
    <w:p>
      <w:pPr>
        <w:pStyle w:val="Normal"/>
        <w:suppressAutoHyphens w:val="false"/>
        <w:spacing w:lineRule="auto" w:line="252" w:before="0" w:after="160"/>
        <w:rPr>
          <w:rFonts w:ascii="Tahoma" w:hAnsi="Tahoma" w:cs="Tahoma"/>
          <w:b/>
          <w:b/>
          <w:bCs/>
          <w:sz w:val="20"/>
          <w:szCs w:val="20"/>
          <w:lang w:val="el-GR"/>
          <w:del w:id="4953" w:author="DEYA THIVAS" w:date="2022-08-22T15:34:00Z"/>
        </w:rPr>
      </w:pPr>
      <w:ins w:id="4950" w:author="ΣΩΤΗΡΙΑ" w:date="2022-03-13T20:11:00Z">
        <w:del w:id="4951" w:author="DEYA THIVAS" w:date="2022-08-22T15:34:00Z">
          <w:r>
            <w:rPr>
              <w:rFonts w:cs="Tahoma" w:ascii="Tahoma" w:hAnsi="Tahoma"/>
              <w:b/>
              <w:sz w:val="20"/>
              <w:szCs w:val="20"/>
              <w:lang w:val="el-GR"/>
            </w:rPr>
            <w:delTex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delText>
          </w:r>
        </w:del>
      </w:ins>
      <w:del w:id="4952" w:author="DEYA THIVAS" w:date="2022-08-22T15:34:00Z">
        <w:r>
          <w:rPr>
            <w:rFonts w:cs="Tahoma" w:ascii="Tahoma" w:hAnsi="Tahoma"/>
            <w:sz w:val="20"/>
            <w:szCs w:val="20"/>
            <w:lang w:val="el-GR"/>
          </w:rPr>
          <w:delText xml:space="preserve">. </w:delText>
        </w:r>
      </w:del>
    </w:p>
    <w:p>
      <w:pPr>
        <w:pStyle w:val="Normal"/>
        <w:widowControl/>
        <w:suppressAutoHyphens w:val="false"/>
        <w:bidi w:val="0"/>
        <w:spacing w:lineRule="auto" w:line="252" w:before="0" w:after="160"/>
        <w:jc w:val="both"/>
        <w:rPr>
          <w:rFonts w:ascii="Tahoma" w:hAnsi="Tahoma" w:cs="Tahoma"/>
          <w:sz w:val="20"/>
          <w:szCs w:val="20"/>
          <w:lang w:val="el-GR"/>
          <w:del w:id="4957" w:author="DEYA THIVAS" w:date="2022-08-22T15:34:00Z"/>
        </w:rPr>
      </w:pPr>
      <w:ins w:id="4954" w:author="ΣΩΤΗΡΙΑ" w:date="2022-03-13T20:11:00Z">
        <w:del w:id="4955" w:author="DEYA THIVAS" w:date="2022-08-22T15:34:00Z">
          <w:r>
            <w:rPr>
              <w:rFonts w:cs="Tahoma" w:ascii="Tahoma" w:hAnsi="Tahoma"/>
              <w:b/>
              <w:bCs/>
              <w:sz w:val="20"/>
              <w:szCs w:val="20"/>
              <w:lang w:val="el-GR"/>
            </w:rPr>
            <w:delText>2.2.3.2.</w:delText>
          </w:r>
        </w:del>
      </w:ins>
      <w:del w:id="4956" w:author="DEYA THIVAS" w:date="2022-08-22T15:34:00Z">
        <w:r>
          <w:rPr>
            <w:rFonts w:cs="Tahoma" w:ascii="Tahoma" w:hAnsi="Tahoma"/>
            <w:sz w:val="20"/>
            <w:szCs w:val="20"/>
            <w:lang w:val="el-GR"/>
          </w:rPr>
          <w:delText xml:space="preserve"> Στις ακόλουθες περιπτώσεις:</w:delText>
        </w:r>
      </w:del>
    </w:p>
    <w:p>
      <w:pPr>
        <w:pStyle w:val="Normal"/>
        <w:widowControl/>
        <w:suppressAutoHyphens w:val="false"/>
        <w:bidi w:val="0"/>
        <w:spacing w:lineRule="auto" w:line="252" w:before="0" w:after="160"/>
        <w:jc w:val="both"/>
        <w:rPr>
          <w:del w:id="4959" w:author="DEYA THIVAS" w:date="2022-08-22T15:34:00Z"/>
        </w:rPr>
      </w:pPr>
      <w:del w:id="4958" w:author="DEYA THIVAS" w:date="2022-08-22T15:34:00Z">
        <w:r>
          <w:rPr>
            <w:rFonts w:cs="Tahoma" w:ascii="Tahoma" w:hAnsi="Tahoma"/>
            <w:sz w:val="20"/>
            <w:szCs w:val="20"/>
            <w:lang w:val="el-GR"/>
          </w:rPr>
          <w:delTex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delText>
        </w:r>
      </w:del>
    </w:p>
    <w:p>
      <w:pPr>
        <w:pStyle w:val="Normal"/>
        <w:widowControl/>
        <w:suppressAutoHyphens w:val="false"/>
        <w:bidi w:val="0"/>
        <w:spacing w:lineRule="auto" w:line="252" w:before="0" w:after="160"/>
        <w:jc w:val="both"/>
        <w:rPr>
          <w:del w:id="4973" w:author="DEYA THIVAS" w:date="2022-08-22T15:34:00Z"/>
        </w:rPr>
      </w:pPr>
      <w:ins w:id="4960" w:author="ΣΩΤΗΡΙΑ" w:date="2022-03-13T20:11:00Z">
        <w:del w:id="4961" w:author="DEYA THIVAS" w:date="2022-08-22T15:34:00Z">
          <w:r>
            <w:rPr>
              <w:rFonts w:cs="Tahoma" w:ascii="Tahoma" w:hAnsi="Tahoma"/>
              <w:sz w:val="20"/>
              <w:szCs w:val="20"/>
              <w:lang w:val="el-GR"/>
            </w:rPr>
            <w:delText>β) όταν η</w:delText>
          </w:r>
        </w:del>
      </w:ins>
      <w:ins w:id="4962" w:author="ΔΕΥΑ ΘΗΒΑΣ" w:date="2022-08-11T09:36:00Z">
        <w:del w:id="4963" w:author="DEYA THIVAS" w:date="2022-08-22T15:34:00Z">
          <w:r>
            <w:rPr>
              <w:rFonts w:cs="Tahoma" w:ascii="Tahoma" w:hAnsi="Tahoma"/>
              <w:sz w:val="20"/>
              <w:szCs w:val="20"/>
              <w:lang w:val="el-GR"/>
            </w:rPr>
            <w:delText>ο</w:delText>
          </w:r>
        </w:del>
      </w:ins>
      <w:ins w:id="4964" w:author="ΣΩΤΗΡΙΑ" w:date="2022-03-13T20:11:00Z">
        <w:del w:id="4965" w:author="DEYA THIVAS" w:date="2022-08-22T15:34:00Z">
          <w:r>
            <w:rPr>
              <w:rFonts w:cs="Tahoma" w:ascii="Tahoma" w:hAnsi="Tahoma"/>
              <w:sz w:val="20"/>
              <w:szCs w:val="20"/>
              <w:lang w:val="el-GR"/>
            </w:rPr>
            <w:delText xml:space="preserve"> αναθέτουσα</w:delText>
          </w:r>
        </w:del>
      </w:ins>
      <w:ins w:id="4966" w:author="ΔΕΥΑ ΘΗΒΑΣ" w:date="2022-08-11T09:36:00Z">
        <w:del w:id="4967" w:author="DEYA THIVAS" w:date="2022-08-22T15:34:00Z">
          <w:r>
            <w:rPr>
              <w:rFonts w:cs="Tahoma" w:ascii="Tahoma" w:hAnsi="Tahoma"/>
              <w:sz w:val="20"/>
              <w:szCs w:val="20"/>
              <w:lang w:val="el-GR"/>
            </w:rPr>
            <w:delText>ων</w:delText>
          </w:r>
        </w:del>
      </w:ins>
      <w:ins w:id="4968" w:author="ΣΩΤΗΡΙΑ" w:date="2022-03-13T20:11:00Z">
        <w:del w:id="4969" w:author="DEYA THIVAS" w:date="2022-08-22T15:34:00Z">
          <w:r>
            <w:rPr>
              <w:rFonts w:cs="Tahoma" w:ascii="Tahoma" w:hAnsi="Tahoma"/>
              <w:sz w:val="20"/>
              <w:szCs w:val="20"/>
              <w:lang w:val="el-GR"/>
            </w:rPr>
            <w:delText xml:space="preserve"> αρχή</w:delText>
          </w:r>
        </w:del>
      </w:ins>
      <w:ins w:id="4970" w:author="ΔΕΥΑ ΘΗΒΑΣ" w:date="2022-08-11T09:37:00Z">
        <w:del w:id="4971" w:author="DEYA THIVAS" w:date="2022-08-22T15:34:00Z">
          <w:r>
            <w:rPr>
              <w:rFonts w:cs="Tahoma" w:ascii="Tahoma" w:hAnsi="Tahoma"/>
              <w:sz w:val="20"/>
              <w:szCs w:val="20"/>
              <w:lang w:val="el-GR"/>
            </w:rPr>
            <w:delText>φορέας</w:delText>
          </w:r>
        </w:del>
      </w:ins>
      <w:del w:id="4972" w:author="DEYA THIVAS" w:date="2022-08-22T15:34:00Z">
        <w:r>
          <w:rPr>
            <w:rFonts w:cs="Tahoma" w:ascii="Tahoma" w:hAnsi="Tahoma"/>
            <w:sz w:val="20"/>
            <w:szCs w:val="20"/>
            <w:lang w:val="el-GR"/>
          </w:rPr>
          <w:delText xml:space="preserve">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delText>
        </w:r>
      </w:del>
    </w:p>
    <w:p>
      <w:pPr>
        <w:pStyle w:val="Normal"/>
        <w:widowControl/>
        <w:suppressAutoHyphens w:val="false"/>
        <w:autoSpaceDE w:val="true"/>
        <w:bidi w:val="0"/>
        <w:spacing w:lineRule="auto" w:line="252" w:before="0" w:after="160"/>
        <w:jc w:val="both"/>
        <w:rPr>
          <w:rFonts w:ascii="Tahoma" w:hAnsi="Tahoma" w:cs="Tahoma"/>
          <w:sz w:val="20"/>
          <w:szCs w:val="20"/>
          <w:lang w:val="el-GR"/>
          <w:del w:id="4975" w:author="DEYA THIVAS" w:date="2022-08-22T15:34:00Z"/>
        </w:rPr>
      </w:pPr>
      <w:del w:id="4974" w:author="DEYA THIVAS" w:date="2022-08-22T15:34:00Z">
        <w:r>
          <w:rPr>
            <w:rFonts w:cs="Tahoma" w:ascii="Tahoma" w:hAnsi="Tahoma"/>
            <w:sz w:val="20"/>
            <w:szCs w:val="20"/>
            <w:lang w:val="el-GR"/>
          </w:rPr>
        </w:r>
      </w:del>
    </w:p>
    <w:p>
      <w:pPr>
        <w:pStyle w:val="Normal"/>
        <w:suppressAutoHyphens w:val="false"/>
        <w:autoSpaceDE w:val="false"/>
        <w:spacing w:before="0" w:after="0"/>
        <w:rPr>
          <w:rFonts w:ascii="Tahoma" w:hAnsi="Tahoma" w:cs="Tahoma"/>
          <w:sz w:val="20"/>
          <w:szCs w:val="20"/>
          <w:lang w:val="el-GR" w:eastAsia="el-GR"/>
          <w:del w:id="4979" w:author="DEYA THIVAS" w:date="2022-08-22T15:34:00Z"/>
        </w:rPr>
      </w:pPr>
      <w:ins w:id="4976" w:author="ΣΩΤΗΡΙΑ" w:date="2022-03-13T20:11:00Z">
        <w:del w:id="4977" w:author="DEYA THIVAS" w:date="2022-08-22T15:34:00Z">
          <w:r>
            <w:rPr>
              <w:rFonts w:cs="Tahoma" w:ascii="Tahoma" w:hAnsi="Tahoma"/>
              <w:sz w:val="20"/>
              <w:szCs w:val="20"/>
              <w:lang w:val="el-GR"/>
            </w:rPr>
            <w:delTex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delText>
          </w:r>
        </w:del>
      </w:ins>
      <w:del w:id="4978" w:author="DEYA THIVAS" w:date="2022-08-22T15:34:00Z">
        <w:r>
          <w:rPr>
            <w:rFonts w:cs="Tahoma" w:ascii="Tahoma" w:hAnsi="Tahoma"/>
            <w:sz w:val="20"/>
            <w:szCs w:val="20"/>
            <w:lang w:val="el-GR" w:eastAsia="el-GR"/>
          </w:rPr>
          <w:delText xml:space="preserve"> </w:delText>
        </w:r>
      </w:del>
    </w:p>
    <w:p>
      <w:pPr>
        <w:pStyle w:val="Normal"/>
        <w:suppressAutoHyphens w:val="false"/>
        <w:autoSpaceDE w:val="false"/>
        <w:spacing w:before="0" w:after="0"/>
        <w:rPr>
          <w:rFonts w:ascii="Tahoma" w:hAnsi="Tahoma" w:cs="Tahoma"/>
          <w:sz w:val="20"/>
          <w:szCs w:val="20"/>
          <w:lang w:val="el-GR" w:eastAsia="el-GR"/>
          <w:del w:id="4981" w:author="DEYA THIVAS" w:date="2022-08-22T15:34:00Z"/>
        </w:rPr>
      </w:pPr>
      <w:del w:id="4980" w:author="DEYA THIVAS" w:date="2022-08-22T15:34:00Z">
        <w:r>
          <w:rPr>
            <w:rFonts w:cs="Tahoma" w:ascii="Tahoma" w:hAnsi="Tahoma"/>
            <w:sz w:val="20"/>
            <w:szCs w:val="20"/>
            <w:lang w:val="el-GR" w:eastAsia="el-GR"/>
          </w:rPr>
        </w:r>
      </w:del>
    </w:p>
    <w:p>
      <w:pPr>
        <w:pStyle w:val="Normal"/>
        <w:suppressAutoHyphens w:val="false"/>
        <w:autoSpaceDE w:val="false"/>
        <w:spacing w:before="0" w:after="0"/>
        <w:rPr>
          <w:rFonts w:ascii="Tahoma" w:hAnsi="Tahoma" w:cs="Tahoma"/>
          <w:sz w:val="20"/>
          <w:szCs w:val="20"/>
          <w:lang w:val="el-GR" w:eastAsia="el-GR"/>
          <w:del w:id="4983" w:author="DEYA THIVAS" w:date="2022-08-22T15:34:00Z"/>
        </w:rPr>
      </w:pPr>
      <w:del w:id="4982" w:author="DEYA THIVAS" w:date="2022-08-22T15:34:00Z">
        <w:r>
          <w:rPr>
            <w:rFonts w:cs="Tahoma" w:ascii="Tahoma" w:hAnsi="Tahoma"/>
            <w:sz w:val="20"/>
            <w:szCs w:val="20"/>
            <w:lang w:val="el-GR" w:eastAsia="el-GR"/>
          </w:rPr>
          <w:delTex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delText>
        </w:r>
      </w:del>
    </w:p>
    <w:p>
      <w:pPr>
        <w:pStyle w:val="Normal"/>
        <w:widowControl/>
        <w:suppressAutoHyphens w:val="false"/>
        <w:autoSpaceDE w:val="false"/>
        <w:bidi w:val="0"/>
        <w:spacing w:before="0" w:after="0"/>
        <w:jc w:val="both"/>
        <w:rPr>
          <w:rFonts w:ascii="Tahoma" w:hAnsi="Tahoma" w:cs="Tahoma"/>
          <w:sz w:val="20"/>
          <w:szCs w:val="20"/>
          <w:lang w:val="el-GR" w:eastAsia="el-GR"/>
          <w:del w:id="4985" w:author="DEYA THIVAS" w:date="2022-08-22T15:34:00Z"/>
        </w:rPr>
      </w:pPr>
      <w:del w:id="4984" w:author="DEYA THIVAS" w:date="2022-08-22T15:34:00Z">
        <w:r>
          <w:rPr>
            <w:rFonts w:cs="Tahoma" w:ascii="Tahoma" w:hAnsi="Tahoma"/>
            <w:sz w:val="20"/>
            <w:szCs w:val="20"/>
            <w:lang w:val="el-GR" w:eastAsia="el-GR"/>
          </w:rPr>
        </w:r>
      </w:del>
    </w:p>
    <w:p>
      <w:pPr>
        <w:pStyle w:val="Normal"/>
        <w:rPr>
          <w:rFonts w:ascii="Tahoma" w:hAnsi="Tahoma" w:cs="Tahoma"/>
          <w:sz w:val="20"/>
          <w:szCs w:val="20"/>
          <w:lang w:val="el-GR"/>
          <w:del w:id="4987" w:author="DEYA THIVAS" w:date="2022-08-22T15:34:00Z"/>
        </w:rPr>
      </w:pPr>
      <w:del w:id="4986" w:author="DEYA THIVAS" w:date="2022-08-22T15:34:00Z">
        <w:r>
          <w:rPr>
            <w:rFonts w:cs="Tahoma" w:ascii="Tahoma" w:hAnsi="Tahoma"/>
            <w:sz w:val="20"/>
            <w:szCs w:val="20"/>
            <w:lang w:val="el-GR"/>
          </w:rPr>
          <w:delTex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delText>
        </w:r>
      </w:del>
    </w:p>
    <w:p>
      <w:pPr>
        <w:pStyle w:val="Normal"/>
        <w:rPr>
          <w:rFonts w:ascii="Tahoma" w:hAnsi="Tahoma" w:cs="Tahoma"/>
          <w:b/>
          <w:b/>
          <w:bCs/>
          <w:sz w:val="20"/>
          <w:szCs w:val="20"/>
          <w:lang w:val="el-GR"/>
          <w:del w:id="4999" w:author="DEYA THIVAS" w:date="2022-08-22T15:34:00Z"/>
        </w:rPr>
      </w:pPr>
      <w:ins w:id="4988" w:author="ΣΩΤΗΡΙΑ" w:date="2022-03-13T20:11:00Z">
        <w:del w:id="4989" w:author="DEYA THIVAS" w:date="2022-08-22T15:34:00Z">
          <w:r>
            <w:rPr>
              <w:rFonts w:cs="Tahoma" w:ascii="Tahoma" w:hAnsi="Tahoma"/>
              <w:b/>
              <w:bCs/>
              <w:sz w:val="20"/>
              <w:szCs w:val="20"/>
              <w:lang w:val="el-GR"/>
            </w:rPr>
            <w:delText xml:space="preserve">2.2.3.3 </w:delText>
          </w:r>
        </w:del>
      </w:ins>
      <w:ins w:id="4990" w:author="ΣΩΤΗΡΙΑ" w:date="2022-03-13T20:16:00Z">
        <w:del w:id="4991" w:author="DEYA THIVAS" w:date="2022-08-22T15:34:00Z">
          <w:r>
            <w:rPr>
              <w:rFonts w:cs="Tahoma" w:ascii="Tahoma" w:hAnsi="Tahoma"/>
              <w:sz w:val="20"/>
              <w:szCs w:val="20"/>
              <w:lang w:val="el-GR"/>
            </w:rPr>
            <w:delText>α)</w:delText>
          </w:r>
        </w:del>
      </w:ins>
      <w:ins w:id="4992" w:author="ΣΩΤΗΡΙΑ" w:date="2022-03-13T20:16:00Z">
        <w:del w:id="4993" w:author="DEYA THIVAS" w:date="2022-08-22T15:34:00Z">
          <w:r>
            <w:rPr>
              <w:rFonts w:cs="Tahoma" w:ascii="Tahoma" w:hAnsi="Tahoma"/>
              <w:b/>
              <w:bCs/>
              <w:sz w:val="20"/>
              <w:szCs w:val="20"/>
              <w:lang w:val="el-GR"/>
            </w:rPr>
            <w:delText xml:space="preserve"> </w:delText>
          </w:r>
        </w:del>
      </w:ins>
      <w:ins w:id="4994" w:author="ΣΩΤΗΡΙΑ" w:date="2022-03-13T20:16:00Z">
        <w:del w:id="4995" w:author="DEYA THIVAS" w:date="2022-08-22T15:34:00Z">
          <w:r>
            <w:rPr>
              <w:rFonts w:cs="Tahoma" w:ascii="Tahoma" w:hAnsi="Tahoma"/>
              <w:sz w:val="20"/>
              <w:szCs w:val="20"/>
              <w:lang w:val="el-GR"/>
            </w:rPr>
            <w:delText xml:space="preserve">Κατ’ εξαίρεση, δεν αποκλείονται για τους λόγους των ανωτέρω παραγράφων, εφόσον συντρέχουν οι πιο κάτω επιτακτικοί λόγοι δημόσιου συμφέροντος. </w:delText>
          </w:r>
        </w:del>
      </w:ins>
      <w:ins w:id="4996" w:author="ΣΩΤΗΡΙΑ" w:date="2022-03-13T20:16:00Z">
        <w:del w:id="4997" w:author="DEYA THIVAS" w:date="2022-08-22T15:34:00Z">
          <w:r>
            <w:rPr>
              <w:rFonts w:cs="Tahoma" w:ascii="Tahoma" w:hAnsi="Tahoma"/>
              <w:b/>
              <w:bCs/>
              <w:sz w:val="20"/>
              <w:szCs w:val="20"/>
              <w:lang w:val="el-GR"/>
            </w:rPr>
            <w:delText>Δεν έχει εφαρμογή στην παρούσα</w:delText>
          </w:r>
        </w:del>
      </w:ins>
      <w:del w:id="4998" w:author="DEYA THIVAS" w:date="2022-08-22T15:34:00Z">
        <w:r>
          <w:rPr>
            <w:rFonts w:cs="Tahoma" w:ascii="Tahoma" w:hAnsi="Tahoma"/>
            <w:sz w:val="20"/>
            <w:szCs w:val="20"/>
            <w:lang w:val="el-GR"/>
          </w:rPr>
          <w:delText>.</w:delText>
        </w:r>
      </w:del>
    </w:p>
    <w:p>
      <w:pPr>
        <w:pStyle w:val="Normal"/>
        <w:rPr>
          <w:del w:id="5001" w:author="DEYA THIVAS" w:date="2022-08-22T15:34:00Z"/>
        </w:rPr>
      </w:pPr>
      <w:del w:id="5000" w:author="DEYA THIVAS" w:date="2022-08-22T15:34:00Z">
        <w:r>
          <w:rPr/>
        </w:r>
      </w:del>
    </w:p>
    <w:p>
      <w:pPr>
        <w:pStyle w:val="Foothanging"/>
        <w:spacing w:before="0" w:after="120"/>
        <w:ind w:left="0" w:right="0" w:hanging="0"/>
        <w:rPr>
          <w:rFonts w:ascii="Tahoma" w:hAnsi="Tahoma" w:cs="Tahoma"/>
          <w:b/>
          <w:b/>
          <w:bCs/>
          <w:sz w:val="20"/>
          <w:szCs w:val="20"/>
          <w:lang w:val="el-GR"/>
          <w:del w:id="5005" w:author="DEYA THIVAS" w:date="2022-08-22T15:34:00Z"/>
        </w:rPr>
      </w:pPr>
      <w:ins w:id="5002" w:author="ΣΩΤΗΡΙΑ" w:date="2022-03-13T20:16:00Z">
        <w:del w:id="5003" w:author="DEYA THIVAS" w:date="2022-08-22T15:34:00Z">
          <w:r>
            <w:rPr>
              <w:rFonts w:cs="Tahoma" w:ascii="Tahoma" w:hAnsi="Tahoma"/>
              <w:b/>
              <w:bCs/>
              <w:sz w:val="20"/>
              <w:szCs w:val="20"/>
              <w:lang w:val="el-GR"/>
            </w:rPr>
            <w:delText>β)</w:delText>
          </w:r>
        </w:del>
      </w:ins>
      <w:del w:id="5004" w:author="DEYA THIVAS" w:date="2022-08-22T15:34:00Z">
        <w:r>
          <w:rPr>
            <w:rFonts w:cs="Tahoma" w:ascii="Tahoma" w:hAnsi="Tahoma"/>
            <w:sz w:val="20"/>
            <w:szCs w:val="20"/>
            <w:lang w:val="el-GR"/>
          </w:rPr>
          <w:delTex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w:delText>
        </w:r>
      </w:del>
    </w:p>
    <w:p>
      <w:pPr>
        <w:pStyle w:val="Normal"/>
        <w:ind w:left="0" w:right="0" w:hanging="0"/>
        <w:rPr>
          <w:rFonts w:ascii="Tahoma" w:hAnsi="Tahoma" w:cs="Tahoma"/>
          <w:sz w:val="20"/>
          <w:szCs w:val="20"/>
          <w:lang w:val="el-GR"/>
          <w:del w:id="5009" w:author="DEYA THIVAS" w:date="2022-08-22T15:34:00Z"/>
        </w:rPr>
      </w:pPr>
      <w:ins w:id="5006" w:author="ΣΩΤΗΡΙΑ" w:date="2022-03-13T20:11:00Z">
        <w:del w:id="5007" w:author="DEYA THIVAS" w:date="2022-08-22T15:34:00Z">
          <w:r>
            <w:rPr>
              <w:rFonts w:cs="Tahoma" w:ascii="Tahoma" w:hAnsi="Tahoma"/>
              <w:b/>
              <w:bCs/>
              <w:sz w:val="20"/>
              <w:szCs w:val="20"/>
              <w:lang w:val="el-GR"/>
            </w:rPr>
            <w:delText>2.2.3.4.</w:delText>
          </w:r>
        </w:del>
      </w:ins>
      <w:del w:id="5008" w:author="DEYA THIVAS" w:date="2022-08-22T15:34:00Z">
        <w:r>
          <w:rPr>
            <w:rFonts w:cs="Tahoma" w:ascii="Tahoma" w:hAnsi="Tahoma"/>
            <w:sz w:val="20"/>
            <w:szCs w:val="20"/>
            <w:lang w:val="el-GR"/>
          </w:rPr>
          <w:delText xml:space="preserve"> Αποκλείεται από τη συμμετοχή στη διαδικασία σύναψης της παρούσας σύμβασης, οικονομικός φορέας σε οποιαδήποτε από τις ακόλουθες καταστάσεις: </w:delText>
        </w:r>
      </w:del>
    </w:p>
    <w:p>
      <w:pPr>
        <w:pStyle w:val="Normal"/>
        <w:spacing w:before="0" w:after="0"/>
        <w:rPr>
          <w:rFonts w:ascii="Tahoma" w:hAnsi="Tahoma" w:cs="Tahoma"/>
          <w:sz w:val="20"/>
          <w:szCs w:val="20"/>
          <w:lang w:val="el-GR"/>
          <w:del w:id="5011" w:author="DEYA THIVAS" w:date="2022-08-22T15:34:00Z"/>
        </w:rPr>
      </w:pPr>
      <w:del w:id="5010" w:author="DEYA THIVAS" w:date="2022-08-22T15:34:00Z">
        <w:r>
          <w:rPr>
            <w:rFonts w:cs="Tahoma" w:ascii="Tahoma" w:hAnsi="Tahoma"/>
            <w:sz w:val="20"/>
            <w:szCs w:val="20"/>
            <w:lang w:val="el-GR"/>
          </w:rPr>
        </w:r>
      </w:del>
    </w:p>
    <w:p>
      <w:pPr>
        <w:pStyle w:val="Normal"/>
        <w:spacing w:before="0" w:after="0"/>
        <w:rPr>
          <w:rFonts w:ascii="Tahoma" w:hAnsi="Tahoma" w:cs="Tahoma"/>
          <w:sz w:val="20"/>
          <w:szCs w:val="20"/>
          <w:lang w:val="el-GR"/>
          <w:del w:id="5013" w:author="DEYA THIVAS" w:date="2022-08-22T15:34:00Z"/>
        </w:rPr>
      </w:pPr>
      <w:del w:id="5012" w:author="DEYA THIVAS" w:date="2022-08-22T15:34:00Z">
        <w:r>
          <w:rPr>
            <w:rFonts w:cs="Tahoma" w:ascii="Tahoma" w:hAnsi="Tahoma"/>
            <w:sz w:val="20"/>
            <w:szCs w:val="20"/>
            <w:lang w:val="el-GR"/>
          </w:rPr>
          <w:delTex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delText>
        </w:r>
      </w:del>
    </w:p>
    <w:p>
      <w:pPr>
        <w:pStyle w:val="Normal"/>
        <w:spacing w:before="0" w:after="0"/>
        <w:rPr>
          <w:rFonts w:ascii="Tahoma" w:hAnsi="Tahoma" w:cs="Tahoma"/>
          <w:sz w:val="20"/>
          <w:szCs w:val="20"/>
          <w:lang w:val="el-GR"/>
          <w:del w:id="5015" w:author="DEYA THIVAS" w:date="2022-08-22T15:34:00Z"/>
        </w:rPr>
      </w:pPr>
      <w:del w:id="5014" w:author="DEYA THIVAS" w:date="2022-08-22T15:34:00Z">
        <w:r>
          <w:rPr>
            <w:rFonts w:cs="Tahoma" w:ascii="Tahoma" w:hAnsi="Tahoma"/>
            <w:sz w:val="20"/>
            <w:szCs w:val="20"/>
            <w:lang w:val="el-GR"/>
          </w:rPr>
        </w:r>
      </w:del>
    </w:p>
    <w:p>
      <w:pPr>
        <w:pStyle w:val="Normal"/>
        <w:spacing w:before="0" w:after="0"/>
        <w:rPr>
          <w:rFonts w:ascii="Tahoma" w:hAnsi="Tahoma" w:cs="Tahoma"/>
          <w:i/>
          <w:i/>
          <w:color w:val="5B9BD5"/>
          <w:sz w:val="20"/>
          <w:szCs w:val="20"/>
          <w:lang w:val="el-GR"/>
          <w:del w:id="5037" w:author="DEYA THIVAS" w:date="2022-08-22T15:34:00Z"/>
        </w:rPr>
      </w:pPr>
      <w:ins w:id="5016" w:author="ΣΩΤΗΡΙΑ" w:date="2022-03-13T20:11:00Z">
        <w:del w:id="5017" w:author="DEYA THIVAS" w:date="2022-08-22T15:34:00Z">
          <w:r>
            <w:rPr>
              <w:rFonts w:cs="Tahoma" w:ascii="Tahoma" w:hAnsi="Tahoma"/>
              <w:sz w:val="20"/>
              <w:szCs w:val="20"/>
              <w:lang w:val="el-GR"/>
            </w:rPr>
            <w:delText>(β) εάν τελεί υπό πτώχευση</w:delText>
          </w:r>
        </w:del>
      </w:ins>
      <w:ins w:id="5018" w:author="ΣΩΤΗΡΙΑ" w:date="2022-03-13T20:11:00Z">
        <w:del w:id="5019" w:author="DEYA THIVAS" w:date="2022-08-22T15:34:00Z">
          <w:r>
            <w:rPr>
              <w:rFonts w:cs="Tahoma" w:ascii="Tahoma" w:hAnsi="Tahoma"/>
              <w:b/>
              <w:sz w:val="20"/>
              <w:szCs w:val="20"/>
              <w:lang w:val="el-GR"/>
            </w:rPr>
            <w:delText xml:space="preserve"> </w:delText>
          </w:r>
        </w:del>
      </w:ins>
      <w:ins w:id="5020" w:author="ΣΩΤΗΡΙΑ" w:date="2022-03-13T20:11:00Z">
        <w:del w:id="5021" w:author="DEYA THIVAS" w:date="2022-08-22T15:34:00Z">
          <w:r>
            <w:rPr>
              <w:rFonts w:cs="Tahoma" w:ascii="Tahoma" w:hAnsi="Tahoma"/>
              <w:sz w:val="20"/>
              <w:szCs w:val="20"/>
              <w:lang w:val="el-GR"/>
            </w:rPr>
            <w:delText>ή έχει υπαχθεί σε διαδικασία ειδικής εκκαθάρισης</w:delText>
          </w:r>
        </w:del>
      </w:ins>
      <w:ins w:id="5022" w:author="ΣΩΤΗΡΙΑ" w:date="2022-03-13T20:11:00Z">
        <w:del w:id="5023" w:author="DEYA THIVAS" w:date="2022-08-22T15:34:00Z">
          <w:r>
            <w:rPr>
              <w:rFonts w:cs="Tahoma" w:ascii="Tahoma" w:hAnsi="Tahoma"/>
              <w:b/>
              <w:sz w:val="20"/>
              <w:szCs w:val="20"/>
              <w:lang w:val="el-GR"/>
            </w:rPr>
            <w:delText xml:space="preserve"> </w:delText>
          </w:r>
        </w:del>
      </w:ins>
      <w:ins w:id="5024" w:author="ΣΩΤΗΡΙΑ" w:date="2022-03-13T20:11:00Z">
        <w:del w:id="5025" w:author="DEYA THIVAS" w:date="2022-08-22T15:34:00Z">
          <w:r>
            <w:rPr>
              <w:rFonts w:cs="Tahoma" w:ascii="Tahoma" w:hAnsi="Tahoma"/>
              <w:sz w:val="20"/>
              <w:szCs w:val="20"/>
              <w:lang w:val="el-GR"/>
            </w:rPr>
            <w:delText>ή τελεί υπό αναγκαστική διαχείριση</w:delText>
          </w:r>
        </w:del>
      </w:ins>
      <w:ins w:id="5026" w:author="ΣΩΤΗΡΙΑ" w:date="2022-03-13T20:11:00Z">
        <w:del w:id="5027" w:author="DEYA THIVAS" w:date="2022-08-22T15:34:00Z">
          <w:r>
            <w:rPr>
              <w:rFonts w:cs="Tahoma" w:ascii="Tahoma" w:hAnsi="Tahoma"/>
              <w:b/>
              <w:sz w:val="20"/>
              <w:szCs w:val="20"/>
              <w:lang w:val="el-GR"/>
            </w:rPr>
            <w:delText xml:space="preserve"> </w:delText>
          </w:r>
        </w:del>
      </w:ins>
      <w:ins w:id="5028" w:author="ΣΩΤΗΡΙΑ" w:date="2022-03-13T20:11:00Z">
        <w:del w:id="5029" w:author="DEYA THIVAS" w:date="2022-08-22T15:34:00Z">
          <w:r>
            <w:rPr>
              <w:rFonts w:cs="Tahoma" w:ascii="Tahoma" w:hAnsi="Tahoma"/>
              <w:sz w:val="20"/>
              <w:szCs w:val="20"/>
              <w:lang w:val="el-GR"/>
            </w:rPr>
            <w:delTex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delText>
          </w:r>
        </w:del>
      </w:ins>
      <w:ins w:id="5030" w:author="ΣΩΤΗΡΙΑ" w:date="2022-03-13T20:17:00Z">
        <w:del w:id="5031" w:author="DEYA THIVAS" w:date="2022-08-22T15:34:00Z">
          <w:bookmarkStart w:id="60" w:name="_Hlk98095364"/>
          <w:r>
            <w:rPr>
              <w:rFonts w:cs="Tahoma" w:ascii="Tahoma" w:hAnsi="Tahoma"/>
              <w:sz w:val="20"/>
              <w:szCs w:val="20"/>
              <w:lang w:val="el-GR"/>
            </w:rPr>
            <w:delText>Ο αναθέτων φορέας</w:delText>
          </w:r>
        </w:del>
      </w:ins>
      <w:ins w:id="5032" w:author="ΣΩΤΗΡΙΑ" w:date="2022-03-13T20:11:00Z">
        <w:del w:id="5033" w:author="DEYA THIVAS" w:date="2022-08-22T15:34:00Z">
          <w:r>
            <w:rPr>
              <w:rFonts w:cs="Tahoma" w:ascii="Tahoma" w:hAnsi="Tahoma"/>
              <w:sz w:val="20"/>
              <w:szCs w:val="20"/>
              <w:lang w:val="el-GR"/>
            </w:rPr>
            <w:delText xml:space="preserve"> </w:delText>
          </w:r>
        </w:del>
      </w:ins>
      <w:ins w:id="5034" w:author="ΣΩΤΗΡΙΑ" w:date="2022-03-13T20:11:00Z">
        <w:del w:id="5035" w:author="DEYA THIVAS" w:date="2022-08-22T15:34:00Z">
          <w:bookmarkEnd w:id="60"/>
          <w:r>
            <w:rPr>
              <w:rFonts w:cs="Tahoma" w:ascii="Tahoma" w:hAnsi="Tahoma"/>
              <w:sz w:val="20"/>
              <w:szCs w:val="20"/>
              <w:lang w:val="el-GR"/>
            </w:rPr>
            <w:delText>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delText>
          </w:r>
        </w:del>
      </w:ins>
      <w:del w:id="5036" w:author="DEYA THIVAS" w:date="2022-08-22T15:34:00Z">
        <w:r>
          <w:rPr>
            <w:rFonts w:cs="Tahoma" w:ascii="Tahoma" w:hAnsi="Tahoma"/>
            <w:sz w:val="20"/>
            <w:szCs w:val="20"/>
            <w:lang w:val="el-GR"/>
          </w:rPr>
          <w:delText>.</w:delText>
        </w:r>
      </w:del>
    </w:p>
    <w:p>
      <w:pPr>
        <w:pStyle w:val="Normal"/>
        <w:spacing w:before="0" w:after="0"/>
        <w:rPr>
          <w:rFonts w:ascii="Tahoma" w:hAnsi="Tahoma" w:cs="Tahoma"/>
          <w:i/>
          <w:i/>
          <w:color w:val="5B9BD5"/>
          <w:sz w:val="20"/>
          <w:szCs w:val="20"/>
          <w:lang w:val="el-GR"/>
          <w:del w:id="5039" w:author="DEYA THIVAS" w:date="2022-08-22T15:34:00Z"/>
        </w:rPr>
      </w:pPr>
      <w:del w:id="5038" w:author="DEYA THIVAS" w:date="2022-08-22T15:34:00Z">
        <w:r>
          <w:rPr>
            <w:rFonts w:cs="Tahoma" w:ascii="Tahoma" w:hAnsi="Tahoma"/>
            <w:i/>
            <w:color w:val="5B9BD5"/>
            <w:sz w:val="20"/>
            <w:szCs w:val="20"/>
            <w:lang w:val="el-GR"/>
          </w:rPr>
        </w:r>
      </w:del>
    </w:p>
    <w:p>
      <w:pPr>
        <w:pStyle w:val="Normal"/>
        <w:spacing w:before="0" w:after="0"/>
        <w:rPr>
          <w:del w:id="5041" w:author="DEYA THIVAS" w:date="2022-08-22T15:34:00Z"/>
        </w:rPr>
      </w:pPr>
      <w:del w:id="5040" w:author="DEYA THIVAS" w:date="2022-08-22T15:34:00Z">
        <w:r>
          <w:rPr>
            <w:rFonts w:cs="Tahoma" w:ascii="Tahoma" w:hAnsi="Tahoma"/>
            <w:sz w:val="20"/>
            <w:szCs w:val="20"/>
            <w:lang w:val="el-GR"/>
          </w:rPr>
          <w:delTex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delText>
        </w:r>
      </w:del>
    </w:p>
    <w:p>
      <w:pPr>
        <w:pStyle w:val="Normal"/>
        <w:spacing w:before="0" w:after="0"/>
        <w:rPr>
          <w:rFonts w:ascii="Tahoma" w:hAnsi="Tahoma" w:cs="Tahoma"/>
          <w:sz w:val="20"/>
          <w:szCs w:val="20"/>
          <w:lang w:val="el-GR"/>
          <w:del w:id="5043" w:author="DEYA THIVAS" w:date="2022-08-22T15:34:00Z"/>
        </w:rPr>
      </w:pPr>
      <w:del w:id="5042" w:author="DEYA THIVAS" w:date="2022-08-22T15:34:00Z">
        <w:r>
          <w:rPr>
            <w:rFonts w:cs="Tahoma" w:ascii="Tahoma" w:hAnsi="Tahoma"/>
            <w:sz w:val="20"/>
            <w:szCs w:val="20"/>
            <w:lang w:val="el-GR"/>
          </w:rPr>
        </w:r>
      </w:del>
    </w:p>
    <w:p>
      <w:pPr>
        <w:pStyle w:val="Normal"/>
        <w:spacing w:before="0" w:after="0"/>
        <w:rPr>
          <w:del w:id="5045" w:author="DEYA THIVAS" w:date="2022-08-22T15:34:00Z"/>
        </w:rPr>
      </w:pPr>
      <w:del w:id="5044" w:author="DEYA THIVAS" w:date="2022-08-22T15:34:00Z">
        <w:r>
          <w:rPr>
            <w:rFonts w:cs="Tahoma" w:ascii="Tahoma" w:hAnsi="Tahoma"/>
            <w:sz w:val="20"/>
            <w:szCs w:val="20"/>
            <w:lang w:val="el-GR"/>
          </w:rPr>
          <w:delTex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delText>
        </w:r>
      </w:del>
    </w:p>
    <w:p>
      <w:pPr>
        <w:pStyle w:val="Normal"/>
        <w:spacing w:before="0" w:after="0"/>
        <w:rPr>
          <w:rFonts w:ascii="Tahoma" w:hAnsi="Tahoma" w:cs="Tahoma"/>
          <w:sz w:val="20"/>
          <w:szCs w:val="20"/>
          <w:lang w:val="el-GR"/>
          <w:del w:id="5047" w:author="DEYA THIVAS" w:date="2022-08-22T15:34:00Z"/>
        </w:rPr>
      </w:pPr>
      <w:del w:id="5046" w:author="DEYA THIVAS" w:date="2022-08-22T15:34:00Z">
        <w:r>
          <w:rPr>
            <w:rFonts w:cs="Tahoma" w:ascii="Tahoma" w:hAnsi="Tahoma"/>
            <w:sz w:val="20"/>
            <w:szCs w:val="20"/>
            <w:lang w:val="el-GR"/>
          </w:rPr>
        </w:r>
      </w:del>
    </w:p>
    <w:p>
      <w:pPr>
        <w:pStyle w:val="Normal"/>
        <w:spacing w:before="0" w:after="0"/>
        <w:rPr>
          <w:del w:id="5049" w:author="DEYA THIVAS" w:date="2022-08-22T15:34:00Z"/>
        </w:rPr>
      </w:pPr>
      <w:del w:id="5048" w:author="DEYA THIVAS" w:date="2022-08-22T15:34:00Z">
        <w:r>
          <w:rPr>
            <w:rFonts w:cs="Tahoma" w:ascii="Tahoma" w:hAnsi="Tahoma"/>
            <w:sz w:val="20"/>
            <w:szCs w:val="20"/>
            <w:lang w:val="el-GR"/>
          </w:rPr>
          <w:delTex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delText>
        </w:r>
      </w:del>
    </w:p>
    <w:p>
      <w:pPr>
        <w:pStyle w:val="Normal"/>
        <w:spacing w:before="0" w:after="0"/>
        <w:rPr>
          <w:rFonts w:ascii="Tahoma" w:hAnsi="Tahoma" w:cs="Tahoma"/>
          <w:sz w:val="20"/>
          <w:szCs w:val="20"/>
          <w:lang w:val="el-GR"/>
          <w:del w:id="5051" w:author="DEYA THIVAS" w:date="2022-08-22T15:34:00Z"/>
        </w:rPr>
      </w:pPr>
      <w:del w:id="5050" w:author="DEYA THIVAS" w:date="2022-08-22T15:34:00Z">
        <w:r>
          <w:rPr>
            <w:rFonts w:cs="Tahoma" w:ascii="Tahoma" w:hAnsi="Tahoma"/>
            <w:sz w:val="20"/>
            <w:szCs w:val="20"/>
            <w:lang w:val="el-GR"/>
          </w:rPr>
        </w:r>
      </w:del>
    </w:p>
    <w:p>
      <w:pPr>
        <w:pStyle w:val="Normal"/>
        <w:spacing w:before="0" w:after="0"/>
        <w:rPr>
          <w:del w:id="5053" w:author="DEYA THIVAS" w:date="2022-08-22T15:34:00Z"/>
        </w:rPr>
      </w:pPr>
      <w:del w:id="5052" w:author="DEYA THIVAS" w:date="2022-08-22T15:34:00Z">
        <w:r>
          <w:rPr>
            <w:rFonts w:cs="Tahoma" w:ascii="Tahoma" w:hAnsi="Tahoma"/>
            <w:sz w:val="20"/>
            <w:szCs w:val="20"/>
            <w:lang w:val="el-GR"/>
          </w:rPr>
          <w:delTex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delText>
        </w:r>
      </w:del>
    </w:p>
    <w:p>
      <w:pPr>
        <w:pStyle w:val="Normal"/>
        <w:spacing w:before="0" w:after="0"/>
        <w:rPr>
          <w:rFonts w:ascii="Tahoma" w:hAnsi="Tahoma" w:cs="Tahoma"/>
          <w:sz w:val="20"/>
          <w:szCs w:val="20"/>
          <w:lang w:val="el-GR"/>
          <w:del w:id="5055" w:author="DEYA THIVAS" w:date="2022-08-22T15:34:00Z"/>
        </w:rPr>
      </w:pPr>
      <w:del w:id="5054" w:author="DEYA THIVAS" w:date="2022-08-22T15:34:00Z">
        <w:r>
          <w:rPr>
            <w:rFonts w:cs="Tahoma" w:ascii="Tahoma" w:hAnsi="Tahoma"/>
            <w:sz w:val="20"/>
            <w:szCs w:val="20"/>
            <w:lang w:val="el-GR"/>
          </w:rPr>
        </w:r>
      </w:del>
    </w:p>
    <w:p>
      <w:pPr>
        <w:pStyle w:val="Normal"/>
        <w:spacing w:before="0" w:after="0"/>
        <w:rPr>
          <w:del w:id="5057" w:author="DEYA THIVAS" w:date="2022-08-22T15:34:00Z"/>
        </w:rPr>
      </w:pPr>
      <w:del w:id="5056" w:author="DEYA THIVAS" w:date="2022-08-22T15:34:00Z">
        <w:r>
          <w:rPr>
            <w:rFonts w:cs="Tahoma" w:ascii="Tahoma" w:hAnsi="Tahoma"/>
            <w:sz w:val="20"/>
            <w:szCs w:val="20"/>
            <w:lang w:val="el-GR"/>
          </w:rPr>
          <w:delTex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delText>
        </w:r>
      </w:del>
    </w:p>
    <w:p>
      <w:pPr>
        <w:pStyle w:val="Normal"/>
        <w:spacing w:before="0" w:after="0"/>
        <w:rPr>
          <w:rFonts w:ascii="Tahoma" w:hAnsi="Tahoma" w:cs="Tahoma"/>
          <w:sz w:val="20"/>
          <w:szCs w:val="20"/>
          <w:lang w:val="el-GR"/>
          <w:del w:id="5059" w:author="DEYA THIVAS" w:date="2022-08-22T15:34:00Z"/>
        </w:rPr>
      </w:pPr>
      <w:del w:id="5058" w:author="DEYA THIVAS" w:date="2022-08-22T15:34:00Z">
        <w:r>
          <w:rPr>
            <w:rFonts w:cs="Tahoma" w:ascii="Tahoma" w:hAnsi="Tahoma"/>
            <w:sz w:val="20"/>
            <w:szCs w:val="20"/>
            <w:lang w:val="el-GR"/>
          </w:rPr>
        </w:r>
      </w:del>
    </w:p>
    <w:p>
      <w:pPr>
        <w:pStyle w:val="Normal"/>
        <w:spacing w:before="0" w:after="0"/>
        <w:rPr>
          <w:del w:id="5075" w:author="DEYA THIVAS" w:date="2022-08-22T15:34:00Z"/>
        </w:rPr>
      </w:pPr>
      <w:ins w:id="5060" w:author="ΣΩΤΗΡΙΑ" w:date="2022-03-13T20:11:00Z">
        <w:del w:id="5061" w:author="DEYA THIVAS" w:date="2022-08-22T15:34:00Z">
          <w:r>
            <w:rPr>
              <w:rFonts w:cs="Tahoma" w:ascii="Tahoma" w:hAnsi="Tahoma"/>
              <w:sz w:val="20"/>
              <w:szCs w:val="20"/>
              <w:lang w:val="el-GR"/>
            </w:rPr>
            <w:delText>(η) εάν επιχείρησε να επηρεάσει με αθέμιτο τρόπο τη διαδικασία λήψης αποφάσεων τ</w:delText>
          </w:r>
        </w:del>
      </w:ins>
      <w:ins w:id="5062" w:author="ΣΩΤΗΡΙΑ" w:date="2022-03-13T20:21:00Z">
        <w:del w:id="5063" w:author="DEYA THIVAS" w:date="2022-08-22T15:34:00Z">
          <w:r>
            <w:rPr>
              <w:rFonts w:cs="Tahoma" w:ascii="Tahoma" w:hAnsi="Tahoma"/>
              <w:sz w:val="20"/>
              <w:szCs w:val="20"/>
              <w:lang w:val="el-GR"/>
            </w:rPr>
            <w:delText>ου</w:delText>
          </w:r>
        </w:del>
      </w:ins>
      <w:ins w:id="5064" w:author="ΣΩΤΗΡΙΑ" w:date="2022-03-13T20:11:00Z">
        <w:del w:id="5065" w:author="DEYA THIVAS" w:date="2022-08-22T15:34:00Z">
          <w:r>
            <w:rPr>
              <w:rFonts w:cs="Tahoma" w:ascii="Tahoma" w:hAnsi="Tahoma"/>
              <w:sz w:val="20"/>
              <w:szCs w:val="20"/>
              <w:lang w:val="el-GR"/>
            </w:rPr>
            <w:delText xml:space="preserve"> αναθέτο</w:delText>
          </w:r>
        </w:del>
      </w:ins>
      <w:ins w:id="5066" w:author="ΣΩΤΗΡΙΑ" w:date="2022-03-13T20:21:00Z">
        <w:del w:id="5067" w:author="DEYA THIVAS" w:date="2022-08-22T15:34:00Z">
          <w:r>
            <w:rPr>
              <w:rFonts w:cs="Tahoma" w:ascii="Tahoma" w:hAnsi="Tahoma"/>
              <w:sz w:val="20"/>
              <w:szCs w:val="20"/>
              <w:lang w:val="el-GR"/>
            </w:rPr>
            <w:delText>ντα</w:delText>
          </w:r>
        </w:del>
      </w:ins>
      <w:ins w:id="5068" w:author="ΔΕΥΑ ΘΗΒΑΣ" w:date="2022-08-11T09:50:00Z">
        <w:del w:id="5069" w:author="DEYA THIVAS" w:date="2022-08-22T15:34:00Z">
          <w:r>
            <w:rPr>
              <w:rFonts w:cs="Tahoma" w:ascii="Tahoma" w:hAnsi="Tahoma"/>
              <w:sz w:val="20"/>
              <w:szCs w:val="20"/>
              <w:lang w:val="el-GR"/>
            </w:rPr>
            <w:delText>ος</w:delText>
          </w:r>
        </w:del>
      </w:ins>
      <w:ins w:id="5070" w:author="ΣΩΤΗΡΙΑ" w:date="2022-03-13T20:11:00Z">
        <w:del w:id="5071" w:author="DEYA THIVAS" w:date="2022-08-22T15:34:00Z">
          <w:r>
            <w:rPr>
              <w:rFonts w:cs="Tahoma" w:ascii="Tahoma" w:hAnsi="Tahoma"/>
              <w:sz w:val="20"/>
              <w:szCs w:val="20"/>
              <w:lang w:val="el-GR"/>
            </w:rPr>
            <w:delText xml:space="preserve"> </w:delText>
          </w:r>
        </w:del>
      </w:ins>
      <w:ins w:id="5072" w:author="ΣΩΤΗΡΙΑ" w:date="2022-03-13T20:21:00Z">
        <w:del w:id="5073" w:author="DEYA THIVAS" w:date="2022-08-22T15:34:00Z">
          <w:r>
            <w:rPr>
              <w:rFonts w:cs="Tahoma" w:ascii="Tahoma" w:hAnsi="Tahoma"/>
              <w:sz w:val="20"/>
              <w:szCs w:val="20"/>
              <w:lang w:val="el-GR"/>
            </w:rPr>
            <w:delText>φορέα</w:delText>
          </w:r>
        </w:del>
      </w:ins>
      <w:del w:id="5074" w:author="DEYA THIVAS" w:date="2022-08-22T15:34:00Z">
        <w:r>
          <w:rPr>
            <w:rFonts w:cs="Tahoma" w:ascii="Tahoma" w:hAnsi="Tahoma"/>
            <w:sz w:val="20"/>
            <w:szCs w:val="20"/>
            <w:lang w:val="el-GR"/>
          </w:rPr>
          <w:delTex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delText>
        </w:r>
      </w:del>
    </w:p>
    <w:p>
      <w:pPr>
        <w:pStyle w:val="Normal"/>
        <w:spacing w:before="0" w:after="0"/>
        <w:rPr>
          <w:rFonts w:ascii="Tahoma" w:hAnsi="Tahoma" w:cs="Tahoma"/>
          <w:sz w:val="20"/>
          <w:szCs w:val="20"/>
          <w:lang w:val="el-GR"/>
          <w:del w:id="5077" w:author="DEYA THIVAS" w:date="2022-08-22T15:34:00Z"/>
        </w:rPr>
      </w:pPr>
      <w:del w:id="5076" w:author="DEYA THIVAS" w:date="2022-08-22T15:34:00Z">
        <w:r>
          <w:rPr>
            <w:rFonts w:cs="Tahoma" w:ascii="Tahoma" w:hAnsi="Tahoma"/>
            <w:sz w:val="20"/>
            <w:szCs w:val="20"/>
            <w:lang w:val="el-GR"/>
          </w:rPr>
        </w:r>
      </w:del>
    </w:p>
    <w:p>
      <w:pPr>
        <w:pStyle w:val="Normal"/>
        <w:spacing w:before="0" w:after="0"/>
        <w:rPr>
          <w:rFonts w:ascii="Tahoma" w:hAnsi="Tahoma" w:cs="Tahoma"/>
          <w:b/>
          <w:b/>
          <w:sz w:val="20"/>
          <w:szCs w:val="20"/>
          <w:lang w:val="el-GR"/>
          <w:del w:id="5087" w:author="DEYA THIVAS" w:date="2022-08-22T15:34:00Z"/>
        </w:rPr>
      </w:pPr>
      <w:ins w:id="5078" w:author="ΣΩΤΗΡΙΑ" w:date="2022-03-13T20:11:00Z">
        <w:del w:id="5079" w:author="DEYA THIVAS" w:date="2022-08-22T15:34:00Z">
          <w:r>
            <w:rPr>
              <w:rFonts w:cs="Tahoma" w:ascii="Tahoma" w:hAnsi="Tahoma"/>
              <w:sz w:val="20"/>
              <w:szCs w:val="20"/>
              <w:lang w:val="el-GR"/>
            </w:rPr>
            <w:delText xml:space="preserve">(θ) εάν </w:delText>
          </w:r>
        </w:del>
      </w:ins>
      <w:ins w:id="5080" w:author="ΣΩΤΗΡΙΑ" w:date="2022-03-13T20:22:00Z">
        <w:del w:id="5081" w:author="DEYA THIVAS" w:date="2022-08-22T15:34:00Z">
          <w:r>
            <w:rPr>
              <w:rFonts w:cs="Tahoma" w:ascii="Tahoma" w:hAnsi="Tahoma"/>
              <w:sz w:val="20"/>
              <w:szCs w:val="20"/>
              <w:lang w:val="el-GR"/>
            </w:rPr>
            <w:delText>ο</w:delText>
          </w:r>
        </w:del>
      </w:ins>
      <w:ins w:id="5082" w:author="ΣΩΤΗΡΙΑ" w:date="2022-03-13T20:22:00Z">
        <w:del w:id="5083" w:author="DEYA THIVAS" w:date="2022-08-22T15:34:00Z">
          <w:r>
            <w:rPr>
              <w:rFonts w:cs="Tahoma" w:ascii="Tahoma" w:hAnsi="Tahoma"/>
              <w:sz w:val="20"/>
              <w:szCs w:val="20"/>
              <w:lang w:val="el-GR"/>
            </w:rPr>
            <w:delText xml:space="preserve"> αναθέτων φορέας</w:delText>
          </w:r>
        </w:del>
      </w:ins>
      <w:ins w:id="5084" w:author="ΣΩΤΗΡΙΑ" w:date="2022-03-13T20:22:00Z">
        <w:del w:id="5085" w:author="DEYA THIVAS" w:date="2022-08-22T15:34:00Z">
          <w:r>
            <w:rPr>
              <w:rFonts w:cs="Tahoma" w:ascii="Tahoma" w:hAnsi="Tahoma"/>
              <w:sz w:val="20"/>
              <w:szCs w:val="20"/>
              <w:lang w:val="el-GR"/>
            </w:rPr>
            <w:delText xml:space="preserve"> </w:delText>
          </w:r>
        </w:del>
      </w:ins>
      <w:del w:id="5086" w:author="DEYA THIVAS" w:date="2022-08-22T15:34:00Z">
        <w:r>
          <w:rPr>
            <w:rFonts w:cs="Tahoma" w:ascii="Tahoma" w:hAnsi="Tahoma"/>
            <w:sz w:val="20"/>
            <w:szCs w:val="20"/>
            <w:lang w:val="el-GR"/>
          </w:rPr>
          <w:delText xml:space="preserve">μπορεί να αποδείξει, με κατάλληλα μέσα ότι έχει διαπράξει σοβαρό επαγγελματικό παράπτωμα, το οποίο θέτει εν αμφιβόλω την ακεραιότητά του. </w:delText>
        </w:r>
      </w:del>
    </w:p>
    <w:p>
      <w:pPr>
        <w:pStyle w:val="Normal"/>
        <w:widowControl/>
        <w:suppressAutoHyphens w:val="true"/>
        <w:bidi w:val="0"/>
        <w:spacing w:before="0" w:after="0"/>
        <w:jc w:val="both"/>
        <w:rPr>
          <w:rFonts w:ascii="Tahoma" w:hAnsi="Tahoma" w:cs="Tahoma"/>
          <w:b/>
          <w:b/>
          <w:sz w:val="20"/>
          <w:szCs w:val="20"/>
          <w:lang w:val="el-GR"/>
          <w:del w:id="5089" w:author="DEYA THIVAS" w:date="2022-08-22T15:34:00Z"/>
        </w:rPr>
      </w:pPr>
      <w:del w:id="5088" w:author="DEYA THIVAS" w:date="2022-08-22T15:34:00Z">
        <w:r>
          <w:rPr>
            <w:rFonts w:cs="Tahoma" w:ascii="Tahoma" w:hAnsi="Tahoma"/>
            <w:b/>
            <w:sz w:val="20"/>
            <w:szCs w:val="20"/>
            <w:lang w:val="el-GR"/>
          </w:rPr>
        </w:r>
      </w:del>
    </w:p>
    <w:p>
      <w:pPr>
        <w:pStyle w:val="Normal"/>
        <w:rPr>
          <w:rFonts w:ascii="Tahoma" w:hAnsi="Tahoma" w:cs="Tahoma"/>
          <w:sz w:val="20"/>
          <w:szCs w:val="20"/>
          <w:lang w:val="el-GR"/>
          <w:del w:id="5093" w:author="DEYA THIVAS" w:date="2022-08-22T15:34:00Z"/>
        </w:rPr>
      </w:pPr>
      <w:ins w:id="5090" w:author="ΣΩΤΗΡΙΑ" w:date="2022-03-13T20:11:00Z">
        <w:del w:id="5091" w:author="DEYA THIVAS" w:date="2022-08-22T15:34:00Z">
          <w:r>
            <w:rPr>
              <w:rFonts w:cs="Tahoma" w:ascii="Tahoma" w:hAnsi="Tahoma"/>
              <w:b/>
              <w:sz w:val="20"/>
              <w:szCs w:val="20"/>
              <w:lang w:val="el-GR"/>
            </w:rPr>
            <w:delTex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delText>
          </w:r>
        </w:del>
      </w:ins>
      <w:del w:id="5092" w:author="DEYA THIVAS" w:date="2022-08-22T15:34:00Z">
        <w:r>
          <w:rPr>
            <w:rFonts w:cs="Tahoma" w:ascii="Tahoma" w:hAnsi="Tahoma"/>
            <w:sz w:val="20"/>
            <w:szCs w:val="20"/>
            <w:lang w:val="el-GR"/>
          </w:rPr>
          <w:delText>.</w:delText>
        </w:r>
      </w:del>
    </w:p>
    <w:p>
      <w:pPr>
        <w:pStyle w:val="Normal"/>
        <w:widowControl/>
        <w:suppressAutoHyphens w:val="true"/>
        <w:bidi w:val="0"/>
        <w:spacing w:lineRule="auto" w:line="240" w:before="0" w:after="120"/>
        <w:jc w:val="both"/>
        <w:rPr>
          <w:rFonts w:ascii="Tahoma" w:hAnsi="Tahoma" w:cs="Tahoma"/>
          <w:b/>
          <w:b/>
          <w:bCs/>
          <w:sz w:val="20"/>
          <w:szCs w:val="20"/>
          <w:lang w:val="el-GR"/>
          <w:del w:id="5099" w:author="DEYA THIVAS" w:date="2022-08-22T15:34:00Z"/>
        </w:rPr>
      </w:pPr>
      <w:ins w:id="5094" w:author="ΣΩΤΗΡΙΑ" w:date="2022-03-13T20:11:00Z">
        <w:del w:id="5095" w:author="DEYA THIVAS" w:date="2022-08-22T15:34:00Z">
          <w:r>
            <w:rPr>
              <w:rFonts w:cs="Tahoma" w:ascii="Tahoma" w:hAnsi="Tahoma"/>
              <w:b/>
              <w:bCs/>
              <w:sz w:val="20"/>
              <w:szCs w:val="20"/>
              <w:lang w:val="el-GR"/>
            </w:rPr>
            <w:delText>2.2.3.5.</w:delText>
          </w:r>
        </w:del>
      </w:ins>
      <w:ins w:id="5096" w:author="ΣΩΤΗΡΙΑ" w:date="2022-03-13T20:11:00Z">
        <w:del w:id="5097" w:author="DEYA THIVAS" w:date="2022-08-22T15:34:00Z">
          <w:r>
            <w:rPr>
              <w:rFonts w:cs="Tahoma" w:ascii="Tahoma" w:hAnsi="Tahoma"/>
              <w:sz w:val="20"/>
              <w:szCs w:val="20"/>
              <w:lang w:val="el-GR"/>
            </w:rPr>
            <w:delText xml:space="preserve"> </w:delText>
          </w:r>
        </w:del>
      </w:ins>
      <w:del w:id="5098" w:author="DEYA THIVAS" w:date="2022-08-22T15:34:00Z">
        <w:r>
          <w:rPr>
            <w:rFonts w:cs="Tahoma" w:ascii="Tahoma" w:hAnsi="Tahoma"/>
            <w:b/>
            <w:bCs/>
            <w:sz w:val="20"/>
            <w:szCs w:val="20"/>
            <w:lang w:val="el-GR"/>
          </w:rPr>
          <w:delText xml:space="preserve">Δεν αφορά την παρούσα σύμβαση. </w:delText>
        </w:r>
      </w:del>
    </w:p>
    <w:p>
      <w:pPr>
        <w:pStyle w:val="Normal"/>
        <w:suppressAutoHyphens w:val="false"/>
        <w:spacing w:lineRule="auto" w:line="252" w:before="0" w:after="160"/>
        <w:rPr>
          <w:rFonts w:ascii="Tahoma" w:hAnsi="Tahoma" w:cs="Tahoma"/>
          <w:b/>
          <w:b/>
          <w:bCs/>
          <w:sz w:val="20"/>
          <w:szCs w:val="20"/>
          <w:lang w:val="el-GR"/>
          <w:del w:id="5103" w:author="DEYA THIVAS" w:date="2022-08-22T15:34:00Z"/>
        </w:rPr>
      </w:pPr>
      <w:ins w:id="5100" w:author="ΣΩΤΗΡΙΑ" w:date="2022-03-13T20:11:00Z">
        <w:del w:id="5101" w:author="DEYA THIVAS" w:date="2022-08-22T15:34:00Z">
          <w:r>
            <w:rPr>
              <w:rFonts w:cs="Tahoma" w:ascii="Tahoma" w:hAnsi="Tahoma"/>
              <w:b/>
              <w:bCs/>
              <w:sz w:val="20"/>
              <w:szCs w:val="20"/>
              <w:lang w:val="el-GR"/>
            </w:rPr>
            <w:delText xml:space="preserve">2.2.3.6. </w:delText>
          </w:r>
        </w:del>
      </w:ins>
      <w:del w:id="5102" w:author="DEYA THIVAS" w:date="2022-08-22T15:34:00Z">
        <w:r>
          <w:rPr>
            <w:rFonts w:cs="Tahoma" w:ascii="Tahoma" w:hAnsi="Tahoma"/>
            <w:sz w:val="20"/>
            <w:szCs w:val="20"/>
            <w:lang w:val="el-GR"/>
          </w:rPr>
          <w:delTex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delText>
        </w:r>
      </w:del>
    </w:p>
    <w:p>
      <w:pPr>
        <w:pStyle w:val="Normal"/>
        <w:widowControl/>
        <w:suppressAutoHyphens w:val="false"/>
        <w:bidi w:val="0"/>
        <w:spacing w:lineRule="auto" w:line="252" w:before="0" w:after="160"/>
        <w:jc w:val="both"/>
        <w:rPr>
          <w:rFonts w:ascii="Tahoma" w:hAnsi="Tahoma" w:cs="Tahoma"/>
          <w:b/>
          <w:b/>
          <w:bCs/>
          <w:sz w:val="20"/>
          <w:szCs w:val="20"/>
          <w:lang w:val="el-GR"/>
          <w:del w:id="5111" w:author="DEYA THIVAS" w:date="2022-08-22T15:34:00Z"/>
        </w:rPr>
      </w:pPr>
      <w:ins w:id="5104" w:author="ΣΩΤΗΡΙΑ" w:date="2022-03-13T20:11:00Z">
        <w:del w:id="5105" w:author="DEYA THIVAS" w:date="2022-08-22T15:34:00Z">
          <w:r>
            <w:rPr>
              <w:rFonts w:cs="Tahoma" w:ascii="Tahoma" w:hAnsi="Tahoma"/>
              <w:b/>
              <w:bCs/>
              <w:sz w:val="20"/>
              <w:szCs w:val="20"/>
              <w:lang w:val="el-GR"/>
            </w:rPr>
            <w:delText>2.2.3.7.</w:delText>
          </w:r>
        </w:del>
      </w:ins>
      <w:ins w:id="5106" w:author="ΣΩΤΗΡΙΑ" w:date="2022-03-13T20:11:00Z">
        <w:del w:id="5107" w:author="DEYA THIVAS" w:date="2022-08-22T15:34:00Z">
          <w:r>
            <w:rPr>
              <w:rFonts w:cs="Tahoma" w:ascii="Tahoma" w:hAnsi="Tahoma"/>
              <w:sz w:val="20"/>
              <w:szCs w:val="20"/>
              <w:lang w:val="el-GR"/>
            </w:rPr>
            <w:delTex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delText>
          </w:r>
        </w:del>
      </w:ins>
      <w:ins w:id="5108" w:author="ΣΩΤΗΡΙΑ" w:date="2022-03-13T20:11:00Z">
        <w:del w:id="5109" w:author="DEYA THIVAS" w:date="2022-08-22T15:34:00Z">
          <w:r>
            <w:rPr>
              <w:rFonts w:cs="Tahoma" w:ascii="Tahoma" w:hAnsi="Tahoma"/>
              <w:sz w:val="20"/>
              <w:szCs w:val="20"/>
            </w:rPr>
            <w:delText>o</w:delText>
          </w:r>
        </w:del>
      </w:ins>
      <w:del w:id="5110" w:author="DEYA THIVAS" w:date="2022-08-22T15:34:00Z">
        <w:r>
          <w:rPr>
            <w:rFonts w:cs="Tahoma" w:ascii="Tahoma" w:hAnsi="Tahoma"/>
            <w:sz w:val="20"/>
            <w:szCs w:val="20"/>
            <w:lang w:val="el-GR"/>
          </w:rPr>
          <w:delTex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delText>
        </w:r>
      </w:del>
    </w:p>
    <w:p>
      <w:pPr>
        <w:pStyle w:val="Normal"/>
        <w:widowControl/>
        <w:suppressAutoHyphens w:val="false"/>
        <w:bidi w:val="0"/>
        <w:spacing w:lineRule="auto" w:line="252" w:before="0" w:after="160"/>
        <w:jc w:val="both"/>
        <w:rPr>
          <w:rFonts w:ascii="Tahoma" w:hAnsi="Tahoma" w:cs="Tahoma"/>
          <w:b/>
          <w:b/>
          <w:bCs/>
          <w:color w:val="000000"/>
          <w:sz w:val="20"/>
          <w:szCs w:val="20"/>
          <w:lang w:val="el-GR"/>
          <w:del w:id="5115" w:author="DEYA THIVAS" w:date="2022-08-22T15:34:00Z"/>
        </w:rPr>
      </w:pPr>
      <w:ins w:id="5112" w:author="ΣΩΤΗΡΙΑ" w:date="2022-03-13T20:11:00Z">
        <w:del w:id="5113" w:author="DEYA THIVAS" w:date="2022-08-22T15:34:00Z">
          <w:r>
            <w:rPr>
              <w:rFonts w:cs="Tahoma" w:ascii="Tahoma" w:hAnsi="Tahoma"/>
              <w:b/>
              <w:bCs/>
              <w:sz w:val="20"/>
              <w:szCs w:val="20"/>
              <w:lang w:val="el-GR"/>
            </w:rPr>
            <w:delText>2.2.3.8.</w:delText>
          </w:r>
        </w:del>
      </w:ins>
      <w:del w:id="5114" w:author="DEYA THIVAS" w:date="2022-08-22T15:34:00Z">
        <w:r>
          <w:rPr>
            <w:rFonts w:cs="Tahoma" w:ascii="Tahoma" w:hAnsi="Tahoma"/>
            <w:sz w:val="20"/>
            <w:szCs w:val="20"/>
            <w:lang w:val="el-GR"/>
          </w:rPr>
          <w:delTex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delText>
        </w:r>
      </w:del>
    </w:p>
    <w:p>
      <w:pPr>
        <w:pStyle w:val="Normal"/>
        <w:widowControl/>
        <w:suppressAutoHyphens w:val="false"/>
        <w:bidi w:val="0"/>
        <w:spacing w:lineRule="auto" w:line="252" w:before="0" w:after="160"/>
        <w:jc w:val="both"/>
        <w:rPr>
          <w:rFonts w:ascii="Tahoma" w:hAnsi="Tahoma" w:cs="Tahoma"/>
          <w:b/>
          <w:b/>
          <w:bCs/>
          <w:sz w:val="20"/>
          <w:szCs w:val="20"/>
          <w:lang w:val="el-GR"/>
          <w:del w:id="5119" w:author="DEYA THIVAS" w:date="2022-08-22T15:34:00Z"/>
        </w:rPr>
      </w:pPr>
      <w:ins w:id="5116" w:author="ΣΩΤΗΡΙΑ" w:date="2022-03-13T20:11:00Z">
        <w:del w:id="5117" w:author="DEYA THIVAS" w:date="2022-08-22T15:34:00Z">
          <w:r>
            <w:rPr>
              <w:rFonts w:cs="Tahoma" w:ascii="Tahoma" w:hAnsi="Tahoma"/>
              <w:b/>
              <w:bCs/>
              <w:color w:val="000000"/>
              <w:sz w:val="20"/>
              <w:szCs w:val="20"/>
              <w:lang w:val="el-GR"/>
            </w:rPr>
            <w:delText xml:space="preserve">2.2.3.9. </w:delText>
          </w:r>
        </w:del>
      </w:ins>
      <w:del w:id="5118" w:author="DEYA THIVAS" w:date="2022-08-22T15:34:00Z">
        <w:r>
          <w:rPr>
            <w:rFonts w:cs="Tahoma" w:ascii="Tahoma" w:hAnsi="Tahoma"/>
            <w:color w:val="000000"/>
            <w:sz w:val="20"/>
            <w:szCs w:val="20"/>
            <w:lang w:val="el-GR"/>
          </w:rPr>
          <w:delTex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delText>
        </w:r>
      </w:del>
    </w:p>
    <w:p>
      <w:pPr>
        <w:pStyle w:val="Normal"/>
        <w:spacing w:before="120" w:after="120"/>
        <w:rPr>
          <w:rFonts w:ascii="Tahoma" w:hAnsi="Tahoma" w:cs="Tahoma"/>
          <w:b/>
          <w:b/>
          <w:bCs/>
          <w:sz w:val="20"/>
          <w:szCs w:val="20"/>
          <w:lang w:val="el-GR"/>
          <w:del w:id="5121" w:author="DEYA THIVAS" w:date="2022-08-22T15:34:00Z"/>
        </w:rPr>
      </w:pPr>
      <w:del w:id="5120" w:author="DEYA THIVAS" w:date="2022-08-22T15:34:00Z">
        <w:r>
          <w:rPr>
            <w:rFonts w:cs="Tahoma" w:ascii="Tahoma" w:hAnsi="Tahoma"/>
            <w:sz w:val="20"/>
            <w:szCs w:val="20"/>
            <w:lang w:val="el-GR"/>
          </w:rPr>
          <w:delTex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delText>
        </w:r>
      </w:del>
    </w:p>
    <w:p>
      <w:pPr>
        <w:pStyle w:val="Normal"/>
        <w:rPr>
          <w:del w:id="5126" w:author="DEYA THIVAS" w:date="2022-08-22T15:34:00Z"/>
        </w:rPr>
      </w:pPr>
      <w:del w:id="5122" w:author="DEYA THIVAS" w:date="2022-08-22T15:34:00Z">
        <w:r>
          <w:rPr>
            <w:rFonts w:cs="Tahoma" w:ascii="Tahoma" w:hAnsi="Tahoma"/>
            <w:b/>
            <w:bCs/>
            <w:sz w:val="20"/>
            <w:szCs w:val="20"/>
            <w:lang w:val="el-GR"/>
          </w:rPr>
          <w:delText xml:space="preserve">2.2.3.1. </w:delText>
        </w:r>
      </w:del>
      <w:del w:id="5123" w:author="DEYA THIVAS" w:date="2022-08-22T15:34:00Z">
        <w:r>
          <w:rPr>
            <w:rFonts w:cs="Tahoma" w:ascii="Tahoma" w:hAnsi="Tahoma"/>
            <w:sz w:val="20"/>
            <w:szCs w:val="20"/>
            <w:lang w:val="el-GR"/>
          </w:rPr>
          <w:delText xml:space="preserve"> Όταν υπάρχει σε βάρος του αμετάκλητη</w:delText>
        </w:r>
      </w:del>
      <w:del w:id="5124" w:author="DEYA THIVAS" w:date="2022-08-22T15:34:00Z">
        <w:r>
          <w:rPr>
            <w:rStyle w:val="FootnoteReference2"/>
            <w:rStyle w:val="EndnoteAnchor"/>
            <w:rFonts w:cs="Tahoma" w:ascii="Tahoma" w:hAnsi="Tahoma"/>
            <w:sz w:val="20"/>
            <w:szCs w:val="20"/>
            <w:lang w:val="el-GR"/>
          </w:rPr>
          <w:endnoteReference w:id="57"/>
        </w:r>
      </w:del>
      <w:del w:id="5125" w:author="DEYA THIVAS" w:date="2022-08-22T15:34:00Z">
        <w:r>
          <w:rPr>
            <w:rFonts w:cs="Tahoma" w:ascii="Tahoma" w:hAnsi="Tahoma"/>
            <w:sz w:val="20"/>
            <w:szCs w:val="20"/>
            <w:lang w:val="el-GR"/>
          </w:rPr>
          <w:delText xml:space="preserve"> καταδικαστική απόφαση για ένα από τα ακόλουθα εγκλήματα: </w:delText>
        </w:r>
      </w:del>
    </w:p>
    <w:p>
      <w:pPr>
        <w:pStyle w:val="Normal"/>
        <w:rPr>
          <w:rFonts w:ascii="Tahoma" w:hAnsi="Tahoma" w:cs="Tahoma"/>
          <w:sz w:val="20"/>
          <w:szCs w:val="20"/>
          <w:lang w:val="el-GR"/>
          <w:del w:id="5130" w:author="DEYA THIVAS" w:date="2022-08-22T15:34:00Z"/>
        </w:rPr>
      </w:pPr>
      <w:del w:id="5127" w:author="DEYA THIVAS" w:date="2022-08-22T15:34:00Z">
        <w:r>
          <w:rPr>
            <w:rFonts w:cs="Tahoma" w:ascii="Tahoma" w:hAnsi="Tahoma"/>
            <w:sz w:val="20"/>
            <w:szCs w:val="20"/>
            <w:lang w:val="el-GR"/>
          </w:rPr>
          <w:delTex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delText>
        </w:r>
      </w:del>
      <w:del w:id="5128" w:author="DEYA THIVAS" w:date="2022-08-22T15:34:00Z">
        <w:r>
          <w:rPr>
            <w:rFonts w:cs="Tahoma" w:ascii="Tahoma" w:hAnsi="Tahoma"/>
            <w:sz w:val="20"/>
            <w:szCs w:val="20"/>
          </w:rPr>
          <w:delText>L</w:delText>
        </w:r>
      </w:del>
      <w:del w:id="5129" w:author="DEYA THIVAS" w:date="2022-08-22T15:34:00Z">
        <w:r>
          <w:rPr>
            <w:rFonts w:cs="Tahoma" w:ascii="Tahoma" w:hAnsi="Tahoma"/>
            <w:sz w:val="20"/>
            <w:szCs w:val="20"/>
            <w:lang w:val="el-GR"/>
          </w:rPr>
          <w:delText xml:space="preserve"> 300 της 11.11.2008 σ.42), και τα εγκλήματα του άρθρου 187 του Ποινικού Κώδικα (εγκληματική οργάνωση),</w:delText>
        </w:r>
      </w:del>
    </w:p>
    <w:p>
      <w:pPr>
        <w:pStyle w:val="Normal"/>
        <w:rPr>
          <w:rFonts w:ascii="Tahoma" w:hAnsi="Tahoma" w:cs="Tahoma"/>
          <w:sz w:val="20"/>
          <w:szCs w:val="20"/>
          <w:lang w:val="el-GR"/>
          <w:del w:id="5136" w:author="DEYA THIVAS" w:date="2022-08-22T15:34:00Z"/>
        </w:rPr>
      </w:pPr>
      <w:del w:id="5131" w:author="DEYA THIVAS" w:date="2022-08-22T15:34:00Z">
        <w:r>
          <w:rPr>
            <w:rFonts w:cs="Tahoma" w:ascii="Tahoma" w:hAnsi="Tahoma"/>
            <w:sz w:val="20"/>
            <w:szCs w:val="20"/>
            <w:lang w:val="el-GR"/>
          </w:rPr>
          <w:delTex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delText>
        </w:r>
      </w:del>
      <w:del w:id="5132" w:author="DEYA THIVAS" w:date="2022-08-22T15:34:00Z">
        <w:r>
          <w:rPr>
            <w:rFonts w:cs="Tahoma" w:ascii="Tahoma" w:hAnsi="Tahoma"/>
            <w:sz w:val="20"/>
            <w:szCs w:val="20"/>
          </w:rPr>
          <w:delText>C</w:delText>
        </w:r>
      </w:del>
      <w:del w:id="5133" w:author="DEYA THIVAS" w:date="2022-08-22T15:34:00Z">
        <w:r>
          <w:rPr>
            <w:rFonts w:cs="Tahoma" w:ascii="Tahoma" w:hAnsi="Tahoma"/>
            <w:sz w:val="20"/>
            <w:szCs w:val="20"/>
            <w:lang w:val="el-GR"/>
          </w:rPr>
          <w:delTex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delText>
        </w:r>
      </w:del>
      <w:del w:id="5134" w:author="DEYA THIVAS" w:date="2022-08-22T15:34:00Z">
        <w:r>
          <w:rPr>
            <w:rFonts w:cs="Tahoma" w:ascii="Tahoma" w:hAnsi="Tahoma"/>
            <w:sz w:val="20"/>
            <w:szCs w:val="20"/>
          </w:rPr>
          <w:delText>L</w:delText>
        </w:r>
      </w:del>
      <w:del w:id="5135" w:author="DEYA THIVAS" w:date="2022-08-22T15:34:00Z">
        <w:r>
          <w:rPr>
            <w:rFonts w:cs="Tahoma" w:ascii="Tahoma" w:hAnsi="Tahoma"/>
            <w:sz w:val="20"/>
            <w:szCs w:val="20"/>
            <w:lang w:val="el-GR"/>
          </w:rPr>
          <w:delTex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delText>
        </w:r>
      </w:del>
    </w:p>
    <w:p>
      <w:pPr>
        <w:pStyle w:val="Normal"/>
        <w:suppressAutoHyphens w:val="false"/>
        <w:autoSpaceDE w:val="false"/>
        <w:rPr>
          <w:rFonts w:ascii="Tahoma" w:hAnsi="Tahoma" w:cs="Tahoma"/>
          <w:sz w:val="20"/>
          <w:szCs w:val="20"/>
          <w:lang w:val="el-GR"/>
          <w:del w:id="5143" w:author="DEYA THIVAS" w:date="2022-08-22T15:34:00Z"/>
        </w:rPr>
      </w:pPr>
      <w:del w:id="5137" w:author="DEYA THIVAS" w:date="2022-08-22T15:34:00Z">
        <w:r>
          <w:rPr>
            <w:rFonts w:cs="Tahoma" w:ascii="Tahoma" w:hAnsi="Tahoma"/>
            <w:sz w:val="20"/>
            <w:szCs w:val="20"/>
            <w:lang w:val="el-GR"/>
          </w:rPr>
          <w:delTex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delText>
        </w:r>
      </w:del>
      <w:del w:id="5138" w:author="DEYA THIVAS" w:date="2022-08-22T15:34:00Z">
        <w:r>
          <w:rPr>
            <w:rFonts w:cs="Tahoma" w:ascii="Tahoma" w:hAnsi="Tahoma"/>
            <w:sz w:val="20"/>
            <w:szCs w:val="20"/>
            <w:vertAlign w:val="superscript"/>
            <w:lang w:val="el-GR"/>
          </w:rPr>
          <w:delText>ης</w:delText>
        </w:r>
      </w:del>
      <w:del w:id="5139" w:author="DEYA THIVAS" w:date="2022-08-22T15:34:00Z">
        <w:r>
          <w:rPr>
            <w:rFonts w:cs="Tahoma" w:ascii="Tahoma" w:hAnsi="Tahoma"/>
            <w:sz w:val="20"/>
            <w:szCs w:val="20"/>
            <w:lang w:val="el-GR"/>
          </w:rPr>
          <w:delText xml:space="preserve"> Ιουλίου 2017 σχετικά με την καταπολέμηση, μέσω του ποινικού δικαίου, της απάτης εις βάρος των οικονομικών συμφερόντων της Ένωσης (</w:delText>
        </w:r>
      </w:del>
      <w:del w:id="5140" w:author="DEYA THIVAS" w:date="2022-08-22T15:34:00Z">
        <w:r>
          <w:rPr>
            <w:rFonts w:cs="Tahoma" w:ascii="Tahoma" w:hAnsi="Tahoma"/>
            <w:sz w:val="20"/>
            <w:szCs w:val="20"/>
            <w:lang w:val="en-US"/>
          </w:rPr>
          <w:delText>L</w:delText>
        </w:r>
      </w:del>
      <w:del w:id="5141" w:author="DEYA THIVAS" w:date="2022-08-22T15:34:00Z">
        <w:r>
          <w:rPr>
            <w:rFonts w:cs="Tahoma" w:ascii="Tahoma" w:hAnsi="Tahoma"/>
            <w:sz w:val="20"/>
            <w:szCs w:val="20"/>
            <w:lang w:val="el-GR"/>
          </w:rPr>
          <w:delTex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delText>
        </w:r>
      </w:del>
      <w:del w:id="5142" w:author="DEYA THIVAS" w:date="2022-08-22T15:34:00Z">
        <w:r>
          <w:rPr>
            <w:rFonts w:cs="Tahoma" w:ascii="Tahoma" w:hAnsi="Tahoma"/>
            <w:sz w:val="20"/>
            <w:szCs w:val="20"/>
            <w:lang w:val="el-GR" w:eastAsia="el-GR"/>
          </w:rPr>
          <w:delTex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delText>
        </w:r>
      </w:del>
    </w:p>
    <w:p>
      <w:pPr>
        <w:pStyle w:val="Normal"/>
        <w:rPr>
          <w:rFonts w:ascii="Tahoma" w:hAnsi="Tahoma" w:cs="Tahoma"/>
          <w:sz w:val="20"/>
          <w:szCs w:val="20"/>
          <w:lang w:val="el-GR"/>
          <w:del w:id="5149" w:author="DEYA THIVAS" w:date="2022-08-22T15:34:00Z"/>
        </w:rPr>
      </w:pPr>
      <w:del w:id="5144" w:author="DEYA THIVAS" w:date="2022-08-22T15:34:00Z">
        <w:r>
          <w:rPr>
            <w:rFonts w:cs="Tahoma" w:ascii="Tahoma" w:hAnsi="Tahoma"/>
            <w:sz w:val="20"/>
            <w:szCs w:val="20"/>
            <w:lang w:val="el-GR"/>
          </w:rPr>
          <w:delTex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delText>
        </w:r>
      </w:del>
      <w:del w:id="5145" w:author="DEYA THIVAS" w:date="2022-08-22T15:34:00Z">
        <w:r>
          <w:rPr>
            <w:rFonts w:cs="Tahoma" w:ascii="Tahoma" w:hAnsi="Tahoma"/>
            <w:sz w:val="20"/>
            <w:szCs w:val="20"/>
            <w:vertAlign w:val="superscript"/>
            <w:lang w:val="el-GR"/>
          </w:rPr>
          <w:delText>ης</w:delText>
        </w:r>
      </w:del>
      <w:del w:id="5146" w:author="DEYA THIVAS" w:date="2022-08-22T15:34:00Z">
        <w:r>
          <w:rPr>
            <w:rFonts w:cs="Tahoma" w:ascii="Tahoma" w:hAnsi="Tahoma"/>
            <w:sz w:val="20"/>
            <w:szCs w:val="20"/>
            <w:lang w:val="el-GR"/>
          </w:rPr>
          <w:delTex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delText>
        </w:r>
      </w:del>
      <w:del w:id="5147" w:author="DEYA THIVAS" w:date="2022-08-22T15:34:00Z">
        <w:r>
          <w:rPr>
            <w:rFonts w:cs="Tahoma" w:ascii="Tahoma" w:hAnsi="Tahoma"/>
            <w:sz w:val="20"/>
            <w:szCs w:val="20"/>
          </w:rPr>
          <w:delText>L</w:delText>
        </w:r>
      </w:del>
      <w:del w:id="5148" w:author="DEYA THIVAS" w:date="2022-08-22T15:34:00Z">
        <w:r>
          <w:rPr>
            <w:rFonts w:cs="Tahoma" w:ascii="Tahoma" w:hAnsi="Tahoma"/>
            <w:sz w:val="20"/>
            <w:szCs w:val="20"/>
            <w:lang w:val="el-GR"/>
          </w:rPr>
          <w:delTex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delText>
        </w:r>
      </w:del>
    </w:p>
    <w:p>
      <w:pPr>
        <w:pStyle w:val="Normal"/>
        <w:rPr>
          <w:rFonts w:ascii="Tahoma" w:hAnsi="Tahoma" w:cs="Tahoma"/>
          <w:sz w:val="20"/>
          <w:szCs w:val="20"/>
          <w:lang w:val="el-GR"/>
          <w:del w:id="5153" w:author="DEYA THIVAS" w:date="2022-08-22T15:34:00Z"/>
        </w:rPr>
      </w:pPr>
      <w:del w:id="5150" w:author="DEYA THIVAS" w:date="2022-08-22T15:34:00Z">
        <w:r>
          <w:rPr>
            <w:rFonts w:cs="Tahoma" w:ascii="Tahoma" w:hAnsi="Tahoma"/>
            <w:sz w:val="20"/>
            <w:szCs w:val="20"/>
            <w:lang w:val="el-GR"/>
          </w:rPr>
          <w:delTex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delText>
        </w:r>
      </w:del>
      <w:del w:id="5151" w:author="DEYA THIVAS" w:date="2022-08-22T15:34:00Z">
        <w:r>
          <w:rPr>
            <w:rFonts w:cs="Tahoma" w:ascii="Tahoma" w:hAnsi="Tahoma"/>
            <w:sz w:val="20"/>
            <w:szCs w:val="20"/>
            <w:lang w:val="en-US"/>
          </w:rPr>
          <w:delText>L</w:delText>
        </w:r>
      </w:del>
      <w:del w:id="5152" w:author="DEYA THIVAS" w:date="2022-08-22T15:34:00Z">
        <w:r>
          <w:rPr>
            <w:rFonts w:cs="Tahoma" w:ascii="Tahoma" w:hAnsi="Tahoma"/>
            <w:sz w:val="20"/>
            <w:szCs w:val="20"/>
            <w:lang w:val="el-GR"/>
          </w:rPr>
          <w:delText xml:space="preserve"> 141/05.06.2015) και τα εγκλήματα των άρθρων 2 και 39 του ν. 4557/2018 (Α’ 139), </w:delText>
        </w:r>
      </w:del>
    </w:p>
    <w:p>
      <w:pPr>
        <w:pStyle w:val="Normal"/>
        <w:rPr>
          <w:rFonts w:ascii="Tahoma" w:hAnsi="Tahoma" w:cs="Tahoma"/>
          <w:sz w:val="20"/>
          <w:szCs w:val="20"/>
          <w:lang w:val="el-GR"/>
          <w:del w:id="5157" w:author="DEYA THIVAS" w:date="2022-08-22T15:34:00Z"/>
        </w:rPr>
      </w:pPr>
      <w:del w:id="5154" w:author="DEYA THIVAS" w:date="2022-08-22T15:34:00Z">
        <w:r>
          <w:rPr>
            <w:rFonts w:cs="Tahoma" w:ascii="Tahoma" w:hAnsi="Tahoma"/>
            <w:sz w:val="20"/>
            <w:szCs w:val="20"/>
            <w:lang w:val="el-GR"/>
          </w:rPr>
          <w:delTex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delText>
        </w:r>
      </w:del>
      <w:del w:id="5155" w:author="DEYA THIVAS" w:date="2022-08-22T15:34:00Z">
        <w:r>
          <w:rPr>
            <w:rFonts w:cs="Tahoma" w:ascii="Tahoma" w:hAnsi="Tahoma"/>
            <w:sz w:val="20"/>
            <w:szCs w:val="20"/>
          </w:rPr>
          <w:delText>L</w:delText>
        </w:r>
      </w:del>
      <w:del w:id="5156" w:author="DEYA THIVAS" w:date="2022-08-22T15:34:00Z">
        <w:r>
          <w:rPr>
            <w:rFonts w:cs="Tahoma" w:ascii="Tahoma" w:hAnsi="Tahoma"/>
            <w:sz w:val="20"/>
            <w:szCs w:val="20"/>
            <w:lang w:val="el-GR"/>
          </w:rPr>
          <w:delText xml:space="preserve"> 101 της 15.4.2011, σ. 1), και τα εγκλήματα του άρθρου 323Α του Ποινικού Κώδικα (εμπορία ανθρώπων). </w:delText>
        </w:r>
      </w:del>
    </w:p>
    <w:p>
      <w:pPr>
        <w:pStyle w:val="Normal"/>
        <w:rPr>
          <w:del w:id="5160" w:author="DEYA THIVAS" w:date="2022-08-22T15:34:00Z"/>
        </w:rPr>
      </w:pPr>
      <w:del w:id="5158" w:author="DEYA THIVAS" w:date="2022-08-22T15:34:00Z">
        <w:r>
          <w:rPr>
            <w:rFonts w:cs="Tahoma" w:ascii="Tahoma" w:hAnsi="Tahoma"/>
            <w:sz w:val="20"/>
            <w:szCs w:val="20"/>
            <w:lang w:val="el-GR"/>
          </w:rPr>
          <w:delTex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delText>
        </w:r>
      </w:del>
      <w:del w:id="5159" w:author="DEYA THIVAS" w:date="2022-08-22T15:34:00Z">
        <w:r>
          <w:rPr>
            <w:rFonts w:cs="Tahoma" w:ascii="Tahoma" w:hAnsi="Tahoma"/>
            <w:sz w:val="20"/>
            <w:szCs w:val="20"/>
            <w:lang w:val="el-GR" w:eastAsia="zh-CN"/>
          </w:rPr>
          <w:delText xml:space="preserve">Η υποχρέωση του προηγούμενου εδαφίου αφορά: </w:delText>
        </w:r>
      </w:del>
    </w:p>
    <w:p>
      <w:pPr>
        <w:pStyle w:val="Normal"/>
        <w:rPr>
          <w:rFonts w:ascii="Tahoma" w:hAnsi="Tahoma" w:cs="Tahoma"/>
          <w:sz w:val="20"/>
          <w:szCs w:val="20"/>
          <w:lang w:val="el-GR"/>
          <w:del w:id="5162" w:author="DEYA THIVAS" w:date="2022-08-22T15:34:00Z"/>
        </w:rPr>
      </w:pPr>
      <w:del w:id="5161" w:author="DEYA THIVAS" w:date="2022-08-22T15:34:00Z">
        <w:r>
          <w:rPr>
            <w:rFonts w:cs="Tahoma" w:ascii="Tahoma" w:hAnsi="Tahoma"/>
            <w:sz w:val="20"/>
            <w:szCs w:val="20"/>
            <w:lang w:val="el-GR"/>
          </w:rPr>
          <w:delText>- στις περιπτώσεις εταιρειών περιορισμένης ευθύνης (Ε.Π.Ε.), ιδιωτικών κεφαλαιουχικών εταιρειών (Ι.Κ.Ε.) και προσωπικών εταιρειών (Ο.Ε. και Ε.Ε.) τους διαχειριστές.</w:delText>
        </w:r>
      </w:del>
    </w:p>
    <w:p>
      <w:pPr>
        <w:pStyle w:val="Normal"/>
        <w:suppressAutoHyphens w:val="false"/>
        <w:spacing w:lineRule="auto" w:line="252" w:before="0" w:after="160"/>
        <w:rPr>
          <w:rFonts w:ascii="Tahoma" w:hAnsi="Tahoma" w:cs="Tahoma"/>
          <w:sz w:val="20"/>
          <w:szCs w:val="20"/>
          <w:lang w:val="el-GR"/>
          <w:del w:id="5164" w:author="DEYA THIVAS" w:date="2022-08-22T15:34:00Z"/>
        </w:rPr>
      </w:pPr>
      <w:del w:id="5163" w:author="DEYA THIVAS" w:date="2022-08-22T15:34:00Z">
        <w:r>
          <w:rPr>
            <w:rFonts w:cs="Tahoma" w:ascii="Tahoma" w:hAnsi="Tahoma"/>
            <w:sz w:val="20"/>
            <w:szCs w:val="20"/>
            <w:lang w:val="el-GR"/>
          </w:rPr>
          <w:delTex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delText>
        </w:r>
      </w:del>
    </w:p>
    <w:p>
      <w:pPr>
        <w:pStyle w:val="Normal"/>
        <w:suppressAutoHyphens w:val="false"/>
        <w:spacing w:lineRule="auto" w:line="252" w:before="0" w:after="160"/>
        <w:rPr>
          <w:del w:id="5166" w:author="DEYA THIVAS" w:date="2022-08-22T15:34:00Z"/>
        </w:rPr>
      </w:pPr>
      <w:del w:id="5165" w:author="DEYA THIVAS" w:date="2022-08-22T15:34:00Z">
        <w:r>
          <w:rPr>
            <w:rFonts w:cs="Tahoma" w:ascii="Tahoma" w:hAnsi="Tahoma"/>
            <w:sz w:val="20"/>
            <w:szCs w:val="20"/>
            <w:lang w:val="el-GR"/>
          </w:rPr>
          <w:delText>- στις περιπτώσεις Συνεταιρισμών, τα μέλη του Διοικητικού Συμβουλίου.</w:delText>
        </w:r>
      </w:del>
    </w:p>
    <w:p>
      <w:pPr>
        <w:pStyle w:val="Normal"/>
        <w:suppressAutoHyphens w:val="false"/>
        <w:spacing w:lineRule="auto" w:line="252" w:before="0" w:after="160"/>
        <w:rPr>
          <w:rFonts w:ascii="Tahoma" w:hAnsi="Tahoma" w:cs="Tahoma"/>
          <w:b/>
          <w:b/>
          <w:sz w:val="20"/>
          <w:szCs w:val="20"/>
          <w:lang w:val="el-GR"/>
          <w:del w:id="5168" w:author="DEYA THIVAS" w:date="2022-08-22T15:34:00Z"/>
        </w:rPr>
      </w:pPr>
      <w:del w:id="5167" w:author="DEYA THIVAS" w:date="2022-08-22T15:34:00Z">
        <w:r>
          <w:rPr>
            <w:rFonts w:cs="Tahoma" w:ascii="Tahoma" w:hAnsi="Tahoma"/>
            <w:sz w:val="20"/>
            <w:szCs w:val="20"/>
            <w:lang w:val="el-GR"/>
          </w:rPr>
          <w:delText>- σε όλες τις υπόλοιπες περιπτώσεις νομικών προσώπων, τον κατά περίπτωση  νόμιμο εκπρόσωπο.</w:delText>
        </w:r>
      </w:del>
    </w:p>
    <w:p>
      <w:pPr>
        <w:pStyle w:val="Normal"/>
        <w:suppressAutoHyphens w:val="false"/>
        <w:spacing w:lineRule="auto" w:line="252" w:before="0" w:after="160"/>
        <w:rPr>
          <w:rFonts w:ascii="Tahoma" w:hAnsi="Tahoma" w:cs="Tahoma"/>
          <w:b/>
          <w:b/>
          <w:bCs/>
          <w:sz w:val="20"/>
          <w:szCs w:val="20"/>
          <w:lang w:val="el-GR"/>
          <w:del w:id="5171" w:author="DEYA THIVAS" w:date="2022-08-22T15:34:00Z"/>
        </w:rPr>
      </w:pPr>
      <w:del w:id="5169" w:author="DEYA THIVAS" w:date="2022-08-22T15:34:00Z">
        <w:r>
          <w:rPr>
            <w:rFonts w:cs="Tahoma" w:ascii="Tahoma" w:hAnsi="Tahoma"/>
            <w:b/>
            <w:sz w:val="20"/>
            <w:szCs w:val="20"/>
            <w:lang w:val="el-GR"/>
          </w:rPr>
          <w:delTex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delText>
        </w:r>
      </w:del>
      <w:del w:id="5170" w:author="DEYA THIVAS" w:date="2022-08-22T15:34:00Z">
        <w:r>
          <w:rPr>
            <w:rFonts w:cs="Tahoma" w:ascii="Tahoma" w:hAnsi="Tahoma"/>
            <w:sz w:val="20"/>
            <w:szCs w:val="20"/>
            <w:lang w:val="el-GR"/>
          </w:rPr>
          <w:delText xml:space="preserve">. </w:delText>
        </w:r>
      </w:del>
    </w:p>
    <w:p>
      <w:pPr>
        <w:pStyle w:val="Normal"/>
        <w:rPr>
          <w:del w:id="5174" w:author="DEYA THIVAS" w:date="2022-08-22T15:34:00Z"/>
        </w:rPr>
      </w:pPr>
      <w:del w:id="5172" w:author="DEYA THIVAS" w:date="2022-08-22T15:34:00Z">
        <w:r>
          <w:rPr>
            <w:rFonts w:cs="Tahoma" w:ascii="Tahoma" w:hAnsi="Tahoma"/>
            <w:b/>
            <w:bCs/>
            <w:sz w:val="20"/>
            <w:szCs w:val="20"/>
            <w:lang w:val="el-GR"/>
          </w:rPr>
          <w:delText>2.2.3.2.</w:delText>
        </w:r>
      </w:del>
      <w:del w:id="5173" w:author="DEYA THIVAS" w:date="2022-08-22T15:34:00Z">
        <w:r>
          <w:rPr>
            <w:rFonts w:cs="Tahoma" w:ascii="Tahoma" w:hAnsi="Tahoma"/>
            <w:sz w:val="20"/>
            <w:szCs w:val="20"/>
            <w:lang w:val="el-GR"/>
          </w:rPr>
          <w:delText xml:space="preserve"> Στις ακόλουθες περιπτώσεις:</w:delText>
        </w:r>
      </w:del>
    </w:p>
    <w:p>
      <w:pPr>
        <w:pStyle w:val="Normal"/>
        <w:rPr>
          <w:del w:id="5176" w:author="DEYA THIVAS" w:date="2022-08-22T15:34:00Z"/>
        </w:rPr>
      </w:pPr>
      <w:del w:id="5175" w:author="DEYA THIVAS" w:date="2022-08-22T15:34:00Z">
        <w:r>
          <w:rPr>
            <w:rFonts w:cs="Tahoma" w:ascii="Tahoma" w:hAnsi="Tahoma"/>
            <w:sz w:val="20"/>
            <w:szCs w:val="20"/>
            <w:lang w:val="el-GR"/>
          </w:rPr>
          <w:delTex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delText>
        </w:r>
      </w:del>
    </w:p>
    <w:p>
      <w:pPr>
        <w:pStyle w:val="Normal"/>
        <w:rPr>
          <w:del w:id="5181" w:author="DEYA THIVAS" w:date="2022-08-22T15:34:00Z"/>
        </w:rPr>
      </w:pPr>
      <w:del w:id="5177" w:author="DEYA THIVAS" w:date="2022-08-22T15:34:00Z">
        <w:r>
          <w:rPr>
            <w:rFonts w:cs="Tahoma" w:ascii="Tahoma" w:hAnsi="Tahoma"/>
            <w:sz w:val="20"/>
            <w:szCs w:val="20"/>
            <w:lang w:val="el-GR"/>
          </w:rPr>
          <w:delText>β) όταν η αναθέτουσα αρχή</w:delText>
        </w:r>
      </w:del>
      <w:ins w:id="5178" w:author="KokkinisL" w:date="2021-09-15T11:43:00Z">
        <w:del w:id="5179" w:author="DEYA THIVAS" w:date="2022-08-22T15:34:00Z">
          <w:r>
            <w:rPr>
              <w:rFonts w:cs="Tahoma" w:ascii="Tahoma" w:hAnsi="Tahoma"/>
              <w:sz w:val="20"/>
              <w:szCs w:val="20"/>
              <w:lang w:val="el-GR"/>
            </w:rPr>
            <w:delText>ο αναθέτων φορέας</w:delText>
          </w:r>
        </w:del>
      </w:ins>
      <w:del w:id="5180" w:author="DEYA THIVAS" w:date="2022-08-22T15:34:00Z">
        <w:r>
          <w:rPr>
            <w:rFonts w:cs="Tahoma" w:ascii="Tahoma" w:hAnsi="Tahoma"/>
            <w:sz w:val="20"/>
            <w:szCs w:val="20"/>
            <w:lang w:val="el-GR"/>
          </w:rPr>
          <w:delText xml:space="preserve">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delText>
        </w:r>
      </w:del>
    </w:p>
    <w:p>
      <w:pPr>
        <w:pStyle w:val="Normal"/>
        <w:widowControl/>
        <w:suppressAutoHyphens w:val="true"/>
        <w:autoSpaceDE w:val="true"/>
        <w:bidi w:val="0"/>
        <w:spacing w:before="0" w:after="120"/>
        <w:jc w:val="both"/>
        <w:rPr>
          <w:rFonts w:ascii="Tahoma" w:hAnsi="Tahoma" w:cs="Tahoma"/>
          <w:sz w:val="20"/>
          <w:szCs w:val="20"/>
          <w:lang w:val="el-GR" w:eastAsia="el-GR"/>
          <w:del w:id="5184" w:author="DEYA THIVAS" w:date="2022-08-22T15:34:00Z"/>
        </w:rPr>
      </w:pPr>
      <w:del w:id="5182" w:author="DEYA THIVAS" w:date="2022-08-22T15:34:00Z">
        <w:r>
          <w:rPr>
            <w:rFonts w:cs="Tahoma" w:ascii="Tahoma" w:hAnsi="Tahoma"/>
            <w:sz w:val="20"/>
            <w:szCs w:val="20"/>
            <w:lang w:val="el-GR"/>
          </w:rPr>
          <w:delTex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delText>
        </w:r>
      </w:del>
      <w:del w:id="5183" w:author="DEYA THIVAS" w:date="2022-08-22T15:34:00Z">
        <w:r>
          <w:rPr>
            <w:rFonts w:cs="Tahoma" w:ascii="Tahoma" w:hAnsi="Tahoma"/>
            <w:sz w:val="20"/>
            <w:szCs w:val="20"/>
            <w:lang w:val="el-GR" w:eastAsia="el-GR"/>
          </w:rPr>
          <w:delText xml:space="preserve"> </w:delText>
        </w:r>
      </w:del>
    </w:p>
    <w:p>
      <w:pPr>
        <w:pStyle w:val="Normal"/>
        <w:widowControl/>
        <w:suppressAutoHyphens w:val="true"/>
        <w:autoSpaceDE w:val="true"/>
        <w:bidi w:val="0"/>
        <w:spacing w:before="0" w:after="120"/>
        <w:jc w:val="both"/>
        <w:rPr>
          <w:rFonts w:ascii="Tahoma" w:hAnsi="Tahoma" w:cs="Tahoma"/>
          <w:sz w:val="20"/>
          <w:szCs w:val="20"/>
          <w:lang w:val="el-GR" w:eastAsia="el-GR"/>
          <w:del w:id="5186" w:author="DEYA THIVAS" w:date="2022-08-22T15:34:00Z"/>
        </w:rPr>
      </w:pPr>
      <w:del w:id="5185" w:author="DEYA THIVAS" w:date="2022-08-22T15:34:00Z">
        <w:r>
          <w:rPr>
            <w:rFonts w:cs="Tahoma" w:ascii="Tahoma" w:hAnsi="Tahoma"/>
            <w:sz w:val="20"/>
            <w:szCs w:val="20"/>
            <w:lang w:val="el-GR" w:eastAsia="el-GR"/>
          </w:rPr>
          <w:delTex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delText>
        </w:r>
      </w:del>
    </w:p>
    <w:p>
      <w:pPr>
        <w:pStyle w:val="Normal"/>
        <w:widowControl/>
        <w:suppressAutoHyphens w:val="true"/>
        <w:bidi w:val="0"/>
        <w:spacing w:before="0" w:after="120"/>
        <w:jc w:val="both"/>
        <w:rPr>
          <w:rFonts w:ascii="Tahoma" w:hAnsi="Tahoma" w:cs="Tahoma"/>
          <w:sz w:val="20"/>
          <w:szCs w:val="20"/>
          <w:lang w:val="el-GR" w:eastAsia="el-GR"/>
          <w:del w:id="5188" w:author="DEYA THIVAS" w:date="2022-08-22T15:34:00Z"/>
        </w:rPr>
      </w:pPr>
      <w:del w:id="5187" w:author="DEYA THIVAS" w:date="2022-08-22T15:34:00Z">
        <w:r>
          <w:rPr>
            <w:rFonts w:cs="Tahoma" w:ascii="Tahoma" w:hAnsi="Tahoma"/>
            <w:sz w:val="20"/>
            <w:szCs w:val="20"/>
            <w:lang w:val="el-GR" w:eastAsia="el-GR"/>
          </w:rPr>
        </w:r>
      </w:del>
    </w:p>
    <w:p>
      <w:pPr>
        <w:pStyle w:val="Normal"/>
        <w:rPr>
          <w:del w:id="5190" w:author="DEYA THIVAS" w:date="2022-08-22T15:34:00Z"/>
        </w:rPr>
      </w:pPr>
      <w:del w:id="5189" w:author="DEYA THIVAS" w:date="2022-08-22T15:34:00Z">
        <w:r>
          <w:rPr>
            <w:rFonts w:cs="Tahoma" w:ascii="Tahoma" w:hAnsi="Tahoma"/>
            <w:sz w:val="20"/>
            <w:szCs w:val="20"/>
            <w:lang w:val="el-GR"/>
          </w:rPr>
          <w:delTex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delText>
        </w:r>
      </w:del>
    </w:p>
    <w:p>
      <w:pPr>
        <w:pStyle w:val="Normal"/>
        <w:rPr>
          <w:rFonts w:ascii="Tahoma" w:hAnsi="Tahoma" w:cs="Tahoma"/>
          <w:b/>
          <w:b/>
          <w:bCs/>
          <w:sz w:val="20"/>
          <w:szCs w:val="20"/>
          <w:lang w:val="el-GR"/>
          <w:del w:id="5195" w:author="DEYA THIVAS" w:date="2022-08-22T15:34:00Z"/>
        </w:rPr>
      </w:pPr>
      <w:del w:id="5191" w:author="DEYA THIVAS" w:date="2022-08-22T15:34:00Z">
        <w:r>
          <w:rPr>
            <w:rFonts w:cs="Tahoma" w:ascii="Tahoma" w:hAnsi="Tahoma"/>
            <w:b/>
            <w:bCs/>
            <w:sz w:val="20"/>
            <w:szCs w:val="20"/>
            <w:lang w:val="el-GR"/>
          </w:rPr>
          <w:delText xml:space="preserve">2.2.3.3 </w:delText>
        </w:r>
      </w:del>
      <w:del w:id="5192" w:author="DEYA THIVAS" w:date="2022-08-22T15:34:00Z">
        <w:r>
          <w:rPr>
            <w:rFonts w:cs="Tahoma" w:ascii="Tahoma" w:hAnsi="Tahoma"/>
            <w:sz w:val="20"/>
            <w:szCs w:val="20"/>
            <w:lang w:val="el-GR"/>
          </w:rPr>
          <w:delText>α)</w:delText>
        </w:r>
      </w:del>
      <w:del w:id="5193" w:author="DEYA THIVAS" w:date="2022-08-22T15:34:00Z">
        <w:r>
          <w:rPr>
            <w:rFonts w:cs="Tahoma" w:ascii="Tahoma" w:hAnsi="Tahoma"/>
            <w:b/>
            <w:bCs/>
            <w:sz w:val="20"/>
            <w:szCs w:val="20"/>
            <w:lang w:val="el-GR"/>
          </w:rPr>
          <w:delText xml:space="preserve"> </w:delText>
        </w:r>
      </w:del>
      <w:del w:id="5194" w:author="DEYA THIVAS" w:date="2022-08-22T15:34:00Z">
        <w:r>
          <w:rPr>
            <w:rFonts w:cs="Tahoma" w:ascii="Tahoma" w:hAnsi="Tahoma"/>
            <w:sz w:val="20"/>
            <w:szCs w:val="20"/>
            <w:lang w:val="el-GR"/>
          </w:rPr>
          <w:delText>Κατ’ εξαίρεση, δεν αποκλείονται για τους λόγους των ανωτέρω παραγράφων, εφόσον συντρέχουν οι πιο κάτω επιτακτικοί λόγοι δημόσιου συμφέροντος. Δεν έχει εφαρμογή στην παρούσα.</w:delText>
        </w:r>
      </w:del>
    </w:p>
    <w:p>
      <w:pPr>
        <w:pStyle w:val="Normal"/>
        <w:rPr>
          <w:del w:id="5197" w:author="DEYA THIVAS" w:date="2022-08-22T15:34:00Z"/>
        </w:rPr>
      </w:pPr>
      <w:del w:id="5196" w:author="DEYA THIVAS" w:date="2022-08-22T15:34:00Z">
        <w:r>
          <w:rPr/>
        </w:r>
      </w:del>
    </w:p>
    <w:p>
      <w:pPr>
        <w:pStyle w:val="Normal"/>
        <w:rPr>
          <w:rFonts w:ascii="Tahoma" w:hAnsi="Tahoma" w:cs="Tahoma"/>
          <w:b/>
          <w:b/>
          <w:bCs/>
          <w:sz w:val="20"/>
          <w:szCs w:val="20"/>
          <w:lang w:val="el-GR"/>
          <w:del w:id="5200" w:author="DEYA THIVAS" w:date="2022-08-22T15:34:00Z"/>
        </w:rPr>
      </w:pPr>
      <w:del w:id="5198" w:author="DEYA THIVAS" w:date="2022-08-22T15:34:00Z">
        <w:r>
          <w:rPr>
            <w:rFonts w:cs="Tahoma" w:ascii="Tahoma" w:hAnsi="Tahoma"/>
            <w:b/>
            <w:bCs/>
            <w:sz w:val="20"/>
            <w:szCs w:val="20"/>
            <w:lang w:val="el-GR"/>
          </w:rPr>
          <w:delText>β)</w:delText>
        </w:r>
      </w:del>
      <w:del w:id="5199" w:author="DEYA THIVAS" w:date="2022-08-22T15:34:00Z">
        <w:r>
          <w:rPr>
            <w:rFonts w:cs="Tahoma" w:ascii="Tahoma" w:hAnsi="Tahoma"/>
            <w:sz w:val="20"/>
            <w:szCs w:val="20"/>
            <w:lang w:val="el-GR"/>
          </w:rPr>
          <w:delTex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w:delText>
        </w:r>
      </w:del>
    </w:p>
    <w:p>
      <w:pPr>
        <w:pStyle w:val="Normal"/>
        <w:rPr>
          <w:del w:id="5207" w:author="DEYA THIVAS" w:date="2022-08-22T15:34:00Z"/>
        </w:rPr>
      </w:pPr>
      <w:del w:id="5201" w:author="DEYA THIVAS" w:date="2022-08-22T15:34:00Z">
        <w:r>
          <w:rPr>
            <w:rFonts w:cs="Tahoma" w:ascii="Tahoma" w:hAnsi="Tahoma"/>
            <w:b/>
            <w:bCs/>
            <w:sz w:val="20"/>
            <w:szCs w:val="20"/>
            <w:lang w:val="el-GR"/>
          </w:rPr>
          <w:delText>2.2.3.4.</w:delText>
        </w:r>
      </w:del>
      <w:del w:id="5202" w:author="DEYA THIVAS" w:date="2022-08-22T15:34:00Z">
        <w:r>
          <w:rPr>
            <w:rFonts w:cs="Tahoma" w:ascii="Tahoma" w:hAnsi="Tahoma"/>
            <w:sz w:val="20"/>
            <w:szCs w:val="20"/>
            <w:lang w:val="el-GR"/>
          </w:rPr>
          <w:delText xml:space="preserve"> Αποκλείεται</w:delText>
        </w:r>
      </w:del>
      <w:del w:id="5203" w:author="DEYA THIVAS" w:date="2022-08-22T15:34:00Z">
        <w:r>
          <w:rPr>
            <w:rStyle w:val="FootnoteReference2"/>
            <w:rStyle w:val="EndnoteAnchor"/>
            <w:rFonts w:cs="Tahoma" w:ascii="Tahoma" w:hAnsi="Tahoma"/>
            <w:sz w:val="20"/>
            <w:szCs w:val="20"/>
          </w:rPr>
          <w:endnoteReference w:id="58"/>
        </w:r>
      </w:del>
      <w:del w:id="5204" w:author="DEYA THIVAS" w:date="2022-08-22T15:34:00Z">
        <w:r>
          <w:rPr>
            <w:rFonts w:cs="Tahoma" w:ascii="Tahoma" w:hAnsi="Tahoma"/>
            <w:sz w:val="20"/>
            <w:szCs w:val="20"/>
            <w:lang w:val="el-GR"/>
          </w:rPr>
          <w:delText xml:space="preserve"> από τη συμμετοχή στη διαδικασία σύναψης της παρούσας σύμβασης, οικονομικός φορέας σε οποιαδήποτε από τις ακόλουθες καταστάσεις</w:delText>
        </w:r>
      </w:del>
      <w:del w:id="5205" w:author="DEYA THIVAS" w:date="2022-08-22T15:34:00Z">
        <w:r>
          <w:rPr>
            <w:rStyle w:val="WW1"/>
            <w:rStyle w:val="EndnoteAnchor"/>
            <w:rFonts w:cs="Tahoma" w:ascii="Tahoma" w:hAnsi="Tahoma"/>
            <w:sz w:val="20"/>
            <w:szCs w:val="20"/>
            <w:lang w:val="el-GR"/>
          </w:rPr>
          <w:endnoteReference w:id="59"/>
        </w:r>
      </w:del>
      <w:del w:id="5206" w:author="DEYA THIVAS" w:date="2022-08-22T15:34:00Z">
        <w:r>
          <w:rPr>
            <w:rFonts w:cs="Tahoma" w:ascii="Tahoma" w:hAnsi="Tahoma"/>
            <w:sz w:val="20"/>
            <w:szCs w:val="20"/>
            <w:lang w:val="el-GR"/>
          </w:rPr>
          <w:delText xml:space="preserve">: </w:delText>
        </w:r>
      </w:del>
    </w:p>
    <w:p>
      <w:pPr>
        <w:pStyle w:val="Normal"/>
        <w:rPr>
          <w:rFonts w:ascii="Tahoma" w:hAnsi="Tahoma" w:cs="Tahoma"/>
          <w:sz w:val="20"/>
          <w:szCs w:val="20"/>
          <w:lang w:val="el-GR"/>
          <w:del w:id="5211" w:author="DEYA THIVAS" w:date="2022-08-22T15:34:00Z"/>
        </w:rPr>
      </w:pPr>
      <w:del w:id="5208" w:author="DEYA THIVAS" w:date="2022-08-22T15:34:00Z">
        <w:r>
          <w:rPr>
            <w:rFonts w:cs="Tahoma" w:ascii="Tahoma" w:hAnsi="Tahoma"/>
            <w:sz w:val="20"/>
            <w:szCs w:val="20"/>
            <w:lang w:val="el-GR"/>
          </w:rPr>
          <w:delText>(α) εάν έχει αθετήσει τις υποχρεώσεις που προβλέπονται στην παρ. 2 του άρθρου 253 του ν. 4412/2016</w:delText>
        </w:r>
      </w:del>
      <w:del w:id="5209" w:author="DEYA THIVAS" w:date="2022-08-22T15:34:00Z">
        <w:r>
          <w:rPr>
            <w:rStyle w:val="31"/>
            <w:rStyle w:val="EndnoteAnchor"/>
            <w:rFonts w:cs="Tahoma" w:ascii="Tahoma" w:hAnsi="Tahoma"/>
            <w:sz w:val="20"/>
            <w:szCs w:val="20"/>
            <w:lang w:val="el-GR"/>
          </w:rPr>
          <w:endnoteReference w:id="60"/>
        </w:r>
      </w:del>
      <w:del w:id="5210" w:author="DEYA THIVAS" w:date="2022-08-22T15:34:00Z">
        <w:r>
          <w:rPr>
            <w:rFonts w:cs="Tahoma" w:ascii="Tahoma" w:hAnsi="Tahoma"/>
            <w:sz w:val="20"/>
            <w:szCs w:val="20"/>
            <w:lang w:val="el-GR"/>
          </w:rPr>
          <w:delText>, περί αρχών που εφαρμόζονται στις διαδικασίες σύναψης δημοσίων συμβάσεων,</w:delText>
        </w:r>
      </w:del>
    </w:p>
    <w:p>
      <w:pPr>
        <w:pStyle w:val="Normal"/>
        <w:rPr>
          <w:rFonts w:ascii="Tahoma" w:hAnsi="Tahoma" w:cs="Tahoma"/>
          <w:i/>
          <w:i/>
          <w:color w:val="5B9BD5"/>
          <w:sz w:val="20"/>
          <w:szCs w:val="20"/>
          <w:lang w:val="el-GR"/>
          <w:del w:id="5223" w:author="DEYA THIVAS" w:date="2022-08-22T15:34:00Z"/>
        </w:rPr>
      </w:pPr>
      <w:del w:id="5212" w:author="DEYA THIVAS" w:date="2022-08-22T15:34:00Z">
        <w:r>
          <w:rPr>
            <w:rFonts w:cs="Tahoma" w:ascii="Tahoma" w:hAnsi="Tahoma"/>
            <w:sz w:val="20"/>
            <w:szCs w:val="20"/>
            <w:lang w:val="el-GR"/>
          </w:rPr>
          <w:delText>(β) εάν τελεί υπό πτώχευση</w:delText>
        </w:r>
      </w:del>
      <w:del w:id="5213" w:author="DEYA THIVAS" w:date="2022-08-22T15:34:00Z">
        <w:r>
          <w:rPr>
            <w:rFonts w:cs="Tahoma" w:ascii="Tahoma" w:hAnsi="Tahoma"/>
            <w:b/>
            <w:sz w:val="20"/>
            <w:szCs w:val="20"/>
            <w:lang w:val="el-GR"/>
          </w:rPr>
          <w:delText xml:space="preserve"> </w:delText>
        </w:r>
      </w:del>
      <w:del w:id="5214" w:author="DEYA THIVAS" w:date="2022-08-22T15:34:00Z">
        <w:r>
          <w:rPr>
            <w:rFonts w:cs="Tahoma" w:ascii="Tahoma" w:hAnsi="Tahoma"/>
            <w:sz w:val="20"/>
            <w:szCs w:val="20"/>
            <w:lang w:val="el-GR"/>
          </w:rPr>
          <w:delText>ή έχει υπαχθεί σε διαδικασία ειδικής εκκαθάρισης</w:delText>
        </w:r>
      </w:del>
      <w:del w:id="5215" w:author="DEYA THIVAS" w:date="2022-08-22T15:34:00Z">
        <w:r>
          <w:rPr>
            <w:rFonts w:cs="Tahoma" w:ascii="Tahoma" w:hAnsi="Tahoma"/>
            <w:b/>
            <w:sz w:val="20"/>
            <w:szCs w:val="20"/>
            <w:lang w:val="el-GR"/>
          </w:rPr>
          <w:delText xml:space="preserve"> </w:delText>
        </w:r>
      </w:del>
      <w:del w:id="5216" w:author="DEYA THIVAS" w:date="2022-08-22T15:34:00Z">
        <w:r>
          <w:rPr>
            <w:rFonts w:cs="Tahoma" w:ascii="Tahoma" w:hAnsi="Tahoma"/>
            <w:sz w:val="20"/>
            <w:szCs w:val="20"/>
            <w:lang w:val="el-GR"/>
          </w:rPr>
          <w:delText>ή τελεί υπό αναγκαστική διαχείριση</w:delText>
        </w:r>
      </w:del>
      <w:del w:id="5217" w:author="DEYA THIVAS" w:date="2022-08-22T15:34:00Z">
        <w:r>
          <w:rPr>
            <w:rFonts w:cs="Tahoma" w:ascii="Tahoma" w:hAnsi="Tahoma"/>
            <w:b/>
            <w:sz w:val="20"/>
            <w:szCs w:val="20"/>
            <w:lang w:val="el-GR"/>
          </w:rPr>
          <w:delText xml:space="preserve"> </w:delText>
        </w:r>
      </w:del>
      <w:del w:id="5218" w:author="DEYA THIVAS" w:date="2022-08-22T15:34:00Z">
        <w:r>
          <w:rPr>
            <w:rFonts w:cs="Tahoma" w:ascii="Tahoma" w:hAnsi="Tahoma"/>
            <w:sz w:val="20"/>
            <w:szCs w:val="20"/>
            <w:lang w:val="el-GR"/>
          </w:rPr>
          <w:delTex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w:delText>
        </w:r>
      </w:del>
      <w:ins w:id="5219" w:author="KokkinisL" w:date="2021-09-15T11:44:00Z">
        <w:del w:id="5220" w:author="DEYA THIVAS" w:date="2022-08-22T15:34:00Z">
          <w:r>
            <w:rPr>
              <w:rFonts w:cs="Tahoma" w:ascii="Tahoma" w:hAnsi="Tahoma"/>
              <w:sz w:val="20"/>
              <w:szCs w:val="20"/>
              <w:lang w:val="el-GR"/>
            </w:rPr>
            <w:delText>Ο Αναθέτων Φορέας</w:delText>
          </w:r>
        </w:del>
      </w:ins>
      <w:del w:id="5221" w:author="DEYA THIVAS" w:date="2022-08-22T15:34:00Z">
        <w:r>
          <w:rPr>
            <w:rFonts w:cs="Tahoma" w:ascii="Tahoma" w:hAnsi="Tahoma"/>
            <w:sz w:val="20"/>
            <w:szCs w:val="20"/>
            <w:lang w:val="el-GR"/>
          </w:rPr>
          <w:delText xml:space="preserve">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delText>
        </w:r>
      </w:del>
      <w:del w:id="5222" w:author="DEYA THIVAS" w:date="2022-08-22T15:34:00Z">
        <w:r>
          <w:rPr>
            <w:rStyle w:val="FootnoteReference2"/>
            <w:rStyle w:val="EndnoteAnchor"/>
            <w:rFonts w:cs="Tahoma" w:ascii="Tahoma" w:hAnsi="Tahoma"/>
            <w:sz w:val="20"/>
            <w:szCs w:val="20"/>
          </w:rPr>
          <w:endnoteReference w:id="61"/>
        </w:r>
      </w:del>
    </w:p>
    <w:p>
      <w:pPr>
        <w:pStyle w:val="Normal"/>
        <w:rPr>
          <w:del w:id="5225" w:author="DEYA THIVAS" w:date="2022-08-22T15:34:00Z"/>
        </w:rPr>
      </w:pPr>
      <w:del w:id="5224" w:author="DEYA THIVAS" w:date="2022-08-22T15:34:00Z">
        <w:r>
          <w:rPr>
            <w:rFonts w:cs="Tahoma" w:ascii="Tahoma" w:hAnsi="Tahoma"/>
            <w:sz w:val="20"/>
            <w:szCs w:val="20"/>
            <w:lang w:val="el-GR"/>
          </w:rPr>
          <w:delTex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delText>
        </w:r>
      </w:del>
    </w:p>
    <w:p>
      <w:pPr>
        <w:pStyle w:val="Normal"/>
        <w:rPr>
          <w:del w:id="5227" w:author="DEYA THIVAS" w:date="2022-08-22T15:34:00Z"/>
        </w:rPr>
      </w:pPr>
      <w:del w:id="5226" w:author="DEYA THIVAS" w:date="2022-08-22T15:34:00Z">
        <w:r>
          <w:rPr>
            <w:rFonts w:cs="Tahoma" w:ascii="Tahoma" w:hAnsi="Tahoma"/>
            <w:sz w:val="20"/>
            <w:szCs w:val="20"/>
            <w:lang w:val="el-GR"/>
          </w:rPr>
          <w:delTex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delText>
        </w:r>
      </w:del>
    </w:p>
    <w:p>
      <w:pPr>
        <w:pStyle w:val="Normal"/>
        <w:rPr>
          <w:del w:id="5229" w:author="DEYA THIVAS" w:date="2022-08-22T15:34:00Z"/>
        </w:rPr>
      </w:pPr>
      <w:del w:id="5228" w:author="DEYA THIVAS" w:date="2022-08-22T15:34:00Z">
        <w:r>
          <w:rPr>
            <w:rFonts w:cs="Tahoma" w:ascii="Tahoma" w:hAnsi="Tahoma"/>
            <w:sz w:val="20"/>
            <w:szCs w:val="20"/>
            <w:lang w:val="el-GR"/>
          </w:rPr>
          <w:delTex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280 του ν. 4412/2016, δεν μπορεί να θεραπευθεί με άλλα, λιγότερο παρεμβατικά, μέσα, </w:delText>
        </w:r>
      </w:del>
    </w:p>
    <w:p>
      <w:pPr>
        <w:pStyle w:val="Normal"/>
        <w:rPr>
          <w:del w:id="5231" w:author="DEYA THIVAS" w:date="2022-08-22T15:34:00Z"/>
        </w:rPr>
      </w:pPr>
      <w:del w:id="5230" w:author="DEYA THIVAS" w:date="2022-08-22T15:34:00Z">
        <w:r>
          <w:rPr>
            <w:rFonts w:cs="Tahoma" w:ascii="Tahoma" w:hAnsi="Tahoma"/>
            <w:sz w:val="20"/>
            <w:szCs w:val="20"/>
            <w:lang w:val="el-GR"/>
          </w:rPr>
          <w:delTex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delText>
        </w:r>
      </w:del>
    </w:p>
    <w:p>
      <w:pPr>
        <w:pStyle w:val="Normal"/>
        <w:rPr>
          <w:del w:id="5233" w:author="DEYA THIVAS" w:date="2022-08-22T15:34:00Z"/>
        </w:rPr>
      </w:pPr>
      <w:del w:id="5232" w:author="DEYA THIVAS" w:date="2022-08-22T15:34:00Z">
        <w:r>
          <w:rPr>
            <w:rFonts w:cs="Tahoma" w:ascii="Tahoma" w:hAnsi="Tahoma"/>
            <w:sz w:val="20"/>
            <w:szCs w:val="20"/>
            <w:lang w:val="el-GR"/>
          </w:rPr>
          <w:delTex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delText>
        </w:r>
      </w:del>
    </w:p>
    <w:p>
      <w:pPr>
        <w:pStyle w:val="Normal"/>
        <w:rPr>
          <w:del w:id="5238" w:author="DEYA THIVAS" w:date="2022-08-22T15:34:00Z"/>
        </w:rPr>
      </w:pPr>
      <w:del w:id="5234" w:author="DEYA THIVAS" w:date="2022-08-22T15:34:00Z">
        <w:r>
          <w:rPr>
            <w:rFonts w:cs="Tahoma" w:ascii="Tahoma" w:hAnsi="Tahoma"/>
            <w:sz w:val="20"/>
            <w:szCs w:val="20"/>
            <w:lang w:val="el-GR"/>
          </w:rPr>
          <w:delText xml:space="preserve">(η) εάν επιχείρησε να επηρεάσει με αθέμιτο τρόπο τη διαδικασία λήψης αποφάσεων </w:delText>
        </w:r>
      </w:del>
      <w:ins w:id="5235" w:author="KokkinisL" w:date="2021-09-15T11:44:00Z">
        <w:del w:id="5236" w:author="DEYA THIVAS" w:date="2022-08-22T15:34:00Z">
          <w:r>
            <w:rPr>
              <w:rFonts w:cs="Tahoma" w:ascii="Tahoma" w:hAnsi="Tahoma"/>
              <w:sz w:val="20"/>
              <w:szCs w:val="20"/>
              <w:lang w:val="el-GR"/>
            </w:rPr>
            <w:delText>του αναθέτοντα φορέα</w:delText>
          </w:r>
        </w:del>
      </w:ins>
      <w:del w:id="5237" w:author="DEYA THIVAS" w:date="2022-08-22T15:34:00Z">
        <w:r>
          <w:rPr>
            <w:rFonts w:cs="Tahoma" w:ascii="Tahoma" w:hAnsi="Tahoma"/>
            <w:sz w:val="20"/>
            <w:szCs w:val="20"/>
            <w:lang w:val="el-GR"/>
          </w:rPr>
          <w:delText xml:space="preserve">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delText>
        </w:r>
      </w:del>
    </w:p>
    <w:p>
      <w:pPr>
        <w:pStyle w:val="Normal"/>
        <w:rPr>
          <w:rFonts w:ascii="Tahoma" w:hAnsi="Tahoma" w:cs="Tahoma"/>
          <w:b/>
          <w:b/>
          <w:sz w:val="20"/>
          <w:szCs w:val="20"/>
          <w:lang w:val="el-GR"/>
          <w:del w:id="5243" w:author="DEYA THIVAS" w:date="2022-08-22T15:34:00Z"/>
        </w:rPr>
      </w:pPr>
      <w:del w:id="5239" w:author="DEYA THIVAS" w:date="2022-08-22T15:34:00Z">
        <w:r>
          <w:rPr>
            <w:rFonts w:cs="Tahoma" w:ascii="Tahoma" w:hAnsi="Tahoma"/>
            <w:sz w:val="20"/>
            <w:szCs w:val="20"/>
            <w:lang w:val="el-GR"/>
          </w:rPr>
          <w:delText>(θ) εάν η αναθέτουσα αρχή</w:delText>
        </w:r>
      </w:del>
      <w:ins w:id="5240" w:author="KokkinisL" w:date="2021-09-15T11:44:00Z">
        <w:del w:id="5241" w:author="DEYA THIVAS" w:date="2022-08-22T15:34:00Z">
          <w:r>
            <w:rPr>
              <w:rFonts w:cs="Tahoma" w:ascii="Tahoma" w:hAnsi="Tahoma"/>
              <w:sz w:val="20"/>
              <w:szCs w:val="20"/>
              <w:lang w:val="el-GR"/>
            </w:rPr>
            <w:delText>ο αναθέτων φορέας</w:delText>
          </w:r>
        </w:del>
      </w:ins>
      <w:del w:id="5242" w:author="DEYA THIVAS" w:date="2022-08-22T15:34:00Z">
        <w:r>
          <w:rPr>
            <w:rFonts w:cs="Tahoma" w:ascii="Tahoma" w:hAnsi="Tahoma"/>
            <w:sz w:val="20"/>
            <w:szCs w:val="20"/>
            <w:lang w:val="el-GR"/>
          </w:rPr>
          <w:delText xml:space="preserve"> μπορεί να αποδείξει, με κατάλληλα μέσα ότι έχει διαπράξει σοβαρό επαγγελματικό παράπτωμα, το οποίο θέτει εν αμφιβόλω την ακεραιότητά του. </w:delText>
        </w:r>
      </w:del>
    </w:p>
    <w:p>
      <w:pPr>
        <w:pStyle w:val="Normal"/>
        <w:rPr>
          <w:rFonts w:ascii="Tahoma" w:hAnsi="Tahoma" w:cs="Tahoma"/>
          <w:sz w:val="20"/>
          <w:szCs w:val="20"/>
          <w:lang w:val="el-GR"/>
          <w:del w:id="5247" w:author="DEYA THIVAS" w:date="2022-08-22T15:34:00Z"/>
        </w:rPr>
      </w:pPr>
      <w:del w:id="5244" w:author="DEYA THIVAS" w:date="2022-08-22T15:34:00Z">
        <w:r>
          <w:rPr>
            <w:rFonts w:cs="Tahoma" w:ascii="Tahoma" w:hAnsi="Tahoma"/>
            <w:b/>
            <w:sz w:val="20"/>
            <w:szCs w:val="20"/>
            <w:lang w:val="el-GR"/>
          </w:rPr>
          <w:delTex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delText>
        </w:r>
      </w:del>
      <w:del w:id="5245" w:author="DEYA THIVAS" w:date="2022-08-22T15:34:00Z">
        <w:r>
          <w:rPr>
            <w:rFonts w:cs="Tahoma" w:ascii="Tahoma" w:hAnsi="Tahoma"/>
            <w:sz w:val="20"/>
            <w:szCs w:val="20"/>
            <w:lang w:val="el-GR"/>
          </w:rPr>
          <w:delText>.</w:delText>
        </w:r>
      </w:del>
      <w:del w:id="5246" w:author="DEYA THIVAS" w:date="2022-08-22T15:34:00Z">
        <w:r>
          <w:rPr>
            <w:rStyle w:val="WWFootnoteReference17"/>
            <w:rStyle w:val="EndnoteAnchor"/>
            <w:rFonts w:cs="Tahoma" w:ascii="Tahoma" w:hAnsi="Tahoma"/>
            <w:sz w:val="20"/>
            <w:szCs w:val="20"/>
            <w:lang w:val="el-GR"/>
          </w:rPr>
          <w:endnoteReference w:id="62"/>
        </w:r>
      </w:del>
    </w:p>
    <w:p>
      <w:pPr>
        <w:pStyle w:val="Normal"/>
        <w:widowControl/>
        <w:suppressAutoHyphens w:val="true"/>
        <w:bidi w:val="0"/>
        <w:spacing w:lineRule="auto" w:line="240" w:before="0" w:after="120"/>
        <w:jc w:val="both"/>
        <w:rPr>
          <w:rFonts w:ascii="Tahoma" w:hAnsi="Tahoma" w:cs="Tahoma"/>
          <w:b/>
          <w:b/>
          <w:bCs/>
          <w:sz w:val="20"/>
          <w:szCs w:val="20"/>
          <w:lang w:val="el-GR"/>
          <w:del w:id="5251" w:author="DEYA THIVAS" w:date="2022-08-22T15:34:00Z"/>
        </w:rPr>
      </w:pPr>
      <w:del w:id="5248" w:author="DEYA THIVAS" w:date="2022-08-22T15:34:00Z">
        <w:r>
          <w:rPr>
            <w:rFonts w:cs="Tahoma" w:ascii="Tahoma" w:hAnsi="Tahoma"/>
            <w:b/>
            <w:bCs/>
            <w:sz w:val="20"/>
            <w:szCs w:val="20"/>
            <w:lang w:val="el-GR"/>
          </w:rPr>
          <w:delText>2.2.3.5.</w:delText>
        </w:r>
      </w:del>
      <w:del w:id="5249" w:author="DEYA THIVAS" w:date="2022-08-22T15:34:00Z">
        <w:r>
          <w:rPr>
            <w:rFonts w:cs="Tahoma" w:ascii="Tahoma" w:hAnsi="Tahoma"/>
            <w:sz w:val="20"/>
            <w:szCs w:val="20"/>
            <w:lang w:val="el-GR"/>
          </w:rPr>
          <w:delText xml:space="preserve"> Δεν αφορά την παρούσα σύμβαση.</w:delText>
        </w:r>
      </w:del>
      <w:del w:id="5250" w:author="DEYA THIVAS" w:date="2022-08-22T15:34:00Z">
        <w:r>
          <w:rPr>
            <w:rStyle w:val="EndnoteCharacters"/>
            <w:rStyle w:val="EndnoteAnchor"/>
            <w:rFonts w:cs="Tahoma" w:ascii="Tahoma" w:hAnsi="Tahoma"/>
            <w:sz w:val="20"/>
            <w:szCs w:val="20"/>
            <w:lang w:val="el-GR"/>
          </w:rPr>
          <w:endnoteReference w:id="63"/>
        </w:r>
      </w:del>
    </w:p>
    <w:p>
      <w:pPr>
        <w:pStyle w:val="Normal"/>
        <w:rPr>
          <w:rFonts w:ascii="Tahoma" w:hAnsi="Tahoma" w:cs="Tahoma"/>
          <w:b/>
          <w:b/>
          <w:bCs/>
          <w:sz w:val="20"/>
          <w:szCs w:val="20"/>
          <w:lang w:val="el-GR"/>
          <w:del w:id="5254" w:author="DEYA THIVAS" w:date="2022-08-22T15:34:00Z"/>
        </w:rPr>
      </w:pPr>
      <w:del w:id="5252" w:author="DEYA THIVAS" w:date="2022-08-22T15:34:00Z">
        <w:r>
          <w:rPr>
            <w:rFonts w:cs="Tahoma" w:ascii="Tahoma" w:hAnsi="Tahoma"/>
            <w:b/>
            <w:bCs/>
            <w:sz w:val="20"/>
            <w:szCs w:val="20"/>
            <w:lang w:val="el-GR"/>
          </w:rPr>
          <w:delText xml:space="preserve">2.2.3.6. </w:delText>
        </w:r>
      </w:del>
      <w:del w:id="5253" w:author="DEYA THIVAS" w:date="2022-08-22T15:34:00Z">
        <w:r>
          <w:rPr>
            <w:rFonts w:cs="Tahoma" w:ascii="Tahoma" w:hAnsi="Tahoma"/>
            <w:sz w:val="20"/>
            <w:szCs w:val="20"/>
            <w:lang w:val="el-GR"/>
          </w:rPr>
          <w:delTex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delText>
        </w:r>
      </w:del>
    </w:p>
    <w:p>
      <w:pPr>
        <w:pStyle w:val="Normal"/>
        <w:rPr>
          <w:rFonts w:ascii="Tahoma" w:hAnsi="Tahoma" w:cs="Tahoma"/>
          <w:b/>
          <w:b/>
          <w:bCs/>
          <w:sz w:val="20"/>
          <w:szCs w:val="20"/>
          <w:lang w:val="el-GR"/>
          <w:del w:id="5263" w:author="DEYA THIVAS" w:date="2022-08-22T15:34:00Z"/>
        </w:rPr>
      </w:pPr>
      <w:del w:id="5255" w:author="DEYA THIVAS" w:date="2022-08-22T15:34:00Z">
        <w:r>
          <w:rPr>
            <w:rFonts w:cs="Tahoma" w:ascii="Tahoma" w:hAnsi="Tahoma"/>
            <w:b/>
            <w:bCs/>
            <w:sz w:val="20"/>
            <w:szCs w:val="20"/>
            <w:lang w:val="el-GR"/>
          </w:rPr>
          <w:delText>2.2.3.7.</w:delText>
        </w:r>
      </w:del>
      <w:del w:id="5256" w:author="DEYA THIVAS" w:date="2022-08-22T15:34:00Z">
        <w:r>
          <w:rPr>
            <w:rFonts w:cs="Tahoma" w:ascii="Tahoma" w:hAnsi="Tahoma"/>
            <w:sz w:val="20"/>
            <w:szCs w:val="20"/>
            <w:lang w:val="el-GR"/>
          </w:rPr>
          <w:delTex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delText>
        </w:r>
      </w:del>
      <w:del w:id="5257" w:author="DEYA THIVAS" w:date="2022-08-22T15:34:00Z">
        <w:r>
          <w:rPr>
            <w:rStyle w:val="EndnoteCharacters"/>
            <w:rStyle w:val="EndnoteAnchor"/>
            <w:rFonts w:cs="Tahoma" w:ascii="Tahoma" w:hAnsi="Tahoma"/>
            <w:sz w:val="20"/>
            <w:szCs w:val="20"/>
            <w:lang w:val="el-GR"/>
          </w:rPr>
          <w:endnoteReference w:id="64"/>
        </w:r>
      </w:del>
      <w:del w:id="5258" w:author="DEYA THIVAS" w:date="2022-08-22T15:34:00Z">
        <w:r>
          <w:rPr>
            <w:rFonts w:cs="Tahoma" w:ascii="Tahoma" w:hAnsi="Tahoma"/>
            <w:sz w:val="20"/>
            <w:szCs w:val="20"/>
            <w:lang w:val="el-GR"/>
          </w:rPr>
          <w:delText>, προκειμένου να αποδείξει ότι τα μέτρα που έλαβε επαρκούν για να αποδείξουν την αξιοπιστία του, παρότι συντρέχει ο σχετικός λόγος αποκλεισμού (αυτ</w:delText>
        </w:r>
      </w:del>
      <w:del w:id="5259" w:author="DEYA THIVAS" w:date="2022-08-22T15:34:00Z">
        <w:r>
          <w:rPr>
            <w:rFonts w:cs="Tahoma" w:ascii="Tahoma" w:hAnsi="Tahoma"/>
            <w:sz w:val="20"/>
            <w:szCs w:val="20"/>
          </w:rPr>
          <w:delText>o</w:delText>
        </w:r>
      </w:del>
      <w:del w:id="5260" w:author="DEYA THIVAS" w:date="2022-08-22T15:34:00Z">
        <w:r>
          <w:rPr>
            <w:rFonts w:cs="Tahoma" w:ascii="Tahoma" w:hAnsi="Tahoma"/>
            <w:sz w:val="20"/>
            <w:szCs w:val="20"/>
            <w:lang w:val="el-GR"/>
          </w:rPr>
          <w:delTex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delText>
        </w:r>
      </w:del>
      <w:del w:id="5261" w:author="DEYA THIVAS" w:date="2022-08-22T15:34:00Z">
        <w:r>
          <w:rPr>
            <w:rStyle w:val="FootnoteReference2"/>
            <w:rStyle w:val="EndnoteAnchor"/>
            <w:rFonts w:cs="Tahoma" w:ascii="Tahoma" w:hAnsi="Tahoma"/>
            <w:sz w:val="20"/>
            <w:szCs w:val="20"/>
          </w:rPr>
          <w:endnoteReference w:id="65"/>
        </w:r>
      </w:del>
      <w:del w:id="5262" w:author="DEYA THIVAS" w:date="2022-08-22T15:34:00Z">
        <w:r>
          <w:rPr>
            <w:rFonts w:cs="Tahoma" w:ascii="Tahoma" w:hAnsi="Tahoma"/>
            <w:sz w:val="20"/>
            <w:szCs w:val="20"/>
            <w:lang w:val="el-GR"/>
          </w:rPr>
          <w:delText>.</w:delText>
        </w:r>
      </w:del>
    </w:p>
    <w:p>
      <w:pPr>
        <w:pStyle w:val="Normal"/>
        <w:rPr>
          <w:rFonts w:ascii="Tahoma" w:hAnsi="Tahoma" w:cs="Tahoma"/>
          <w:b/>
          <w:b/>
          <w:bCs/>
          <w:color w:val="000000"/>
          <w:sz w:val="20"/>
          <w:szCs w:val="20"/>
          <w:lang w:val="el-GR"/>
          <w:del w:id="5268" w:author="DEYA THIVAS" w:date="2022-08-22T15:34:00Z"/>
        </w:rPr>
      </w:pPr>
      <w:del w:id="5264" w:author="DEYA THIVAS" w:date="2022-08-22T15:34:00Z">
        <w:r>
          <w:rPr>
            <w:rFonts w:cs="Tahoma" w:ascii="Tahoma" w:hAnsi="Tahoma"/>
            <w:b/>
            <w:bCs/>
            <w:sz w:val="20"/>
            <w:szCs w:val="20"/>
            <w:lang w:val="el-GR"/>
          </w:rPr>
          <w:delText>2.2.3.8.</w:delText>
        </w:r>
      </w:del>
      <w:del w:id="5265" w:author="DEYA THIVAS" w:date="2022-08-22T15:34:00Z">
        <w:r>
          <w:rPr>
            <w:rFonts w:cs="Tahoma" w:ascii="Tahoma" w:hAnsi="Tahoma"/>
            <w:sz w:val="20"/>
            <w:szCs w:val="20"/>
            <w:lang w:val="el-GR"/>
          </w:rPr>
          <w:delTex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delText>
        </w:r>
      </w:del>
      <w:del w:id="5266" w:author="DEYA THIVAS" w:date="2022-08-22T15:34:00Z">
        <w:r>
          <w:rPr>
            <w:rStyle w:val="WW1"/>
            <w:rStyle w:val="EndnoteAnchor"/>
            <w:rFonts w:cs="Tahoma" w:ascii="Tahoma" w:hAnsi="Tahoma"/>
            <w:sz w:val="20"/>
            <w:szCs w:val="20"/>
            <w:lang w:val="el-GR"/>
          </w:rPr>
          <w:endnoteReference w:id="66"/>
        </w:r>
      </w:del>
      <w:del w:id="5267" w:author="DEYA THIVAS" w:date="2022-08-22T15:34:00Z">
        <w:r>
          <w:rPr>
            <w:rFonts w:cs="Tahoma" w:ascii="Tahoma" w:hAnsi="Tahoma"/>
            <w:sz w:val="20"/>
            <w:szCs w:val="20"/>
            <w:lang w:val="el-GR"/>
          </w:rPr>
          <w:delText>.</w:delText>
        </w:r>
      </w:del>
    </w:p>
    <w:p>
      <w:pPr>
        <w:pStyle w:val="Normal"/>
        <w:rPr>
          <w:rFonts w:ascii="Tahoma" w:hAnsi="Tahoma" w:cs="Tahoma"/>
          <w:b/>
          <w:b/>
          <w:bCs/>
          <w:sz w:val="20"/>
          <w:szCs w:val="20"/>
          <w:lang w:val="el-GR"/>
          <w:del w:id="5271" w:author="DEYA THIVAS" w:date="2022-08-22T15:34:00Z"/>
        </w:rPr>
      </w:pPr>
      <w:del w:id="5269" w:author="DEYA THIVAS" w:date="2022-08-22T15:34:00Z">
        <w:r>
          <w:rPr>
            <w:rFonts w:cs="Tahoma" w:ascii="Tahoma" w:hAnsi="Tahoma"/>
            <w:b/>
            <w:bCs/>
            <w:color w:val="000000"/>
            <w:sz w:val="20"/>
            <w:szCs w:val="20"/>
            <w:lang w:val="el-GR"/>
          </w:rPr>
          <w:delText xml:space="preserve">2.2.3.9. </w:delText>
        </w:r>
      </w:del>
      <w:del w:id="5270" w:author="DEYA THIVAS" w:date="2022-08-22T15:34:00Z">
        <w:r>
          <w:rPr>
            <w:rFonts w:cs="Tahoma" w:ascii="Tahoma" w:hAnsi="Tahoma"/>
            <w:color w:val="000000"/>
            <w:sz w:val="20"/>
            <w:szCs w:val="20"/>
            <w:lang w:val="el-GR"/>
          </w:rPr>
          <w:delTex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delText>
        </w:r>
      </w:del>
    </w:p>
    <w:p>
      <w:pPr>
        <w:pStyle w:val="Normal"/>
        <w:widowControl/>
        <w:suppressAutoHyphens w:val="true"/>
        <w:bidi w:val="0"/>
        <w:spacing w:lineRule="auto" w:line="240" w:before="0" w:after="120"/>
        <w:jc w:val="both"/>
        <w:rPr>
          <w:rFonts w:ascii="Tahoma" w:hAnsi="Tahoma" w:cs="Tahoma"/>
          <w:b/>
          <w:b/>
          <w:bCs/>
          <w:sz w:val="20"/>
          <w:szCs w:val="20"/>
          <w:lang w:val="el-GR"/>
          <w:del w:id="5273" w:author="DEYA THIVAS" w:date="2022-08-22T15:34:00Z"/>
        </w:rPr>
      </w:pPr>
      <w:del w:id="5272" w:author="DEYA THIVAS" w:date="2022-08-22T15:34:00Z">
        <w:r>
          <w:rPr>
            <w:rFonts w:cs="Tahoma" w:ascii="Tahoma" w:hAnsi="Tahoma"/>
            <w:b/>
            <w:bCs/>
            <w:sz w:val="20"/>
            <w:szCs w:val="20"/>
            <w:lang w:val="el-GR"/>
          </w:rPr>
        </w:r>
      </w:del>
    </w:p>
    <w:p>
      <w:pPr>
        <w:pStyle w:val="Normal"/>
        <w:widowControl/>
        <w:suppressAutoHyphens w:val="true"/>
        <w:bidi w:val="0"/>
        <w:spacing w:lineRule="auto" w:line="240" w:before="0" w:after="120"/>
        <w:jc w:val="both"/>
        <w:rPr>
          <w:rFonts w:ascii="Tahoma" w:hAnsi="Tahoma" w:cs="Tahoma"/>
          <w:sz w:val="20"/>
          <w:szCs w:val="20"/>
          <w:lang w:val="el-GR"/>
          <w:del w:id="5277" w:author="DEYA THIVAS" w:date="2022-08-22T15:34:00Z"/>
        </w:rPr>
      </w:pPr>
      <w:del w:id="5274" w:author="DEYA THIVAS" w:date="2022-08-22T15:34:00Z">
        <w:r>
          <w:rPr>
            <w:rFonts w:cs="Tahoma" w:ascii="Tahoma" w:hAnsi="Tahoma"/>
            <w:b/>
            <w:bCs/>
            <w:sz w:val="20"/>
            <w:szCs w:val="20"/>
            <w:lang w:val="el-GR"/>
          </w:rPr>
          <w:delText>Κριτήρια Επιλογής</w:delText>
        </w:r>
      </w:del>
      <w:del w:id="5275" w:author="DEYA THIVAS" w:date="2022-08-22T15:34:00Z">
        <w:r>
          <w:rPr>
            <w:rStyle w:val="FootnoteReference2"/>
            <w:rStyle w:val="EndnoteAnchor"/>
            <w:rFonts w:cs="Tahoma" w:ascii="Tahoma" w:hAnsi="Tahoma"/>
            <w:b/>
            <w:bCs/>
            <w:sz w:val="20"/>
            <w:szCs w:val="20"/>
            <w:lang w:val="el-GR"/>
          </w:rPr>
          <w:endnoteReference w:id="67"/>
        </w:r>
      </w:del>
      <w:del w:id="5276" w:author="DEYA THIVAS" w:date="2022-08-22T15:34:00Z">
        <w:r>
          <w:rPr>
            <w:rStyle w:val="FootnoteReference2"/>
            <w:rFonts w:cs="Tahoma" w:ascii="Tahoma" w:hAnsi="Tahoma"/>
            <w:b/>
            <w:bCs/>
            <w:sz w:val="20"/>
            <w:szCs w:val="20"/>
            <w:lang w:val="el-GR"/>
          </w:rPr>
          <w:delText xml:space="preserve"> </w:delText>
        </w:r>
      </w:del>
    </w:p>
    <w:p>
      <w:pPr>
        <w:pStyle w:val="Normal"/>
        <w:widowControl/>
        <w:suppressAutoHyphens w:val="true"/>
        <w:bidi w:val="0"/>
        <w:spacing w:before="0" w:after="120"/>
        <w:jc w:val="both"/>
        <w:rPr>
          <w:rFonts w:ascii="Tahoma" w:hAnsi="Tahoma" w:eastAsia="Calibri" w:cs="Tahoma"/>
          <w:color w:val="000000"/>
          <w:sz w:val="20"/>
          <w:szCs w:val="20"/>
          <w:lang w:val="el-GR"/>
          <w:del w:id="5281" w:author="DEYA THIVAS" w:date="2022-08-22T15:34:00Z"/>
        </w:rPr>
      </w:pPr>
      <w:del w:id="5278" w:author="DEYA THIVAS" w:date="2022-08-22T15:34:00Z">
        <w:bookmarkStart w:id="61" w:name="__RefHeading___Toc111106221"/>
        <w:bookmarkStart w:id="62" w:name="__RefHeading___Toc80776059"/>
        <w:r>
          <w:rPr>
            <w:rFonts w:cs="Tahoma" w:ascii="Tahoma" w:hAnsi="Tahoma"/>
            <w:sz w:val="20"/>
            <w:szCs w:val="20"/>
            <w:lang w:val="el-GR"/>
          </w:rPr>
          <w:delText>2.2.4</w:delText>
          <w:tab/>
          <w:delText>Καταλληλόλητα άσκησης επαγγελματικής δραστηριότητας</w:delText>
        </w:r>
      </w:del>
      <w:del w:id="5279" w:author="DEYA THIVAS" w:date="2022-08-22T15:34:00Z">
        <w:bookmarkEnd w:id="61"/>
        <w:r>
          <w:rPr>
            <w:rStyle w:val="WWFootnoteReference7"/>
            <w:rStyle w:val="EndnoteAnchor"/>
            <w:rFonts w:cs="Tahoma" w:ascii="Tahoma" w:hAnsi="Tahoma"/>
            <w:sz w:val="20"/>
            <w:szCs w:val="20"/>
            <w:lang w:val="el-GR"/>
          </w:rPr>
          <w:endnoteReference w:id="68"/>
        </w:r>
      </w:del>
      <w:del w:id="5280" w:author="DEYA THIVAS" w:date="2022-08-22T15:34:00Z">
        <w:bookmarkEnd w:id="62"/>
        <w:r>
          <w:rPr>
            <w:rFonts w:cs="Tahoma" w:ascii="Tahoma" w:hAnsi="Tahoma"/>
            <w:sz w:val="20"/>
            <w:szCs w:val="20"/>
            <w:lang w:val="el-GR"/>
          </w:rPr>
          <w:delText xml:space="preserve"> </w:delText>
        </w:r>
      </w:del>
    </w:p>
    <w:p>
      <w:pPr>
        <w:pStyle w:val="Normal"/>
        <w:rPr>
          <w:del w:id="5283" w:author="DEYA THIVAS" w:date="2022-08-22T15:34:00Z"/>
        </w:rPr>
      </w:pPr>
      <w:del w:id="5282" w:author="DEYA THIVAS" w:date="2022-08-22T15:34:00Z">
        <w:r>
          <w:rPr>
            <w:rFonts w:eastAsia="Calibri" w:cs="Tahoma" w:ascii="Tahoma" w:hAnsi="Tahoma"/>
            <w:bCs/>
            <w:color w:val="000000"/>
            <w:sz w:val="20"/>
            <w:szCs w:val="20"/>
            <w:lang w:val="el-GR"/>
          </w:rPr>
          <w:delTex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delText>
        </w:r>
      </w:del>
    </w:p>
    <w:p>
      <w:pPr>
        <w:pStyle w:val="Normal"/>
        <w:rPr>
          <w:del w:id="5285" w:author="DEYA THIVAS" w:date="2022-08-22T15:34:00Z"/>
        </w:rPr>
      </w:pPr>
      <w:del w:id="5284" w:author="DEYA THIVAS" w:date="2022-08-22T15:34:00Z">
        <w:r>
          <w:rPr>
            <w:rFonts w:eastAsia="Calibri" w:cs="Tahoma" w:ascii="Tahoma" w:hAnsi="Tahoma"/>
            <w:bCs/>
            <w:color w:val="000000"/>
            <w:sz w:val="20"/>
            <w:szCs w:val="20"/>
            <w:lang w:val="el-GR"/>
          </w:rPr>
          <w:delTex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delText>
        </w:r>
      </w:del>
    </w:p>
    <w:p>
      <w:pPr>
        <w:pStyle w:val="Normal"/>
        <w:rPr>
          <w:rFonts w:ascii="Tahoma" w:hAnsi="Tahoma" w:eastAsia="Calibri" w:cs="Tahoma"/>
          <w:bCs/>
          <w:color w:val="000000"/>
          <w:sz w:val="20"/>
          <w:szCs w:val="20"/>
          <w:lang w:val="el-GR"/>
          <w:del w:id="5287" w:author="DEYA THIVAS" w:date="2022-08-22T15:34:00Z"/>
        </w:rPr>
      </w:pPr>
      <w:del w:id="5286" w:author="DEYA THIVAS" w:date="2022-08-22T15:34:00Z">
        <w:r>
          <w:rPr>
            <w:rFonts w:eastAsia="Calibri" w:cs="Tahoma" w:ascii="Tahoma" w:hAnsi="Tahoma"/>
            <w:bCs/>
            <w:color w:val="000000"/>
            <w:sz w:val="20"/>
            <w:szCs w:val="20"/>
            <w:lang w:val="el-GR"/>
          </w:rPr>
          <w:delTex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delText>
        </w:r>
      </w:del>
    </w:p>
    <w:p>
      <w:pPr>
        <w:pStyle w:val="Normal"/>
        <w:rPr>
          <w:rFonts w:ascii="Tahoma" w:hAnsi="Tahoma" w:eastAsia="Calibri" w:cs="Tahoma"/>
          <w:bCs/>
          <w:color w:val="000000"/>
          <w:sz w:val="20"/>
          <w:szCs w:val="20"/>
          <w:lang w:val="el-GR"/>
          <w:del w:id="5291" w:author="DEYA THIVAS" w:date="2022-08-22T15:34:00Z"/>
        </w:rPr>
      </w:pPr>
      <w:del w:id="5288" w:author="DEYA THIVAS" w:date="2022-08-22T15:34:00Z">
        <w:r>
          <w:rPr>
            <w:rFonts w:eastAsia="Calibri" w:cs="Tahoma" w:ascii="Tahoma" w:hAnsi="Tahoma"/>
            <w:bCs/>
            <w:color w:val="000000"/>
            <w:sz w:val="20"/>
            <w:szCs w:val="20"/>
            <w:lang w:val="el-GR"/>
          </w:rPr>
          <w:delTex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delText>
        </w:r>
      </w:del>
      <w:del w:id="5289" w:author="DEYA THIVAS" w:date="2022-08-22T15:34:00Z">
        <w:r>
          <w:rPr>
            <w:rStyle w:val="WWFootnoteReference14"/>
            <w:rStyle w:val="EndnoteAnchor"/>
            <w:rFonts w:eastAsia="Calibri" w:cs="Tahoma" w:ascii="Tahoma" w:hAnsi="Tahoma"/>
            <w:bCs/>
            <w:color w:val="000000"/>
            <w:sz w:val="20"/>
            <w:szCs w:val="20"/>
            <w:lang w:val="el-GR"/>
          </w:rPr>
          <w:endnoteReference w:id="69"/>
        </w:r>
      </w:del>
      <w:del w:id="5290" w:author="DEYA THIVAS" w:date="2022-08-22T15:34:00Z">
        <w:r>
          <w:rPr>
            <w:rFonts w:eastAsia="Calibri" w:cs="Tahoma" w:ascii="Tahoma" w:hAnsi="Tahoma"/>
            <w:bCs/>
            <w:color w:val="000000"/>
            <w:sz w:val="20"/>
            <w:szCs w:val="20"/>
            <w:lang w:val="el-GR"/>
          </w:rPr>
          <w:delText>, με αναφορά στο ειδικό επάγγελμα τους και από το οποίο να βεβαιώνεται ότι ασκούν επάγγελμα σχετικό με το δημοπρατούμενο αντικείμενο.</w:delText>
        </w:r>
      </w:del>
    </w:p>
    <w:p>
      <w:pPr>
        <w:pStyle w:val="Normal"/>
        <w:rPr>
          <w:rFonts w:ascii="Tahoma" w:hAnsi="Tahoma" w:eastAsia="Calibri" w:cs="Tahoma"/>
          <w:bCs/>
          <w:i/>
          <w:i/>
          <w:color w:val="5B9BD5"/>
          <w:sz w:val="20"/>
          <w:szCs w:val="20"/>
          <w:vertAlign w:val="superscript"/>
          <w:lang w:val="el-GR" w:eastAsia="zh-CN"/>
          <w:del w:id="5293" w:author="DEYA THIVAS" w:date="2022-08-22T15:34:00Z"/>
        </w:rPr>
      </w:pPr>
      <w:del w:id="5292" w:author="DEYA THIVAS" w:date="2022-08-22T15:34:00Z">
        <w:r>
          <w:rPr>
            <w:rFonts w:eastAsia="Calibri" w:cs="Tahoma" w:ascii="Tahoma" w:hAnsi="Tahoma"/>
            <w:bCs/>
            <w:sz w:val="20"/>
            <w:szCs w:val="20"/>
            <w:lang w:val="el-GR"/>
          </w:rPr>
          <w:delText>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ης προμήθειας, όπερ αποδεικνύεται σύμφωνα με την παράγραφο 2.2.9.2.Β.2 της παρούσας</w:delText>
        </w:r>
      </w:del>
    </w:p>
    <w:p>
      <w:pPr>
        <w:pStyle w:val="Normal"/>
        <w:widowControl/>
        <w:suppressAutoHyphens w:val="true"/>
        <w:bidi w:val="0"/>
        <w:spacing w:before="0" w:after="120"/>
        <w:jc w:val="both"/>
        <w:rPr>
          <w:rFonts w:ascii="Tahoma" w:hAnsi="Tahoma" w:cs="Tahoma"/>
          <w:sz w:val="20"/>
          <w:szCs w:val="20"/>
          <w:lang w:val="el-GR"/>
          <w:del w:id="5298" w:author="DEYA THIVAS" w:date="2022-08-22T15:34:00Z"/>
        </w:rPr>
      </w:pPr>
      <w:del w:id="5294" w:author="DEYA THIVAS" w:date="2022-08-22T15:34:00Z">
        <w:bookmarkStart w:id="63" w:name="__RefHeading___Toc111106222"/>
        <w:bookmarkStart w:id="64" w:name="__RefHeading___Toc80776060"/>
        <w:r>
          <w:rPr>
            <w:rFonts w:cs="Tahoma" w:ascii="Tahoma" w:hAnsi="Tahoma"/>
            <w:sz w:val="20"/>
            <w:szCs w:val="20"/>
            <w:lang w:val="el-GR"/>
          </w:rPr>
          <w:delText>2.2.5</w:delText>
          <w:tab/>
        </w:r>
      </w:del>
      <w:del w:id="5295" w:author="DEYA THIVAS" w:date="2022-08-22T15:34:00Z">
        <w:bookmarkStart w:id="65" w:name="_Hlk97626238"/>
        <w:r>
          <w:rPr>
            <w:rFonts w:cs="Tahoma" w:ascii="Tahoma" w:hAnsi="Tahoma"/>
            <w:sz w:val="20"/>
            <w:szCs w:val="20"/>
            <w:lang w:val="el-GR"/>
          </w:rPr>
          <w:delText>Οικονομική και χρηματοοικονομική επάρκεια</w:delText>
        </w:r>
      </w:del>
      <w:del w:id="5296" w:author="DEYA THIVAS" w:date="2022-08-22T15:34:00Z">
        <w:bookmarkEnd w:id="63"/>
        <w:r>
          <w:rPr>
            <w:rStyle w:val="WWFootnoteReference2"/>
            <w:rStyle w:val="EndnoteAnchor"/>
            <w:rFonts w:cs="Tahoma" w:ascii="Tahoma" w:hAnsi="Tahoma"/>
            <w:sz w:val="20"/>
            <w:szCs w:val="20"/>
            <w:lang w:val="el-GR"/>
          </w:rPr>
          <w:endnoteReference w:id="70"/>
        </w:r>
      </w:del>
      <w:del w:id="5297" w:author="DEYA THIVAS" w:date="2022-08-22T15:34:00Z">
        <w:bookmarkEnd w:id="64"/>
        <w:r>
          <w:rPr>
            <w:rFonts w:cs="Tahoma" w:ascii="Tahoma" w:hAnsi="Tahoma"/>
            <w:sz w:val="20"/>
            <w:szCs w:val="20"/>
            <w:lang w:val="el-GR"/>
          </w:rPr>
          <w:delText xml:space="preserve"> </w:delText>
        </w:r>
      </w:del>
    </w:p>
    <w:p>
      <w:pPr>
        <w:pStyle w:val="Normal"/>
        <w:rPr>
          <w:rStyle w:val="Style13"/>
          <w:rFonts w:ascii="Tahoma" w:hAnsi="Tahoma" w:eastAsia="MS Mincho;ＭＳ 明朝" w:cs="Tahoma"/>
          <w:sz w:val="20"/>
          <w:szCs w:val="20"/>
          <w:lang w:val="el-GR"/>
          <w:del w:id="5318" w:author="DEYA THIVAS" w:date="2022-08-22T15:34:00Z"/>
        </w:rPr>
      </w:pPr>
      <w:del w:id="5299" w:author="DEYA THIVAS" w:date="2022-08-22T15:34:00Z">
        <w:bookmarkStart w:id="66" w:name="_Hlk98146371"/>
        <w:bookmarkEnd w:id="65"/>
        <w:bookmarkEnd w:id="66"/>
        <w:r>
          <w:rPr>
            <w:rFonts w:cs="Tahoma" w:ascii="Tahoma" w:hAnsi="Tahoma"/>
            <w:sz w:val="20"/>
            <w:szCs w:val="20"/>
            <w:lang w:val="el-GR"/>
          </w:rPr>
          <w:delText xml:space="preserve">Όσον αφορά την οικονομική και χρηματοοικονομική επάρκεια για την παρούσα διαδικασία σύναψης σύμβασης, οι οικονομικοί φορείς απαιτείται να </w:delText>
        </w:r>
      </w:del>
      <w:del w:id="5300" w:author="DEYA THIVAS" w:date="2022-08-22T15:34:00Z">
        <w:r>
          <w:rPr>
            <w:rStyle w:val="Style13"/>
            <w:rFonts w:eastAsia="MS Mincho;ＭＳ 明朝" w:cs="Tahoma" w:ascii="Tahoma" w:hAnsi="Tahoma"/>
            <w:sz w:val="20"/>
            <w:szCs w:val="20"/>
            <w:lang w:val="el-GR"/>
          </w:rPr>
          <w:delText xml:space="preserve">διαθέτουν/παρέχουν </w:delText>
        </w:r>
      </w:del>
      <w:del w:id="5301" w:author="DEYA THIVAS" w:date="2022-08-22T15:34:00Z">
        <w:bookmarkStart w:id="67" w:name="_Hlk97626417"/>
        <w:r>
          <w:rPr>
            <w:rStyle w:val="Style13"/>
            <w:rFonts w:eastAsia="MS Mincho;ＭＳ 明朝" w:cs="Tahoma" w:ascii="Tahoma" w:hAnsi="Tahoma"/>
            <w:sz w:val="20"/>
            <w:szCs w:val="20"/>
            <w:lang w:val="el-GR"/>
          </w:rPr>
          <w:delText>γενικό</w:delText>
        </w:r>
      </w:del>
      <w:del w:id="5302" w:author="DEYA THIVAS" w:date="2022-08-22T15:34:00Z">
        <w:r>
          <w:rPr>
            <w:rStyle w:val="Style13"/>
            <w:rFonts w:eastAsia="MS Mincho;ＭＳ 明朝" w:cs="Tahoma" w:ascii="Tahoma" w:hAnsi="Tahoma"/>
            <w:sz w:val="20"/>
            <w:szCs w:val="20"/>
            <w:lang w:val="el-GR"/>
          </w:rPr>
          <w:delText xml:space="preserve"> κύκλο εργασιών </w:delText>
        </w:r>
      </w:del>
      <w:ins w:id="5303" w:author="ΣΩΤΗΡΙΑ" w:date="2022-03-14T10:31:00Z">
        <w:del w:id="5304" w:author="DEYA THIVAS" w:date="2022-08-22T15:34:00Z">
          <w:r>
            <w:rPr>
              <w:rStyle w:val="Style13"/>
              <w:rFonts w:eastAsia="MS Mincho;ＭＳ 明朝" w:cs="Tahoma" w:ascii="Tahoma" w:hAnsi="Tahoma"/>
              <w:sz w:val="20"/>
              <w:szCs w:val="20"/>
              <w:lang w:val="el-GR"/>
            </w:rPr>
            <w:delText xml:space="preserve">μέσο γενικό ετήσιο κύκλο εργασιών </w:delText>
          </w:r>
        </w:del>
      </w:ins>
      <w:ins w:id="5305" w:author="ΣΩΤΗΡΙΑ" w:date="2022-03-14T10:29:00Z">
        <w:del w:id="5306" w:author="DEYA THIVAS" w:date="2022-08-22T15:34:00Z">
          <w:r>
            <w:rPr>
              <w:rStyle w:val="Style13"/>
              <w:rFonts w:eastAsia="MS Mincho;ＭＳ 明朝" w:cs="Tahoma" w:ascii="Tahoma" w:hAnsi="Tahoma"/>
              <w:sz w:val="20"/>
              <w:szCs w:val="20"/>
              <w:lang w:val="el-GR"/>
            </w:rPr>
            <w:delText>κατά τις διαχειριστικές χρήσεις 2018</w:delText>
          </w:r>
        </w:del>
      </w:ins>
      <w:ins w:id="5307" w:author="ΔΕΥΑ ΘΗΒΑΣ" w:date="2022-08-08T11:41:00Z">
        <w:del w:id="5308" w:author="DEYA THIVAS" w:date="2022-08-22T15:34:00Z">
          <w:r>
            <w:rPr>
              <w:rStyle w:val="Style13"/>
              <w:rFonts w:eastAsia="MS Mincho;ＭＳ 明朝" w:cs="Tahoma" w:ascii="Tahoma" w:hAnsi="Tahoma"/>
              <w:sz w:val="20"/>
              <w:szCs w:val="20"/>
              <w:lang w:val="el-GR"/>
            </w:rPr>
            <w:delText>9</w:delText>
          </w:r>
        </w:del>
      </w:ins>
      <w:ins w:id="5309" w:author="ΣΩΤΗΡΙΑ" w:date="2022-03-14T10:29:00Z">
        <w:del w:id="5310" w:author="DEYA THIVAS" w:date="2022-08-22T15:34:00Z">
          <w:r>
            <w:rPr>
              <w:rStyle w:val="Style13"/>
              <w:rFonts w:eastAsia="MS Mincho;ＭＳ 明朝" w:cs="Tahoma" w:ascii="Tahoma" w:hAnsi="Tahoma"/>
              <w:sz w:val="20"/>
              <w:szCs w:val="20"/>
              <w:lang w:val="el-GR"/>
            </w:rPr>
            <w:delText>, 2019</w:delText>
          </w:r>
        </w:del>
      </w:ins>
      <w:ins w:id="5311" w:author="ΔΕΥΑ ΘΗΒΑΣ" w:date="2022-08-08T11:41:00Z">
        <w:del w:id="5312" w:author="DEYA THIVAS" w:date="2022-08-22T15:34:00Z">
          <w:r>
            <w:rPr>
              <w:rStyle w:val="Style13"/>
              <w:rFonts w:eastAsia="MS Mincho;ＭＳ 明朝" w:cs="Tahoma" w:ascii="Tahoma" w:hAnsi="Tahoma"/>
              <w:sz w:val="20"/>
              <w:szCs w:val="20"/>
              <w:lang w:val="el-GR"/>
            </w:rPr>
            <w:delText>20</w:delText>
          </w:r>
        </w:del>
      </w:ins>
      <w:ins w:id="5313" w:author="ΣΩΤΗΡΙΑ" w:date="2022-03-14T10:29:00Z">
        <w:del w:id="5314" w:author="DEYA THIVAS" w:date="2022-08-22T15:34:00Z">
          <w:r>
            <w:rPr>
              <w:rStyle w:val="Style13"/>
              <w:rFonts w:eastAsia="MS Mincho;ＭＳ 明朝" w:cs="Tahoma" w:ascii="Tahoma" w:hAnsi="Tahoma"/>
              <w:sz w:val="20"/>
              <w:szCs w:val="20"/>
              <w:lang w:val="el-GR"/>
            </w:rPr>
            <w:delText xml:space="preserve"> και 2020</w:delText>
          </w:r>
        </w:del>
      </w:ins>
      <w:ins w:id="5315" w:author="ΔΕΥΑ ΘΗΒΑΣ" w:date="2022-08-08T11:41:00Z">
        <w:del w:id="5316" w:author="DEYA THIVAS" w:date="2022-08-22T15:34:00Z">
          <w:r>
            <w:rPr>
              <w:rStyle w:val="Style13"/>
              <w:rFonts w:eastAsia="MS Mincho;ＭＳ 明朝" w:cs="Tahoma" w:ascii="Tahoma" w:hAnsi="Tahoma"/>
              <w:sz w:val="20"/>
              <w:szCs w:val="20"/>
              <w:lang w:val="el-GR"/>
            </w:rPr>
            <w:delText>1</w:delText>
          </w:r>
        </w:del>
      </w:ins>
      <w:del w:id="5317" w:author="DEYA THIVAS" w:date="2022-08-22T15:34:00Z">
        <w:r>
          <w:rPr>
            <w:rStyle w:val="Style13"/>
            <w:rFonts w:eastAsia="MS Mincho;ＭＳ 明朝" w:cs="Tahoma" w:ascii="Tahoma" w:hAnsi="Tahoma"/>
            <w:sz w:val="20"/>
            <w:szCs w:val="20"/>
            <w:lang w:val="el-GR"/>
          </w:rPr>
          <w:delText xml:space="preserve"> τουλάχιστον 1.000.000,00 € σε προμήθειες ή σε υπηρεσίες Εγκαταστάσεων Επεξεργασίας Λυμάτων.</w:delText>
        </w:r>
      </w:del>
    </w:p>
    <w:p>
      <w:pPr>
        <w:pStyle w:val="Normal"/>
        <w:rPr>
          <w:rStyle w:val="Style13"/>
          <w:rFonts w:ascii="Tahoma" w:hAnsi="Tahoma" w:eastAsia="MS Mincho;ＭＳ 明朝" w:cs="Tahoma"/>
          <w:sz w:val="20"/>
          <w:szCs w:val="20"/>
          <w:lang w:val="el-GR"/>
          <w:del w:id="5332" w:author="DEYA THIVAS" w:date="2022-08-22T15:34:00Z"/>
        </w:rPr>
      </w:pPr>
      <w:del w:id="5319" w:author="DEYA THIVAS" w:date="2022-08-22T15:34:00Z">
        <w:bookmarkStart w:id="68" w:name="_Hlk98146371"/>
        <w:bookmarkEnd w:id="68"/>
        <w:r>
          <w:rPr>
            <w:rStyle w:val="Style13"/>
            <w:rFonts w:eastAsia="MS Mincho;ＭＳ 明朝" w:cs="Tahoma" w:ascii="Tahoma" w:hAnsi="Tahoma"/>
            <w:sz w:val="20"/>
            <w:szCs w:val="20"/>
            <w:lang w:val="el-GR"/>
          </w:rPr>
          <w:delText>κατά τις διαχειριστικές χρήσεις 2018, 2019 και 2020 τουλάχιστον 1.000.000,00</w:delText>
        </w:r>
      </w:del>
      <w:ins w:id="5320" w:author="KokkinisL" w:date="2021-10-12T12:42:00Z">
        <w:del w:id="5321" w:author="DEYA THIVAS" w:date="2022-08-22T15:34:00Z">
          <w:r>
            <w:rPr>
              <w:rStyle w:val="Style13"/>
              <w:rFonts w:eastAsia="MS Mincho;ＭＳ 明朝" w:cs="Tahoma" w:ascii="Tahoma" w:hAnsi="Tahoma"/>
              <w:sz w:val="20"/>
              <w:szCs w:val="20"/>
              <w:lang w:val="el-GR"/>
            </w:rPr>
            <w:delText xml:space="preserve"> </w:delText>
          </w:r>
        </w:del>
      </w:ins>
      <w:del w:id="5322" w:author="DEYA THIVAS" w:date="2022-08-22T15:34:00Z">
        <w:r>
          <w:rPr>
            <w:rStyle w:val="Style13"/>
            <w:rFonts w:eastAsia="MS Mincho;ＭＳ 明朝" w:cs="Tahoma" w:ascii="Tahoma" w:hAnsi="Tahoma"/>
            <w:sz w:val="20"/>
            <w:szCs w:val="20"/>
            <w:lang w:val="el-GR"/>
          </w:rPr>
          <w:delText xml:space="preserve">€  σε προμήθειες ή </w:delText>
        </w:r>
      </w:del>
      <w:ins w:id="5323" w:author="KokkinisL" w:date="2021-10-12T12:42:00Z">
        <w:del w:id="5324" w:author="DEYA THIVAS" w:date="2022-08-22T15:34:00Z">
          <w:r>
            <w:rPr>
              <w:rStyle w:val="Style13"/>
              <w:rFonts w:eastAsia="MS Mincho;ＭＳ 明朝" w:cs="Tahoma" w:ascii="Tahoma" w:hAnsi="Tahoma"/>
              <w:sz w:val="20"/>
              <w:szCs w:val="20"/>
              <w:lang w:val="el-GR"/>
            </w:rPr>
            <w:delText xml:space="preserve">σε </w:delText>
          </w:r>
        </w:del>
      </w:ins>
      <w:del w:id="5325" w:author="DEYA THIVAS" w:date="2022-08-22T15:34:00Z">
        <w:r>
          <w:rPr>
            <w:rStyle w:val="Style13"/>
            <w:rFonts w:eastAsia="MS Mincho;ＭＳ 明朝" w:cs="Tahoma" w:ascii="Tahoma" w:hAnsi="Tahoma"/>
            <w:sz w:val="20"/>
            <w:szCs w:val="20"/>
            <w:lang w:val="el-GR"/>
          </w:rPr>
          <w:delText>υπηρεσίες σε Εγκαταστάσε</w:delText>
        </w:r>
      </w:del>
      <w:ins w:id="5326" w:author="KokkinisL" w:date="2021-10-12T12:42:00Z">
        <w:del w:id="5327" w:author="DEYA THIVAS" w:date="2022-08-22T15:34:00Z">
          <w:r>
            <w:rPr>
              <w:rStyle w:val="Style13"/>
              <w:rFonts w:eastAsia="MS Mincho;ＭＳ 明朝" w:cs="Tahoma" w:ascii="Tahoma" w:hAnsi="Tahoma"/>
              <w:sz w:val="20"/>
              <w:szCs w:val="20"/>
              <w:lang w:val="el-GR"/>
            </w:rPr>
            <w:delText>ων</w:delText>
          </w:r>
        </w:del>
      </w:ins>
      <w:del w:id="5328" w:author="DEYA THIVAS" w:date="2022-08-22T15:34:00Z">
        <w:r>
          <w:rPr>
            <w:rStyle w:val="Style13"/>
            <w:rFonts w:eastAsia="MS Mincho;ＭＳ 明朝" w:cs="Tahoma" w:ascii="Tahoma" w:hAnsi="Tahoma"/>
            <w:sz w:val="20"/>
            <w:szCs w:val="20"/>
            <w:lang w:val="el-GR"/>
          </w:rPr>
          <w:delText>ις Επεξεργασίας Λυμάτων</w:delText>
        </w:r>
      </w:del>
      <w:ins w:id="5329" w:author="KokkinisL" w:date="2021-10-12T12:41:00Z">
        <w:del w:id="5330" w:author="DEYA THIVAS" w:date="2022-08-22T15:34:00Z">
          <w:r>
            <w:rPr>
              <w:rStyle w:val="Style13"/>
              <w:rFonts w:eastAsia="MS Mincho;ＭＳ 明朝" w:cs="Tahoma" w:ascii="Tahoma" w:hAnsi="Tahoma"/>
              <w:sz w:val="20"/>
              <w:szCs w:val="20"/>
              <w:lang w:val="el-GR"/>
            </w:rPr>
            <w:delText>.</w:delText>
          </w:r>
        </w:del>
      </w:ins>
      <w:del w:id="5331" w:author="DEYA THIVAS" w:date="2022-08-22T15:34:00Z">
        <w:r>
          <w:rPr>
            <w:rStyle w:val="Style13"/>
            <w:rFonts w:eastAsia="MS Mincho;ＭＳ 明朝" w:cs="Tahoma" w:ascii="Tahoma" w:hAnsi="Tahoma"/>
            <w:sz w:val="20"/>
            <w:szCs w:val="20"/>
            <w:lang w:val="el-GR"/>
          </w:rPr>
          <w:delText>:</w:delText>
        </w:r>
      </w:del>
    </w:p>
    <w:p>
      <w:pPr>
        <w:pStyle w:val="Normal"/>
        <w:rPr>
          <w:rStyle w:val="21"/>
          <w:rFonts w:ascii="Tahoma" w:hAnsi="Tahoma" w:cs="Tahoma"/>
          <w:b/>
          <w:b/>
          <w:bCs/>
          <w:sz w:val="20"/>
          <w:szCs w:val="20"/>
          <w:lang w:val="el-GR"/>
          <w:del w:id="5336" w:author="DEYA THIVAS" w:date="2022-08-22T15:34:00Z"/>
        </w:rPr>
      </w:pPr>
      <w:ins w:id="5333" w:author="KokkinisL" w:date="2021-10-12T12:46:00Z">
        <w:del w:id="5334" w:author="DEYA THIVAS" w:date="2022-08-22T15:34:00Z">
          <w:bookmarkStart w:id="69" w:name="_Hlk97628452"/>
          <w:bookmarkEnd w:id="67"/>
          <w:bookmarkEnd w:id="69"/>
          <w:r>
            <w:rPr>
              <w:rStyle w:val="Style13"/>
              <w:rFonts w:eastAsia="MS Mincho;ＭＳ 明朝" w:cs="Tahoma" w:ascii="Tahoma" w:hAnsi="Tahoma"/>
              <w:sz w:val="20"/>
              <w:szCs w:val="20"/>
              <w:lang w:val="el-GR"/>
            </w:rPr>
            <w:delText>(Συναρτήσει της ημερομηνίας σύστασης του οικονομικού φορέα  ή έναρξης των δραστηριοτήτων του, εφόσον είναι διαθέσιμες οι πληροφορίες για τον εν λόγω κύκ</w:delText>
          </w:r>
        </w:del>
      </w:ins>
      <w:del w:id="5335" w:author="DEYA THIVAS" w:date="2022-08-22T15:34:00Z">
        <w:r>
          <w:rPr>
            <w:rStyle w:val="Style13"/>
            <w:rFonts w:eastAsia="MS Mincho;ＭＳ 明朝" w:cs="Tahoma" w:ascii="Tahoma" w:hAnsi="Tahoma"/>
            <w:sz w:val="20"/>
            <w:szCs w:val="20"/>
            <w:lang w:val="el-GR"/>
          </w:rPr>
          <w:delText>λο εργασιών, δεν αποκλείεται για το λόγο αυτό οικονομικός φορέας από τη διαγωνιστική διαδικασία).</w:delText>
        </w:r>
      </w:del>
    </w:p>
    <w:p>
      <w:pPr>
        <w:pStyle w:val="Normal"/>
        <w:rPr>
          <w:del w:id="5344" w:author="DEYA THIVAS" w:date="2022-08-22T15:34:00Z"/>
        </w:rPr>
      </w:pPr>
      <w:del w:id="5337" w:author="DEYA THIVAS" w:date="2022-08-22T15:34:00Z">
        <w:r>
          <w:rPr>
            <w:rFonts w:cs="Tahoma" w:ascii="Tahoma" w:hAnsi="Tahoma"/>
            <w:b/>
            <w:bCs/>
            <w:sz w:val="20"/>
            <w:szCs w:val="20"/>
            <w:lang w:val="el-GR"/>
          </w:rPr>
          <w:delText>α)</w:delText>
        </w:r>
      </w:del>
      <w:del w:id="5338" w:author="DEYA THIVAS" w:date="2022-08-22T15:34:00Z">
        <w:r>
          <w:rPr>
            <w:rFonts w:cs="Tahoma" w:ascii="Tahoma" w:hAnsi="Tahoma"/>
            <w:sz w:val="20"/>
            <w:szCs w:val="20"/>
            <w:lang w:val="el-GR"/>
          </w:rPr>
          <w:delText xml:space="preserve"> </w:delText>
        </w:r>
      </w:del>
      <w:del w:id="5339" w:author="DEYA THIVAS" w:date="2022-08-22T15:34:00Z">
        <w:r>
          <w:rPr>
            <w:rFonts w:cs="Tahoma" w:ascii="Tahoma" w:hAnsi="Tahoma"/>
            <w:sz w:val="20"/>
            <w:szCs w:val="20"/>
            <w:lang w:val="el-GR"/>
          </w:rPr>
          <w:delText>γενικό</w:delText>
        </w:r>
      </w:del>
      <w:del w:id="5340" w:author="DEYA THIVAS" w:date="2022-08-22T15:34:00Z">
        <w:r>
          <w:rPr>
            <w:rStyle w:val="FootnoteReference2"/>
            <w:rStyle w:val="EndnoteAnchor"/>
            <w:rFonts w:cs="Tahoma" w:ascii="Tahoma" w:hAnsi="Tahoma"/>
            <w:sz w:val="20"/>
            <w:szCs w:val="20"/>
            <w:lang w:val="el-GR"/>
          </w:rPr>
          <w:endnoteReference w:id="71"/>
        </w:r>
      </w:del>
      <w:del w:id="5341" w:author="DEYA THIVAS" w:date="2022-08-22T15:34:00Z">
        <w:r>
          <w:rPr>
            <w:rFonts w:cs="Tahoma" w:ascii="Tahoma" w:hAnsi="Tahoma"/>
            <w:sz w:val="20"/>
            <w:szCs w:val="20"/>
            <w:lang w:val="el-GR"/>
          </w:rPr>
          <w:delText xml:space="preserve"> ετήσιο κύκλο εργασιών</w:delText>
        </w:r>
      </w:del>
      <w:del w:id="5342" w:author="DEYA THIVAS" w:date="2022-08-22T15:34:00Z">
        <w:r>
          <w:rPr>
            <w:rStyle w:val="FootnoteReference2"/>
            <w:rStyle w:val="EndnoteAnchor"/>
            <w:rFonts w:cs="Tahoma" w:ascii="Tahoma" w:hAnsi="Tahoma"/>
            <w:sz w:val="20"/>
            <w:szCs w:val="20"/>
          </w:rPr>
          <w:endnoteReference w:id="72"/>
        </w:r>
      </w:del>
      <w:del w:id="5343" w:author="DEYA THIVAS" w:date="2022-08-22T15:34:00Z">
        <w:r>
          <w:rPr>
            <w:rFonts w:cs="Tahoma" w:ascii="Tahoma" w:hAnsi="Tahoma"/>
            <w:sz w:val="20"/>
            <w:szCs w:val="20"/>
            <w:lang w:val="el-GR"/>
          </w:rPr>
          <w:delText xml:space="preserve"> για τα ακόλουθα έτη:</w:delText>
        </w:r>
      </w:del>
    </w:p>
    <w:p>
      <w:pPr>
        <w:pStyle w:val="Normal"/>
        <w:widowControl/>
        <w:numPr>
          <w:ilvl w:val="0"/>
          <w:numId w:val="0"/>
        </w:numPr>
        <w:suppressAutoHyphens w:val="true"/>
        <w:bidi w:val="0"/>
        <w:spacing w:before="0" w:after="120"/>
        <w:jc w:val="both"/>
        <w:rPr>
          <w:del w:id="5346" w:author="DEYA THIVAS" w:date="2022-08-22T15:34:00Z"/>
        </w:rPr>
      </w:pPr>
      <w:del w:id="5345" w:author="DEYA THIVAS" w:date="2022-08-22T15:34:00Z">
        <w:r>
          <w:rPr>
            <w:rFonts w:cs="Tahoma" w:ascii="Tahoma" w:hAnsi="Tahoma"/>
            <w:sz w:val="20"/>
            <w:szCs w:val="20"/>
            <w:lang w:val="el-GR"/>
          </w:rPr>
          <w:delText>έτος (2018) κύκλος εργασιών (333.333,33) νόμισμα (ευρώ)</w:delText>
        </w:r>
      </w:del>
    </w:p>
    <w:p>
      <w:pPr>
        <w:pStyle w:val="Normal"/>
        <w:widowControl/>
        <w:numPr>
          <w:ilvl w:val="0"/>
          <w:numId w:val="0"/>
        </w:numPr>
        <w:suppressAutoHyphens w:val="true"/>
        <w:bidi w:val="0"/>
        <w:spacing w:before="0" w:after="120"/>
        <w:jc w:val="both"/>
        <w:rPr>
          <w:rFonts w:ascii="Tahoma" w:hAnsi="Tahoma" w:cs="Tahoma"/>
          <w:sz w:val="20"/>
          <w:szCs w:val="20"/>
          <w:lang w:val="el-GR"/>
          <w:del w:id="5348" w:author="DEYA THIVAS" w:date="2022-08-22T15:34:00Z"/>
        </w:rPr>
      </w:pPr>
      <w:del w:id="5347" w:author="DEYA THIVAS" w:date="2022-08-22T15:34:00Z">
        <w:r>
          <w:rPr>
            <w:rFonts w:cs="Tahoma" w:ascii="Tahoma" w:hAnsi="Tahoma"/>
            <w:sz w:val="20"/>
            <w:szCs w:val="20"/>
            <w:lang w:val="el-GR"/>
          </w:rPr>
          <w:delText>έτος (2019) κύκλος εργασιών (333.333,33) νόμισμα (ευρώ)</w:delText>
        </w:r>
      </w:del>
    </w:p>
    <w:p>
      <w:pPr>
        <w:pStyle w:val="Normal"/>
        <w:widowControl/>
        <w:numPr>
          <w:ilvl w:val="0"/>
          <w:numId w:val="0"/>
        </w:numPr>
        <w:suppressAutoHyphens w:val="true"/>
        <w:bidi w:val="0"/>
        <w:spacing w:before="0" w:after="120"/>
        <w:jc w:val="both"/>
        <w:rPr>
          <w:rFonts w:ascii="Tahoma" w:hAnsi="Tahoma" w:cs="Tahoma"/>
          <w:b/>
          <w:b/>
          <w:bCs/>
          <w:sz w:val="20"/>
          <w:szCs w:val="20"/>
          <w:lang w:val="el-GR"/>
          <w:del w:id="5350" w:author="DEYA THIVAS" w:date="2022-08-22T15:34:00Z"/>
        </w:rPr>
      </w:pPr>
      <w:del w:id="5349" w:author="DEYA THIVAS" w:date="2022-08-22T15:34:00Z">
        <w:r>
          <w:rPr>
            <w:rFonts w:cs="Tahoma" w:ascii="Tahoma" w:hAnsi="Tahoma"/>
            <w:sz w:val="20"/>
            <w:szCs w:val="20"/>
            <w:lang w:val="el-GR"/>
          </w:rPr>
          <w:delText xml:space="preserve">έτος (2020) κύκλος εργασιών (333.333,33) νόμισμα (ευρώ) </w:delText>
        </w:r>
      </w:del>
    </w:p>
    <w:p>
      <w:pPr>
        <w:pStyle w:val="Normal"/>
        <w:widowControl/>
        <w:suppressAutoHyphens w:val="true"/>
        <w:bidi w:val="0"/>
        <w:spacing w:before="0" w:after="120"/>
        <w:jc w:val="both"/>
        <w:rPr>
          <w:rFonts w:ascii="Tahoma" w:hAnsi="Tahoma" w:cs="Tahoma"/>
          <w:sz w:val="20"/>
          <w:szCs w:val="20"/>
          <w:lang w:val="el-GR"/>
          <w:del w:id="5352" w:author="DEYA THIVAS" w:date="2022-08-22T15:34:00Z"/>
        </w:rPr>
      </w:pPr>
      <w:del w:id="5351" w:author="DEYA THIVAS" w:date="2022-08-22T15:34:00Z">
        <w:r>
          <w:rPr>
            <w:rFonts w:cs="Tahoma" w:ascii="Tahoma" w:hAnsi="Tahoma"/>
            <w:sz w:val="20"/>
            <w:szCs w:val="20"/>
            <w:lang w:val="el-GR"/>
          </w:rPr>
          <w:delText xml:space="preserve">Σε περίπτωση ένωσης οικονομικών φορέων, οι παραπάνω ελάχιστες απαιτήσεις καλύπτονται αθροιστικά από τα μέλη της ένωσης. </w:delText>
        </w:r>
      </w:del>
    </w:p>
    <w:p>
      <w:pPr>
        <w:pStyle w:val="Normal"/>
        <w:widowControl/>
        <w:suppressAutoHyphens w:val="true"/>
        <w:bidi w:val="0"/>
        <w:spacing w:before="0" w:after="120"/>
        <w:jc w:val="both"/>
        <w:rPr>
          <w:rFonts w:ascii="Tahoma" w:hAnsi="Tahoma" w:cs="Tahoma"/>
          <w:sz w:val="20"/>
          <w:szCs w:val="20"/>
          <w:lang w:val="el-GR"/>
          <w:del w:id="5354" w:author="DEYA THIVAS" w:date="2022-08-22T15:34:00Z"/>
        </w:rPr>
      </w:pPr>
      <w:del w:id="5353" w:author="DEYA THIVAS" w:date="2022-08-22T15:34:00Z">
        <w:r>
          <w:rPr>
            <w:rFonts w:cs="Tahoma" w:ascii="Tahoma" w:hAnsi="Tahoma"/>
            <w:sz w:val="20"/>
            <w:szCs w:val="20"/>
            <w:lang w:val="el-GR"/>
          </w:rPr>
          <w:delText>Ο Αναθέτων Φορέας αναγνωρίζει ισοδύναμα πιστοποιητικά που έχουν εκδοθεί από φορείς διαπιστευμένους από ισοδύναμους Οργανισμούς διαπίστευσης, με έδρα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delText>
        </w:r>
      </w:del>
    </w:p>
    <w:p>
      <w:pPr>
        <w:pStyle w:val="Normal"/>
        <w:rPr>
          <w:rFonts w:ascii="Tahoma" w:hAnsi="Tahoma" w:cs="Tahoma"/>
          <w:sz w:val="20"/>
          <w:szCs w:val="20"/>
          <w:lang w:val="el-GR"/>
          <w:del w:id="5358" w:author="DEYA THIVAS" w:date="2022-08-22T15:34:00Z"/>
        </w:rPr>
      </w:pPr>
      <w:del w:id="5355" w:author="DEYA THIVAS" w:date="2022-08-22T15:34:00Z">
        <w:bookmarkStart w:id="70" w:name="_Hlk97628452"/>
        <w:bookmarkStart w:id="71" w:name="__RefHeading___Toc111106223"/>
        <w:bookmarkStart w:id="72" w:name="__RefHeading___Toc80776061"/>
        <w:bookmarkEnd w:id="70"/>
        <w:r>
          <w:rPr>
            <w:rFonts w:cs="Tahoma" w:ascii="Tahoma" w:hAnsi="Tahoma"/>
            <w:sz w:val="20"/>
            <w:szCs w:val="20"/>
            <w:lang w:val="el-GR"/>
          </w:rPr>
          <w:delText>2.2.6</w:delText>
          <w:tab/>
          <w:delText>Τεχνική και επαγγελματική ικανότητα</w:delText>
        </w:r>
      </w:del>
      <w:del w:id="5356" w:author="DEYA THIVAS" w:date="2022-08-22T15:34:00Z">
        <w:bookmarkEnd w:id="71"/>
        <w:r>
          <w:rPr>
            <w:rStyle w:val="WWFootnoteReference2"/>
            <w:rStyle w:val="EndnoteAnchor"/>
            <w:rFonts w:cs="Tahoma" w:ascii="Tahoma" w:hAnsi="Tahoma"/>
            <w:sz w:val="20"/>
            <w:szCs w:val="20"/>
            <w:lang w:val="el-GR"/>
          </w:rPr>
          <w:endnoteReference w:id="73"/>
        </w:r>
      </w:del>
      <w:del w:id="5357" w:author="DEYA THIVAS" w:date="2022-08-22T15:34:00Z">
        <w:bookmarkEnd w:id="72"/>
        <w:r>
          <w:rPr>
            <w:rFonts w:cs="Tahoma" w:ascii="Tahoma" w:hAnsi="Tahoma"/>
            <w:sz w:val="20"/>
            <w:szCs w:val="20"/>
            <w:lang w:val="el-GR"/>
          </w:rPr>
          <w:delText xml:space="preserve"> </w:delText>
        </w:r>
      </w:del>
    </w:p>
    <w:p>
      <w:pPr>
        <w:pStyle w:val="Normal"/>
        <w:widowControl/>
        <w:suppressAutoHyphens w:val="true"/>
        <w:bidi w:val="0"/>
        <w:spacing w:before="0" w:after="120"/>
        <w:jc w:val="both"/>
        <w:rPr>
          <w:rFonts w:ascii="Arial" w:hAnsi="Arial" w:cs="Arial"/>
          <w:b/>
          <w:b/>
          <w:sz w:val="20"/>
          <w:szCs w:val="20"/>
          <w:u w:val="single"/>
          <w:lang w:val="el-GR"/>
          <w:del w:id="5360" w:author="DEYA THIVAS" w:date="2022-08-22T15:34:00Z"/>
        </w:rPr>
      </w:pPr>
      <w:del w:id="5359" w:author="DEYA THIVAS" w:date="2022-08-22T15:34:00Z">
        <w:r>
          <w:rPr>
            <w:rFonts w:cs="Arial" w:ascii="Arial" w:hAnsi="Arial"/>
            <w:color w:val="222222"/>
            <w:sz w:val="20"/>
            <w:szCs w:val="20"/>
            <w:shd w:fill="FFFFFF" w:val="clear"/>
            <w:lang w:val="el-GR" w:eastAsia="el-GR"/>
          </w:rPr>
          <w:delText>Όσον αφορά στην τεχνική και επαγγελματική ικανότητα (στα πλαίσια της ίσης μεταχείρισης, της διαφάνειας και της αποφυγής των διακρίσεων), οι οικονομικοί φορείς απαιτείται να διαθέτουν τους αναγκαίους τεχνικούς πόρους και την εμπειρία για την εκτέλεση της σύμβασης.</w:delText>
        </w:r>
      </w:del>
    </w:p>
    <w:p>
      <w:pPr>
        <w:pStyle w:val="Normal"/>
        <w:shd w:fill="FFFFFF" w:val="clear"/>
        <w:suppressAutoHyphens w:val="false"/>
        <w:spacing w:before="0" w:after="0"/>
        <w:rPr>
          <w:rFonts w:ascii="Arial" w:hAnsi="Arial" w:cs="Arial"/>
          <w:b/>
          <w:b/>
          <w:bCs/>
          <w:color w:val="222222"/>
          <w:sz w:val="20"/>
          <w:szCs w:val="20"/>
          <w:highlight w:val="none"/>
          <w:u w:val="single"/>
          <w:lang w:val="el-GR" w:eastAsia="el-GR"/>
          <w:del w:id="5362" w:author="DEYA THIVAS" w:date="2022-08-22T15:34:00Z"/>
        </w:rPr>
      </w:pPr>
      <w:del w:id="5361" w:author="DEYA THIVAS" w:date="2022-08-22T15:34:00Z">
        <w:r>
          <w:rPr>
            <w:rFonts w:cs="Arial" w:ascii="Arial" w:hAnsi="Arial"/>
            <w:b/>
            <w:bCs/>
            <w:color w:val="222222"/>
            <w:sz w:val="20"/>
            <w:szCs w:val="20"/>
            <w:u w:val="single"/>
            <w:lang w:val="el-GR" w:eastAsia="el-GR"/>
          </w:rPr>
        </w:r>
      </w:del>
      <w:bookmarkStart w:id="73" w:name="_Hlk97626073"/>
      <w:bookmarkStart w:id="74" w:name="_Hlk97626073"/>
      <w:bookmarkEnd w:id="74"/>
    </w:p>
    <w:p>
      <w:pPr>
        <w:pStyle w:val="Normal"/>
        <w:shd w:fill="FFFFFF" w:val="clear"/>
        <w:suppressAutoHyphens w:val="false"/>
        <w:spacing w:before="0" w:after="0"/>
        <w:rPr>
          <w:rFonts w:ascii="Arial" w:hAnsi="Arial" w:cs="Arial"/>
          <w:b/>
          <w:b/>
          <w:bCs/>
          <w:color w:val="222222"/>
          <w:sz w:val="20"/>
          <w:szCs w:val="20"/>
          <w:u w:val="single"/>
          <w:lang w:val="el-GR" w:eastAsia="el-GR"/>
          <w:del w:id="5364" w:author="DEYA THIVAS" w:date="2022-08-22T15:34:00Z"/>
        </w:rPr>
      </w:pPr>
      <w:del w:id="5363" w:author="DEYA THIVAS" w:date="2022-08-22T15:34:00Z">
        <w:r>
          <w:rPr>
            <w:rFonts w:cs="Arial" w:ascii="Arial" w:hAnsi="Arial"/>
            <w:b/>
            <w:bCs/>
            <w:color w:val="222222"/>
            <w:sz w:val="20"/>
            <w:szCs w:val="20"/>
            <w:u w:val="single"/>
            <w:lang w:val="el-GR" w:eastAsia="el-GR"/>
          </w:rPr>
          <w:delText>Οι οικονομικοί φορείς απαιτείται να διαθέτουν:</w:delText>
        </w:r>
      </w:del>
    </w:p>
    <w:p>
      <w:pPr>
        <w:pStyle w:val="Normal"/>
        <w:widowControl/>
        <w:suppressAutoHyphens w:val="false"/>
        <w:overflowPunct w:val="true"/>
        <w:autoSpaceDE w:val="true"/>
        <w:bidi w:val="0"/>
        <w:spacing w:before="0" w:after="0"/>
        <w:ind w:hanging="0"/>
        <w:jc w:val="both"/>
        <w:textAlignment w:val="auto"/>
        <w:rPr>
          <w:rFonts w:ascii="Tahoma" w:hAnsi="Tahoma" w:cs="Tahoma"/>
          <w:bCs/>
          <w:sz w:val="20"/>
          <w:szCs w:val="20"/>
          <w:highlight w:val="none"/>
          <w:lang w:val="el-GR" w:eastAsia="en-US"/>
          <w:del w:id="5388" w:author="DEYA THIVAS" w:date="2022-08-22T15:34:00Z"/>
        </w:rPr>
      </w:pPr>
      <w:ins w:id="5365" w:author="ΔΕΥΑ ΘΗΒΑΣ" w:date="2022-08-05T08:49:00Z">
        <w:del w:id="5366" w:author="DEYA THIVAS" w:date="2022-08-22T15:34:00Z">
          <w:bookmarkStart w:id="75" w:name="_Hlk97626073"/>
          <w:bookmarkEnd w:id="75"/>
          <w:r>
            <w:rPr>
              <w:rFonts w:cs="Tahoma" w:ascii="Tahoma" w:hAnsi="Tahoma"/>
              <w:b/>
              <w:bCs/>
              <w:sz w:val="20"/>
              <w:szCs w:val="20"/>
              <w:lang w:val="el-GR" w:eastAsia="en-US"/>
            </w:rPr>
            <w:delText>α)</w:delText>
          </w:r>
        </w:del>
      </w:ins>
      <w:ins w:id="5367" w:author="ΔΕΥΑ ΘΗΒΑΣ" w:date="2022-08-05T08:49:00Z">
        <w:del w:id="5368" w:author="DEYA THIVAS" w:date="2022-08-22T15:34:00Z">
          <w:r>
            <w:rPr>
              <w:rFonts w:cs="Tahoma" w:ascii="Tahoma" w:hAnsi="Tahoma"/>
              <w:bCs/>
              <w:sz w:val="20"/>
              <w:szCs w:val="20"/>
              <w:lang w:val="el-GR" w:eastAsia="en-US"/>
            </w:rPr>
            <w:delText xml:space="preserve"> κατά τη διάρκεια των ετών </w:delText>
          </w:r>
        </w:del>
      </w:ins>
      <w:ins w:id="5369" w:author="ΔΕΥΑ ΘΗΒΑΣ" w:date="2022-08-05T08:49:00Z">
        <w:del w:id="5370" w:author="DEYA THIVAS" w:date="2022-08-22T15:34:00Z">
          <w:r>
            <w:rPr>
              <w:rFonts w:cs="Tahoma" w:ascii="Tahoma" w:hAnsi="Tahoma"/>
              <w:b/>
              <w:sz w:val="20"/>
              <w:szCs w:val="20"/>
              <w:lang w:val="el-GR" w:eastAsia="en-US"/>
            </w:rPr>
            <w:delText>201</w:delText>
          </w:r>
        </w:del>
      </w:ins>
      <w:ins w:id="5371" w:author="ΔΕΥΑ ΘΗΒΑΣ" w:date="2022-08-08T11:44:00Z">
        <w:del w:id="5372" w:author="DEYA THIVAS" w:date="2022-08-22T15:34:00Z">
          <w:r>
            <w:rPr>
              <w:rFonts w:cs="Tahoma" w:ascii="Tahoma" w:hAnsi="Tahoma"/>
              <w:b/>
              <w:sz w:val="20"/>
              <w:szCs w:val="20"/>
              <w:lang w:val="el-GR" w:eastAsia="en-US"/>
            </w:rPr>
            <w:delText>9</w:delText>
          </w:r>
        </w:del>
      </w:ins>
      <w:ins w:id="5373" w:author="ΔΕΥΑ ΘΗΒΑΣ" w:date="2022-08-05T08:49:00Z">
        <w:del w:id="5374" w:author="DEYA THIVAS" w:date="2022-08-22T15:34:00Z">
          <w:r>
            <w:rPr>
              <w:rFonts w:cs="Tahoma" w:ascii="Tahoma" w:hAnsi="Tahoma"/>
              <w:b/>
              <w:sz w:val="20"/>
              <w:szCs w:val="20"/>
              <w:lang w:val="el-GR" w:eastAsia="en-US"/>
            </w:rPr>
            <w:delText>-20</w:delText>
          </w:r>
        </w:del>
      </w:ins>
      <w:ins w:id="5375" w:author="ΔΕΥΑ ΘΗΒΑΣ" w:date="2022-08-08T11:44:00Z">
        <w:del w:id="5376" w:author="DEYA THIVAS" w:date="2022-08-22T15:34:00Z">
          <w:r>
            <w:rPr>
              <w:rFonts w:cs="Tahoma" w:ascii="Tahoma" w:hAnsi="Tahoma"/>
              <w:b/>
              <w:sz w:val="20"/>
              <w:szCs w:val="20"/>
              <w:lang w:val="el-GR" w:eastAsia="en-US"/>
            </w:rPr>
            <w:delText>20</w:delText>
          </w:r>
        </w:del>
      </w:ins>
      <w:ins w:id="5377" w:author="ΔΕΥΑ ΘΗΒΑΣ" w:date="2022-08-05T08:49:00Z">
        <w:del w:id="5378" w:author="DEYA THIVAS" w:date="2022-08-22T15:34:00Z">
          <w:r>
            <w:rPr>
              <w:rFonts w:cs="Tahoma" w:ascii="Tahoma" w:hAnsi="Tahoma"/>
              <w:b/>
              <w:sz w:val="20"/>
              <w:szCs w:val="20"/>
              <w:lang w:val="el-GR" w:eastAsia="en-US"/>
            </w:rPr>
            <w:delText>-202</w:delText>
          </w:r>
        </w:del>
      </w:ins>
      <w:ins w:id="5379" w:author="ΔΕΥΑ ΘΗΒΑΣ" w:date="2022-08-08T11:44:00Z">
        <w:del w:id="5380" w:author="DEYA THIVAS" w:date="2022-08-22T15:34:00Z">
          <w:r>
            <w:rPr>
              <w:rFonts w:cs="Tahoma" w:ascii="Tahoma" w:hAnsi="Tahoma"/>
              <w:b/>
              <w:sz w:val="20"/>
              <w:szCs w:val="20"/>
              <w:lang w:val="el-GR" w:eastAsia="en-US"/>
            </w:rPr>
            <w:delText>1</w:delText>
          </w:r>
        </w:del>
      </w:ins>
      <w:ins w:id="5381" w:author="ΔΕΥΑ ΘΗΒΑΣ" w:date="2022-08-05T08:49:00Z">
        <w:del w:id="5382" w:author="DEYA THIVAS" w:date="2022-08-22T15:34:00Z">
          <w:r>
            <w:rPr>
              <w:rFonts w:cs="Tahoma" w:ascii="Tahoma" w:hAnsi="Tahoma"/>
              <w:bCs/>
              <w:sz w:val="20"/>
              <w:szCs w:val="20"/>
              <w:vertAlign w:val="superscript"/>
              <w:lang w:val="el-GR" w:eastAsia="en-US"/>
            </w:rPr>
            <w:delText xml:space="preserve"> </w:delText>
          </w:r>
        </w:del>
      </w:ins>
      <w:ins w:id="5383" w:author="ΔΕΥΑ ΘΗΒΑΣ" w:date="2022-08-05T08:49:00Z">
        <w:del w:id="5384" w:author="DEYA THIVAS" w:date="2022-08-22T15:34:00Z">
          <w:r>
            <w:rPr>
              <w:rFonts w:cs="Tahoma" w:ascii="Tahoma" w:hAnsi="Tahoma"/>
              <w:bCs/>
              <w:sz w:val="20"/>
              <w:szCs w:val="20"/>
              <w:lang w:val="el-GR" w:eastAsia="en-US"/>
            </w:rPr>
            <w:delText xml:space="preserve">να έχουν εκτελέσει τουλάχιστον μία (1) ολοκληρωμένη σύμβαση προμήθειας και εγκατάστασης εξοπλισμού ή/και επισκευών ή/και εκσυγχρονισμού σε ΕΕΛ σε λειτουργία, ανεξάρτητη ή ως τμήμα ευρύτερης σύμβασης, με ελάχιστο ύψος </w:delText>
          </w:r>
        </w:del>
      </w:ins>
      <w:ins w:id="5385" w:author="ΔΕΥΑ ΘΗΒΑΣ" w:date="2022-08-05T08:49:00Z">
        <w:del w:id="5386" w:author="DEYA THIVAS" w:date="2022-08-22T15:34:00Z">
          <w:r>
            <w:rPr>
              <w:rFonts w:cs="Tahoma" w:ascii="Tahoma" w:hAnsi="Tahoma"/>
              <w:b/>
              <w:bCs/>
              <w:sz w:val="20"/>
              <w:szCs w:val="20"/>
              <w:lang w:val="el-GR" w:eastAsia="en-US"/>
            </w:rPr>
            <w:delText>500.000,00 €</w:delText>
          </w:r>
        </w:del>
      </w:ins>
      <w:del w:id="5387" w:author="DEYA THIVAS" w:date="2022-08-22T15:34:00Z">
        <w:r>
          <w:rPr>
            <w:rFonts w:cs="Tahoma" w:ascii="Tahoma" w:hAnsi="Tahoma"/>
            <w:bCs/>
            <w:sz w:val="20"/>
            <w:szCs w:val="20"/>
            <w:lang w:val="el-GR" w:eastAsia="en-US"/>
          </w:rPr>
          <w:delText>.</w:delText>
        </w:r>
      </w:del>
    </w:p>
    <w:p>
      <w:pPr>
        <w:pStyle w:val="Normal"/>
        <w:widowControl/>
        <w:suppressAutoHyphens w:val="false"/>
        <w:overflowPunct w:val="true"/>
        <w:autoSpaceDE w:val="true"/>
        <w:bidi w:val="0"/>
        <w:spacing w:before="0" w:after="0"/>
        <w:ind w:hanging="0"/>
        <w:jc w:val="both"/>
        <w:textAlignment w:val="auto"/>
        <w:rPr>
          <w:rFonts w:ascii="Tahoma" w:hAnsi="Tahoma" w:cs="Tahoma"/>
          <w:bCs/>
          <w:sz w:val="20"/>
          <w:szCs w:val="20"/>
          <w:highlight w:val="none"/>
          <w:lang w:val="el-GR" w:eastAsia="en-US"/>
          <w:del w:id="5392" w:author="DEYA THIVAS" w:date="2022-08-22T15:34:00Z"/>
        </w:rPr>
      </w:pPr>
      <w:ins w:id="5389" w:author="ΔΕΥΑ ΘΗΒΑΣ" w:date="2022-08-05T08:49:00Z">
        <w:del w:id="5390" w:author="DEYA THIVAS" w:date="2022-08-22T15:34:00Z">
          <w:r>
            <w:rPr>
              <w:rFonts w:cs="Tahoma" w:ascii="Tahoma" w:hAnsi="Tahoma"/>
              <w:b/>
              <w:bCs/>
              <w:sz w:val="20"/>
              <w:szCs w:val="20"/>
              <w:lang w:val="el-GR" w:eastAsia="en-US"/>
            </w:rPr>
            <w:delText>β)</w:delText>
          </w:r>
        </w:del>
      </w:ins>
      <w:del w:id="5391" w:author="DEYA THIVAS" w:date="2022-08-22T15:34:00Z">
        <w:r>
          <w:rPr>
            <w:rFonts w:cs="Tahoma" w:ascii="Tahoma" w:hAnsi="Tahoma"/>
            <w:bCs/>
            <w:sz w:val="20"/>
            <w:szCs w:val="20"/>
            <w:lang w:val="el-GR" w:eastAsia="en-US"/>
          </w:rPr>
          <w:delText xml:space="preserve"> να διαθέτουν προσωπικό με τα κατάλληλα επαγγελματικά προσόντα, τεχνογνωσία και εμπειρία για την εύρυθμη εκτέλεση της εγκατάστασης-τοποθέτησης των προς προμήθεια υλικών και συγκεκριμένα να διαθέτουν τουλάχιστον:</w:delText>
        </w:r>
      </w:del>
    </w:p>
    <w:p>
      <w:pPr>
        <w:pStyle w:val="Normal"/>
        <w:widowControl/>
        <w:numPr>
          <w:ilvl w:val="0"/>
          <w:numId w:val="0"/>
        </w:numPr>
        <w:suppressAutoHyphens w:val="false"/>
        <w:overflowPunct w:val="true"/>
        <w:autoSpaceDE w:val="true"/>
        <w:bidi w:val="0"/>
        <w:spacing w:lineRule="auto" w:line="240" w:before="0" w:after="0"/>
        <w:ind w:hanging="0"/>
        <w:jc w:val="both"/>
        <w:textAlignment w:val="auto"/>
        <w:rPr>
          <w:rFonts w:ascii="Tahoma" w:hAnsi="Tahoma" w:cs="Tahoma"/>
          <w:bCs/>
          <w:sz w:val="20"/>
          <w:szCs w:val="20"/>
          <w:highlight w:val="none"/>
          <w:lang w:val="el-GR" w:eastAsia="en-US"/>
          <w:del w:id="5394" w:author="DEYA THIVAS" w:date="2022-08-22T15:34:00Z"/>
        </w:rPr>
      </w:pPr>
      <w:del w:id="5393" w:author="DEYA THIVAS" w:date="2022-08-22T15:34:00Z">
        <w:r>
          <w:rPr>
            <w:rFonts w:cs="Tahoma" w:ascii="Tahoma" w:hAnsi="Tahoma"/>
            <w:bCs/>
            <w:sz w:val="20"/>
            <w:szCs w:val="20"/>
            <w:lang w:val="el-GR" w:eastAsia="en-US"/>
          </w:rPr>
          <w:delText>Έναν (1) απόφοιτο ΑΕΙ διπλωματούχο Πολιτικό μηχανικό με άδεια ασκήσεως επαγγέλματος και τουλάχιστον δεκαετή γενική εμπειρία και αποδεδειγμένη ειδική εμπειρία σε κατασκευή ή επίβλεψη λειτουργίας Εγκαταστάσεων Επεξεργασίας Λυμάτων (αστικών λυμάτων με ισοδύναμο πληθυσμό ίδιο 40.000 ή και μεγαλύτερο από την εγκατάσταση της Δ.Ε.Υ.Α.Θ, ο οποίος θα οριστεί ως Υπεύθυνος εργοταξίου έργων ΠΜ στα πλαίσια υλοποίησης της προμήθειας «Προμήθεια και Εγκατάσταση Εξοπλισμού στην Ε.Ε.Λ. Θήβας».</w:delText>
        </w:r>
      </w:del>
    </w:p>
    <w:p>
      <w:pPr>
        <w:pStyle w:val="Normal"/>
        <w:widowControl/>
        <w:numPr>
          <w:ilvl w:val="0"/>
          <w:numId w:val="0"/>
        </w:numPr>
        <w:suppressAutoHyphens w:val="false"/>
        <w:overflowPunct w:val="true"/>
        <w:autoSpaceDE w:val="true"/>
        <w:bidi w:val="0"/>
        <w:spacing w:lineRule="auto" w:line="240" w:before="0" w:after="0"/>
        <w:ind w:hanging="0"/>
        <w:jc w:val="both"/>
        <w:textAlignment w:val="auto"/>
        <w:rPr>
          <w:rFonts w:ascii="Tahoma" w:hAnsi="Tahoma" w:cs="Tahoma"/>
          <w:bCs/>
          <w:sz w:val="20"/>
          <w:szCs w:val="20"/>
          <w:highlight w:val="none"/>
          <w:lang w:val="el-GR" w:eastAsia="en-US"/>
          <w:del w:id="5396" w:author="DEYA THIVAS" w:date="2022-08-22T15:34:00Z"/>
        </w:rPr>
      </w:pPr>
      <w:del w:id="5395" w:author="DEYA THIVAS" w:date="2022-08-22T15:34:00Z">
        <w:r>
          <w:rPr>
            <w:rFonts w:cs="Tahoma" w:ascii="Tahoma" w:hAnsi="Tahoma"/>
            <w:bCs/>
            <w:sz w:val="20"/>
            <w:szCs w:val="20"/>
            <w:lang w:val="el-GR" w:eastAsia="en-US"/>
          </w:rPr>
          <w:delText>Έναν (1) απόφοιτο ΑΕΙ διπλωματούχο Ηλεκτρολόγο μηχανικό ή Μηχανολόγο μηχανικό με άδεια ασκήσεως επαγγέλματος και τουλάχιστον δεκαετή γενική εμπειρία και αποδεδειγμένη ειδική εμπειρία σε κατασκευή ή επίβλεψη λειτουργίας Εγκαταστάσεων Επεξεργασίας Λυμάτων (αστικών λυμάτων με ισοδύναμο πληθυσμό ίδιο 40.000 ή και μεγαλύτερο από την εγκατάσταση της Δ.Ε.Υ.Α.Θ, ο οποίος θα οριστεί ως Υπεύθυνος εργοταξίου έργων ΜΜ/ΗΜ στα πλαίσια υλοποίησης της προμήθειας «Προμήθεια και Εγκατάσταση Εξοπλισμού στην Ε.Ε.Λ. Θήβας».</w:delText>
        </w:r>
      </w:del>
    </w:p>
    <w:p>
      <w:pPr>
        <w:pStyle w:val="Normal"/>
        <w:widowControl/>
        <w:numPr>
          <w:ilvl w:val="0"/>
          <w:numId w:val="0"/>
        </w:numPr>
        <w:suppressAutoHyphens w:val="false"/>
        <w:overflowPunct w:val="true"/>
        <w:autoSpaceDE w:val="true"/>
        <w:bidi w:val="0"/>
        <w:spacing w:lineRule="auto" w:line="240" w:before="0" w:after="0"/>
        <w:ind w:hanging="0"/>
        <w:jc w:val="both"/>
        <w:textAlignment w:val="auto"/>
        <w:rPr>
          <w:rFonts w:ascii="Tahoma" w:hAnsi="Tahoma" w:cs="Tahoma"/>
          <w:bCs/>
          <w:sz w:val="20"/>
          <w:szCs w:val="20"/>
          <w:highlight w:val="none"/>
          <w:lang w:val="el-GR" w:eastAsia="en-US"/>
          <w:del w:id="5398" w:author="DEYA THIVAS" w:date="2022-08-22T15:34:00Z"/>
        </w:rPr>
      </w:pPr>
      <w:del w:id="5397" w:author="DEYA THIVAS" w:date="2022-08-22T15:34:00Z">
        <w:r>
          <w:rPr>
            <w:rFonts w:cs="Tahoma" w:ascii="Tahoma" w:hAnsi="Tahoma"/>
            <w:bCs/>
            <w:sz w:val="20"/>
            <w:szCs w:val="20"/>
            <w:lang w:val="el-GR" w:eastAsia="en-US"/>
          </w:rPr>
          <w:delText>Έναν (1) απόφοιτο Τεχνολογικής Εκπαίδευσης μηχανικό Αυτοματισμού με τουλάχιστον δεκαετή γενική εμπειρία και αποδεδειγμένη ειδική εμπειρία σε κατασκευή ή επίβλεψη λειτουργίας Εγκαταστάσεων Επεξεργασίας Λυμάτων (αστικών λυμάτων με ισοδύναμο πληθυσμό ίδιο 40.000 ή και μεγαλύτερο από την εγκατάσταση της Δ.Ε.Υ.Α.Θ, ο οποίος θα οριστεί ως Υπεύθυνος αυτοματισμών στα πλαίσια υλοποίησης της προμήθειας «Προμήθεια και Εγκατάσταση Εξοπλισμού στην Ε.Ε.Λ. Θήβας».</w:delText>
        </w:r>
      </w:del>
    </w:p>
    <w:p>
      <w:pPr>
        <w:pStyle w:val="Normal"/>
        <w:widowControl/>
        <w:numPr>
          <w:ilvl w:val="0"/>
          <w:numId w:val="0"/>
        </w:numPr>
        <w:suppressAutoHyphens w:val="false"/>
        <w:overflowPunct w:val="true"/>
        <w:autoSpaceDE w:val="true"/>
        <w:bidi w:val="0"/>
        <w:spacing w:lineRule="auto" w:line="240" w:before="0" w:after="0"/>
        <w:ind w:hanging="0"/>
        <w:jc w:val="both"/>
        <w:textAlignment w:val="auto"/>
        <w:rPr>
          <w:rFonts w:ascii="Tahoma" w:hAnsi="Tahoma" w:cs="Tahoma"/>
          <w:bCs/>
          <w:sz w:val="20"/>
          <w:szCs w:val="20"/>
          <w:highlight w:val="none"/>
          <w:lang w:val="el-GR" w:eastAsia="en-US"/>
          <w:del w:id="5400" w:author="DEYA THIVAS" w:date="2022-08-22T15:34:00Z"/>
        </w:rPr>
      </w:pPr>
      <w:del w:id="5399" w:author="DEYA THIVAS" w:date="2022-08-22T15:34:00Z">
        <w:r>
          <w:rPr>
            <w:rFonts w:cs="Tahoma" w:ascii="Tahoma" w:hAnsi="Tahoma"/>
            <w:bCs/>
            <w:sz w:val="20"/>
            <w:szCs w:val="20"/>
            <w:lang w:val="el-GR" w:eastAsia="en-US"/>
          </w:rPr>
          <w:delText>Έναν (1) απόφοιτο ΑΕΙ διπλωματούχο Χημικό μηχανικό με άδεια ασκήσεως επαγγέλματος και τουλάχιστον δεκαετή γενική εμπειρία και αποδεδειγμένη ειδική εμπειρία σε κατασκευή ή επίβλεψη λειτουργίας Εγκαταστάσεων Επεξεργασίας Λυμάτων (αστικών λυμάτων με ισοδύναμο πληθυσμό ίδιο 40.000 ή και μεγαλύτερο από την εγκατάσταση της Δ.Ε.Υ.Α.Θ, ο οποίος θα οριστεί ως Υπεύθυνος Χημικός μηχανικός στα πλαίσια υλοποίησης της προμήθειας «Προμήθεια και Εγκατάσταση Εξοπλισμού στην Ε.Ε.Λ. Θήβας».</w:delText>
        </w:r>
      </w:del>
    </w:p>
    <w:p>
      <w:pPr>
        <w:pStyle w:val="Normal"/>
        <w:widowControl/>
        <w:numPr>
          <w:ilvl w:val="0"/>
          <w:numId w:val="0"/>
        </w:numPr>
        <w:suppressAutoHyphens w:val="false"/>
        <w:overflowPunct w:val="true"/>
        <w:autoSpaceDE w:val="true"/>
        <w:bidi w:val="0"/>
        <w:spacing w:lineRule="auto" w:line="240" w:before="0" w:after="0"/>
        <w:ind w:hanging="0"/>
        <w:jc w:val="both"/>
        <w:textAlignment w:val="auto"/>
        <w:rPr>
          <w:rFonts w:ascii="Tahoma" w:hAnsi="Tahoma" w:cs="Tahoma"/>
          <w:b/>
          <w:b/>
          <w:bCs/>
          <w:sz w:val="20"/>
          <w:szCs w:val="20"/>
          <w:highlight w:val="none"/>
          <w:lang w:val="el-GR" w:eastAsia="en-US"/>
          <w:del w:id="5406" w:author="DEYA THIVAS" w:date="2022-08-22T15:34:00Z"/>
        </w:rPr>
      </w:pPr>
      <w:ins w:id="5401" w:author="ΔΕΥΑ ΘΗΒΑΣ" w:date="2022-08-05T08:49:00Z">
        <w:del w:id="5402" w:author="DEYA THIVAS" w:date="2022-08-22T15:34:00Z">
          <w:r>
            <w:rPr>
              <w:rFonts w:cs="Tahoma" w:ascii="Tahoma" w:hAnsi="Tahoma"/>
              <w:b/>
              <w:bCs/>
              <w:sz w:val="20"/>
              <w:szCs w:val="20"/>
              <w:lang w:val="el-GR" w:eastAsia="en-US"/>
            </w:rPr>
            <w:delText xml:space="preserve">γ)   </w:delText>
          </w:r>
        </w:del>
      </w:ins>
      <w:ins w:id="5403" w:author="ΔΕΥΑ ΘΗΒΑΣ" w:date="2022-08-05T08:49:00Z">
        <w:del w:id="5404" w:author="DEYA THIVAS" w:date="2022-08-22T15:34:00Z">
          <w:r>
            <w:rPr>
              <w:rFonts w:cs="Tahoma" w:ascii="Tahoma" w:hAnsi="Tahoma"/>
              <w:sz w:val="20"/>
              <w:szCs w:val="20"/>
              <w:lang w:val="el-GR" w:eastAsia="en-US"/>
            </w:rPr>
            <w:delText>Ν</w:delText>
          </w:r>
        </w:del>
      </w:ins>
      <w:del w:id="5405" w:author="DEYA THIVAS" w:date="2022-08-22T15:34:00Z">
        <w:r>
          <w:rPr>
            <w:rFonts w:cs="Tahoma" w:ascii="Tahoma" w:hAnsi="Tahoma"/>
            <w:bCs/>
            <w:sz w:val="20"/>
            <w:szCs w:val="20"/>
            <w:lang w:val="el-GR" w:eastAsia="en-US"/>
          </w:rPr>
          <w:delText>α διαθέτουν τον απαιτούμενο τεχνικό εξοπλισμό.</w:delText>
        </w:r>
      </w:del>
    </w:p>
    <w:p>
      <w:pPr>
        <w:pStyle w:val="Normal"/>
        <w:widowControl/>
        <w:numPr>
          <w:ilvl w:val="0"/>
          <w:numId w:val="0"/>
        </w:numPr>
        <w:suppressAutoHyphens w:val="false"/>
        <w:overflowPunct w:val="true"/>
        <w:autoSpaceDE w:val="true"/>
        <w:bidi w:val="0"/>
        <w:spacing w:lineRule="auto" w:line="240" w:before="0" w:after="0"/>
        <w:ind w:hanging="0"/>
        <w:jc w:val="both"/>
        <w:textAlignment w:val="auto"/>
        <w:rPr>
          <w:rFonts w:ascii="Tahoma" w:hAnsi="Tahoma" w:cs="Tahoma"/>
          <w:bCs/>
          <w:sz w:val="20"/>
          <w:szCs w:val="20"/>
          <w:lang w:val="el-GR" w:eastAsia="en-US"/>
          <w:del w:id="5414" w:author="DEYA THIVAS" w:date="2022-08-22T15:34:00Z"/>
        </w:rPr>
      </w:pPr>
      <w:ins w:id="5407" w:author="ΔΕΥΑ ΘΗΒΑΣ" w:date="2022-08-05T08:49:00Z">
        <w:del w:id="5408" w:author="DEYA THIVAS" w:date="2022-08-22T15:34:00Z">
          <w:r>
            <w:rPr>
              <w:rFonts w:cs="Tahoma" w:ascii="Tahoma" w:hAnsi="Tahoma"/>
              <w:b/>
              <w:bCs/>
              <w:sz w:val="20"/>
              <w:szCs w:val="20"/>
              <w:lang w:val="el-GR" w:eastAsia="en-US"/>
            </w:rPr>
            <w:delText>δ)</w:delText>
          </w:r>
        </w:del>
      </w:ins>
      <w:ins w:id="5409" w:author="ΔΕΥΑ ΘΗΒΑΣ" w:date="2022-08-05T08:49:00Z">
        <w:del w:id="5410" w:author="DEYA THIVAS" w:date="2022-08-22T15:34:00Z">
          <w:r>
            <w:rPr>
              <w:rFonts w:cs="Tahoma" w:ascii="Tahoma" w:hAnsi="Tahoma"/>
              <w:bCs/>
              <w:sz w:val="20"/>
              <w:szCs w:val="20"/>
              <w:lang w:val="el-GR" w:eastAsia="en-US"/>
            </w:rPr>
            <w:delText xml:space="preserve">   Να διαθέτουν</w:delText>
          </w:r>
        </w:del>
      </w:ins>
      <w:ins w:id="5411" w:author="ΔΕΥΑ ΘΗΒΑΣ" w:date="2022-08-05T08:49:00Z">
        <w:del w:id="5412" w:author="DEYA THIVAS" w:date="2022-08-22T15:34:00Z">
          <w:r>
            <w:rPr>
              <w:rFonts w:cs="Tahoma" w:ascii="Tahoma" w:hAnsi="Tahoma"/>
              <w:bCs/>
              <w:i/>
              <w:color w:val="5B9BD5"/>
              <w:sz w:val="20"/>
              <w:szCs w:val="20"/>
              <w:lang w:val="el-GR" w:eastAsia="en-US"/>
            </w:rPr>
            <w:delText xml:space="preserve"> </w:delText>
          </w:r>
        </w:del>
      </w:ins>
      <w:del w:id="5413" w:author="DEYA THIVAS" w:date="2022-08-22T15:34:00Z">
        <w:r>
          <w:rPr>
            <w:rFonts w:cs="Tahoma" w:ascii="Tahoma" w:hAnsi="Tahoma"/>
            <w:bCs/>
            <w:sz w:val="20"/>
            <w:szCs w:val="20"/>
            <w:lang w:val="el-GR" w:eastAsia="en-US"/>
          </w:rPr>
          <w:delText>πιστοποιητικά που έχουν εκδοθεί από επίσημα ινστιτούτα ελέγχου ποιότητας ή υπηρεσίες αναγνωρισμένων ικανοτήτων, με τα οποία (πιστοποιητικά) βεβαιώνεται η καταλληλόλητα των προϊόντων, επαληθευμένη με παραπομπές στις τεχνικές προδιαγραφές ή σε πρότυπα. Ο αναθέτων φορέας αναγνωρίζει ισοδύναμα πιστοποιητικά από οργανισμούς με έδρα σε άλλα κράτη - μέλη.</w:delText>
        </w:r>
      </w:del>
    </w:p>
    <w:p>
      <w:pPr>
        <w:pStyle w:val="Normal"/>
        <w:rPr>
          <w:rFonts w:ascii="Tahoma" w:hAnsi="Tahoma" w:cs="Tahoma"/>
          <w:b/>
          <w:b/>
          <w:bCs/>
          <w:sz w:val="20"/>
          <w:szCs w:val="20"/>
          <w:lang w:val="el-GR"/>
          <w:del w:id="5416" w:author="DEYA THIVAS" w:date="2022-08-22T15:34:00Z"/>
        </w:rPr>
      </w:pPr>
      <w:del w:id="5415" w:author="DEYA THIVAS" w:date="2022-08-22T15:34:00Z">
        <w:r>
          <w:rPr>
            <w:rFonts w:cs="Tahoma" w:ascii="Tahoma" w:hAnsi="Tahoma"/>
            <w:sz w:val="20"/>
            <w:szCs w:val="20"/>
            <w:lang w:val="el-GR"/>
          </w:rPr>
          <w:delText>Όσον αφορά στην τεχνική και επαγγελματική ικανότητα για την παρούσα διαδικασία σύναψης σύμβασης, οι οικονομικοί φορείς απαιτείται:</w:delText>
        </w:r>
      </w:del>
    </w:p>
    <w:p>
      <w:pPr>
        <w:pStyle w:val="Normal"/>
        <w:ind w:left="284" w:hanging="284"/>
        <w:rPr>
          <w:del w:id="5425" w:author="DEYA THIVAS" w:date="2022-08-22T15:34:00Z"/>
        </w:rPr>
      </w:pPr>
      <w:del w:id="5417" w:author="DEYA THIVAS" w:date="2022-08-22T15:34:00Z">
        <w:r>
          <w:rPr>
            <w:rFonts w:cs="Tahoma" w:ascii="Tahoma" w:hAnsi="Tahoma"/>
            <w:b/>
            <w:bCs/>
            <w:sz w:val="20"/>
            <w:szCs w:val="20"/>
            <w:lang w:val="el-GR"/>
          </w:rPr>
          <w:delText>α)</w:delText>
        </w:r>
      </w:del>
      <w:del w:id="5418" w:author="DEYA THIVAS" w:date="2022-08-22T15:34:00Z">
        <w:r>
          <w:rPr>
            <w:rFonts w:cs="Tahoma" w:ascii="Tahoma" w:hAnsi="Tahoma"/>
            <w:bCs/>
            <w:sz w:val="20"/>
            <w:szCs w:val="20"/>
            <w:lang w:val="el-GR"/>
          </w:rPr>
          <w:delText xml:space="preserve"> κατά τη διάρκεια των ετών </w:delText>
        </w:r>
      </w:del>
      <w:del w:id="5419" w:author="DEYA THIVAS" w:date="2022-08-22T15:34:00Z">
        <w:r>
          <w:rPr>
            <w:rFonts w:cs="Tahoma" w:ascii="Tahoma" w:hAnsi="Tahoma"/>
            <w:b/>
            <w:sz w:val="20"/>
            <w:szCs w:val="20"/>
            <w:lang w:val="el-GR"/>
          </w:rPr>
          <w:delText>2018-2019-2020</w:delText>
        </w:r>
      </w:del>
      <w:del w:id="5420" w:author="DEYA THIVAS" w:date="2022-08-22T15:34:00Z">
        <w:r>
          <w:rPr>
            <w:rStyle w:val="WWFootnoteReference8"/>
            <w:rStyle w:val="EndnoteAnchor"/>
            <w:rFonts w:cs="Tahoma" w:ascii="Tahoma" w:hAnsi="Tahoma"/>
            <w:bCs/>
            <w:sz w:val="20"/>
            <w:szCs w:val="20"/>
            <w:lang w:val="el-GR"/>
          </w:rPr>
          <w:endnoteReference w:id="74"/>
        </w:r>
      </w:del>
      <w:del w:id="5421" w:author="DEYA THIVAS" w:date="2022-08-22T15:34:00Z">
        <w:r>
          <w:rPr>
            <w:rFonts w:cs="Tahoma" w:ascii="Tahoma" w:hAnsi="Tahoma"/>
            <w:bCs/>
            <w:sz w:val="20"/>
            <w:szCs w:val="20"/>
            <w:vertAlign w:val="superscript"/>
            <w:lang w:val="el-GR"/>
          </w:rPr>
          <w:delText xml:space="preserve"> </w:delText>
        </w:r>
      </w:del>
      <w:del w:id="5422" w:author="DEYA THIVAS" w:date="2022-08-22T15:34:00Z">
        <w:r>
          <w:rPr>
            <w:rFonts w:cs="Tahoma" w:ascii="Tahoma" w:hAnsi="Tahoma"/>
            <w:bCs/>
            <w:sz w:val="20"/>
            <w:szCs w:val="20"/>
            <w:lang w:val="el-GR"/>
          </w:rPr>
          <w:delText xml:space="preserve">να έχουν εκτελέσει τουλάχιστον μία (1) ολοκληρωμένη σύμβαση προμήθειας και εγκατάστασης εξοπλισμού ή/και επισκευών ή/και εκσυγχρονισμού σε ΕΕΛ σε λειτουργία, ανεξάρτητη ή ως τμήμα ευρύτερης σύμβασης, με ελάχιστο ύψος </w:delText>
        </w:r>
      </w:del>
      <w:del w:id="5423" w:author="DEYA THIVAS" w:date="2022-08-22T15:34:00Z">
        <w:r>
          <w:rPr>
            <w:rFonts w:cs="Tahoma" w:ascii="Tahoma" w:hAnsi="Tahoma"/>
            <w:b/>
            <w:bCs/>
            <w:sz w:val="20"/>
            <w:szCs w:val="20"/>
            <w:lang w:val="el-GR"/>
          </w:rPr>
          <w:delText>500.000,00 €</w:delText>
        </w:r>
      </w:del>
      <w:del w:id="5424" w:author="DEYA THIVAS" w:date="2022-08-22T15:34:00Z">
        <w:r>
          <w:rPr>
            <w:rFonts w:cs="Tahoma" w:ascii="Tahoma" w:hAnsi="Tahoma"/>
            <w:bCs/>
            <w:sz w:val="20"/>
            <w:szCs w:val="20"/>
            <w:lang w:val="el-GR"/>
          </w:rPr>
          <w:delText>.</w:delText>
        </w:r>
      </w:del>
    </w:p>
    <w:p>
      <w:pPr>
        <w:pStyle w:val="Normal"/>
        <w:ind w:left="284" w:hanging="284"/>
        <w:rPr>
          <w:rFonts w:ascii="Tahoma" w:hAnsi="Tahoma" w:cs="Tahoma"/>
          <w:bCs/>
          <w:sz w:val="20"/>
          <w:szCs w:val="20"/>
          <w:lang w:val="el-GR"/>
          <w:del w:id="5428" w:author="DEYA THIVAS" w:date="2022-08-22T15:34:00Z"/>
        </w:rPr>
      </w:pPr>
      <w:del w:id="5426" w:author="DEYA THIVAS" w:date="2022-08-22T15:34:00Z">
        <w:r>
          <w:rPr>
            <w:rFonts w:cs="Tahoma" w:ascii="Tahoma" w:hAnsi="Tahoma"/>
            <w:b/>
            <w:bCs/>
            <w:sz w:val="20"/>
            <w:szCs w:val="20"/>
            <w:lang w:val="el-GR"/>
          </w:rPr>
          <w:delText>β)</w:delText>
        </w:r>
      </w:del>
      <w:del w:id="5427" w:author="DEYA THIVAS" w:date="2022-08-22T15:34:00Z">
        <w:r>
          <w:rPr>
            <w:rFonts w:cs="Tahoma" w:ascii="Tahoma" w:hAnsi="Tahoma"/>
            <w:bCs/>
            <w:sz w:val="20"/>
            <w:szCs w:val="20"/>
            <w:lang w:val="el-GR"/>
          </w:rPr>
          <w:delText xml:space="preserve"> να διαθέτουν προσωπικό με τα κατάλληλα επαγγελματικά προσόντα, τεχνογνωσία και εμπειρία για την εύρυθμη εκτέλεση της εγκατάστασης-τοποθέτησης των προς προμήθεια υλικών και συγκεκριμένα να διαθέτουν τουλάχιστον:</w:delText>
        </w:r>
      </w:del>
    </w:p>
    <w:p>
      <w:pPr>
        <w:pStyle w:val="Normal"/>
        <w:numPr>
          <w:ilvl w:val="0"/>
          <w:numId w:val="29"/>
        </w:numPr>
        <w:suppressAutoHyphens w:val="false"/>
        <w:spacing w:lineRule="auto" w:line="256" w:before="0" w:after="160"/>
        <w:rPr>
          <w:del w:id="5430" w:author="DEYA THIVAS" w:date="2022-08-22T15:34:00Z"/>
        </w:rPr>
      </w:pPr>
      <w:del w:id="5429" w:author="DEYA THIVAS" w:date="2022-08-22T15:34:00Z">
        <w:r>
          <w:rPr>
            <w:rFonts w:cs="Tahoma" w:ascii="Tahoma" w:hAnsi="Tahoma"/>
            <w:bCs/>
            <w:sz w:val="20"/>
            <w:szCs w:val="20"/>
            <w:lang w:val="el-GR"/>
          </w:rPr>
          <w:delText>Έναν (1) απόφοιτο ΑΕΙ διπλωματούχο Πολιτικό μηχανικό με άδεια ασκήσεως επαγγέλματος και τουλάχιστον δεκαετή γενική εμπειρία και αποδεδειγμένη ειδική εμπειρία σε κατασκευή ή επίβλεψη λειτουργίας Εγκαταστάσεων Επεξεργασίας Λυμάτων (αστικών λυμάτων με ισοδύναμο πληθυσμό ίδιο 40.000 ή και μεγαλύτερο από την εγκατάσταση της Δ.Ε.Υ.Α.Θ, ο οποίος θα οριστεί ως Υπεύθυνος εργοταξίου έργων ΠΜ στα πλαίσια υλοποίησης της προμήθειας «Προμήθεια και Εγκατάσταση Εξοπλισμού στην Ε.Ε.Λ. Θήβας».</w:delText>
        </w:r>
      </w:del>
    </w:p>
    <w:p>
      <w:pPr>
        <w:pStyle w:val="Normal"/>
        <w:numPr>
          <w:ilvl w:val="0"/>
          <w:numId w:val="29"/>
        </w:numPr>
        <w:suppressAutoHyphens w:val="false"/>
        <w:spacing w:lineRule="auto" w:line="256" w:before="0" w:after="160"/>
        <w:rPr>
          <w:del w:id="5432" w:author="DEYA THIVAS" w:date="2022-08-22T15:34:00Z"/>
        </w:rPr>
      </w:pPr>
      <w:del w:id="5431" w:author="DEYA THIVAS" w:date="2022-08-22T15:34:00Z">
        <w:r>
          <w:rPr>
            <w:rFonts w:cs="Tahoma" w:ascii="Tahoma" w:hAnsi="Tahoma"/>
            <w:bCs/>
            <w:sz w:val="20"/>
            <w:szCs w:val="20"/>
            <w:lang w:val="el-GR"/>
          </w:rPr>
          <w:delText>Έναν (1) απόφοιτο ΑΕΙ διπλωματούχο Ηλεκτρολόγο μηχανικό ή Μηχανολόγο μηχανικό με άδεια ασκήσεως επαγγέλματος και τουλάχιστον δεκαετή γενική εμπειρία και αποδεδειγμένη ειδική εμπειρία σε κατασκευή ή επίβλεψη λειτουργίας Εγκαταστάσεων Επεξεργασίας Λυμάτων (αστικών λυμάτων με ισοδύναμο πληθυσμό ίδιο 40.000 ή και μεγαλύτερο από την εγκατάσταση της Δ.Ε.Υ.Α.Θ, ο οποίος θα οριστεί ως Υπεύθυνος εργοταξίου έργων ΜΜ/ΗΜ στα πλαίσια υλοποίησης της προμήθειας «Προμήθεια και Εγκατάσταση Εξοπλισμού στην Ε.Ε.Λ. Θήβας».</w:delText>
        </w:r>
      </w:del>
    </w:p>
    <w:p>
      <w:pPr>
        <w:pStyle w:val="Normal"/>
        <w:numPr>
          <w:ilvl w:val="0"/>
          <w:numId w:val="29"/>
        </w:numPr>
        <w:suppressAutoHyphens w:val="false"/>
        <w:spacing w:lineRule="auto" w:line="256" w:before="0" w:after="160"/>
        <w:rPr>
          <w:del w:id="5434" w:author="DEYA THIVAS" w:date="2022-08-22T15:34:00Z"/>
        </w:rPr>
      </w:pPr>
      <w:del w:id="5433" w:author="DEYA THIVAS" w:date="2022-08-22T15:34:00Z">
        <w:r>
          <w:rPr>
            <w:rFonts w:cs="Tahoma" w:ascii="Tahoma" w:hAnsi="Tahoma"/>
            <w:bCs/>
            <w:sz w:val="20"/>
            <w:szCs w:val="20"/>
            <w:lang w:val="el-GR"/>
          </w:rPr>
          <w:delText>Έναν (1) απόφοιτο Τεχνολογικής Εκπαίδευσης μηχανικό Αυτοματισμού με τουλάχιστον δεκαετή γενική εμπειρία και αποδεδειγμένη ειδική εμπειρία σε κατασκευή ή επίβλεψη λειτουργίας Εγκαταστάσεων Επεξεργασίας Λυμάτων (αστικών λυμάτων με ισοδύναμο πληθυσμό ίδιο 40.000 ή και μεγαλύτερο από την εγκατάσταση της Δ.Ε.Υ.Α.Θ, ο οποίος θα οριστεί ως Υπεύθυνος αυτοματισμών στα πλαίσια υλοποίησης της προμήθειας «Προμήθεια και Εγκατάσταση Εξοπλισμού στην Ε.Ε.Λ. Θήβας».</w:delText>
        </w:r>
      </w:del>
    </w:p>
    <w:p>
      <w:pPr>
        <w:pStyle w:val="Normal"/>
        <w:numPr>
          <w:ilvl w:val="0"/>
          <w:numId w:val="29"/>
        </w:numPr>
        <w:suppressAutoHyphens w:val="false"/>
        <w:spacing w:lineRule="auto" w:line="256" w:before="0" w:after="160"/>
        <w:rPr>
          <w:del w:id="5436" w:author="DEYA THIVAS" w:date="2022-08-22T15:34:00Z"/>
        </w:rPr>
      </w:pPr>
      <w:del w:id="5435" w:author="DEYA THIVAS" w:date="2022-08-22T15:34:00Z">
        <w:r>
          <w:rPr>
            <w:rFonts w:cs="Tahoma" w:ascii="Tahoma" w:hAnsi="Tahoma"/>
            <w:bCs/>
            <w:sz w:val="20"/>
            <w:szCs w:val="20"/>
            <w:lang w:val="el-GR"/>
          </w:rPr>
          <w:delText>Έναν (1) απόφοιτο ΑΕΙ διπλωματούχο Χημικό μηχανικό με άδεια ασκήσεως επαγγέλματος και τουλάχιστον δεκαετή γενική εμπειρία και αποδεδειγμένη ειδική εμπειρία σε κατασκευή ή επίβλεψη λειτουργίας Εγκαταστάσεων Επεξεργασίας Λυμάτων (αστικών λυμάτων με ισοδύναμο πληθυσμό ίδιο 40.000 ή και μεγαλύτερο από την εγκατάσταση της Δ.Ε.Υ.Α.Θ, ο οποίος θα οριστεί ως Υπεύθυνος Χημικός μηχανικός στα πλαίσια υλοποίησης της προμήθειας «Προμήθεια και Εγκατάσταση Εξοπλισμού στην Ε.Ε.Λ. Θήβας».</w:delText>
        </w:r>
      </w:del>
    </w:p>
    <w:p>
      <w:pPr>
        <w:pStyle w:val="Normal"/>
        <w:ind w:left="360" w:hanging="0"/>
        <w:rPr>
          <w:rFonts w:ascii="Tahoma" w:hAnsi="Tahoma" w:cs="Tahoma"/>
          <w:bCs/>
          <w:sz w:val="20"/>
          <w:szCs w:val="20"/>
          <w:lang w:val="el-GR"/>
          <w:del w:id="5438" w:author="DEYA THIVAS" w:date="2022-08-22T15:34:00Z"/>
        </w:rPr>
      </w:pPr>
      <w:del w:id="5437" w:author="DEYA THIVAS" w:date="2022-08-22T15:34:00Z">
        <w:r>
          <w:rPr>
            <w:rFonts w:cs="Tahoma" w:ascii="Tahoma" w:hAnsi="Tahoma"/>
            <w:bCs/>
            <w:sz w:val="20"/>
            <w:szCs w:val="20"/>
            <w:lang w:val="el-GR"/>
          </w:rPr>
          <w:delText>Τα ανωτέρω (α) και (β) αποδεικνύονται σύμφωνα με την παρ. 2.2.9.2.Β.4.</w:delText>
        </w:r>
      </w:del>
    </w:p>
    <w:p>
      <w:pPr>
        <w:pStyle w:val="Normal"/>
        <w:rPr>
          <w:rFonts w:ascii="Tahoma" w:hAnsi="Tahoma" w:cs="Tahoma"/>
          <w:b/>
          <w:b/>
          <w:bCs/>
          <w:sz w:val="20"/>
          <w:szCs w:val="20"/>
          <w:lang w:val="el-GR"/>
          <w:del w:id="5442" w:author="DEYA THIVAS" w:date="2022-08-22T15:34:00Z"/>
        </w:rPr>
      </w:pPr>
      <w:del w:id="5439" w:author="DEYA THIVAS" w:date="2022-08-22T15:34:00Z">
        <w:r>
          <w:rPr>
            <w:rFonts w:cs="Tahoma" w:ascii="Tahoma" w:hAnsi="Tahoma"/>
            <w:b/>
            <w:bCs/>
            <w:sz w:val="20"/>
            <w:szCs w:val="20"/>
            <w:lang w:val="el-GR"/>
          </w:rPr>
          <w:delText xml:space="preserve">γ)   </w:delText>
        </w:r>
      </w:del>
      <w:del w:id="5440" w:author="DEYA THIVAS" w:date="2022-08-22T15:34:00Z">
        <w:r>
          <w:rPr>
            <w:rFonts w:cs="Tahoma" w:ascii="Tahoma" w:hAnsi="Tahoma"/>
            <w:sz w:val="20"/>
            <w:szCs w:val="20"/>
            <w:lang w:val="el-GR"/>
          </w:rPr>
          <w:delText>Ν</w:delText>
        </w:r>
      </w:del>
      <w:del w:id="5441" w:author="DEYA THIVAS" w:date="2022-08-22T15:34:00Z">
        <w:r>
          <w:rPr>
            <w:rFonts w:cs="Tahoma" w:ascii="Tahoma" w:hAnsi="Tahoma"/>
            <w:bCs/>
            <w:sz w:val="20"/>
            <w:szCs w:val="20"/>
            <w:lang w:val="el-GR"/>
          </w:rPr>
          <w:delText>α διαθέτουν τον απαιτούμενο τεχνικό εξοπλισμό.</w:delText>
        </w:r>
      </w:del>
    </w:p>
    <w:p>
      <w:pPr>
        <w:pStyle w:val="Normal"/>
        <w:ind w:left="426" w:hanging="426"/>
        <w:rPr>
          <w:rFonts w:ascii="Tahoma" w:hAnsi="Tahoma" w:cs="Tahoma"/>
          <w:bCs/>
          <w:sz w:val="20"/>
          <w:szCs w:val="20"/>
          <w:lang w:val="el-GR"/>
          <w:del w:id="5453" w:author="DEYA THIVAS" w:date="2022-08-22T15:34:00Z"/>
        </w:rPr>
      </w:pPr>
      <w:del w:id="5443" w:author="DEYA THIVAS" w:date="2022-08-22T15:34:00Z">
        <w:r>
          <w:rPr>
            <w:rFonts w:cs="Tahoma" w:ascii="Tahoma" w:hAnsi="Tahoma"/>
            <w:b/>
            <w:bCs/>
            <w:sz w:val="20"/>
            <w:szCs w:val="20"/>
            <w:lang w:val="el-GR"/>
          </w:rPr>
          <w:delText>δ)</w:delText>
        </w:r>
      </w:del>
      <w:del w:id="5444" w:author="DEYA THIVAS" w:date="2022-08-22T15:34:00Z">
        <w:r>
          <w:rPr>
            <w:rFonts w:cs="Tahoma" w:ascii="Tahoma" w:hAnsi="Tahoma"/>
            <w:bCs/>
            <w:sz w:val="20"/>
            <w:szCs w:val="20"/>
            <w:lang w:val="el-GR"/>
          </w:rPr>
          <w:delText xml:space="preserve">   Να διαθέτουν</w:delText>
        </w:r>
      </w:del>
      <w:del w:id="5445" w:author="DEYA THIVAS" w:date="2022-08-22T15:34:00Z">
        <w:r>
          <w:rPr>
            <w:rFonts w:cs="Tahoma" w:ascii="Tahoma" w:hAnsi="Tahoma"/>
            <w:bCs/>
            <w:i/>
            <w:color w:val="5B9BD5"/>
            <w:sz w:val="20"/>
            <w:szCs w:val="20"/>
            <w:lang w:val="el-GR"/>
          </w:rPr>
          <w:delText xml:space="preserve"> </w:delText>
        </w:r>
      </w:del>
      <w:del w:id="5446" w:author="DEYA THIVAS" w:date="2022-08-22T15:34:00Z">
        <w:r>
          <w:rPr>
            <w:rFonts w:cs="Tahoma" w:ascii="Tahoma" w:hAnsi="Tahoma"/>
            <w:bCs/>
            <w:sz w:val="20"/>
            <w:szCs w:val="20"/>
            <w:lang w:val="el-GR"/>
          </w:rPr>
          <w:delText>πιστοποιητικά που έχουν εκδοθεί από επίσημα ινστιτούτα ελέγχου ποιότητας ή υπηρεσίες αναγνωρισμένων ικανοτήτων, με τα οποία (πιστοποιητικά) βεβαιώνεται η καταλληλότητα</w:delText>
        </w:r>
      </w:del>
      <w:ins w:id="5447" w:author="KokkinisL" w:date="2021-10-12T13:20:00Z">
        <w:del w:id="5448" w:author="DEYA THIVAS" w:date="2022-08-22T15:34:00Z">
          <w:r>
            <w:rPr>
              <w:rFonts w:cs="Tahoma" w:ascii="Tahoma" w:hAnsi="Tahoma"/>
              <w:bCs/>
              <w:sz w:val="20"/>
              <w:szCs w:val="20"/>
              <w:lang w:val="el-GR"/>
            </w:rPr>
            <w:delText>καταλληλόλητα</w:delText>
          </w:r>
        </w:del>
      </w:ins>
      <w:del w:id="5449" w:author="DEYA THIVAS" w:date="2022-08-22T15:34:00Z">
        <w:r>
          <w:rPr>
            <w:rFonts w:cs="Tahoma" w:ascii="Tahoma" w:hAnsi="Tahoma"/>
            <w:bCs/>
            <w:sz w:val="20"/>
            <w:szCs w:val="20"/>
            <w:lang w:val="el-GR"/>
          </w:rPr>
          <w:delText xml:space="preserve"> των προϊόντων, επαληθευόμενη με παραπομπές στις τεχνικές προδιαγραφές ή σε πρότυπα. Η αναθέτουσα αρχή</w:delText>
        </w:r>
      </w:del>
      <w:ins w:id="5450" w:author="KokkinisL" w:date="2021-09-15T11:46:00Z">
        <w:del w:id="5451" w:author="DEYA THIVAS" w:date="2022-08-22T15:34:00Z">
          <w:r>
            <w:rPr>
              <w:rFonts w:cs="Tahoma" w:ascii="Tahoma" w:hAnsi="Tahoma"/>
              <w:bCs/>
              <w:sz w:val="20"/>
              <w:szCs w:val="20"/>
              <w:lang w:val="el-GR"/>
            </w:rPr>
            <w:delText>Ο αναθέτων φορέας</w:delText>
          </w:r>
        </w:del>
      </w:ins>
      <w:del w:id="5452" w:author="DEYA THIVAS" w:date="2022-08-22T15:34:00Z">
        <w:r>
          <w:rPr>
            <w:rFonts w:cs="Tahoma" w:ascii="Tahoma" w:hAnsi="Tahoma"/>
            <w:bCs/>
            <w:sz w:val="20"/>
            <w:szCs w:val="20"/>
            <w:lang w:val="el-GR"/>
          </w:rPr>
          <w:delText xml:space="preserve"> αναγνωρίζει ισοδύναμα πιστοποιητικά από οργανισμούς εδρεύοντες σε άλλα κράτη - μέλη.</w:delText>
        </w:r>
      </w:del>
    </w:p>
    <w:p>
      <w:pPr>
        <w:pStyle w:val="Normal"/>
        <w:ind w:left="426" w:hanging="426"/>
        <w:rPr>
          <w:rFonts w:ascii="Tahoma" w:hAnsi="Tahoma" w:cs="Tahoma"/>
          <w:bCs/>
          <w:sz w:val="20"/>
          <w:szCs w:val="20"/>
          <w:lang w:val="el-GR"/>
          <w:del w:id="5455" w:author="DEYA THIVAS" w:date="2022-08-22T15:34:00Z"/>
        </w:rPr>
      </w:pPr>
      <w:del w:id="5454" w:author="DEYA THIVAS" w:date="2022-08-22T15:34:00Z">
        <w:r>
          <w:rPr>
            <w:rFonts w:cs="Tahoma" w:ascii="Tahoma" w:hAnsi="Tahoma"/>
            <w:bCs/>
            <w:sz w:val="20"/>
            <w:szCs w:val="20"/>
            <w:lang w:val="el-GR"/>
          </w:rPr>
          <w:delText>9</w:delText>
        </w:r>
      </w:del>
    </w:p>
    <w:p>
      <w:pPr>
        <w:pStyle w:val="Normal"/>
        <w:widowControl/>
        <w:suppressAutoHyphens w:val="true"/>
        <w:bidi w:val="0"/>
        <w:spacing w:before="0" w:after="120"/>
        <w:ind w:left="426" w:hanging="426"/>
        <w:jc w:val="both"/>
        <w:rPr>
          <w:rFonts w:ascii="Tahoma" w:hAnsi="Tahoma" w:cs="Tahoma"/>
          <w:i/>
          <w:i/>
          <w:color w:val="5B9BD5"/>
          <w:sz w:val="20"/>
          <w:szCs w:val="20"/>
          <w:lang w:val="el-GR"/>
          <w:del w:id="5460" w:author="DEYA THIVAS" w:date="2022-08-22T15:34:00Z"/>
        </w:rPr>
      </w:pPr>
      <w:del w:id="5456" w:author="DEYA THIVAS" w:date="2022-08-22T15:34:00Z">
        <w:bookmarkStart w:id="76" w:name="__RefHeading___Toc111106224"/>
        <w:bookmarkStart w:id="77" w:name="__RefHeading___Toc80776062"/>
        <w:r>
          <w:rPr>
            <w:rFonts w:cs="Tahoma" w:ascii="Tahoma" w:hAnsi="Tahoma"/>
            <w:sz w:val="20"/>
            <w:szCs w:val="20"/>
            <w:lang w:val="el-GR"/>
          </w:rPr>
          <w:delText>2.2.7</w:delText>
          <w:tab/>
        </w:r>
      </w:del>
      <w:del w:id="5457" w:author="DEYA THIVAS" w:date="2022-08-22T15:34:00Z">
        <w:bookmarkStart w:id="78" w:name="_Hlk97625554"/>
        <w:r>
          <w:rPr>
            <w:rFonts w:cs="Tahoma" w:ascii="Tahoma" w:hAnsi="Tahoma"/>
            <w:sz w:val="20"/>
            <w:szCs w:val="20"/>
            <w:lang w:val="el-GR"/>
          </w:rPr>
          <w:delText>Πρότυπα διασφάλισης ποιότητας και πρότυπα περιβαλλοντικής διαχείρισης</w:delText>
        </w:r>
      </w:del>
      <w:del w:id="5458" w:author="DEYA THIVAS" w:date="2022-08-22T15:34:00Z">
        <w:r>
          <w:rPr>
            <w:rStyle w:val="WWFootnoteReference3"/>
            <w:rStyle w:val="EndnoteAnchor"/>
            <w:rFonts w:cs="Tahoma" w:ascii="Tahoma" w:hAnsi="Tahoma"/>
            <w:sz w:val="20"/>
            <w:szCs w:val="20"/>
            <w:lang w:val="el-GR"/>
          </w:rPr>
          <w:endnoteReference w:id="75"/>
        </w:r>
      </w:del>
      <w:del w:id="5459" w:author="DEYA THIVAS" w:date="2022-08-22T15:34:00Z">
        <w:bookmarkEnd w:id="76"/>
        <w:bookmarkEnd w:id="77"/>
        <w:r>
          <w:rPr>
            <w:rFonts w:cs="Tahoma" w:ascii="Tahoma" w:hAnsi="Tahoma"/>
            <w:sz w:val="20"/>
            <w:szCs w:val="20"/>
            <w:lang w:val="el-GR"/>
          </w:rPr>
          <w:delText xml:space="preserve"> </w:delText>
        </w:r>
      </w:del>
    </w:p>
    <w:p>
      <w:pPr>
        <w:pStyle w:val="Normal"/>
        <w:widowControl/>
        <w:suppressAutoHyphens w:val="true"/>
        <w:bidi w:val="0"/>
        <w:spacing w:before="0" w:after="120"/>
        <w:ind w:left="426" w:hanging="426"/>
        <w:jc w:val="both"/>
        <w:rPr/>
      </w:pPr>
      <w:ins w:id="5461" w:author="ΣΩΤΗΡΙΑ" w:date="2022-03-13T20:57:00Z">
        <w:del w:id="5462" w:author="DEYA THIVAS" w:date="2022-08-22T15:34:00Z">
          <w:bookmarkStart w:id="79" w:name="_Hlk98146553"/>
          <w:bookmarkEnd w:id="79"/>
          <w:r>
            <w:rPr>
              <w:rFonts w:cs="Tahoma" w:ascii="Tahoma" w:hAnsi="Tahoma"/>
              <w:b w:val="false"/>
              <w:strike/>
              <w:color w:val="000000"/>
              <w:sz w:val="20"/>
              <w:szCs w:val="20"/>
              <w:lang w:val="el-GR"/>
            </w:rPr>
            <w:delText>Οι οικονομικοί φορείς για την παρούσα διαδικασία σύναψης σύμβασης οφείλουν να συμμορφώνονται με πιστοποιητικά περιβαλλοντικής διαχείρισης</w:delText>
          </w:r>
        </w:del>
      </w:ins>
      <w:ins w:id="5463" w:author="ΣΩΤΗΡΙΑ" w:date="2022-03-14T10:33:00Z">
        <w:del w:id="5464" w:author="DEYA THIVAS" w:date="2022-08-22T15:34:00Z">
          <w:r>
            <w:rPr>
              <w:rFonts w:cs="Tahoma" w:ascii="Tahoma" w:hAnsi="Tahoma"/>
              <w:b w:val="false"/>
              <w:strike/>
              <w:color w:val="000000"/>
              <w:sz w:val="20"/>
              <w:szCs w:val="20"/>
              <w:lang w:val="el-GR"/>
            </w:rPr>
            <w:delText>,</w:delText>
          </w:r>
        </w:del>
      </w:ins>
      <w:ins w:id="5465" w:author="ΣΩΤΗΡΙΑ" w:date="2022-03-13T20:57:00Z">
        <w:del w:id="5466" w:author="DEYA THIVAS" w:date="2022-08-22T15:34:00Z">
          <w:r>
            <w:rPr>
              <w:rFonts w:cs="Tahoma" w:ascii="Tahoma" w:hAnsi="Tahoma"/>
              <w:b w:val="false"/>
              <w:strike/>
              <w:color w:val="000000"/>
              <w:sz w:val="20"/>
              <w:szCs w:val="20"/>
              <w:lang w:val="el-GR"/>
            </w:rPr>
            <w:delText xml:space="preserve"> διασφάλισης ποιότητας</w:delText>
          </w:r>
        </w:del>
      </w:ins>
      <w:del w:id="5467" w:author="DEYA THIVAS" w:date="2022-08-22T15:34:00Z">
        <w:r>
          <w:rPr>
            <w:rFonts w:cs="Tahoma" w:ascii="Tahoma" w:hAnsi="Tahoma"/>
            <w:b w:val="false"/>
            <w:strike/>
            <w:color w:val="000000"/>
            <w:sz w:val="20"/>
            <w:szCs w:val="20"/>
            <w:lang w:val="el-GR"/>
          </w:rPr>
          <w:delText>, ασφάλειας και υγιεινής και διαχείρισης ενέργειας στο πεδίο της μελέτης, κατασκευής, λειτουργίας και συντήρησης έργων επεξεργασίας υγρών αποβλήτων.</w:delText>
        </w:r>
      </w:del>
    </w:p>
    <w:p>
      <w:pPr>
        <w:pStyle w:val="Heading3"/>
        <w:numPr>
          <w:ilvl w:val="0"/>
          <w:numId w:val="30"/>
        </w:numPr>
        <w:tabs>
          <w:tab w:val="clear" w:pos="720"/>
          <w:tab w:val="left" w:pos="0" w:leader="none"/>
        </w:tabs>
        <w:spacing w:before="0" w:after="0"/>
        <w:rPr>
          <w:rFonts w:ascii="Tahoma" w:hAnsi="Tahoma" w:cs="Tahoma"/>
          <w:color w:val="000000"/>
          <w:sz w:val="20"/>
          <w:szCs w:val="20"/>
          <w:lang w:val="el-GR"/>
          <w:del w:id="5469" w:author="DEYA THIVAS" w:date="2022-08-22T15:34:00Z"/>
        </w:rPr>
      </w:pPr>
      <w:del w:id="5468" w:author="DEYA THIVAS" w:date="2022-08-22T15:34:00Z">
        <w:bookmarkStart w:id="80" w:name="_Hlk98146553"/>
        <w:bookmarkEnd w:id="80"/>
        <w:r>
          <w:rPr>
            <w:rFonts w:cs="Tahoma" w:ascii="Tahoma" w:hAnsi="Tahoma"/>
            <w:sz w:val="20"/>
            <w:szCs w:val="20"/>
            <w:lang w:val="el-GR"/>
          </w:rPr>
          <w:delText xml:space="preserve">Οι οικονομικοί φορείς για την παρούσα διαδικασία σύναψης σύμβασης οφείλουν να συμμορφώνονται: </w:delText>
        </w:r>
      </w:del>
    </w:p>
    <w:p>
      <w:pPr>
        <w:pStyle w:val="Normal"/>
        <w:rPr>
          <w:rFonts w:ascii="Tahoma" w:hAnsi="Tahoma" w:cs="Tahoma"/>
          <w:b/>
          <w:b/>
          <w:sz w:val="20"/>
          <w:szCs w:val="20"/>
          <w:lang w:val="el-GR"/>
          <w:del w:id="5473" w:author="DEYA THIVAS" w:date="2022-08-22T15:34:00Z"/>
        </w:rPr>
      </w:pPr>
      <w:del w:id="5470" w:author="DEYA THIVAS" w:date="2022-08-22T15:34:00Z">
        <w:r>
          <w:rPr>
            <w:rFonts w:cs="Tahoma" w:ascii="Tahoma" w:hAnsi="Tahoma"/>
            <w:b/>
            <w:sz w:val="20"/>
            <w:szCs w:val="20"/>
            <w:lang w:val="el-GR"/>
          </w:rPr>
          <w:delText xml:space="preserve">α) </w:delText>
        </w:r>
      </w:del>
      <w:del w:id="5471" w:author="DEYA THIVAS" w:date="2022-08-22T15:34:00Z">
        <w:r>
          <w:rPr>
            <w:rFonts w:cs="Tahoma" w:ascii="Tahoma" w:hAnsi="Tahoma"/>
            <w:sz w:val="20"/>
            <w:szCs w:val="20"/>
            <w:lang w:val="el-GR"/>
          </w:rPr>
          <w:delText>με το πρότυπο διασφάλισης  ποιότητας ISO 9001,</w:delText>
        </w:r>
      </w:del>
      <w:del w:id="5472" w:author="DEYA THIVAS" w:date="2022-08-22T15:34:00Z">
        <w:r>
          <w:rPr>
            <w:rFonts w:cs="Tahoma" w:ascii="Tahoma" w:hAnsi="Tahoma"/>
            <w:b/>
            <w:sz w:val="20"/>
            <w:szCs w:val="20"/>
            <w:lang w:val="el-GR"/>
          </w:rPr>
          <w:delText xml:space="preserve"> </w:delText>
        </w:r>
      </w:del>
    </w:p>
    <w:p>
      <w:pPr>
        <w:pStyle w:val="Normal"/>
        <w:rPr>
          <w:rFonts w:ascii="Tahoma" w:hAnsi="Tahoma" w:cs="Tahoma"/>
          <w:b/>
          <w:b/>
          <w:sz w:val="20"/>
          <w:szCs w:val="20"/>
          <w:lang w:val="el-GR"/>
          <w:del w:id="5477" w:author="DEYA THIVAS" w:date="2022-08-22T15:34:00Z"/>
        </w:rPr>
      </w:pPr>
      <w:del w:id="5474" w:author="DEYA THIVAS" w:date="2022-08-22T15:34:00Z">
        <w:r>
          <w:rPr>
            <w:rFonts w:cs="Tahoma" w:ascii="Tahoma" w:hAnsi="Tahoma"/>
            <w:b/>
            <w:sz w:val="20"/>
            <w:szCs w:val="20"/>
            <w:lang w:val="el-GR"/>
          </w:rPr>
          <w:delText xml:space="preserve">β) </w:delText>
        </w:r>
      </w:del>
      <w:del w:id="5475" w:author="DEYA THIVAS" w:date="2022-08-22T15:34:00Z">
        <w:r>
          <w:rPr>
            <w:rFonts w:cs="Tahoma" w:ascii="Tahoma" w:hAnsi="Tahoma"/>
            <w:sz w:val="20"/>
            <w:szCs w:val="20"/>
            <w:lang w:val="el-GR"/>
          </w:rPr>
          <w:delText>με το πρότυπο περιβαλλοντικής διαχείρισης ISO 14001,</w:delText>
        </w:r>
      </w:del>
      <w:del w:id="5476" w:author="DEYA THIVAS" w:date="2022-08-22T15:34:00Z">
        <w:r>
          <w:rPr>
            <w:rFonts w:cs="Tahoma" w:ascii="Tahoma" w:hAnsi="Tahoma"/>
            <w:b/>
            <w:sz w:val="20"/>
            <w:szCs w:val="20"/>
            <w:lang w:val="el-GR"/>
          </w:rPr>
          <w:delText xml:space="preserve"> </w:delText>
        </w:r>
      </w:del>
    </w:p>
    <w:p>
      <w:pPr>
        <w:pStyle w:val="Normal"/>
        <w:rPr>
          <w:rFonts w:ascii="Tahoma" w:hAnsi="Tahoma" w:cs="Tahoma"/>
          <w:sz w:val="20"/>
          <w:szCs w:val="20"/>
          <w:lang w:val="el-GR"/>
          <w:del w:id="5480" w:author="DEYA THIVAS" w:date="2022-08-22T15:34:00Z"/>
        </w:rPr>
      </w:pPr>
      <w:del w:id="5478" w:author="DEYA THIVAS" w:date="2022-08-22T15:34:00Z">
        <w:r>
          <w:rPr>
            <w:rFonts w:cs="Tahoma" w:ascii="Tahoma" w:hAnsi="Tahoma"/>
            <w:b/>
            <w:sz w:val="20"/>
            <w:szCs w:val="20"/>
            <w:lang w:val="el-GR"/>
          </w:rPr>
          <w:delText xml:space="preserve">γ) </w:delText>
        </w:r>
      </w:del>
      <w:del w:id="5479" w:author="DEYA THIVAS" w:date="2022-08-22T15:34:00Z">
        <w:r>
          <w:rPr>
            <w:rFonts w:cs="Tahoma" w:ascii="Tahoma" w:hAnsi="Tahoma"/>
            <w:sz w:val="20"/>
            <w:szCs w:val="20"/>
            <w:lang w:val="el-GR"/>
          </w:rPr>
          <w:delText xml:space="preserve">με το πρότυπο ασφάλειας και υγιεινής OHSAS 18001, </w:delText>
        </w:r>
      </w:del>
    </w:p>
    <w:p>
      <w:pPr>
        <w:pStyle w:val="Normal"/>
        <w:rPr>
          <w:rFonts w:ascii="Tahoma" w:hAnsi="Tahoma" w:cs="Tahoma"/>
          <w:b/>
          <w:b/>
          <w:sz w:val="20"/>
          <w:szCs w:val="20"/>
          <w:lang w:val="el-GR"/>
          <w:del w:id="5483" w:author="DEYA THIVAS" w:date="2022-08-22T15:34:00Z"/>
        </w:rPr>
      </w:pPr>
      <w:del w:id="5481" w:author="DEYA THIVAS" w:date="2022-08-22T15:34:00Z">
        <w:r>
          <w:rPr>
            <w:rFonts w:cs="Tahoma" w:ascii="Tahoma" w:hAnsi="Tahoma"/>
            <w:b/>
            <w:sz w:val="20"/>
            <w:szCs w:val="20"/>
            <w:lang w:val="el-GR"/>
          </w:rPr>
          <w:delText xml:space="preserve">δ) </w:delText>
        </w:r>
      </w:del>
      <w:del w:id="5482" w:author="DEYA THIVAS" w:date="2022-08-22T15:34:00Z">
        <w:r>
          <w:rPr>
            <w:rFonts w:cs="Tahoma" w:ascii="Tahoma" w:hAnsi="Tahoma"/>
            <w:sz w:val="20"/>
            <w:szCs w:val="20"/>
            <w:lang w:val="el-GR"/>
          </w:rPr>
          <w:delText>με το πρότυπο διαχείρισης ενέργειας ISO 50001</w:delText>
        </w:r>
      </w:del>
    </w:p>
    <w:p>
      <w:pPr>
        <w:pStyle w:val="Normal"/>
        <w:rPr>
          <w:rFonts w:ascii="Tahoma" w:hAnsi="Tahoma" w:cs="Tahoma"/>
          <w:sz w:val="20"/>
          <w:szCs w:val="20"/>
          <w:lang w:val="el-GR"/>
          <w:del w:id="5485" w:author="DEYA THIVAS" w:date="2022-08-22T15:34:00Z"/>
        </w:rPr>
      </w:pPr>
      <w:del w:id="5484" w:author="DEYA THIVAS" w:date="2022-08-22T15:34:00Z">
        <w:r>
          <w:rPr>
            <w:rFonts w:cs="Tahoma" w:ascii="Tahoma" w:hAnsi="Tahoma"/>
            <w:sz w:val="20"/>
            <w:szCs w:val="20"/>
            <w:lang w:val="el-GR"/>
          </w:rPr>
          <w:delText>στο πεδίο της μελέτης, κατασκευής, λειτουργίας και συντήρησης έργων επεξεργασίας υγρών αποβλήτων.</w:delText>
        </w:r>
      </w:del>
    </w:p>
    <w:p>
      <w:pPr>
        <w:pStyle w:val="Heading3"/>
        <w:rPr>
          <w:rFonts w:ascii="Tahoma" w:hAnsi="Tahoma" w:cs="Tahoma"/>
          <w:sz w:val="20"/>
          <w:szCs w:val="20"/>
          <w:lang w:val="el-GR"/>
          <w:del w:id="5493" w:author="DEYA THIVAS" w:date="2022-08-22T15:34:00Z"/>
        </w:rPr>
      </w:pPr>
      <w:del w:id="5486" w:author="DEYA THIVAS" w:date="2022-08-22T15:34:00Z">
        <w:r>
          <w:rPr>
            <w:rFonts w:cs="Tahoma" w:ascii="Tahoma" w:hAnsi="Tahoma"/>
            <w:sz w:val="20"/>
            <w:szCs w:val="20"/>
            <w:lang w:val="el-GR"/>
          </w:rPr>
          <w:delText>Η αναθέτουσα αρχή</w:delText>
        </w:r>
      </w:del>
      <w:ins w:id="5487" w:author="KokkinisL" w:date="2021-09-15T11:46:00Z">
        <w:del w:id="5488" w:author="DEYA THIVAS" w:date="2022-08-22T15:34:00Z">
          <w:r>
            <w:rPr>
              <w:rFonts w:cs="Tahoma" w:ascii="Tahoma" w:hAnsi="Tahoma"/>
              <w:sz w:val="20"/>
              <w:szCs w:val="20"/>
              <w:lang w:val="el-GR"/>
            </w:rPr>
            <w:delText>Ο Αναθέτων Φορέας</w:delText>
          </w:r>
        </w:del>
      </w:ins>
      <w:del w:id="5489" w:author="DEYA THIVAS" w:date="2022-08-22T15:34:00Z">
        <w:r>
          <w:rPr>
            <w:rFonts w:cs="Tahoma" w:ascii="Tahoma" w:hAnsi="Tahoma"/>
            <w:sz w:val="20"/>
            <w:szCs w:val="20"/>
            <w:lang w:val="el-GR"/>
          </w:rPr>
          <w:delText xml:space="preserve"> αναγνωρίζει ισοδύναμα πιστοποιητικά που έχουν εκδοθεί από φορείς διαπιστευμένους από ισοδύναμους Οργανισμούς διαπίστευσης, εδρεύοντες </w:delText>
        </w:r>
      </w:del>
      <w:ins w:id="5490" w:author="ΣΩΤΗΡΙΑ" w:date="2022-03-08T09:51:00Z">
        <w:del w:id="5491" w:author="DEYA THIVAS" w:date="2022-08-22T15:34:00Z">
          <w:r>
            <w:rPr>
              <w:rFonts w:cs="Tahoma" w:ascii="Tahoma" w:hAnsi="Tahoma"/>
              <w:sz w:val="20"/>
              <w:szCs w:val="20"/>
              <w:lang w:val="el-GR"/>
            </w:rPr>
            <w:delText xml:space="preserve">με έδρα </w:delText>
          </w:r>
        </w:del>
      </w:ins>
      <w:del w:id="5492" w:author="DEYA THIVAS" w:date="2022-08-22T15:34:00Z">
        <w:r>
          <w:rPr>
            <w:rFonts w:cs="Tahoma" w:ascii="Tahoma" w:hAnsi="Tahoma"/>
            <w:sz w:val="20"/>
            <w:szCs w:val="20"/>
            <w:lang w:val="el-GR"/>
          </w:rPr>
          <w:delText>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delText>
        </w:r>
      </w:del>
    </w:p>
    <w:p>
      <w:pPr>
        <w:pStyle w:val="Heading3"/>
        <w:widowControl/>
        <w:suppressAutoHyphens w:val="true"/>
        <w:bidi w:val="0"/>
        <w:spacing w:before="0" w:after="120"/>
        <w:jc w:val="both"/>
        <w:rPr>
          <w:rFonts w:ascii="Tahoma" w:hAnsi="Tahoma" w:cs="Tahoma"/>
          <w:bCs/>
          <w:color w:val="000000"/>
          <w:sz w:val="20"/>
          <w:szCs w:val="20"/>
          <w:lang w:val="el-GR"/>
          <w:del w:id="5503" w:author="DEYA THIVAS" w:date="2022-08-22T15:34:00Z"/>
        </w:rPr>
      </w:pPr>
      <w:ins w:id="5494" w:author="ΔΕΥΑ ΘΗΒΑΣ" w:date="2022-08-05T08:50:00Z">
        <w:del w:id="5495" w:author="DEYA THIVAS" w:date="2022-08-22T15:34:00Z">
          <w:bookmarkEnd w:id="78"/>
          <w:r>
            <w:rPr>
              <w:rFonts w:cs="Tahoma" w:ascii="Tahoma" w:hAnsi="Tahoma"/>
              <w:bCs/>
              <w:color w:val="000000"/>
              <w:sz w:val="20"/>
              <w:szCs w:val="20"/>
              <w:lang w:val="el-GR"/>
            </w:rPr>
            <w:delText>Οι οικονομικοί φορείς για την παρούσα διαδικασία σύναψης σύμβασης οφείλουν να συμμορφώνονται με πιστοποιητικά διασφάλισης ποιότητας,</w:delText>
          </w:r>
        </w:del>
      </w:ins>
      <w:ins w:id="5496" w:author="ΔΕΥΑ ΘΗΒΑΣ" w:date="2022-08-05T08:50:00Z">
        <w:del w:id="5497" w:author="DEYA THIVAS" w:date="2022-08-22T15:34:00Z">
          <w:r>
            <w:rPr>
              <w:rFonts w:cs="Times New Roman" w:ascii="Arial" w:hAnsi="Arial"/>
              <w:sz w:val="20"/>
              <w:szCs w:val="20"/>
              <w:lang w:val="el-GR" w:eastAsia="en-US"/>
            </w:rPr>
            <w:delText xml:space="preserve"> </w:delText>
          </w:r>
        </w:del>
      </w:ins>
      <w:ins w:id="5498" w:author="ΔΕΥΑ ΘΗΒΑΣ" w:date="2022-08-05T08:50:00Z">
        <w:del w:id="5499" w:author="DEYA THIVAS" w:date="2022-08-22T15:34:00Z">
          <w:r>
            <w:rPr>
              <w:rFonts w:cs="Tahoma" w:ascii="Tahoma" w:hAnsi="Tahoma"/>
              <w:bCs/>
              <w:color w:val="000000"/>
              <w:sz w:val="20"/>
              <w:szCs w:val="20"/>
              <w:lang w:val="el-GR"/>
            </w:rPr>
            <w:delText>περιβαλλοντικής διαχείρισης, ασφάλειας και υγιεινής και</w:delText>
          </w:r>
        </w:del>
      </w:ins>
      <w:ins w:id="5500" w:author="ΔΕΥΑ ΘΗΒΑΣ" w:date="2022-08-05T08:50:00Z">
        <w:del w:id="5501" w:author="DEYA THIVAS" w:date="2022-08-22T15:34:00Z">
          <w:r>
            <w:rPr>
              <w:rFonts w:cs="Times New Roman" w:ascii="Arial" w:hAnsi="Arial"/>
              <w:sz w:val="20"/>
              <w:szCs w:val="20"/>
              <w:lang w:val="el-GR" w:eastAsia="en-US"/>
            </w:rPr>
            <w:delText xml:space="preserve"> </w:delText>
          </w:r>
        </w:del>
      </w:ins>
      <w:del w:id="5502" w:author="DEYA THIVAS" w:date="2022-08-22T15:34:00Z">
        <w:r>
          <w:rPr>
            <w:rFonts w:cs="Tahoma" w:ascii="Tahoma" w:hAnsi="Tahoma"/>
            <w:bCs/>
            <w:color w:val="000000"/>
            <w:sz w:val="20"/>
            <w:szCs w:val="20"/>
            <w:lang w:val="el-GR"/>
          </w:rPr>
          <w:delText>διαχείρισης ενέργειας.</w:delText>
        </w:r>
      </w:del>
    </w:p>
    <w:p>
      <w:pPr>
        <w:pStyle w:val="Normal"/>
        <w:widowControl/>
        <w:suppressAutoHyphens w:val="true"/>
        <w:bidi w:val="0"/>
        <w:spacing w:before="0" w:after="120"/>
        <w:jc w:val="both"/>
        <w:rPr>
          <w:rFonts w:ascii="Tahoma" w:hAnsi="Tahoma" w:cs="Tahoma"/>
          <w:bCs/>
          <w:color w:val="000000"/>
          <w:sz w:val="20"/>
          <w:szCs w:val="20"/>
          <w:highlight w:val="none"/>
          <w:lang w:val="el-GR"/>
          <w:del w:id="5505" w:author="DEYA THIVAS" w:date="2022-08-22T15:34:00Z"/>
        </w:rPr>
      </w:pPr>
      <w:del w:id="5504" w:author="DEYA THIVAS" w:date="2022-08-22T15:34:00Z">
        <w:r>
          <w:rPr>
            <w:rFonts w:cs="Tahoma" w:ascii="Tahoma" w:hAnsi="Tahoma"/>
            <w:bCs/>
            <w:color w:val="000000"/>
            <w:sz w:val="20"/>
            <w:szCs w:val="20"/>
            <w:lang w:val="el-GR"/>
          </w:rPr>
        </w:r>
      </w:del>
    </w:p>
    <w:p>
      <w:pPr>
        <w:pStyle w:val="Normal"/>
        <w:shd w:fill="FFFFFF" w:val="clear"/>
        <w:suppressAutoHyphens w:val="false"/>
        <w:spacing w:before="0" w:after="0"/>
        <w:rPr>
          <w:rFonts w:ascii="Arial" w:hAnsi="Arial" w:cs="Arial"/>
          <w:b/>
          <w:b/>
          <w:bCs/>
          <w:color w:val="222222"/>
          <w:sz w:val="20"/>
          <w:szCs w:val="20"/>
          <w:u w:val="single"/>
          <w:lang w:val="el-GR" w:eastAsia="el-GR"/>
          <w:del w:id="5507" w:author="DEYA THIVAS" w:date="2022-08-22T15:34:00Z"/>
        </w:rPr>
      </w:pPr>
      <w:del w:id="5506" w:author="DEYA THIVAS" w:date="2022-08-22T15:34:00Z">
        <w:r>
          <w:rPr>
            <w:rFonts w:cs="Arial" w:ascii="Arial" w:hAnsi="Arial"/>
            <w:b/>
            <w:bCs/>
            <w:color w:val="222222"/>
            <w:sz w:val="20"/>
            <w:szCs w:val="20"/>
            <w:u w:val="single"/>
            <w:lang w:val="el-GR" w:eastAsia="el-GR"/>
          </w:rPr>
          <w:delText>Οι οικονομικοί φορείς απαιτείται να διαθέτουν:</w:delText>
        </w:r>
      </w:del>
    </w:p>
    <w:p>
      <w:pPr>
        <w:pStyle w:val="Normal"/>
        <w:widowControl/>
        <w:suppressAutoHyphens w:val="false"/>
        <w:bidi w:val="0"/>
        <w:spacing w:before="0" w:after="0"/>
        <w:jc w:val="both"/>
        <w:rPr>
          <w:rFonts w:ascii="Tahoma" w:hAnsi="Tahoma" w:cs="Tahoma"/>
          <w:b/>
          <w:b/>
          <w:sz w:val="20"/>
          <w:szCs w:val="20"/>
          <w:highlight w:val="none"/>
          <w:lang w:val="el-GR"/>
          <w:del w:id="5513" w:author="DEYA THIVAS" w:date="2022-08-22T15:34:00Z"/>
        </w:rPr>
      </w:pPr>
      <w:ins w:id="5508" w:author="ΔΕΥΑ ΘΗΒΑΣ" w:date="2022-08-05T08:50:00Z">
        <w:del w:id="5509" w:author="DEYA THIVAS" w:date="2022-08-22T15:34:00Z">
          <w:r>
            <w:rPr>
              <w:rFonts w:cs="Tahoma" w:ascii="Tahoma" w:hAnsi="Tahoma"/>
              <w:b/>
              <w:sz w:val="20"/>
              <w:szCs w:val="20"/>
              <w:lang w:val="el-GR"/>
            </w:rPr>
            <w:delText xml:space="preserve">α) </w:delText>
          </w:r>
        </w:del>
      </w:ins>
      <w:ins w:id="5510" w:author="ΔΕΥΑ ΘΗΒΑΣ" w:date="2022-08-05T08:50:00Z">
        <w:del w:id="5511" w:author="DEYA THIVAS" w:date="2022-08-22T15:34:00Z">
          <w:r>
            <w:rPr>
              <w:rFonts w:cs="Tahoma" w:ascii="Tahoma" w:hAnsi="Tahoma"/>
              <w:sz w:val="20"/>
              <w:szCs w:val="20"/>
              <w:lang w:val="el-GR"/>
            </w:rPr>
            <w:delText>με το πρότυπο διασφάλισης  ποιότητας ISO 9001,</w:delText>
          </w:r>
        </w:del>
      </w:ins>
      <w:del w:id="5512" w:author="DEYA THIVAS" w:date="2022-08-22T15:34:00Z">
        <w:r>
          <w:rPr>
            <w:rFonts w:cs="Tahoma" w:ascii="Tahoma" w:hAnsi="Tahoma"/>
            <w:b/>
            <w:sz w:val="20"/>
            <w:szCs w:val="20"/>
            <w:lang w:val="el-GR"/>
          </w:rPr>
          <w:delText xml:space="preserve"> </w:delText>
        </w:r>
      </w:del>
    </w:p>
    <w:p>
      <w:pPr>
        <w:pStyle w:val="Normal"/>
        <w:widowControl/>
        <w:suppressAutoHyphens w:val="false"/>
        <w:bidi w:val="0"/>
        <w:spacing w:before="0" w:after="0"/>
        <w:jc w:val="both"/>
        <w:rPr>
          <w:rFonts w:ascii="Tahoma" w:hAnsi="Tahoma" w:cs="Tahoma"/>
          <w:b/>
          <w:b/>
          <w:sz w:val="20"/>
          <w:szCs w:val="20"/>
          <w:highlight w:val="none"/>
          <w:lang w:val="el-GR"/>
          <w:del w:id="5519" w:author="DEYA THIVAS" w:date="2022-08-22T15:34:00Z"/>
        </w:rPr>
      </w:pPr>
      <w:ins w:id="5514" w:author="ΔΕΥΑ ΘΗΒΑΣ" w:date="2022-08-05T08:50:00Z">
        <w:del w:id="5515" w:author="DEYA THIVAS" w:date="2022-08-22T15:34:00Z">
          <w:r>
            <w:rPr>
              <w:rFonts w:cs="Tahoma" w:ascii="Tahoma" w:hAnsi="Tahoma"/>
              <w:b/>
              <w:sz w:val="20"/>
              <w:szCs w:val="20"/>
              <w:lang w:val="el-GR"/>
            </w:rPr>
            <w:delText xml:space="preserve">β) </w:delText>
          </w:r>
        </w:del>
      </w:ins>
      <w:ins w:id="5516" w:author="ΔΕΥΑ ΘΗΒΑΣ" w:date="2022-08-05T08:50:00Z">
        <w:del w:id="5517" w:author="DEYA THIVAS" w:date="2022-08-22T15:34:00Z">
          <w:r>
            <w:rPr>
              <w:rFonts w:cs="Tahoma" w:ascii="Tahoma" w:hAnsi="Tahoma"/>
              <w:sz w:val="20"/>
              <w:szCs w:val="20"/>
              <w:lang w:val="el-GR"/>
            </w:rPr>
            <w:delText>με το πρότυπο περιβαλλοντικής διαχείρισης ISO 14001,</w:delText>
          </w:r>
        </w:del>
      </w:ins>
      <w:del w:id="5518" w:author="DEYA THIVAS" w:date="2022-08-22T15:34:00Z">
        <w:r>
          <w:rPr>
            <w:rFonts w:cs="Tahoma" w:ascii="Tahoma" w:hAnsi="Tahoma"/>
            <w:b/>
            <w:sz w:val="20"/>
            <w:szCs w:val="20"/>
            <w:lang w:val="el-GR"/>
          </w:rPr>
          <w:delText xml:space="preserve"> </w:delText>
        </w:r>
      </w:del>
    </w:p>
    <w:p>
      <w:pPr>
        <w:pStyle w:val="Normal"/>
        <w:widowControl/>
        <w:suppressAutoHyphens w:val="false"/>
        <w:bidi w:val="0"/>
        <w:spacing w:before="0" w:after="0"/>
        <w:jc w:val="both"/>
        <w:rPr>
          <w:rFonts w:ascii="Tahoma" w:hAnsi="Tahoma" w:cs="Tahoma"/>
          <w:sz w:val="20"/>
          <w:szCs w:val="20"/>
          <w:highlight w:val="none"/>
          <w:lang w:val="el-GR"/>
          <w:del w:id="5523" w:author="DEYA THIVAS" w:date="2022-08-22T15:34:00Z"/>
        </w:rPr>
      </w:pPr>
      <w:ins w:id="5520" w:author="ΔΕΥΑ ΘΗΒΑΣ" w:date="2022-08-05T08:50:00Z">
        <w:del w:id="5521" w:author="DEYA THIVAS" w:date="2022-08-22T15:34:00Z">
          <w:r>
            <w:rPr>
              <w:rFonts w:cs="Tahoma" w:ascii="Tahoma" w:hAnsi="Tahoma"/>
              <w:b/>
              <w:sz w:val="20"/>
              <w:szCs w:val="20"/>
              <w:lang w:val="el-GR"/>
            </w:rPr>
            <w:delText xml:space="preserve">γ) </w:delText>
          </w:r>
        </w:del>
      </w:ins>
      <w:del w:id="5522" w:author="DEYA THIVAS" w:date="2022-08-22T15:34:00Z">
        <w:r>
          <w:rPr>
            <w:rFonts w:cs="Tahoma" w:ascii="Tahoma" w:hAnsi="Tahoma"/>
            <w:sz w:val="20"/>
            <w:szCs w:val="20"/>
            <w:lang w:val="el-GR"/>
          </w:rPr>
          <w:delText xml:space="preserve">με το πρότυπο ασφάλειας και υγιεινής OHSAS 18001, </w:delText>
        </w:r>
      </w:del>
    </w:p>
    <w:p>
      <w:pPr>
        <w:pStyle w:val="Normal"/>
        <w:widowControl/>
        <w:suppressAutoHyphens w:val="false"/>
        <w:bidi w:val="0"/>
        <w:spacing w:before="0" w:after="0"/>
        <w:jc w:val="both"/>
        <w:rPr>
          <w:rFonts w:ascii="Tahoma" w:hAnsi="Tahoma" w:cs="Tahoma"/>
          <w:b/>
          <w:b/>
          <w:sz w:val="20"/>
          <w:szCs w:val="20"/>
          <w:highlight w:val="none"/>
          <w:lang w:val="el-GR"/>
          <w:del w:id="5527" w:author="DEYA THIVAS" w:date="2022-08-22T15:34:00Z"/>
        </w:rPr>
      </w:pPr>
      <w:ins w:id="5524" w:author="ΔΕΥΑ ΘΗΒΑΣ" w:date="2022-08-05T08:50:00Z">
        <w:del w:id="5525" w:author="DEYA THIVAS" w:date="2022-08-22T15:34:00Z">
          <w:r>
            <w:rPr>
              <w:rFonts w:cs="Tahoma" w:ascii="Tahoma" w:hAnsi="Tahoma"/>
              <w:b/>
              <w:sz w:val="20"/>
              <w:szCs w:val="20"/>
              <w:lang w:val="el-GR"/>
            </w:rPr>
            <w:delText xml:space="preserve">δ) </w:delText>
          </w:r>
        </w:del>
      </w:ins>
      <w:del w:id="5526" w:author="DEYA THIVAS" w:date="2022-08-22T15:34:00Z">
        <w:r>
          <w:rPr>
            <w:rFonts w:cs="Tahoma" w:ascii="Tahoma" w:hAnsi="Tahoma"/>
            <w:sz w:val="20"/>
            <w:szCs w:val="20"/>
            <w:lang w:val="el-GR"/>
          </w:rPr>
          <w:delText>με το πρότυπο διαχείρισης ενέργειας ISO 50001</w:delText>
        </w:r>
      </w:del>
    </w:p>
    <w:p>
      <w:pPr>
        <w:pStyle w:val="Normal"/>
        <w:widowControl/>
        <w:suppressAutoHyphens w:val="false"/>
        <w:bidi w:val="0"/>
        <w:spacing w:before="0" w:after="0"/>
        <w:jc w:val="both"/>
        <w:rPr>
          <w:rFonts w:ascii="Tahoma" w:hAnsi="Tahoma" w:cs="Tahoma"/>
          <w:sz w:val="20"/>
          <w:szCs w:val="20"/>
          <w:highlight w:val="none"/>
          <w:lang w:val="el-GR"/>
          <w:del w:id="5529" w:author="DEYA THIVAS" w:date="2022-08-22T15:34:00Z"/>
        </w:rPr>
      </w:pPr>
      <w:del w:id="5528" w:author="DEYA THIVAS" w:date="2022-08-22T15:34:00Z">
        <w:r>
          <w:rPr>
            <w:rFonts w:cs="Tahoma" w:ascii="Tahoma" w:hAnsi="Tahoma"/>
            <w:sz w:val="20"/>
            <w:szCs w:val="20"/>
            <w:lang w:val="el-GR"/>
          </w:rPr>
          <w:delText>στο πεδίο της μελέτης, κατασκευής, λειτουργίας και συντήρησης έργων επεξεργασίας υγρών αποβλήτων.</w:delText>
        </w:r>
      </w:del>
    </w:p>
    <w:p>
      <w:pPr>
        <w:pStyle w:val="Normal"/>
        <w:widowControl/>
        <w:suppressAutoHyphens w:val="false"/>
        <w:bidi w:val="0"/>
        <w:spacing w:before="0" w:after="0"/>
        <w:jc w:val="both"/>
        <w:rPr>
          <w:rFonts w:ascii="Tahoma" w:hAnsi="Tahoma" w:cs="Tahoma"/>
          <w:sz w:val="20"/>
          <w:szCs w:val="20"/>
          <w:lang w:val="el-GR"/>
          <w:del w:id="5531" w:author="DEYA THIVAS" w:date="2022-08-22T15:34:00Z"/>
        </w:rPr>
      </w:pPr>
      <w:del w:id="5530" w:author="DEYA THIVAS" w:date="2022-08-22T15:34:00Z">
        <w:r>
          <w:rPr>
            <w:rFonts w:cs="Tahoma" w:ascii="Tahoma" w:hAnsi="Tahoma"/>
            <w:sz w:val="20"/>
            <w:szCs w:val="20"/>
            <w:lang w:val="el-GR"/>
          </w:rPr>
          <w:delText>Ο Αναθέτων Φορέας αναγνωρίζει ισοδύναμα πιστοποιητικά που έχουν εκδοθεί από φορείς διαπιστευμένους από ισοδύναμους Οργανισμούς διαπίστευσης, με έδρα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delText>
        </w:r>
      </w:del>
    </w:p>
    <w:p>
      <w:pPr>
        <w:pStyle w:val="Heading3"/>
        <w:rPr>
          <w:rFonts w:ascii="Tahoma" w:hAnsi="Tahoma" w:cs="Tahoma"/>
          <w:sz w:val="20"/>
          <w:szCs w:val="20"/>
          <w:lang w:val="el-GR"/>
          <w:del w:id="5533" w:author="DEYA THIVAS" w:date="2022-08-22T15:34:00Z"/>
        </w:rPr>
      </w:pPr>
      <w:del w:id="5532" w:author="DEYA THIVAS" w:date="2022-08-22T15:34:00Z">
        <w:r>
          <w:rPr>
            <w:rFonts w:eastAsia="Tahoma" w:cs="Tahoma" w:ascii="Tahoma" w:hAnsi="Tahoma"/>
            <w:sz w:val="20"/>
            <w:szCs w:val="20"/>
            <w:lang w:val="el-GR"/>
          </w:rPr>
          <w:delText xml:space="preserve"> </w:delText>
        </w:r>
      </w:del>
    </w:p>
    <w:p>
      <w:pPr>
        <w:pStyle w:val="Heading3"/>
        <w:rPr>
          <w:rFonts w:ascii="Tahoma" w:hAnsi="Tahoma" w:cs="Tahoma"/>
          <w:sz w:val="20"/>
          <w:szCs w:val="20"/>
          <w:lang w:val="el-GR"/>
          <w:del w:id="5535" w:author="DEYA THIVAS" w:date="2022-08-22T15:34:00Z"/>
        </w:rPr>
      </w:pPr>
      <w:del w:id="5534" w:author="DEYA THIVAS" w:date="2022-08-22T15:34:00Z">
        <w:bookmarkStart w:id="81" w:name="__RefHeading___Toc80776063"/>
        <w:bookmarkEnd w:id="81"/>
        <w:r>
          <w:rPr>
            <w:rFonts w:cs="Tahoma" w:ascii="Tahoma" w:hAnsi="Tahoma"/>
            <w:sz w:val="20"/>
            <w:szCs w:val="20"/>
            <w:lang w:val="el-GR"/>
          </w:rPr>
          <w:delText>2.2.8</w:delText>
          <w:tab/>
          <w:delText>Στήριξη στην ικανότητα τρίτων – Υπεργολαβία</w:delText>
        </w:r>
      </w:del>
    </w:p>
    <w:p>
      <w:pPr>
        <w:pStyle w:val="Normal"/>
        <w:rPr>
          <w:rFonts w:ascii="Tahoma" w:hAnsi="Tahoma" w:cs="Tahoma"/>
          <w:b/>
          <w:b/>
          <w:bCs/>
          <w:sz w:val="20"/>
          <w:szCs w:val="20"/>
          <w:lang w:val="el-GR"/>
          <w:del w:id="5538" w:author="DEYA THIVAS" w:date="2022-08-22T15:34:00Z"/>
        </w:rPr>
      </w:pPr>
      <w:del w:id="5536" w:author="DEYA THIVAS" w:date="2022-08-22T15:34:00Z">
        <w:r>
          <w:rPr>
            <w:rFonts w:cs="Tahoma" w:ascii="Tahoma" w:hAnsi="Tahoma"/>
            <w:b/>
            <w:bCs/>
            <w:sz w:val="20"/>
            <w:szCs w:val="20"/>
            <w:lang w:val="el-GR"/>
          </w:rPr>
          <w:delText>2.2.8.1. Στήριξη στην ικανότητα τρίτων</w:delText>
        </w:r>
      </w:del>
      <w:del w:id="5537" w:author="DEYA THIVAS" w:date="2022-08-22T15:34:00Z">
        <w:r>
          <w:rPr>
            <w:rStyle w:val="EndnoteCharacters"/>
            <w:rStyle w:val="EndnoteAnchor"/>
            <w:rFonts w:cs="Tahoma" w:ascii="Tahoma" w:hAnsi="Tahoma"/>
            <w:b/>
            <w:bCs/>
            <w:sz w:val="20"/>
            <w:szCs w:val="20"/>
            <w:lang w:val="el-GR"/>
          </w:rPr>
          <w:endnoteReference w:id="76"/>
        </w:r>
      </w:del>
    </w:p>
    <w:p>
      <w:pPr>
        <w:pStyle w:val="Normal"/>
        <w:rPr>
          <w:rFonts w:ascii="Tahoma" w:hAnsi="Tahoma" w:cs="Tahoma"/>
          <w:sz w:val="20"/>
          <w:szCs w:val="20"/>
          <w:lang w:val="el-GR"/>
          <w:del w:id="5542" w:author="DEYA THIVAS" w:date="2022-08-22T15:34:00Z"/>
        </w:rPr>
      </w:pPr>
      <w:del w:id="5539" w:author="DEYA THIVAS" w:date="2022-08-22T15:34:00Z">
        <w:r>
          <w:rPr>
            <w:rFonts w:cs="Tahoma" w:ascii="Tahoma" w:hAnsi="Tahoma"/>
            <w:sz w:val="20"/>
            <w:szCs w:val="20"/>
            <w:lang w:val="el-GR"/>
          </w:rPr>
          <w:delText>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delText>
        </w:r>
      </w:del>
      <w:del w:id="5540" w:author="DEYA THIVAS" w:date="2022-08-22T15:34:00Z">
        <w:r>
          <w:rPr>
            <w:rStyle w:val="FootnoteReference2"/>
            <w:rStyle w:val="EndnoteAnchor"/>
            <w:rFonts w:cs="Tahoma" w:ascii="Tahoma" w:hAnsi="Tahoma"/>
            <w:sz w:val="20"/>
            <w:szCs w:val="20"/>
          </w:rPr>
          <w:endnoteReference w:id="77"/>
        </w:r>
      </w:del>
      <w:del w:id="5541" w:author="DEYA THIVAS" w:date="2022-08-22T15:34:00Z">
        <w:r>
          <w:rPr>
            <w:rFonts w:cs="Tahoma" w:ascii="Tahoma" w:hAnsi="Tahoma"/>
            <w:sz w:val="20"/>
            <w:szCs w:val="20"/>
            <w:lang w:val="el-GR"/>
          </w:rPr>
          <w:delTex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delText>
        </w:r>
      </w:del>
    </w:p>
    <w:p>
      <w:pPr>
        <w:pStyle w:val="Normal"/>
        <w:rPr>
          <w:rFonts w:ascii="Tahoma" w:hAnsi="Tahoma" w:cs="Tahoma"/>
          <w:b/>
          <w:b/>
          <w:i/>
          <w:i/>
          <w:color w:val="5B9BD5"/>
          <w:sz w:val="20"/>
          <w:szCs w:val="20"/>
          <w:lang w:val="el-GR"/>
          <w:del w:id="5546" w:author="DEYA THIVAS" w:date="2022-08-22T15:34:00Z"/>
        </w:rPr>
      </w:pPr>
      <w:del w:id="5543" w:author="DEYA THIVAS" w:date="2022-08-22T15:34:00Z">
        <w:r>
          <w:rPr>
            <w:rFonts w:cs="Tahoma" w:ascii="Tahoma" w:hAnsi="Tahoma"/>
            <w:sz w:val="20"/>
            <w:szCs w:val="20"/>
            <w:lang w:val="el-GR"/>
          </w:rPr>
          <w:delTex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delText>
        </w:r>
      </w:del>
      <w:del w:id="5544" w:author="DEYA THIVAS" w:date="2022-08-22T15:34:00Z">
        <w:r>
          <w:rPr>
            <w:rStyle w:val="FootnoteReference2"/>
            <w:rStyle w:val="EndnoteAnchor"/>
            <w:rFonts w:cs="Tahoma" w:ascii="Tahoma" w:hAnsi="Tahoma"/>
            <w:sz w:val="20"/>
            <w:szCs w:val="20"/>
          </w:rPr>
          <w:endnoteReference w:id="78"/>
        </w:r>
      </w:del>
      <w:del w:id="5545" w:author="DEYA THIVAS" w:date="2022-08-22T15:34:00Z">
        <w:r>
          <w:rPr>
            <w:rFonts w:cs="Tahoma" w:ascii="Tahoma" w:hAnsi="Tahoma"/>
            <w:sz w:val="20"/>
            <w:szCs w:val="20"/>
            <w:lang w:val="el-GR"/>
          </w:rPr>
          <w:delText xml:space="preserve">. </w:delText>
        </w:r>
      </w:del>
    </w:p>
    <w:p>
      <w:pPr>
        <w:pStyle w:val="Normal"/>
        <w:rPr>
          <w:del w:id="5548" w:author="DEYA THIVAS" w:date="2022-08-22T15:34:00Z"/>
        </w:rPr>
      </w:pPr>
      <w:del w:id="5547" w:author="DEYA THIVAS" w:date="2022-08-22T15:34:00Z">
        <w:r>
          <w:rPr>
            <w:rFonts w:cs="Tahoma" w:ascii="Tahoma" w:hAnsi="Tahoma"/>
            <w:sz w:val="20"/>
            <w:szCs w:val="20"/>
            <w:lang w:val="el-GR"/>
          </w:rPr>
          <w:delTex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delText>
        </w:r>
      </w:del>
    </w:p>
    <w:p>
      <w:pPr>
        <w:pStyle w:val="Normal"/>
        <w:rPr>
          <w:rFonts w:ascii="Tahoma" w:hAnsi="Tahoma" w:cs="Tahoma"/>
          <w:sz w:val="20"/>
          <w:szCs w:val="20"/>
          <w:lang w:val="el-GR"/>
          <w:del w:id="5550" w:author="DEYA THIVAS" w:date="2022-08-22T15:34:00Z"/>
        </w:rPr>
      </w:pPr>
      <w:del w:id="5549" w:author="DEYA THIVAS" w:date="2022-08-22T15:34:00Z">
        <w:r>
          <w:rPr>
            <w:rFonts w:cs="Tahoma" w:ascii="Tahoma" w:hAnsi="Tahoma"/>
            <w:sz w:val="20"/>
            <w:szCs w:val="20"/>
            <w:lang w:val="el-GR"/>
          </w:rPr>
          <w:delText>Υπό τους ίδιους όρους οι ενώσεις οικονομικών φορέων μπορούν να στηρίζονται στις ικανότητες των συμμετεχόντων στην ένωση ή άλλων φορέων.</w:delText>
        </w:r>
      </w:del>
    </w:p>
    <w:p>
      <w:pPr>
        <w:pStyle w:val="Normal"/>
        <w:rPr>
          <w:del w:id="5555" w:author="DEYA THIVAS" w:date="2022-08-22T15:34:00Z"/>
        </w:rPr>
      </w:pPr>
      <w:del w:id="5551" w:author="DEYA THIVAS" w:date="2022-08-22T15:34:00Z">
        <w:r>
          <w:rPr>
            <w:rFonts w:cs="Tahoma" w:ascii="Tahoma" w:hAnsi="Tahoma"/>
            <w:sz w:val="20"/>
            <w:szCs w:val="20"/>
          </w:rPr>
          <w:delText> </w:delText>
        </w:r>
      </w:del>
      <w:del w:id="5552" w:author="DEYA THIVAS" w:date="2022-08-22T15:34:00Z">
        <w:r>
          <w:rPr>
            <w:rFonts w:cs="Tahoma" w:ascii="Tahoma" w:hAnsi="Tahoma"/>
            <w:sz w:val="20"/>
            <w:szCs w:val="20"/>
            <w:lang w:val="el-GR"/>
          </w:rPr>
          <w:delText>Η εκτέλεση των εργασιών/ καθηκόντων της ανωτέρω προμήθειας γίνεται υποχρεωτικά από τον προσφέροντα ή, αν η προσφορά υποβάλλεται από ένωση οικονομικών φορέων, από έναν από τους συμμετέχοντες στην ένωση αυτή</w:delText>
        </w:r>
      </w:del>
      <w:del w:id="5553" w:author="DEYA THIVAS" w:date="2022-08-22T15:34:00Z">
        <w:r>
          <w:rPr>
            <w:rStyle w:val="FootnoteReference2"/>
            <w:rStyle w:val="EndnoteAnchor"/>
            <w:rFonts w:cs="Tahoma" w:ascii="Tahoma" w:hAnsi="Tahoma"/>
            <w:sz w:val="20"/>
            <w:szCs w:val="20"/>
          </w:rPr>
          <w:endnoteReference w:id="79"/>
        </w:r>
      </w:del>
      <w:del w:id="5554" w:author="DEYA THIVAS" w:date="2022-08-22T15:34:00Z">
        <w:r>
          <w:rPr>
            <w:rFonts w:cs="Tahoma" w:ascii="Tahoma" w:hAnsi="Tahoma"/>
            <w:sz w:val="20"/>
            <w:szCs w:val="20"/>
            <w:lang w:val="el-GR"/>
          </w:rPr>
          <w:delText>.</w:delText>
        </w:r>
      </w:del>
    </w:p>
    <w:p>
      <w:pPr>
        <w:pStyle w:val="Heading3"/>
        <w:rPr>
          <w:rFonts w:ascii="Tahoma" w:hAnsi="Tahoma" w:cs="Tahoma"/>
          <w:bCs/>
          <w:sz w:val="20"/>
          <w:szCs w:val="20"/>
          <w:lang w:val="el-GR"/>
          <w:del w:id="5574" w:author="DEYA THIVAS" w:date="2022-08-22T15:34:00Z"/>
        </w:rPr>
      </w:pPr>
      <w:ins w:id="5556" w:author="KokkinisL" w:date="2021-09-15T11:47:00Z">
        <w:del w:id="5557" w:author="DEYA THIVAS" w:date="2022-08-22T15:34:00Z">
          <w:r>
            <w:rPr>
              <w:rFonts w:cs="Tahoma" w:ascii="Tahoma" w:hAnsi="Tahoma"/>
              <w:sz w:val="20"/>
              <w:szCs w:val="20"/>
              <w:lang w:val="el-GR"/>
            </w:rPr>
            <w:delText xml:space="preserve">Ο Αναθέτων Φορέας </w:delText>
          </w:r>
        </w:del>
      </w:ins>
      <w:del w:id="5558" w:author="DEYA THIVAS" w:date="2022-08-22T15:34:00Z">
        <w:r>
          <w:rPr>
            <w:rFonts w:cs="Tahoma" w:ascii="Tahoma" w:hAnsi="Tahoma"/>
            <w:bCs/>
            <w:sz w:val="20"/>
            <w:szCs w:val="20"/>
            <w:lang w:val="el-GR"/>
          </w:rPr>
          <w:delText>Η αναθέτουσα αρχή ελέγχει αν οι φoρείς</w:delText>
        </w:r>
      </w:del>
      <w:ins w:id="5559" w:author="ΔΕΥΑ ΘΗΒΑΣ" w:date="2022-08-11T12:24:00Z">
        <w:del w:id="5560" w:author="DEYA THIVAS" w:date="2022-08-22T15:34:00Z">
          <w:r>
            <w:rPr>
              <w:rFonts w:cs="Tahoma" w:ascii="Tahoma" w:hAnsi="Tahoma"/>
              <w:bCs/>
              <w:sz w:val="20"/>
              <w:szCs w:val="20"/>
              <w:lang w:val="el-GR"/>
            </w:rPr>
            <w:delText>φορείς</w:delText>
          </w:r>
        </w:del>
      </w:ins>
      <w:del w:id="5561" w:author="DEYA THIVAS" w:date="2022-08-22T15:34:00Z">
        <w:r>
          <w:rPr>
            <w:rFonts w:cs="Tahoma" w:ascii="Tahoma" w:hAnsi="Tahoma"/>
            <w:bCs/>
            <w:sz w:val="20"/>
            <w:szCs w:val="20"/>
            <w:lang w:val="el-GR"/>
          </w:rPr>
          <w:delText>,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delText>
        </w:r>
      </w:del>
      <w:del w:id="5562" w:author="DEYA THIVAS" w:date="2022-08-22T15:34:00Z">
        <w:r>
          <w:rPr>
            <w:rFonts w:cs="Tahoma" w:ascii="Tahoma" w:hAnsi="Tahoma"/>
            <w:bCs/>
            <w:color w:val="000000"/>
            <w:sz w:val="20"/>
            <w:szCs w:val="20"/>
            <w:lang w:val="el-GR"/>
          </w:rPr>
          <w:delText xml:space="preserve"> </w:delText>
        </w:r>
      </w:del>
      <w:del w:id="5563" w:author="DEYA THIVAS" w:date="2022-08-22T15:34:00Z">
        <w:r>
          <w:rPr>
            <w:rFonts w:cs="Tahoma" w:ascii="Tahoma" w:hAnsi="Tahoma"/>
            <w:bCs/>
            <w:sz w:val="20"/>
            <w:szCs w:val="20"/>
            <w:lang w:val="el-GR"/>
          </w:rPr>
          <w:delText xml:space="preserve">σχετική  πρόσκληση της </w:delText>
        </w:r>
      </w:del>
      <w:ins w:id="5564" w:author="ΔΕΥΑ ΘΗΒΑΣ" w:date="2022-08-11T09:44:00Z">
        <w:del w:id="5565" w:author="DEYA THIVAS" w:date="2022-08-22T15:34:00Z">
          <w:r>
            <w:rPr>
              <w:rFonts w:cs="Tahoma" w:ascii="Tahoma" w:hAnsi="Tahoma"/>
              <w:bCs/>
              <w:sz w:val="20"/>
              <w:szCs w:val="20"/>
              <w:lang w:val="el-GR"/>
            </w:rPr>
            <w:delText xml:space="preserve">του </w:delText>
          </w:r>
        </w:del>
      </w:ins>
      <w:del w:id="5566" w:author="DEYA THIVAS" w:date="2022-08-22T15:34:00Z">
        <w:r>
          <w:rPr>
            <w:rFonts w:cs="Tahoma" w:ascii="Tahoma" w:hAnsi="Tahoma"/>
            <w:bCs/>
            <w:sz w:val="20"/>
            <w:szCs w:val="20"/>
            <w:lang w:val="el-GR"/>
          </w:rPr>
          <w:delText>αναθέτουσας αρχής</w:delText>
        </w:r>
      </w:del>
      <w:ins w:id="5567" w:author="ΔΕΥΑ ΘΗΒΑΣ" w:date="2022-08-11T09:44:00Z">
        <w:del w:id="5568" w:author="DEYA THIVAS" w:date="2022-08-22T15:34:00Z">
          <w:r>
            <w:rPr>
              <w:rFonts w:cs="Tahoma" w:ascii="Tahoma" w:hAnsi="Tahoma"/>
              <w:bCs/>
              <w:sz w:val="20"/>
              <w:szCs w:val="20"/>
              <w:lang w:val="el-GR"/>
            </w:rPr>
            <w:delText>αναθέτοντ</w:delText>
          </w:r>
        </w:del>
      </w:ins>
      <w:ins w:id="5569" w:author="ΔΕΥΑ ΘΗΒΑΣ" w:date="2022-08-11T09:50:00Z">
        <w:del w:id="5570" w:author="DEYA THIVAS" w:date="2022-08-22T15:34:00Z">
          <w:r>
            <w:rPr>
              <w:rFonts w:cs="Tahoma" w:ascii="Tahoma" w:hAnsi="Tahoma"/>
              <w:bCs/>
              <w:sz w:val="20"/>
              <w:szCs w:val="20"/>
              <w:lang w:val="el-GR"/>
            </w:rPr>
            <w:delText>ος</w:delText>
          </w:r>
        </w:del>
      </w:ins>
      <w:ins w:id="5571" w:author="ΔΕΥΑ ΘΗΒΑΣ" w:date="2022-08-11T09:44:00Z">
        <w:del w:id="5572" w:author="DEYA THIVAS" w:date="2022-08-22T15:34:00Z">
          <w:r>
            <w:rPr>
              <w:rFonts w:cs="Tahoma" w:ascii="Tahoma" w:hAnsi="Tahoma"/>
              <w:bCs/>
              <w:sz w:val="20"/>
              <w:szCs w:val="20"/>
              <w:lang w:val="el-GR"/>
            </w:rPr>
            <w:delText xml:space="preserve"> φορέα</w:delText>
          </w:r>
        </w:del>
      </w:ins>
      <w:del w:id="5573" w:author="DEYA THIVAS" w:date="2022-08-22T15:34:00Z">
        <w:r>
          <w:rPr>
            <w:rFonts w:cs="Tahoma" w:ascii="Tahoma" w:hAnsi="Tahoma"/>
            <w:bCs/>
            <w:sz w:val="20"/>
            <w:szCs w:val="20"/>
            <w:lang w:val="el-GR"/>
          </w:rPr>
          <w:delText>,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delText>
        </w:r>
      </w:del>
    </w:p>
    <w:p>
      <w:pPr>
        <w:pStyle w:val="Heading3"/>
        <w:rPr>
          <w:rFonts w:ascii="Tahoma" w:hAnsi="Tahoma" w:cs="Tahoma"/>
          <w:bCs/>
          <w:sz w:val="20"/>
          <w:szCs w:val="20"/>
          <w:lang w:val="el-GR"/>
          <w:del w:id="5576" w:author="DEYA THIVAS" w:date="2022-08-22T15:34:00Z"/>
        </w:rPr>
      </w:pPr>
      <w:del w:id="5575" w:author="DEYA THIVAS" w:date="2022-08-22T15:34:00Z">
        <w:r>
          <w:rPr>
            <w:rFonts w:cs="Tahoma" w:ascii="Tahoma" w:hAnsi="Tahoma"/>
            <w:bCs/>
            <w:sz w:val="20"/>
            <w:szCs w:val="20"/>
            <w:lang w:val="el-GR"/>
          </w:rPr>
        </w:r>
      </w:del>
    </w:p>
    <w:p>
      <w:pPr>
        <w:pStyle w:val="Style27"/>
        <w:rPr>
          <w:rFonts w:ascii="Tahoma" w:hAnsi="Tahoma" w:cs="Tahoma"/>
          <w:b/>
          <w:b/>
          <w:bCs/>
          <w:sz w:val="20"/>
          <w:szCs w:val="20"/>
          <w:lang w:val="el-GR"/>
          <w:del w:id="5578" w:author="DEYA THIVAS" w:date="2022-08-22T15:34:00Z"/>
        </w:rPr>
      </w:pPr>
      <w:del w:id="5577" w:author="DEYA THIVAS" w:date="2022-08-22T15:34:00Z">
        <w:r>
          <w:rPr>
            <w:rFonts w:cs="Tahoma" w:ascii="Tahoma" w:hAnsi="Tahoma"/>
            <w:b/>
            <w:bCs/>
            <w:sz w:val="20"/>
            <w:szCs w:val="20"/>
            <w:lang w:val="el-GR"/>
          </w:rPr>
          <w:delText>2.2.8.2. Υπεργολαβία</w:delText>
        </w:r>
      </w:del>
    </w:p>
    <w:p>
      <w:pPr>
        <w:pStyle w:val="Heading3"/>
        <w:widowControl/>
        <w:suppressAutoHyphens w:val="true"/>
        <w:bidi w:val="0"/>
        <w:jc w:val="both"/>
        <w:rPr>
          <w:rFonts w:ascii="Tahoma" w:hAnsi="Tahoma" w:cs="Tahoma"/>
          <w:bCs/>
          <w:sz w:val="20"/>
          <w:szCs w:val="20"/>
          <w:lang w:val="el-GR"/>
          <w:del w:id="5598" w:author="DEYA THIVAS" w:date="2022-08-22T15:34:00Z"/>
        </w:rPr>
      </w:pPr>
      <w:ins w:id="5579" w:author="KokkinisL" w:date="2021-10-12T12:59:00Z">
        <w:del w:id="5580" w:author="DEYA THIVAS" w:date="2022-08-22T15:34:00Z">
          <w:r>
            <w:rPr>
              <w:rFonts w:cs="Tahoma" w:ascii="Tahoma" w:hAnsi="Tahoma"/>
              <w:sz w:val="20"/>
              <w:szCs w:val="20"/>
              <w:lang w:val="el-GR"/>
            </w:rPr>
            <w:delTex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delText>
          </w:r>
        </w:del>
      </w:ins>
      <w:ins w:id="5581" w:author="KokkinisL" w:date="2021-10-12T12:59:00Z">
        <w:del w:id="5582" w:author="DEYA THIVAS" w:date="2022-08-22T15:34:00Z">
          <w:r>
            <w:rPr>
              <w:rFonts w:cs="Tahoma" w:ascii="Tahoma" w:hAnsi="Tahoma"/>
              <w:sz w:val="20"/>
              <w:szCs w:val="20"/>
              <w:lang w:val="en-US"/>
            </w:rPr>
            <w:delText>o</w:delText>
          </w:r>
        </w:del>
      </w:ins>
      <w:ins w:id="5583" w:author="KokkinisL" w:date="2021-10-12T12:59:00Z">
        <w:del w:id="5584" w:author="DEYA THIVAS" w:date="2022-08-22T15:34:00Z">
          <w:r>
            <w:rPr>
              <w:rFonts w:cs="Tahoma" w:ascii="Tahoma" w:hAnsi="Tahoma"/>
              <w:sz w:val="20"/>
              <w:szCs w:val="20"/>
              <w:lang w:val="el-GR"/>
            </w:rPr>
            <w:delTex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w:delText>
          </w:r>
        </w:del>
      </w:ins>
      <w:ins w:id="5585" w:author="ΔΕΥΑ ΘΗΒΑΣ" w:date="2022-08-11T09:37:00Z">
        <w:del w:id="5586" w:author="DEYA THIVAS" w:date="2022-08-22T15:34:00Z">
          <w:r>
            <w:rPr>
              <w:rFonts w:cs="Tahoma" w:ascii="Tahoma" w:hAnsi="Tahoma"/>
              <w:sz w:val="20"/>
              <w:szCs w:val="20"/>
              <w:lang w:val="el-GR"/>
            </w:rPr>
            <w:delText>ο</w:delText>
          </w:r>
        </w:del>
      </w:ins>
      <w:ins w:id="5587" w:author="KokkinisL" w:date="2021-10-12T12:59:00Z">
        <w:del w:id="5588" w:author="DEYA THIVAS" w:date="2022-08-22T15:34:00Z">
          <w:r>
            <w:rPr>
              <w:rFonts w:cs="Tahoma" w:ascii="Tahoma" w:hAnsi="Tahoma"/>
              <w:sz w:val="20"/>
              <w:szCs w:val="20"/>
              <w:lang w:val="el-GR"/>
            </w:rPr>
            <w:delText xml:space="preserve"> αναθέτουσα αρχή</w:delText>
          </w:r>
        </w:del>
      </w:ins>
      <w:ins w:id="5589" w:author="ΔΕΥΑ ΘΗΒΑΣ" w:date="2022-08-11T09:37:00Z">
        <w:del w:id="5590" w:author="DEYA THIVAS" w:date="2022-08-22T15:34:00Z">
          <w:r>
            <w:rPr>
              <w:rFonts w:cs="Tahoma" w:ascii="Tahoma" w:hAnsi="Tahoma"/>
              <w:sz w:val="20"/>
              <w:szCs w:val="20"/>
              <w:lang w:val="el-GR"/>
            </w:rPr>
            <w:delText>αναθέτων φορέας</w:delText>
          </w:r>
        </w:del>
      </w:ins>
      <w:ins w:id="5591" w:author="KokkinisL" w:date="2021-10-12T12:59:00Z">
        <w:del w:id="5592" w:author="DEYA THIVAS" w:date="2022-08-22T15:34:00Z">
          <w:r>
            <w:rPr>
              <w:rFonts w:cs="Tahoma" w:ascii="Tahoma" w:hAnsi="Tahoma"/>
              <w:sz w:val="20"/>
              <w:szCs w:val="20"/>
              <w:lang w:val="el-GR"/>
            </w:rPr>
            <w:delText xml:space="preserve"> ελέγχει ότι δεν συντρέχουν οι λόγοι αποκλεισμού της παραγράφου 2.2.3 της </w:delText>
          </w:r>
        </w:del>
      </w:ins>
      <w:ins w:id="5593" w:author="KokkinisL" w:date="2021-10-12T13:05:00Z">
        <w:del w:id="5594" w:author="DEYA THIVAS" w:date="2022-08-22T15:34:00Z">
          <w:r>
            <w:rPr>
              <w:rFonts w:cs="Tahoma" w:ascii="Tahoma" w:hAnsi="Tahoma"/>
              <w:sz w:val="20"/>
              <w:szCs w:val="20"/>
              <w:lang w:val="el-GR"/>
            </w:rPr>
            <w:delText>παρούσας</w:delText>
          </w:r>
        </w:del>
      </w:ins>
      <w:ins w:id="5595" w:author="KokkinisL" w:date="2021-10-12T13:05:00Z">
        <w:del w:id="5596" w:author="DEYA THIVAS" w:date="2022-08-22T15:34:00Z">
          <w:r>
            <w:rPr>
              <w:rStyle w:val="WWFootnoteReference9"/>
              <w:rStyle w:val="EndnoteAnchor"/>
              <w:rFonts w:cs="Tahoma" w:ascii="Tahoma" w:hAnsi="Tahoma"/>
              <w:bCs/>
              <w:sz w:val="20"/>
              <w:szCs w:val="20"/>
              <w:lang w:val="el-GR"/>
            </w:rPr>
            <w:endnoteReference w:id="80"/>
          </w:r>
        </w:del>
      </w:ins>
      <w:del w:id="5597" w:author="DEYA THIVAS" w:date="2022-08-22T15:34:00Z">
        <w:r>
          <w:rPr>
            <w:rFonts w:cs="Tahoma" w:ascii="Tahoma" w:hAnsi="Tahoma"/>
            <w:bCs/>
            <w:sz w:val="20"/>
            <w:szCs w:val="20"/>
            <w:lang w:val="el-GR"/>
          </w:rPr>
          <w:delText>.</w:delText>
        </w:r>
      </w:del>
    </w:p>
    <w:p>
      <w:pPr>
        <w:pStyle w:val="Heading3"/>
        <w:rPr>
          <w:rFonts w:ascii="Tahoma" w:hAnsi="Tahoma" w:cs="Tahoma"/>
          <w:bCs/>
          <w:sz w:val="20"/>
          <w:szCs w:val="20"/>
          <w:shd w:fill="auto" w:val="clear"/>
          <w:lang w:val="el-GR"/>
          <w:del w:id="5604" w:author="DEYA THIVAS" w:date="2022-08-22T15:34:00Z"/>
        </w:rPr>
      </w:pPr>
      <w:ins w:id="5599" w:author="KokkinisL" w:date="2021-10-12T12:59:00Z">
        <w:del w:id="5600" w:author="DEYA THIVAS" w:date="2022-08-22T15:34:00Z">
          <w:r>
            <w:rPr>
              <w:rFonts w:cs="Tahoma" w:ascii="Tahoma" w:hAnsi="Tahoma"/>
              <w:sz w:val="20"/>
              <w:szCs w:val="20"/>
              <w:lang w:val="el-GR"/>
            </w:rPr>
            <w:delText>Ο οικονομικός φορέας υποχρεούται να αντικαταστήσει έναν υπεργολάβο, εφόσον συντρέχουν στο πρόσωπό του λόγοι αποκλεισμού της ως άνω παραγράφου 2.2.3</w:delText>
          </w:r>
        </w:del>
      </w:ins>
      <w:ins w:id="5601" w:author="ΔΕΥΑ ΘΗΒΑΣ" w:date="2022-08-08T12:01:00Z">
        <w:del w:id="5602" w:author="DEYA THIVAS" w:date="2022-08-22T15:34:00Z">
          <w:r>
            <w:rPr>
              <w:rFonts w:cs="Tahoma" w:ascii="Tahoma" w:hAnsi="Tahoma"/>
              <w:sz w:val="20"/>
              <w:szCs w:val="20"/>
              <w:lang w:val="el-GR"/>
            </w:rPr>
            <w:delText>.</w:delText>
          </w:r>
        </w:del>
      </w:ins>
      <w:del w:id="5603" w:author="DEYA THIVAS" w:date="2022-08-22T15:34:00Z">
        <w:r>
          <w:rPr>
            <w:rFonts w:cs="Tahoma" w:ascii="Tahoma" w:hAnsi="Tahoma"/>
            <w:sz w:val="20"/>
            <w:szCs w:val="20"/>
            <w:lang w:val="el-GR"/>
          </w:rPr>
          <w:delText xml:space="preserve">. </w:delText>
        </w:r>
      </w:del>
    </w:p>
    <w:p>
      <w:pPr>
        <w:pStyle w:val="Heading3"/>
        <w:rPr>
          <w:rFonts w:ascii="Tahoma" w:hAnsi="Tahoma" w:cs="Tahoma"/>
          <w:bCs/>
          <w:sz w:val="20"/>
          <w:szCs w:val="20"/>
          <w:shd w:fill="auto" w:val="clear"/>
          <w:lang w:val="el-GR"/>
          <w:del w:id="5606" w:author="DEYA THIVAS" w:date="2022-08-22T15:34:00Z"/>
        </w:rPr>
      </w:pPr>
      <w:del w:id="5605" w:author="DEYA THIVAS" w:date="2022-08-22T15:34:00Z">
        <w:r>
          <w:rPr>
            <w:rFonts w:cs="Tahoma" w:ascii="Tahoma" w:hAnsi="Tahoma"/>
            <w:bCs/>
            <w:sz w:val="20"/>
            <w:szCs w:val="20"/>
            <w:shd w:fill="auto" w:val="clear"/>
            <w:lang w:val="el-GR"/>
          </w:rPr>
        </w:r>
      </w:del>
    </w:p>
    <w:p>
      <w:pPr>
        <w:pStyle w:val="Heading3"/>
        <w:rPr>
          <w:rFonts w:ascii="Tahoma" w:hAnsi="Tahoma" w:cs="Tahoma"/>
          <w:sz w:val="20"/>
          <w:szCs w:val="20"/>
          <w:lang w:val="el-GR"/>
          <w:del w:id="5608" w:author="DEYA THIVAS" w:date="2022-08-22T15:34:00Z"/>
        </w:rPr>
      </w:pPr>
      <w:del w:id="5607" w:author="DEYA THIVAS" w:date="2022-08-22T15:34:00Z">
        <w:bookmarkStart w:id="82" w:name="__RefHeading___Toc80776064"/>
        <w:bookmarkEnd w:id="82"/>
        <w:r>
          <w:rPr>
            <w:rFonts w:cs="Tahoma" w:ascii="Tahoma" w:hAnsi="Tahoma"/>
            <w:sz w:val="20"/>
            <w:szCs w:val="20"/>
            <w:lang w:val="el-GR"/>
          </w:rPr>
          <w:delText>2.2.9</w:delText>
          <w:tab/>
          <w:delText>Κανόνες απόδειξης ποιοτικής επιλογής</w:delText>
        </w:r>
      </w:del>
    </w:p>
    <w:p>
      <w:pPr>
        <w:pStyle w:val="Normal"/>
        <w:rPr>
          <w:rFonts w:ascii="Tahoma" w:hAnsi="Tahoma" w:cs="Tahoma"/>
          <w:bCs/>
          <w:sz w:val="20"/>
          <w:szCs w:val="20"/>
          <w:lang w:val="el-GR"/>
          <w:del w:id="5610" w:author="DEYA THIVAS" w:date="2022-08-22T15:34:00Z"/>
        </w:rPr>
      </w:pPr>
      <w:del w:id="5609" w:author="DEYA THIVAS" w:date="2022-08-22T15:34:00Z">
        <w:r>
          <w:rPr>
            <w:rFonts w:cs="Tahoma" w:ascii="Tahoma" w:hAnsi="Tahoma"/>
            <w:bCs/>
            <w:sz w:val="20"/>
            <w:szCs w:val="20"/>
            <w:lang w:val="el-GR"/>
          </w:rPr>
          <w:delTex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316 του ν. 4412/2016. </w:delText>
        </w:r>
      </w:del>
    </w:p>
    <w:p>
      <w:pPr>
        <w:pStyle w:val="Normal"/>
        <w:rPr>
          <w:rFonts w:ascii="Tahoma" w:hAnsi="Tahoma" w:cs="Tahoma"/>
          <w:bCs/>
          <w:sz w:val="20"/>
          <w:szCs w:val="20"/>
          <w:lang w:val="el-GR"/>
          <w:del w:id="5618" w:author="DEYA THIVAS" w:date="2022-08-22T15:34:00Z"/>
        </w:rPr>
      </w:pPr>
      <w:del w:id="5611" w:author="DEYA THIVAS" w:date="2022-08-22T15:34:00Z">
        <w:r>
          <w:rPr>
            <w:rFonts w:cs="Tahoma" w:ascii="Tahoma" w:hAnsi="Tahoma"/>
            <w:bCs/>
            <w:sz w:val="20"/>
            <w:szCs w:val="20"/>
            <w:lang w:val="el-GR"/>
          </w:rPr>
          <w:delText xml:space="preserve">Στην περίπτωση που ο οικονομικός φορέας στηρίζεται στις ικανότητες άλλων φορέων, σύμφωνα με </w:delText>
        </w:r>
      </w:del>
      <w:del w:id="5612" w:author="DEYA THIVAS" w:date="2022-08-22T15:34:00Z">
        <w:r>
          <w:rPr>
            <w:rFonts w:cs="Tahoma" w:ascii="Tahoma" w:hAnsi="Tahoma"/>
            <w:sz w:val="20"/>
            <w:szCs w:val="20"/>
            <w:lang w:val="el-GR"/>
          </w:rPr>
          <w:delText xml:space="preserve">την παράγραφό </w:delText>
        </w:r>
      </w:del>
      <w:del w:id="5613" w:author="DEYA THIVAS" w:date="2022-08-22T15:34:00Z">
        <w:r>
          <w:rPr>
            <w:rFonts w:cs="Tahoma" w:ascii="Tahoma" w:hAnsi="Tahoma"/>
            <w:bCs/>
            <w:sz w:val="20"/>
            <w:szCs w:val="20"/>
            <w:lang w:val="el-GR"/>
          </w:rPr>
          <w:delTex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delText>
        </w:r>
      </w:del>
      <w:del w:id="5614" w:author="DEYA THIVAS" w:date="2022-08-22T15:34:00Z">
        <w:r>
          <w:rPr>
            <w:rFonts w:cs="Tahoma" w:ascii="Tahoma" w:hAnsi="Tahoma"/>
            <w:sz w:val="20"/>
            <w:szCs w:val="20"/>
            <w:lang w:val="el-GR"/>
          </w:rPr>
          <w:delText xml:space="preserve">της παραγράφου </w:delText>
        </w:r>
      </w:del>
      <w:del w:id="5615" w:author="DEYA THIVAS" w:date="2022-08-22T15:34:00Z">
        <w:r>
          <w:rPr>
            <w:rFonts w:cs="Tahoma" w:ascii="Tahoma" w:hAnsi="Tahoma"/>
            <w:bCs/>
            <w:sz w:val="20"/>
            <w:szCs w:val="20"/>
            <w:lang w:val="el-GR"/>
          </w:rPr>
          <w:delText>2.2.3 της παρούσας και ότι πληρούν τα σχετικά κριτήρια επιλογής κατά περίπτωση</w:delText>
        </w:r>
      </w:del>
      <w:del w:id="5616" w:author="DEYA THIVAS" w:date="2022-08-22T15:34:00Z">
        <w:r>
          <w:rPr>
            <w:rStyle w:val="WWFootnoteReference9"/>
            <w:rStyle w:val="EndnoteAnchor"/>
            <w:rFonts w:cs="Tahoma" w:ascii="Tahoma" w:hAnsi="Tahoma"/>
            <w:bCs/>
            <w:sz w:val="20"/>
            <w:szCs w:val="20"/>
            <w:lang w:val="el-GR"/>
          </w:rPr>
          <w:endnoteReference w:id="81"/>
        </w:r>
      </w:del>
      <w:del w:id="5617" w:author="DEYA THIVAS" w:date="2022-08-22T15:34:00Z">
        <w:r>
          <w:rPr>
            <w:rFonts w:cs="Tahoma" w:ascii="Tahoma" w:hAnsi="Tahoma"/>
            <w:bCs/>
            <w:sz w:val="20"/>
            <w:szCs w:val="20"/>
            <w:lang w:val="el-GR"/>
          </w:rPr>
          <w:delText>.</w:delText>
        </w:r>
      </w:del>
    </w:p>
    <w:p>
      <w:pPr>
        <w:pStyle w:val="Heading3"/>
        <w:rPr>
          <w:del w:id="5630" w:author="DEYA THIVAS" w:date="2022-08-22T15:34:00Z"/>
        </w:rPr>
      </w:pPr>
      <w:ins w:id="5619" w:author="KokkinisL" w:date="2021-10-12T13:10:00Z">
        <w:del w:id="5620" w:author="DEYA THIVAS" w:date="2022-08-22T15:34:00Z">
          <w:r>
            <w:rPr>
              <w:rFonts w:cs="Tahoma" w:ascii="Tahoma" w:hAnsi="Tahoma"/>
              <w:bCs/>
              <w:sz w:val="20"/>
              <w:szCs w:val="20"/>
              <w:lang w:val="el-GR"/>
            </w:rPr>
            <w:delText xml:space="preserve">Στην περίπτωση που </w:delText>
          </w:r>
        </w:del>
      </w:ins>
      <w:ins w:id="5621" w:author="KokkinisL" w:date="2021-10-12T13:10:00Z">
        <w:del w:id="5622" w:author="DEYA THIVAS" w:date="2022-08-22T15:34:00Z">
          <w:r>
            <w:rPr>
              <w:rFonts w:cs="Tahoma" w:ascii="Tahoma" w:hAnsi="Tahoma"/>
              <w:bCs/>
              <w:sz w:val="20"/>
              <w:szCs w:val="20"/>
              <w:lang w:val="en-US"/>
            </w:rPr>
            <w:delText>o</w:delText>
          </w:r>
        </w:del>
      </w:ins>
      <w:ins w:id="5623" w:author="KokkinisL" w:date="2021-10-12T13:10:00Z">
        <w:del w:id="5624" w:author="DEYA THIVAS" w:date="2022-08-22T15:34:00Z">
          <w:r>
            <w:rPr>
              <w:rFonts w:cs="Tahoma" w:ascii="Tahoma" w:hAnsi="Tahoma"/>
              <w:bCs/>
              <w:sz w:val="20"/>
              <w:szCs w:val="20"/>
              <w:lang w:val="el-GR"/>
            </w:rPr>
            <w:delTex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delText>
          </w:r>
        </w:del>
      </w:ins>
      <w:ins w:id="5625" w:author="KokkinisL" w:date="2021-10-12T13:13:00Z">
        <w:del w:id="5626" w:author="DEYA THIVAS" w:date="2022-08-22T15:34:00Z">
          <w:r>
            <w:rPr>
              <w:rFonts w:cs="Tahoma" w:ascii="Tahoma" w:hAnsi="Tahoma"/>
              <w:bCs/>
              <w:sz w:val="20"/>
              <w:szCs w:val="20"/>
              <w:lang w:val="el-GR"/>
            </w:rPr>
            <w:delText>.</w:delText>
          </w:r>
        </w:del>
      </w:ins>
      <w:ins w:id="5627" w:author="KokkinisL" w:date="2021-10-12T13:10:00Z">
        <w:del w:id="5628" w:author="DEYA THIVAS" w:date="2022-08-22T15:34:00Z">
          <w:r>
            <w:rPr>
              <w:rStyle w:val="EndnoteAnchor"/>
              <w:rFonts w:eastAsia="Calibri" w:cs="Tahoma" w:ascii="Tahoma" w:hAnsi="Tahoma"/>
              <w:sz w:val="20"/>
              <w:szCs w:val="20"/>
              <w:vertAlign w:val="superscript"/>
              <w:lang w:val="el-GR" w:eastAsia="en-US"/>
            </w:rPr>
            <w:endnoteReference w:id="82"/>
          </w:r>
        </w:del>
      </w:ins>
      <w:del w:id="5629" w:author="DEYA THIVAS" w:date="2022-08-22T15:34:00Z">
        <w:r>
          <w:rPr>
            <w:rFonts w:cs="Tahoma" w:ascii="Tahoma" w:hAnsi="Tahoma"/>
            <w:bCs/>
            <w:sz w:val="20"/>
            <w:szCs w:val="20"/>
            <w:lang w:val="el-GR"/>
          </w:rPr>
          <w:delText xml:space="preserve"> </w:delText>
        </w:r>
      </w:del>
    </w:p>
    <w:p>
      <w:pPr>
        <w:pStyle w:val="Heading3"/>
        <w:suppressAutoHyphens w:val="false"/>
        <w:spacing w:lineRule="auto" w:line="256" w:before="0" w:after="160"/>
        <w:rPr>
          <w:del w:id="5642" w:author="DEYA THIVAS" w:date="2022-08-22T15:34:00Z"/>
        </w:rPr>
      </w:pPr>
      <w:del w:id="5631" w:author="DEYA THIVAS" w:date="2022-08-22T15:34:00Z">
        <w:r>
          <w:rPr>
            <w:rFonts w:eastAsia="Calibri" w:cs="Tahoma" w:ascii="Tahoma" w:hAnsi="Tahoma"/>
            <w:sz w:val="20"/>
            <w:szCs w:val="20"/>
            <w:lang w:val="el-GR" w:eastAsia="en-US"/>
          </w:rPr>
          <w:delTex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w:delText>
        </w:r>
      </w:del>
      <w:ins w:id="5632" w:author="ΔΕΥΑ ΘΗΒΑΣ" w:date="2022-08-11T09:37:00Z">
        <w:del w:id="5633" w:author="DEYA THIVAS" w:date="2022-08-22T15:34:00Z">
          <w:r>
            <w:rPr>
              <w:rFonts w:eastAsia="Calibri" w:cs="Tahoma" w:ascii="Tahoma" w:hAnsi="Tahoma"/>
              <w:sz w:val="20"/>
              <w:szCs w:val="20"/>
              <w:lang w:val="el-GR" w:eastAsia="en-US"/>
            </w:rPr>
            <w:delText xml:space="preserve">τον </w:delText>
          </w:r>
        </w:del>
      </w:ins>
      <w:del w:id="5634" w:author="DEYA THIVAS" w:date="2022-08-22T15:34:00Z">
        <w:r>
          <w:rPr>
            <w:rFonts w:eastAsia="Calibri" w:cs="Tahoma" w:ascii="Tahoma" w:hAnsi="Tahoma"/>
            <w:sz w:val="20"/>
            <w:szCs w:val="20"/>
            <w:lang w:val="el-GR" w:eastAsia="en-US"/>
          </w:rPr>
          <w:delText xml:space="preserve">αναθέτουσα </w:delText>
        </w:r>
      </w:del>
      <w:ins w:id="5635" w:author="ΔΕΥΑ ΘΗΒΑΣ" w:date="2022-08-11T09:37:00Z">
        <w:del w:id="5636" w:author="DEYA THIVAS" w:date="2022-08-22T15:34:00Z">
          <w:r>
            <w:rPr>
              <w:rFonts w:eastAsia="Calibri" w:cs="Tahoma" w:ascii="Tahoma" w:hAnsi="Tahoma"/>
              <w:sz w:val="20"/>
              <w:szCs w:val="20"/>
              <w:lang w:val="el-GR" w:eastAsia="en-US"/>
            </w:rPr>
            <w:delText xml:space="preserve">αναθέτοντα </w:delText>
          </w:r>
        </w:del>
      </w:ins>
      <w:del w:id="5637" w:author="DEYA THIVAS" w:date="2022-08-22T15:34:00Z">
        <w:r>
          <w:rPr>
            <w:rFonts w:eastAsia="Calibri" w:cs="Tahoma" w:ascii="Tahoma" w:hAnsi="Tahoma"/>
            <w:sz w:val="20"/>
            <w:szCs w:val="20"/>
            <w:lang w:val="el-GR" w:eastAsia="en-US"/>
          </w:rPr>
          <w:delText>αρχή</w:delText>
        </w:r>
      </w:del>
      <w:ins w:id="5638" w:author="ΔΕΥΑ ΘΗΒΑΣ" w:date="2022-08-11T09:37:00Z">
        <w:del w:id="5639" w:author="DEYA THIVAS" w:date="2022-08-22T15:34:00Z">
          <w:r>
            <w:rPr>
              <w:rFonts w:eastAsia="Calibri" w:cs="Tahoma" w:ascii="Tahoma" w:hAnsi="Tahoma"/>
              <w:sz w:val="20"/>
              <w:szCs w:val="20"/>
              <w:lang w:val="el-GR" w:eastAsia="en-US"/>
            </w:rPr>
            <w:delText>φορέα</w:delText>
          </w:r>
        </w:del>
      </w:ins>
      <w:del w:id="5640" w:author="DEYA THIVAS" w:date="2022-08-22T15:34:00Z">
        <w:r>
          <w:rPr>
            <w:rStyle w:val="EndnoteAnchor"/>
            <w:rFonts w:eastAsia="Calibri" w:cs="Tahoma" w:ascii="Tahoma" w:hAnsi="Tahoma"/>
            <w:sz w:val="20"/>
            <w:szCs w:val="20"/>
            <w:vertAlign w:val="superscript"/>
            <w:lang w:val="el-GR" w:eastAsia="en-US"/>
          </w:rPr>
          <w:endnoteReference w:id="83"/>
        </w:r>
      </w:del>
      <w:del w:id="5641" w:author="DEYA THIVAS" w:date="2022-08-22T15:34:00Z">
        <w:r>
          <w:rPr>
            <w:rFonts w:eastAsia="Calibri" w:cs="Tahoma" w:ascii="Tahoma" w:hAnsi="Tahoma"/>
            <w:sz w:val="20"/>
            <w:szCs w:val="20"/>
            <w:lang w:val="el-GR" w:eastAsia="en-US"/>
          </w:rPr>
          <w:delText xml:space="preserve">. </w:delText>
        </w:r>
      </w:del>
    </w:p>
    <w:p>
      <w:pPr>
        <w:pStyle w:val="Normal"/>
        <w:widowControl/>
        <w:suppressAutoHyphens w:val="false"/>
        <w:bidi w:val="0"/>
        <w:spacing w:lineRule="auto" w:line="256" w:before="0" w:after="160"/>
        <w:jc w:val="both"/>
        <w:rPr>
          <w:rFonts w:ascii="Tahoma" w:hAnsi="Tahoma" w:cs="Tahoma"/>
          <w:i/>
          <w:i/>
          <w:color w:val="5B9BD5"/>
          <w:sz w:val="20"/>
          <w:szCs w:val="20"/>
          <w:lang w:val="el-GR"/>
          <w:del w:id="5645" w:author="DEYA THIVAS" w:date="2022-08-22T15:34:00Z"/>
        </w:rPr>
      </w:pPr>
      <w:del w:id="5643" w:author="DEYA THIVAS" w:date="2022-08-22T15:34:00Z">
        <w:bookmarkStart w:id="83" w:name="__RefHeading___Toc111106227"/>
        <w:bookmarkStart w:id="84" w:name="__RefHeading___Toc80776065"/>
        <w:r>
          <w:rPr>
            <w:rFonts w:cs="Tahoma" w:ascii="Tahoma" w:hAnsi="Tahoma"/>
            <w:sz w:val="20"/>
            <w:szCs w:val="20"/>
            <w:lang w:val="el-GR"/>
          </w:rPr>
          <w:delText>2.2.9.1</w:delText>
          <w:tab/>
          <w:delText>Προκαταρκτική απόδειξη κατά την υποβολή προσφορών</w:delText>
        </w:r>
      </w:del>
      <w:del w:id="5644" w:author="DEYA THIVAS" w:date="2022-08-22T15:34:00Z">
        <w:bookmarkEnd w:id="83"/>
        <w:bookmarkEnd w:id="84"/>
        <w:r>
          <w:rPr>
            <w:rFonts w:cs="Tahoma" w:ascii="Tahoma" w:hAnsi="Tahoma"/>
            <w:sz w:val="20"/>
            <w:szCs w:val="20"/>
            <w:lang w:val="el-GR"/>
          </w:rPr>
          <w:delText xml:space="preserve"> </w:delText>
        </w:r>
      </w:del>
    </w:p>
    <w:p>
      <w:pPr>
        <w:pStyle w:val="Normal"/>
        <w:widowControl/>
        <w:suppressAutoHyphens w:val="false"/>
        <w:bidi w:val="0"/>
        <w:spacing w:lineRule="auto" w:line="256" w:before="0" w:after="160"/>
        <w:jc w:val="both"/>
        <w:rPr>
          <w:rFonts w:ascii="Tahoma" w:hAnsi="Tahoma" w:cs="Tahoma"/>
          <w:i/>
          <w:i/>
          <w:color w:val="5B9BD5"/>
          <w:sz w:val="20"/>
          <w:szCs w:val="20"/>
          <w:lang w:val="el-GR"/>
          <w:del w:id="5655" w:author="DEYA THIVAS" w:date="2022-08-22T15:34:00Z"/>
        </w:rPr>
      </w:pPr>
      <w:del w:id="5646" w:author="DEYA THIVAS" w:date="2022-08-22T15:34:00Z">
        <w:r>
          <w:rPr>
            <w:rFonts w:cs="Tahoma" w:ascii="Tahoma" w:hAnsi="Tahoma"/>
            <w:sz w:val="20"/>
            <w:szCs w:val="20"/>
            <w:lang w:val="el-GR"/>
          </w:rPr>
          <w:delTex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delText>
        </w:r>
      </w:del>
      <w:del w:id="5647" w:author="DEYA THIVAS" w:date="2022-08-22T15:34:00Z">
        <w:r>
          <w:rPr>
            <w:rFonts w:eastAsia="SimSun;宋体" w:cs="Tahoma" w:ascii="Tahoma" w:hAnsi="Tahoma"/>
            <w:sz w:val="20"/>
            <w:szCs w:val="20"/>
            <w:lang w:val="el-GR"/>
          </w:rPr>
          <w:delText xml:space="preserve"> </w:delText>
        </w:r>
      </w:del>
      <w:del w:id="5648" w:author="DEYA THIVAS" w:date="2022-08-22T15:34:00Z">
        <w:r>
          <w:rPr>
            <w:rFonts w:cs="Tahoma" w:ascii="Tahoma" w:hAnsi="Tahoma"/>
            <w:sz w:val="20"/>
            <w:szCs w:val="20"/>
            <w:lang w:val="el-GR"/>
          </w:rPr>
          <w:delText xml:space="preserve">προσκομίζουν κατά την υποβολή της προσφοράς τους, </w:delText>
        </w:r>
      </w:del>
      <w:del w:id="5649" w:author="DEYA THIVAS" w:date="2022-08-22T15:34:00Z">
        <w:r>
          <w:rPr>
            <w:rFonts w:cs="Tahoma" w:ascii="Tahoma" w:hAnsi="Tahoma"/>
            <w:sz w:val="20"/>
            <w:szCs w:val="20"/>
            <w:u w:val="single"/>
            <w:lang w:val="el-GR"/>
          </w:rPr>
          <w:delText>ως δικαιολογητικό συμμετοχής,</w:delText>
        </w:r>
      </w:del>
      <w:del w:id="5650" w:author="DEYA THIVAS" w:date="2022-08-22T15:34:00Z">
        <w:r>
          <w:rPr>
            <w:rFonts w:cs="Tahoma" w:ascii="Tahoma" w:hAnsi="Tahoma"/>
            <w:sz w:val="20"/>
            <w:szCs w:val="20"/>
            <w:lang w:val="el-GR"/>
          </w:rPr>
          <w:delTex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το οποίο ισοδυναμεί με ενημερωμένη υπεύθυνη δήλωση, με τις συνέπειες του ν. 1599/1986. Το ΕΕΕΣ</w:delText>
        </w:r>
      </w:del>
      <w:del w:id="5651" w:author="DEYA THIVAS" w:date="2022-08-22T15:34:00Z">
        <w:r>
          <w:rPr>
            <w:rStyle w:val="WWFootnoteReference9"/>
            <w:rStyle w:val="EndnoteAnchor"/>
            <w:rFonts w:cs="Tahoma" w:ascii="Tahoma" w:hAnsi="Tahoma"/>
            <w:sz w:val="20"/>
            <w:szCs w:val="20"/>
            <w:lang w:val="el-GR"/>
          </w:rPr>
          <w:endnoteReference w:id="84"/>
        </w:r>
      </w:del>
      <w:del w:id="5652" w:author="DEYA THIVAS" w:date="2022-08-22T15:34:00Z">
        <w:r>
          <w:rPr>
            <w:rFonts w:cs="Tahoma" w:ascii="Tahoma" w:hAnsi="Tahoma"/>
            <w:sz w:val="20"/>
            <w:szCs w:val="20"/>
            <w:lang w:val="el-GR"/>
          </w:rPr>
          <w:delTex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delText>
        </w:r>
      </w:del>
      <w:del w:id="5653" w:author="DEYA THIVAS" w:date="2022-08-22T15:34:00Z">
        <w:r>
          <w:rPr>
            <w:rStyle w:val="WWFootnoteReference10"/>
            <w:rStyle w:val="EndnoteAnchor"/>
            <w:rFonts w:cs="Tahoma" w:ascii="Tahoma" w:hAnsi="Tahoma"/>
            <w:sz w:val="20"/>
            <w:szCs w:val="20"/>
            <w:lang w:val="el-GR"/>
          </w:rPr>
          <w:endnoteReference w:id="85"/>
        </w:r>
      </w:del>
      <w:del w:id="5654" w:author="DEYA THIVAS" w:date="2022-08-22T15:34:00Z">
        <w:r>
          <w:rPr>
            <w:rFonts w:cs="Tahoma" w:ascii="Tahoma" w:hAnsi="Tahoma"/>
            <w:sz w:val="20"/>
            <w:szCs w:val="20"/>
            <w:lang w:val="el-GR"/>
          </w:rPr>
          <w:delText xml:space="preserve"> </w:delText>
        </w:r>
      </w:del>
    </w:p>
    <w:p>
      <w:pPr>
        <w:pStyle w:val="Heading3"/>
        <w:widowControl/>
        <w:suppressAutoHyphens w:val="false"/>
        <w:bidi w:val="0"/>
        <w:spacing w:lineRule="auto" w:line="256" w:before="0" w:after="160"/>
        <w:jc w:val="both"/>
        <w:rPr>
          <w:rFonts w:ascii="Tahoma" w:hAnsi="Tahoma" w:cs="Tahoma"/>
          <w:sz w:val="20"/>
          <w:szCs w:val="20"/>
          <w:lang w:val="el-GR"/>
          <w:del w:id="5668" w:author="DEYA THIVAS" w:date="2022-08-22T15:34:00Z"/>
        </w:rPr>
      </w:pPr>
      <w:del w:id="5656" w:author="DEYA THIVAS" w:date="2022-08-22T15:34:00Z">
        <w:r>
          <w:rPr>
            <w:rFonts w:cs="Tahoma" w:ascii="Tahoma" w:hAnsi="Tahoma"/>
            <w:sz w:val="20"/>
            <w:szCs w:val="20"/>
            <w:lang w:val="el-GR"/>
          </w:rPr>
          <w:delTex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w:delText>
        </w:r>
      </w:del>
      <w:ins w:id="5657" w:author="ΔΕΥΑ ΘΗΒΑΣ" w:date="2022-08-11T09:44:00Z">
        <w:del w:id="5658" w:author="DEYA THIVAS" w:date="2022-08-22T15:34:00Z">
          <w:r>
            <w:rPr>
              <w:rFonts w:cs="Tahoma" w:ascii="Tahoma" w:hAnsi="Tahoma"/>
              <w:sz w:val="20"/>
              <w:szCs w:val="20"/>
              <w:lang w:val="el-GR"/>
            </w:rPr>
            <w:delText xml:space="preserve">του </w:delText>
          </w:r>
        </w:del>
      </w:ins>
      <w:del w:id="5659" w:author="DEYA THIVAS" w:date="2022-08-22T15:34:00Z">
        <w:r>
          <w:rPr>
            <w:rFonts w:cs="Tahoma" w:ascii="Tahoma" w:hAnsi="Tahoma"/>
            <w:sz w:val="20"/>
            <w:szCs w:val="20"/>
            <w:lang w:val="el-GR"/>
          </w:rPr>
          <w:delText>αναθέτουσας αρχής</w:delText>
        </w:r>
      </w:del>
      <w:ins w:id="5660" w:author="ΔΕΥΑ ΘΗΒΑΣ" w:date="2022-08-11T09:44:00Z">
        <w:del w:id="5661" w:author="DEYA THIVAS" w:date="2022-08-22T15:34:00Z">
          <w:r>
            <w:rPr>
              <w:rFonts w:cs="Tahoma" w:ascii="Tahoma" w:hAnsi="Tahoma"/>
              <w:sz w:val="20"/>
              <w:szCs w:val="20"/>
              <w:lang w:val="el-GR"/>
            </w:rPr>
            <w:delText>αναθέτοντ</w:delText>
          </w:r>
        </w:del>
      </w:ins>
      <w:ins w:id="5662" w:author="ΔΕΥΑ ΘΗΒΑΣ" w:date="2022-08-11T09:50:00Z">
        <w:del w:id="5663" w:author="DEYA THIVAS" w:date="2022-08-22T15:34:00Z">
          <w:r>
            <w:rPr>
              <w:rFonts w:cs="Tahoma" w:ascii="Tahoma" w:hAnsi="Tahoma"/>
              <w:sz w:val="20"/>
              <w:szCs w:val="20"/>
              <w:lang w:val="el-GR"/>
            </w:rPr>
            <w:delText>ος</w:delText>
          </w:r>
        </w:del>
      </w:ins>
      <w:ins w:id="5664" w:author="ΔΕΥΑ ΘΗΒΑΣ" w:date="2022-08-11T09:44:00Z">
        <w:del w:id="5665" w:author="DEYA THIVAS" w:date="2022-08-22T15:34:00Z">
          <w:r>
            <w:rPr>
              <w:rFonts w:cs="Tahoma" w:ascii="Tahoma" w:hAnsi="Tahoma"/>
              <w:sz w:val="20"/>
              <w:szCs w:val="20"/>
              <w:lang w:val="el-GR"/>
            </w:rPr>
            <w:delText xml:space="preserve"> φορέα</w:delText>
          </w:r>
        </w:del>
      </w:ins>
      <w:del w:id="5666" w:author="DEYA THIVAS" w:date="2022-08-22T15:34:00Z">
        <w:r>
          <w:rPr>
            <w:rFonts w:cs="Tahoma" w:ascii="Tahoma" w:hAnsi="Tahoma"/>
            <w:sz w:val="20"/>
            <w:szCs w:val="20"/>
            <w:lang w:val="el-GR"/>
          </w:rPr>
          <w:delText>. Στη συνέχεια μπορεί να την υποβάλει εκ νέου με επίκαιρο ΕΕΕΣ.</w:delText>
        </w:r>
      </w:del>
      <w:del w:id="5667" w:author="DEYA THIVAS" w:date="2022-08-22T15:34:00Z">
        <w:r>
          <w:rPr>
            <w:rStyle w:val="WW1"/>
            <w:rStyle w:val="EndnoteAnchor"/>
            <w:rFonts w:cs="Tahoma" w:ascii="Tahoma" w:hAnsi="Tahoma"/>
            <w:sz w:val="20"/>
            <w:szCs w:val="20"/>
            <w:lang w:val="el-GR"/>
          </w:rPr>
          <w:endnoteReference w:id="86"/>
        </w:r>
      </w:del>
    </w:p>
    <w:p>
      <w:pPr>
        <w:pStyle w:val="Normal"/>
        <w:widowControl/>
        <w:suppressAutoHyphens w:val="false"/>
        <w:bidi w:val="0"/>
        <w:spacing w:lineRule="auto" w:line="256" w:before="0" w:after="160"/>
        <w:jc w:val="both"/>
        <w:rPr>
          <w:rFonts w:ascii="Tahoma" w:hAnsi="Tahoma" w:cs="Tahoma"/>
          <w:bCs/>
          <w:iCs/>
          <w:sz w:val="20"/>
          <w:szCs w:val="20"/>
          <w:lang w:val="el-GR"/>
          <w:del w:id="5671" w:author="DEYA THIVAS" w:date="2022-08-22T15:34:00Z"/>
        </w:rPr>
      </w:pPr>
      <w:del w:id="5669" w:author="DEYA THIVAS" w:date="2022-08-22T15:34:00Z">
        <w:r>
          <w:rPr>
            <w:rFonts w:cs="Tahoma" w:ascii="Tahoma" w:hAnsi="Tahoma"/>
            <w:bCs/>
            <w:iCs/>
            <w:sz w:val="20"/>
            <w:szCs w:val="20"/>
            <w:lang w:val="el-GR"/>
          </w:rPr>
          <w:delTex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delText>
        </w:r>
      </w:del>
      <w:del w:id="5670" w:author="DEYA THIVAS" w:date="2022-08-22T15:34:00Z">
        <w:r>
          <w:rPr>
            <w:rStyle w:val="EndnoteCharacters"/>
            <w:rStyle w:val="EndnoteAnchor"/>
            <w:rFonts w:cs="Tahoma" w:ascii="Tahoma" w:hAnsi="Tahoma"/>
            <w:bCs/>
            <w:iCs/>
            <w:sz w:val="20"/>
            <w:szCs w:val="20"/>
            <w:lang w:val="el-GR"/>
          </w:rPr>
          <w:endnoteReference w:id="87"/>
        </w:r>
      </w:del>
    </w:p>
    <w:p>
      <w:pPr>
        <w:pStyle w:val="Normal"/>
        <w:widowControl/>
        <w:suppressAutoHyphens w:val="false"/>
        <w:bidi w:val="0"/>
        <w:spacing w:lineRule="auto" w:line="256" w:before="0" w:after="160"/>
        <w:jc w:val="both"/>
        <w:rPr>
          <w:del w:id="5673" w:author="DEYA THIVAS" w:date="2022-08-22T15:34:00Z"/>
        </w:rPr>
      </w:pPr>
      <w:del w:id="5672" w:author="DEYA THIVAS" w:date="2022-08-22T15:34:00Z">
        <w:r>
          <w:rPr>
            <w:rFonts w:cs="Tahoma" w:ascii="Tahoma" w:hAnsi="Tahoma"/>
            <w:sz w:val="20"/>
            <w:szCs w:val="20"/>
            <w:lang w:val="el-GR"/>
          </w:rPr>
          <w:delTex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delText>
        </w:r>
      </w:del>
    </w:p>
    <w:p>
      <w:pPr>
        <w:pStyle w:val="Normal"/>
        <w:widowControl/>
        <w:suppressAutoHyphens w:val="false"/>
        <w:bidi w:val="0"/>
        <w:spacing w:lineRule="auto" w:line="256" w:before="0" w:after="160"/>
        <w:jc w:val="both"/>
        <w:rPr>
          <w:del w:id="5675" w:author="DEYA THIVAS" w:date="2022-08-22T15:34:00Z"/>
        </w:rPr>
      </w:pPr>
      <w:del w:id="5674" w:author="DEYA THIVAS" w:date="2022-08-22T15:34:00Z">
        <w:r>
          <w:rPr>
            <w:rFonts w:cs="Tahoma" w:ascii="Tahoma" w:hAnsi="Tahoma"/>
            <w:sz w:val="20"/>
            <w:szCs w:val="20"/>
            <w:lang w:val="el-GR"/>
          </w:rPr>
          <w:delTex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delText>
        </w:r>
      </w:del>
    </w:p>
    <w:p>
      <w:pPr>
        <w:pStyle w:val="Normal"/>
        <w:widowControl/>
        <w:suppressAutoHyphens w:val="false"/>
        <w:bidi w:val="0"/>
        <w:spacing w:lineRule="auto" w:line="256" w:before="0" w:after="160"/>
        <w:jc w:val="both"/>
        <w:rPr>
          <w:rFonts w:ascii="Tahoma" w:hAnsi="Tahoma" w:cs="Tahoma"/>
          <w:sz w:val="20"/>
          <w:szCs w:val="20"/>
          <w:lang w:val="el-GR"/>
          <w:del w:id="5679" w:author="DEYA THIVAS" w:date="2022-08-22T15:34:00Z"/>
        </w:rPr>
      </w:pPr>
      <w:del w:id="5676" w:author="DEYA THIVAS" w:date="2022-08-22T15:34:00Z">
        <w:r>
          <w:rPr>
            <w:rFonts w:cs="Tahoma" w:ascii="Tahoma" w:hAnsi="Tahoma"/>
            <w:sz w:val="20"/>
            <w:szCs w:val="20"/>
            <w:lang w:val="el-GR"/>
          </w:rPr>
          <w:delTex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delText>
        </w:r>
      </w:del>
      <w:del w:id="5677" w:author="DEYA THIVAS" w:date="2022-08-22T15:34:00Z">
        <w:r>
          <w:rPr>
            <w:rStyle w:val="EndnoteCharacters"/>
            <w:rStyle w:val="EndnoteAnchor"/>
            <w:rFonts w:cs="Tahoma" w:ascii="Tahoma" w:hAnsi="Tahoma"/>
            <w:sz w:val="20"/>
            <w:szCs w:val="20"/>
            <w:lang w:val="el-GR"/>
          </w:rPr>
          <w:endnoteReference w:id="88"/>
        </w:r>
      </w:del>
      <w:del w:id="5678" w:author="DEYA THIVAS" w:date="2022-08-22T15:34:00Z">
        <w:r>
          <w:rPr>
            <w:rFonts w:cs="Tahoma" w:ascii="Tahoma" w:hAnsi="Tahoma"/>
            <w:sz w:val="20"/>
            <w:szCs w:val="20"/>
            <w:lang w:val="el-GR"/>
          </w:rPr>
          <w:delText>.</w:delText>
        </w:r>
      </w:del>
    </w:p>
    <w:p>
      <w:pPr>
        <w:pStyle w:val="Normal"/>
        <w:suppressAutoHyphens w:val="false"/>
        <w:spacing w:lineRule="auto" w:line="256" w:before="0" w:after="160"/>
        <w:rPr>
          <w:rFonts w:ascii="Tahoma" w:hAnsi="Tahoma" w:eastAsia="Calibri" w:cs="Tahoma"/>
          <w:sz w:val="20"/>
          <w:szCs w:val="20"/>
          <w:lang w:val="el-GR" w:eastAsia="en-US"/>
          <w:del w:id="5685" w:author="DEYA THIVAS" w:date="2022-08-22T15:34:00Z"/>
        </w:rPr>
      </w:pPr>
      <w:del w:id="5680" w:author="DEYA THIVAS" w:date="2022-08-22T15:34:00Z">
        <w:r>
          <w:rPr>
            <w:rFonts w:eastAsia="Calibri" w:cs="Tahoma" w:ascii="Tahoma" w:hAnsi="Tahoma"/>
            <w:sz w:val="20"/>
            <w:szCs w:val="20"/>
            <w:lang w:val="el-GR" w:eastAsia="en-US"/>
          </w:rPr>
          <w:delText>Ο οικονομικός φορέας φέρει την ειδική υποχρέωση, να δηλώσει, μέσω του ΕΕΕΣ,</w:delText>
        </w:r>
      </w:del>
      <w:del w:id="5681" w:author="DEYA THIVAS" w:date="2022-08-22T15:34:00Z">
        <w:r>
          <w:rPr>
            <w:rStyle w:val="EndnoteAnchor"/>
            <w:rFonts w:eastAsia="Calibri" w:cs="Tahoma" w:ascii="Tahoma" w:hAnsi="Tahoma"/>
            <w:sz w:val="20"/>
            <w:szCs w:val="20"/>
            <w:vertAlign w:val="superscript"/>
            <w:lang w:val="el-GR" w:eastAsia="en-US"/>
          </w:rPr>
          <w:endnoteReference w:id="89"/>
        </w:r>
      </w:del>
      <w:del w:id="5682" w:author="DEYA THIVAS" w:date="2022-08-22T15:34:00Z">
        <w:r>
          <w:rPr>
            <w:rFonts w:eastAsia="Calibri" w:cs="Tahoma" w:ascii="Tahoma" w:hAnsi="Tahoma"/>
            <w:sz w:val="20"/>
            <w:szCs w:val="20"/>
            <w:lang w:val="el-GR" w:eastAsia="en-US"/>
          </w:rPr>
          <w:delText xml:space="preserve"> την κατάστασή του σε σχέση με τους λόγους που προβλέπονται στο άρθρο 73 του ν. 4412/2016 και την παράγραφο 2.2.3 της παρούσης</w:delText>
        </w:r>
      </w:del>
      <w:del w:id="5683" w:author="DEYA THIVAS" w:date="2022-08-22T15:34:00Z">
        <w:r>
          <w:rPr>
            <w:rStyle w:val="EndnoteAnchor"/>
            <w:rFonts w:eastAsia="Calibri" w:cs="Tahoma" w:ascii="Tahoma" w:hAnsi="Tahoma"/>
            <w:sz w:val="20"/>
            <w:szCs w:val="20"/>
            <w:vertAlign w:val="superscript"/>
            <w:lang w:val="el-GR" w:eastAsia="en-US"/>
          </w:rPr>
          <w:endnoteReference w:id="90"/>
        </w:r>
      </w:del>
      <w:del w:id="5684" w:author="DEYA THIVAS" w:date="2022-08-22T15:34:00Z">
        <w:r>
          <w:rPr>
            <w:rFonts w:eastAsia="Calibri" w:cs="Tahoma" w:ascii="Tahoma" w:hAnsi="Tahoma"/>
            <w:sz w:val="20"/>
            <w:szCs w:val="20"/>
            <w:lang w:val="el-GR" w:eastAsia="en-US"/>
          </w:rPr>
          <w:delText xml:space="preserve"> και ταυτόχρονα να επικαλεσθεί και τυχόν ληφθέντα μέτρα προς αποκατάσταση της αξιοπιστίας του.</w:delText>
        </w:r>
      </w:del>
    </w:p>
    <w:p>
      <w:pPr>
        <w:pStyle w:val="Normal"/>
        <w:suppressAutoHyphens w:val="false"/>
        <w:spacing w:lineRule="auto" w:line="256" w:before="0" w:after="160"/>
        <w:rPr>
          <w:del w:id="5689" w:author="DEYA THIVAS" w:date="2022-08-22T15:34:00Z"/>
        </w:rPr>
      </w:pPr>
      <w:del w:id="5686" w:author="DEYA THIVAS" w:date="2022-08-22T15:34:00Z">
        <w:r>
          <w:rPr>
            <w:rFonts w:eastAsia="Calibri" w:cs="Tahoma" w:ascii="Tahoma" w:hAnsi="Tahoma"/>
            <w:sz w:val="20"/>
            <w:szCs w:val="20"/>
            <w:lang w:val="el-GR" w:eastAsia="en-US"/>
          </w:rPr>
          <w:delTex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delText>
        </w:r>
      </w:del>
      <w:del w:id="5687" w:author="DEYA THIVAS" w:date="2022-08-22T15:34:00Z">
        <w:r>
          <w:rPr>
            <w:rStyle w:val="EndnoteAnchor"/>
            <w:rFonts w:eastAsia="Calibri" w:cs="Tahoma" w:ascii="Tahoma" w:hAnsi="Tahoma"/>
            <w:sz w:val="20"/>
            <w:szCs w:val="20"/>
            <w:vertAlign w:val="superscript"/>
            <w:lang w:val="el-GR" w:eastAsia="en-US"/>
          </w:rPr>
          <w:endnoteReference w:id="91"/>
        </w:r>
      </w:del>
      <w:del w:id="5688" w:author="DEYA THIVAS" w:date="2022-08-22T15:34:00Z">
        <w:r>
          <w:rPr>
            <w:rFonts w:eastAsia="Calibri" w:cs="Tahoma" w:ascii="Tahoma" w:hAnsi="Tahoma"/>
            <w:sz w:val="20"/>
            <w:szCs w:val="20"/>
            <w:lang w:val="el-GR" w:eastAsia="en-US"/>
          </w:rPr>
          <w:delText>.</w:delText>
        </w:r>
      </w:del>
    </w:p>
    <w:p>
      <w:pPr>
        <w:pStyle w:val="Normal"/>
        <w:suppressAutoHyphens w:val="false"/>
        <w:spacing w:lineRule="auto" w:line="256" w:before="0" w:after="160"/>
        <w:rPr>
          <w:del w:id="5693" w:author="DEYA THIVAS" w:date="2022-08-22T15:34:00Z"/>
        </w:rPr>
      </w:pPr>
      <w:del w:id="5690" w:author="DEYA THIVAS" w:date="2022-08-22T15:34:00Z">
        <w:r>
          <w:rPr>
            <w:rFonts w:eastAsia="Calibri" w:cs="Tahoma" w:ascii="Tahoma" w:hAnsi="Tahoma"/>
            <w:sz w:val="20"/>
            <w:szCs w:val="20"/>
            <w:lang w:val="el-GR" w:eastAsia="en-US"/>
          </w:rPr>
          <w:delTex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delText>
        </w:r>
      </w:del>
      <w:del w:id="5691" w:author="DEYA THIVAS" w:date="2022-08-22T15:34:00Z">
        <w:r>
          <w:rPr>
            <w:rStyle w:val="EndnoteAnchor"/>
            <w:rFonts w:eastAsia="Calibri" w:cs="Tahoma" w:ascii="Tahoma" w:hAnsi="Tahoma"/>
            <w:sz w:val="20"/>
            <w:szCs w:val="20"/>
            <w:vertAlign w:val="superscript"/>
            <w:lang w:val="el-GR" w:eastAsia="en-US"/>
          </w:rPr>
          <w:endnoteReference w:id="92"/>
        </w:r>
      </w:del>
      <w:del w:id="5692" w:author="DEYA THIVAS" w:date="2022-08-22T15:34:00Z">
        <w:r>
          <w:rPr>
            <w:rFonts w:eastAsia="Calibri" w:cs="Tahoma" w:ascii="Tahoma" w:hAnsi="Tahoma"/>
            <w:sz w:val="20"/>
            <w:szCs w:val="20"/>
            <w:lang w:val="el-GR" w:eastAsia="en-US"/>
          </w:rPr>
          <w:delText>.</w:delText>
        </w:r>
      </w:del>
    </w:p>
    <w:p>
      <w:pPr>
        <w:pStyle w:val="Normal"/>
        <w:widowControl/>
        <w:suppressAutoHyphens w:val="false"/>
        <w:bidi w:val="0"/>
        <w:spacing w:lineRule="auto" w:line="256" w:before="0" w:after="160"/>
        <w:jc w:val="both"/>
        <w:rPr>
          <w:rFonts w:ascii="Tahoma" w:hAnsi="Tahoma" w:cs="Tahoma"/>
          <w:sz w:val="20"/>
          <w:szCs w:val="20"/>
          <w:lang w:val="el-GR"/>
          <w:del w:id="5697" w:author="DEYA THIVAS" w:date="2022-08-22T15:34:00Z"/>
        </w:rPr>
      </w:pPr>
      <w:del w:id="5694" w:author="DEYA THIVAS" w:date="2022-08-22T15:34:00Z">
        <w:bookmarkStart w:id="85" w:name="__RefHeading___Toc111106228"/>
        <w:bookmarkStart w:id="86" w:name="__RefHeading___Toc80776066"/>
        <w:r>
          <w:rPr>
            <w:rFonts w:cs="Tahoma" w:ascii="Tahoma" w:hAnsi="Tahoma"/>
            <w:sz w:val="20"/>
            <w:szCs w:val="20"/>
            <w:lang w:val="el-GR"/>
          </w:rPr>
          <w:delText>2.2.9.2</w:delText>
          <w:tab/>
          <w:delText>Αποδεικτικά μέσα</w:delText>
        </w:r>
      </w:del>
      <w:del w:id="5695" w:author="DEYA THIVAS" w:date="2022-08-22T15:34:00Z">
        <w:r>
          <w:rPr>
            <w:rStyle w:val="EndnoteAnchor"/>
            <w:rFonts w:eastAsia="Calibri" w:cs="Tahoma" w:ascii="Tahoma" w:hAnsi="Tahoma"/>
            <w:b w:val="false"/>
            <w:bCs w:val="false"/>
            <w:sz w:val="20"/>
            <w:szCs w:val="20"/>
            <w:vertAlign w:val="superscript"/>
            <w:lang w:val="el-GR" w:eastAsia="en-US"/>
          </w:rPr>
          <w:endnoteReference w:id="93"/>
        </w:r>
      </w:del>
      <w:del w:id="5696" w:author="DEYA THIVAS" w:date="2022-08-22T15:34:00Z">
        <w:bookmarkEnd w:id="85"/>
        <w:bookmarkEnd w:id="86"/>
        <w:r>
          <w:rPr>
            <w:rFonts w:cs="Tahoma" w:ascii="Tahoma" w:hAnsi="Tahoma"/>
            <w:sz w:val="20"/>
            <w:szCs w:val="20"/>
            <w:lang w:val="el-GR"/>
          </w:rPr>
          <w:delText xml:space="preserve"> </w:delText>
        </w:r>
      </w:del>
    </w:p>
    <w:p>
      <w:pPr>
        <w:pStyle w:val="Heading3"/>
        <w:widowControl/>
        <w:suppressAutoHyphens w:val="false"/>
        <w:bidi w:val="0"/>
        <w:spacing w:lineRule="auto" w:line="256" w:before="0" w:after="160"/>
        <w:jc w:val="both"/>
        <w:rPr>
          <w:rFonts w:ascii="Tahoma" w:hAnsi="Tahoma" w:cs="Tahoma"/>
          <w:bCs/>
          <w:sz w:val="20"/>
          <w:szCs w:val="20"/>
          <w:lang w:val="el-GR"/>
          <w:del w:id="5704" w:author="DEYA THIVAS" w:date="2022-08-22T15:34:00Z"/>
        </w:rPr>
      </w:pPr>
      <w:del w:id="5698" w:author="DEYA THIVAS" w:date="2022-08-22T15:34:00Z">
        <w:r>
          <w:rPr>
            <w:rFonts w:cs="Tahoma" w:ascii="Tahoma" w:hAnsi="Tahoma"/>
            <w:b/>
            <w:bCs/>
            <w:sz w:val="20"/>
            <w:szCs w:val="20"/>
            <w:lang w:val="el-GR"/>
          </w:rPr>
          <w:delText>Α.</w:delText>
        </w:r>
      </w:del>
      <w:del w:id="5699" w:author="DEYA THIVAS" w:date="2022-08-22T15:34:00Z">
        <w:r>
          <w:rPr>
            <w:rFonts w:cs="Tahoma" w:ascii="Tahoma" w:hAnsi="Tahoma"/>
            <w:bCs/>
            <w:sz w:val="20"/>
            <w:szCs w:val="20"/>
            <w:lang w:val="el-GR"/>
          </w:rPr>
          <w:delTex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delText>
        </w:r>
      </w:del>
      <w:del w:id="5700" w:author="DEYA THIVAS" w:date="2022-08-22T15:34:00Z">
        <w:r>
          <w:rPr>
            <w:rFonts w:cs="Tahoma" w:ascii="Tahoma" w:hAnsi="Tahoma"/>
            <w:sz w:val="20"/>
            <w:szCs w:val="20"/>
            <w:lang w:val="el-GR"/>
          </w:rPr>
          <w:delText xml:space="preserve"> </w:delText>
        </w:r>
      </w:del>
      <w:ins w:id="5701" w:author="KokkinisL" w:date="2021-09-15T11:48:00Z">
        <w:del w:id="5702" w:author="DEYA THIVAS" w:date="2022-08-22T15:34:00Z">
          <w:r>
            <w:rPr>
              <w:rFonts w:cs="Tahoma" w:ascii="Tahoma" w:hAnsi="Tahoma"/>
              <w:sz w:val="20"/>
              <w:szCs w:val="20"/>
              <w:lang w:val="el-GR"/>
            </w:rPr>
            <w:delText xml:space="preserve">Ο Αναθέτων Φορέας </w:delText>
          </w:r>
        </w:del>
      </w:ins>
      <w:del w:id="5703" w:author="DEYA THIVAS" w:date="2022-08-22T15:34:00Z">
        <w:r>
          <w:rPr>
            <w:rFonts w:cs="Tahoma" w:ascii="Tahoma" w:hAnsi="Tahoma"/>
            <w:bCs/>
            <w:sz w:val="20"/>
            <w:szCs w:val="20"/>
            <w:lang w:val="el-GR"/>
          </w:rPr>
          <w:delTex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delText>
        </w:r>
      </w:del>
    </w:p>
    <w:p>
      <w:pPr>
        <w:pStyle w:val="Heading3"/>
        <w:widowControl/>
        <w:suppressAutoHyphens w:val="false"/>
        <w:bidi w:val="0"/>
        <w:spacing w:lineRule="auto" w:line="256" w:before="0" w:after="160"/>
        <w:jc w:val="both"/>
        <w:rPr>
          <w:del w:id="5709" w:author="DEYA THIVAS" w:date="2022-08-22T15:34:00Z"/>
        </w:rPr>
      </w:pPr>
      <w:del w:id="5705" w:author="DEYA THIVAS" w:date="2022-08-22T15:34:00Z">
        <w:r>
          <w:rPr>
            <w:rFonts w:cs="Tahoma" w:ascii="Tahoma" w:hAnsi="Tahoma"/>
            <w:bCs/>
            <w:sz w:val="20"/>
            <w:szCs w:val="20"/>
            <w:lang w:val="el-GR"/>
          </w:rPr>
          <w:delText xml:space="preserve">Οι οικονομικοί φορείς δεν υποχρεούνται να υποβάλλουν δικαιολογητικά ή άλλα αποδεικτικά στοιχεία, αν και στο μέτρο που </w:delText>
        </w:r>
      </w:del>
      <w:ins w:id="5706" w:author="KokkinisL" w:date="2021-09-15T11:48:00Z">
        <w:del w:id="5707" w:author="DEYA THIVAS" w:date="2022-08-22T15:34:00Z">
          <w:r>
            <w:rPr>
              <w:rFonts w:cs="Tahoma" w:ascii="Tahoma" w:hAnsi="Tahoma"/>
              <w:sz w:val="20"/>
              <w:szCs w:val="20"/>
              <w:lang w:val="el-GR"/>
            </w:rPr>
            <w:delText xml:space="preserve">ο αναθέτων φορέας </w:delText>
          </w:r>
        </w:del>
      </w:ins>
      <w:del w:id="5708" w:author="DEYA THIVAS" w:date="2022-08-22T15:34:00Z">
        <w:r>
          <w:rPr>
            <w:rFonts w:cs="Tahoma" w:ascii="Tahoma" w:hAnsi="Tahoma"/>
            <w:bCs/>
            <w:sz w:val="20"/>
            <w:szCs w:val="20"/>
            <w:lang w:val="el-GR"/>
          </w:rPr>
          <w:delText xml:space="preserve">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delText>
        </w:r>
      </w:del>
    </w:p>
    <w:p>
      <w:pPr>
        <w:pStyle w:val="Heading3"/>
        <w:widowControl/>
        <w:suppressAutoHyphens w:val="false"/>
        <w:bidi w:val="0"/>
        <w:spacing w:lineRule="auto" w:line="256" w:before="0" w:after="160"/>
        <w:jc w:val="both"/>
        <w:rPr>
          <w:del w:id="5716" w:author="DEYA THIVAS" w:date="2022-08-22T15:35:00Z"/>
        </w:rPr>
      </w:pPr>
      <w:del w:id="5710" w:author="DEYA THIVAS" w:date="2022-08-22T15:34:00Z">
        <w:r>
          <w:rPr>
            <w:rFonts w:cs="Tahoma" w:ascii="Tahoma" w:hAnsi="Tahoma"/>
            <w:bCs/>
            <w:sz w:val="20"/>
            <w:szCs w:val="20"/>
            <w:lang w:val="el-GR"/>
          </w:rPr>
          <w:delText xml:space="preserve">Οι οικονομικοί φορείς δεν υποχρεούνται να υποβάλουν δικαιολογητικά, όταν </w:delText>
        </w:r>
      </w:del>
      <w:ins w:id="5711" w:author="KokkinisL" w:date="2021-09-15T11:49:00Z">
        <w:del w:id="5712" w:author="DEYA THIVAS" w:date="2022-08-22T15:34:00Z">
          <w:r>
            <w:rPr>
              <w:rFonts w:cs="Tahoma" w:ascii="Tahoma" w:hAnsi="Tahoma"/>
              <w:sz w:val="20"/>
              <w:szCs w:val="20"/>
              <w:lang w:val="el-GR"/>
            </w:rPr>
            <w:delText xml:space="preserve">ο αναθέτων φορέας </w:delText>
          </w:r>
        </w:del>
      </w:ins>
      <w:del w:id="5713" w:author="DEYA THIVAS" w:date="2022-08-22T15:35:00Z">
        <w:r>
          <w:rPr>
            <w:rFonts w:cs="Tahoma" w:ascii="Tahoma" w:hAnsi="Tahoma"/>
            <w:bCs/>
            <w:sz w:val="20"/>
            <w:szCs w:val="20"/>
            <w:lang w:val="el-GR"/>
          </w:rPr>
          <w:delText>η αναθέτουσα αρχή που έχει αναθέσει τη σύμβαση διαθέτει ήδη τα ως άνω δικαιολογητικά και αυτά εξακολουθούν να ισχύουν</w:delText>
        </w:r>
      </w:del>
      <w:del w:id="5714" w:author="DEYA THIVAS" w:date="2022-08-22T15:35:00Z">
        <w:r>
          <w:rPr>
            <w:rStyle w:val="WWFootnoteReference9"/>
            <w:rStyle w:val="EndnoteAnchor"/>
            <w:rFonts w:cs="Tahoma" w:ascii="Tahoma" w:hAnsi="Tahoma"/>
            <w:bCs/>
            <w:sz w:val="20"/>
            <w:szCs w:val="20"/>
            <w:lang w:val="el-GR"/>
          </w:rPr>
          <w:endnoteReference w:id="94"/>
        </w:r>
      </w:del>
      <w:del w:id="5715" w:author="DEYA THIVAS" w:date="2022-08-22T15:35:00Z">
        <w:r>
          <w:rPr>
            <w:rFonts w:cs="Tahoma" w:ascii="Tahoma" w:hAnsi="Tahoma"/>
            <w:bCs/>
            <w:sz w:val="20"/>
            <w:szCs w:val="20"/>
            <w:lang w:val="el-GR"/>
          </w:rPr>
          <w:delText>.</w:delText>
        </w:r>
      </w:del>
    </w:p>
    <w:p>
      <w:pPr>
        <w:pStyle w:val="Normal"/>
        <w:widowControl/>
        <w:suppressAutoHyphens w:val="false"/>
        <w:bidi w:val="0"/>
        <w:spacing w:lineRule="auto" w:line="256" w:before="0" w:after="160"/>
        <w:jc w:val="both"/>
        <w:rPr>
          <w:rFonts w:ascii="Tahoma" w:hAnsi="Tahoma" w:cs="Tahoma"/>
          <w:bCs/>
          <w:sz w:val="20"/>
          <w:szCs w:val="20"/>
          <w:lang w:val="el-GR"/>
          <w:del w:id="5718" w:author="DEYA THIVAS" w:date="2022-08-22T15:35:00Z"/>
        </w:rPr>
      </w:pPr>
      <w:del w:id="5717" w:author="DEYA THIVAS" w:date="2022-08-22T15:35:00Z">
        <w:r>
          <w:rPr>
            <w:rFonts w:cs="Tahoma" w:ascii="Tahoma" w:hAnsi="Tahoma"/>
            <w:bCs/>
            <w:sz w:val="20"/>
            <w:szCs w:val="20"/>
            <w:lang w:val="el-GR"/>
          </w:rPr>
          <w:delText>Τα δικαιολογητικά του παρόντος υποβάλλονται και γίνονται αποδεκτά σύμφωνα με την παράγραφο 2.4.2.5. και 3.2 της παρούσας.</w:delText>
        </w:r>
      </w:del>
    </w:p>
    <w:p>
      <w:pPr>
        <w:pStyle w:val="Normal"/>
        <w:widowControl/>
        <w:suppressAutoHyphens w:val="false"/>
        <w:bidi w:val="0"/>
        <w:spacing w:lineRule="auto" w:line="256" w:before="0" w:after="160"/>
        <w:jc w:val="both"/>
        <w:rPr>
          <w:rFonts w:ascii="Tahoma" w:hAnsi="Tahoma" w:cs="Tahoma"/>
          <w:sz w:val="20"/>
          <w:szCs w:val="20"/>
          <w:lang w:val="el-GR"/>
          <w:del w:id="5720" w:author="DEYA THIVAS" w:date="2022-08-22T15:35:00Z"/>
        </w:rPr>
      </w:pPr>
      <w:del w:id="5719" w:author="DEYA THIVAS" w:date="2022-08-22T15:35:00Z">
        <w:r>
          <w:rPr>
            <w:rFonts w:cs="Tahoma" w:ascii="Tahoma" w:hAnsi="Tahoma"/>
            <w:sz w:val="20"/>
            <w:szCs w:val="20"/>
            <w:lang w:val="el-GR"/>
          </w:rPr>
          <w:delTex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delText>
        </w:r>
      </w:del>
    </w:p>
    <w:p>
      <w:pPr>
        <w:pStyle w:val="Normal"/>
        <w:widowControl/>
        <w:suppressAutoHyphens w:val="false"/>
        <w:bidi w:val="0"/>
        <w:spacing w:lineRule="auto" w:line="256" w:before="0" w:after="160"/>
        <w:jc w:val="both"/>
        <w:rPr>
          <w:rFonts w:ascii="Tahoma" w:hAnsi="Tahoma" w:cs="Tahoma"/>
          <w:color w:val="000000"/>
          <w:sz w:val="20"/>
          <w:szCs w:val="20"/>
          <w:lang w:val="el-GR"/>
          <w:del w:id="5725" w:author="DEYA THIVAS" w:date="2022-08-22T15:35:00Z"/>
        </w:rPr>
      </w:pPr>
      <w:del w:id="5721" w:author="DEYA THIVAS" w:date="2022-08-22T15:35:00Z">
        <w:r>
          <w:rPr>
            <w:rFonts w:cs="Tahoma" w:ascii="Tahoma" w:hAnsi="Tahoma"/>
            <w:b/>
            <w:bCs/>
            <w:sz w:val="20"/>
            <w:szCs w:val="20"/>
            <w:lang w:val="el-GR"/>
          </w:rPr>
          <w:delText>Β.</w:delText>
        </w:r>
      </w:del>
      <w:del w:id="5722" w:author="DEYA THIVAS" w:date="2022-08-22T15:35:00Z">
        <w:r>
          <w:rPr>
            <w:rFonts w:cs="Tahoma" w:ascii="Tahoma" w:hAnsi="Tahoma"/>
            <w:sz w:val="20"/>
            <w:szCs w:val="20"/>
            <w:lang w:val="el-GR"/>
          </w:rPr>
          <w:delText xml:space="preserve"> </w:delText>
        </w:r>
      </w:del>
      <w:del w:id="5723" w:author="DEYA THIVAS" w:date="2022-08-22T15:35:00Z">
        <w:r>
          <w:rPr>
            <w:rFonts w:cs="Tahoma" w:ascii="Tahoma" w:hAnsi="Tahoma"/>
            <w:b/>
            <w:sz w:val="20"/>
            <w:szCs w:val="20"/>
            <w:lang w:val="el-GR"/>
          </w:rPr>
          <w:delText>1.</w:delText>
        </w:r>
      </w:del>
      <w:del w:id="5724" w:author="DEYA THIVAS" w:date="2022-08-22T15:35:00Z">
        <w:r>
          <w:rPr>
            <w:rFonts w:cs="Tahoma" w:ascii="Tahoma" w:hAnsi="Tahoma"/>
            <w:sz w:val="20"/>
            <w:szCs w:val="20"/>
            <w:lang w:val="el-GR"/>
          </w:rPr>
          <w:delTex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delText>
        </w:r>
      </w:del>
    </w:p>
    <w:p>
      <w:pPr>
        <w:pStyle w:val="Normal"/>
        <w:widowControl/>
        <w:suppressAutoHyphens w:val="false"/>
        <w:bidi w:val="0"/>
        <w:spacing w:lineRule="auto" w:line="256" w:before="0" w:after="160"/>
        <w:jc w:val="both"/>
        <w:rPr>
          <w:del w:id="5731" w:author="DEYA THIVAS" w:date="2022-08-22T15:35:00Z"/>
        </w:rPr>
      </w:pPr>
      <w:del w:id="5726" w:author="DEYA THIVAS" w:date="2022-08-22T15:35:00Z">
        <w:r>
          <w:rPr>
            <w:rFonts w:cs="Tahoma" w:ascii="Tahoma" w:hAnsi="Tahoma"/>
            <w:color w:val="000000"/>
            <w:sz w:val="20"/>
            <w:szCs w:val="20"/>
            <w:lang w:val="el-GR"/>
          </w:rPr>
          <w:delTex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delText>
        </w:r>
      </w:del>
      <w:del w:id="5727" w:author="DEYA THIVAS" w:date="2022-08-22T15:35:00Z">
        <w:r>
          <w:rPr>
            <w:rFonts w:cs="Tahoma" w:ascii="Tahoma" w:hAnsi="Tahoma"/>
            <w:color w:val="000000"/>
            <w:sz w:val="20"/>
            <w:szCs w:val="20"/>
            <w:lang w:val="en-US"/>
          </w:rPr>
          <w:delText>e</w:delText>
        </w:r>
      </w:del>
      <w:del w:id="5728" w:author="DEYA THIVAS" w:date="2022-08-22T15:35:00Z">
        <w:r>
          <w:rPr>
            <w:rFonts w:cs="Tahoma" w:ascii="Tahoma" w:hAnsi="Tahoma"/>
            <w:color w:val="000000"/>
            <w:sz w:val="20"/>
            <w:szCs w:val="20"/>
            <w:lang w:val="el-GR"/>
          </w:rPr>
          <w:delText>-</w:delText>
        </w:r>
      </w:del>
      <w:del w:id="5729" w:author="DEYA THIVAS" w:date="2022-08-22T15:35:00Z">
        <w:r>
          <w:rPr>
            <w:rFonts w:cs="Tahoma" w:ascii="Tahoma" w:hAnsi="Tahoma"/>
            <w:color w:val="000000"/>
            <w:sz w:val="20"/>
            <w:szCs w:val="20"/>
            <w:lang w:val="en-US"/>
          </w:rPr>
          <w:delText>Certis</w:delText>
        </w:r>
      </w:del>
      <w:del w:id="5730" w:author="DEYA THIVAS" w:date="2022-08-22T15:35:00Z">
        <w:r>
          <w:rPr>
            <w:rFonts w:cs="Tahoma" w:ascii="Tahoma" w:hAnsi="Tahoma"/>
            <w:color w:val="000000"/>
            <w:sz w:val="20"/>
            <w:szCs w:val="20"/>
            <w:lang w:val="el-GR"/>
          </w:rPr>
          <w:delText>) του άρθρου 81 του ν. 4412/2016.</w:delText>
        </w:r>
      </w:del>
    </w:p>
    <w:p>
      <w:pPr>
        <w:pStyle w:val="Normal"/>
        <w:widowControl/>
        <w:suppressAutoHyphens w:val="false"/>
        <w:bidi w:val="0"/>
        <w:spacing w:lineRule="auto" w:line="256" w:before="0" w:after="160"/>
        <w:jc w:val="both"/>
        <w:rPr>
          <w:rFonts w:ascii="Tahoma" w:hAnsi="Tahoma" w:cs="Tahoma"/>
          <w:sz w:val="20"/>
          <w:szCs w:val="20"/>
          <w:lang w:val="el-GR"/>
          <w:del w:id="5733" w:author="DEYA THIVAS" w:date="2022-08-22T15:35:00Z"/>
        </w:rPr>
      </w:pPr>
      <w:del w:id="5732" w:author="DEYA THIVAS" w:date="2022-08-22T15:35:00Z">
        <w:r>
          <w:rPr>
            <w:rFonts w:cs="Tahoma" w:ascii="Tahoma" w:hAnsi="Tahoma"/>
            <w:color w:val="000000"/>
            <w:sz w:val="20"/>
            <w:szCs w:val="20"/>
            <w:lang w:val="el-GR"/>
          </w:rPr>
          <w:delText>Ειδικότερα οι οικονομικοί φορείς προσκομίζουν:</w:delText>
        </w:r>
      </w:del>
    </w:p>
    <w:p>
      <w:pPr>
        <w:pStyle w:val="Normal"/>
        <w:widowControl/>
        <w:suppressAutoHyphens w:val="false"/>
        <w:bidi w:val="0"/>
        <w:spacing w:lineRule="auto" w:line="256" w:before="0" w:after="160"/>
        <w:jc w:val="both"/>
        <w:rPr>
          <w:del w:id="5736" w:author="DEYA THIVAS" w:date="2022-08-22T15:35:00Z"/>
        </w:rPr>
      </w:pPr>
      <w:del w:id="5734" w:author="DEYA THIVAS" w:date="2022-08-22T15:35:00Z">
        <w:r>
          <w:rPr>
            <w:rFonts w:cs="Tahoma" w:ascii="Tahoma" w:hAnsi="Tahoma"/>
            <w:b/>
            <w:bCs/>
            <w:sz w:val="20"/>
            <w:szCs w:val="20"/>
            <w:lang w:val="el-GR"/>
          </w:rPr>
          <w:delText>α)</w:delText>
        </w:r>
      </w:del>
      <w:del w:id="5735" w:author="DEYA THIVAS" w:date="2022-08-22T15:35:00Z">
        <w:r>
          <w:rPr>
            <w:rFonts w:cs="Tahoma" w:ascii="Tahoma" w:hAnsi="Tahoma"/>
            <w:sz w:val="20"/>
            <w:szCs w:val="20"/>
            <w:lang w:val="el-GR"/>
          </w:rPr>
          <w:delTex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delText>
        </w:r>
      </w:del>
    </w:p>
    <w:p>
      <w:pPr>
        <w:pStyle w:val="Normal"/>
        <w:widowControl/>
        <w:suppressAutoHyphens w:val="false"/>
        <w:bidi w:val="0"/>
        <w:spacing w:lineRule="auto" w:line="256" w:before="0" w:after="160"/>
        <w:jc w:val="both"/>
        <w:rPr>
          <w:rFonts w:ascii="Tahoma" w:hAnsi="Tahoma" w:cs="Tahoma"/>
          <w:b/>
          <w:b/>
          <w:bCs/>
          <w:sz w:val="20"/>
          <w:szCs w:val="20"/>
          <w:lang w:val="el-GR"/>
          <w:del w:id="5738" w:author="DEYA THIVAS" w:date="2022-08-22T15:35:00Z"/>
        </w:rPr>
      </w:pPr>
      <w:del w:id="5737" w:author="DEYA THIVAS" w:date="2022-08-22T15:35:00Z">
        <w:r>
          <w:rPr>
            <w:rFonts w:cs="Tahoma" w:ascii="Tahoma" w:hAnsi="Tahoma"/>
            <w:sz w:val="20"/>
            <w:szCs w:val="20"/>
            <w:lang w:val="el-GR"/>
          </w:rPr>
          <w:delTex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delText>
        </w:r>
      </w:del>
    </w:p>
    <w:p>
      <w:pPr>
        <w:pStyle w:val="Normal"/>
        <w:widowControl/>
        <w:suppressAutoHyphens w:val="false"/>
        <w:bidi w:val="0"/>
        <w:spacing w:lineRule="auto" w:line="256" w:before="0" w:after="160"/>
        <w:jc w:val="both"/>
        <w:rPr>
          <w:rFonts w:ascii="Tahoma" w:hAnsi="Tahoma" w:cs="Tahoma"/>
          <w:sz w:val="20"/>
          <w:szCs w:val="20"/>
          <w:lang w:val="el-GR"/>
          <w:del w:id="5742" w:author="DEYA THIVAS" w:date="2022-08-22T15:35:00Z"/>
        </w:rPr>
      </w:pPr>
      <w:del w:id="5739" w:author="DEYA THIVAS" w:date="2022-08-22T15:35:00Z">
        <w:r>
          <w:rPr>
            <w:rFonts w:cs="Tahoma" w:ascii="Tahoma" w:hAnsi="Tahoma"/>
            <w:b/>
            <w:bCs/>
            <w:sz w:val="20"/>
            <w:szCs w:val="20"/>
            <w:lang w:val="el-GR"/>
          </w:rPr>
          <w:delText>β)</w:delText>
        </w:r>
      </w:del>
      <w:del w:id="5740" w:author="DEYA THIVAS" w:date="2022-08-22T15:35:00Z">
        <w:r>
          <w:rPr>
            <w:rFonts w:cs="Tahoma" w:ascii="Tahoma" w:hAnsi="Tahoma"/>
            <w:sz w:val="20"/>
            <w:szCs w:val="20"/>
            <w:lang w:val="el-GR"/>
          </w:rPr>
          <w:delTex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delText>
        </w:r>
      </w:del>
      <w:del w:id="5741" w:author="DEYA THIVAS" w:date="2022-08-22T15:35:00Z">
        <w:r>
          <w:rPr>
            <w:rStyle w:val="WW1"/>
            <w:rFonts w:cs="Tahoma" w:ascii="Tahoma" w:hAnsi="Tahoma"/>
            <w:sz w:val="20"/>
            <w:szCs w:val="20"/>
            <w:lang w:val="el-GR"/>
          </w:rPr>
          <w:delText>.</w:delText>
        </w:r>
      </w:del>
    </w:p>
    <w:p>
      <w:pPr>
        <w:pStyle w:val="Normal"/>
        <w:widowControl/>
        <w:suppressAutoHyphens w:val="false"/>
        <w:bidi w:val="0"/>
        <w:spacing w:lineRule="auto" w:line="256" w:before="0" w:after="160"/>
        <w:jc w:val="both"/>
        <w:rPr>
          <w:rFonts w:ascii="Tahoma" w:hAnsi="Tahoma" w:cs="Tahoma"/>
          <w:b/>
          <w:b/>
          <w:bCs/>
          <w:color w:val="000000"/>
          <w:sz w:val="20"/>
          <w:szCs w:val="20"/>
          <w:lang w:val="el-GR"/>
          <w:del w:id="5744" w:author="DEYA THIVAS" w:date="2022-08-22T15:35:00Z"/>
        </w:rPr>
      </w:pPr>
      <w:del w:id="5743" w:author="DEYA THIVAS" w:date="2022-08-22T15:35:00Z">
        <w:r>
          <w:rPr>
            <w:rFonts w:cs="Tahoma" w:ascii="Tahoma" w:hAnsi="Tahoma"/>
            <w:color w:val="000000"/>
            <w:sz w:val="20"/>
            <w:szCs w:val="20"/>
            <w:lang w:val="el-GR"/>
          </w:rPr>
          <w:delText>Ιδίως οι οικονομικοί φορείς που είναι εγκατεστημένοι στην Ελλάδα προσκομίζουν:</w:delText>
        </w:r>
      </w:del>
    </w:p>
    <w:p>
      <w:pPr>
        <w:pStyle w:val="Normal"/>
        <w:widowControl/>
        <w:suppressAutoHyphens w:val="false"/>
        <w:bidi w:val="0"/>
        <w:spacing w:lineRule="auto" w:line="256" w:before="0" w:after="160"/>
        <w:jc w:val="both"/>
        <w:rPr>
          <w:rFonts w:ascii="Tahoma" w:hAnsi="Tahoma" w:cs="Tahoma"/>
          <w:color w:val="000000"/>
          <w:sz w:val="20"/>
          <w:szCs w:val="20"/>
          <w:lang w:val="el-GR"/>
          <w:del w:id="5748" w:author="DEYA THIVAS" w:date="2022-08-22T15:35:00Z"/>
        </w:rPr>
      </w:pPr>
      <w:del w:id="5745" w:author="DEYA THIVAS" w:date="2022-08-22T15:35:00Z">
        <w:r>
          <w:rPr>
            <w:rFonts w:cs="Tahoma" w:ascii="Tahoma" w:hAnsi="Tahoma"/>
            <w:b/>
            <w:bCs/>
            <w:color w:val="000000"/>
            <w:sz w:val="20"/>
            <w:szCs w:val="20"/>
            <w:lang w:val="en-US"/>
          </w:rPr>
          <w:delText>i</w:delText>
        </w:r>
      </w:del>
      <w:del w:id="5746" w:author="DEYA THIVAS" w:date="2022-08-22T15:35:00Z">
        <w:r>
          <w:rPr>
            <w:rFonts w:cs="Tahoma" w:ascii="Tahoma" w:hAnsi="Tahoma"/>
            <w:b/>
            <w:bCs/>
            <w:color w:val="000000"/>
            <w:sz w:val="20"/>
            <w:szCs w:val="20"/>
            <w:lang w:val="el-GR"/>
          </w:rPr>
          <w:delText xml:space="preserve">) </w:delText>
        </w:r>
      </w:del>
      <w:del w:id="5747" w:author="DEYA THIVAS" w:date="2022-08-22T15:35:00Z">
        <w:r>
          <w:rPr>
            <w:rFonts w:cs="Tahoma" w:ascii="Tahoma" w:hAnsi="Tahoma"/>
            <w:color w:val="000000"/>
            <w:sz w:val="20"/>
            <w:szCs w:val="20"/>
            <w:lang w:val="el-GR"/>
          </w:rPr>
          <w:delText xml:space="preserve">Για την απόδειξη της εκπλήρωσης των φορολογικών υποχρεώσεων της παραγράφου 2.2.3.2 περίπτωση (α) αποδεικτικό ενημερότητας εκδιδόμενο από την Α.Α.Δ.Ε.. </w:delText>
        </w:r>
      </w:del>
    </w:p>
    <w:p>
      <w:pPr>
        <w:pStyle w:val="Normal"/>
        <w:widowControl/>
        <w:suppressAutoHyphens w:val="false"/>
        <w:bidi w:val="0"/>
        <w:spacing w:lineRule="auto" w:line="256" w:before="0" w:after="160"/>
        <w:jc w:val="both"/>
        <w:rPr>
          <w:rFonts w:ascii="Tahoma" w:hAnsi="Tahoma" w:cs="Tahoma"/>
          <w:bCs/>
          <w:i/>
          <w:i/>
          <w:color w:val="5B9BD5"/>
          <w:sz w:val="20"/>
          <w:szCs w:val="20"/>
          <w:lang w:val="el-GR"/>
          <w:del w:id="5754" w:author="DEYA THIVAS" w:date="2022-08-22T15:35:00Z"/>
        </w:rPr>
      </w:pPr>
      <w:del w:id="5749" w:author="DEYA THIVAS" w:date="2022-08-22T15:35:00Z">
        <w:r>
          <w:rPr>
            <w:rFonts w:cs="Tahoma" w:ascii="Tahoma" w:hAnsi="Tahoma"/>
            <w:b/>
            <w:bCs/>
            <w:color w:val="000000"/>
            <w:sz w:val="20"/>
            <w:szCs w:val="20"/>
            <w:lang w:val="en-US"/>
          </w:rPr>
          <w:delText>ii</w:delText>
        </w:r>
      </w:del>
      <w:del w:id="5750" w:author="DEYA THIVAS" w:date="2022-08-22T15:35:00Z">
        <w:r>
          <w:rPr>
            <w:rFonts w:cs="Tahoma" w:ascii="Tahoma" w:hAnsi="Tahoma"/>
            <w:b/>
            <w:bCs/>
            <w:color w:val="000000"/>
            <w:sz w:val="20"/>
            <w:szCs w:val="20"/>
            <w:lang w:val="el-GR"/>
          </w:rPr>
          <w:delText xml:space="preserve">) </w:delText>
        </w:r>
      </w:del>
      <w:del w:id="5751" w:author="DEYA THIVAS" w:date="2022-08-22T15:35:00Z">
        <w:r>
          <w:rPr>
            <w:rFonts w:cs="Tahoma" w:ascii="Tahoma" w:hAnsi="Tahoma"/>
            <w:color w:val="000000"/>
            <w:sz w:val="20"/>
            <w:szCs w:val="20"/>
            <w:lang w:val="el-GR"/>
          </w:rPr>
          <w:delTex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delText>
        </w:r>
      </w:del>
      <w:del w:id="5752" w:author="DEYA THIVAS" w:date="2022-08-22T15:35:00Z">
        <w:r>
          <w:rPr>
            <w:rFonts w:cs="Tahoma" w:ascii="Tahoma" w:hAnsi="Tahoma"/>
            <w:color w:val="000000"/>
            <w:sz w:val="20"/>
            <w:szCs w:val="20"/>
            <w:lang w:val="en-US"/>
          </w:rPr>
          <w:delText>e</w:delText>
        </w:r>
      </w:del>
      <w:del w:id="5753" w:author="DEYA THIVAS" w:date="2022-08-22T15:35:00Z">
        <w:r>
          <w:rPr>
            <w:rFonts w:cs="Tahoma" w:ascii="Tahoma" w:hAnsi="Tahoma"/>
            <w:color w:val="000000"/>
            <w:sz w:val="20"/>
            <w:szCs w:val="20"/>
            <w:lang w:val="el-GR"/>
          </w:rPr>
          <w:delText xml:space="preserve">-ΕΦΚΑ. </w:delText>
        </w:r>
      </w:del>
    </w:p>
    <w:p>
      <w:pPr>
        <w:pStyle w:val="Normal"/>
        <w:widowControl/>
        <w:suppressAutoHyphens w:val="false"/>
        <w:bidi w:val="0"/>
        <w:spacing w:lineRule="auto" w:line="256" w:before="0" w:after="160"/>
        <w:jc w:val="both"/>
        <w:rPr>
          <w:rFonts w:ascii="Tahoma" w:hAnsi="Tahoma" w:cs="Tahoma"/>
          <w:b/>
          <w:b/>
          <w:bCs/>
          <w:color w:val="000000"/>
          <w:sz w:val="20"/>
          <w:szCs w:val="20"/>
          <w:lang w:val="el-GR"/>
          <w:del w:id="5758" w:author="DEYA THIVAS" w:date="2022-08-22T15:35:00Z"/>
        </w:rPr>
      </w:pPr>
      <w:del w:id="5755" w:author="DEYA THIVAS" w:date="2022-08-22T15:35:00Z">
        <w:r>
          <w:rPr>
            <w:rFonts w:cs="Tahoma" w:ascii="Tahoma" w:hAnsi="Tahoma"/>
            <w:b/>
            <w:bCs/>
            <w:color w:val="000000"/>
            <w:sz w:val="20"/>
            <w:szCs w:val="20"/>
            <w:lang w:val="en-US"/>
          </w:rPr>
          <w:delText>iii</w:delText>
        </w:r>
      </w:del>
      <w:del w:id="5756" w:author="DEYA THIVAS" w:date="2022-08-22T15:35:00Z">
        <w:r>
          <w:rPr>
            <w:rFonts w:cs="Tahoma" w:ascii="Tahoma" w:hAnsi="Tahoma"/>
            <w:b/>
            <w:bCs/>
            <w:color w:val="000000"/>
            <w:sz w:val="20"/>
            <w:szCs w:val="20"/>
            <w:lang w:val="el-GR"/>
          </w:rPr>
          <w:delText xml:space="preserve">) </w:delText>
        </w:r>
      </w:del>
      <w:del w:id="5757" w:author="DEYA THIVAS" w:date="2022-08-22T15:35:00Z">
        <w:r>
          <w:rPr>
            <w:rFonts w:cs="Tahoma" w:ascii="Tahoma" w:hAnsi="Tahoma"/>
            <w:color w:val="000000"/>
            <w:sz w:val="20"/>
            <w:szCs w:val="20"/>
            <w:lang w:val="el-GR"/>
          </w:rPr>
          <w:delTex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delText>
        </w:r>
      </w:del>
    </w:p>
    <w:p>
      <w:pPr>
        <w:pStyle w:val="Normal"/>
        <w:widowControl/>
        <w:suppressAutoHyphens w:val="false"/>
        <w:bidi w:val="0"/>
        <w:spacing w:lineRule="auto" w:line="256" w:before="0" w:after="160"/>
        <w:jc w:val="both"/>
        <w:rPr>
          <w:del w:id="5763" w:author="DEYA THIVAS" w:date="2022-08-22T15:35:00Z"/>
        </w:rPr>
      </w:pPr>
      <w:del w:id="5759" w:author="DEYA THIVAS" w:date="2022-08-22T15:35:00Z">
        <w:r>
          <w:rPr>
            <w:rFonts w:cs="Tahoma" w:ascii="Tahoma" w:hAnsi="Tahoma"/>
            <w:b/>
            <w:bCs/>
            <w:color w:val="000000"/>
            <w:sz w:val="20"/>
            <w:szCs w:val="20"/>
            <w:lang w:val="el-GR"/>
          </w:rPr>
          <w:delText>γ)</w:delText>
        </w:r>
      </w:del>
      <w:del w:id="5760" w:author="DEYA THIVAS" w:date="2022-08-22T15:35:00Z">
        <w:r>
          <w:rPr>
            <w:rFonts w:cs="Tahoma" w:ascii="Tahoma" w:hAnsi="Tahoma"/>
            <w:color w:val="000000"/>
            <w:sz w:val="20"/>
            <w:szCs w:val="20"/>
            <w:lang w:val="el-GR"/>
          </w:rPr>
          <w:delText xml:space="preserve"> για την παράγραφο 2.2.3.4</w:delText>
        </w:r>
      </w:del>
      <w:del w:id="5761" w:author="DEYA THIVAS" w:date="2022-08-22T15:35:00Z">
        <w:r>
          <w:rPr>
            <w:rStyle w:val="WWFootnoteReference17"/>
            <w:rStyle w:val="EndnoteAnchor"/>
            <w:rFonts w:cs="Tahoma" w:ascii="Tahoma" w:hAnsi="Tahoma"/>
            <w:color w:val="000000"/>
            <w:sz w:val="20"/>
            <w:szCs w:val="20"/>
            <w:lang w:val="el-GR"/>
          </w:rPr>
          <w:endnoteReference w:id="95"/>
        </w:r>
      </w:del>
      <w:del w:id="5762" w:author="DEYA THIVAS" w:date="2022-08-22T15:35:00Z">
        <w:r>
          <w:rPr>
            <w:rFonts w:cs="Tahoma" w:ascii="Tahoma" w:hAnsi="Tahoma"/>
            <w:color w:val="000000"/>
            <w:sz w:val="20"/>
            <w:szCs w:val="20"/>
            <w:lang w:val="el-GR"/>
          </w:rPr>
          <w:delTex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delText>
        </w:r>
      </w:del>
    </w:p>
    <w:p>
      <w:pPr>
        <w:pStyle w:val="Normal"/>
        <w:widowControl/>
        <w:suppressAutoHyphens w:val="false"/>
        <w:bidi w:val="0"/>
        <w:spacing w:lineRule="auto" w:line="256" w:before="0" w:after="160"/>
        <w:jc w:val="both"/>
        <w:rPr>
          <w:rFonts w:ascii="Tahoma" w:hAnsi="Tahoma" w:cs="Tahoma"/>
          <w:b/>
          <w:b/>
          <w:bCs/>
          <w:color w:val="000000"/>
          <w:sz w:val="20"/>
          <w:szCs w:val="20"/>
          <w:lang w:val="el-GR"/>
          <w:del w:id="5765" w:author="DEYA THIVAS" w:date="2022-08-22T15:35:00Z"/>
        </w:rPr>
      </w:pPr>
      <w:del w:id="5764" w:author="DEYA THIVAS" w:date="2022-08-22T15:35:00Z">
        <w:r>
          <w:rPr>
            <w:rFonts w:cs="Tahoma" w:ascii="Tahoma" w:hAnsi="Tahoma"/>
            <w:color w:val="000000"/>
            <w:sz w:val="20"/>
            <w:szCs w:val="20"/>
            <w:lang w:val="el-GR"/>
          </w:rPr>
          <w:delText>Ιδίως οι οικονομικοί φορείς που είναι εγκατεστημένοι στην Ελλάδα προσκομίζουν:</w:delText>
        </w:r>
      </w:del>
    </w:p>
    <w:p>
      <w:pPr>
        <w:pStyle w:val="Normal"/>
        <w:widowControl/>
        <w:suppressAutoHyphens w:val="false"/>
        <w:bidi w:val="0"/>
        <w:spacing w:lineRule="auto" w:line="256" w:before="0" w:after="160"/>
        <w:jc w:val="both"/>
        <w:rPr>
          <w:rFonts w:ascii="Tahoma" w:hAnsi="Tahoma" w:cs="Tahoma"/>
          <w:b/>
          <w:b/>
          <w:sz w:val="20"/>
          <w:szCs w:val="20"/>
          <w:lang w:val="el-GR"/>
          <w:del w:id="5770" w:author="DEYA THIVAS" w:date="2022-08-22T15:35:00Z"/>
        </w:rPr>
      </w:pPr>
      <w:del w:id="5766" w:author="DEYA THIVAS" w:date="2022-08-22T15:35:00Z">
        <w:bookmarkStart w:id="87" w:name="_Hlk69240569"/>
        <w:r>
          <w:rPr>
            <w:rFonts w:cs="Tahoma" w:ascii="Tahoma" w:hAnsi="Tahoma"/>
            <w:b/>
            <w:bCs/>
            <w:sz w:val="20"/>
            <w:szCs w:val="20"/>
            <w:lang w:val="en-US"/>
          </w:rPr>
          <w:delText>i</w:delText>
        </w:r>
      </w:del>
      <w:del w:id="5767" w:author="DEYA THIVAS" w:date="2022-08-22T15:35:00Z">
        <w:r>
          <w:rPr>
            <w:rFonts w:cs="Tahoma" w:ascii="Tahoma" w:hAnsi="Tahoma"/>
            <w:b/>
            <w:bCs/>
            <w:sz w:val="20"/>
            <w:szCs w:val="20"/>
            <w:lang w:val="el-GR"/>
          </w:rPr>
          <w:delText>)</w:delText>
        </w:r>
      </w:del>
      <w:del w:id="5768" w:author="DEYA THIVAS" w:date="2022-08-22T15:35:00Z">
        <w:r>
          <w:rPr>
            <w:rFonts w:cs="Tahoma" w:ascii="Tahoma" w:hAnsi="Tahoma"/>
            <w:bCs/>
            <w:sz w:val="20"/>
            <w:szCs w:val="20"/>
            <w:lang w:val="el-GR"/>
          </w:rPr>
          <w:delText xml:space="preserve"> Ενιαίο Πιστοποιητικό Δικαστικής Φερεγγυότητας</w:delText>
        </w:r>
      </w:del>
      <w:del w:id="5769" w:author="DEYA THIVAS" w:date="2022-08-22T15:35:00Z">
        <w:bookmarkEnd w:id="87"/>
        <w:r>
          <w:rPr>
            <w:rFonts w:cs="Tahoma" w:ascii="Tahoma" w:hAnsi="Tahoma"/>
            <w:bCs/>
            <w:sz w:val="20"/>
            <w:szCs w:val="20"/>
            <w:lang w:val="el-GR"/>
          </w:rPr>
          <w:delTex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delText>
        </w:r>
      </w:del>
    </w:p>
    <w:p>
      <w:pPr>
        <w:pStyle w:val="Normal"/>
        <w:widowControl/>
        <w:suppressAutoHyphens w:val="false"/>
        <w:bidi w:val="0"/>
        <w:spacing w:lineRule="auto" w:line="256" w:before="0" w:after="160"/>
        <w:jc w:val="both"/>
        <w:rPr>
          <w:rFonts w:ascii="Tahoma" w:hAnsi="Tahoma" w:cs="Tahoma"/>
          <w:b/>
          <w:b/>
          <w:bCs/>
          <w:color w:val="000000"/>
          <w:sz w:val="20"/>
          <w:szCs w:val="20"/>
          <w:lang w:val="el-GR"/>
          <w:del w:id="5775" w:author="DEYA THIVAS" w:date="2022-08-22T15:35:00Z"/>
        </w:rPr>
      </w:pPr>
      <w:del w:id="5771" w:author="DEYA THIVAS" w:date="2022-08-22T15:35:00Z">
        <w:r>
          <w:rPr>
            <w:rFonts w:cs="Tahoma" w:ascii="Tahoma" w:hAnsi="Tahoma"/>
            <w:b/>
            <w:sz w:val="20"/>
            <w:szCs w:val="20"/>
            <w:lang w:val="en-US"/>
          </w:rPr>
          <w:delText>ii</w:delText>
        </w:r>
      </w:del>
      <w:del w:id="5772" w:author="DEYA THIVAS" w:date="2022-08-22T15:35:00Z">
        <w:r>
          <w:rPr>
            <w:rFonts w:cs="Tahoma" w:ascii="Tahoma" w:hAnsi="Tahoma"/>
            <w:b/>
            <w:sz w:val="20"/>
            <w:szCs w:val="20"/>
            <w:lang w:val="el-GR"/>
          </w:rPr>
          <w:delText xml:space="preserve">) </w:delText>
        </w:r>
      </w:del>
      <w:del w:id="5773" w:author="DEYA THIVAS" w:date="2022-08-22T15:35:00Z">
        <w:r>
          <w:rPr>
            <w:rFonts w:cs="Tahoma" w:ascii="Tahoma" w:hAnsi="Tahoma"/>
            <w:bCs/>
            <w:sz w:val="20"/>
            <w:szCs w:val="20"/>
            <w:lang w:val="el-GR"/>
          </w:rPr>
          <w:delText>Π</w:delText>
        </w:r>
      </w:del>
      <w:del w:id="5774" w:author="DEYA THIVAS" w:date="2022-08-22T15:35:00Z">
        <w:r>
          <w:rPr>
            <w:rFonts w:cs="Tahoma" w:ascii="Tahoma" w:hAnsi="Tahoma"/>
            <w:sz w:val="20"/>
            <w:szCs w:val="20"/>
            <w:lang w:val="el-GR"/>
          </w:rPr>
          <w:delText xml:space="preserve">ιστοποιητικό του Γ.Ε.Μ.Η. από το οποίο προκύπτει ότι το νομικό πρόσωπο δεν έχει λυθεί και τεθεί υπό εκκαθάριση με απόφαση των εταίρων. </w:delText>
        </w:r>
      </w:del>
    </w:p>
    <w:p>
      <w:pPr>
        <w:pStyle w:val="Normal"/>
        <w:widowControl/>
        <w:suppressAutoHyphens w:val="false"/>
        <w:bidi w:val="0"/>
        <w:spacing w:lineRule="auto" w:line="256" w:before="0" w:after="160"/>
        <w:jc w:val="both"/>
        <w:rPr>
          <w:rFonts w:ascii="Tahoma" w:hAnsi="Tahoma" w:cs="Tahoma"/>
          <w:bCs/>
          <w:color w:val="000000"/>
          <w:sz w:val="20"/>
          <w:szCs w:val="20"/>
          <w:lang w:val="el-GR"/>
          <w:del w:id="5782" w:author="DEYA THIVAS" w:date="2022-08-22T15:35:00Z"/>
        </w:rPr>
      </w:pPr>
      <w:del w:id="5776" w:author="DEYA THIVAS" w:date="2022-08-22T15:35:00Z">
        <w:r>
          <w:rPr>
            <w:rFonts w:cs="Tahoma" w:ascii="Tahoma" w:hAnsi="Tahoma"/>
            <w:b/>
            <w:bCs/>
            <w:color w:val="000000"/>
            <w:sz w:val="20"/>
            <w:szCs w:val="20"/>
            <w:lang w:val="en-US"/>
          </w:rPr>
          <w:delText>iii</w:delText>
        </w:r>
      </w:del>
      <w:del w:id="5777" w:author="DEYA THIVAS" w:date="2022-08-22T15:35:00Z">
        <w:r>
          <w:rPr>
            <w:rFonts w:cs="Tahoma" w:ascii="Tahoma" w:hAnsi="Tahoma"/>
            <w:b/>
            <w:bCs/>
            <w:color w:val="000000"/>
            <w:sz w:val="20"/>
            <w:szCs w:val="20"/>
            <w:lang w:val="el-GR"/>
          </w:rPr>
          <w:delText xml:space="preserve">) </w:delText>
        </w:r>
      </w:del>
      <w:del w:id="5778" w:author="DEYA THIVAS" w:date="2022-08-22T15:35:00Z">
        <w:r>
          <w:rPr>
            <w:rFonts w:cs="Tahoma" w:ascii="Tahoma" w:hAnsi="Tahoma"/>
            <w:color w:val="000000"/>
            <w:sz w:val="20"/>
            <w:szCs w:val="20"/>
            <w:lang w:val="el-GR"/>
          </w:rPr>
          <w:delText xml:space="preserve">Εκτύπωση της καρτέλας “Στοιχεία Μητρώου/ Επιχείρησης” </w:delText>
        </w:r>
      </w:del>
      <w:del w:id="5779" w:author="DEYA THIVAS" w:date="2022-08-22T15:35:00Z">
        <w:r>
          <w:rPr>
            <w:rFonts w:cs="Tahoma" w:ascii="Tahoma" w:hAnsi="Tahoma"/>
            <w:bCs/>
            <w:sz w:val="20"/>
            <w:szCs w:val="20"/>
            <w:lang w:val="el-GR"/>
          </w:rPr>
          <w:delText>από την ηλεκτρονική πλατφόρμα της Ανεξάρτητης Αρχής Δημοσίων Εσόδων</w:delText>
        </w:r>
      </w:del>
      <w:del w:id="5780" w:author="DEYA THIVAS" w:date="2022-08-22T15:35:00Z">
        <w:r>
          <w:rPr>
            <w:rFonts w:cs="Tahoma" w:ascii="Tahoma" w:hAnsi="Tahoma"/>
            <w:color w:val="000000"/>
            <w:sz w:val="20"/>
            <w:szCs w:val="20"/>
            <w:lang w:val="el-GR"/>
          </w:rPr>
          <w:delText xml:space="preserve">, όπως αυτά εμφανίζονται στο taxisnet, από την οποία να προκύπτει η </w:delText>
        </w:r>
      </w:del>
      <w:del w:id="5781" w:author="DEYA THIVAS" w:date="2022-08-22T15:35:00Z">
        <w:r>
          <w:rPr>
            <w:rFonts w:cs="Tahoma" w:ascii="Tahoma" w:hAnsi="Tahoma"/>
            <w:bCs/>
            <w:color w:val="000000"/>
            <w:sz w:val="20"/>
            <w:szCs w:val="20"/>
            <w:lang w:val="el-GR"/>
          </w:rPr>
          <w:delText>μη αναστολή της επιχειρηματικής δραστηριότητάς τους.</w:delText>
        </w:r>
      </w:del>
    </w:p>
    <w:p>
      <w:pPr>
        <w:pStyle w:val="Normal"/>
        <w:widowControl/>
        <w:suppressAutoHyphens w:val="false"/>
        <w:bidi w:val="0"/>
        <w:spacing w:lineRule="auto" w:line="256" w:before="0" w:after="160"/>
        <w:jc w:val="both"/>
        <w:rPr>
          <w:rFonts w:ascii="Tahoma" w:hAnsi="Tahoma" w:cs="Tahoma"/>
          <w:b/>
          <w:b/>
          <w:color w:val="000000"/>
          <w:sz w:val="20"/>
          <w:szCs w:val="20"/>
          <w:lang w:val="el-GR"/>
          <w:del w:id="5784" w:author="DEYA THIVAS" w:date="2022-08-22T15:35:00Z"/>
        </w:rPr>
      </w:pPr>
      <w:del w:id="5783" w:author="DEYA THIVAS" w:date="2022-08-22T15:35:00Z">
        <w:r>
          <w:rPr>
            <w:rFonts w:cs="Tahoma" w:ascii="Tahoma" w:hAnsi="Tahoma"/>
            <w:bCs/>
            <w:color w:val="000000"/>
            <w:sz w:val="20"/>
            <w:szCs w:val="20"/>
            <w:lang w:val="el-GR"/>
          </w:rPr>
          <w:delTex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delText>
        </w:r>
      </w:del>
    </w:p>
    <w:p>
      <w:pPr>
        <w:pStyle w:val="Normal"/>
        <w:widowControl/>
        <w:suppressAutoHyphens w:val="false"/>
        <w:bidi w:val="0"/>
        <w:spacing w:lineRule="auto" w:line="256" w:before="0" w:after="160"/>
        <w:jc w:val="both"/>
        <w:rPr>
          <w:rFonts w:ascii="Tahoma" w:hAnsi="Tahoma" w:cs="Tahoma"/>
          <w:b/>
          <w:b/>
          <w:bCs/>
          <w:sz w:val="20"/>
          <w:szCs w:val="20"/>
          <w:lang w:val="el-GR"/>
          <w:del w:id="5789" w:author="DEYA THIVAS" w:date="2022-08-22T15:35:00Z"/>
        </w:rPr>
      </w:pPr>
      <w:del w:id="5785" w:author="DEYA THIVAS" w:date="2022-08-22T15:35:00Z">
        <w:r>
          <w:rPr>
            <w:rFonts w:cs="Tahoma" w:ascii="Tahoma" w:hAnsi="Tahoma"/>
            <w:b/>
            <w:color w:val="000000"/>
            <w:sz w:val="20"/>
            <w:szCs w:val="20"/>
            <w:lang w:val="el-GR"/>
          </w:rPr>
          <w:delText>δ)</w:delText>
        </w:r>
      </w:del>
      <w:del w:id="5786" w:author="DEYA THIVAS" w:date="2022-08-22T15:35:00Z">
        <w:r>
          <w:rPr>
            <w:rFonts w:cs="Tahoma" w:ascii="Tahoma" w:hAnsi="Tahoma"/>
            <w:color w:val="000000"/>
            <w:sz w:val="20"/>
            <w:szCs w:val="20"/>
            <w:lang w:val="el-GR"/>
          </w:rPr>
          <w:delTex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delText>
        </w:r>
      </w:del>
      <w:del w:id="5787" w:author="DEYA THIVAS" w:date="2022-08-22T15:35:00Z">
        <w:r>
          <w:rPr>
            <w:rStyle w:val="EndnoteCharacters"/>
            <w:rStyle w:val="EndnoteAnchor"/>
            <w:rFonts w:cs="Tahoma" w:ascii="Tahoma" w:hAnsi="Tahoma"/>
            <w:color w:val="000000"/>
            <w:sz w:val="20"/>
            <w:szCs w:val="20"/>
            <w:lang w:val="el-GR"/>
          </w:rPr>
          <w:endnoteReference w:id="96"/>
        </w:r>
      </w:del>
      <w:del w:id="5788" w:author="DEYA THIVAS" w:date="2022-08-22T15:35:00Z">
        <w:r>
          <w:rPr>
            <w:rFonts w:cs="Tahoma" w:ascii="Tahoma" w:hAnsi="Tahoma"/>
            <w:color w:val="000000"/>
            <w:sz w:val="20"/>
            <w:szCs w:val="20"/>
            <w:lang w:val="el-GR"/>
          </w:rPr>
          <w:delText>.</w:delText>
        </w:r>
      </w:del>
    </w:p>
    <w:p>
      <w:pPr>
        <w:pStyle w:val="Normal"/>
        <w:widowControl/>
        <w:suppressAutoHyphens w:val="false"/>
        <w:bidi w:val="0"/>
        <w:spacing w:lineRule="auto" w:line="256" w:before="0" w:after="160"/>
        <w:jc w:val="both"/>
        <w:rPr>
          <w:rFonts w:ascii="Tahoma" w:hAnsi="Tahoma" w:cs="Tahoma"/>
          <w:b/>
          <w:b/>
          <w:bCs/>
          <w:color w:val="000000"/>
          <w:sz w:val="20"/>
          <w:szCs w:val="20"/>
          <w:lang w:val="el-GR"/>
          <w:del w:id="5792" w:author="DEYA THIVAS" w:date="2022-08-22T15:35:00Z"/>
        </w:rPr>
      </w:pPr>
      <w:del w:id="5790" w:author="DEYA THIVAS" w:date="2022-08-22T15:35:00Z">
        <w:r>
          <w:rPr>
            <w:rFonts w:cs="Tahoma" w:ascii="Tahoma" w:hAnsi="Tahoma"/>
            <w:b/>
            <w:bCs/>
            <w:sz w:val="20"/>
            <w:szCs w:val="20"/>
            <w:lang w:val="el-GR"/>
          </w:rPr>
          <w:delText xml:space="preserve">ε) </w:delText>
        </w:r>
      </w:del>
      <w:del w:id="5791" w:author="DEYA THIVAS" w:date="2022-08-22T15:35:00Z">
        <w:r>
          <w:rPr>
            <w:rFonts w:cs="Tahoma" w:ascii="Tahoma" w:hAnsi="Tahoma"/>
            <w:sz w:val="20"/>
            <w:szCs w:val="20"/>
            <w:lang w:val="el-GR"/>
          </w:rPr>
          <w:delTex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delText>
        </w:r>
      </w:del>
    </w:p>
    <w:p>
      <w:pPr>
        <w:pStyle w:val="Normal"/>
        <w:widowControl/>
        <w:suppressAutoHyphens w:val="false"/>
        <w:bidi w:val="0"/>
        <w:spacing w:lineRule="auto" w:line="256" w:before="0" w:after="160"/>
        <w:jc w:val="both"/>
        <w:rPr>
          <w:rFonts w:ascii="Tahoma" w:hAnsi="Tahoma" w:eastAsia="Calibri" w:cs="Tahoma"/>
          <w:sz w:val="20"/>
          <w:szCs w:val="20"/>
          <w:lang w:val="el-GR"/>
          <w:del w:id="5798" w:author="DEYA THIVAS" w:date="2022-08-22T15:35:00Z"/>
        </w:rPr>
      </w:pPr>
      <w:del w:id="5793" w:author="DEYA THIVAS" w:date="2022-08-22T15:35:00Z">
        <w:r>
          <w:rPr>
            <w:rFonts w:cs="Tahoma" w:ascii="Tahoma" w:hAnsi="Tahoma"/>
            <w:b/>
            <w:bCs/>
            <w:sz w:val="20"/>
            <w:szCs w:val="20"/>
            <w:lang w:val="en-US"/>
          </w:rPr>
          <w:delText>B</w:delText>
        </w:r>
      </w:del>
      <w:del w:id="5794" w:author="DEYA THIVAS" w:date="2022-08-22T15:35:00Z">
        <w:r>
          <w:rPr>
            <w:rFonts w:cs="Tahoma" w:ascii="Tahoma" w:hAnsi="Tahoma"/>
            <w:b/>
            <w:bCs/>
            <w:sz w:val="20"/>
            <w:szCs w:val="20"/>
            <w:lang w:val="el-GR"/>
          </w:rPr>
          <w:delText>. 2.</w:delText>
        </w:r>
      </w:del>
      <w:del w:id="5795" w:author="DEYA THIVAS" w:date="2022-08-22T15:35:00Z">
        <w:r>
          <w:rPr>
            <w:rFonts w:cs="Tahoma" w:ascii="Tahoma" w:hAnsi="Tahoma"/>
            <w:sz w:val="20"/>
            <w:szCs w:val="20"/>
            <w:lang w:val="el-GR"/>
          </w:rPr>
          <w:delText xml:space="preserve"> </w:delText>
        </w:r>
      </w:del>
      <w:del w:id="5796" w:author="DEYA THIVAS" w:date="2022-08-22T15:35:00Z">
        <w:r>
          <w:rPr>
            <w:rFonts w:eastAsia="Calibri" w:cs="Tahoma" w:ascii="Tahoma" w:hAnsi="Tahoma"/>
            <w:sz w:val="20"/>
            <w:szCs w:val="20"/>
            <w:lang w:val="el-GR"/>
          </w:rPr>
          <w:delTex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delText>
        </w:r>
      </w:del>
      <w:del w:id="5797" w:author="DEYA THIVAS" w:date="2022-08-22T15:35:00Z">
        <w:r>
          <w:rPr>
            <w:rStyle w:val="WWFootnoteReference14"/>
            <w:rStyle w:val="EndnoteAnchor"/>
            <w:rFonts w:eastAsia="Calibri" w:cs="Tahoma" w:ascii="Tahoma" w:hAnsi="Tahoma"/>
            <w:sz w:val="20"/>
            <w:szCs w:val="20"/>
            <w:lang w:val="el-GR"/>
          </w:rPr>
          <w:endnoteReference w:id="97"/>
        </w:r>
      </w:del>
    </w:p>
    <w:p>
      <w:pPr>
        <w:pStyle w:val="Heading3"/>
        <w:widowControl/>
        <w:suppressAutoHyphens w:val="false"/>
        <w:bidi w:val="0"/>
        <w:spacing w:lineRule="auto" w:line="256" w:before="0" w:after="160"/>
        <w:jc w:val="both"/>
        <w:rPr>
          <w:rFonts w:ascii="Tahoma" w:hAnsi="Tahoma" w:eastAsia="Calibri" w:cs="Tahoma"/>
          <w:b/>
          <w:b/>
          <w:sz w:val="20"/>
          <w:szCs w:val="20"/>
          <w:lang w:val="el-GR"/>
          <w:del w:id="5804" w:author="DEYA THIVAS" w:date="2022-08-22T15:35:00Z"/>
        </w:rPr>
      </w:pPr>
      <w:del w:id="5799" w:author="DEYA THIVAS" w:date="2022-08-22T15:35:00Z">
        <w:r>
          <w:rPr>
            <w:rFonts w:eastAsia="Calibri" w:cs="Tahoma" w:ascii="Tahoma" w:hAnsi="Tahoma"/>
            <w:sz w:val="20"/>
            <w:szCs w:val="20"/>
            <w:lang w:val="el-GR"/>
          </w:rPr>
          <w:delTex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delText>
        </w:r>
      </w:del>
      <w:del w:id="5800" w:author="DEYA THIVAS" w:date="2022-08-22T15:35:00Z">
        <w:r>
          <w:rPr>
            <w:rFonts w:cs="Tahoma" w:ascii="Tahoma" w:hAnsi="Tahoma"/>
            <w:sz w:val="20"/>
            <w:szCs w:val="20"/>
            <w:lang w:val="el-GR"/>
          </w:rPr>
          <w:delText>Για την απόδειξη άσκησης γεωργικού ή κτηνοτροφικού επαγγέλματος, οι αναθέτο</w:delText>
        </w:r>
      </w:del>
      <w:ins w:id="5801" w:author="KokkinisL" w:date="2021-09-15T11:50:00Z">
        <w:del w:id="5802" w:author="DEYA THIVAS" w:date="2022-08-22T15:35:00Z">
          <w:r>
            <w:rPr>
              <w:rFonts w:cs="Tahoma" w:ascii="Tahoma" w:hAnsi="Tahoma"/>
              <w:sz w:val="20"/>
              <w:szCs w:val="20"/>
              <w:lang w:val="el-GR"/>
            </w:rPr>
            <w:delText>ντες φορείς</w:delText>
          </w:r>
        </w:del>
      </w:ins>
      <w:del w:id="5803" w:author="DEYA THIVAS" w:date="2022-08-22T15:35:00Z">
        <w:r>
          <w:rPr>
            <w:rFonts w:cs="Tahoma" w:ascii="Tahoma" w:hAnsi="Tahoma"/>
            <w:sz w:val="20"/>
            <w:szCs w:val="20"/>
            <w:lang w:val="el-GR"/>
          </w:rPr>
          <w:delText>υσες αρχές απαιτούν σχετική βεβαίωση άσκησης επαγγέλματος, από αρμόδια διοικητική αρχή ή αρχή Οργανισμού Τοπικής Αυτοδιοίκησης.</w:delText>
        </w:r>
      </w:del>
    </w:p>
    <w:p>
      <w:pPr>
        <w:pStyle w:val="Normal"/>
        <w:widowControl/>
        <w:suppressAutoHyphens w:val="false"/>
        <w:bidi w:val="0"/>
        <w:spacing w:lineRule="auto" w:line="256" w:before="0" w:after="160"/>
        <w:jc w:val="both"/>
        <w:rPr>
          <w:rFonts w:ascii="Tahoma" w:hAnsi="Tahoma" w:eastAsia="Calibri" w:cs="Tahoma"/>
          <w:sz w:val="20"/>
          <w:szCs w:val="20"/>
          <w:lang w:val="el-GR"/>
          <w:del w:id="5806" w:author="DEYA THIVAS" w:date="2022-08-22T15:35:00Z"/>
        </w:rPr>
      </w:pPr>
      <w:del w:id="5805" w:author="DEYA THIVAS" w:date="2022-08-22T15:35:00Z">
        <w:r>
          <w:rPr>
            <w:rFonts w:eastAsia="Calibri" w:cs="Tahoma" w:ascii="Tahoma" w:hAnsi="Tahoma"/>
            <w:sz w:val="20"/>
            <w:szCs w:val="20"/>
            <w:lang w:val="el-GR"/>
          </w:rPr>
          <w:delText>Δεκτά γίνονται επίσης φυσικά ή νομικά πρόσωπα, ή ενώσεις αυτών που δραστηριοποιούνται στην κατηγορία των ΗΛΕΚΤΡΟΜΗΧΑΝΟΛΟΓΙΚΩΝ έργων με συναφή εμπειρία στο αντικείμενο της σύμβασης. Ειδικά οι προσφέροντες που είναι εγκατεστημένοι στην Ελλάδα απαιτείται να είναι εγγεγραμμένοι στο Μητρώο Εργοληπτικών Επιχειρήσεων (Μ.Ε.ΕΠ.).</w:delText>
        </w:r>
      </w:del>
    </w:p>
    <w:p>
      <w:pPr>
        <w:pStyle w:val="Normal"/>
        <w:widowControl/>
        <w:suppressAutoHyphens w:val="false"/>
        <w:bidi w:val="0"/>
        <w:spacing w:lineRule="auto" w:line="256" w:before="0" w:after="160"/>
        <w:jc w:val="both"/>
        <w:rPr>
          <w:rFonts w:ascii="Tahoma" w:hAnsi="Tahoma" w:cs="Tahoma"/>
          <w:bCs/>
          <w:sz w:val="20"/>
          <w:szCs w:val="20"/>
          <w:lang w:val="el-GR"/>
          <w:del w:id="5810" w:author="DEYA THIVAS" w:date="2022-08-22T15:35:00Z"/>
        </w:rPr>
      </w:pPr>
      <w:del w:id="5807" w:author="DEYA THIVAS" w:date="2022-08-22T15:35:00Z">
        <w:r>
          <w:rPr>
            <w:rFonts w:eastAsia="Calibri" w:cs="Tahoma" w:ascii="Tahoma" w:hAnsi="Tahoma"/>
            <w:sz w:val="20"/>
            <w:szCs w:val="20"/>
            <w:lang w:val="el-GR"/>
          </w:rPr>
          <w:delTex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delText>
        </w:r>
      </w:del>
      <w:del w:id="5808" w:author="DEYA THIVAS" w:date="2022-08-22T15:35:00Z">
        <w:r>
          <w:rPr>
            <w:rFonts w:cs="Tahoma" w:ascii="Tahoma" w:hAnsi="Tahoma"/>
            <w:sz w:val="20"/>
            <w:szCs w:val="20"/>
            <w:lang w:val="el-GR"/>
          </w:rPr>
          <w:delText xml:space="preserve"> </w:delText>
        </w:r>
      </w:del>
      <w:del w:id="5809" w:author="DEYA THIVAS" w:date="2022-08-22T15:35:00Z">
        <w:r>
          <w:rPr>
            <w:rFonts w:eastAsia="Calibri" w:cs="Tahoma" w:ascii="Tahoma" w:hAnsi="Tahoma"/>
            <w:sz w:val="20"/>
            <w:szCs w:val="20"/>
            <w:lang w:val="el-GR"/>
          </w:rPr>
          <w:delText>εκτός εάν, σύμφωνα με τις ειδικότερες διατάξεις αυτών, φέρουν συγκεκριμένο χρόνο ισχύος.</w:delText>
        </w:r>
      </w:del>
    </w:p>
    <w:p>
      <w:pPr>
        <w:pStyle w:val="Normal"/>
        <w:widowControl/>
        <w:suppressAutoHyphens w:val="false"/>
        <w:bidi w:val="0"/>
        <w:spacing w:lineRule="auto" w:line="256" w:before="0" w:after="160"/>
        <w:jc w:val="both"/>
        <w:rPr>
          <w:del w:id="5816" w:author="DEYA THIVAS" w:date="2022-08-22T15:35:00Z"/>
        </w:rPr>
      </w:pPr>
      <w:del w:id="5811" w:author="DEYA THIVAS" w:date="2022-08-22T15:35:00Z">
        <w:r>
          <w:rPr>
            <w:rFonts w:cs="Tahoma" w:ascii="Tahoma" w:hAnsi="Tahoma"/>
            <w:b/>
            <w:bCs/>
            <w:sz w:val="20"/>
            <w:szCs w:val="20"/>
            <w:lang w:val="el-GR"/>
          </w:rPr>
          <w:delText>Β.3.</w:delText>
        </w:r>
      </w:del>
      <w:del w:id="5812" w:author="DEYA THIVAS" w:date="2022-08-22T15:35:00Z">
        <w:r>
          <w:rPr>
            <w:rFonts w:cs="Tahoma" w:ascii="Tahoma" w:hAnsi="Tahoma"/>
            <w:sz w:val="20"/>
            <w:szCs w:val="20"/>
            <w:lang w:val="el-GR"/>
          </w:rPr>
          <w:delText xml:space="preserve"> Για την απόδειξη της οικονομικής και χρηματοοικονομικής επάρκειας της παραγράφου 2.2.5 οι οικονομικοί φορείς προσκομίζουν</w:delText>
        </w:r>
      </w:del>
      <w:del w:id="5813" w:author="DEYA THIVAS" w:date="2022-08-22T15:35:00Z">
        <w:r>
          <w:rPr>
            <w:rStyle w:val="FootnoteReference2"/>
            <w:rStyle w:val="EndnoteAnchor"/>
            <w:rFonts w:cs="Tahoma" w:ascii="Tahoma" w:hAnsi="Tahoma"/>
            <w:sz w:val="20"/>
            <w:szCs w:val="20"/>
          </w:rPr>
          <w:endnoteReference w:id="98"/>
        </w:r>
      </w:del>
      <w:del w:id="5814" w:author="DEYA THIVAS" w:date="2022-08-22T15:35:00Z">
        <w:r>
          <w:rPr>
            <w:rFonts w:cs="Tahoma" w:ascii="Tahoma" w:hAnsi="Tahoma"/>
            <w:sz w:val="20"/>
            <w:szCs w:val="20"/>
            <w:lang w:val="el-GR"/>
          </w:rPr>
          <w:delText>:</w:delText>
        </w:r>
      </w:del>
      <w:del w:id="5815" w:author="DEYA THIVAS" w:date="2022-08-22T15:35:00Z">
        <w:r>
          <w:rPr>
            <w:rFonts w:cs="Tahoma" w:ascii="Tahoma" w:hAnsi="Tahoma"/>
            <w:bCs/>
            <w:i/>
            <w:color w:val="4472C4"/>
            <w:sz w:val="20"/>
            <w:szCs w:val="20"/>
            <w:lang w:val="el-GR"/>
          </w:rPr>
          <w:delText xml:space="preserve"> </w:delText>
        </w:r>
      </w:del>
    </w:p>
    <w:p>
      <w:pPr>
        <w:pStyle w:val="Heading3"/>
        <w:widowControl/>
        <w:suppressAutoHyphens w:val="false"/>
        <w:bidi w:val="0"/>
        <w:spacing w:lineRule="auto" w:line="256" w:before="0" w:after="160"/>
        <w:jc w:val="both"/>
        <w:rPr>
          <w:del w:id="5827" w:author="DEYA THIVAS" w:date="2022-08-22T15:35:00Z"/>
        </w:rPr>
      </w:pPr>
      <w:del w:id="5817" w:author="DEYA THIVAS" w:date="2022-08-22T15:35:00Z">
        <w:r>
          <w:rPr>
            <w:rFonts w:cs="Tahoma" w:ascii="Tahoma" w:hAnsi="Tahoma"/>
            <w:sz w:val="20"/>
            <w:szCs w:val="20"/>
            <w:lang w:val="el-GR"/>
          </w:rPr>
          <w:delText>Υπεύθυνη δήλωση του οικονομικού φορέα για το γενικό ετήσιο κύκλο εργασιών της επιχείρησης για τις τρεις τελευταίες οικονομικές χρήσεις 2018</w:delText>
        </w:r>
      </w:del>
      <w:ins w:id="5818" w:author="ΔΕΥΑ ΘΗΒΑΣ" w:date="2022-08-08T12:22:00Z">
        <w:del w:id="5819" w:author="DEYA THIVAS" w:date="2022-08-22T15:35:00Z">
          <w:r>
            <w:rPr>
              <w:rFonts w:cs="Tahoma" w:ascii="Tahoma" w:hAnsi="Tahoma"/>
              <w:sz w:val="20"/>
              <w:szCs w:val="20"/>
              <w:lang w:val="el-GR"/>
            </w:rPr>
            <w:delText>2019</w:delText>
          </w:r>
        </w:del>
      </w:ins>
      <w:del w:id="5820" w:author="DEYA THIVAS" w:date="2022-08-22T15:35:00Z">
        <w:r>
          <w:rPr>
            <w:rFonts w:cs="Tahoma" w:ascii="Tahoma" w:hAnsi="Tahoma"/>
            <w:sz w:val="20"/>
            <w:szCs w:val="20"/>
            <w:lang w:val="el-GR"/>
          </w:rPr>
          <w:delText xml:space="preserve">, 2019 </w:delText>
        </w:r>
      </w:del>
      <w:ins w:id="5821" w:author="ΔΕΥΑ ΘΗΒΑΣ" w:date="2022-08-08T12:22:00Z">
        <w:del w:id="5822" w:author="DEYA THIVAS" w:date="2022-08-22T15:35:00Z">
          <w:r>
            <w:rPr>
              <w:rFonts w:cs="Tahoma" w:ascii="Tahoma" w:hAnsi="Tahoma"/>
              <w:sz w:val="20"/>
              <w:szCs w:val="20"/>
              <w:lang w:val="el-GR"/>
            </w:rPr>
            <w:delText xml:space="preserve">2020 </w:delText>
          </w:r>
        </w:del>
      </w:ins>
      <w:del w:id="5823" w:author="DEYA THIVAS" w:date="2022-08-22T15:35:00Z">
        <w:r>
          <w:rPr>
            <w:rFonts w:cs="Tahoma" w:ascii="Tahoma" w:hAnsi="Tahoma"/>
            <w:sz w:val="20"/>
            <w:szCs w:val="20"/>
            <w:lang w:val="el-GR"/>
          </w:rPr>
          <w:delText>και 2020</w:delText>
        </w:r>
      </w:del>
      <w:ins w:id="5824" w:author="ΔΕΥΑ ΘΗΒΑΣ" w:date="2022-08-08T12:22:00Z">
        <w:del w:id="5825" w:author="DEYA THIVAS" w:date="2022-08-22T15:35:00Z">
          <w:r>
            <w:rPr>
              <w:rFonts w:cs="Tahoma" w:ascii="Tahoma" w:hAnsi="Tahoma"/>
              <w:sz w:val="20"/>
              <w:szCs w:val="20"/>
              <w:lang w:val="el-GR"/>
            </w:rPr>
            <w:delText>2021</w:delText>
          </w:r>
        </w:del>
      </w:ins>
      <w:del w:id="5826" w:author="DEYA THIVAS" w:date="2022-08-22T15:35:00Z">
        <w:r>
          <w:rPr>
            <w:rFonts w:cs="Tahoma" w:ascii="Tahoma" w:hAnsi="Tahoma"/>
            <w:sz w:val="20"/>
            <w:szCs w:val="20"/>
            <w:lang w:val="el-GR"/>
          </w:rPr>
          <w:delText>, συνοδευόμενες από αντίστοιχους ισολογισμούς ή καταστάσεων αποτελεσμάτων χρήσης της επιχείρησης ή οποιοδήποτε άλλο κατάλληλο έγγραφο (συναρτήσει της ημερομηνίας σύστασης του οικονομικού φορέα ή έναρξης των δραστηριοτήτων του, εφόσον είναι διαθέσιμες οι πληροφορίες για τον εν λόγω κύκλο εργασιών).</w:delText>
        </w:r>
      </w:del>
    </w:p>
    <w:p>
      <w:pPr>
        <w:pStyle w:val="Normal"/>
        <w:widowControl/>
        <w:suppressAutoHyphens w:val="false"/>
        <w:bidi w:val="0"/>
        <w:spacing w:lineRule="auto" w:line="256" w:before="0" w:after="160"/>
        <w:jc w:val="both"/>
        <w:rPr>
          <w:rFonts w:ascii="Tahoma" w:hAnsi="Tahoma" w:eastAsia="Calibri" w:cs="Tahoma"/>
          <w:sz w:val="20"/>
          <w:szCs w:val="20"/>
          <w:lang w:val="el-GR"/>
          <w:del w:id="5830" w:author="DEYA THIVAS" w:date="2022-08-22T15:35:00Z"/>
        </w:rPr>
      </w:pPr>
      <w:del w:id="5828" w:author="DEYA THIVAS" w:date="2022-08-22T15:35:00Z">
        <w:r>
          <w:rPr>
            <w:rFonts w:eastAsia="Calibri" w:cs="Tahoma" w:ascii="Tahoma" w:hAnsi="Tahoma"/>
            <w:sz w:val="20"/>
            <w:szCs w:val="20"/>
            <w:lang w:val="el-GR"/>
          </w:rPr>
          <w:delTex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delText>
        </w:r>
      </w:del>
      <w:del w:id="5829" w:author="DEYA THIVAS" w:date="2022-08-22T15:35:00Z">
        <w:r>
          <w:rPr>
            <w:rStyle w:val="EndnoteAnchor"/>
            <w:rFonts w:eastAsia="Calibri" w:cs="Tahoma" w:ascii="Tahoma" w:hAnsi="Tahoma"/>
            <w:sz w:val="20"/>
            <w:szCs w:val="20"/>
            <w:vertAlign w:val="superscript"/>
            <w:lang w:val="el-GR"/>
          </w:rPr>
          <w:endnoteReference w:id="99"/>
        </w:r>
      </w:del>
    </w:p>
    <w:p>
      <w:pPr>
        <w:pStyle w:val="Normal"/>
        <w:widowControl/>
        <w:suppressAutoHyphens w:val="false"/>
        <w:bidi w:val="0"/>
        <w:spacing w:lineRule="auto" w:line="256" w:before="0" w:after="160"/>
        <w:jc w:val="both"/>
        <w:rPr>
          <w:rFonts w:ascii="Tahoma" w:hAnsi="Tahoma" w:cs="Tahoma"/>
          <w:sz w:val="20"/>
          <w:szCs w:val="20"/>
          <w:lang w:val="el-GR"/>
          <w:del w:id="5836" w:author="DEYA THIVAS" w:date="2022-08-22T15:35:00Z"/>
        </w:rPr>
      </w:pPr>
      <w:del w:id="5831" w:author="DEYA THIVAS" w:date="2022-08-22T15:35:00Z">
        <w:r>
          <w:rPr>
            <w:rFonts w:eastAsia="Tahoma" w:cs="Tahoma" w:ascii="Tahoma" w:hAnsi="Tahoma"/>
            <w:color w:val="4472C4"/>
            <w:sz w:val="20"/>
            <w:szCs w:val="20"/>
            <w:lang w:val="el-GR"/>
          </w:rPr>
          <w:delText xml:space="preserve"> </w:delText>
        </w:r>
      </w:del>
      <w:del w:id="5832" w:author="DEYA THIVAS" w:date="2022-08-22T15:35:00Z">
        <w:r>
          <w:rPr>
            <w:rFonts w:cs="Tahoma" w:ascii="Tahoma" w:hAnsi="Tahoma"/>
            <w:b/>
            <w:bCs/>
            <w:sz w:val="20"/>
            <w:szCs w:val="20"/>
            <w:lang w:val="el-GR"/>
          </w:rPr>
          <w:delText xml:space="preserve">Β.4. </w:delText>
        </w:r>
      </w:del>
      <w:del w:id="5833" w:author="DEYA THIVAS" w:date="2022-08-22T15:35:00Z">
        <w:r>
          <w:rPr>
            <w:rFonts w:cs="Tahoma" w:ascii="Tahoma" w:hAnsi="Tahoma"/>
            <w:sz w:val="20"/>
            <w:szCs w:val="20"/>
            <w:lang w:val="el-GR"/>
          </w:rPr>
          <w:delText>Για την απόδειξη της τεχνικής ικανότητας της παραγράφου 2.2.6 οι οικονομικοί φορείς προσκομίζουν:</w:delText>
        </w:r>
      </w:del>
      <w:del w:id="5834" w:author="DEYA THIVAS" w:date="2022-08-22T15:35:00Z">
        <w:r>
          <w:rPr>
            <w:rStyle w:val="FootnoteReference2"/>
            <w:rStyle w:val="EndnoteAnchor"/>
            <w:rFonts w:cs="Tahoma" w:ascii="Tahoma" w:hAnsi="Tahoma"/>
            <w:sz w:val="20"/>
            <w:szCs w:val="20"/>
          </w:rPr>
          <w:endnoteReference w:id="100"/>
        </w:r>
      </w:del>
      <w:del w:id="5835" w:author="DEYA THIVAS" w:date="2022-08-22T15:35:00Z">
        <w:r>
          <w:rPr>
            <w:rFonts w:cs="Tahoma" w:ascii="Tahoma" w:hAnsi="Tahoma"/>
            <w:sz w:val="20"/>
            <w:szCs w:val="20"/>
            <w:lang w:val="el-GR"/>
          </w:rPr>
          <w:delText xml:space="preserve"> </w:delText>
        </w:r>
      </w:del>
    </w:p>
    <w:p>
      <w:pPr>
        <w:pStyle w:val="Heading3"/>
        <w:widowControl/>
        <w:suppressAutoHyphens w:val="false"/>
        <w:bidi w:val="0"/>
        <w:spacing w:lineRule="auto" w:line="256" w:before="0" w:after="160"/>
        <w:ind w:hanging="0"/>
        <w:jc w:val="both"/>
        <w:rPr>
          <w:rFonts w:ascii="Tahoma" w:hAnsi="Tahoma" w:cs="Tahoma"/>
          <w:sz w:val="20"/>
          <w:szCs w:val="20"/>
          <w:lang w:val="el-GR"/>
          <w:del w:id="5844" w:author="DEYA THIVAS" w:date="2022-08-22T15:35:00Z"/>
        </w:rPr>
      </w:pPr>
      <w:del w:id="5837" w:author="DEYA THIVAS" w:date="2022-08-22T15:35:00Z">
        <w:r>
          <w:rPr>
            <w:rFonts w:cs="Tahoma" w:ascii="Tahoma" w:hAnsi="Tahoma"/>
            <w:sz w:val="20"/>
            <w:szCs w:val="20"/>
            <w:u w:val="single"/>
            <w:lang w:val="el-GR"/>
          </w:rPr>
          <w:delText>1) Για την απόδειξη του κριτηρίου (α) του 2.2.6:</w:delText>
        </w:r>
      </w:del>
      <w:del w:id="5838" w:author="DEYA THIVAS" w:date="2022-08-22T15:35:00Z">
        <w:r>
          <w:rPr>
            <w:rFonts w:cs="Tahoma" w:ascii="Tahoma" w:hAnsi="Tahoma"/>
            <w:sz w:val="20"/>
            <w:szCs w:val="20"/>
            <w:lang w:val="el-GR"/>
          </w:rPr>
          <w:delText xml:space="preserve"> Κατάλογο των προμηθειών που έχουν εκτελέσει συνοδευόμενο από Βεβαίωση περαίωσης της προμηθείας</w:delText>
        </w:r>
      </w:del>
      <w:ins w:id="5839" w:author="KokkinisL" w:date="2021-10-12T13:15:00Z">
        <w:del w:id="5840" w:author="DEYA THIVAS" w:date="2022-08-22T15:35:00Z">
          <w:r>
            <w:rPr>
              <w:rFonts w:cs="Tahoma" w:ascii="Tahoma" w:hAnsi="Tahoma"/>
              <w:sz w:val="20"/>
              <w:szCs w:val="20"/>
              <w:lang w:val="el-GR"/>
            </w:rPr>
            <w:delText>προμήθειας</w:delText>
          </w:r>
        </w:del>
      </w:ins>
      <w:del w:id="5841" w:author="DEYA THIVAS" w:date="2022-08-22T15:35:00Z">
        <w:r>
          <w:rPr>
            <w:rFonts w:cs="Tahoma" w:ascii="Tahoma" w:hAnsi="Tahoma"/>
            <w:sz w:val="20"/>
            <w:szCs w:val="20"/>
            <w:lang w:val="el-GR"/>
          </w:rPr>
          <w:delText xml:space="preserve"> ή πρωτόκολλο παραλαβής της προμήθειας, από τα οποία αποδεικνύεται ότι έχουν εκτελέσει παρόμοιες ποιοτικά και ποσοτικά προμήθειες με τη δημοπρατούμενη.</w:delText>
        </w:r>
      </w:del>
      <w:del w:id="5842" w:author="DEYA THIVAS" w:date="2022-08-22T15:35:00Z">
        <w:r>
          <w:rPr>
            <w:rStyle w:val="FootnoteReference2"/>
            <w:rStyle w:val="EndnoteAnchor"/>
            <w:rFonts w:cs="Tahoma" w:ascii="Tahoma" w:hAnsi="Tahoma"/>
            <w:sz w:val="20"/>
            <w:szCs w:val="20"/>
          </w:rPr>
          <w:endnoteReference w:id="101"/>
        </w:r>
      </w:del>
      <w:del w:id="5843" w:author="DEYA THIVAS" w:date="2022-08-22T15:35:00Z">
        <w:r>
          <w:rPr>
            <w:rFonts w:cs="Tahoma" w:ascii="Tahoma" w:hAnsi="Tahoma"/>
            <w:sz w:val="20"/>
            <w:szCs w:val="20"/>
            <w:lang w:val="el-GR"/>
          </w:rPr>
          <w:delText xml:space="preserve"> Από τα πιστοποιητικά αυτά πρέπει να προκύπτει το αντικείμενο της προμήθειας, ο προϋπολογισμός, ο χρόνος υλοποίησης και να διευκρινίζεται αν οι προμήθειες εκτελέσθηκαν εμπρόθεσμα και καλώς.</w:delText>
        </w:r>
      </w:del>
    </w:p>
    <w:p>
      <w:pPr>
        <w:pStyle w:val="Normal"/>
        <w:widowControl/>
        <w:suppressAutoHyphens w:val="false"/>
        <w:bidi w:val="0"/>
        <w:spacing w:lineRule="auto" w:line="256" w:before="0" w:after="160"/>
        <w:ind w:hanging="0"/>
        <w:jc w:val="both"/>
        <w:rPr>
          <w:rFonts w:ascii="Tahoma" w:hAnsi="Tahoma" w:cs="Tahoma"/>
          <w:sz w:val="20"/>
          <w:szCs w:val="20"/>
          <w:lang w:val="el-GR"/>
          <w:del w:id="5848" w:author="DEYA THIVAS" w:date="2022-08-22T15:35:00Z"/>
        </w:rPr>
      </w:pPr>
      <w:del w:id="5845" w:author="DEYA THIVAS" w:date="2022-08-22T15:35:00Z">
        <w:r>
          <w:rPr>
            <w:rFonts w:cs="Tahoma" w:ascii="Tahoma" w:hAnsi="Tahoma"/>
            <w:sz w:val="20"/>
            <w:szCs w:val="20"/>
            <w:u w:val="single"/>
            <w:lang w:val="el-GR"/>
          </w:rPr>
          <w:delText>2) Για την απόδειξη του κριτηρίου (β) του 2.2.6.</w:delText>
        </w:r>
      </w:del>
      <w:del w:id="5846" w:author="DEYA THIVAS" w:date="2022-08-22T15:35:00Z">
        <w:r>
          <w:rPr>
            <w:rFonts w:cs="Tahoma" w:ascii="Tahoma" w:hAnsi="Tahoma"/>
            <w:sz w:val="20"/>
            <w:szCs w:val="20"/>
            <w:lang w:val="el-GR"/>
          </w:rPr>
          <w:delText xml:space="preserve"> (</w:delText>
        </w:r>
      </w:del>
      <w:del w:id="5847" w:author="DEYA THIVAS" w:date="2022-08-22T15:35:00Z">
        <w:r>
          <w:rPr>
            <w:rFonts w:cs="Tahoma" w:ascii="Tahoma" w:hAnsi="Tahoma"/>
            <w:bCs/>
            <w:sz w:val="20"/>
            <w:szCs w:val="20"/>
            <w:lang w:val="el-GR"/>
          </w:rPr>
          <w:delText>όσον αφορά το προσωπικό για την εύρυθμη εκτέλεση της εγκατάστασης-τοποθέτησης των προς προμήθεια υλικών):</w:delText>
        </w:r>
      </w:del>
    </w:p>
    <w:p>
      <w:pPr>
        <w:pStyle w:val="Normal"/>
        <w:widowControl/>
        <w:numPr>
          <w:ilvl w:val="0"/>
          <w:numId w:val="0"/>
        </w:numPr>
        <w:suppressAutoHyphens w:val="false"/>
        <w:bidi w:val="0"/>
        <w:spacing w:lineRule="auto" w:line="256" w:before="0" w:after="160"/>
        <w:ind w:hanging="0"/>
        <w:jc w:val="both"/>
        <w:rPr>
          <w:rFonts w:ascii="Tahoma" w:hAnsi="Tahoma" w:cs="Tahoma"/>
          <w:bCs/>
          <w:sz w:val="20"/>
          <w:szCs w:val="20"/>
          <w:lang w:val="el-GR"/>
          <w:del w:id="5851" w:author="DEYA THIVAS" w:date="2022-08-22T15:35:00Z"/>
        </w:rPr>
      </w:pPr>
      <w:del w:id="5849" w:author="DEYA THIVAS" w:date="2022-08-22T15:35:00Z">
        <w:r>
          <w:rPr>
            <w:rFonts w:eastAsia="Tahoma" w:cs="Tahoma" w:ascii="Tahoma" w:hAnsi="Tahoma"/>
            <w:bCs/>
            <w:sz w:val="20"/>
            <w:szCs w:val="20"/>
            <w:lang w:val="el-GR"/>
          </w:rPr>
          <w:delText xml:space="preserve">  </w:delText>
        </w:r>
      </w:del>
      <w:del w:id="5850" w:author="DEYA THIVAS" w:date="2022-08-22T15:35:00Z">
        <w:r>
          <w:rPr>
            <w:rFonts w:cs="Tahoma" w:ascii="Tahoma" w:hAnsi="Tahoma"/>
            <w:bCs/>
            <w:sz w:val="20"/>
            <w:szCs w:val="20"/>
            <w:lang w:val="el-GR"/>
          </w:rPr>
          <w:delText>Τις συμβάσεις εξαρτημένης εργασίας ή συμβάσεις έργου ή συμβάσεις υπηρεσιών που έχει συνάψει ο οικονομικός φορέας με το προσωπικό (ειδικότητες) που αναφέρεται στην παρ. 2.2.6.</w:delText>
        </w:r>
      </w:del>
    </w:p>
    <w:p>
      <w:pPr>
        <w:pStyle w:val="Normal"/>
        <w:widowControl/>
        <w:numPr>
          <w:ilvl w:val="0"/>
          <w:numId w:val="0"/>
        </w:numPr>
        <w:suppressAutoHyphens w:val="false"/>
        <w:bidi w:val="0"/>
        <w:spacing w:lineRule="auto" w:line="256" w:before="0" w:after="160"/>
        <w:ind w:hanging="0"/>
        <w:jc w:val="both"/>
        <w:rPr>
          <w:del w:id="5854" w:author="DEYA THIVAS" w:date="2022-08-22T15:35:00Z"/>
        </w:rPr>
      </w:pPr>
      <w:del w:id="5852" w:author="DEYA THIVAS" w:date="2022-08-22T15:35:00Z">
        <w:r>
          <w:rPr>
            <w:rFonts w:eastAsia="Tahoma" w:cs="Tahoma" w:ascii="Tahoma" w:hAnsi="Tahoma"/>
            <w:bCs/>
            <w:sz w:val="20"/>
            <w:szCs w:val="20"/>
            <w:lang w:val="el-GR"/>
          </w:rPr>
          <w:delText xml:space="preserve">  </w:delText>
        </w:r>
      </w:del>
      <w:del w:id="5853" w:author="DEYA THIVAS" w:date="2022-08-22T15:35:00Z">
        <w:r>
          <w:rPr>
            <w:rFonts w:cs="Tahoma" w:ascii="Tahoma" w:hAnsi="Tahoma"/>
            <w:bCs/>
            <w:sz w:val="20"/>
            <w:szCs w:val="20"/>
            <w:lang w:val="el-GR"/>
          </w:rPr>
          <w:delText>Τα βιογραφικά του προσωπικού αυτού συνοδευόμενα από αποδεικτικά εμπειρίας των εκάστοτε συμβάσεων στο πλαίσιο των οποίων απέκτησαν την εμπειρία, ώστε να αποδεικνύεται η ειδική εμπειρία σε κατασκευή ή επίβλεψη λειτουργίας Εγκαταστάσεων Επεξεργασίας Λυμάτων (αστικών λυμάτων με ισοδύναμο πληθυσμό ίδιο 40.000 ή και μεγαλύτερο).</w:delText>
        </w:r>
      </w:del>
    </w:p>
    <w:p>
      <w:pPr>
        <w:pStyle w:val="Normal"/>
        <w:widowControl/>
        <w:numPr>
          <w:ilvl w:val="0"/>
          <w:numId w:val="0"/>
        </w:numPr>
        <w:suppressAutoHyphens w:val="false"/>
        <w:bidi w:val="0"/>
        <w:spacing w:lineRule="auto" w:line="256" w:before="0" w:after="160"/>
        <w:ind w:hanging="0"/>
        <w:jc w:val="both"/>
        <w:rPr>
          <w:del w:id="5857" w:author="DEYA THIVAS" w:date="2022-08-22T15:35:00Z"/>
        </w:rPr>
      </w:pPr>
      <w:del w:id="5855" w:author="DEYA THIVAS" w:date="2022-08-22T15:35:00Z">
        <w:r>
          <w:rPr>
            <w:rFonts w:eastAsia="Tahoma" w:cs="Tahoma" w:ascii="Tahoma" w:hAnsi="Tahoma"/>
            <w:bCs/>
            <w:sz w:val="20"/>
            <w:szCs w:val="20"/>
            <w:lang w:val="el-GR"/>
          </w:rPr>
          <w:delText xml:space="preserve">  </w:delText>
        </w:r>
      </w:del>
      <w:del w:id="5856" w:author="DEYA THIVAS" w:date="2022-08-22T15:35:00Z">
        <w:r>
          <w:rPr>
            <w:rFonts w:cs="Tahoma" w:ascii="Tahoma" w:hAnsi="Tahoma"/>
            <w:bCs/>
            <w:sz w:val="20"/>
            <w:szCs w:val="20"/>
            <w:lang w:val="el-GR"/>
          </w:rPr>
          <w:delText>Την άδεια άσκησης επαγγέλματος του προσωπικού αυτού.</w:delText>
        </w:r>
      </w:del>
    </w:p>
    <w:p>
      <w:pPr>
        <w:pStyle w:val="Normal"/>
        <w:widowControl/>
        <w:suppressAutoHyphens w:val="false"/>
        <w:bidi w:val="0"/>
        <w:spacing w:lineRule="auto" w:line="256" w:before="0" w:after="160"/>
        <w:ind w:hanging="0"/>
        <w:jc w:val="both"/>
        <w:rPr>
          <w:rFonts w:ascii="Tahoma" w:hAnsi="Tahoma" w:cs="Tahoma"/>
          <w:i/>
          <w:i/>
          <w:color w:val="4472C4"/>
          <w:sz w:val="20"/>
          <w:szCs w:val="20"/>
          <w:lang w:val="el-GR"/>
          <w:del w:id="5862" w:author="DEYA THIVAS" w:date="2022-08-22T15:35:00Z"/>
        </w:rPr>
      </w:pPr>
      <w:del w:id="5858" w:author="DEYA THIVAS" w:date="2022-08-22T15:35:00Z">
        <w:r>
          <w:rPr>
            <w:rFonts w:cs="Tahoma" w:ascii="Tahoma" w:hAnsi="Tahoma"/>
            <w:b/>
            <w:bCs/>
            <w:sz w:val="20"/>
            <w:szCs w:val="20"/>
            <w:lang w:val="el-GR"/>
          </w:rPr>
          <w:delText xml:space="preserve">Β.5. </w:delText>
        </w:r>
      </w:del>
      <w:del w:id="5859" w:author="DEYA THIVAS" w:date="2022-08-22T15:35:00Z">
        <w:r>
          <w:rPr>
            <w:rFonts w:cs="Tahoma" w:ascii="Tahoma" w:hAnsi="Tahoma"/>
            <w:sz w:val="20"/>
            <w:szCs w:val="20"/>
            <w:lang w:val="el-GR"/>
          </w:rPr>
          <w:delText xml:space="preserve">Για την απόδειξη της συμμόρφωσής τους με </w:delText>
        </w:r>
      </w:del>
      <w:del w:id="5860" w:author="DEYA THIVAS" w:date="2022-08-22T15:35:00Z">
        <w:r>
          <w:rPr>
            <w:rFonts w:cs="Tahoma" w:ascii="Tahoma" w:hAnsi="Tahoma"/>
            <w:color w:val="000000"/>
            <w:sz w:val="20"/>
            <w:szCs w:val="20"/>
            <w:lang w:val="el-GR"/>
          </w:rPr>
          <w:delText>πρότυπα διασφάλισης ποιότητας και πρότυπα περιβαλλοντικής διαχείρισης</w:delText>
        </w:r>
      </w:del>
      <w:del w:id="5861" w:author="DEYA THIVAS" w:date="2022-08-22T15:35:00Z">
        <w:r>
          <w:rPr>
            <w:rFonts w:cs="Tahoma" w:ascii="Tahoma" w:hAnsi="Tahoma"/>
            <w:sz w:val="20"/>
            <w:szCs w:val="20"/>
            <w:lang w:val="el-GR"/>
          </w:rPr>
          <w:delText xml:space="preserve"> της παραγράφου 2.2.7 οι οικονομικοί φορείς προσκομίζουν τα αντίστοιχα πιστοποιητικά ISO.</w:delText>
        </w:r>
      </w:del>
    </w:p>
    <w:p>
      <w:pPr>
        <w:pStyle w:val="Normal"/>
        <w:widowControl/>
        <w:suppressAutoHyphens w:val="false"/>
        <w:bidi w:val="0"/>
        <w:spacing w:lineRule="auto" w:line="256" w:before="0" w:after="160"/>
        <w:ind w:hanging="0"/>
        <w:jc w:val="both"/>
        <w:rPr>
          <w:rFonts w:ascii="Tahoma" w:hAnsi="Tahoma" w:cs="Tahoma"/>
          <w:sz w:val="20"/>
          <w:szCs w:val="20"/>
          <w:lang w:val="el-GR"/>
          <w:del w:id="5865" w:author="DEYA THIVAS" w:date="2022-08-22T15:35:00Z"/>
        </w:rPr>
      </w:pPr>
      <w:del w:id="5863" w:author="DEYA THIVAS" w:date="2022-08-22T15:35:00Z">
        <w:r>
          <w:rPr>
            <w:rFonts w:cs="Tahoma" w:ascii="Tahoma" w:hAnsi="Tahoma"/>
            <w:b/>
            <w:bCs/>
            <w:sz w:val="20"/>
            <w:szCs w:val="20"/>
            <w:lang w:val="el-GR"/>
          </w:rPr>
          <w:delText>Β.6.</w:delText>
        </w:r>
      </w:del>
      <w:del w:id="5864" w:author="DEYA THIVAS" w:date="2022-08-22T15:35:00Z">
        <w:r>
          <w:rPr>
            <w:rFonts w:cs="Tahoma" w:ascii="Tahoma" w:hAnsi="Tahoma"/>
            <w:sz w:val="20"/>
            <w:szCs w:val="20"/>
            <w:lang w:val="el-GR"/>
          </w:rPr>
          <w:delTex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delText>
        </w:r>
      </w:del>
    </w:p>
    <w:p>
      <w:pPr>
        <w:pStyle w:val="Normal"/>
        <w:widowControl/>
        <w:suppressAutoHyphens w:val="false"/>
        <w:bidi w:val="0"/>
        <w:spacing w:lineRule="auto" w:line="256" w:before="0" w:after="160"/>
        <w:ind w:hanging="0"/>
        <w:jc w:val="both"/>
        <w:rPr>
          <w:del w:id="5867" w:author="DEYA THIVAS" w:date="2022-08-22T15:35:00Z"/>
        </w:rPr>
      </w:pPr>
      <w:del w:id="5866" w:author="DEYA THIVAS" w:date="2022-08-22T15:35:00Z">
        <w:r>
          <w:rPr>
            <w:rFonts w:cs="Tahoma" w:ascii="Tahoma" w:hAnsi="Tahoma"/>
            <w:sz w:val="20"/>
            <w:szCs w:val="20"/>
            <w:lang w:val="el-GR"/>
          </w:rPr>
          <w:delText>Ειδικότερα για τους ημεδαπούς οικονομικούς φορείς προσκομίζονται:</w:delText>
        </w:r>
      </w:del>
    </w:p>
    <w:p>
      <w:pPr>
        <w:pStyle w:val="Normal"/>
        <w:widowControl/>
        <w:suppressAutoHyphens w:val="false"/>
        <w:bidi w:val="0"/>
        <w:spacing w:lineRule="auto" w:line="256" w:before="0" w:after="160"/>
        <w:ind w:hanging="0"/>
        <w:jc w:val="both"/>
        <w:rPr>
          <w:del w:id="5875" w:author="DEYA THIVAS" w:date="2022-08-22T15:35:00Z"/>
        </w:rPr>
      </w:pPr>
      <w:del w:id="5868" w:author="DEYA THIVAS" w:date="2022-08-22T15:35:00Z">
        <w:r>
          <w:rPr>
            <w:rFonts w:cs="Tahoma" w:ascii="Tahoma" w:hAnsi="Tahoma"/>
            <w:sz w:val="20"/>
            <w:szCs w:val="20"/>
            <w:lang w:val="el-GR"/>
          </w:rPr>
          <w:delText xml:space="preserve">i) </w:delText>
        </w:r>
      </w:del>
      <w:del w:id="5869" w:author="DEYA THIVAS" w:date="2022-08-22T15:35:00Z">
        <w:r>
          <w:rPr>
            <w:rFonts w:cs="Tahoma" w:ascii="Tahoma" w:hAnsi="Tahoma"/>
            <w:b/>
            <w:sz w:val="20"/>
            <w:szCs w:val="20"/>
            <w:lang w:val="el-GR"/>
          </w:rPr>
          <w:delText>για την απόδειξη της νόμιμης εκπροσώπησης</w:delText>
        </w:r>
      </w:del>
      <w:del w:id="5870" w:author="DEYA THIVAS" w:date="2022-08-22T15:35:00Z">
        <w:r>
          <w:rPr>
            <w:rFonts w:cs="Tahoma" w:ascii="Tahoma" w:hAnsi="Tahoma"/>
            <w:sz w:val="20"/>
            <w:szCs w:val="20"/>
            <w:lang w:val="el-GR"/>
          </w:rPr>
          <w:delTex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delText>
        </w:r>
      </w:del>
      <w:del w:id="5871" w:author="DEYA THIVAS" w:date="2022-08-22T15:35:00Z">
        <w:r>
          <w:rPr>
            <w:rStyle w:val="EndnoteCharacters"/>
            <w:rStyle w:val="EndnoteAnchor"/>
            <w:rFonts w:cs="Tahoma" w:ascii="Tahoma" w:hAnsi="Tahoma"/>
            <w:sz w:val="20"/>
            <w:szCs w:val="20"/>
            <w:lang w:val="el-GR"/>
          </w:rPr>
          <w:endnoteReference w:id="102"/>
        </w:r>
      </w:del>
      <w:del w:id="5872" w:author="DEYA THIVAS" w:date="2022-08-22T15:35:00Z">
        <w:r>
          <w:rPr>
            <w:rFonts w:cs="Tahoma" w:ascii="Tahoma" w:hAnsi="Tahoma"/>
            <w:sz w:val="20"/>
            <w:szCs w:val="20"/>
            <w:lang w:val="el-GR"/>
          </w:rPr>
          <w:delText>, προσκομίζει σχετικό πιστοποιητικό ισχύουσας εκπροσώπησης</w:delText>
        </w:r>
      </w:del>
      <w:del w:id="5873" w:author="DEYA THIVAS" w:date="2022-08-22T15:35:00Z">
        <w:r>
          <w:rPr>
            <w:rStyle w:val="EndnoteCharacters"/>
            <w:rStyle w:val="EndnoteAnchor"/>
            <w:rFonts w:cs="Tahoma" w:ascii="Tahoma" w:hAnsi="Tahoma"/>
            <w:sz w:val="20"/>
            <w:szCs w:val="20"/>
            <w:lang w:val="el-GR"/>
          </w:rPr>
          <w:endnoteReference w:id="103"/>
        </w:r>
      </w:del>
      <w:del w:id="5874" w:author="DEYA THIVAS" w:date="2022-08-22T15:35:00Z">
        <w:r>
          <w:rPr>
            <w:rFonts w:cs="Tahoma" w:ascii="Tahoma" w:hAnsi="Tahoma"/>
            <w:sz w:val="20"/>
            <w:szCs w:val="20"/>
            <w:lang w:val="el-GR"/>
          </w:rPr>
          <w:delText xml:space="preserve">, το οποίο πρέπει να έχει εκδοθεί έως τριάντα (30) εργάσιμες ημέρες πριν από την υποβολή του.  </w:delText>
        </w:r>
      </w:del>
    </w:p>
    <w:p>
      <w:pPr>
        <w:pStyle w:val="Normal"/>
        <w:widowControl/>
        <w:suppressAutoHyphens w:val="false"/>
        <w:bidi w:val="0"/>
        <w:spacing w:lineRule="auto" w:line="256" w:before="0" w:after="160"/>
        <w:ind w:hanging="0"/>
        <w:jc w:val="both"/>
        <w:rPr>
          <w:rFonts w:ascii="Tahoma" w:hAnsi="Tahoma" w:cs="Tahoma"/>
          <w:sz w:val="20"/>
          <w:szCs w:val="20"/>
          <w:lang w:val="el-GR"/>
          <w:del w:id="5880" w:author="DEYA THIVAS" w:date="2022-08-22T15:35:00Z"/>
        </w:rPr>
      </w:pPr>
      <w:del w:id="5876" w:author="DEYA THIVAS" w:date="2022-08-22T15:35:00Z">
        <w:r>
          <w:rPr>
            <w:rFonts w:eastAsia="Tahoma" w:cs="Tahoma" w:ascii="Tahoma" w:hAnsi="Tahoma"/>
            <w:sz w:val="20"/>
            <w:szCs w:val="20"/>
            <w:lang w:val="el-GR"/>
          </w:rPr>
          <w:delText xml:space="preserve"> </w:delText>
        </w:r>
      </w:del>
      <w:del w:id="5877" w:author="DEYA THIVAS" w:date="2022-08-22T15:35:00Z">
        <w:r>
          <w:rPr>
            <w:rFonts w:cs="Tahoma" w:ascii="Tahoma" w:hAnsi="Tahoma"/>
            <w:sz w:val="20"/>
            <w:szCs w:val="20"/>
            <w:lang w:val="el-GR"/>
          </w:rPr>
          <w:delText xml:space="preserve">ii) Για την </w:delText>
        </w:r>
      </w:del>
      <w:del w:id="5878" w:author="DEYA THIVAS" w:date="2022-08-22T15:35:00Z">
        <w:r>
          <w:rPr>
            <w:rFonts w:cs="Tahoma" w:ascii="Tahoma" w:hAnsi="Tahoma"/>
            <w:b/>
            <w:sz w:val="20"/>
            <w:szCs w:val="20"/>
            <w:lang w:val="el-GR"/>
          </w:rPr>
          <w:delText>απόδειξη της νόμιμης σύστασης και των μεταβολών</w:delText>
        </w:r>
      </w:del>
      <w:del w:id="5879" w:author="DEYA THIVAS" w:date="2022-08-22T15:35:00Z">
        <w:r>
          <w:rPr>
            <w:rFonts w:cs="Tahoma" w:ascii="Tahoma" w:hAnsi="Tahoma"/>
            <w:sz w:val="20"/>
            <w:szCs w:val="20"/>
            <w:lang w:val="el-GR"/>
          </w:rPr>
          <w:delText xml:space="preserve"> του νομικού προσώπου γενικό πιστοποιητικό μεταβολών του ΓΕΜΗ, εφόσον έχει εκδοθεί έως τρεις (3) μήνες πριν από την υποβολή του.</w:delText>
        </w:r>
      </w:del>
    </w:p>
    <w:p>
      <w:pPr>
        <w:pStyle w:val="Normal"/>
        <w:widowControl/>
        <w:suppressAutoHyphens w:val="false"/>
        <w:bidi w:val="0"/>
        <w:spacing w:lineRule="auto" w:line="256" w:before="0" w:after="160"/>
        <w:ind w:hanging="0"/>
        <w:jc w:val="both"/>
        <w:rPr>
          <w:rFonts w:ascii="Tahoma" w:hAnsi="Tahoma" w:cs="Tahoma"/>
          <w:color w:val="000000"/>
          <w:sz w:val="20"/>
          <w:szCs w:val="20"/>
          <w:lang w:val="el-GR"/>
          <w:del w:id="5883" w:author="DEYA THIVAS" w:date="2022-08-22T15:35:00Z"/>
        </w:rPr>
      </w:pPr>
      <w:del w:id="5881" w:author="DEYA THIVAS" w:date="2022-08-22T15:35:00Z">
        <w:r>
          <w:rPr>
            <w:rFonts w:eastAsia="Tahoma" w:cs="Tahoma" w:ascii="Tahoma" w:hAnsi="Tahoma"/>
            <w:sz w:val="20"/>
            <w:szCs w:val="20"/>
            <w:lang w:val="el-GR"/>
          </w:rPr>
          <w:delText xml:space="preserve"> </w:delText>
        </w:r>
      </w:del>
      <w:del w:id="5882" w:author="DEYA THIVAS" w:date="2022-08-22T15:35:00Z">
        <w:r>
          <w:rPr>
            <w:rFonts w:cs="Tahoma" w:ascii="Tahoma" w:hAnsi="Tahoma"/>
            <w:sz w:val="20"/>
            <w:szCs w:val="20"/>
            <w:lang w:val="el-GR"/>
          </w:rPr>
          <w:delTex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delText>
        </w:r>
      </w:del>
    </w:p>
    <w:p>
      <w:pPr>
        <w:pStyle w:val="Normal"/>
        <w:widowControl/>
        <w:suppressAutoHyphens w:val="false"/>
        <w:bidi w:val="0"/>
        <w:spacing w:lineRule="auto" w:line="256" w:before="0" w:after="160"/>
        <w:ind w:hanging="0"/>
        <w:jc w:val="both"/>
        <w:rPr>
          <w:rFonts w:ascii="Tahoma" w:hAnsi="Tahoma" w:cs="Tahoma"/>
          <w:sz w:val="20"/>
          <w:szCs w:val="20"/>
          <w:lang w:val="el-GR"/>
          <w:del w:id="5885" w:author="DEYA THIVAS" w:date="2022-08-22T15:35:00Z"/>
        </w:rPr>
      </w:pPr>
      <w:del w:id="5884" w:author="DEYA THIVAS" w:date="2022-08-22T15:35:00Z">
        <w:r>
          <w:rPr>
            <w:rFonts w:cs="Tahoma" w:ascii="Tahoma" w:hAnsi="Tahoma"/>
            <w:color w:val="000000"/>
            <w:sz w:val="20"/>
            <w:szCs w:val="20"/>
            <w:lang w:val="el-GR"/>
          </w:rPr>
          <w:delTex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delText>
        </w:r>
      </w:del>
    </w:p>
    <w:p>
      <w:pPr>
        <w:pStyle w:val="Normal"/>
        <w:widowControl/>
        <w:suppressAutoHyphens w:val="false"/>
        <w:bidi w:val="0"/>
        <w:spacing w:lineRule="auto" w:line="256" w:before="0" w:after="160"/>
        <w:ind w:hanging="0"/>
        <w:jc w:val="both"/>
        <w:rPr>
          <w:del w:id="5887" w:author="DEYA THIVAS" w:date="2022-08-22T15:35:00Z"/>
        </w:rPr>
      </w:pPr>
      <w:del w:id="5886" w:author="DEYA THIVAS" w:date="2022-08-22T15:35:00Z">
        <w:r>
          <w:rPr>
            <w:rFonts w:cs="Tahoma" w:ascii="Tahoma" w:hAnsi="Tahoma"/>
            <w:bCs/>
            <w:sz w:val="20"/>
            <w:szCs w:val="20"/>
            <w:lang w:val="el-GR"/>
          </w:rPr>
          <w:delTex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delText>
        </w:r>
      </w:del>
    </w:p>
    <w:p>
      <w:pPr>
        <w:pStyle w:val="Normal"/>
        <w:widowControl/>
        <w:suppressAutoHyphens w:val="false"/>
        <w:bidi w:val="0"/>
        <w:spacing w:lineRule="auto" w:line="256" w:before="0" w:after="160"/>
        <w:ind w:hanging="0"/>
        <w:jc w:val="both"/>
        <w:rPr>
          <w:rFonts w:ascii="Tahoma" w:hAnsi="Tahoma" w:cs="Tahoma"/>
          <w:sz w:val="20"/>
          <w:szCs w:val="20"/>
          <w:lang w:val="el-GR"/>
          <w:del w:id="5889" w:author="DEYA THIVAS" w:date="2022-08-22T15:35:00Z"/>
        </w:rPr>
      </w:pPr>
      <w:del w:id="5888" w:author="DEYA THIVAS" w:date="2022-08-22T15:35:00Z">
        <w:r>
          <w:rPr>
            <w:rFonts w:cs="Tahoma" w:ascii="Tahoma" w:hAnsi="Tahoma"/>
            <w:bCs/>
            <w:sz w:val="20"/>
            <w:szCs w:val="20"/>
            <w:lang w:val="el-GR"/>
          </w:rPr>
          <w:delText>Οι ως άνω υπεύθυνες δηλώσεις γίνονται αποδεκτές, εφόσον έχουν συνταχθεί μετά την κοινοποίηση της πρόσκλησης για την υποβολή των δικαιολογητικών.</w:delText>
        </w:r>
      </w:del>
    </w:p>
    <w:p>
      <w:pPr>
        <w:pStyle w:val="Normal"/>
        <w:widowControl/>
        <w:suppressAutoHyphens w:val="false"/>
        <w:bidi w:val="0"/>
        <w:spacing w:lineRule="auto" w:line="256" w:before="0" w:after="160"/>
        <w:ind w:hanging="0"/>
        <w:jc w:val="both"/>
        <w:rPr>
          <w:rFonts w:ascii="Tahoma" w:hAnsi="Tahoma" w:cs="Tahoma"/>
          <w:b/>
          <w:b/>
          <w:bCs/>
          <w:sz w:val="20"/>
          <w:szCs w:val="20"/>
          <w:lang w:val="el-GR"/>
          <w:del w:id="5891" w:author="DEYA THIVAS" w:date="2022-08-22T15:35:00Z"/>
        </w:rPr>
      </w:pPr>
      <w:del w:id="5890" w:author="DEYA THIVAS" w:date="2022-08-22T15:35:00Z">
        <w:r>
          <w:rPr>
            <w:rFonts w:cs="Tahoma" w:ascii="Tahoma" w:hAnsi="Tahoma"/>
            <w:sz w:val="20"/>
            <w:szCs w:val="20"/>
            <w:lang w:val="el-GR"/>
          </w:rPr>
          <w:delTex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delText>
        </w:r>
      </w:del>
    </w:p>
    <w:p>
      <w:pPr>
        <w:pStyle w:val="Heading3"/>
        <w:widowControl/>
        <w:suppressAutoHyphens w:val="false"/>
        <w:bidi w:val="0"/>
        <w:spacing w:lineRule="auto" w:line="256" w:before="0" w:after="160"/>
        <w:ind w:hanging="0"/>
        <w:jc w:val="both"/>
        <w:rPr>
          <w:del w:id="5904" w:author="DEYA THIVAS" w:date="2022-08-22T15:35:00Z"/>
        </w:rPr>
      </w:pPr>
      <w:del w:id="5892" w:author="DEYA THIVAS" w:date="2022-08-22T15:35:00Z">
        <w:r>
          <w:rPr>
            <w:rFonts w:cs="Tahoma" w:ascii="Tahoma" w:hAnsi="Tahoma"/>
            <w:b/>
            <w:bCs/>
            <w:sz w:val="20"/>
            <w:szCs w:val="20"/>
            <w:lang w:val="el-GR"/>
          </w:rPr>
          <w:delText>Β.7.</w:delText>
        </w:r>
      </w:del>
      <w:del w:id="5893" w:author="DEYA THIVAS" w:date="2022-08-22T15:35:00Z">
        <w:r>
          <w:rPr>
            <w:rFonts w:cs="Tahoma" w:ascii="Tahoma" w:hAnsi="Tahoma"/>
            <w:sz w:val="20"/>
            <w:szCs w:val="20"/>
            <w:lang w:val="el-GR"/>
          </w:rPr>
          <w:delText xml:space="preserve"> Οι οικονομικοί φορείς που είναι εγγεγραμμένοι σε επίσημους καταλόγους</w:delText>
        </w:r>
      </w:del>
      <w:del w:id="5894" w:author="DEYA THIVAS" w:date="2022-08-22T15:35:00Z">
        <w:r>
          <w:rPr>
            <w:rStyle w:val="FootnoteReference2"/>
            <w:rStyle w:val="EndnoteAnchor"/>
            <w:rFonts w:cs="Tahoma" w:ascii="Tahoma" w:hAnsi="Tahoma"/>
            <w:sz w:val="20"/>
            <w:szCs w:val="20"/>
          </w:rPr>
          <w:endnoteReference w:id="104"/>
        </w:r>
      </w:del>
      <w:del w:id="5895" w:author="DEYA THIVAS" w:date="2022-08-22T15:35:00Z">
        <w:r>
          <w:rPr>
            <w:rFonts w:cs="Tahoma" w:ascii="Tahoma" w:hAnsi="Tahoma"/>
            <w:sz w:val="20"/>
            <w:szCs w:val="20"/>
            <w:lang w:val="el-GR"/>
          </w:rPr>
          <w:delTex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delText>
        </w:r>
      </w:del>
      <w:del w:id="5896" w:author="DEYA THIVAS" w:date="2022-08-22T15:35:00Z">
        <w:r>
          <w:rPr>
            <w:rFonts w:cs="Tahoma" w:ascii="Tahoma" w:hAnsi="Tahoma"/>
            <w:sz w:val="20"/>
            <w:szCs w:val="20"/>
          </w:rPr>
          <w:delText>VII</w:delText>
        </w:r>
      </w:del>
      <w:del w:id="5897" w:author="DEYA THIVAS" w:date="2022-08-22T15:35:00Z">
        <w:r>
          <w:rPr>
            <w:rFonts w:cs="Tahoma" w:ascii="Tahoma" w:hAnsi="Tahoma"/>
            <w:sz w:val="20"/>
            <w:szCs w:val="20"/>
            <w:lang w:val="el-GR"/>
          </w:rPr>
          <w:delText xml:space="preserve"> του Προσαρτήματος Α΄ του ν. 4412/2016, μπορούν να προσκομίζουν στ</w:delText>
        </w:r>
      </w:del>
      <w:ins w:id="5898" w:author="KokkinisL" w:date="2021-09-15T11:51:00Z">
        <w:del w:id="5899" w:author="DEYA THIVAS" w:date="2022-08-22T15:35:00Z">
          <w:r>
            <w:rPr>
              <w:rFonts w:cs="Tahoma" w:ascii="Tahoma" w:hAnsi="Tahoma"/>
              <w:sz w:val="20"/>
              <w:szCs w:val="20"/>
              <w:lang w:val="el-GR"/>
            </w:rPr>
            <w:delText>ου</w:delText>
          </w:r>
        </w:del>
      </w:ins>
      <w:del w:id="5900" w:author="DEYA THIVAS" w:date="2022-08-22T15:35:00Z">
        <w:r>
          <w:rPr>
            <w:rFonts w:cs="Tahoma" w:ascii="Tahoma" w:hAnsi="Tahoma"/>
            <w:sz w:val="20"/>
            <w:szCs w:val="20"/>
            <w:lang w:val="el-GR"/>
          </w:rPr>
          <w:delText>ις αναθέτο</w:delText>
        </w:r>
      </w:del>
      <w:ins w:id="5901" w:author="KokkinisL" w:date="2021-09-15T11:51:00Z">
        <w:del w:id="5902" w:author="DEYA THIVAS" w:date="2022-08-22T15:35:00Z">
          <w:r>
            <w:rPr>
              <w:rFonts w:cs="Tahoma" w:ascii="Tahoma" w:hAnsi="Tahoma"/>
              <w:sz w:val="20"/>
              <w:szCs w:val="20"/>
              <w:lang w:val="el-GR"/>
            </w:rPr>
            <w:delText>ντες φορείς</w:delText>
          </w:r>
        </w:del>
      </w:ins>
      <w:del w:id="5903" w:author="DEYA THIVAS" w:date="2022-08-22T15:35:00Z">
        <w:r>
          <w:rPr>
            <w:rFonts w:cs="Tahoma" w:ascii="Tahoma" w:hAnsi="Tahoma"/>
            <w:sz w:val="20"/>
            <w:szCs w:val="20"/>
            <w:lang w:val="el-GR"/>
          </w:rPr>
          <w:delText xml:space="preserve">υσες αρχές πιστοποιητικό εγγραφής εκδιδόμενο από την αρμόδια αρχή ή το πιστοποιητικό που εκδίδεται από τον αρμόδιο οργανισμό πιστοποίησης. </w:delText>
        </w:r>
      </w:del>
    </w:p>
    <w:p>
      <w:pPr>
        <w:pStyle w:val="Normal"/>
        <w:widowControl/>
        <w:suppressAutoHyphens w:val="false"/>
        <w:bidi w:val="0"/>
        <w:spacing w:lineRule="auto" w:line="256" w:before="0" w:after="160"/>
        <w:ind w:hanging="0"/>
        <w:jc w:val="both"/>
        <w:rPr>
          <w:del w:id="5906" w:author="DEYA THIVAS" w:date="2022-08-22T15:35:00Z"/>
        </w:rPr>
      </w:pPr>
      <w:del w:id="5905" w:author="DEYA THIVAS" w:date="2022-08-22T15:35:00Z">
        <w:r>
          <w:rPr>
            <w:rFonts w:cs="Tahoma" w:ascii="Tahoma" w:hAnsi="Tahoma"/>
            <w:sz w:val="20"/>
            <w:szCs w:val="20"/>
            <w:lang w:val="el-GR"/>
          </w:rPr>
          <w:delTex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delText>
        </w:r>
      </w:del>
    </w:p>
    <w:p>
      <w:pPr>
        <w:pStyle w:val="Normal"/>
        <w:widowControl/>
        <w:suppressAutoHyphens w:val="false"/>
        <w:bidi w:val="0"/>
        <w:spacing w:lineRule="auto" w:line="256" w:before="0" w:after="160"/>
        <w:ind w:hanging="0"/>
        <w:jc w:val="both"/>
        <w:rPr>
          <w:del w:id="5908" w:author="DEYA THIVAS" w:date="2022-08-22T15:35:00Z"/>
        </w:rPr>
      </w:pPr>
      <w:del w:id="5907" w:author="DEYA THIVAS" w:date="2022-08-22T15:35:00Z">
        <w:r>
          <w:rPr>
            <w:rFonts w:cs="Tahoma" w:ascii="Tahoma" w:hAnsi="Tahoma"/>
            <w:sz w:val="20"/>
            <w:szCs w:val="20"/>
            <w:lang w:val="el-GR"/>
          </w:rPr>
          <w:delTex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delText>
        </w:r>
      </w:del>
    </w:p>
    <w:p>
      <w:pPr>
        <w:pStyle w:val="Normal"/>
        <w:widowControl/>
        <w:suppressAutoHyphens w:val="false"/>
        <w:bidi w:val="0"/>
        <w:spacing w:lineRule="auto" w:line="256" w:before="0" w:after="160"/>
        <w:ind w:hanging="0"/>
        <w:jc w:val="both"/>
        <w:rPr>
          <w:rFonts w:ascii="Tahoma" w:hAnsi="Tahoma" w:cs="Tahoma"/>
          <w:b/>
          <w:b/>
          <w:bCs/>
          <w:sz w:val="20"/>
          <w:szCs w:val="20"/>
          <w:lang w:val="el-GR"/>
          <w:del w:id="5917" w:author="DEYA THIVAS" w:date="2022-08-22T15:35:00Z"/>
        </w:rPr>
      </w:pPr>
      <w:del w:id="5909" w:author="DEYA THIVAS" w:date="2022-08-22T15:35:00Z">
        <w:r>
          <w:rPr>
            <w:rFonts w:cs="Tahoma" w:ascii="Tahoma" w:hAnsi="Tahoma"/>
            <w:sz w:val="20"/>
            <w:szCs w:val="20"/>
            <w:lang w:val="el-GR"/>
          </w:rPr>
          <w:delTex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delText>
        </w:r>
      </w:del>
      <w:del w:id="5910" w:author="DEYA THIVAS" w:date="2022-08-22T15:35:00Z">
        <w:r>
          <w:rPr>
            <w:rFonts w:cs="Tahoma" w:ascii="Tahoma" w:hAnsi="Tahoma"/>
            <w:color w:val="000000"/>
            <w:sz w:val="20"/>
            <w:szCs w:val="20"/>
            <w:lang w:val="el-GR"/>
          </w:rPr>
          <w:delTex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delText>
        </w:r>
      </w:del>
      <w:del w:id="5911" w:author="DEYA THIVAS" w:date="2022-08-22T15:35:00Z">
        <w:r>
          <w:rPr>
            <w:rFonts w:cs="Tahoma" w:ascii="Tahoma" w:hAnsi="Tahoma"/>
            <w:color w:val="000000"/>
            <w:sz w:val="20"/>
            <w:szCs w:val="20"/>
            <w:lang w:val="en-US"/>
          </w:rPr>
          <w:delText>i</w:delText>
        </w:r>
      </w:del>
      <w:del w:id="5912" w:author="DEYA THIVAS" w:date="2022-08-22T15:35:00Z">
        <w:r>
          <w:rPr>
            <w:rFonts w:cs="Tahoma" w:ascii="Tahoma" w:hAnsi="Tahoma"/>
            <w:color w:val="000000"/>
            <w:sz w:val="20"/>
            <w:szCs w:val="20"/>
            <w:lang w:val="el-GR"/>
          </w:rPr>
          <w:delText xml:space="preserve">, </w:delText>
        </w:r>
      </w:del>
      <w:del w:id="5913" w:author="DEYA THIVAS" w:date="2022-08-22T15:35:00Z">
        <w:r>
          <w:rPr>
            <w:rFonts w:cs="Tahoma" w:ascii="Tahoma" w:hAnsi="Tahoma"/>
            <w:color w:val="000000"/>
            <w:sz w:val="20"/>
            <w:szCs w:val="20"/>
            <w:lang w:val="en-US"/>
          </w:rPr>
          <w:delText>ii</w:delText>
        </w:r>
      </w:del>
      <w:del w:id="5914" w:author="DEYA THIVAS" w:date="2022-08-22T15:35:00Z">
        <w:r>
          <w:rPr>
            <w:rFonts w:cs="Tahoma" w:ascii="Tahoma" w:hAnsi="Tahoma"/>
            <w:color w:val="000000"/>
            <w:sz w:val="20"/>
            <w:szCs w:val="20"/>
            <w:lang w:val="el-GR"/>
          </w:rPr>
          <w:delText xml:space="preserve"> και </w:delText>
        </w:r>
      </w:del>
      <w:del w:id="5915" w:author="DEYA THIVAS" w:date="2022-08-22T15:35:00Z">
        <w:r>
          <w:rPr>
            <w:rFonts w:cs="Tahoma" w:ascii="Tahoma" w:hAnsi="Tahoma"/>
            <w:color w:val="000000"/>
            <w:sz w:val="20"/>
            <w:szCs w:val="20"/>
            <w:lang w:val="en-US"/>
          </w:rPr>
          <w:delText>iii</w:delText>
        </w:r>
      </w:del>
      <w:del w:id="5916" w:author="DEYA THIVAS" w:date="2022-08-22T15:35:00Z">
        <w:r>
          <w:rPr>
            <w:rFonts w:cs="Tahoma" w:ascii="Tahoma" w:hAnsi="Tahoma"/>
            <w:color w:val="000000"/>
            <w:sz w:val="20"/>
            <w:szCs w:val="20"/>
            <w:lang w:val="el-GR"/>
          </w:rPr>
          <w:delText xml:space="preserve"> της περ. β.</w:delText>
        </w:r>
      </w:del>
    </w:p>
    <w:p>
      <w:pPr>
        <w:pStyle w:val="Normal"/>
        <w:widowControl/>
        <w:suppressAutoHyphens w:val="false"/>
        <w:bidi w:val="0"/>
        <w:spacing w:lineRule="auto" w:line="256" w:before="0" w:after="160"/>
        <w:ind w:hanging="0"/>
        <w:jc w:val="both"/>
        <w:rPr>
          <w:rFonts w:ascii="Tahoma" w:hAnsi="Tahoma" w:cs="Tahoma"/>
          <w:b/>
          <w:b/>
          <w:bCs/>
          <w:sz w:val="20"/>
          <w:szCs w:val="20"/>
          <w:lang w:val="el-GR"/>
          <w:del w:id="5921" w:author="DEYA THIVAS" w:date="2022-08-22T15:35:00Z"/>
        </w:rPr>
      </w:pPr>
      <w:del w:id="5918" w:author="DEYA THIVAS" w:date="2022-08-22T15:35:00Z">
        <w:r>
          <w:rPr>
            <w:rFonts w:cs="Tahoma" w:ascii="Tahoma" w:hAnsi="Tahoma"/>
            <w:b/>
            <w:bCs/>
            <w:sz w:val="20"/>
            <w:szCs w:val="20"/>
            <w:lang w:val="el-GR"/>
          </w:rPr>
          <w:delText>Β.8.</w:delText>
        </w:r>
      </w:del>
      <w:del w:id="5919" w:author="DEYA THIVAS" w:date="2022-08-22T15:35:00Z">
        <w:r>
          <w:rPr>
            <w:rFonts w:cs="Tahoma" w:ascii="Tahoma" w:hAnsi="Tahoma"/>
            <w:sz w:val="20"/>
            <w:szCs w:val="20"/>
            <w:lang w:val="el-GR"/>
          </w:rPr>
          <w:delTex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254 παρ. 2 του ν. 4412/2016.</w:delText>
        </w:r>
      </w:del>
      <w:del w:id="5920" w:author="DEYA THIVAS" w:date="2022-08-22T15:35:00Z">
        <w:r>
          <w:rPr>
            <w:rFonts w:cs="Tahoma" w:ascii="Tahoma" w:hAnsi="Tahoma"/>
            <w:b/>
            <w:bCs/>
            <w:sz w:val="20"/>
            <w:szCs w:val="20"/>
            <w:lang w:val="el-GR"/>
          </w:rPr>
          <w:delText xml:space="preserve"> </w:delText>
        </w:r>
      </w:del>
    </w:p>
    <w:p>
      <w:pPr>
        <w:pStyle w:val="Normal"/>
        <w:widowControl/>
        <w:suppressAutoHyphens w:val="false"/>
        <w:bidi w:val="0"/>
        <w:spacing w:lineRule="auto" w:line="256" w:before="0" w:after="160"/>
        <w:ind w:hanging="0"/>
        <w:jc w:val="both"/>
        <w:rPr>
          <w:rFonts w:ascii="Tahoma" w:hAnsi="Tahoma" w:cs="Tahoma"/>
          <w:color w:val="000000"/>
          <w:sz w:val="20"/>
          <w:szCs w:val="20"/>
          <w:lang w:val="el-GR"/>
          <w:del w:id="5929" w:author="DEYA THIVAS" w:date="2022-08-22T15:35:00Z"/>
        </w:rPr>
      </w:pPr>
      <w:del w:id="5922" w:author="DEYA THIVAS" w:date="2022-08-22T15:35:00Z">
        <w:r>
          <w:rPr>
            <w:rFonts w:cs="Tahoma" w:ascii="Tahoma" w:hAnsi="Tahoma"/>
            <w:b/>
            <w:bCs/>
            <w:sz w:val="20"/>
            <w:szCs w:val="20"/>
            <w:lang w:val="el-GR"/>
          </w:rPr>
          <w:delText>Β.9.</w:delText>
        </w:r>
      </w:del>
      <w:del w:id="5923" w:author="DEYA THIVAS" w:date="2022-08-22T15:35:00Z">
        <w:r>
          <w:rPr>
            <w:rFonts w:cs="Tahoma" w:ascii="Tahoma" w:hAnsi="Tahoma"/>
            <w:sz w:val="20"/>
            <w:szCs w:val="20"/>
            <w:lang w:val="el-GR"/>
          </w:rPr>
          <w:delText xml:space="preserve"> </w:delText>
        </w:r>
      </w:del>
      <w:del w:id="5924" w:author="DEYA THIVAS" w:date="2022-08-22T15:35:00Z">
        <w:r>
          <w:rPr>
            <w:rFonts w:cs="Tahoma" w:ascii="Tahoma" w:hAnsi="Tahoma"/>
            <w:color w:val="000000"/>
            <w:sz w:val="20"/>
            <w:szCs w:val="20"/>
            <w:lang w:val="el-GR"/>
          </w:rPr>
          <w:delText xml:space="preserve">Στην περίπτωση που οικονομικός φορέας επιθυμεί να στηριχθεί στις ικανότητες άλλων φορέων, σύμφωνα με </w:delText>
        </w:r>
      </w:del>
      <w:del w:id="5925" w:author="DEYA THIVAS" w:date="2022-08-22T15:35:00Z">
        <w:r>
          <w:rPr>
            <w:rFonts w:cs="Tahoma" w:ascii="Tahoma" w:hAnsi="Tahoma"/>
            <w:sz w:val="20"/>
            <w:szCs w:val="20"/>
            <w:lang w:val="el-GR"/>
          </w:rPr>
          <w:delText xml:space="preserve">την παράγραφο </w:delText>
        </w:r>
      </w:del>
      <w:del w:id="5926" w:author="DEYA THIVAS" w:date="2022-08-22T15:35:00Z">
        <w:r>
          <w:rPr>
            <w:rFonts w:cs="Tahoma" w:ascii="Tahoma" w:hAnsi="Tahoma"/>
            <w:color w:val="000000"/>
            <w:sz w:val="20"/>
            <w:szCs w:val="20"/>
            <w:lang w:val="el-GR"/>
          </w:rPr>
          <w:delText>2.2.8 για την απόδειξη ότι θα έχει στη διάθεσή του τους αναγκαίους πόρους, προσκομίζει, ιδίως, σχετική έγγραφη δέσμευση των φορέων αυτών για τον σκοπό αυτό.</w:delText>
        </w:r>
      </w:del>
      <w:del w:id="5927" w:author="DEYA THIVAS" w:date="2022-08-22T15:35:00Z">
        <w:r>
          <w:rPr>
            <w:rStyle w:val="FootnoteReference2"/>
            <w:rFonts w:cs="Tahoma" w:ascii="Tahoma" w:hAnsi="Tahoma"/>
            <w:color w:val="000000"/>
            <w:sz w:val="20"/>
            <w:szCs w:val="20"/>
            <w:lang w:val="el-GR"/>
          </w:rPr>
          <w:delText xml:space="preserve"> </w:delText>
        </w:r>
      </w:del>
      <w:del w:id="5928" w:author="DEYA THIVAS" w:date="2022-08-22T15:35:00Z">
        <w:r>
          <w:rPr>
            <w:rFonts w:cs="Tahoma" w:ascii="Tahoma" w:hAnsi="Tahoma"/>
            <w:color w:val="000000"/>
            <w:sz w:val="20"/>
            <w:szCs w:val="20"/>
            <w:lang w:val="el-GR"/>
          </w:rPr>
          <w:delTex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delText>
        </w:r>
      </w:del>
    </w:p>
    <w:p>
      <w:pPr>
        <w:pStyle w:val="Normal"/>
        <w:widowControl/>
        <w:suppressAutoHyphens w:val="false"/>
        <w:bidi w:val="0"/>
        <w:spacing w:lineRule="auto" w:line="256" w:before="0" w:after="160"/>
        <w:ind w:hanging="0"/>
        <w:jc w:val="both"/>
        <w:rPr>
          <w:rFonts w:ascii="Tahoma" w:hAnsi="Tahoma" w:cs="Tahoma"/>
          <w:color w:val="000000"/>
          <w:sz w:val="20"/>
          <w:szCs w:val="20"/>
          <w:lang w:val="el-GR"/>
          <w:del w:id="5931" w:author="DEYA THIVAS" w:date="2022-08-22T15:35:00Z"/>
        </w:rPr>
      </w:pPr>
      <w:del w:id="5930" w:author="DEYA THIVAS" w:date="2022-08-22T15:35:00Z">
        <w:r>
          <w:rPr>
            <w:rFonts w:cs="Tahoma" w:ascii="Tahoma" w:hAnsi="Tahoma"/>
            <w:color w:val="000000"/>
            <w:sz w:val="20"/>
            <w:szCs w:val="20"/>
            <w:lang w:val="el-GR"/>
          </w:rPr>
          <w:delTex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delText>
        </w:r>
      </w:del>
    </w:p>
    <w:p>
      <w:pPr>
        <w:pStyle w:val="Normal"/>
        <w:widowControl/>
        <w:suppressAutoHyphens w:val="false"/>
        <w:bidi w:val="0"/>
        <w:spacing w:lineRule="auto" w:line="256" w:before="0" w:after="160"/>
        <w:ind w:hanging="0"/>
        <w:jc w:val="both"/>
        <w:rPr>
          <w:rFonts w:ascii="Tahoma" w:hAnsi="Tahoma" w:cs="Tahoma"/>
          <w:color w:val="000000"/>
          <w:sz w:val="20"/>
          <w:szCs w:val="20"/>
          <w:lang w:val="el-GR"/>
          <w:del w:id="5935" w:author="DEYA THIVAS" w:date="2022-08-22T15:35:00Z"/>
        </w:rPr>
      </w:pPr>
      <w:del w:id="5932" w:author="DEYA THIVAS" w:date="2022-08-22T15:35:00Z">
        <w:r>
          <w:rPr>
            <w:rFonts w:cs="Tahoma" w:ascii="Tahoma" w:hAnsi="Tahoma"/>
            <w:color w:val="000000"/>
            <w:sz w:val="20"/>
            <w:szCs w:val="20"/>
            <w:lang w:val="el-GR"/>
          </w:rPr>
          <w:delTex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delText>
        </w:r>
      </w:del>
      <w:del w:id="5933" w:author="DEYA THIVAS" w:date="2022-08-22T15:35:00Z">
        <w:r>
          <w:rPr>
            <w:rFonts w:cs="Tahoma" w:ascii="Tahoma" w:hAnsi="Tahoma"/>
            <w:sz w:val="20"/>
            <w:szCs w:val="20"/>
            <w:lang w:val="el-GR"/>
          </w:rPr>
          <w:delText xml:space="preserve"> </w:delText>
        </w:r>
      </w:del>
      <w:del w:id="5934" w:author="DEYA THIVAS" w:date="2022-08-22T15:35:00Z">
        <w:r>
          <w:rPr>
            <w:rFonts w:cs="Tahoma" w:ascii="Tahoma" w:hAnsi="Tahoma"/>
            <w:color w:val="000000"/>
            <w:sz w:val="20"/>
            <w:szCs w:val="20"/>
            <w:lang w:val="el-GR"/>
          </w:rPr>
          <w:delText xml:space="preserve">δηλώνοντας το τμήμα της σύμβασης που θα εκτελέσει. </w:delText>
        </w:r>
      </w:del>
    </w:p>
    <w:p>
      <w:pPr>
        <w:pStyle w:val="Normal"/>
        <w:widowControl/>
        <w:suppressAutoHyphens w:val="false"/>
        <w:bidi w:val="0"/>
        <w:spacing w:lineRule="auto" w:line="256" w:before="0" w:after="160"/>
        <w:ind w:hanging="0"/>
        <w:jc w:val="both"/>
        <w:rPr>
          <w:rFonts w:ascii="Tahoma" w:hAnsi="Tahoma" w:cs="Tahoma"/>
          <w:bCs/>
          <w:sz w:val="20"/>
          <w:szCs w:val="20"/>
          <w:lang w:val="el-GR"/>
          <w:del w:id="5938" w:author="DEYA THIVAS" w:date="2022-08-22T15:35:00Z"/>
        </w:rPr>
      </w:pPr>
      <w:del w:id="5936" w:author="DEYA THIVAS" w:date="2022-08-22T15:35:00Z">
        <w:r>
          <w:rPr>
            <w:rFonts w:cs="Tahoma" w:ascii="Tahoma" w:hAnsi="Tahoma"/>
            <w:b/>
            <w:bCs/>
            <w:sz w:val="20"/>
            <w:szCs w:val="20"/>
            <w:lang w:val="el-GR"/>
          </w:rPr>
          <w:delText>Β.10.</w:delText>
        </w:r>
      </w:del>
      <w:del w:id="5937" w:author="DEYA THIVAS" w:date="2022-08-22T15:35:00Z">
        <w:r>
          <w:rPr>
            <w:rFonts w:cs="Tahoma" w:ascii="Tahoma" w:hAnsi="Tahoma"/>
            <w:bCs/>
            <w:sz w:val="20"/>
            <w:szCs w:val="20"/>
            <w:lang w:val="el-GR"/>
          </w:rPr>
          <w:delText xml:space="preserve"> Επισημαίνεται ότι γίνονται αποδεκτές:</w:delText>
        </w:r>
      </w:del>
    </w:p>
    <w:p>
      <w:pPr>
        <w:pStyle w:val="Normal"/>
        <w:widowControl/>
        <w:numPr>
          <w:ilvl w:val="0"/>
          <w:numId w:val="0"/>
        </w:numPr>
        <w:suppressAutoHyphens w:val="false"/>
        <w:bidi w:val="0"/>
        <w:spacing w:lineRule="auto" w:line="256" w:before="0" w:after="160"/>
        <w:ind w:hanging="0"/>
        <w:jc w:val="both"/>
        <w:rPr>
          <w:del w:id="5940" w:author="DEYA THIVAS" w:date="2022-08-22T15:35:00Z"/>
        </w:rPr>
      </w:pPr>
      <w:del w:id="5939" w:author="DEYA THIVAS" w:date="2022-08-22T15:35:00Z">
        <w:r>
          <w:rPr>
            <w:rFonts w:cs="Tahoma" w:ascii="Tahoma" w:hAnsi="Tahoma"/>
            <w:bCs/>
            <w:sz w:val="20"/>
            <w:szCs w:val="20"/>
            <w:lang w:val="el-GR"/>
          </w:rPr>
          <w:delText xml:space="preserve">οι ένορκες βεβαιώσεις που αναφέρονται στην παρούσα Διακήρυξη, εφόσον έχουν συνταχθεί έως τρεις (3) μήνες πριν από την υποβολή τους, </w:delText>
        </w:r>
      </w:del>
    </w:p>
    <w:p>
      <w:pPr>
        <w:pStyle w:val="Normal"/>
        <w:widowControl/>
        <w:numPr>
          <w:ilvl w:val="0"/>
          <w:numId w:val="0"/>
        </w:numPr>
        <w:suppressAutoHyphens w:val="false"/>
        <w:bidi w:val="0"/>
        <w:spacing w:lineRule="auto" w:line="256" w:before="0" w:after="160"/>
        <w:ind w:hanging="0"/>
        <w:jc w:val="both"/>
        <w:rPr>
          <w:del w:id="5942" w:author="DEYA THIVAS" w:date="2022-08-22T15:35:00Z"/>
        </w:rPr>
      </w:pPr>
      <w:del w:id="5941" w:author="DEYA THIVAS" w:date="2022-08-22T15:35:00Z">
        <w:r>
          <w:rPr>
            <w:rFonts w:cs="Tahoma" w:ascii="Tahoma" w:hAnsi="Tahoma"/>
            <w:bCs/>
            <w:sz w:val="20"/>
            <w:szCs w:val="20"/>
            <w:lang w:val="el-GR"/>
          </w:rPr>
          <w:delTex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delText>
        </w:r>
      </w:del>
    </w:p>
    <w:p>
      <w:pPr>
        <w:pStyle w:val="Normal"/>
        <w:widowControl/>
        <w:suppressAutoHyphens w:val="false"/>
        <w:bidi w:val="0"/>
        <w:spacing w:lineRule="auto" w:line="256" w:before="0" w:after="160"/>
        <w:ind w:hanging="0"/>
        <w:jc w:val="both"/>
        <w:rPr>
          <w:rFonts w:ascii="Tahoma" w:hAnsi="Tahoma" w:cs="Tahoma"/>
          <w:bCs/>
          <w:sz w:val="20"/>
          <w:szCs w:val="20"/>
          <w:lang w:val="el-GR"/>
          <w:del w:id="5944" w:author="DEYA THIVAS" w:date="2022-08-22T15:35:00Z"/>
        </w:rPr>
      </w:pPr>
      <w:del w:id="5943" w:author="DEYA THIVAS" w:date="2022-08-22T15:35:00Z">
        <w:r>
          <w:rPr>
            <w:rFonts w:cs="Tahoma" w:ascii="Tahoma" w:hAnsi="Tahoma"/>
            <w:bCs/>
            <w:sz w:val="20"/>
            <w:szCs w:val="20"/>
            <w:lang w:val="el-GR"/>
          </w:rPr>
        </w:r>
      </w:del>
    </w:p>
    <w:p>
      <w:pPr>
        <w:pStyle w:val="Normal"/>
        <w:widowControl/>
        <w:suppressAutoHyphens w:val="false"/>
        <w:bidi w:val="0"/>
        <w:spacing w:lineRule="auto" w:line="256" w:before="0" w:after="160"/>
        <w:ind w:hanging="0"/>
        <w:jc w:val="both"/>
        <w:rPr>
          <w:del w:id="5947" w:author="DEYA THIVAS" w:date="2022-08-22T15:35:00Z"/>
        </w:rPr>
      </w:pPr>
      <w:del w:id="5945" w:author="DEYA THIVAS" w:date="2022-08-22T15:35:00Z">
        <w:bookmarkStart w:id="88" w:name="__RefHeading___Toc111106229"/>
        <w:bookmarkStart w:id="89" w:name="__RefHeading___Toc80776067"/>
        <w:r>
          <w:rPr>
            <w:rFonts w:cs="Tahoma" w:ascii="Tahoma" w:hAnsi="Tahoma"/>
            <w:sz w:val="20"/>
            <w:szCs w:val="20"/>
            <w:lang w:val="el-GR"/>
          </w:rPr>
          <w:delText>2.3</w:delText>
          <w:tab/>
          <w:delText>Κριτήρια Ανάθεσης</w:delText>
        </w:r>
      </w:del>
      <w:del w:id="5946" w:author="DEYA THIVAS" w:date="2022-08-22T15:35:00Z">
        <w:bookmarkEnd w:id="88"/>
        <w:bookmarkEnd w:id="89"/>
        <w:r>
          <w:rPr>
            <w:rFonts w:cs="Tahoma" w:ascii="Tahoma" w:hAnsi="Tahoma"/>
            <w:sz w:val="20"/>
            <w:szCs w:val="20"/>
            <w:lang w:val="el-GR"/>
          </w:rPr>
          <w:delText xml:space="preserve">  </w:delText>
        </w:r>
      </w:del>
    </w:p>
    <w:p>
      <w:pPr>
        <w:pStyle w:val="Normal"/>
        <w:widowControl/>
        <w:suppressAutoHyphens w:val="false"/>
        <w:bidi w:val="0"/>
        <w:spacing w:lineRule="auto" w:line="256" w:before="0" w:after="160"/>
        <w:ind w:hanging="0"/>
        <w:jc w:val="both"/>
        <w:rPr>
          <w:del w:id="5951" w:author="DEYA THIVAS" w:date="2022-08-22T15:35:00Z"/>
        </w:rPr>
      </w:pPr>
      <w:del w:id="5948" w:author="DEYA THIVAS" w:date="2022-08-22T15:35:00Z">
        <w:bookmarkStart w:id="90" w:name="__RefHeading___Toc111106230"/>
        <w:bookmarkStart w:id="91" w:name="__RefHeading___Toc80776068"/>
        <w:r>
          <w:rPr>
            <w:rFonts w:cs="Tahoma" w:ascii="Tahoma" w:hAnsi="Tahoma"/>
            <w:sz w:val="20"/>
            <w:szCs w:val="20"/>
            <w:lang w:val="el-GR"/>
          </w:rPr>
          <w:delText>2.3.1</w:delText>
          <w:tab/>
          <w:delText>Κριτήριο ανάθεσης</w:delText>
        </w:r>
      </w:del>
      <w:del w:id="5949" w:author="DEYA THIVAS" w:date="2022-08-22T15:35:00Z">
        <w:r>
          <w:rPr>
            <w:rStyle w:val="WWFootnoteReference7"/>
            <w:rStyle w:val="EndnoteAnchor"/>
            <w:rFonts w:cs="Tahoma" w:ascii="Tahoma" w:hAnsi="Tahoma"/>
            <w:sz w:val="20"/>
            <w:szCs w:val="20"/>
            <w:lang w:val="el-GR"/>
          </w:rPr>
          <w:endnoteReference w:id="105"/>
        </w:r>
      </w:del>
      <w:del w:id="5950" w:author="DEYA THIVAS" w:date="2022-08-22T15:35:00Z">
        <w:bookmarkEnd w:id="90"/>
        <w:bookmarkEnd w:id="91"/>
        <w:r>
          <w:rPr>
            <w:rFonts w:cs="Tahoma" w:ascii="Tahoma" w:hAnsi="Tahoma"/>
            <w:sz w:val="20"/>
            <w:szCs w:val="20"/>
            <w:lang w:val="el-GR"/>
          </w:rPr>
          <w:delText xml:space="preserve"> </w:delText>
        </w:r>
      </w:del>
    </w:p>
    <w:p>
      <w:pPr>
        <w:pStyle w:val="Normal"/>
        <w:widowControl/>
        <w:suppressAutoHyphens w:val="false"/>
        <w:bidi w:val="0"/>
        <w:spacing w:lineRule="auto" w:line="256" w:before="0" w:after="160"/>
        <w:ind w:hanging="0"/>
        <w:jc w:val="both"/>
        <w:rPr>
          <w:rFonts w:ascii="Tahoma" w:hAnsi="Tahoma" w:cs="Tahoma"/>
          <w:i/>
          <w:i/>
          <w:color w:val="5B9BD5"/>
          <w:sz w:val="20"/>
          <w:szCs w:val="20"/>
          <w:lang w:val="el-GR"/>
          <w:del w:id="5955" w:author="DEYA THIVAS" w:date="2022-08-22T15:35:00Z"/>
        </w:rPr>
      </w:pPr>
      <w:del w:id="5952" w:author="DEYA THIVAS" w:date="2022-08-22T15:35:00Z">
        <w:r>
          <w:rPr>
            <w:rFonts w:cs="Tahoma" w:ascii="Tahoma" w:hAnsi="Tahoma"/>
            <w:sz w:val="20"/>
            <w:szCs w:val="20"/>
            <w:lang w:val="el-GR"/>
          </w:rPr>
          <w:delText>Κριτήριο ανάθεσης</w:delText>
        </w:r>
      </w:del>
      <w:del w:id="5953" w:author="DEYA THIVAS" w:date="2022-08-22T15:35:00Z">
        <w:r>
          <w:rPr>
            <w:rStyle w:val="WWFootnoteReference7"/>
            <w:rStyle w:val="EndnoteAnchor"/>
            <w:rFonts w:cs="Tahoma" w:ascii="Tahoma" w:hAnsi="Tahoma"/>
            <w:sz w:val="20"/>
            <w:szCs w:val="20"/>
            <w:lang w:val="el-GR"/>
          </w:rPr>
          <w:endnoteReference w:id="106"/>
        </w:r>
      </w:del>
      <w:del w:id="5954" w:author="DEYA THIVAS" w:date="2022-08-22T15:35:00Z">
        <w:r>
          <w:rPr>
            <w:rFonts w:cs="Tahoma" w:ascii="Tahoma" w:hAnsi="Tahoma"/>
            <w:sz w:val="20"/>
            <w:szCs w:val="20"/>
            <w:lang w:val="el-GR"/>
          </w:rPr>
          <w:delText xml:space="preserve"> της Σύμβασης είναι η πλέον συμφέρουσα από οικονομική άποψη προσφορά:</w:delText>
        </w:r>
      </w:del>
    </w:p>
    <w:p>
      <w:pPr>
        <w:pStyle w:val="Heading3"/>
        <w:widowControl/>
        <w:suppressAutoHyphens w:val="false"/>
        <w:bidi w:val="0"/>
        <w:spacing w:lineRule="auto" w:line="256" w:before="0" w:after="160"/>
        <w:ind w:hanging="0"/>
        <w:jc w:val="both"/>
        <w:rPr/>
      </w:pPr>
      <w:del w:id="5956" w:author="DEYA THIVAS" w:date="2022-08-22T15:35:00Z">
        <w:r>
          <w:rPr>
            <w:rFonts w:cs="Tahoma" w:ascii="Tahoma" w:hAnsi="Tahoma"/>
            <w:i/>
            <w:color w:val="5B9BD5"/>
            <w:sz w:val="20"/>
            <w:szCs w:val="20"/>
            <w:lang w:val="el-GR"/>
          </w:rPr>
          <w:delText>Α)</w:delText>
        </w:r>
      </w:del>
      <w:del w:id="5957" w:author="DEYA THIVAS" w:date="2022-08-22T15:35:00Z">
        <w:r>
          <w:rPr>
            <w:rFonts w:cs="Tahoma" w:ascii="Tahoma" w:hAnsi="Tahoma"/>
            <w:sz w:val="20"/>
            <w:szCs w:val="20"/>
            <w:lang w:val="el-GR"/>
          </w:rPr>
          <w:delText xml:space="preserve">  βάσει βέλτιστης σχέσης ποιότητας – τιμής</w:delText>
        </w:r>
      </w:del>
      <w:del w:id="5958" w:author="DEYA THIVAS" w:date="2022-08-22T15:35:00Z">
        <w:r>
          <w:rPr>
            <w:rStyle w:val="WWFootnoteReference7"/>
            <w:rStyle w:val="EndnoteAnchor"/>
            <w:rFonts w:cs="Tahoma" w:ascii="Tahoma" w:hAnsi="Tahoma"/>
            <w:sz w:val="20"/>
            <w:szCs w:val="20"/>
            <w:lang w:val="el-GR"/>
          </w:rPr>
          <w:endnoteReference w:id="107"/>
        </w:r>
      </w:del>
      <w:del w:id="5959" w:author="DEYA THIVAS" w:date="2022-08-22T15:35:00Z">
        <w:r>
          <w:rPr>
            <w:rFonts w:cs="Tahoma" w:ascii="Tahoma" w:hAnsi="Tahoma"/>
            <w:sz w:val="20"/>
            <w:szCs w:val="20"/>
            <w:lang w:val="el-GR"/>
          </w:rPr>
          <w:delText>, η οποία εκτιμάται βάσει των κάτωθι κ</w:delText>
        </w:r>
      </w:del>
      <w:r>
        <w:rPr/>
        <w:t xml:space="preserve">ριτηρίων: </w:t>
      </w:r>
    </w:p>
    <w:tbl>
      <w:tblPr>
        <w:tblW w:w="9340" w:type="dxa"/>
        <w:jc w:val="left"/>
        <w:tblInd w:w="-5" w:type="dxa"/>
        <w:tblLayout w:type="fixed"/>
        <w:tblCellMar>
          <w:top w:w="0" w:type="dxa"/>
          <w:left w:w="108" w:type="dxa"/>
          <w:bottom w:w="0" w:type="dxa"/>
          <w:right w:w="108" w:type="dxa"/>
        </w:tblCellMar>
      </w:tblPr>
      <w:tblGrid>
        <w:gridCol w:w="2759"/>
        <w:gridCol w:w="3134"/>
        <w:gridCol w:w="3447"/>
      </w:tblGrid>
      <w:tr>
        <w:trPr/>
        <w:tc>
          <w:tcPr>
            <w:tcW w:w="2759" w:type="dxa"/>
            <w:tcBorders>
              <w:top w:val="single" w:sz="4" w:space="0" w:color="000000"/>
              <w:left w:val="single" w:sz="4" w:space="0" w:color="000000"/>
              <w:bottom w:val="single" w:sz="4" w:space="0" w:color="000000"/>
            </w:tcBorders>
          </w:tcPr>
          <w:p>
            <w:pPr>
              <w:pStyle w:val="Normal"/>
              <w:spacing w:before="0" w:after="0"/>
              <w:rPr>
                <w:lang w:val="el-GR"/>
              </w:rPr>
            </w:pPr>
            <w:del w:id="5960" w:author="DEYA THIVAS" w:date="2022-08-22T15:35:00Z">
              <w:r>
                <w:rPr>
                  <w:lang w:val="el-GR"/>
                </w:rPr>
                <w:delText>ΚΡΙΤΗΡΙΟ</w:delText>
              </w:r>
            </w:del>
          </w:p>
        </w:tc>
        <w:tc>
          <w:tcPr>
            <w:tcW w:w="3134" w:type="dxa"/>
            <w:tcBorders>
              <w:top w:val="single" w:sz="4" w:space="0" w:color="000000"/>
              <w:left w:val="single" w:sz="4" w:space="0" w:color="000000"/>
              <w:bottom w:val="single" w:sz="4" w:space="0" w:color="000000"/>
            </w:tcBorders>
          </w:tcPr>
          <w:p>
            <w:pPr>
              <w:pStyle w:val="Normal"/>
              <w:spacing w:before="0" w:after="0"/>
              <w:rPr>
                <w:lang w:val="el-GR"/>
              </w:rPr>
            </w:pPr>
            <w:del w:id="5961" w:author="DEYA THIVAS" w:date="2022-08-22T15:35:00Z">
              <w:r>
                <w:rPr>
                  <w:lang w:val="el-GR"/>
                </w:rPr>
                <w:delText>ΠΕΡΙΓΡΑΦΗ</w:delText>
              </w:r>
            </w:del>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5962" w:author="DEYA THIVAS" w:date="2022-08-22T15:35:00Z">
              <w:r>
                <w:rPr>
                  <w:lang w:val="el-GR"/>
                </w:rPr>
                <w:delText>ΣΥΝΤΕΛΕΣΤΗΣ ΒΑΡΥΤΗΤΑΣ</w:delText>
              </w:r>
            </w:del>
          </w:p>
        </w:tc>
      </w:tr>
      <w:tr>
        <w:trPr/>
        <w:tc>
          <w:tcPr>
            <w:tcW w:w="2759" w:type="dxa"/>
            <w:tcBorders>
              <w:top w:val="single" w:sz="4" w:space="0" w:color="000000"/>
              <w:left w:val="single" w:sz="4" w:space="0" w:color="000000"/>
              <w:bottom w:val="single" w:sz="4" w:space="0" w:color="000000"/>
            </w:tcBorders>
          </w:tcPr>
          <w:p>
            <w:pPr>
              <w:pStyle w:val="Normal"/>
              <w:spacing w:before="0" w:after="0"/>
              <w:rPr>
                <w:lang w:val="el-GR"/>
              </w:rPr>
            </w:pPr>
            <w:del w:id="5963" w:author="DEYA THIVAS" w:date="2022-08-22T15:35:00Z">
              <w:r>
                <w:rPr>
                  <w:lang w:val="el-GR"/>
                </w:rPr>
                <w:delText>Κ1</w:delText>
              </w:r>
            </w:del>
          </w:p>
        </w:tc>
        <w:tc>
          <w:tcPr>
            <w:tcW w:w="3134" w:type="dxa"/>
            <w:tcBorders>
              <w:top w:val="single" w:sz="4" w:space="0" w:color="000000"/>
              <w:left w:val="single" w:sz="4" w:space="0" w:color="000000"/>
              <w:bottom w:val="single" w:sz="4" w:space="0" w:color="000000"/>
            </w:tcBorders>
          </w:tcPr>
          <w:p>
            <w:pPr>
              <w:pStyle w:val="Normal"/>
              <w:spacing w:before="0" w:after="0"/>
              <w:rPr/>
            </w:pPr>
            <w:del w:id="5964" w:author="DEYA THIVAS" w:date="2022-08-22T15:35:00Z">
              <w:r>
                <w:rPr>
                  <w:lang w:val="el-GR"/>
                </w:rPr>
                <w:delText>Ποιότητα και τεχνικά στοιχεία βασικού εξοπλισμού</w:delText>
              </w:r>
            </w:del>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del w:id="5965" w:author="DEYA THIVAS" w:date="2022-08-22T15:35:00Z">
              <w:r>
                <w:rPr>
                  <w:lang w:val="el-GR"/>
                </w:rPr>
                <w:delText>20%</w:delText>
              </w:r>
            </w:del>
          </w:p>
        </w:tc>
      </w:tr>
      <w:tr>
        <w:trPr/>
        <w:tc>
          <w:tcPr>
            <w:tcW w:w="2759" w:type="dxa"/>
            <w:tcBorders>
              <w:top w:val="single" w:sz="4" w:space="0" w:color="000000"/>
              <w:left w:val="single" w:sz="4" w:space="0" w:color="000000"/>
              <w:bottom w:val="single" w:sz="4" w:space="0" w:color="000000"/>
            </w:tcBorders>
          </w:tcPr>
          <w:p>
            <w:pPr>
              <w:pStyle w:val="Normal"/>
              <w:spacing w:before="0" w:after="0"/>
              <w:rPr>
                <w:lang w:val="el-GR"/>
              </w:rPr>
            </w:pPr>
            <w:del w:id="5966" w:author="DEYA THIVAS" w:date="2022-08-22T15:35:00Z">
              <w:r>
                <w:rPr>
                  <w:lang w:val="el-GR"/>
                </w:rPr>
                <w:delText>Κ2</w:delText>
              </w:r>
            </w:del>
          </w:p>
        </w:tc>
        <w:tc>
          <w:tcPr>
            <w:tcW w:w="3134" w:type="dxa"/>
            <w:tcBorders>
              <w:top w:val="single" w:sz="4" w:space="0" w:color="000000"/>
              <w:left w:val="single" w:sz="4" w:space="0" w:color="000000"/>
              <w:bottom w:val="single" w:sz="4" w:space="0" w:color="000000"/>
            </w:tcBorders>
          </w:tcPr>
          <w:p>
            <w:pPr>
              <w:pStyle w:val="Normal"/>
              <w:spacing w:before="0" w:after="0"/>
              <w:rPr>
                <w:del w:id="5968" w:author="DEYA THIVAS" w:date="2022-08-22T15:35:00Z"/>
              </w:rPr>
            </w:pPr>
            <w:del w:id="5967" w:author="DEYA THIVAS" w:date="2022-08-22T15:35:00Z">
              <w:r>
                <w:rPr>
                  <w:lang w:val="el-GR"/>
                </w:rPr>
                <w:delText>Εγγυημένος χρόνος ζωής βασικού εξοπλισμού</w:delText>
              </w:r>
            </w:del>
          </w:p>
          <w:p>
            <w:pPr>
              <w:pStyle w:val="Normal"/>
              <w:snapToGrid w:val="false"/>
              <w:spacing w:before="0" w:after="0"/>
              <w:rPr>
                <w:lang w:val="el-GR"/>
              </w:rPr>
            </w:pPr>
            <w:r>
              <w:rPr>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del w:id="5969" w:author="DEYA THIVAS" w:date="2022-08-22T15:35:00Z">
              <w:r>
                <w:rPr>
                  <w:lang w:val="el-GR"/>
                </w:rPr>
                <w:delText>20%</w:delText>
              </w:r>
            </w:del>
          </w:p>
        </w:tc>
      </w:tr>
      <w:tr>
        <w:trPr/>
        <w:tc>
          <w:tcPr>
            <w:tcW w:w="2759" w:type="dxa"/>
            <w:tcBorders>
              <w:top w:val="single" w:sz="4" w:space="0" w:color="000000"/>
              <w:left w:val="single" w:sz="4" w:space="0" w:color="000000"/>
              <w:bottom w:val="single" w:sz="4" w:space="0" w:color="000000"/>
            </w:tcBorders>
          </w:tcPr>
          <w:p>
            <w:pPr>
              <w:pStyle w:val="Normal"/>
              <w:spacing w:before="0" w:after="0"/>
              <w:rPr>
                <w:lang w:val="el-GR"/>
              </w:rPr>
            </w:pPr>
            <w:del w:id="5970" w:author="DEYA THIVAS" w:date="2022-08-22T15:35:00Z">
              <w:r>
                <w:rPr>
                  <w:lang w:val="el-GR"/>
                </w:rPr>
                <w:delText>Κ3</w:delText>
              </w:r>
            </w:del>
          </w:p>
        </w:tc>
        <w:tc>
          <w:tcPr>
            <w:tcW w:w="3134" w:type="dxa"/>
            <w:tcBorders>
              <w:top w:val="single" w:sz="4" w:space="0" w:color="000000"/>
              <w:left w:val="single" w:sz="4" w:space="0" w:color="000000"/>
              <w:bottom w:val="single" w:sz="4" w:space="0" w:color="000000"/>
            </w:tcBorders>
          </w:tcPr>
          <w:p>
            <w:pPr>
              <w:pStyle w:val="Normal"/>
              <w:spacing w:before="0" w:after="0"/>
              <w:rPr>
                <w:lang w:val="el-GR"/>
                <w:del w:id="5972" w:author="DEYA THIVAS" w:date="2022-08-22T15:35:00Z"/>
              </w:rPr>
            </w:pPr>
            <w:del w:id="5971" w:author="DEYA THIVAS" w:date="2022-08-22T15:35:00Z">
              <w:r>
                <w:rPr>
                  <w:lang w:val="el-GR"/>
                </w:rPr>
                <w:delText>Σύστημα αυτοματισμών (ενσωμάτωση στο υφιστάμενο)</w:delText>
              </w:r>
            </w:del>
          </w:p>
          <w:p>
            <w:pPr>
              <w:pStyle w:val="Normal"/>
              <w:snapToGrid w:val="false"/>
              <w:spacing w:before="0" w:after="0"/>
              <w:rPr>
                <w:lang w:val="el-GR"/>
              </w:rPr>
            </w:pPr>
            <w:r>
              <w:rPr>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del w:id="5973" w:author="DEYA THIVAS" w:date="2022-08-22T15:35:00Z">
              <w:r>
                <w:rPr>
                  <w:lang w:val="el-GR"/>
                </w:rPr>
                <w:delText>30%</w:delText>
              </w:r>
            </w:del>
          </w:p>
        </w:tc>
      </w:tr>
      <w:tr>
        <w:trPr/>
        <w:tc>
          <w:tcPr>
            <w:tcW w:w="2759" w:type="dxa"/>
            <w:tcBorders>
              <w:top w:val="single" w:sz="4" w:space="0" w:color="000000"/>
              <w:left w:val="single" w:sz="4" w:space="0" w:color="000000"/>
              <w:bottom w:val="single" w:sz="4" w:space="0" w:color="000000"/>
            </w:tcBorders>
          </w:tcPr>
          <w:p>
            <w:pPr>
              <w:pStyle w:val="Normal"/>
              <w:spacing w:before="0" w:after="0"/>
              <w:rPr>
                <w:lang w:val="el-GR"/>
              </w:rPr>
            </w:pPr>
            <w:del w:id="5974" w:author="DEYA THIVAS" w:date="2022-08-22T15:35:00Z">
              <w:r>
                <w:rPr>
                  <w:lang w:val="el-GR"/>
                </w:rPr>
                <w:delText>Κ4</w:delText>
              </w:r>
            </w:del>
          </w:p>
        </w:tc>
        <w:tc>
          <w:tcPr>
            <w:tcW w:w="3134" w:type="dxa"/>
            <w:tcBorders>
              <w:top w:val="single" w:sz="4" w:space="0" w:color="000000"/>
              <w:left w:val="single" w:sz="4" w:space="0" w:color="000000"/>
              <w:bottom w:val="single" w:sz="4" w:space="0" w:color="000000"/>
            </w:tcBorders>
          </w:tcPr>
          <w:p>
            <w:pPr>
              <w:pStyle w:val="Normal"/>
              <w:spacing w:before="0" w:after="0"/>
              <w:rPr>
                <w:del w:id="5976" w:author="DEYA THIVAS" w:date="2022-08-22T15:35:00Z"/>
              </w:rPr>
            </w:pPr>
            <w:del w:id="5975" w:author="DEYA THIVAS" w:date="2022-08-22T15:35:00Z">
              <w:r>
                <w:rPr>
                  <w:lang w:val="el-GR"/>
                </w:rPr>
                <w:delText>Εμπειρία ομάδας έργου</w:delText>
              </w:r>
            </w:del>
          </w:p>
          <w:p>
            <w:pPr>
              <w:pStyle w:val="Normal"/>
              <w:snapToGrid w:val="false"/>
              <w:spacing w:before="0" w:after="0"/>
              <w:rPr>
                <w:lang w:val="el-GR"/>
              </w:rPr>
            </w:pPr>
            <w:r>
              <w:rPr>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del w:id="5977" w:author="DEYA THIVAS" w:date="2022-08-22T15:35:00Z">
              <w:r>
                <w:rPr>
                  <w:lang w:val="el-GR"/>
                </w:rPr>
                <w:delText>30%</w:delText>
              </w:r>
            </w:del>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del w:id="5979" w:author="DEYA THIVAS" w:date="2022-08-22T15:35:00Z"/>
              </w:rPr>
            </w:pPr>
            <w:del w:id="5978" w:author="DEYA THIVAS" w:date="2022-08-22T15:35:00Z">
              <w:r>
                <w:rPr>
                  <w:lang w:val="el-GR"/>
                </w:rPr>
                <w:delText>ΑΘΡΟΙΣΜΑ ΣΥΝΟΛΟΥ ΣΥΝΤΕΛΕΣΤΩΝ ΒΑΡΥΤΗΤΑΣ                                                        100%</w:delText>
              </w:r>
            </w:del>
          </w:p>
          <w:p>
            <w:pPr>
              <w:pStyle w:val="Normal"/>
              <w:spacing w:before="0" w:after="0"/>
              <w:rPr>
                <w:i/>
                <w:i/>
                <w:lang w:val="el-GR"/>
              </w:rPr>
            </w:pPr>
            <w:r>
              <w:rPr>
                <w:i/>
                <w:lang w:val="el-GR"/>
              </w:rPr>
            </w:r>
          </w:p>
        </w:tc>
      </w:tr>
    </w:tbl>
    <w:p>
      <w:pPr>
        <w:pStyle w:val="Heading3"/>
        <w:rPr>
          <w:rFonts w:ascii="Tahoma" w:hAnsi="Tahoma" w:cs="Tahoma"/>
          <w:sz w:val="20"/>
          <w:szCs w:val="20"/>
          <w:lang w:val="el-GR"/>
          <w:del w:id="5982" w:author="DEYA THIVAS" w:date="2022-08-22T15:35:00Z"/>
        </w:rPr>
      </w:pPr>
      <w:del w:id="5980" w:author="DEYA THIVAS" w:date="2022-08-22T15:35:00Z">
        <w:bookmarkStart w:id="92" w:name="__RefHeading___Toc80776069"/>
        <w:bookmarkEnd w:id="92"/>
        <w:r>
          <w:rPr>
            <w:rFonts w:cs="Tahoma" w:ascii="Tahoma" w:hAnsi="Tahoma"/>
            <w:sz w:val="20"/>
            <w:szCs w:val="20"/>
            <w:lang w:val="el-GR"/>
          </w:rPr>
          <w:delText>2.3.2</w:delText>
          <w:tab/>
          <w:delText>Βαθμολόγηση και κατάταξη προσφορών</w:delText>
        </w:r>
      </w:del>
      <w:del w:id="5981" w:author="DEYA THIVAS" w:date="2022-08-22T15:35:00Z">
        <w:r>
          <w:rPr>
            <w:rStyle w:val="WWFootnoteReference5"/>
            <w:rStyle w:val="EndnoteAnchor"/>
            <w:rFonts w:cs="Tahoma" w:ascii="Tahoma" w:hAnsi="Tahoma"/>
            <w:sz w:val="20"/>
            <w:szCs w:val="20"/>
            <w:lang w:val="el-GR"/>
          </w:rPr>
          <w:endnoteReference w:id="108"/>
        </w:r>
      </w:del>
    </w:p>
    <w:p>
      <w:pPr>
        <w:pStyle w:val="Normal"/>
        <w:autoSpaceDE w:val="false"/>
        <w:spacing w:before="0" w:after="0"/>
        <w:rPr>
          <w:del w:id="5986" w:author="DEYA THIVAS" w:date="2022-08-22T15:35:00Z"/>
        </w:rPr>
      </w:pPr>
      <w:del w:id="5983" w:author="DEYA THIVAS" w:date="2022-08-22T15:35:00Z">
        <w:r>
          <w:rPr>
            <w:rFonts w:cs="Tahoma" w:ascii="Tahoma" w:hAnsi="Tahoma"/>
            <w:sz w:val="20"/>
            <w:szCs w:val="20"/>
            <w:lang w:val="el-GR"/>
          </w:rPr>
          <w:delTex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50 βαθμούς όταν υπερκαλύπτονται οι απαιτήσεις του συγκεκριμένου κριτηρίου</w:delText>
        </w:r>
      </w:del>
      <w:del w:id="5984" w:author="DEYA THIVAS" w:date="2022-08-22T15:35:00Z">
        <w:r>
          <w:rPr>
            <w:rStyle w:val="14"/>
            <w:rFonts w:cs="Tahoma" w:ascii="Tahoma" w:hAnsi="Tahoma"/>
            <w:b/>
            <w:sz w:val="20"/>
            <w:szCs w:val="20"/>
            <w:lang w:val="el-GR"/>
          </w:rPr>
          <w:delText xml:space="preserve"> </w:delText>
        </w:r>
      </w:del>
      <w:del w:id="5985" w:author="DEYA THIVAS" w:date="2022-08-22T15:35:00Z">
        <w:r>
          <w:rPr>
            <w:rFonts w:cs="Tahoma" w:ascii="Tahoma" w:hAnsi="Tahoma"/>
            <w:sz w:val="20"/>
            <w:szCs w:val="20"/>
            <w:lang w:val="el-GR"/>
          </w:rPr>
          <w:delText xml:space="preserve">. </w:delText>
        </w:r>
      </w:del>
    </w:p>
    <w:p>
      <w:pPr>
        <w:pStyle w:val="Normal"/>
        <w:autoSpaceDE w:val="false"/>
        <w:spacing w:before="0" w:after="0"/>
        <w:rPr>
          <w:rFonts w:ascii="Tahoma" w:hAnsi="Tahoma" w:eastAsia="Arial Unicode MS" w:cs="Tahoma"/>
          <w:sz w:val="20"/>
          <w:szCs w:val="20"/>
          <w:lang w:val="el-GR"/>
          <w:del w:id="5988" w:author="DEYA THIVAS" w:date="2022-08-22T15:35:00Z"/>
        </w:rPr>
      </w:pPr>
      <w:del w:id="5987" w:author="DEYA THIVAS" w:date="2022-08-22T15:35:00Z">
        <w:r>
          <w:rPr>
            <w:rFonts w:eastAsia="Arial Unicode MS" w:cs="Tahoma" w:ascii="Tahoma" w:hAnsi="Tahoma"/>
            <w:sz w:val="20"/>
            <w:szCs w:val="20"/>
            <w:lang w:val="el-GR"/>
          </w:rPr>
        </w:r>
      </w:del>
    </w:p>
    <w:p>
      <w:pPr>
        <w:pStyle w:val="Normal"/>
        <w:autoSpaceDE w:val="false"/>
        <w:spacing w:before="0" w:after="0"/>
        <w:rPr>
          <w:del w:id="5990" w:author="DEYA THIVAS" w:date="2022-08-22T15:35:00Z"/>
        </w:rPr>
      </w:pPr>
      <w:del w:id="5989" w:author="DEYA THIVAS" w:date="2022-08-22T15:35:00Z">
        <w:r>
          <w:rPr>
            <w:rFonts w:eastAsia="Arial Unicode MS" w:cs="Tahoma" w:ascii="Tahoma" w:hAnsi="Tahoma"/>
            <w:sz w:val="20"/>
            <w:szCs w:val="20"/>
            <w:lang w:val="el-GR"/>
          </w:rPr>
          <w:delTex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delText>
        </w:r>
      </w:del>
    </w:p>
    <w:p>
      <w:pPr>
        <w:pStyle w:val="Normal"/>
        <w:rPr>
          <w:rFonts w:ascii="Tahoma" w:hAnsi="Tahoma" w:eastAsia="Arial Unicode MS" w:cs="Tahoma"/>
          <w:b/>
          <w:b/>
          <w:sz w:val="20"/>
          <w:szCs w:val="20"/>
          <w:lang w:val="el-GR"/>
          <w:del w:id="5992" w:author="DEYA THIVAS" w:date="2022-08-22T15:35:00Z"/>
        </w:rPr>
      </w:pPr>
      <w:del w:id="5991" w:author="DEYA THIVAS" w:date="2022-08-22T15:35:00Z">
        <w:r>
          <w:rPr>
            <w:rFonts w:eastAsia="Arial Unicode MS" w:cs="Tahoma" w:ascii="Tahoma" w:hAnsi="Tahoma"/>
            <w:b/>
            <w:sz w:val="20"/>
            <w:szCs w:val="20"/>
            <w:lang w:val="el-GR"/>
          </w:rPr>
        </w:r>
      </w:del>
    </w:p>
    <w:p>
      <w:pPr>
        <w:pStyle w:val="Normal"/>
        <w:rPr>
          <w:del w:id="5996" w:author="DEYA THIVAS" w:date="2022-08-22T15:35:00Z"/>
        </w:rPr>
      </w:pPr>
      <w:del w:id="5993" w:author="DEYA THIVAS" w:date="2022-08-22T15:35:00Z">
        <w:r>
          <w:rPr>
            <w:rFonts w:cs="Tahoma" w:ascii="Tahoma" w:hAnsi="Tahoma"/>
            <w:sz w:val="20"/>
            <w:szCs w:val="20"/>
            <w:lang w:val="el-GR"/>
          </w:rPr>
          <w:delText>Κάθε κριτήριο αξιολόγησης βαθμολογείται αυτόνομα με βάση τα στοιχεία της προσφοράς</w:delText>
        </w:r>
      </w:del>
      <w:del w:id="5994" w:author="DEYA THIVAS" w:date="2022-08-22T15:35:00Z">
        <w:r>
          <w:rPr>
            <w:rStyle w:val="WWFootnoteReference7"/>
            <w:rStyle w:val="EndnoteAnchor"/>
            <w:rFonts w:cs="Tahoma" w:ascii="Tahoma" w:hAnsi="Tahoma"/>
            <w:sz w:val="20"/>
            <w:szCs w:val="20"/>
            <w:lang w:val="el-GR"/>
          </w:rPr>
          <w:endnoteReference w:id="109"/>
        </w:r>
      </w:del>
      <w:del w:id="5995" w:author="DEYA THIVAS" w:date="2022-08-22T15:35:00Z">
        <w:r>
          <w:rPr>
            <w:rFonts w:cs="Tahoma" w:ascii="Tahoma" w:hAnsi="Tahoma"/>
            <w:sz w:val="20"/>
            <w:szCs w:val="20"/>
            <w:lang w:val="el-GR"/>
          </w:rPr>
          <w:delText xml:space="preserve">. </w:delText>
        </w:r>
      </w:del>
    </w:p>
    <w:p>
      <w:pPr>
        <w:pStyle w:val="Normal"/>
        <w:rPr>
          <w:rFonts w:ascii="Tahoma" w:hAnsi="Tahoma" w:cs="Tahoma"/>
          <w:b/>
          <w:b/>
          <w:sz w:val="20"/>
          <w:szCs w:val="20"/>
          <w:lang w:val="el-GR"/>
          <w:del w:id="5998" w:author="DEYA THIVAS" w:date="2022-08-22T15:35:00Z"/>
        </w:rPr>
      </w:pPr>
      <w:del w:id="5997" w:author="DEYA THIVAS" w:date="2022-08-22T15:35:00Z">
        <w:r>
          <w:rPr>
            <w:rFonts w:cs="Tahoma" w:ascii="Tahoma" w:hAnsi="Tahoma"/>
            <w:b/>
            <w:sz w:val="20"/>
            <w:szCs w:val="20"/>
            <w:lang w:val="el-GR"/>
          </w:rPr>
        </w:r>
      </w:del>
    </w:p>
    <w:p>
      <w:pPr>
        <w:pStyle w:val="Normal"/>
        <w:autoSpaceDE w:val="false"/>
        <w:spacing w:before="0" w:after="0"/>
        <w:rPr>
          <w:del w:id="6001" w:author="DEYA THIVAS" w:date="2022-08-22T15:35:00Z"/>
        </w:rPr>
      </w:pPr>
      <w:del w:id="5999" w:author="DEYA THIVAS" w:date="2022-08-22T15:35:00Z">
        <w:r>
          <w:rPr>
            <w:rFonts w:eastAsia="Arial Unicode MS" w:cs="Tahoma" w:ascii="Tahoma" w:hAnsi="Tahoma"/>
            <w:b/>
            <w:sz w:val="20"/>
            <w:szCs w:val="20"/>
            <w:lang w:val="el-GR"/>
          </w:rPr>
          <w:delText>Κριτήριο Κ1:</w:delText>
        </w:r>
      </w:del>
      <w:del w:id="6000" w:author="DEYA THIVAS" w:date="2022-08-22T15:35:00Z">
        <w:r>
          <w:rPr>
            <w:rFonts w:eastAsia="Arial Unicode MS" w:cs="Tahoma" w:ascii="Tahoma" w:hAnsi="Tahoma"/>
            <w:sz w:val="20"/>
            <w:szCs w:val="20"/>
            <w:lang w:val="el-GR"/>
          </w:rPr>
          <w:delText xml:space="preserve"> Ποιότητα και τεχνικά στοιχεία βασικού εξοπλισμού</w:delText>
        </w:r>
      </w:del>
    </w:p>
    <w:p>
      <w:pPr>
        <w:pStyle w:val="Heading3"/>
        <w:autoSpaceDE w:val="false"/>
        <w:spacing w:before="0" w:after="0"/>
        <w:rPr/>
      </w:pPr>
      <w:del w:id="6002" w:author="DEYA THIVAS" w:date="2022-08-22T15:35:00Z">
        <w:r>
          <w:rPr>
            <w:rFonts w:eastAsia="Arial Unicode MS" w:cs="Tahoma" w:ascii="Tahoma" w:hAnsi="Tahoma"/>
            <w:sz w:val="20"/>
            <w:szCs w:val="20"/>
            <w:lang w:val="el-GR"/>
          </w:rPr>
          <w:delText>Η βαθμολογία εκάστου οικονομικού φορέα θα προκύπτει από τον ακόλουθο πίνακα, βάσει των στοιχείων που θα έχουν υποβληθεί από τους διαγωνιζόμενους στην τεχνική τους προσφορ</w:delText>
        </w:r>
      </w:del>
      <w:r>
        <w:rPr/>
        <w:t>ά</w:t>
      </w:r>
    </w:p>
    <w:tbl>
      <w:tblPr>
        <w:tblW w:w="10281" w:type="dxa"/>
        <w:jc w:val="center"/>
        <w:tblInd w:w="0" w:type="dxa"/>
        <w:tblLayout w:type="fixed"/>
        <w:tblCellMar>
          <w:top w:w="0" w:type="dxa"/>
          <w:left w:w="40" w:type="dxa"/>
          <w:bottom w:w="0" w:type="dxa"/>
          <w:right w:w="40" w:type="dxa"/>
        </w:tblCellMar>
      </w:tblPr>
      <w:tblGrid>
        <w:gridCol w:w="4262"/>
        <w:gridCol w:w="12"/>
        <w:gridCol w:w="1540"/>
        <w:gridCol w:w="12"/>
        <w:gridCol w:w="1451"/>
        <w:gridCol w:w="12"/>
        <w:gridCol w:w="2992"/>
      </w:tblGrid>
      <w:tr>
        <w:trPr>
          <w:trHeight w:val="617" w:hRule="atLeast"/>
        </w:trPr>
        <w:tc>
          <w:tcPr>
            <w:tcW w:w="4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rPr>
            </w:pPr>
            <w:del w:id="6003" w:author="DEYA THIVAS" w:date="2022-08-22T15:35:00Z">
              <w:r>
                <w:rPr>
                  <w:rFonts w:eastAsia="Arial Unicode MS" w:cs="Tahoma" w:ascii="Tahoma" w:hAnsi="Tahoma"/>
                  <w:sz w:val="20"/>
                  <w:szCs w:val="20"/>
                </w:rPr>
                <w:delText>Περιγραφή εξοπλισμού</w:delText>
              </w:r>
            </w:del>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04" w:author="DEYA THIVAS" w:date="2022-08-22T15:35:00Z">
              <w:r>
                <w:rPr>
                  <w:rFonts w:eastAsia="Arial Unicode MS" w:cs="Tahoma" w:ascii="Tahoma" w:hAnsi="Tahoma"/>
                  <w:sz w:val="20"/>
                  <w:szCs w:val="20"/>
                </w:rPr>
                <w:delText xml:space="preserve">Min   </w:delText>
              </w:r>
            </w:del>
            <w:del w:id="6005" w:author="DEYA THIVAS" w:date="2022-08-22T15:35:00Z">
              <w:r>
                <w:rPr>
                  <w:rFonts w:eastAsia="Arial Unicode MS" w:cs="Tahoma" w:ascii="Tahoma" w:hAnsi="Tahoma"/>
                  <w:sz w:val="20"/>
                  <w:szCs w:val="20"/>
                  <w:lang w:val="el-GR"/>
                </w:rPr>
                <w:delText>Βαθμολογία</w:delText>
              </w:r>
            </w:del>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del w:id="6006" w:author="DEYA THIVAS" w:date="2022-08-22T15:35:00Z">
              <w:r>
                <w:rPr>
                  <w:rFonts w:eastAsia="Arial Unicode MS" w:cs="Tahoma" w:ascii="Tahoma" w:hAnsi="Tahoma"/>
                  <w:sz w:val="20"/>
                  <w:szCs w:val="20"/>
                  <w:lang w:val="en-US"/>
                </w:rPr>
                <w:delText xml:space="preserve">Max </w:delText>
              </w:r>
            </w:del>
            <w:del w:id="6007" w:author="DEYA THIVAS" w:date="2022-08-22T15:35:00Z">
              <w:r>
                <w:rPr>
                  <w:rFonts w:eastAsia="Arial Unicode MS" w:cs="Tahoma" w:ascii="Tahoma" w:hAnsi="Tahoma"/>
                  <w:sz w:val="20"/>
                  <w:szCs w:val="20"/>
                </w:rPr>
                <w:delText>Βαθμολογία</w:delText>
              </w:r>
            </w:del>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ins w:id="6008" w:author="ΔΕΥΑ ΘΗΒΑΣ" w:date="2022-08-11T12:25:00Z">
              <w:del w:id="6009" w:author="DEYA THIVAS" w:date="2022-08-22T15:35:00Z">
                <w:r>
                  <w:rPr>
                    <w:rFonts w:eastAsia="Arial Unicode MS" w:cs="Tahoma" w:ascii="Tahoma" w:hAnsi="Tahoma"/>
                    <w:sz w:val="20"/>
                    <w:szCs w:val="20"/>
                    <w:lang w:val="el-GR"/>
                  </w:rPr>
                  <w:delText>Βα</w:delText>
                </w:r>
              </w:del>
            </w:ins>
            <w:del w:id="6010" w:author="DEYA THIVAS" w:date="2022-08-22T15:35:00Z">
              <w:r>
                <w:rPr>
                  <w:rFonts w:eastAsia="Arial Unicode MS" w:cs="Tahoma" w:ascii="Tahoma" w:hAnsi="Tahoma"/>
                  <w:sz w:val="20"/>
                  <w:szCs w:val="20"/>
                </w:rPr>
                <w:delText>Βαθμολο</w:delText>
              </w:r>
            </w:del>
            <w:del w:id="6011" w:author="DEYA THIVAS" w:date="2022-08-22T15:35:00Z">
              <w:r>
                <w:rPr>
                  <w:rFonts w:eastAsia="Arial Unicode MS" w:cs="Tahoma" w:ascii="Tahoma" w:hAnsi="Tahoma"/>
                  <w:sz w:val="20"/>
                  <w:szCs w:val="20"/>
                  <w:lang w:val="el-GR"/>
                </w:rPr>
                <w:delText>γία Κ1</w:delText>
              </w:r>
            </w:del>
          </w:p>
        </w:tc>
      </w:tr>
      <w:tr>
        <w:trPr>
          <w:trHeight w:val="272"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12" w:author="DEYA THIVAS" w:date="2022-08-22T15:35:00Z">
              <w:r>
                <w:rPr>
                  <w:rFonts w:eastAsia="Arial Unicode MS" w:cs="Tahoma" w:ascii="Tahoma" w:hAnsi="Tahoma"/>
                  <w:sz w:val="20"/>
                  <w:szCs w:val="20"/>
                  <w:lang w:val="el-GR"/>
                </w:rPr>
                <w:delText>Εξοπλισμός Βοθρολυμάτων</w:delText>
              </w:r>
            </w:del>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13" w:author="DEYA THIVAS" w:date="2022-08-22T15:35:00Z">
              <w:r>
                <w:rPr>
                  <w:rFonts w:eastAsia="Arial Unicode MS" w:cs="Tahoma" w:ascii="Tahoma" w:hAnsi="Tahoma"/>
                  <w:sz w:val="20"/>
                  <w:szCs w:val="20"/>
                  <w:lang w:val="el-GR"/>
                </w:rPr>
                <w:delText>40</w:delText>
              </w:r>
            </w:del>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14" w:author="DEYA THIVAS" w:date="2022-08-22T15:35:00Z">
              <w:r>
                <w:rPr>
                  <w:rFonts w:eastAsia="Arial Unicode MS" w:cs="Tahoma" w:ascii="Tahoma" w:hAnsi="Tahoma"/>
                  <w:sz w:val="20"/>
                  <w:szCs w:val="20"/>
                  <w:lang w:val="el-GR"/>
                </w:rPr>
                <w:delText>60</w:delText>
              </w:r>
            </w:del>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15" w:author="DEYA THIVAS" w:date="2022-08-22T15:35:00Z">
              <w:r>
                <w:rPr>
                  <w:rFonts w:eastAsia="Arial Unicode MS" w:cs="Tahoma" w:ascii="Tahoma" w:hAnsi="Tahoma"/>
                  <w:sz w:val="20"/>
                  <w:szCs w:val="20"/>
                </w:rPr>
                <w:delText>Ψ1</w:delText>
              </w:r>
            </w:del>
            <w:del w:id="6016" w:author="DEYA THIVAS" w:date="2022-08-22T15:35:00Z">
              <w:r>
                <w:rPr>
                  <w:rFonts w:eastAsia="Arial Unicode MS" w:cs="Tahoma" w:ascii="Tahoma" w:hAnsi="Tahoma"/>
                  <w:sz w:val="20"/>
                  <w:szCs w:val="20"/>
                  <w:lang w:val="el-GR"/>
                </w:rPr>
                <w:delText>=................</w:delText>
              </w:r>
            </w:del>
          </w:p>
        </w:tc>
      </w:tr>
      <w:tr>
        <w:trPr>
          <w:trHeight w:val="264"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rPr>
            </w:pPr>
            <w:del w:id="6017" w:author="DEYA THIVAS" w:date="2022-08-22T15:35:00Z">
              <w:bookmarkStart w:id="93" w:name="_Hlk110859219"/>
              <w:bookmarkEnd w:id="93"/>
              <w:r>
                <w:rPr>
                  <w:rFonts w:eastAsia="Arial Unicode MS" w:cs="Tahoma" w:ascii="Tahoma" w:hAnsi="Tahoma"/>
                  <w:sz w:val="20"/>
                  <w:szCs w:val="20"/>
                  <w:lang w:val="el-GR"/>
                </w:rPr>
                <w:delText>Εξοπλισμός κροκίδωσης</w:delText>
              </w:r>
            </w:del>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18" w:author="DEYA THIVAS" w:date="2022-08-22T15:35:00Z">
              <w:r>
                <w:rPr>
                  <w:rFonts w:eastAsia="Arial Unicode MS" w:cs="Tahoma" w:ascii="Tahoma" w:hAnsi="Tahoma"/>
                  <w:sz w:val="20"/>
                  <w:szCs w:val="20"/>
                  <w:lang w:val="el-GR"/>
                </w:rPr>
                <w:delText>30</w:delText>
              </w:r>
            </w:del>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19" w:author="DEYA THIVAS" w:date="2022-08-22T15:35:00Z">
              <w:r>
                <w:rPr>
                  <w:rFonts w:eastAsia="Arial Unicode MS" w:cs="Tahoma" w:ascii="Tahoma" w:hAnsi="Tahoma"/>
                  <w:sz w:val="20"/>
                  <w:szCs w:val="20"/>
                  <w:lang w:val="el-GR"/>
                </w:rPr>
                <w:delText>50</w:delText>
              </w:r>
            </w:del>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20" w:author="DEYA THIVAS" w:date="2022-08-22T15:35:00Z">
              <w:r>
                <w:rPr>
                  <w:rFonts w:eastAsia="Arial Unicode MS" w:cs="Tahoma" w:ascii="Tahoma" w:hAnsi="Tahoma"/>
                  <w:sz w:val="20"/>
                  <w:szCs w:val="20"/>
                </w:rPr>
                <w:delText>Ψ2</w:delText>
              </w:r>
            </w:del>
            <w:del w:id="6021" w:author="DEYA THIVAS" w:date="2022-08-22T15:35:00Z">
              <w:r>
                <w:rPr>
                  <w:rFonts w:eastAsia="Arial Unicode MS" w:cs="Tahoma" w:ascii="Tahoma" w:hAnsi="Tahoma"/>
                  <w:sz w:val="20"/>
                  <w:szCs w:val="20"/>
                  <w:lang w:val="el-GR"/>
                </w:rPr>
                <w:delText>=................</w:delText>
              </w:r>
            </w:del>
          </w:p>
        </w:tc>
      </w:tr>
      <w:tr>
        <w:trPr>
          <w:trHeight w:val="231"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rPr>
            </w:pPr>
            <w:del w:id="6022" w:author="DEYA THIVAS" w:date="2022-08-22T15:35:00Z">
              <w:bookmarkStart w:id="94" w:name="_Hlk110859286"/>
              <w:bookmarkEnd w:id="94"/>
              <w:r>
                <w:rPr>
                  <w:rFonts w:eastAsia="Arial Unicode MS" w:cs="Tahoma" w:ascii="Tahoma" w:hAnsi="Tahoma"/>
                  <w:sz w:val="20"/>
                  <w:szCs w:val="20"/>
                  <w:lang w:val="el-GR"/>
                </w:rPr>
                <w:delText>Μετρητικός Εξοπλισμός και Αυτοματισμοί</w:delText>
              </w:r>
            </w:del>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23" w:author="DEYA THIVAS" w:date="2022-08-22T15:35:00Z">
              <w:r>
                <w:rPr>
                  <w:rFonts w:eastAsia="Arial Unicode MS" w:cs="Tahoma" w:ascii="Tahoma" w:hAnsi="Tahoma"/>
                  <w:sz w:val="20"/>
                  <w:szCs w:val="20"/>
                </w:rPr>
                <w:delText>30</w:delText>
              </w:r>
            </w:del>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24" w:author="DEYA THIVAS" w:date="2022-08-22T15:35:00Z">
              <w:r>
                <w:rPr>
                  <w:rFonts w:eastAsia="Arial Unicode MS" w:cs="Tahoma" w:ascii="Tahoma" w:hAnsi="Tahoma"/>
                  <w:sz w:val="20"/>
                  <w:szCs w:val="20"/>
                  <w:lang w:val="el-GR"/>
                </w:rPr>
                <w:delText>40</w:delText>
              </w:r>
            </w:del>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25" w:author="DEYA THIVAS" w:date="2022-08-22T15:35:00Z">
              <w:r>
                <w:rPr>
                  <w:rFonts w:eastAsia="Arial Unicode MS" w:cs="Tahoma" w:ascii="Tahoma" w:hAnsi="Tahoma"/>
                  <w:sz w:val="20"/>
                  <w:szCs w:val="20"/>
                </w:rPr>
                <w:delText>Ψ</w:delText>
              </w:r>
            </w:del>
            <w:del w:id="6026" w:author="DEYA THIVAS" w:date="2022-08-22T15:35:00Z">
              <w:r>
                <w:rPr>
                  <w:rFonts w:eastAsia="Arial Unicode MS" w:cs="Tahoma" w:ascii="Tahoma" w:hAnsi="Tahoma"/>
                  <w:sz w:val="20"/>
                  <w:szCs w:val="20"/>
                  <w:lang w:val="el-GR"/>
                </w:rPr>
                <w:delText>3=................</w:delText>
              </w:r>
            </w:del>
          </w:p>
        </w:tc>
      </w:tr>
      <w:tr>
        <w:trPr>
          <w:trHeight w:val="235"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rPr>
            </w:pPr>
            <w:del w:id="6027" w:author="DEYA THIVAS" w:date="2022-08-22T15:35:00Z">
              <w:r>
                <w:rPr>
                  <w:rFonts w:eastAsia="Arial Unicode MS" w:cs="Tahoma" w:ascii="Tahoma" w:hAnsi="Tahoma"/>
                  <w:sz w:val="20"/>
                  <w:szCs w:val="20"/>
                </w:rPr>
                <w:delText>Σύνολο</w:delText>
              </w:r>
            </w:del>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28" w:author="DEYA THIVAS" w:date="2022-08-22T15:35:00Z">
              <w:r>
                <w:rPr>
                  <w:rFonts w:eastAsia="Arial Unicode MS" w:cs="Tahoma" w:ascii="Tahoma" w:hAnsi="Tahoma"/>
                  <w:sz w:val="20"/>
                  <w:szCs w:val="20"/>
                </w:rPr>
                <w:delText>100</w:delText>
              </w:r>
            </w:del>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29" w:author="DEYA THIVAS" w:date="2022-08-22T15:35:00Z">
              <w:r>
                <w:rPr>
                  <w:rFonts w:eastAsia="Arial Unicode MS" w:cs="Tahoma" w:ascii="Tahoma" w:hAnsi="Tahoma"/>
                  <w:sz w:val="20"/>
                  <w:szCs w:val="20"/>
                  <w:lang w:val="el-GR"/>
                </w:rPr>
                <w:delText>150</w:delText>
              </w:r>
            </w:del>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30" w:author="DEYA THIVAS" w:date="2022-08-22T15:35:00Z">
              <w:r>
                <w:rPr>
                  <w:rFonts w:eastAsia="Arial Unicode MS" w:cs="Tahoma" w:ascii="Tahoma" w:hAnsi="Tahoma"/>
                  <w:sz w:val="20"/>
                  <w:szCs w:val="20"/>
                  <w:lang w:val="el-GR"/>
                </w:rPr>
                <w:delText>Κ1=</w:delText>
              </w:r>
            </w:del>
            <w:del w:id="6031" w:author="DEYA THIVAS" w:date="2022-08-22T15:35:00Z">
              <w:r>
                <w:rPr>
                  <w:rFonts w:eastAsia="Arial Unicode MS" w:cs="Tahoma" w:ascii="Tahoma" w:hAnsi="Tahoma"/>
                  <w:sz w:val="20"/>
                  <w:szCs w:val="20"/>
                </w:rPr>
                <w:delText>Ψ1+Ψ2+Ψ3</w:delText>
              </w:r>
            </w:del>
            <w:del w:id="6032" w:author="DEYA THIVAS" w:date="2022-08-22T15:35:00Z">
              <w:r>
                <w:rPr>
                  <w:rFonts w:eastAsia="Arial Unicode MS" w:cs="Tahoma" w:ascii="Tahoma" w:hAnsi="Tahoma"/>
                  <w:sz w:val="20"/>
                  <w:szCs w:val="20"/>
                  <w:lang w:val="el-GR"/>
                </w:rPr>
                <w:delText>=..............</w:delText>
              </w:r>
            </w:del>
          </w:p>
        </w:tc>
      </w:tr>
    </w:tbl>
    <w:p>
      <w:pPr>
        <w:pStyle w:val="Normal"/>
        <w:autoSpaceDE w:val="false"/>
        <w:spacing w:before="0" w:after="0"/>
        <w:rPr>
          <w:del w:id="6034" w:author="DEYA THIVAS" w:date="2022-08-22T15:35:00Z"/>
        </w:rPr>
      </w:pPr>
      <w:del w:id="6033" w:author="DEYA THIVAS" w:date="2022-08-22T15:35:00Z">
        <w:r>
          <w:rPr>
            <w:rFonts w:eastAsia="Arial Unicode MS" w:cs="Tahoma" w:ascii="Tahoma" w:hAnsi="Tahoma"/>
            <w:sz w:val="20"/>
            <w:szCs w:val="20"/>
            <w:lang w:val="el-GR"/>
          </w:rPr>
          <w:delText>Ο οικονομικός φορέας με τη μέγιστη προσφερόμενη ποιότητα - τεχνική αξία βασικού εξοπλισμού θα βαθμολογείται με 150, ενώ η ελάχιστη προσφερόμενη (βάση του πίνακα συμμόρφωσης) ποιότητα- τεχνική αξία βασικού εξοπλισμού θα βαθμολογείται με 100. Βαθμολογία μικρότερη από 100 βαθμούς επιφέρει την απόρριψη της προσφοράς.</w:delText>
        </w:r>
      </w:del>
    </w:p>
    <w:p>
      <w:pPr>
        <w:pStyle w:val="Normal"/>
        <w:autoSpaceDE w:val="false"/>
        <w:spacing w:before="0" w:after="0"/>
        <w:rPr>
          <w:rFonts w:ascii="Tahoma" w:hAnsi="Tahoma" w:eastAsia="Arial Unicode MS" w:cs="Tahoma"/>
          <w:sz w:val="20"/>
          <w:szCs w:val="20"/>
          <w:lang w:val="el-GR"/>
          <w:del w:id="6036" w:author="DEYA THIVAS" w:date="2022-08-22T15:35:00Z"/>
        </w:rPr>
      </w:pPr>
      <w:del w:id="6035" w:author="DEYA THIVAS" w:date="2022-08-22T15:35:00Z">
        <w:r>
          <w:rPr>
            <w:rFonts w:eastAsia="Arial Unicode MS" w:cs="Tahoma" w:ascii="Tahoma" w:hAnsi="Tahoma"/>
            <w:sz w:val="20"/>
            <w:szCs w:val="20"/>
            <w:lang w:val="el-GR"/>
          </w:rPr>
        </w:r>
      </w:del>
    </w:p>
    <w:p>
      <w:pPr>
        <w:pStyle w:val="Normal"/>
        <w:autoSpaceDE w:val="false"/>
        <w:spacing w:before="0" w:after="0"/>
        <w:rPr>
          <w:del w:id="6038" w:author="DEYA THIVAS" w:date="2022-08-22T15:35:00Z"/>
        </w:rPr>
      </w:pPr>
      <w:del w:id="6037" w:author="DEYA THIVAS" w:date="2022-08-22T15:35:00Z">
        <w:r>
          <w:rPr>
            <w:rFonts w:eastAsia="Arial Unicode MS" w:cs="Tahoma" w:ascii="Tahoma" w:hAnsi="Tahoma"/>
            <w:sz w:val="20"/>
            <w:szCs w:val="20"/>
            <w:lang w:val="el-GR"/>
          </w:rPr>
          <w:delText>Η βαθμολόγηση έκαστου είδους εξοπλισμού προκύπτει με βάση τη ποιότητα υλικών και την αντιδιαβρωτική προστασία, το βαθμό προσαρμογής στις υφιστάμενες υποδομές και τις απαιτήσεις σχεδιασμού, την απόδοσή του στις πραγματικές συνθήκες λειτουργίας και τη τυχόν ενσωμάτωση καινοτόμων χαρακτηριστικών. Η συνεισφορά των ανωτέρω στη βαθμολόγηση έκαστου υποκριτηρίου είναι ισότιμη.</w:delText>
        </w:r>
      </w:del>
    </w:p>
    <w:p>
      <w:pPr>
        <w:pStyle w:val="Normal"/>
        <w:rPr>
          <w:rFonts w:ascii="Tahoma" w:hAnsi="Tahoma" w:eastAsia="Arial Unicode MS" w:cs="Tahoma"/>
          <w:b/>
          <w:b/>
          <w:sz w:val="20"/>
          <w:szCs w:val="20"/>
          <w:lang w:val="el-GR"/>
          <w:del w:id="6040" w:author="DEYA THIVAS" w:date="2022-08-22T15:35:00Z"/>
        </w:rPr>
      </w:pPr>
      <w:del w:id="6039" w:author="DEYA THIVAS" w:date="2022-08-22T15:35:00Z">
        <w:r>
          <w:rPr>
            <w:rFonts w:eastAsia="Arial Unicode MS" w:cs="Tahoma" w:ascii="Tahoma" w:hAnsi="Tahoma"/>
            <w:b/>
            <w:sz w:val="20"/>
            <w:szCs w:val="20"/>
            <w:lang w:val="el-GR"/>
          </w:rPr>
        </w:r>
      </w:del>
    </w:p>
    <w:p>
      <w:pPr>
        <w:pStyle w:val="Normal"/>
        <w:autoSpaceDE w:val="false"/>
        <w:spacing w:before="0" w:after="0"/>
        <w:rPr>
          <w:del w:id="6043" w:author="DEYA THIVAS" w:date="2022-08-22T15:35:00Z"/>
        </w:rPr>
      </w:pPr>
      <w:del w:id="6041" w:author="DEYA THIVAS" w:date="2022-08-22T15:35:00Z">
        <w:r>
          <w:rPr>
            <w:rFonts w:eastAsia="Arial Unicode MS" w:cs="Tahoma" w:ascii="Tahoma" w:hAnsi="Tahoma"/>
            <w:b/>
            <w:sz w:val="20"/>
            <w:szCs w:val="20"/>
            <w:lang w:val="el-GR"/>
          </w:rPr>
          <w:delText>Κριτήριο Κ2:</w:delText>
        </w:r>
      </w:del>
      <w:del w:id="6042" w:author="DEYA THIVAS" w:date="2022-08-22T15:35:00Z">
        <w:r>
          <w:rPr>
            <w:rFonts w:eastAsia="Arial Unicode MS" w:cs="Tahoma" w:ascii="Tahoma" w:hAnsi="Tahoma"/>
            <w:sz w:val="20"/>
            <w:szCs w:val="20"/>
            <w:lang w:val="el-GR"/>
          </w:rPr>
          <w:delText xml:space="preserve"> Χρόνος εγγύησης βασικού εξοπλισμού</w:delText>
        </w:r>
      </w:del>
    </w:p>
    <w:p>
      <w:pPr>
        <w:pStyle w:val="Normal"/>
        <w:autoSpaceDE w:val="false"/>
        <w:spacing w:before="0" w:after="0"/>
        <w:rPr>
          <w:rFonts w:ascii="Tahoma" w:hAnsi="Tahoma" w:eastAsia="Arial Unicode MS" w:cs="Tahoma"/>
          <w:sz w:val="20"/>
          <w:szCs w:val="20"/>
          <w:lang w:val="el-GR"/>
          <w:del w:id="6045" w:author="DEYA THIVAS" w:date="2022-08-22T15:35:00Z"/>
        </w:rPr>
      </w:pPr>
      <w:del w:id="6044" w:author="DEYA THIVAS" w:date="2022-08-22T15:35:00Z">
        <w:r>
          <w:rPr>
            <w:rFonts w:eastAsia="Arial Unicode MS" w:cs="Tahoma" w:ascii="Tahoma" w:hAnsi="Tahoma"/>
            <w:sz w:val="20"/>
            <w:szCs w:val="20"/>
            <w:lang w:val="el-GR"/>
          </w:rPr>
        </w:r>
      </w:del>
    </w:p>
    <w:p>
      <w:pPr>
        <w:pStyle w:val="Normal"/>
        <w:autoSpaceDE w:val="false"/>
        <w:spacing w:before="0" w:after="0"/>
        <w:rPr>
          <w:rFonts w:ascii="Tahoma" w:hAnsi="Tahoma" w:eastAsia="Arial Unicode MS" w:cs="Tahoma"/>
          <w:sz w:val="20"/>
          <w:szCs w:val="20"/>
          <w:lang w:val="el-GR"/>
          <w:del w:id="6049" w:author="DEYA THIVAS" w:date="2022-08-22T15:35:00Z"/>
        </w:rPr>
      </w:pPr>
      <w:del w:id="6046" w:author="DEYA THIVAS" w:date="2022-08-22T15:35:00Z">
        <w:r>
          <w:rPr>
            <w:rFonts w:eastAsia="Arial Unicode MS" w:cs="Tahoma" w:ascii="Tahoma" w:hAnsi="Tahoma"/>
            <w:sz w:val="20"/>
            <w:szCs w:val="20"/>
            <w:lang w:val="el-GR"/>
          </w:rPr>
          <w:delText>Η βαθμολογία εκάστου οικονομικού φορέα θα προκύπτει από τον ακόλουθο πίνακα, βάσει των στοιχείων που θα</w:delText>
        </w:r>
      </w:del>
      <w:del w:id="6047" w:author="DEYA THIVAS" w:date="2022-08-22T15:35:00Z">
        <w:r>
          <w:rPr>
            <w:rFonts w:eastAsia="Arial Unicode MS" w:cs="Tahoma" w:ascii="Tahoma" w:hAnsi="Tahoma"/>
            <w:color w:val="00B0F0"/>
            <w:sz w:val="20"/>
            <w:szCs w:val="20"/>
            <w:lang w:val="el-GR"/>
          </w:rPr>
          <w:delText xml:space="preserve"> </w:delText>
        </w:r>
      </w:del>
      <w:del w:id="6048" w:author="DEYA THIVAS" w:date="2022-08-22T15:35:00Z">
        <w:r>
          <w:rPr>
            <w:rFonts w:eastAsia="Arial Unicode MS" w:cs="Tahoma" w:ascii="Tahoma" w:hAnsi="Tahoma"/>
            <w:sz w:val="20"/>
            <w:szCs w:val="20"/>
            <w:lang w:val="el-GR"/>
          </w:rPr>
          <w:delText>έχουν υποβληθεί από τους διαγωνιζόμενους στην τεχνική τους προσφορά</w:delText>
        </w:r>
      </w:del>
    </w:p>
    <w:p>
      <w:pPr>
        <w:pStyle w:val="Normal"/>
        <w:autoSpaceDE w:val="false"/>
        <w:spacing w:before="0" w:after="0"/>
        <w:rPr>
          <w:rFonts w:ascii="Tahoma" w:hAnsi="Tahoma" w:eastAsia="Arial Unicode MS" w:cs="Tahoma"/>
          <w:color w:val="00B0F0"/>
          <w:sz w:val="20"/>
          <w:szCs w:val="20"/>
          <w:lang w:val="el-GR"/>
        </w:rPr>
      </w:pPr>
      <w:r>
        <w:rPr>
          <w:rFonts w:eastAsia="Arial Unicode MS" w:cs="Tahoma" w:ascii="Tahoma" w:hAnsi="Tahoma"/>
          <w:color w:val="00B0F0"/>
          <w:sz w:val="20"/>
          <w:szCs w:val="20"/>
          <w:lang w:val="el-GR"/>
        </w:rPr>
      </w:r>
    </w:p>
    <w:tbl>
      <w:tblPr>
        <w:tblW w:w="10281" w:type="dxa"/>
        <w:jc w:val="center"/>
        <w:tblInd w:w="0" w:type="dxa"/>
        <w:tblLayout w:type="fixed"/>
        <w:tblCellMar>
          <w:top w:w="0" w:type="dxa"/>
          <w:left w:w="40" w:type="dxa"/>
          <w:bottom w:w="0" w:type="dxa"/>
          <w:right w:w="40" w:type="dxa"/>
        </w:tblCellMar>
      </w:tblPr>
      <w:tblGrid>
        <w:gridCol w:w="4262"/>
        <w:gridCol w:w="12"/>
        <w:gridCol w:w="1540"/>
        <w:gridCol w:w="12"/>
        <w:gridCol w:w="1451"/>
        <w:gridCol w:w="12"/>
        <w:gridCol w:w="2992"/>
      </w:tblGrid>
      <w:tr>
        <w:trPr>
          <w:trHeight w:val="617" w:hRule="atLeast"/>
        </w:trPr>
        <w:tc>
          <w:tcPr>
            <w:tcW w:w="4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del w:id="6050" w:author="DEYA THIVAS" w:date="2022-08-22T15:35:00Z">
              <w:r>
                <w:rPr>
                  <w:rFonts w:eastAsia="Arial Unicode MS" w:cs="Tahoma" w:ascii="Tahoma" w:hAnsi="Tahoma"/>
                  <w:sz w:val="20"/>
                  <w:szCs w:val="20"/>
                </w:rPr>
                <w:delText>Περιγραφή εξοπλισμού</w:delText>
              </w:r>
            </w:del>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del w:id="6051" w:author="DEYA THIVAS" w:date="2022-08-22T15:35:00Z">
              <w:r>
                <w:rPr>
                  <w:rFonts w:eastAsia="Arial Unicode MS" w:cs="Tahoma" w:ascii="Tahoma" w:hAnsi="Tahoma"/>
                  <w:sz w:val="20"/>
                  <w:szCs w:val="20"/>
                </w:rPr>
                <w:delText xml:space="preserve">Min   </w:delText>
              </w:r>
            </w:del>
            <w:del w:id="6052" w:author="DEYA THIVAS" w:date="2022-08-22T15:35:00Z">
              <w:r>
                <w:rPr>
                  <w:rFonts w:eastAsia="Arial Unicode MS" w:cs="Tahoma" w:ascii="Tahoma" w:hAnsi="Tahoma"/>
                  <w:sz w:val="20"/>
                  <w:szCs w:val="20"/>
                  <w:lang w:val="el-GR"/>
                </w:rPr>
                <w:delText>Βαθμολογία</w:delText>
              </w:r>
            </w:del>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del w:id="6053" w:author="DEYA THIVAS" w:date="2022-08-22T15:35:00Z">
              <w:r>
                <w:rPr>
                  <w:rFonts w:eastAsia="Arial Unicode MS" w:cs="Tahoma" w:ascii="Tahoma" w:hAnsi="Tahoma"/>
                  <w:sz w:val="20"/>
                  <w:szCs w:val="20"/>
                  <w:lang w:val="en-US"/>
                </w:rPr>
                <w:delText xml:space="preserve">Max </w:delText>
              </w:r>
            </w:del>
            <w:del w:id="6054" w:author="DEYA THIVAS" w:date="2022-08-22T15:35:00Z">
              <w:r>
                <w:rPr>
                  <w:rFonts w:eastAsia="Arial Unicode MS" w:cs="Tahoma" w:ascii="Tahoma" w:hAnsi="Tahoma"/>
                  <w:sz w:val="20"/>
                  <w:szCs w:val="20"/>
                </w:rPr>
                <w:delText>Βαθμολογία</w:delText>
              </w:r>
            </w:del>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55" w:author="DEYA THIVAS" w:date="2022-08-22T15:35:00Z">
              <w:r>
                <w:rPr>
                  <w:rFonts w:eastAsia="Arial Unicode MS" w:cs="Tahoma" w:ascii="Tahoma" w:hAnsi="Tahoma"/>
                  <w:sz w:val="20"/>
                  <w:szCs w:val="20"/>
                </w:rPr>
                <w:delText>Βαθμολο</w:delText>
              </w:r>
            </w:del>
            <w:del w:id="6056" w:author="DEYA THIVAS" w:date="2022-08-22T15:35:00Z">
              <w:r>
                <w:rPr>
                  <w:rFonts w:eastAsia="Arial Unicode MS" w:cs="Tahoma" w:ascii="Tahoma" w:hAnsi="Tahoma"/>
                  <w:sz w:val="20"/>
                  <w:szCs w:val="20"/>
                  <w:lang w:val="el-GR"/>
                </w:rPr>
                <w:delText>γία Κ2</w:delText>
              </w:r>
            </w:del>
          </w:p>
        </w:tc>
      </w:tr>
      <w:tr>
        <w:trPr>
          <w:trHeight w:val="272"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del w:id="6057" w:author="DEYA THIVAS" w:date="2022-08-22T15:35:00Z">
              <w:r>
                <w:rPr>
                  <w:rFonts w:eastAsia="Arial Unicode MS" w:cs="Tahoma" w:ascii="Tahoma" w:hAnsi="Tahoma"/>
                  <w:sz w:val="20"/>
                  <w:szCs w:val="20"/>
                  <w:lang w:val="el-GR"/>
                </w:rPr>
                <w:delText>Εξοπλισμός Βοθρολυμάτων</w:delText>
              </w:r>
            </w:del>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58" w:author="DEYA THIVAS" w:date="2022-08-22T15:35:00Z">
              <w:r>
                <w:rPr>
                  <w:rFonts w:eastAsia="Arial Unicode MS" w:cs="Tahoma" w:ascii="Tahoma" w:hAnsi="Tahoma"/>
                  <w:sz w:val="20"/>
                  <w:szCs w:val="20"/>
                  <w:lang w:val="el-GR"/>
                </w:rPr>
                <w:delText>40</w:delText>
              </w:r>
            </w:del>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59" w:author="DEYA THIVAS" w:date="2022-08-22T15:35:00Z">
              <w:r>
                <w:rPr>
                  <w:rFonts w:eastAsia="Arial Unicode MS" w:cs="Tahoma" w:ascii="Tahoma" w:hAnsi="Tahoma"/>
                  <w:sz w:val="20"/>
                  <w:szCs w:val="20"/>
                  <w:lang w:val="el-GR"/>
                </w:rPr>
                <w:delText>60</w:delText>
              </w:r>
            </w:del>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del w:id="6060" w:author="DEYA THIVAS" w:date="2022-08-22T15:35:00Z">
              <w:r>
                <w:rPr>
                  <w:rFonts w:eastAsia="Arial Unicode MS" w:cs="Tahoma" w:ascii="Tahoma" w:hAnsi="Tahoma"/>
                  <w:sz w:val="20"/>
                  <w:szCs w:val="20"/>
                </w:rPr>
                <w:delText>Ψ1</w:delText>
              </w:r>
            </w:del>
            <w:del w:id="6061" w:author="DEYA THIVAS" w:date="2022-08-22T15:35:00Z">
              <w:r>
                <w:rPr>
                  <w:rFonts w:eastAsia="Arial Unicode MS" w:cs="Tahoma" w:ascii="Tahoma" w:hAnsi="Tahoma"/>
                  <w:sz w:val="20"/>
                  <w:szCs w:val="20"/>
                  <w:lang w:val="el-GR"/>
                </w:rPr>
                <w:delText>=................</w:delText>
              </w:r>
            </w:del>
          </w:p>
        </w:tc>
      </w:tr>
      <w:tr>
        <w:trPr>
          <w:trHeight w:val="264"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rPr>
            </w:pPr>
            <w:del w:id="6062" w:author="DEYA THIVAS" w:date="2022-08-22T15:35:00Z">
              <w:r>
                <w:rPr>
                  <w:rFonts w:eastAsia="Arial Unicode MS" w:cs="Tahoma" w:ascii="Tahoma" w:hAnsi="Tahoma"/>
                  <w:sz w:val="20"/>
                  <w:szCs w:val="20"/>
                  <w:lang w:val="el-GR"/>
                </w:rPr>
                <w:delText>Εξοπλισμός κροκίδωσης</w:delText>
              </w:r>
            </w:del>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63" w:author="DEYA THIVAS" w:date="2022-08-22T15:35:00Z">
              <w:r>
                <w:rPr>
                  <w:rFonts w:eastAsia="Arial Unicode MS" w:cs="Tahoma" w:ascii="Tahoma" w:hAnsi="Tahoma"/>
                  <w:sz w:val="20"/>
                  <w:szCs w:val="20"/>
                  <w:lang w:val="el-GR"/>
                </w:rPr>
                <w:delText>30</w:delText>
              </w:r>
            </w:del>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64" w:author="DEYA THIVAS" w:date="2022-08-22T15:35:00Z">
              <w:r>
                <w:rPr>
                  <w:rFonts w:eastAsia="Arial Unicode MS" w:cs="Tahoma" w:ascii="Tahoma" w:hAnsi="Tahoma"/>
                  <w:sz w:val="20"/>
                  <w:szCs w:val="20"/>
                  <w:lang w:val="el-GR"/>
                </w:rPr>
                <w:delText>50</w:delText>
              </w:r>
            </w:del>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del w:id="6065" w:author="DEYA THIVAS" w:date="2022-08-22T15:35:00Z">
              <w:r>
                <w:rPr>
                  <w:rFonts w:eastAsia="Arial Unicode MS" w:cs="Tahoma" w:ascii="Tahoma" w:hAnsi="Tahoma"/>
                  <w:sz w:val="20"/>
                  <w:szCs w:val="20"/>
                </w:rPr>
                <w:delText>Ψ2</w:delText>
              </w:r>
            </w:del>
            <w:del w:id="6066" w:author="DEYA THIVAS" w:date="2022-08-22T15:35:00Z">
              <w:r>
                <w:rPr>
                  <w:rFonts w:eastAsia="Arial Unicode MS" w:cs="Tahoma" w:ascii="Tahoma" w:hAnsi="Tahoma"/>
                  <w:sz w:val="20"/>
                  <w:szCs w:val="20"/>
                  <w:lang w:val="el-GR"/>
                </w:rPr>
                <w:delText>=................</w:delText>
              </w:r>
            </w:del>
          </w:p>
        </w:tc>
      </w:tr>
      <w:tr>
        <w:trPr>
          <w:trHeight w:val="231"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rPr>
            </w:pPr>
            <w:del w:id="6067" w:author="DEYA THIVAS" w:date="2022-08-22T15:35:00Z">
              <w:r>
                <w:rPr>
                  <w:rFonts w:eastAsia="Arial Unicode MS" w:cs="Tahoma" w:ascii="Tahoma" w:hAnsi="Tahoma"/>
                  <w:sz w:val="20"/>
                  <w:szCs w:val="20"/>
                  <w:lang w:val="el-GR"/>
                </w:rPr>
                <w:delText>Μετρητικός Εξοπλισμός και Αυτοματισμοί</w:delText>
              </w:r>
            </w:del>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68" w:author="DEYA THIVAS" w:date="2022-08-22T15:35:00Z">
              <w:r>
                <w:rPr>
                  <w:rFonts w:eastAsia="Arial Unicode MS" w:cs="Tahoma" w:ascii="Tahoma" w:hAnsi="Tahoma"/>
                  <w:sz w:val="20"/>
                  <w:szCs w:val="20"/>
                </w:rPr>
                <w:delText>30</w:delText>
              </w:r>
            </w:del>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69" w:author="DEYA THIVAS" w:date="2022-08-22T15:35:00Z">
              <w:r>
                <w:rPr>
                  <w:rFonts w:eastAsia="Arial Unicode MS" w:cs="Tahoma" w:ascii="Tahoma" w:hAnsi="Tahoma"/>
                  <w:sz w:val="20"/>
                  <w:szCs w:val="20"/>
                  <w:lang w:val="el-GR"/>
                </w:rPr>
                <w:delText>40</w:delText>
              </w:r>
            </w:del>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del w:id="6070" w:author="DEYA THIVAS" w:date="2022-08-22T15:35:00Z">
              <w:r>
                <w:rPr>
                  <w:rFonts w:eastAsia="Arial Unicode MS" w:cs="Tahoma" w:ascii="Tahoma" w:hAnsi="Tahoma"/>
                  <w:sz w:val="20"/>
                  <w:szCs w:val="20"/>
                </w:rPr>
                <w:delText>Ψ</w:delText>
              </w:r>
            </w:del>
            <w:del w:id="6071" w:author="DEYA THIVAS" w:date="2022-08-22T15:35:00Z">
              <w:r>
                <w:rPr>
                  <w:rFonts w:eastAsia="Arial Unicode MS" w:cs="Tahoma" w:ascii="Tahoma" w:hAnsi="Tahoma"/>
                  <w:sz w:val="20"/>
                  <w:szCs w:val="20"/>
                  <w:lang w:val="el-GR"/>
                </w:rPr>
                <w:delText>3=................</w:delText>
              </w:r>
            </w:del>
          </w:p>
        </w:tc>
      </w:tr>
      <w:tr>
        <w:trPr>
          <w:trHeight w:val="235"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rPr>
            </w:pPr>
            <w:del w:id="6072" w:author="DEYA THIVAS" w:date="2022-08-22T15:35:00Z">
              <w:r>
                <w:rPr>
                  <w:rFonts w:eastAsia="Arial Unicode MS" w:cs="Tahoma" w:ascii="Tahoma" w:hAnsi="Tahoma"/>
                  <w:sz w:val="20"/>
                  <w:szCs w:val="20"/>
                </w:rPr>
                <w:delText>Σύνολο</w:delText>
              </w:r>
            </w:del>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73" w:author="DEYA THIVAS" w:date="2022-08-22T15:35:00Z">
              <w:r>
                <w:rPr>
                  <w:rFonts w:eastAsia="Arial Unicode MS" w:cs="Tahoma" w:ascii="Tahoma" w:hAnsi="Tahoma"/>
                  <w:sz w:val="20"/>
                  <w:szCs w:val="20"/>
                </w:rPr>
                <w:delText>100</w:delText>
              </w:r>
            </w:del>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74" w:author="DEYA THIVAS" w:date="2022-08-22T15:35:00Z">
              <w:r>
                <w:rPr>
                  <w:rFonts w:eastAsia="Arial Unicode MS" w:cs="Tahoma" w:ascii="Tahoma" w:hAnsi="Tahoma"/>
                  <w:sz w:val="20"/>
                  <w:szCs w:val="20"/>
                  <w:lang w:val="el-GR"/>
                </w:rPr>
                <w:delText>150</w:delText>
              </w:r>
            </w:del>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075" w:author="DEYA THIVAS" w:date="2022-08-22T15:35:00Z">
              <w:r>
                <w:rPr>
                  <w:rFonts w:eastAsia="Arial Unicode MS" w:cs="Tahoma" w:ascii="Tahoma" w:hAnsi="Tahoma"/>
                  <w:sz w:val="20"/>
                  <w:szCs w:val="20"/>
                  <w:lang w:val="el-GR"/>
                </w:rPr>
                <w:delText>Κ2=</w:delText>
              </w:r>
            </w:del>
            <w:del w:id="6076" w:author="DEYA THIVAS" w:date="2022-08-22T15:35:00Z">
              <w:r>
                <w:rPr>
                  <w:rFonts w:eastAsia="Arial Unicode MS" w:cs="Tahoma" w:ascii="Tahoma" w:hAnsi="Tahoma"/>
                  <w:sz w:val="20"/>
                  <w:szCs w:val="20"/>
                </w:rPr>
                <w:delText>Ψ1+Ψ2+Ψ3</w:delText>
              </w:r>
            </w:del>
            <w:del w:id="6077" w:author="DEYA THIVAS" w:date="2022-08-22T15:35:00Z">
              <w:r>
                <w:rPr>
                  <w:rFonts w:eastAsia="Arial Unicode MS" w:cs="Tahoma" w:ascii="Tahoma" w:hAnsi="Tahoma"/>
                  <w:sz w:val="20"/>
                  <w:szCs w:val="20"/>
                  <w:lang w:val="el-GR"/>
                </w:rPr>
                <w:delText>=..............</w:delText>
              </w:r>
            </w:del>
          </w:p>
        </w:tc>
      </w:tr>
    </w:tbl>
    <w:p>
      <w:pPr>
        <w:pStyle w:val="Normal"/>
        <w:autoSpaceDE w:val="false"/>
        <w:spacing w:before="0" w:after="0"/>
        <w:rPr>
          <w:rFonts w:ascii="Tahoma" w:hAnsi="Tahoma" w:eastAsia="Arial Unicode MS" w:cs="Tahoma"/>
          <w:sz w:val="20"/>
          <w:szCs w:val="20"/>
          <w:lang w:val="el-GR"/>
          <w:del w:id="6079" w:author="DEYA THIVAS" w:date="2022-08-22T15:35:00Z"/>
        </w:rPr>
      </w:pPr>
      <w:del w:id="6078" w:author="DEYA THIVAS" w:date="2022-08-22T15:35:00Z">
        <w:r>
          <w:rPr>
            <w:rFonts w:eastAsia="Arial Unicode MS" w:cs="Tahoma" w:ascii="Tahoma" w:hAnsi="Tahoma"/>
            <w:sz w:val="20"/>
            <w:szCs w:val="20"/>
            <w:lang w:val="el-GR"/>
          </w:rPr>
        </w:r>
      </w:del>
    </w:p>
    <w:p>
      <w:pPr>
        <w:pStyle w:val="Normal"/>
        <w:autoSpaceDE w:val="false"/>
        <w:spacing w:before="0" w:after="0"/>
        <w:rPr>
          <w:del w:id="6081" w:author="DEYA THIVAS" w:date="2022-08-22T15:35:00Z"/>
        </w:rPr>
      </w:pPr>
      <w:del w:id="6080" w:author="DEYA THIVAS" w:date="2022-08-22T15:35:00Z">
        <w:r>
          <w:rPr>
            <w:rFonts w:eastAsia="Arial Unicode MS" w:cs="Tahoma" w:ascii="Tahoma" w:hAnsi="Tahoma"/>
            <w:sz w:val="20"/>
            <w:szCs w:val="20"/>
            <w:lang w:val="el-GR"/>
          </w:rPr>
          <w:delText>Ο οικονομικός φορέας με το μέγιστο προσφερόμενο χρόνο εγγύησης βασικού εξοπλισμού θα βαθμολογείται με 150, ενώ προσφερόμενος χρόνος εγγύησης βασικού εξοπλισμού για 2 έτη (ελάχιστη απαίτηση προδιαγραφών) θα βαθμολογείται με 100. Βαθμολογία μικρότερη από 100 βαθμούς επιφέρει την απόρριψη της προσφοράς.</w:delText>
        </w:r>
      </w:del>
    </w:p>
    <w:p>
      <w:pPr>
        <w:pStyle w:val="Normal"/>
        <w:autoSpaceDE w:val="false"/>
        <w:spacing w:before="0" w:after="0"/>
        <w:rPr>
          <w:rFonts w:ascii="Tahoma" w:hAnsi="Tahoma" w:eastAsia="Arial Unicode MS" w:cs="Tahoma"/>
          <w:sz w:val="20"/>
          <w:szCs w:val="20"/>
          <w:lang w:val="el-GR"/>
          <w:del w:id="6083" w:author="DEYA THIVAS" w:date="2022-08-22T15:35:00Z"/>
        </w:rPr>
      </w:pPr>
      <w:del w:id="6082" w:author="DEYA THIVAS" w:date="2022-08-22T15:35:00Z">
        <w:r>
          <w:rPr>
            <w:rFonts w:eastAsia="Arial Unicode MS" w:cs="Tahoma" w:ascii="Tahoma" w:hAnsi="Tahoma"/>
            <w:sz w:val="20"/>
            <w:szCs w:val="20"/>
            <w:lang w:val="el-GR"/>
          </w:rPr>
        </w:r>
      </w:del>
    </w:p>
    <w:p>
      <w:pPr>
        <w:pStyle w:val="Normal"/>
        <w:autoSpaceDE w:val="false"/>
        <w:spacing w:before="0" w:after="0"/>
        <w:rPr>
          <w:del w:id="6085" w:author="DEYA THIVAS" w:date="2022-08-22T15:35:00Z"/>
        </w:rPr>
      </w:pPr>
      <w:del w:id="6084" w:author="DEYA THIVAS" w:date="2022-08-22T15:35:00Z">
        <w:r>
          <w:rPr>
            <w:rFonts w:eastAsia="Arial Unicode MS" w:cs="Tahoma" w:ascii="Tahoma" w:hAnsi="Tahoma"/>
            <w:sz w:val="20"/>
            <w:szCs w:val="20"/>
            <w:lang w:val="el-GR"/>
          </w:rPr>
          <w:delText>Οι χρόνοι εγγύησης βασικού εξοπλισμού για κάθε οικονομικό φορέα θα προκύπτουν από την τεχνική του προσφορά σύμφωνα με τα αναφερόμενα στην παράγραφο 2.4.3.2. Προσφερόμενος χρόνος εγγύησης πλέον των 10 ετών δε λαμβάνεται υπόψη κατά τη βαθμολόγηση.</w:delText>
        </w:r>
      </w:del>
    </w:p>
    <w:p>
      <w:pPr>
        <w:pStyle w:val="Normal"/>
        <w:rPr>
          <w:rFonts w:ascii="Tahoma" w:hAnsi="Tahoma" w:eastAsia="Arial Unicode MS" w:cs="Tahoma"/>
          <w:b/>
          <w:b/>
          <w:sz w:val="20"/>
          <w:szCs w:val="20"/>
          <w:lang w:val="el-GR"/>
          <w:del w:id="6087" w:author="DEYA THIVAS" w:date="2022-08-22T15:35:00Z"/>
        </w:rPr>
      </w:pPr>
      <w:del w:id="6086" w:author="DEYA THIVAS" w:date="2022-08-22T15:35:00Z">
        <w:r>
          <w:rPr>
            <w:rFonts w:eastAsia="Arial Unicode MS" w:cs="Tahoma" w:ascii="Tahoma" w:hAnsi="Tahoma"/>
            <w:b/>
            <w:sz w:val="20"/>
            <w:szCs w:val="20"/>
            <w:lang w:val="el-GR"/>
          </w:rPr>
        </w:r>
      </w:del>
    </w:p>
    <w:p>
      <w:pPr>
        <w:pStyle w:val="Normal"/>
        <w:autoSpaceDE w:val="false"/>
        <w:spacing w:before="0" w:after="0"/>
        <w:rPr>
          <w:rFonts w:ascii="Tahoma" w:hAnsi="Tahoma" w:eastAsia="Arial Unicode MS" w:cs="Tahoma"/>
          <w:sz w:val="20"/>
          <w:szCs w:val="20"/>
          <w:lang w:val="el-GR"/>
          <w:del w:id="6090" w:author="DEYA THIVAS" w:date="2022-08-22T15:35:00Z"/>
        </w:rPr>
      </w:pPr>
      <w:del w:id="6088" w:author="DEYA THIVAS" w:date="2022-08-22T15:35:00Z">
        <w:r>
          <w:rPr>
            <w:rFonts w:eastAsia="Arial Unicode MS" w:cs="Tahoma" w:ascii="Tahoma" w:hAnsi="Tahoma"/>
            <w:b/>
            <w:sz w:val="20"/>
            <w:szCs w:val="20"/>
            <w:lang w:val="el-GR"/>
          </w:rPr>
          <w:delText>Κριτήριο Κ3:</w:delText>
        </w:r>
      </w:del>
      <w:del w:id="6089" w:author="DEYA THIVAS" w:date="2022-08-22T15:35:00Z">
        <w:r>
          <w:rPr>
            <w:rFonts w:eastAsia="Arial Unicode MS" w:cs="Tahoma" w:ascii="Tahoma" w:hAnsi="Tahoma"/>
            <w:sz w:val="20"/>
            <w:szCs w:val="20"/>
            <w:lang w:val="el-GR"/>
          </w:rPr>
          <w:delText xml:space="preserve"> Σύστημα αυτοματισμών (ενσωμάτωση στο υφιστάμενο)</w:delText>
        </w:r>
      </w:del>
    </w:p>
    <w:p>
      <w:pPr>
        <w:pStyle w:val="Normal"/>
        <w:autoSpaceDE w:val="false"/>
        <w:spacing w:before="0" w:after="0"/>
        <w:rPr>
          <w:rFonts w:ascii="Tahoma" w:hAnsi="Tahoma" w:eastAsia="Arial Unicode MS" w:cs="Tahoma"/>
          <w:sz w:val="20"/>
          <w:szCs w:val="20"/>
          <w:lang w:val="el-GR"/>
          <w:del w:id="6092" w:author="DEYA THIVAS" w:date="2022-08-22T15:35:00Z"/>
        </w:rPr>
      </w:pPr>
      <w:del w:id="6091" w:author="DEYA THIVAS" w:date="2022-08-22T15:35:00Z">
        <w:r>
          <w:rPr>
            <w:rFonts w:eastAsia="Arial Unicode MS" w:cs="Tahoma" w:ascii="Tahoma" w:hAnsi="Tahoma"/>
            <w:sz w:val="20"/>
            <w:szCs w:val="20"/>
            <w:lang w:val="el-GR"/>
          </w:rPr>
        </w:r>
      </w:del>
    </w:p>
    <w:p>
      <w:pPr>
        <w:pStyle w:val="Normal"/>
        <w:autoSpaceDE w:val="false"/>
        <w:spacing w:before="0" w:after="0"/>
        <w:rPr>
          <w:del w:id="6094" w:author="DEYA THIVAS" w:date="2022-08-22T15:35:00Z"/>
        </w:rPr>
      </w:pPr>
      <w:del w:id="6093" w:author="DEYA THIVAS" w:date="2022-08-22T15:35:00Z">
        <w:r>
          <w:rPr>
            <w:rFonts w:eastAsia="Arial Unicode MS" w:cs="Tahoma" w:ascii="Tahoma" w:hAnsi="Tahoma"/>
            <w:sz w:val="20"/>
            <w:szCs w:val="20"/>
            <w:lang w:val="el-GR"/>
          </w:rPr>
          <w:delText>Η βαθμολογία εκάστου οικονομικού φορέα θα προκύπτει ως εξής:</w:delText>
        </w:r>
      </w:del>
    </w:p>
    <w:p>
      <w:pPr>
        <w:pStyle w:val="Normal"/>
        <w:autoSpaceDE w:val="false"/>
        <w:spacing w:before="0" w:after="0"/>
        <w:rPr>
          <w:rFonts w:ascii="Tahoma" w:hAnsi="Tahoma" w:eastAsia="Arial Unicode MS" w:cs="Tahoma"/>
          <w:sz w:val="20"/>
          <w:szCs w:val="20"/>
          <w:lang w:val="el-GR"/>
          <w:del w:id="6100" w:author="DEYA THIVAS" w:date="2022-08-22T15:35:00Z"/>
        </w:rPr>
      </w:pPr>
      <w:del w:id="6095" w:author="DEYA THIVAS" w:date="2022-08-22T15:35:00Z">
        <w:r>
          <w:rPr>
            <w:rFonts w:eastAsia="Arial Unicode MS" w:cs="Tahoma" w:ascii="Tahoma" w:hAnsi="Tahoma"/>
            <w:sz w:val="20"/>
            <w:szCs w:val="20"/>
            <w:lang w:val="el-GR"/>
          </w:rPr>
          <w:delText xml:space="preserve">Ο οικονομικός φορέας με την καλύτερη τεκμηρίωση της ενσωμάτωσης των νέων οργάνων και εξοπλισμού στο υφιστάμενο </w:delText>
        </w:r>
      </w:del>
      <w:del w:id="6096" w:author="DEYA THIVAS" w:date="2022-08-22T15:35:00Z">
        <w:r>
          <w:rPr>
            <w:rFonts w:eastAsia="Arial Unicode MS" w:cs="Tahoma" w:ascii="Tahoma" w:hAnsi="Tahoma"/>
            <w:sz w:val="20"/>
            <w:szCs w:val="20"/>
            <w:lang w:val="en-US"/>
          </w:rPr>
          <w:delText>SCADA</w:delText>
        </w:r>
      </w:del>
      <w:del w:id="6097" w:author="DEYA THIVAS" w:date="2022-08-22T15:35:00Z">
        <w:r>
          <w:rPr>
            <w:rFonts w:eastAsia="Arial Unicode MS" w:cs="Tahoma" w:ascii="Tahoma" w:hAnsi="Tahoma"/>
            <w:sz w:val="20"/>
            <w:szCs w:val="20"/>
            <w:lang w:val="el-GR"/>
          </w:rPr>
          <w:delText xml:space="preserve"> θα βαθμολογείται με 150</w:delText>
        </w:r>
      </w:del>
      <w:del w:id="6098" w:author="DEYA THIVAS" w:date="2022-08-22T15:35:00Z">
        <w:r>
          <w:rPr>
            <w:rFonts w:cs="Tahoma" w:ascii="Tahoma" w:hAnsi="Tahoma"/>
            <w:sz w:val="20"/>
            <w:szCs w:val="20"/>
            <w:lang w:val="el-GR"/>
          </w:rPr>
          <w:delText xml:space="preserve"> </w:delText>
        </w:r>
      </w:del>
      <w:del w:id="6099" w:author="DEYA THIVAS" w:date="2022-08-22T15:35:00Z">
        <w:r>
          <w:rPr>
            <w:rFonts w:eastAsia="Arial Unicode MS" w:cs="Tahoma" w:ascii="Tahoma" w:hAnsi="Tahoma"/>
            <w:sz w:val="20"/>
            <w:szCs w:val="20"/>
            <w:lang w:val="el-GR"/>
          </w:rPr>
          <w:delText>ενώ ο οικονομικός φορέας με την λιγότερο τεκμηριωμένη ενσωμάτωση θα βαθμολογείται με 100. Η τεκμηρίωση θα προκύπτει από την τεχνική προσφορά του οικονομικού φορέα. Βαθμολογία μικρότερη από 100 βαθμούς επιφέρει την απόρριψη της προσφοράς.</w:delText>
        </w:r>
      </w:del>
    </w:p>
    <w:p>
      <w:pPr>
        <w:pStyle w:val="Normal"/>
        <w:autoSpaceDE w:val="false"/>
        <w:spacing w:before="0" w:after="0"/>
        <w:rPr>
          <w:del w:id="6102" w:author="DEYA THIVAS" w:date="2022-08-22T15:35:00Z"/>
        </w:rPr>
      </w:pPr>
      <w:del w:id="6101" w:author="DEYA THIVAS" w:date="2022-08-22T15:35:00Z">
        <w:r>
          <w:rPr>
            <w:rFonts w:eastAsia="Arial Unicode MS" w:cs="Tahoma" w:ascii="Tahoma" w:hAnsi="Tahoma"/>
            <w:sz w:val="20"/>
            <w:szCs w:val="20"/>
            <w:lang w:val="el-GR"/>
          </w:rPr>
          <w:delText>Κ3=............................</w:delText>
        </w:r>
      </w:del>
    </w:p>
    <w:p>
      <w:pPr>
        <w:pStyle w:val="Normal"/>
        <w:autoSpaceDE w:val="false"/>
        <w:spacing w:before="0" w:after="0"/>
        <w:rPr>
          <w:rFonts w:ascii="Tahoma" w:hAnsi="Tahoma" w:eastAsia="Arial Unicode MS" w:cs="Tahoma"/>
          <w:b/>
          <w:b/>
          <w:sz w:val="20"/>
          <w:szCs w:val="20"/>
          <w:highlight w:val="yellow"/>
          <w:lang w:val="el-GR"/>
          <w:del w:id="6104" w:author="DEYA THIVAS" w:date="2022-08-22T15:35:00Z"/>
        </w:rPr>
      </w:pPr>
      <w:del w:id="6103" w:author="DEYA THIVAS" w:date="2022-08-22T15:35:00Z">
        <w:r>
          <w:rPr>
            <w:rFonts w:eastAsia="Arial Unicode MS" w:cs="Tahoma" w:ascii="Tahoma" w:hAnsi="Tahoma"/>
            <w:b/>
            <w:sz w:val="20"/>
            <w:szCs w:val="20"/>
            <w:highlight w:val="yellow"/>
            <w:lang w:val="el-GR"/>
          </w:rPr>
        </w:r>
      </w:del>
    </w:p>
    <w:p>
      <w:pPr>
        <w:pStyle w:val="Normal"/>
        <w:autoSpaceDE w:val="false"/>
        <w:spacing w:before="0" w:after="0"/>
        <w:rPr>
          <w:rFonts w:ascii="Tahoma" w:hAnsi="Tahoma" w:cs="Tahoma"/>
          <w:sz w:val="20"/>
          <w:szCs w:val="20"/>
          <w:lang w:val="el-GR"/>
          <w:del w:id="6108" w:author="DEYA THIVAS" w:date="2022-08-22T15:35:00Z"/>
        </w:rPr>
      </w:pPr>
      <w:del w:id="6105" w:author="DEYA THIVAS" w:date="2022-08-22T15:35:00Z">
        <w:r>
          <w:rPr>
            <w:rFonts w:eastAsia="Arial Unicode MS" w:cs="Tahoma" w:ascii="Tahoma" w:hAnsi="Tahoma"/>
            <w:b/>
            <w:sz w:val="20"/>
            <w:szCs w:val="20"/>
            <w:lang w:val="el-GR"/>
          </w:rPr>
          <w:delText>Κριτήριο Κ4:</w:delText>
        </w:r>
      </w:del>
      <w:del w:id="6106" w:author="DEYA THIVAS" w:date="2022-08-22T15:35:00Z">
        <w:r>
          <w:rPr>
            <w:rFonts w:eastAsia="Arial Unicode MS" w:cs="Tahoma" w:ascii="Tahoma" w:hAnsi="Tahoma"/>
            <w:sz w:val="20"/>
            <w:szCs w:val="20"/>
            <w:lang w:val="el-GR"/>
          </w:rPr>
          <w:delText xml:space="preserve"> Εμπειρία ομάδας </w:delText>
        </w:r>
      </w:del>
      <w:del w:id="6107" w:author="DEYA THIVAS" w:date="2022-08-22T15:35:00Z">
        <w:r>
          <w:rPr>
            <w:rFonts w:cs="Tahoma" w:ascii="Tahoma" w:hAnsi="Tahoma"/>
            <w:sz w:val="20"/>
            <w:szCs w:val="20"/>
            <w:lang w:val="el-GR"/>
          </w:rPr>
          <w:delText xml:space="preserve">εκτέλεσης της προμήθειας </w:delText>
        </w:r>
      </w:del>
    </w:p>
    <w:p>
      <w:pPr>
        <w:pStyle w:val="Normal"/>
        <w:autoSpaceDE w:val="false"/>
        <w:spacing w:before="0" w:after="0"/>
        <w:rPr>
          <w:rFonts w:ascii="Tahoma" w:hAnsi="Tahoma" w:cs="Tahoma"/>
          <w:sz w:val="20"/>
          <w:szCs w:val="20"/>
          <w:lang w:val="el-GR"/>
          <w:del w:id="6110" w:author="DEYA THIVAS" w:date="2022-08-22T15:35:00Z"/>
        </w:rPr>
      </w:pPr>
      <w:del w:id="6109" w:author="DEYA THIVAS" w:date="2022-08-22T15:35:00Z">
        <w:r>
          <w:rPr>
            <w:rFonts w:cs="Tahoma" w:ascii="Tahoma" w:hAnsi="Tahoma"/>
            <w:sz w:val="20"/>
            <w:szCs w:val="20"/>
            <w:lang w:val="el-GR"/>
          </w:rPr>
          <w:delText>Η ομάδα εκτέλεσης της προμήθειας (ομάδα έργου) θα αποτελείται από:</w:delText>
        </w:r>
      </w:del>
    </w:p>
    <w:p>
      <w:pPr>
        <w:pStyle w:val="Normal"/>
        <w:numPr>
          <w:ilvl w:val="0"/>
          <w:numId w:val="13"/>
        </w:numPr>
        <w:rPr>
          <w:del w:id="6114" w:author="DEYA THIVAS" w:date="2022-08-22T15:35:00Z"/>
        </w:rPr>
      </w:pPr>
      <w:del w:id="6111" w:author="DEYA THIVAS" w:date="2022-08-22T15:35:00Z">
        <w:r>
          <w:rPr>
            <w:rFonts w:cs="Tahoma" w:ascii="Tahoma" w:hAnsi="Tahoma"/>
            <w:sz w:val="20"/>
            <w:szCs w:val="20"/>
            <w:lang w:val="el-GR"/>
          </w:rPr>
          <w:delText xml:space="preserve">Έναν (1) απόφοιτο ΑΕΙ διπλωματούχο </w:delText>
        </w:r>
      </w:del>
      <w:del w:id="6112" w:author="DEYA THIVAS" w:date="2022-08-22T15:35:00Z">
        <w:r>
          <w:rPr>
            <w:rFonts w:cs="Tahoma" w:ascii="Tahoma" w:hAnsi="Tahoma"/>
            <w:sz w:val="20"/>
            <w:szCs w:val="20"/>
            <w:u w:val="single"/>
            <w:lang w:val="el-GR"/>
          </w:rPr>
          <w:delText>Πολιτικό μηχανικό</w:delText>
        </w:r>
      </w:del>
      <w:del w:id="6113" w:author="DEYA THIVAS" w:date="2022-08-22T15:35:00Z">
        <w:r>
          <w:rPr>
            <w:rFonts w:cs="Tahoma" w:ascii="Tahoma" w:hAnsi="Tahoma"/>
            <w:sz w:val="20"/>
            <w:szCs w:val="20"/>
            <w:lang w:val="el-GR"/>
          </w:rPr>
          <w:delText xml:space="preserve"> με άδεια ασκήσεως επαγγέλματος και τουλάχιστον δεκαετή γενική εμπειρία και αποδεδειγμένη ειδική εμπειρία σε κατασκευή ή επίβλεψη λειτουργίας Εγκαταστάσεων Επεξεργασίας Λυμάτων (αστικών λυμάτων με ισοδύναμο πληθυσμό ίδιο 40.000 ή και μεγαλύτερο από την εγκατάσταση της Δ.Ε.Υ.Α.Θ, ο οποίος θα οριστεί ως Υπεύθυνος εργοταξίου έργων ΠΜ στα πλαίσια υλοποίησης της προμήθειας «Προμήθεια και Εγκατάσταση Εξοπλισμού στην Ε.Ε.Λ. Θήβας».</w:delText>
        </w:r>
      </w:del>
    </w:p>
    <w:p>
      <w:pPr>
        <w:pStyle w:val="Normal"/>
        <w:numPr>
          <w:ilvl w:val="0"/>
          <w:numId w:val="13"/>
        </w:numPr>
        <w:rPr>
          <w:del w:id="6118" w:author="DEYA THIVAS" w:date="2022-08-22T15:35:00Z"/>
        </w:rPr>
      </w:pPr>
      <w:del w:id="6115" w:author="DEYA THIVAS" w:date="2022-08-22T15:35:00Z">
        <w:r>
          <w:rPr>
            <w:rFonts w:cs="Tahoma" w:ascii="Tahoma" w:hAnsi="Tahoma"/>
            <w:sz w:val="20"/>
            <w:szCs w:val="20"/>
            <w:lang w:val="el-GR"/>
          </w:rPr>
          <w:delText xml:space="preserve">Έναν (1) απόφοιτο ΑΕΙ διπλωματούχο </w:delText>
        </w:r>
      </w:del>
      <w:del w:id="6116" w:author="DEYA THIVAS" w:date="2022-08-22T15:35:00Z">
        <w:r>
          <w:rPr>
            <w:rFonts w:cs="Tahoma" w:ascii="Tahoma" w:hAnsi="Tahoma"/>
            <w:sz w:val="20"/>
            <w:szCs w:val="20"/>
            <w:u w:val="single"/>
            <w:lang w:val="el-GR"/>
          </w:rPr>
          <w:delText>Ηλεκτρολόγο μηχανικό ή Μηχανολόγο μηχανικό</w:delText>
        </w:r>
      </w:del>
      <w:del w:id="6117" w:author="DEYA THIVAS" w:date="2022-08-22T15:35:00Z">
        <w:r>
          <w:rPr>
            <w:rFonts w:cs="Tahoma" w:ascii="Tahoma" w:hAnsi="Tahoma"/>
            <w:sz w:val="20"/>
            <w:szCs w:val="20"/>
            <w:lang w:val="el-GR"/>
          </w:rPr>
          <w:delText xml:space="preserve"> με άδεια ασκήσεως επαγγέλματος και τουλάχιστον δεκαετή γενική εμπειρία και αποδεδειγμένη ειδική εμπειρία σε κατασκευή ή επίβλεψη λειτουργίας Εγκαταστάσεων Επεξεργασίας Λυμάτων (αστικών λυμάτων με ισοδύναμο πληθυσμό ίδιο 40.000 ή και μεγαλύτερο από την εγκατάσταση της Δ.Ε.Υ.Α.Θ, ο οποίος θα οριστεί ως Υπεύθυνος εργοταξίου έργων ΜΜ/ΗΜ στα πλαίσια υλοποίησης της προμήθειας «Προμήθεια και Εγκατάσταση Εξοπλισμού στην Ε.Ε.Λ. Θήβας».</w:delText>
        </w:r>
      </w:del>
    </w:p>
    <w:p>
      <w:pPr>
        <w:pStyle w:val="Normal"/>
        <w:numPr>
          <w:ilvl w:val="0"/>
          <w:numId w:val="13"/>
        </w:numPr>
        <w:rPr>
          <w:del w:id="6122" w:author="DEYA THIVAS" w:date="2022-08-22T15:35:00Z"/>
        </w:rPr>
      </w:pPr>
      <w:del w:id="6119" w:author="DEYA THIVAS" w:date="2022-08-22T15:35:00Z">
        <w:r>
          <w:rPr>
            <w:rFonts w:cs="Tahoma" w:ascii="Tahoma" w:hAnsi="Tahoma"/>
            <w:sz w:val="20"/>
            <w:szCs w:val="20"/>
            <w:lang w:val="el-GR"/>
          </w:rPr>
          <w:delText xml:space="preserve">Έναν (1) απόφοιτο </w:delText>
        </w:r>
      </w:del>
      <w:del w:id="6120" w:author="DEYA THIVAS" w:date="2022-08-22T15:35:00Z">
        <w:r>
          <w:rPr>
            <w:rFonts w:cs="Tahoma" w:ascii="Tahoma" w:hAnsi="Tahoma"/>
            <w:sz w:val="20"/>
            <w:szCs w:val="20"/>
            <w:u w:val="single"/>
            <w:lang w:val="el-GR"/>
          </w:rPr>
          <w:delText>Τεχνολογικής Εκπαίδευσης μηχανικό Αυτοματισμού</w:delText>
        </w:r>
      </w:del>
      <w:del w:id="6121" w:author="DEYA THIVAS" w:date="2022-08-22T15:35:00Z">
        <w:r>
          <w:rPr>
            <w:rFonts w:cs="Tahoma" w:ascii="Tahoma" w:hAnsi="Tahoma"/>
            <w:sz w:val="20"/>
            <w:szCs w:val="20"/>
            <w:lang w:val="el-GR"/>
          </w:rPr>
          <w:delText xml:space="preserve"> με τουλάχιστον δεκαετή γενική εμπειρία και αποδεδειγμένη ειδική εμπειρία σε κατασκευή ή επίβλεψη λειτουργίας Εγκαταστάσεων Επεξεργασίας Λυμάτων (αστικών λυμάτων με ισοδύναμο πληθυσμό ίδιο 40.000 ή και μεγαλύτερο από την εγκατάσταση της Δ.Ε.Υ.Α.Θ, ο οποίος θα οριστεί ως Υπεύθυνος αυτοματισμών στα πλαίσια υλοποίησης της προμήθειας «Προμήθεια και Εγκατάσταση Εξοπλισμού στην Ε.Ε.Λ. Θήβας».</w:delText>
        </w:r>
      </w:del>
    </w:p>
    <w:p>
      <w:pPr>
        <w:pStyle w:val="Normal"/>
        <w:numPr>
          <w:ilvl w:val="0"/>
          <w:numId w:val="13"/>
        </w:numPr>
        <w:rPr>
          <w:del w:id="6126" w:author="DEYA THIVAS" w:date="2022-08-22T15:35:00Z"/>
        </w:rPr>
      </w:pPr>
      <w:del w:id="6123" w:author="DEYA THIVAS" w:date="2022-08-22T15:35:00Z">
        <w:r>
          <w:rPr>
            <w:rFonts w:cs="Tahoma" w:ascii="Tahoma" w:hAnsi="Tahoma"/>
            <w:sz w:val="20"/>
            <w:szCs w:val="20"/>
            <w:lang w:val="el-GR"/>
          </w:rPr>
          <w:delText xml:space="preserve">Έναν (1) απόφοιτο ΑΕΙ διπλωματούχο </w:delText>
        </w:r>
      </w:del>
      <w:del w:id="6124" w:author="DEYA THIVAS" w:date="2022-08-22T15:35:00Z">
        <w:r>
          <w:rPr>
            <w:rFonts w:cs="Tahoma" w:ascii="Tahoma" w:hAnsi="Tahoma"/>
            <w:sz w:val="20"/>
            <w:szCs w:val="20"/>
            <w:u w:val="single"/>
            <w:lang w:val="el-GR"/>
          </w:rPr>
          <w:delText>Χημικό μηχανικό</w:delText>
        </w:r>
      </w:del>
      <w:del w:id="6125" w:author="DEYA THIVAS" w:date="2022-08-22T15:35:00Z">
        <w:r>
          <w:rPr>
            <w:rFonts w:cs="Tahoma" w:ascii="Tahoma" w:hAnsi="Tahoma"/>
            <w:sz w:val="20"/>
            <w:szCs w:val="20"/>
            <w:lang w:val="el-GR"/>
          </w:rPr>
          <w:delText xml:space="preserve"> με άδεια ασκήσεως επαγγέλματος και τουλάχιστον δεκαετή γενική εμπειρία και αποδεδειγμένη ειδική εμπειρία σε κατασκευή ή επίβλεψη λειτουργίας Εγκαταστάσεων Επεξεργασίας Λυμάτων (αστικών λυμάτων με ισοδύναμο πληθυσμό ίδιο 40.000 ή και μεγαλύτερο από την εγκατάσταση της Δ.Ε.Υ.Α.Θ, ο οποίος θα οριστεί ως Υπεύθυνος Χημικός μηχανικός στα πλαίσια υλοποίησης της προμήθειας «Προμήθεια και Εγκατάσταση Εξοπλισμού στην Ε.Ε.Λ. Θήβας».</w:delText>
        </w:r>
      </w:del>
    </w:p>
    <w:p>
      <w:pPr>
        <w:pStyle w:val="Normal"/>
        <w:autoSpaceDE w:val="false"/>
        <w:spacing w:before="0" w:after="0"/>
        <w:rPr>
          <w:del w:id="6128" w:author="DEYA THIVAS" w:date="2022-08-22T15:35:00Z"/>
        </w:rPr>
      </w:pPr>
      <w:del w:id="6127" w:author="DEYA THIVAS" w:date="2022-08-22T15:35:00Z">
        <w:r>
          <w:rPr>
            <w:rFonts w:eastAsia="Arial Unicode MS" w:cs="Tahoma" w:ascii="Tahoma" w:hAnsi="Tahoma"/>
            <w:sz w:val="20"/>
            <w:szCs w:val="20"/>
            <w:lang w:val="el-GR"/>
          </w:rPr>
          <w:delText>Η βαθμολογία εκάστου οικονομικού φορέα θα προκύπτει ως εξής:</w:delText>
        </w:r>
      </w:del>
    </w:p>
    <w:p>
      <w:pPr>
        <w:pStyle w:val="Normal"/>
        <w:autoSpaceDE w:val="false"/>
        <w:spacing w:before="0" w:after="0"/>
        <w:rPr>
          <w:rFonts w:ascii="Tahoma" w:hAnsi="Tahoma" w:eastAsia="Arial Unicode MS" w:cs="Tahoma"/>
          <w:sz w:val="20"/>
          <w:szCs w:val="20"/>
          <w:lang w:val="el-GR"/>
        </w:rPr>
      </w:pPr>
      <w:r>
        <w:rPr>
          <w:rFonts w:eastAsia="Arial Unicode MS" w:cs="Tahoma" w:ascii="Tahoma" w:hAnsi="Tahoma"/>
          <w:sz w:val="20"/>
          <w:szCs w:val="20"/>
          <w:lang w:val="el-GR"/>
        </w:rPr>
      </w:r>
    </w:p>
    <w:tbl>
      <w:tblPr>
        <w:tblW w:w="10206" w:type="dxa"/>
        <w:jc w:val="left"/>
        <w:tblInd w:w="-7" w:type="dxa"/>
        <w:tblLayout w:type="fixed"/>
        <w:tblCellMar>
          <w:top w:w="0" w:type="dxa"/>
          <w:left w:w="40" w:type="dxa"/>
          <w:bottom w:w="0" w:type="dxa"/>
          <w:right w:w="40" w:type="dxa"/>
        </w:tblCellMar>
      </w:tblPr>
      <w:tblGrid>
        <w:gridCol w:w="4292"/>
        <w:gridCol w:w="1726"/>
        <w:gridCol w:w="1743"/>
        <w:gridCol w:w="2445"/>
      </w:tblGrid>
      <w:tr>
        <w:trPr>
          <w:trHeight w:val="528" w:hRule="atLeast"/>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rPr>
            </w:pPr>
            <w:del w:id="6129" w:author="DEYA THIVAS" w:date="2022-08-22T15:35:00Z">
              <w:r>
                <w:rPr>
                  <w:rFonts w:eastAsia="Arial Unicode MS" w:cs="Tahoma" w:ascii="Tahoma" w:hAnsi="Tahoma"/>
                  <w:sz w:val="20"/>
                  <w:szCs w:val="20"/>
                </w:rPr>
                <w:delText>Ειδικότητα</w:delText>
              </w:r>
            </w:del>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del w:id="6130" w:author="DEYA THIVAS" w:date="2022-08-22T15:35:00Z">
              <w:r>
                <w:rPr>
                  <w:rFonts w:eastAsia="Arial Unicode MS" w:cs="Tahoma" w:ascii="Tahoma" w:hAnsi="Tahoma"/>
                  <w:sz w:val="20"/>
                  <w:szCs w:val="20"/>
                </w:rPr>
                <w:delText xml:space="preserve">Min   </w:delText>
              </w:r>
            </w:del>
            <w:del w:id="6131" w:author="DEYA THIVAS" w:date="2022-08-22T15:35:00Z">
              <w:r>
                <w:rPr>
                  <w:rFonts w:eastAsia="Arial Unicode MS" w:cs="Tahoma" w:ascii="Tahoma" w:hAnsi="Tahoma"/>
                  <w:sz w:val="20"/>
                  <w:szCs w:val="20"/>
                  <w:lang w:val="el-GR"/>
                </w:rPr>
                <w:delText xml:space="preserve">    Βαθμολογία</w:delText>
              </w:r>
            </w:del>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del w:id="6132" w:author="DEYA THIVAS" w:date="2022-08-22T15:35:00Z">
              <w:r>
                <w:rPr>
                  <w:rFonts w:eastAsia="Arial Unicode MS" w:cs="Tahoma" w:ascii="Tahoma" w:hAnsi="Tahoma"/>
                  <w:sz w:val="20"/>
                  <w:szCs w:val="20"/>
                  <w:lang w:val="en-US"/>
                </w:rPr>
                <w:delText xml:space="preserve">Max </w:delText>
              </w:r>
            </w:del>
            <w:del w:id="6133" w:author="DEYA THIVAS" w:date="2022-08-22T15:35:00Z">
              <w:r>
                <w:rPr>
                  <w:rFonts w:eastAsia="Arial Unicode MS" w:cs="Tahoma" w:ascii="Tahoma" w:hAnsi="Tahoma"/>
                  <w:sz w:val="20"/>
                  <w:szCs w:val="20"/>
                  <w:lang w:val="el-GR"/>
                </w:rPr>
                <w:delText xml:space="preserve">        </w:delText>
              </w:r>
            </w:del>
            <w:del w:id="6134" w:author="DEYA THIVAS" w:date="2022-08-22T15:35:00Z">
              <w:r>
                <w:rPr>
                  <w:rFonts w:eastAsia="Arial Unicode MS" w:cs="Tahoma" w:ascii="Tahoma" w:hAnsi="Tahoma"/>
                  <w:sz w:val="20"/>
                  <w:szCs w:val="20"/>
                </w:rPr>
                <w:delText>Βαθμολογία</w:delText>
              </w:r>
            </w:del>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del w:id="6135" w:author="DEYA THIVAS" w:date="2022-08-22T15:35:00Z">
              <w:r>
                <w:rPr>
                  <w:rFonts w:eastAsia="Arial Unicode MS" w:cs="Tahoma" w:ascii="Tahoma" w:hAnsi="Tahoma"/>
                  <w:sz w:val="20"/>
                  <w:szCs w:val="20"/>
                </w:rPr>
                <w:delText>Βαθμολο</w:delText>
              </w:r>
            </w:del>
            <w:del w:id="6136" w:author="DEYA THIVAS" w:date="2022-08-22T15:35:00Z">
              <w:r>
                <w:rPr>
                  <w:rFonts w:eastAsia="Arial Unicode MS" w:cs="Tahoma" w:ascii="Tahoma" w:hAnsi="Tahoma"/>
                  <w:sz w:val="20"/>
                  <w:szCs w:val="20"/>
                  <w:lang w:val="el-GR"/>
                </w:rPr>
                <w:delText>γία Κ2</w:delText>
              </w:r>
            </w:del>
          </w:p>
        </w:tc>
      </w:tr>
      <w:tr>
        <w:trPr>
          <w:trHeight w:val="253" w:hRule="atLeast"/>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del w:id="6137" w:author="DEYA THIVAS" w:date="2022-08-22T15:35:00Z">
              <w:bookmarkStart w:id="95" w:name="_Hlk34917568"/>
              <w:bookmarkEnd w:id="95"/>
              <w:r>
                <w:rPr>
                  <w:rFonts w:eastAsia="Arial Unicode MS" w:cs="Tahoma" w:ascii="Tahoma" w:hAnsi="Tahoma"/>
                  <w:sz w:val="20"/>
                  <w:szCs w:val="20"/>
                </w:rPr>
                <w:delText>Υπεύθυνος εργοταξίου έργων ΠΜ</w:delText>
              </w:r>
            </w:del>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138" w:author="DEYA THIVAS" w:date="2022-08-22T15:35:00Z">
              <w:r>
                <w:rPr>
                  <w:rFonts w:eastAsia="Arial Unicode MS" w:cs="Tahoma" w:ascii="Tahoma" w:hAnsi="Tahoma"/>
                  <w:sz w:val="20"/>
                  <w:szCs w:val="20"/>
                  <w:lang w:val="el-GR"/>
                </w:rPr>
                <w:delText>20</w:delText>
              </w:r>
            </w:del>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139" w:author="DEYA THIVAS" w:date="2022-08-22T15:35:00Z">
              <w:r>
                <w:rPr>
                  <w:rFonts w:eastAsia="Arial Unicode MS" w:cs="Tahoma" w:ascii="Tahoma" w:hAnsi="Tahoma"/>
                  <w:sz w:val="20"/>
                  <w:szCs w:val="20"/>
                  <w:lang w:val="el-GR"/>
                </w:rPr>
                <w:delText>30</w:delText>
              </w:r>
            </w:del>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140" w:author="DEYA THIVAS" w:date="2022-08-22T15:35:00Z">
              <w:r>
                <w:rPr>
                  <w:rFonts w:eastAsia="Arial Unicode MS" w:cs="Tahoma" w:ascii="Tahoma" w:hAnsi="Tahoma"/>
                  <w:sz w:val="20"/>
                  <w:szCs w:val="20"/>
                </w:rPr>
                <w:delText>Ψ1</w:delText>
              </w:r>
            </w:del>
            <w:del w:id="6141" w:author="DEYA THIVAS" w:date="2022-08-22T15:35:00Z">
              <w:r>
                <w:rPr>
                  <w:rFonts w:eastAsia="Arial Unicode MS" w:cs="Tahoma" w:ascii="Tahoma" w:hAnsi="Tahoma"/>
                  <w:sz w:val="20"/>
                  <w:szCs w:val="20"/>
                  <w:lang w:val="el-GR"/>
                </w:rPr>
                <w:delText>=.........</w:delText>
              </w:r>
            </w:del>
          </w:p>
        </w:tc>
      </w:tr>
      <w:tr>
        <w:trPr>
          <w:trHeight w:val="253" w:hRule="atLeast"/>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del w:id="6142" w:author="DEYA THIVAS" w:date="2022-08-22T15:35:00Z">
              <w:r>
                <w:rPr>
                  <w:rFonts w:eastAsia="Arial Unicode MS" w:cs="Tahoma" w:ascii="Tahoma" w:hAnsi="Tahoma"/>
                  <w:sz w:val="20"/>
                  <w:szCs w:val="20"/>
                  <w:lang w:val="el-GR"/>
                </w:rPr>
                <w:delText>Υπεύθυνος εργοταξίου έργων ΜΜ/ΗΜ</w:delText>
              </w:r>
            </w:del>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143" w:author="DEYA THIVAS" w:date="2022-08-22T15:35:00Z">
              <w:r>
                <w:rPr>
                  <w:rFonts w:eastAsia="Arial Unicode MS" w:cs="Tahoma" w:ascii="Tahoma" w:hAnsi="Tahoma"/>
                  <w:sz w:val="20"/>
                  <w:szCs w:val="20"/>
                  <w:lang w:val="el-GR"/>
                </w:rPr>
                <w:delText>20</w:delText>
              </w:r>
            </w:del>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144" w:author="DEYA THIVAS" w:date="2022-08-22T15:35:00Z">
              <w:r>
                <w:rPr>
                  <w:rFonts w:eastAsia="Arial Unicode MS" w:cs="Tahoma" w:ascii="Tahoma" w:hAnsi="Tahoma"/>
                  <w:sz w:val="20"/>
                  <w:szCs w:val="20"/>
                  <w:lang w:val="el-GR"/>
                </w:rPr>
                <w:delText>30</w:delText>
              </w:r>
            </w:del>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145" w:author="DEYA THIVAS" w:date="2022-08-22T15:35:00Z">
              <w:r>
                <w:rPr>
                  <w:rFonts w:eastAsia="Arial Unicode MS" w:cs="Tahoma" w:ascii="Tahoma" w:hAnsi="Tahoma"/>
                  <w:sz w:val="20"/>
                  <w:szCs w:val="20"/>
                </w:rPr>
                <w:delText>Ψ2</w:delText>
              </w:r>
            </w:del>
            <w:del w:id="6146" w:author="DEYA THIVAS" w:date="2022-08-22T15:35:00Z">
              <w:r>
                <w:rPr>
                  <w:rFonts w:eastAsia="Arial Unicode MS" w:cs="Tahoma" w:ascii="Tahoma" w:hAnsi="Tahoma"/>
                  <w:sz w:val="20"/>
                  <w:szCs w:val="20"/>
                  <w:lang w:val="el-GR"/>
                </w:rPr>
                <w:delText>=.........</w:delText>
              </w:r>
            </w:del>
          </w:p>
        </w:tc>
      </w:tr>
      <w:tr>
        <w:trPr>
          <w:trHeight w:val="249" w:hRule="atLeast"/>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del w:id="6147" w:author="DEYA THIVAS" w:date="2022-08-22T15:35:00Z">
              <w:r>
                <w:rPr>
                  <w:rFonts w:eastAsia="Arial Unicode MS" w:cs="Tahoma" w:ascii="Tahoma" w:hAnsi="Tahoma"/>
                  <w:sz w:val="20"/>
                  <w:szCs w:val="20"/>
                </w:rPr>
                <w:delText>Υπεύθυνος αυτοματισμών</w:delText>
              </w:r>
            </w:del>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148" w:author="DEYA THIVAS" w:date="2022-08-22T15:35:00Z">
              <w:r>
                <w:rPr>
                  <w:rFonts w:eastAsia="Arial Unicode MS" w:cs="Tahoma" w:ascii="Tahoma" w:hAnsi="Tahoma"/>
                  <w:sz w:val="20"/>
                  <w:szCs w:val="20"/>
                </w:rPr>
                <w:delText>20</w:delText>
              </w:r>
            </w:del>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149" w:author="DEYA THIVAS" w:date="2022-08-22T15:35:00Z">
              <w:r>
                <w:rPr>
                  <w:rFonts w:eastAsia="Arial Unicode MS" w:cs="Tahoma" w:ascii="Tahoma" w:hAnsi="Tahoma"/>
                  <w:sz w:val="20"/>
                  <w:szCs w:val="20"/>
                  <w:lang w:val="el-GR"/>
                </w:rPr>
                <w:delText>30</w:delText>
              </w:r>
            </w:del>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150" w:author="DEYA THIVAS" w:date="2022-08-22T15:35:00Z">
              <w:r>
                <w:rPr>
                  <w:rFonts w:eastAsia="Arial Unicode MS" w:cs="Tahoma" w:ascii="Tahoma" w:hAnsi="Tahoma"/>
                  <w:sz w:val="20"/>
                  <w:szCs w:val="20"/>
                </w:rPr>
                <w:delText>Ψ3</w:delText>
              </w:r>
            </w:del>
            <w:del w:id="6151" w:author="DEYA THIVAS" w:date="2022-08-22T15:35:00Z">
              <w:r>
                <w:rPr>
                  <w:rFonts w:eastAsia="Arial Unicode MS" w:cs="Tahoma" w:ascii="Tahoma" w:hAnsi="Tahoma"/>
                  <w:sz w:val="20"/>
                  <w:szCs w:val="20"/>
                  <w:lang w:val="el-GR"/>
                </w:rPr>
                <w:delText>=.........</w:delText>
              </w:r>
            </w:del>
          </w:p>
        </w:tc>
      </w:tr>
      <w:tr>
        <w:trPr>
          <w:trHeight w:val="249" w:hRule="atLeast"/>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152" w:author="DEYA THIVAS" w:date="2022-08-22T15:35:00Z">
              <w:r>
                <w:rPr>
                  <w:rFonts w:eastAsia="Arial Unicode MS" w:cs="Tahoma" w:ascii="Tahoma" w:hAnsi="Tahoma"/>
                  <w:sz w:val="20"/>
                  <w:szCs w:val="20"/>
                </w:rPr>
                <w:delText xml:space="preserve">Υπεύθυνος </w:delText>
              </w:r>
            </w:del>
            <w:del w:id="6153" w:author="DEYA THIVAS" w:date="2022-08-22T15:35:00Z">
              <w:r>
                <w:rPr>
                  <w:rFonts w:eastAsia="Arial Unicode MS" w:cs="Tahoma" w:ascii="Tahoma" w:hAnsi="Tahoma"/>
                  <w:sz w:val="20"/>
                  <w:szCs w:val="20"/>
                  <w:lang w:val="el-GR"/>
                </w:rPr>
                <w:delText>Χημικός Μηχανικός</w:delText>
              </w:r>
            </w:del>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154" w:author="DEYA THIVAS" w:date="2022-08-22T15:35:00Z">
              <w:r>
                <w:rPr>
                  <w:rFonts w:eastAsia="Arial Unicode MS" w:cs="Tahoma" w:ascii="Tahoma" w:hAnsi="Tahoma"/>
                  <w:sz w:val="20"/>
                  <w:szCs w:val="20"/>
                  <w:lang w:val="el-GR"/>
                </w:rPr>
                <w:delText>20</w:delText>
              </w:r>
            </w:del>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155" w:author="DEYA THIVAS" w:date="2022-08-22T15:35:00Z">
              <w:r>
                <w:rPr>
                  <w:rFonts w:eastAsia="Arial Unicode MS" w:cs="Tahoma" w:ascii="Tahoma" w:hAnsi="Tahoma"/>
                  <w:sz w:val="20"/>
                  <w:szCs w:val="20"/>
                  <w:lang w:val="el-GR"/>
                </w:rPr>
                <w:delText>30</w:delText>
              </w:r>
            </w:del>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156" w:author="DEYA THIVAS" w:date="2022-08-22T15:35:00Z">
              <w:r>
                <w:rPr>
                  <w:rFonts w:eastAsia="Arial Unicode MS" w:cs="Tahoma" w:ascii="Tahoma" w:hAnsi="Tahoma"/>
                  <w:sz w:val="20"/>
                  <w:szCs w:val="20"/>
                </w:rPr>
                <w:delText>Ψ4</w:delText>
              </w:r>
            </w:del>
            <w:del w:id="6157" w:author="DEYA THIVAS" w:date="2022-08-22T15:35:00Z">
              <w:r>
                <w:rPr>
                  <w:rFonts w:eastAsia="Arial Unicode MS" w:cs="Tahoma" w:ascii="Tahoma" w:hAnsi="Tahoma"/>
                  <w:sz w:val="20"/>
                  <w:szCs w:val="20"/>
                  <w:lang w:val="el-GR"/>
                </w:rPr>
                <w:delText>=.........</w:delText>
              </w:r>
            </w:del>
          </w:p>
        </w:tc>
      </w:tr>
      <w:tr>
        <w:trPr>
          <w:trHeight w:val="72" w:hRule="atLeast"/>
        </w:trPr>
        <w:tc>
          <w:tcPr>
            <w:tcW w:w="42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del w:id="6158" w:author="DEYA THIVAS" w:date="2022-08-22T15:35:00Z">
              <w:r>
                <w:rPr>
                  <w:rFonts w:eastAsia="Arial Unicode MS" w:cs="Tahoma" w:ascii="Tahoma" w:hAnsi="Tahoma"/>
                  <w:sz w:val="20"/>
                  <w:szCs w:val="20"/>
                  <w:lang w:val="el-GR"/>
                </w:rPr>
                <w:delText>Χρόνος συνεργασίας των ανωτέρω</w:delText>
              </w:r>
            </w:del>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159" w:author="DEYA THIVAS" w:date="2022-08-22T15:35:00Z">
              <w:r>
                <w:rPr>
                  <w:rFonts w:eastAsia="Arial Unicode MS" w:cs="Tahoma" w:ascii="Tahoma" w:hAnsi="Tahoma"/>
                  <w:sz w:val="20"/>
                  <w:szCs w:val="20"/>
                  <w:lang w:val="el-GR"/>
                </w:rPr>
                <w:delText>20</w:delText>
              </w:r>
            </w:del>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160" w:author="DEYA THIVAS" w:date="2022-08-22T15:35:00Z">
              <w:r>
                <w:rPr>
                  <w:rFonts w:eastAsia="Arial Unicode MS" w:cs="Tahoma" w:ascii="Tahoma" w:hAnsi="Tahoma"/>
                  <w:sz w:val="20"/>
                  <w:szCs w:val="20"/>
                  <w:lang w:val="el-GR"/>
                </w:rPr>
                <w:delText>30</w:delText>
              </w:r>
            </w:del>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161" w:author="DEYA THIVAS" w:date="2022-08-22T15:35:00Z">
              <w:r>
                <w:rPr>
                  <w:rFonts w:eastAsia="Arial Unicode MS" w:cs="Tahoma" w:ascii="Tahoma" w:hAnsi="Tahoma"/>
                  <w:sz w:val="20"/>
                  <w:szCs w:val="20"/>
                </w:rPr>
                <w:delText>Ψ</w:delText>
              </w:r>
            </w:del>
            <w:del w:id="6162" w:author="DEYA THIVAS" w:date="2022-08-22T15:35:00Z">
              <w:r>
                <w:rPr>
                  <w:rFonts w:eastAsia="Arial Unicode MS" w:cs="Tahoma" w:ascii="Tahoma" w:hAnsi="Tahoma"/>
                  <w:sz w:val="20"/>
                  <w:szCs w:val="20"/>
                  <w:lang w:val="el-GR"/>
                </w:rPr>
                <w:delText>5=...........</w:delText>
              </w:r>
            </w:del>
          </w:p>
        </w:tc>
      </w:tr>
      <w:tr>
        <w:trPr>
          <w:trHeight w:val="257" w:hRule="atLeast"/>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rPr>
            </w:pPr>
            <w:del w:id="6163" w:author="DEYA THIVAS" w:date="2022-08-22T15:35:00Z">
              <w:r>
                <w:rPr>
                  <w:rFonts w:eastAsia="Arial Unicode MS" w:cs="Tahoma" w:ascii="Tahoma" w:hAnsi="Tahoma"/>
                  <w:sz w:val="20"/>
                  <w:szCs w:val="20"/>
                </w:rPr>
                <w:delText>Σύνολο</w:delText>
              </w:r>
            </w:del>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164" w:author="DEYA THIVAS" w:date="2022-08-22T15:35:00Z">
              <w:r>
                <w:rPr>
                  <w:rFonts w:eastAsia="Arial Unicode MS" w:cs="Tahoma" w:ascii="Tahoma" w:hAnsi="Tahoma"/>
                  <w:sz w:val="20"/>
                  <w:szCs w:val="20"/>
                </w:rPr>
                <w:delText>100</w:delText>
              </w:r>
            </w:del>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165" w:author="DEYA THIVAS" w:date="2022-08-22T15:35:00Z">
              <w:r>
                <w:rPr>
                  <w:rFonts w:eastAsia="Arial Unicode MS" w:cs="Tahoma" w:ascii="Tahoma" w:hAnsi="Tahoma"/>
                  <w:sz w:val="20"/>
                  <w:szCs w:val="20"/>
                  <w:lang w:val="el-GR"/>
                </w:rPr>
                <w:delText>150</w:delText>
              </w:r>
            </w:del>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eastAsia="Arial Unicode MS" w:cs="Tahoma"/>
                <w:sz w:val="20"/>
                <w:szCs w:val="20"/>
                <w:lang w:val="el-GR"/>
              </w:rPr>
            </w:pPr>
            <w:del w:id="6166" w:author="DEYA THIVAS" w:date="2022-08-22T15:35:00Z">
              <w:r>
                <w:rPr>
                  <w:rFonts w:eastAsia="Arial Unicode MS" w:cs="Tahoma" w:ascii="Tahoma" w:hAnsi="Tahoma"/>
                  <w:sz w:val="20"/>
                  <w:szCs w:val="20"/>
                  <w:lang w:val="el-GR"/>
                </w:rPr>
                <w:delText xml:space="preserve">Κ4= </w:delText>
              </w:r>
            </w:del>
            <w:del w:id="6167" w:author="DEYA THIVAS" w:date="2022-08-22T15:35:00Z">
              <w:r>
                <w:rPr>
                  <w:rFonts w:eastAsia="Arial Unicode MS" w:cs="Tahoma" w:ascii="Tahoma" w:hAnsi="Tahoma"/>
                  <w:sz w:val="20"/>
                  <w:szCs w:val="20"/>
                </w:rPr>
                <w:delText>Ψ1+Ψ2+Ψ3+Ψ4</w:delText>
              </w:r>
            </w:del>
            <w:del w:id="6168" w:author="DEYA THIVAS" w:date="2022-08-22T15:35:00Z">
              <w:r>
                <w:rPr>
                  <w:rFonts w:eastAsia="Arial Unicode MS" w:cs="Tahoma" w:ascii="Tahoma" w:hAnsi="Tahoma"/>
                  <w:sz w:val="20"/>
                  <w:szCs w:val="20"/>
                  <w:lang w:val="el-GR"/>
                </w:rPr>
                <w:delText>+Ψ5= .................</w:delText>
              </w:r>
            </w:del>
          </w:p>
        </w:tc>
      </w:tr>
    </w:tbl>
    <w:p>
      <w:pPr>
        <w:pStyle w:val="Normal"/>
        <w:autoSpaceDE w:val="false"/>
        <w:spacing w:before="0" w:after="0"/>
        <w:rPr>
          <w:rFonts w:ascii="Tahoma" w:hAnsi="Tahoma" w:cs="Tahoma"/>
          <w:color w:val="00B0F0"/>
          <w:sz w:val="20"/>
          <w:szCs w:val="20"/>
          <w:lang w:val="el-GR"/>
          <w:del w:id="6170" w:author="DEYA THIVAS" w:date="2022-08-22T15:35:00Z"/>
        </w:rPr>
      </w:pPr>
      <w:del w:id="6169" w:author="DEYA THIVAS" w:date="2022-08-22T15:35:00Z">
        <w:r>
          <w:rPr>
            <w:rFonts w:cs="Tahoma" w:ascii="Tahoma" w:hAnsi="Tahoma"/>
            <w:color w:val="00B0F0"/>
            <w:sz w:val="20"/>
            <w:szCs w:val="20"/>
            <w:lang w:val="el-GR"/>
          </w:rPr>
        </w:r>
      </w:del>
    </w:p>
    <w:p>
      <w:pPr>
        <w:pStyle w:val="Normal"/>
        <w:autoSpaceDE w:val="false"/>
        <w:spacing w:before="0" w:after="0"/>
        <w:rPr>
          <w:del w:id="6173" w:author="DEYA THIVAS" w:date="2022-08-22T15:35:00Z"/>
        </w:rPr>
      </w:pPr>
      <w:del w:id="6171" w:author="DEYA THIVAS" w:date="2022-08-22T15:35:00Z">
        <w:r>
          <w:rPr>
            <w:rFonts w:cs="Tahoma" w:ascii="Tahoma" w:hAnsi="Tahoma"/>
            <w:sz w:val="20"/>
            <w:szCs w:val="20"/>
            <w:lang w:val="el-GR"/>
          </w:rPr>
          <w:delText>Για την βαθμολόγηση του κριτηρίου θα κατατεθούν στοιχεία (πτυχία, βιογραφικά, υπεύθυνες δηλώσεις συνεργασίας, πιστοποιητικά εμπειρίας, τιμολόγια παροχής υπηρεσιών κλπ) που αποδεικνύουν την επάρκεια του επιστημονικού προσωπικού της ομάδας εκτέλεσης της προμήθειας.</w:delText>
        </w:r>
      </w:del>
      <w:del w:id="6172" w:author="DEYA THIVAS" w:date="2022-08-22T15:35:00Z">
        <w:r>
          <w:rPr>
            <w:rFonts w:eastAsia="Arial Unicode MS" w:cs="Tahoma" w:ascii="Tahoma" w:hAnsi="Tahoma"/>
            <w:sz w:val="20"/>
            <w:szCs w:val="20"/>
            <w:lang w:val="el-GR"/>
          </w:rPr>
          <w:delText xml:space="preserve"> Ο οικονομικός φορέας με την ελάχιστη εμπειρία (10 έτη ) θα βαθμολογείται με 100 ενώ ο οικονομικός φορέας με τη μέγιστη εμπειρία θα βαθμολογείται με 150. Βαθμολογία μικρότερη από 100 βαθμούς επιφέρει την απόρριψη της προσφοράς.</w:delText>
        </w:r>
      </w:del>
    </w:p>
    <w:p>
      <w:pPr>
        <w:pStyle w:val="Normal"/>
        <w:rPr>
          <w:rFonts w:ascii="Tahoma" w:hAnsi="Tahoma" w:eastAsia="Arial Unicode MS" w:cs="Tahoma"/>
          <w:sz w:val="20"/>
          <w:szCs w:val="20"/>
          <w:lang w:val="el-GR"/>
          <w:del w:id="6175" w:author="DEYA THIVAS" w:date="2022-08-22T15:35:00Z"/>
        </w:rPr>
      </w:pPr>
      <w:del w:id="6174" w:author="DEYA THIVAS" w:date="2022-08-22T15:35:00Z">
        <w:r>
          <w:rPr>
            <w:rFonts w:eastAsia="Arial Unicode MS" w:cs="Tahoma" w:ascii="Tahoma" w:hAnsi="Tahoma"/>
            <w:sz w:val="20"/>
            <w:szCs w:val="20"/>
            <w:lang w:val="el-GR"/>
          </w:rPr>
        </w:r>
      </w:del>
    </w:p>
    <w:p>
      <w:pPr>
        <w:pStyle w:val="Normal"/>
        <w:rPr>
          <w:del w:id="6177" w:author="DEYA THIVAS" w:date="2022-08-22T15:35:00Z"/>
        </w:rPr>
      </w:pPr>
      <w:del w:id="6176" w:author="DEYA THIVAS" w:date="2022-08-22T15:35:00Z">
        <w:r>
          <w:rPr>
            <w:rFonts w:cs="Tahoma" w:ascii="Tahoma" w:hAnsi="Tahoma"/>
            <w:sz w:val="20"/>
            <w:szCs w:val="20"/>
            <w:lang w:val="el-GR"/>
          </w:rPr>
          <w:delTex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delText>
        </w:r>
      </w:del>
    </w:p>
    <w:p>
      <w:pPr>
        <w:pStyle w:val="Normal"/>
        <w:rPr>
          <w:del w:id="6182" w:author="DEYA THIVAS" w:date="2022-08-22T15:35:00Z"/>
        </w:rPr>
      </w:pPr>
      <w:del w:id="6178" w:author="DEYA THIVAS" w:date="2022-08-22T15:35:00Z">
        <w:r>
          <w:rPr>
            <w:rFonts w:cs="Tahoma" w:ascii="Tahoma" w:hAnsi="Tahoma"/>
            <w:sz w:val="20"/>
            <w:szCs w:val="20"/>
            <w:lang w:val="el-GR"/>
          </w:rPr>
          <w:delText xml:space="preserve">Η </w:delText>
        </w:r>
      </w:del>
      <w:del w:id="6179" w:author="DEYA THIVAS" w:date="2022-08-22T15:35:00Z">
        <w:r>
          <w:rPr>
            <w:rFonts w:cs="Tahoma" w:ascii="Tahoma" w:hAnsi="Tahoma"/>
            <w:b/>
            <w:sz w:val="20"/>
            <w:szCs w:val="20"/>
            <w:u w:val="single"/>
            <w:lang w:val="el-GR"/>
          </w:rPr>
          <w:delText>συνολική βαθμολογία της Τεχνικής Προσφοράς (ΣΤΠ)</w:delText>
        </w:r>
      </w:del>
      <w:del w:id="6180" w:author="DEYA THIVAS" w:date="2022-08-22T15:35:00Z">
        <w:r>
          <w:rPr>
            <w:rFonts w:cs="Tahoma" w:ascii="Tahoma" w:hAnsi="Tahoma"/>
            <w:sz w:val="20"/>
            <w:szCs w:val="20"/>
            <w:u w:val="single"/>
            <w:lang w:val="el-GR"/>
          </w:rPr>
          <w:delText xml:space="preserve"> </w:delText>
        </w:r>
      </w:del>
      <w:del w:id="6181" w:author="DEYA THIVAS" w:date="2022-08-22T15:35:00Z">
        <w:r>
          <w:rPr>
            <w:rFonts w:cs="Tahoma" w:ascii="Tahoma" w:hAnsi="Tahoma"/>
            <w:sz w:val="20"/>
            <w:szCs w:val="20"/>
            <w:lang w:val="el-GR"/>
          </w:rPr>
          <w:delText xml:space="preserve">υπολογίζεται με βάση τον παρακάτω τύπο : </w:delText>
        </w:r>
      </w:del>
    </w:p>
    <w:p>
      <w:pPr>
        <w:pStyle w:val="Normal"/>
        <w:rPr>
          <w:rFonts w:ascii="Tahoma" w:hAnsi="Tahoma" w:cs="Tahoma"/>
          <w:sz w:val="20"/>
          <w:szCs w:val="20"/>
          <w:lang w:val="el-GR"/>
          <w:del w:id="6184" w:author="DEYA THIVAS" w:date="2022-08-22T15:35:00Z"/>
        </w:rPr>
      </w:pPr>
      <w:del w:id="6183" w:author="DEYA THIVAS" w:date="2022-08-22T15:35:00Z">
        <w:r>
          <w:rPr>
            <w:rFonts w:cs="Tahoma" w:ascii="Tahoma" w:hAnsi="Tahoma"/>
            <w:sz w:val="20"/>
            <w:szCs w:val="20"/>
            <w:lang w:val="el-GR"/>
          </w:rPr>
          <w:delText>Τ= σ1χΚ1 + σ2χΚ2 +……+σνχΚν και στην παρούσα σύμβαση είναι:</w:delText>
        </w:r>
      </w:del>
    </w:p>
    <w:p>
      <w:pPr>
        <w:pStyle w:val="Normal"/>
        <w:rPr>
          <w:del w:id="6186" w:author="DEYA THIVAS" w:date="2022-08-22T15:35:00Z"/>
        </w:rPr>
      </w:pPr>
      <w:del w:id="6185" w:author="DEYA THIVAS" w:date="2022-08-22T15:35:00Z">
        <w:r>
          <w:rPr>
            <w:rFonts w:cs="Tahoma" w:ascii="Tahoma" w:hAnsi="Tahoma"/>
            <w:sz w:val="20"/>
            <w:szCs w:val="20"/>
            <w:lang w:val="el-GR"/>
          </w:rPr>
          <w:delText xml:space="preserve">(ΣΤΠ) =U=20%*K1+20%*K2+30%*Κ3+30%*Κ4 </w:delText>
        </w:r>
      </w:del>
    </w:p>
    <w:p>
      <w:pPr>
        <w:pStyle w:val="Normal"/>
        <w:rPr>
          <w:rFonts w:ascii="Tahoma" w:hAnsi="Tahoma" w:cs="Tahoma"/>
          <w:sz w:val="20"/>
          <w:szCs w:val="20"/>
          <w:lang w:val="el-GR"/>
          <w:del w:id="6188" w:author="DEYA THIVAS" w:date="2022-08-22T15:35:00Z"/>
        </w:rPr>
      </w:pPr>
      <w:del w:id="6187" w:author="DEYA THIVAS" w:date="2022-08-22T15:35:00Z">
        <w:r>
          <w:rPr>
            <w:rFonts w:cs="Tahoma" w:ascii="Tahoma" w:hAnsi="Tahoma"/>
            <w:sz w:val="20"/>
            <w:szCs w:val="20"/>
            <w:lang w:val="el-GR"/>
          </w:rPr>
          <w:delText xml:space="preserve">Η βαθμολογία ΣΤΠ στρογγυλοποιείται στο δεύτερο (2ο) δεκαδικό ψηφίο) </w:delText>
        </w:r>
      </w:del>
    </w:p>
    <w:p>
      <w:pPr>
        <w:pStyle w:val="Normal"/>
        <w:rPr>
          <w:rFonts w:ascii="Tahoma" w:hAnsi="Tahoma" w:cs="Tahoma"/>
          <w:sz w:val="20"/>
          <w:szCs w:val="20"/>
          <w:lang w:val="el-GR"/>
          <w:del w:id="6190" w:author="DEYA THIVAS" w:date="2022-08-22T15:35:00Z"/>
        </w:rPr>
      </w:pPr>
      <w:del w:id="6189" w:author="DEYA THIVAS" w:date="2022-08-22T15:35:00Z">
        <w:r>
          <w:rPr>
            <w:rFonts w:cs="Tahoma" w:ascii="Tahoma" w:hAnsi="Tahoma"/>
            <w:sz w:val="20"/>
            <w:szCs w:val="20"/>
            <w:lang w:val="el-GR"/>
          </w:rPr>
          <w:delText xml:space="preserve">όπου: </w:delText>
        </w:r>
      </w:del>
    </w:p>
    <w:p>
      <w:pPr>
        <w:pStyle w:val="Normal"/>
        <w:rPr>
          <w:del w:id="6192" w:author="DEYA THIVAS" w:date="2022-08-22T15:35:00Z"/>
        </w:rPr>
      </w:pPr>
      <w:del w:id="6191" w:author="DEYA THIVAS" w:date="2022-08-22T15:35:00Z">
        <w:r>
          <w:rPr>
            <w:rFonts w:cs="Tahoma" w:ascii="Tahoma" w:hAnsi="Tahoma"/>
            <w:sz w:val="20"/>
            <w:szCs w:val="20"/>
            <w:lang w:val="el-GR"/>
          </w:rPr>
          <w:delText>«σν» είναι ο συντελεστής βαρύτητας του κριτηρίου ανάθεσης Κν και ισχύει σ1+σ2+..σν=1.</w:delText>
          <w:br/>
          <w:delText xml:space="preserve">Κάθε κριτήριο αξιολόγησης βαθμολογείται αυτόνομα με βάση τα στοιχεία της προσφοράς. 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 </w:delText>
        </w:r>
      </w:del>
    </w:p>
    <w:p>
      <w:pPr>
        <w:pStyle w:val="Normal"/>
        <w:rPr>
          <w:rFonts w:ascii="Tahoma" w:hAnsi="Tahoma" w:cs="Tahoma"/>
          <w:sz w:val="20"/>
          <w:szCs w:val="20"/>
          <w:lang w:val="el-GR"/>
          <w:del w:id="6194" w:author="DEYA THIVAS" w:date="2022-08-22T15:35:00Z"/>
        </w:rPr>
      </w:pPr>
      <w:del w:id="6193" w:author="DEYA THIVAS" w:date="2022-08-22T15:35:00Z">
        <w:r>
          <w:rPr>
            <w:rFonts w:cs="Tahoma" w:ascii="Tahoma" w:hAnsi="Tahoma"/>
            <w:sz w:val="20"/>
            <w:szCs w:val="20"/>
            <w:lang w:val="el-GR"/>
          </w:rPr>
        </w:r>
      </w:del>
    </w:p>
    <w:p>
      <w:pPr>
        <w:pStyle w:val="Normal"/>
        <w:rPr>
          <w:del w:id="6198" w:author="DEYA THIVAS" w:date="2022-08-22T15:35:00Z"/>
        </w:rPr>
      </w:pPr>
      <w:del w:id="6195" w:author="DEYA THIVAS" w:date="2022-08-22T15:35:00Z">
        <w:r>
          <w:rPr>
            <w:rFonts w:cs="Tahoma" w:ascii="Tahoma" w:hAnsi="Tahoma"/>
            <w:sz w:val="20"/>
            <w:szCs w:val="20"/>
            <w:lang w:val="el-GR"/>
          </w:rPr>
          <w:delText xml:space="preserve">Η </w:delText>
        </w:r>
      </w:del>
      <w:del w:id="6196" w:author="DEYA THIVAS" w:date="2022-08-22T15:35:00Z">
        <w:r>
          <w:rPr>
            <w:rFonts w:cs="Tahoma" w:ascii="Tahoma" w:hAnsi="Tahoma"/>
            <w:b/>
            <w:sz w:val="20"/>
            <w:szCs w:val="20"/>
            <w:u w:val="single"/>
            <w:lang w:val="el-GR"/>
          </w:rPr>
          <w:delText>συνολική βαθμολογία της Οικονομικής Προσφοράς (ΣΟΠ)</w:delText>
        </w:r>
      </w:del>
      <w:del w:id="6197" w:author="DEYA THIVAS" w:date="2022-08-22T15:35:00Z">
        <w:r>
          <w:rPr>
            <w:rFonts w:cs="Tahoma" w:ascii="Tahoma" w:hAnsi="Tahoma"/>
            <w:sz w:val="20"/>
            <w:szCs w:val="20"/>
            <w:lang w:val="el-GR"/>
          </w:rPr>
          <w:delText xml:space="preserve"> προκύπτει από την μέση τεκμαρτή έκπτωση της προσφοράς του οικονομικού φορέα και προκύπτει βάσει του τύπου: </w:delText>
        </w:r>
      </w:del>
    </w:p>
    <w:p>
      <w:pPr>
        <w:pStyle w:val="Normal"/>
        <w:rPr>
          <w:del w:id="6200" w:author="DEYA THIVAS" w:date="2022-08-22T15:35:00Z"/>
        </w:rPr>
      </w:pPr>
      <w:del w:id="6199" w:author="DEYA THIVAS" w:date="2022-08-22T15:35:00Z">
        <w:r>
          <w:rPr>
            <w:rFonts w:cs="Tahoma" w:ascii="Tahoma" w:hAnsi="Tahoma"/>
            <w:sz w:val="20"/>
            <w:szCs w:val="20"/>
            <w:lang w:val="el-GR"/>
          </w:rPr>
          <w:delText>ΣΟΠ=[1- (Σ2 - Π2) / Σ2 ] * 100</w:delText>
        </w:r>
      </w:del>
    </w:p>
    <w:p>
      <w:pPr>
        <w:pStyle w:val="Normal"/>
        <w:rPr>
          <w:rFonts w:ascii="Tahoma" w:hAnsi="Tahoma" w:cs="Tahoma"/>
          <w:sz w:val="20"/>
          <w:szCs w:val="20"/>
          <w:lang w:val="el-GR"/>
          <w:del w:id="6203" w:author="DEYA THIVAS" w:date="2022-08-22T15:35:00Z"/>
        </w:rPr>
      </w:pPr>
      <w:del w:id="6201" w:author="DEYA THIVAS" w:date="2022-08-22T15:35:00Z">
        <w:r>
          <w:rPr>
            <w:rFonts w:eastAsia="Tahoma" w:cs="Tahoma" w:ascii="Tahoma" w:hAnsi="Tahoma"/>
            <w:sz w:val="20"/>
            <w:szCs w:val="20"/>
            <w:lang w:val="el-GR"/>
          </w:rPr>
          <w:delText xml:space="preserve"> </w:delText>
        </w:r>
      </w:del>
      <w:del w:id="6202" w:author="DEYA THIVAS" w:date="2022-08-22T15:35:00Z">
        <w:r>
          <w:rPr>
            <w:rFonts w:cs="Tahoma" w:ascii="Tahoma" w:hAnsi="Tahoma"/>
            <w:sz w:val="20"/>
            <w:szCs w:val="20"/>
            <w:lang w:val="el-GR"/>
          </w:rPr>
          <w:delText>Όπου:</w:delText>
        </w:r>
      </w:del>
    </w:p>
    <w:p>
      <w:pPr>
        <w:pStyle w:val="Normal"/>
        <w:rPr>
          <w:rFonts w:ascii="Tahoma" w:hAnsi="Tahoma" w:cs="Tahoma"/>
          <w:sz w:val="20"/>
          <w:szCs w:val="20"/>
          <w:lang w:val="el-GR"/>
          <w:del w:id="6205" w:author="DEYA THIVAS" w:date="2022-08-22T15:35:00Z"/>
        </w:rPr>
      </w:pPr>
      <w:del w:id="6204" w:author="DEYA THIVAS" w:date="2022-08-22T15:35:00Z">
        <w:r>
          <w:rPr>
            <w:rFonts w:cs="Tahoma" w:ascii="Tahoma" w:hAnsi="Tahoma"/>
            <w:sz w:val="20"/>
            <w:szCs w:val="20"/>
            <w:lang w:val="el-GR"/>
          </w:rPr>
          <w:delText>Π2:  η συνολική οικονομική προσφορά του κάθε διαγωνιζόμενου, χωρίς ΦΠΑ, και,</w:delText>
        </w:r>
      </w:del>
    </w:p>
    <w:p>
      <w:pPr>
        <w:pStyle w:val="Normal"/>
        <w:rPr>
          <w:rFonts w:ascii="Tahoma" w:hAnsi="Tahoma" w:cs="Tahoma"/>
          <w:sz w:val="20"/>
          <w:szCs w:val="20"/>
          <w:lang w:val="el-GR"/>
          <w:del w:id="6207" w:author="DEYA THIVAS" w:date="2022-08-22T15:35:00Z"/>
        </w:rPr>
      </w:pPr>
      <w:del w:id="6206" w:author="DEYA THIVAS" w:date="2022-08-22T15:35:00Z">
        <w:r>
          <w:rPr>
            <w:rFonts w:cs="Tahoma" w:ascii="Tahoma" w:hAnsi="Tahoma"/>
            <w:sz w:val="20"/>
            <w:szCs w:val="20"/>
            <w:lang w:val="el-GR"/>
          </w:rPr>
          <w:delText>Σ2:   είναι ο συνολικός εκτιμώμενος Προϋπολογισμός του Έργου, χωρίς ΦΠΑ = 518.000,00€.</w:delText>
        </w:r>
      </w:del>
    </w:p>
    <w:p>
      <w:pPr>
        <w:pStyle w:val="Normal"/>
        <w:rPr>
          <w:del w:id="6209" w:author="DEYA THIVAS" w:date="2022-08-22T15:35:00Z"/>
        </w:rPr>
      </w:pPr>
      <w:del w:id="6208" w:author="DEYA THIVAS" w:date="2022-08-22T15:35:00Z">
        <w:r>
          <w:rPr>
            <w:rFonts w:cs="Tahoma" w:ascii="Tahoma" w:hAnsi="Tahoma"/>
            <w:sz w:val="20"/>
            <w:szCs w:val="20"/>
            <w:lang w:val="el-GR"/>
          </w:rPr>
          <w:delText>Η προκύπτουσα βαθμολόγηση θα στρογγυλοποιείται στο δεύτερο (2ο) δεκαδικό ψηφίο.</w:delText>
        </w:r>
      </w:del>
    </w:p>
    <w:p>
      <w:pPr>
        <w:pStyle w:val="Normal"/>
        <w:jc w:val="center"/>
        <w:rPr>
          <w:rFonts w:ascii="Tahoma" w:hAnsi="Tahoma" w:cs="Tahoma"/>
          <w:b/>
          <w:b/>
          <w:sz w:val="20"/>
          <w:szCs w:val="20"/>
          <w:u w:val="single"/>
          <w:lang w:val="el-GR"/>
          <w:del w:id="6211" w:author="DEYA THIVAS" w:date="2022-08-22T15:35:00Z"/>
        </w:rPr>
      </w:pPr>
      <w:del w:id="6210" w:author="DEYA THIVAS" w:date="2022-08-22T15:35:00Z">
        <w:r>
          <w:rPr>
            <w:rFonts w:cs="Tahoma" w:ascii="Tahoma" w:hAnsi="Tahoma"/>
            <w:b/>
            <w:sz w:val="20"/>
            <w:szCs w:val="20"/>
            <w:u w:val="single"/>
            <w:lang w:val="el-GR"/>
          </w:rPr>
        </w:r>
      </w:del>
    </w:p>
    <w:p>
      <w:pPr>
        <w:pStyle w:val="Normal"/>
        <w:rPr>
          <w:rFonts w:ascii="Tahoma" w:hAnsi="Tahoma" w:cs="Tahoma"/>
          <w:b/>
          <w:b/>
          <w:sz w:val="20"/>
          <w:szCs w:val="20"/>
          <w:u w:val="single"/>
          <w:lang w:val="el-GR"/>
          <w:del w:id="6213" w:author="DEYA THIVAS" w:date="2022-08-22T15:35:00Z"/>
        </w:rPr>
      </w:pPr>
      <w:del w:id="6212" w:author="DEYA THIVAS" w:date="2022-08-22T15:35:00Z">
        <w:r>
          <w:rPr>
            <w:rFonts w:cs="Tahoma" w:ascii="Tahoma" w:hAnsi="Tahoma"/>
            <w:b/>
            <w:sz w:val="20"/>
            <w:szCs w:val="20"/>
            <w:u w:val="single"/>
            <w:lang w:val="el-GR"/>
          </w:rPr>
          <w:delText>Συνολική Βαθμολόγηση Προσφοράς</w:delText>
        </w:r>
      </w:del>
    </w:p>
    <w:p>
      <w:pPr>
        <w:pStyle w:val="Normal"/>
        <w:rPr>
          <w:rFonts w:ascii="Tahoma" w:hAnsi="Tahoma" w:cs="Tahoma"/>
          <w:sz w:val="20"/>
          <w:szCs w:val="20"/>
          <w:lang w:val="el-GR"/>
        </w:rPr>
      </w:pPr>
      <w:del w:id="6214" w:author="DEYA THIVAS" w:date="2022-08-22T15:35:00Z">
        <w:r>
          <w:rPr>
            <w:rFonts w:cs="Tahoma" w:ascii="Tahoma" w:hAnsi="Tahoma"/>
            <w:sz w:val="20"/>
            <w:szCs w:val="20"/>
            <w:lang w:val="el-GR"/>
          </w:rPr>
          <w:delText xml:space="preserve">Πλέον συμφέρουσα από οικονομική άποψη προσφορά είναι εκείνη που παρουσιάζει τον μικρότερο λόγο της προσφερθείσας τιμής (ΣΟΠ)  προς τη συνολική βαθμολογία της τεχνικής προσφοράς (ΣΤΠ), ήτοι αυτή στην οποία το Λ είναι ο μικρότερος αριθμός, σύμφωνα με τον τύπο που ακολουθεί. </w:delText>
        </w:r>
      </w:del>
    </w:p>
    <w:tbl>
      <w:tblPr>
        <w:tblW w:w="8024" w:type="dxa"/>
        <w:jc w:val="left"/>
        <w:tblInd w:w="56" w:type="dxa"/>
        <w:tblLayout w:type="fixed"/>
        <w:tblCellMar>
          <w:top w:w="0" w:type="dxa"/>
          <w:left w:w="108" w:type="dxa"/>
          <w:bottom w:w="0" w:type="dxa"/>
          <w:right w:w="108" w:type="dxa"/>
        </w:tblCellMar>
      </w:tblPr>
      <w:tblGrid>
        <w:gridCol w:w="450"/>
        <w:gridCol w:w="436"/>
        <w:gridCol w:w="7138"/>
      </w:tblGrid>
      <w:tr>
        <w:trPr>
          <w:cantSplit w:val="true"/>
        </w:trPr>
        <w:tc>
          <w:tcPr>
            <w:tcW w:w="450" w:type="dxa"/>
            <w:vMerge w:val="restart"/>
            <w:tcBorders/>
            <w:vAlign w:val="center"/>
          </w:tcPr>
          <w:p>
            <w:pPr>
              <w:pStyle w:val="Normal"/>
              <w:spacing w:before="0" w:after="120"/>
              <w:rPr>
                <w:rFonts w:ascii="Tahoma" w:hAnsi="Tahoma" w:cs="Tahoma"/>
                <w:b/>
                <w:b/>
                <w:sz w:val="20"/>
                <w:szCs w:val="20"/>
                <w:lang w:val="el-GR"/>
              </w:rPr>
            </w:pPr>
            <w:del w:id="6215" w:author="DEYA THIVAS" w:date="2022-08-22T15:35:00Z">
              <w:r>
                <w:rPr>
                  <w:rFonts w:cs="Tahoma" w:ascii="Tahoma" w:hAnsi="Tahoma"/>
                  <w:b/>
                  <w:bCs/>
                  <w:sz w:val="20"/>
                  <w:szCs w:val="20"/>
                  <w:lang w:val="el-GR"/>
                </w:rPr>
                <w:delText>Λ</w:delText>
              </w:r>
            </w:del>
          </w:p>
        </w:tc>
        <w:tc>
          <w:tcPr>
            <w:tcW w:w="436" w:type="dxa"/>
            <w:vMerge w:val="restart"/>
            <w:tcBorders/>
            <w:vAlign w:val="center"/>
          </w:tcPr>
          <w:p>
            <w:pPr>
              <w:pStyle w:val="Normal"/>
              <w:spacing w:before="0" w:after="120"/>
              <w:rPr>
                <w:rFonts w:ascii="Tahoma" w:hAnsi="Tahoma" w:cs="Tahoma"/>
                <w:b/>
                <w:b/>
                <w:bCs/>
                <w:sz w:val="20"/>
                <w:szCs w:val="20"/>
                <w:lang w:val="el-GR"/>
              </w:rPr>
            </w:pPr>
            <w:del w:id="6216" w:author="DEYA THIVAS" w:date="2022-08-22T15:35:00Z">
              <w:r>
                <w:rPr>
                  <w:rFonts w:cs="Tahoma" w:ascii="Tahoma" w:hAnsi="Tahoma"/>
                  <w:b/>
                  <w:sz w:val="20"/>
                  <w:szCs w:val="20"/>
                  <w:lang w:val="el-GR"/>
                </w:rPr>
                <w:delText>=</w:delText>
              </w:r>
            </w:del>
          </w:p>
        </w:tc>
        <w:tc>
          <w:tcPr>
            <w:tcW w:w="7138" w:type="dxa"/>
            <w:tcBorders>
              <w:bottom w:val="single" w:sz="4" w:space="0" w:color="000000"/>
            </w:tcBorders>
          </w:tcPr>
          <w:p>
            <w:pPr>
              <w:pStyle w:val="Normal"/>
              <w:spacing w:before="0" w:after="120"/>
              <w:jc w:val="center"/>
              <w:rPr>
                <w:rFonts w:ascii="Tahoma" w:hAnsi="Tahoma" w:cs="Tahoma"/>
                <w:b/>
                <w:b/>
                <w:bCs/>
                <w:sz w:val="20"/>
                <w:szCs w:val="20"/>
                <w:lang w:val="el-GR"/>
              </w:rPr>
            </w:pPr>
            <w:ins w:id="6217" w:author="ΔΕΥΑ ΘΗΒΑΣ" w:date="2022-08-08T14:54:00Z">
              <w:del w:id="6218" w:author="DEYA THIVAS" w:date="2022-08-22T15:35:00Z">
                <w:r>
                  <w:rPr>
                    <w:b/>
                    <w:bCs/>
                    <w:lang w:val="el-GR"/>
                  </w:rPr>
                  <w:delText>Συγκριτική τιμή προσφοράς ή ΣΟΠ (με βάση τον ορισθέντα μαθηματικό τύπο)</w:delText>
                </w:r>
              </w:del>
            </w:ins>
            <w:del w:id="6219" w:author="DEYA THIVAS" w:date="2022-08-22T15:35:00Z">
              <w:r>
                <w:rPr>
                  <w:rFonts w:cs="Tahoma" w:ascii="Tahoma" w:hAnsi="Tahoma"/>
                  <w:b/>
                  <w:bCs/>
                  <w:sz w:val="20"/>
                  <w:szCs w:val="20"/>
                  <w:lang w:val="el-GR"/>
                </w:rPr>
                <w:delText>Συγκριτική τιμή προσφοράς (με βάση τον ορισθέντα μαθηματικό τύπο)</w:delText>
              </w:r>
            </w:del>
          </w:p>
        </w:tc>
      </w:tr>
      <w:tr>
        <w:trPr>
          <w:cantSplit w:val="true"/>
        </w:trPr>
        <w:tc>
          <w:tcPr>
            <w:tcW w:w="450" w:type="dxa"/>
            <w:vMerge w:val="continue"/>
            <w:tcBorders/>
            <w:vAlign w:val="center"/>
          </w:tcPr>
          <w:p>
            <w:pPr>
              <w:pStyle w:val="Normal"/>
              <w:widowControl/>
              <w:suppressAutoHyphens w:val="true"/>
              <w:bidi w:val="0"/>
              <w:snapToGrid w:val="true"/>
              <w:spacing w:before="0" w:after="120"/>
              <w:jc w:val="center"/>
              <w:rPr>
                <w:rFonts w:ascii="Tahoma" w:hAnsi="Tahoma" w:cs="Tahoma"/>
                <w:b/>
                <w:b/>
                <w:bCs/>
                <w:sz w:val="20"/>
                <w:szCs w:val="20"/>
                <w:lang w:val="el-GR"/>
              </w:rPr>
            </w:pPr>
            <w:r>
              <w:rPr>
                <w:rFonts w:cs="Tahoma" w:ascii="Tahoma" w:hAnsi="Tahoma"/>
                <w:b/>
                <w:bCs/>
                <w:sz w:val="20"/>
                <w:szCs w:val="20"/>
                <w:lang w:val="el-GR"/>
              </w:rPr>
            </w:r>
          </w:p>
        </w:tc>
        <w:tc>
          <w:tcPr>
            <w:tcW w:w="436" w:type="dxa"/>
            <w:vMerge w:val="continue"/>
            <w:tcBorders/>
            <w:vAlign w:val="center"/>
          </w:tcPr>
          <w:p>
            <w:pPr>
              <w:pStyle w:val="Normal"/>
              <w:snapToGrid w:val="false"/>
              <w:spacing w:before="0" w:after="120"/>
              <w:rPr>
                <w:rFonts w:ascii="Tahoma" w:hAnsi="Tahoma" w:cs="Tahoma"/>
                <w:sz w:val="20"/>
                <w:szCs w:val="20"/>
                <w:lang w:val="el-GR"/>
              </w:rPr>
            </w:pPr>
            <w:r>
              <w:rPr>
                <w:rFonts w:cs="Tahoma" w:ascii="Tahoma" w:hAnsi="Tahoma"/>
                <w:sz w:val="20"/>
                <w:szCs w:val="20"/>
                <w:lang w:val="el-GR"/>
              </w:rPr>
            </w:r>
          </w:p>
        </w:tc>
        <w:tc>
          <w:tcPr>
            <w:tcW w:w="7138" w:type="dxa"/>
            <w:tcBorders>
              <w:top w:val="single" w:sz="4" w:space="0" w:color="000000"/>
            </w:tcBorders>
          </w:tcPr>
          <w:p>
            <w:pPr>
              <w:pStyle w:val="Normal"/>
              <w:spacing w:before="0" w:after="120"/>
              <w:jc w:val="center"/>
              <w:rPr>
                <w:rFonts w:ascii="Tahoma" w:hAnsi="Tahoma" w:cs="Tahoma"/>
                <w:b/>
                <w:b/>
                <w:bCs/>
                <w:sz w:val="20"/>
                <w:szCs w:val="20"/>
                <w:lang w:val="el-GR"/>
              </w:rPr>
            </w:pPr>
            <w:ins w:id="6220" w:author="ΔΕΥΑ ΘΗΒΑΣ" w:date="2022-08-08T14:54:00Z">
              <w:del w:id="6221" w:author="DEYA THIVAS" w:date="2022-08-22T15:35:00Z">
                <w:r>
                  <w:rPr>
                    <w:b/>
                    <w:bCs/>
                    <w:lang w:val="el-GR"/>
                  </w:rPr>
                  <w:delText>Τελική βαθμολογία τεχνικής προσφοράς ή ΣΤΠ</w:delText>
                </w:r>
              </w:del>
            </w:ins>
            <w:del w:id="6222" w:author="DEYA THIVAS" w:date="2022-08-22T15:35:00Z">
              <w:r>
                <w:rPr>
                  <w:rFonts w:cs="Tahoma" w:ascii="Tahoma" w:hAnsi="Tahoma"/>
                  <w:b/>
                  <w:bCs/>
                  <w:sz w:val="20"/>
                  <w:szCs w:val="20"/>
                  <w:lang w:val="el-GR"/>
                </w:rPr>
                <w:delText>Τελική βαθμολογία τεχνικής προσφοράς</w:delText>
              </w:r>
            </w:del>
          </w:p>
        </w:tc>
      </w:tr>
    </w:tbl>
    <w:p>
      <w:pPr>
        <w:pStyle w:val="Normal"/>
        <w:rPr>
          <w:rFonts w:ascii="Tahoma" w:hAnsi="Tahoma" w:cs="Tahoma"/>
          <w:sz w:val="20"/>
          <w:szCs w:val="20"/>
          <w:lang w:val="el-GR"/>
          <w:del w:id="6224" w:author="DEYA THIVAS" w:date="2022-08-22T15:35:00Z"/>
        </w:rPr>
      </w:pPr>
      <w:del w:id="6223" w:author="DEYA THIVAS" w:date="2022-08-22T15:35:00Z">
        <w:r>
          <w:rPr>
            <w:rFonts w:cs="Tahoma" w:ascii="Tahoma" w:hAnsi="Tahoma"/>
            <w:sz w:val="20"/>
            <w:szCs w:val="20"/>
            <w:lang w:val="el-GR"/>
          </w:rPr>
          <w:delText>Ο Αριθμός  Λ δεν στρογγυλοποιείται.</w:delText>
        </w:r>
      </w:del>
    </w:p>
    <w:p>
      <w:pPr>
        <w:pStyle w:val="Normal"/>
        <w:rPr>
          <w:del w:id="6226" w:author="DEYA THIVAS" w:date="2022-08-22T15:35:00Z"/>
        </w:rPr>
      </w:pPr>
      <w:del w:id="6225" w:author="DEYA THIVAS" w:date="2022-08-22T15:35:00Z">
        <w:r>
          <w:rPr>
            <w:rFonts w:cs="Tahoma" w:ascii="Tahoma" w:hAnsi="Tahoma"/>
            <w:sz w:val="20"/>
            <w:szCs w:val="20"/>
            <w:lang w:val="el-GR"/>
          </w:rPr>
          <w:delText>Προσωρινός ανάδοχος αναδεικνύεται εκείνος του οποίου η προσφορά έχει συγκεντρώσει το μικρότερο αριθμό Λ.</w:delText>
        </w:r>
      </w:del>
    </w:p>
    <w:p>
      <w:pPr>
        <w:pStyle w:val="Normal"/>
        <w:rPr>
          <w:rFonts w:ascii="Tahoma" w:hAnsi="Tahoma" w:cs="Tahoma"/>
          <w:sz w:val="20"/>
          <w:szCs w:val="20"/>
          <w:lang w:val="el-GR"/>
          <w:del w:id="6228" w:author="DEYA THIVAS" w:date="2022-08-22T15:35:00Z"/>
        </w:rPr>
      </w:pPr>
      <w:del w:id="6227" w:author="DEYA THIVAS" w:date="2022-08-22T15:35:00Z">
        <w:r>
          <w:rPr>
            <w:rFonts w:cs="Tahoma" w:ascii="Tahoma" w:hAnsi="Tahoma"/>
            <w:sz w:val="20"/>
            <w:szCs w:val="20"/>
            <w:lang w:val="el-GR"/>
          </w:rPr>
        </w:r>
      </w:del>
    </w:p>
    <w:p>
      <w:pPr>
        <w:pStyle w:val="Heading3"/>
        <w:rPr>
          <w:del w:id="6232" w:author="DEYA THIVAS" w:date="2022-08-22T15:35:00Z"/>
        </w:rPr>
      </w:pPr>
      <w:del w:id="6229" w:author="DEYA THIVAS" w:date="2022-08-22T15:35:00Z">
        <w:bookmarkStart w:id="96" w:name="__RefHeading___Toc111106232"/>
        <w:bookmarkStart w:id="97" w:name="__RefHeading___Toc80776070"/>
        <w:r>
          <w:rPr>
            <w:rFonts w:cs="Tahoma" w:ascii="Tahoma" w:hAnsi="Tahoma"/>
            <w:sz w:val="20"/>
            <w:szCs w:val="20"/>
            <w:lang w:val="el-GR"/>
          </w:rPr>
          <w:delText>2.3.3</w:delText>
          <w:tab/>
          <w:delText>Ηλεκτρονικοί πλειστηριασμοί</w:delText>
        </w:r>
      </w:del>
      <w:del w:id="6230" w:author="DEYA THIVAS" w:date="2022-08-22T15:35:00Z">
        <w:r>
          <w:rPr>
            <w:rStyle w:val="WWFootnoteReference"/>
            <w:rStyle w:val="EndnoteAnchor"/>
            <w:rFonts w:cs="Tahoma" w:ascii="Tahoma" w:hAnsi="Tahoma"/>
            <w:sz w:val="20"/>
            <w:szCs w:val="20"/>
            <w:lang w:val="el-GR"/>
          </w:rPr>
          <w:endnoteReference w:id="110"/>
        </w:r>
      </w:del>
      <w:del w:id="6231" w:author="DEYA THIVAS" w:date="2022-08-22T15:35:00Z">
        <w:bookmarkEnd w:id="96"/>
        <w:bookmarkEnd w:id="97"/>
        <w:r>
          <w:rPr>
            <w:rFonts w:cs="Tahoma" w:ascii="Tahoma" w:hAnsi="Tahoma"/>
            <w:sz w:val="20"/>
            <w:szCs w:val="20"/>
            <w:lang w:val="el-GR"/>
          </w:rPr>
          <w:delText xml:space="preserve">     </w:delText>
        </w:r>
      </w:del>
    </w:p>
    <w:p>
      <w:pPr>
        <w:pStyle w:val="Heading3"/>
        <w:rPr>
          <w:rFonts w:ascii="Tahoma" w:hAnsi="Tahoma" w:eastAsia="Arial Unicode MS" w:cs="Tahoma"/>
          <w:b w:val="false"/>
          <w:b w:val="false"/>
          <w:bCs w:val="false"/>
          <w:sz w:val="20"/>
          <w:szCs w:val="20"/>
          <w:lang w:val="el-GR"/>
          <w:del w:id="6234" w:author="DEYA THIVAS" w:date="2022-08-22T15:35:00Z"/>
        </w:rPr>
      </w:pPr>
      <w:del w:id="6233" w:author="DEYA THIVAS" w:date="2022-08-22T15:35:00Z">
        <w:bookmarkStart w:id="98" w:name="__RefHeading___Toc80776071"/>
        <w:bookmarkEnd w:id="98"/>
        <w:r>
          <w:rPr>
            <w:rFonts w:eastAsia="Arial Unicode MS" w:cs="Tahoma" w:ascii="Tahoma" w:hAnsi="Tahoma"/>
            <w:b w:val="false"/>
            <w:bCs w:val="false"/>
            <w:sz w:val="20"/>
            <w:szCs w:val="20"/>
            <w:lang w:val="el-GR"/>
          </w:rPr>
          <w:delText>Δεν αφορά την παρούσα σύμβαση.</w:delText>
        </w:r>
      </w:del>
    </w:p>
    <w:p>
      <w:pPr>
        <w:pStyle w:val="Normal"/>
        <w:rPr>
          <w:rFonts w:ascii="Tahoma" w:hAnsi="Tahoma" w:eastAsia="Arial Unicode MS" w:cs="Tahoma"/>
          <w:b/>
          <w:b/>
          <w:bCs/>
          <w:sz w:val="20"/>
          <w:szCs w:val="20"/>
          <w:lang w:val="el-GR"/>
          <w:del w:id="6236" w:author="DEYA THIVAS" w:date="2022-08-22T15:35:00Z"/>
        </w:rPr>
      </w:pPr>
      <w:del w:id="6235" w:author="DEYA THIVAS" w:date="2022-08-22T15:35:00Z">
        <w:r>
          <w:rPr>
            <w:rFonts w:eastAsia="Arial Unicode MS" w:cs="Tahoma" w:ascii="Tahoma" w:hAnsi="Tahoma"/>
            <w:b/>
            <w:bCs/>
            <w:sz w:val="20"/>
            <w:szCs w:val="20"/>
            <w:lang w:val="el-GR"/>
          </w:rPr>
        </w:r>
      </w:del>
    </w:p>
    <w:p>
      <w:pPr>
        <w:pStyle w:val="Heading2"/>
        <w:rPr>
          <w:del w:id="6238" w:author="DEYA THIVAS" w:date="2022-08-22T15:35:00Z"/>
        </w:rPr>
      </w:pPr>
      <w:del w:id="6237" w:author="DEYA THIVAS" w:date="2022-08-22T15:35:00Z">
        <w:bookmarkStart w:id="99" w:name="__RefHeading___Toc80776072"/>
        <w:bookmarkEnd w:id="99"/>
        <w:r>
          <w:rPr>
            <w:rFonts w:cs="Tahoma" w:ascii="Tahoma" w:hAnsi="Tahoma"/>
            <w:sz w:val="20"/>
            <w:szCs w:val="20"/>
            <w:lang w:val="el-GR"/>
          </w:rPr>
          <w:delText>2.4</w:delText>
          <w:tab/>
          <w:delText>Κατάρτιση - Περιεχόμενο Προσφορών</w:delText>
        </w:r>
      </w:del>
    </w:p>
    <w:p>
      <w:pPr>
        <w:pStyle w:val="Heading3"/>
        <w:rPr>
          <w:del w:id="6240" w:author="DEYA THIVAS" w:date="2022-08-22T15:35:00Z"/>
        </w:rPr>
      </w:pPr>
      <w:del w:id="6239" w:author="DEYA THIVAS" w:date="2022-08-22T15:35:00Z">
        <w:bookmarkStart w:id="100" w:name="__RefHeading___Toc80776073"/>
        <w:bookmarkEnd w:id="100"/>
        <w:r>
          <w:rPr>
            <w:rFonts w:cs="Tahoma" w:ascii="Tahoma" w:hAnsi="Tahoma"/>
            <w:sz w:val="20"/>
            <w:szCs w:val="20"/>
            <w:lang w:val="el-GR"/>
          </w:rPr>
          <w:delText>2.4.1</w:delText>
          <w:tab/>
          <w:delText>Γενικοί όροι υποβολής προσφορών</w:delText>
        </w:r>
      </w:del>
    </w:p>
    <w:p>
      <w:pPr>
        <w:pStyle w:val="Normal"/>
        <w:rPr>
          <w:del w:id="6242" w:author="DEYA THIVAS" w:date="2022-08-22T15:35:00Z"/>
        </w:rPr>
      </w:pPr>
      <w:del w:id="6241" w:author="DEYA THIVAS" w:date="2022-08-22T15:35:00Z">
        <w:r>
          <w:rPr>
            <w:rFonts w:cs="Tahoma" w:ascii="Tahoma" w:hAnsi="Tahoma"/>
            <w:sz w:val="20"/>
            <w:szCs w:val="20"/>
            <w:lang w:val="el-GR"/>
          </w:rPr>
          <w:delText xml:space="preserve">Οι προσφορές υποβάλλονται με βάση τις απαιτήσεις που ορίζονται στα Παραρτήματα της Διακήρυξης, για το σύνολο της προκηρυχθείσας ποσότητας της προμήθειας ανά είδος /τμήμα. </w:delText>
        </w:r>
      </w:del>
    </w:p>
    <w:p>
      <w:pPr>
        <w:pStyle w:val="Normal"/>
        <w:rPr>
          <w:rFonts w:ascii="Tahoma" w:hAnsi="Tahoma" w:cs="Tahoma"/>
          <w:color w:val="000000"/>
          <w:sz w:val="20"/>
          <w:szCs w:val="20"/>
          <w:lang w:val="el-GR" w:eastAsia="el-GR"/>
          <w:del w:id="6245" w:author="DEYA THIVAS" w:date="2022-08-22T15:35:00Z"/>
        </w:rPr>
      </w:pPr>
      <w:del w:id="6243" w:author="DEYA THIVAS" w:date="2022-08-22T15:35:00Z">
        <w:r>
          <w:rPr>
            <w:rFonts w:cs="Tahoma" w:ascii="Tahoma" w:hAnsi="Tahoma"/>
            <w:sz w:val="20"/>
            <w:szCs w:val="20"/>
            <w:lang w:val="el-GR"/>
          </w:rPr>
          <w:delText>Δεν επιτρέπονται εναλλακτικές προσφορές</w:delText>
        </w:r>
      </w:del>
      <w:del w:id="6244" w:author="DEYA THIVAS" w:date="2022-08-22T15:35:00Z">
        <w:r>
          <w:rPr>
            <w:rFonts w:cs="Tahoma" w:ascii="Tahoma" w:hAnsi="Tahoma"/>
            <w:i/>
            <w:iCs/>
            <w:color w:val="5B9BD5"/>
            <w:sz w:val="20"/>
            <w:szCs w:val="20"/>
            <w:lang w:val="el-GR"/>
          </w:rPr>
          <w:delText>.</w:delText>
        </w:r>
      </w:del>
    </w:p>
    <w:p>
      <w:pPr>
        <w:pStyle w:val="Normal"/>
        <w:rPr>
          <w:del w:id="6251" w:author="DEYA THIVAS" w:date="2022-08-22T15:35:00Z"/>
        </w:rPr>
      </w:pPr>
      <w:del w:id="6246" w:author="DEYA THIVAS" w:date="2022-08-22T15:35:00Z">
        <w:r>
          <w:rPr>
            <w:rFonts w:cs="Tahoma" w:ascii="Tahoma" w:hAnsi="Tahoma"/>
            <w:color w:val="000000"/>
            <w:sz w:val="20"/>
            <w:szCs w:val="20"/>
            <w:lang w:val="el-GR" w:eastAsia="el-GR"/>
          </w:rPr>
          <w:delText xml:space="preserve">Η ένωση Οικονομικών Φορέων υποβάλλει κοινή προσφορά, η οποία υπογράφεται υποχρεωτικά </w:delText>
        </w:r>
      </w:del>
      <w:del w:id="6247" w:author="DEYA THIVAS" w:date="2022-08-22T15:35:00Z">
        <w:r>
          <w:rPr>
            <w:rFonts w:cs="Tahoma" w:ascii="Tahoma" w:hAnsi="Tahoma"/>
            <w:sz w:val="20"/>
            <w:szCs w:val="20"/>
            <w:lang w:val="el-GR"/>
          </w:rPr>
          <w:delText xml:space="preserve">ηλεκτρονικά </w:delText>
        </w:r>
      </w:del>
      <w:del w:id="6248" w:author="DEYA THIVAS" w:date="2022-08-22T15:35:00Z">
        <w:r>
          <w:rPr>
            <w:rFonts w:cs="Tahoma" w:ascii="Tahoma" w:hAnsi="Tahoma"/>
            <w:color w:val="000000"/>
            <w:sz w:val="20"/>
            <w:szCs w:val="20"/>
            <w:lang w:val="el-GR" w:eastAsia="el-GR"/>
          </w:rPr>
          <w:delTex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delText>
        </w:r>
      </w:del>
      <w:del w:id="6249" w:author="DEYA THIVAS" w:date="2022-08-22T15:35:00Z">
        <w:r>
          <w:rPr>
            <w:rStyle w:val="WWFootnoteReference7"/>
            <w:rStyle w:val="EndnoteAnchor"/>
            <w:rFonts w:cs="Tahoma" w:ascii="Tahoma" w:hAnsi="Tahoma"/>
            <w:color w:val="000000"/>
            <w:sz w:val="20"/>
            <w:szCs w:val="20"/>
            <w:lang w:val="el-GR" w:eastAsia="el-GR"/>
          </w:rPr>
          <w:endnoteReference w:id="111"/>
        </w:r>
      </w:del>
      <w:del w:id="6250" w:author="DEYA THIVAS" w:date="2022-08-22T15:35:00Z">
        <w:r>
          <w:rPr>
            <w:rFonts w:cs="Tahoma" w:ascii="Tahoma" w:hAnsi="Tahoma"/>
            <w:color w:val="000000"/>
            <w:sz w:val="20"/>
            <w:szCs w:val="20"/>
            <w:lang w:val="el-GR" w:eastAsia="el-GR"/>
          </w:rPr>
          <w:delText>.</w:delText>
        </w:r>
      </w:del>
    </w:p>
    <w:p>
      <w:pPr>
        <w:pStyle w:val="Normal"/>
        <w:rPr>
          <w:rFonts w:ascii="Tahoma" w:hAnsi="Tahoma" w:cs="Tahoma"/>
          <w:color w:val="000000"/>
          <w:sz w:val="20"/>
          <w:szCs w:val="20"/>
          <w:lang w:val="el-GR" w:eastAsia="el-GR"/>
          <w:del w:id="6267" w:author="DEYA THIVAS" w:date="2022-08-22T15:35:00Z"/>
        </w:rPr>
      </w:pPr>
      <w:del w:id="6252" w:author="DEYA THIVAS" w:date="2022-08-22T15:35:00Z">
        <w:r>
          <w:rPr>
            <w:rFonts w:cs="Tahoma" w:ascii="Tahoma" w:hAnsi="Tahoma"/>
            <w:color w:val="000000"/>
            <w:sz w:val="20"/>
            <w:szCs w:val="20"/>
            <w:lang w:val="el-GR" w:eastAsia="el-GR"/>
          </w:rPr>
          <w:delTex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w:delText>
        </w:r>
      </w:del>
      <w:ins w:id="6253" w:author="ΔΕΥΑ ΘΗΒΑΣ" w:date="2022-08-11T12:26:00Z">
        <w:del w:id="6254" w:author="DEYA THIVAS" w:date="2022-08-22T15:35:00Z">
          <w:r>
            <w:rPr>
              <w:rFonts w:cs="Tahoma" w:ascii="Tahoma" w:hAnsi="Tahoma"/>
              <w:color w:val="000000"/>
              <w:sz w:val="20"/>
              <w:szCs w:val="20"/>
              <w:lang w:val="el-GR" w:eastAsia="el-GR"/>
            </w:rPr>
            <w:delText>αποφαινόμενου</w:delText>
          </w:r>
        </w:del>
      </w:ins>
      <w:del w:id="6255" w:author="DEYA THIVAS" w:date="2022-08-22T15:35:00Z">
        <w:r>
          <w:rPr>
            <w:rFonts w:cs="Tahoma" w:ascii="Tahoma" w:hAnsi="Tahoma"/>
            <w:color w:val="000000"/>
            <w:sz w:val="20"/>
            <w:szCs w:val="20"/>
            <w:lang w:val="el-GR" w:eastAsia="el-GR"/>
          </w:rPr>
          <w:delText xml:space="preserve"> οργάνου της αναθέτουσας αρχής</w:delText>
        </w:r>
      </w:del>
      <w:ins w:id="6256" w:author="KokkinisL" w:date="2021-09-15T11:53:00Z">
        <w:del w:id="6257" w:author="DEYA THIVAS" w:date="2022-08-22T15:35:00Z">
          <w:r>
            <w:rPr>
              <w:rFonts w:cs="Tahoma" w:ascii="Tahoma" w:hAnsi="Tahoma"/>
              <w:color w:val="000000"/>
              <w:sz w:val="20"/>
              <w:szCs w:val="20"/>
              <w:lang w:val="el-GR" w:eastAsia="el-GR"/>
            </w:rPr>
            <w:delText>του αναθέτοντα</w:delText>
          </w:r>
        </w:del>
      </w:ins>
      <w:ins w:id="6258" w:author="ΔΕΥΑ ΘΗΒΑΣ" w:date="2022-08-11T09:50:00Z">
        <w:del w:id="6259" w:author="DEYA THIVAS" w:date="2022-08-22T15:35:00Z">
          <w:r>
            <w:rPr>
              <w:rFonts w:cs="Tahoma" w:ascii="Tahoma" w:hAnsi="Tahoma"/>
              <w:color w:val="000000"/>
              <w:sz w:val="20"/>
              <w:szCs w:val="20"/>
              <w:lang w:val="el-GR" w:eastAsia="el-GR"/>
            </w:rPr>
            <w:delText>ος</w:delText>
          </w:r>
        </w:del>
      </w:ins>
      <w:ins w:id="6260" w:author="KokkinisL" w:date="2021-09-15T11:53:00Z">
        <w:del w:id="6261" w:author="DEYA THIVAS" w:date="2022-08-22T15:35:00Z">
          <w:r>
            <w:rPr>
              <w:rFonts w:cs="Tahoma" w:ascii="Tahoma" w:hAnsi="Tahoma"/>
              <w:color w:val="000000"/>
              <w:sz w:val="20"/>
              <w:szCs w:val="20"/>
              <w:lang w:val="el-GR" w:eastAsia="el-GR"/>
            </w:rPr>
            <w:delText xml:space="preserve"> φορέα</w:delText>
          </w:r>
        </w:del>
      </w:ins>
      <w:del w:id="6262" w:author="DEYA THIVAS" w:date="2022-08-22T15:35:00Z">
        <w:r>
          <w:rPr>
            <w:rFonts w:cs="Tahoma" w:ascii="Tahoma" w:hAnsi="Tahoma"/>
            <w:color w:val="000000"/>
            <w:sz w:val="20"/>
            <w:szCs w:val="20"/>
            <w:lang w:val="el-GR" w:eastAsia="el-GR"/>
          </w:rPr>
          <w:delText xml:space="preserve">, υποβάλλοντας έγγραφη ειδοποίηση προς την </w:delText>
        </w:r>
      </w:del>
      <w:ins w:id="6263" w:author="KokkinisL" w:date="2021-09-15T11:54:00Z">
        <w:del w:id="6264" w:author="DEYA THIVAS" w:date="2022-08-22T15:35:00Z">
          <w:r>
            <w:rPr>
              <w:rFonts w:cs="Tahoma" w:ascii="Tahoma" w:hAnsi="Tahoma"/>
              <w:color w:val="000000"/>
              <w:sz w:val="20"/>
              <w:szCs w:val="20"/>
              <w:lang w:val="el-GR" w:eastAsia="el-GR"/>
            </w:rPr>
            <w:delText xml:space="preserve">τον αναθέτοντα φορέα </w:delText>
          </w:r>
        </w:del>
      </w:ins>
      <w:del w:id="6265" w:author="DEYA THIVAS" w:date="2022-08-22T15:35:00Z">
        <w:r>
          <w:rPr>
            <w:rFonts w:cs="Tahoma" w:ascii="Tahoma" w:hAnsi="Tahoma"/>
            <w:color w:val="000000"/>
            <w:sz w:val="20"/>
            <w:szCs w:val="20"/>
            <w:lang w:val="el-GR" w:eastAsia="el-GR"/>
          </w:rPr>
          <w:delText>αναθέτουσα αρχή μέσω της λειτουργικότητας «Επικοινωνία» του ΕΣΗΔΗΣ.</w:delText>
        </w:r>
      </w:del>
      <w:del w:id="6266" w:author="DEYA THIVAS" w:date="2022-08-22T15:35:00Z">
        <w:r>
          <w:rPr>
            <w:rStyle w:val="EndnoteCharacters"/>
            <w:rStyle w:val="EndnoteAnchor"/>
            <w:rFonts w:cs="Tahoma" w:ascii="Tahoma" w:hAnsi="Tahoma"/>
            <w:color w:val="000000"/>
            <w:sz w:val="20"/>
            <w:szCs w:val="20"/>
            <w:lang w:val="el-GR" w:eastAsia="el-GR"/>
          </w:rPr>
          <w:endnoteReference w:id="112"/>
        </w:r>
      </w:del>
    </w:p>
    <w:p>
      <w:pPr>
        <w:pStyle w:val="Normal"/>
        <w:widowControl/>
        <w:suppressAutoHyphens w:val="true"/>
        <w:bidi w:val="0"/>
        <w:spacing w:before="0" w:after="120"/>
        <w:jc w:val="both"/>
        <w:rPr>
          <w:del w:id="6269" w:author="DEYA THIVAS" w:date="2022-08-22T15:35:00Z"/>
        </w:rPr>
      </w:pPr>
      <w:del w:id="6268" w:author="DEYA THIVAS" w:date="2022-08-22T15:35:00Z">
        <w:r>
          <w:rPr/>
        </w:r>
      </w:del>
    </w:p>
    <w:p>
      <w:pPr>
        <w:pStyle w:val="Normal"/>
        <w:widowControl/>
        <w:suppressAutoHyphens w:val="true"/>
        <w:bidi w:val="0"/>
        <w:spacing w:before="0" w:after="120"/>
        <w:jc w:val="both"/>
        <w:rPr>
          <w:rFonts w:ascii="Tahoma" w:hAnsi="Tahoma" w:cs="Tahoma"/>
          <w:i/>
          <w:i/>
          <w:iCs/>
          <w:color w:val="5B9BD5"/>
          <w:sz w:val="20"/>
          <w:szCs w:val="20"/>
          <w:lang w:val="el-GR"/>
          <w:del w:id="6272" w:author="DEYA THIVAS" w:date="2022-08-22T15:35:00Z"/>
        </w:rPr>
      </w:pPr>
      <w:del w:id="6270" w:author="DEYA THIVAS" w:date="2022-08-22T15:35:00Z">
        <w:bookmarkStart w:id="101" w:name="__RefHeading___Toc111106236"/>
        <w:bookmarkStart w:id="102" w:name="__RefHeading___Toc80776074"/>
        <w:r>
          <w:rPr>
            <w:rFonts w:cs="Tahoma" w:ascii="Tahoma" w:hAnsi="Tahoma"/>
            <w:sz w:val="20"/>
            <w:szCs w:val="20"/>
            <w:lang w:val="el-GR"/>
          </w:rPr>
          <w:delText>2.4.2</w:delText>
          <w:tab/>
          <w:delText>Χρόνος και Τρόπος υποβολής προσφορών</w:delText>
        </w:r>
      </w:del>
      <w:del w:id="6271" w:author="DEYA THIVAS" w:date="2022-08-22T15:35:00Z">
        <w:bookmarkEnd w:id="101"/>
        <w:bookmarkEnd w:id="102"/>
        <w:r>
          <w:rPr>
            <w:rFonts w:cs="Tahoma" w:ascii="Tahoma" w:hAnsi="Tahoma"/>
            <w:sz w:val="20"/>
            <w:szCs w:val="20"/>
            <w:lang w:val="el-GR"/>
          </w:rPr>
          <w:delText xml:space="preserve"> </w:delText>
        </w:r>
      </w:del>
    </w:p>
    <w:p>
      <w:pPr>
        <w:pStyle w:val="Normal"/>
        <w:widowControl/>
        <w:suppressAutoHyphens w:val="true"/>
        <w:bidi w:val="0"/>
        <w:spacing w:before="0" w:after="120"/>
        <w:jc w:val="both"/>
        <w:rPr>
          <w:rFonts w:ascii="Tahoma" w:hAnsi="Tahoma" w:cs="Tahoma"/>
          <w:b/>
          <w:b/>
          <w:bCs/>
          <w:i/>
          <w:i/>
          <w:iCs/>
          <w:color w:val="5B9BD5"/>
          <w:sz w:val="20"/>
          <w:szCs w:val="20"/>
          <w:lang w:val="el-GR"/>
          <w:del w:id="6274" w:author="DEYA THIVAS" w:date="2022-08-22T15:35:00Z"/>
        </w:rPr>
      </w:pPr>
      <w:del w:id="6273" w:author="DEYA THIVAS" w:date="2022-08-22T15:35:00Z">
        <w:r>
          <w:rPr>
            <w:rFonts w:cs="Tahoma" w:ascii="Tahoma" w:hAnsi="Tahoma"/>
            <w:b/>
            <w:bCs/>
            <w:i/>
            <w:iCs/>
            <w:color w:val="5B9BD5"/>
            <w:sz w:val="20"/>
            <w:szCs w:val="20"/>
            <w:lang w:val="el-GR"/>
          </w:rPr>
        </w:r>
      </w:del>
    </w:p>
    <w:p>
      <w:pPr>
        <w:pStyle w:val="Normal"/>
        <w:widowControl/>
        <w:suppressAutoHyphens w:val="true"/>
        <w:bidi w:val="0"/>
        <w:spacing w:before="0" w:after="120"/>
        <w:jc w:val="both"/>
        <w:rPr>
          <w:rFonts w:ascii="Tahoma" w:hAnsi="Tahoma" w:cs="Tahoma"/>
          <w:i/>
          <w:i/>
          <w:iCs/>
          <w:color w:val="5B9BD5"/>
          <w:sz w:val="20"/>
          <w:szCs w:val="20"/>
          <w:lang w:val="el-GR"/>
          <w:del w:id="6277" w:author="DEYA THIVAS" w:date="2022-08-22T15:35:00Z"/>
        </w:rPr>
      </w:pPr>
      <w:del w:id="6275" w:author="DEYA THIVAS" w:date="2022-08-22T15:35:00Z">
        <w:r>
          <w:rPr>
            <w:rFonts w:cs="Tahoma" w:ascii="Tahoma" w:hAnsi="Tahoma"/>
            <w:b/>
            <w:bCs/>
            <w:sz w:val="20"/>
            <w:szCs w:val="20"/>
            <w:lang w:val="el-GR"/>
          </w:rPr>
          <w:delText xml:space="preserve">2.4.2.1. </w:delText>
        </w:r>
      </w:del>
      <w:del w:id="6276" w:author="DEYA THIVAS" w:date="2022-08-22T15:35:00Z">
        <w:r>
          <w:rPr>
            <w:rFonts w:cs="Tahoma" w:ascii="Tahoma" w:hAnsi="Tahoma"/>
            <w:sz w:val="20"/>
            <w:szCs w:val="20"/>
            <w:lang w:val="el-GR"/>
          </w:rPr>
          <w:delTex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259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delText>
        </w:r>
      </w:del>
    </w:p>
    <w:p>
      <w:pPr>
        <w:pStyle w:val="Normal"/>
        <w:widowControl/>
        <w:suppressAutoHyphens w:val="true"/>
        <w:autoSpaceDE w:val="true"/>
        <w:bidi w:val="0"/>
        <w:spacing w:before="0" w:after="120"/>
        <w:jc w:val="both"/>
        <w:rPr>
          <w:rFonts w:ascii="Tahoma" w:hAnsi="Tahoma" w:cs="Tahoma"/>
          <w:sz w:val="20"/>
          <w:szCs w:val="20"/>
          <w:lang w:val="el-GR"/>
          <w:del w:id="6279" w:author="DEYA THIVAS" w:date="2022-08-22T15:35:00Z"/>
        </w:rPr>
      </w:pPr>
      <w:del w:id="6278" w:author="DEYA THIVAS" w:date="2022-08-22T15:35:00Z">
        <w:r>
          <w:rPr>
            <w:rFonts w:cs="Tahoma" w:ascii="Tahoma" w:hAnsi="Tahoma"/>
            <w:color w:val="000000"/>
            <w:sz w:val="20"/>
            <w:szCs w:val="20"/>
            <w:lang w:val="el-GR"/>
          </w:rPr>
          <w:delTex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259 του ν. 4412/2016 και τις διατάξεις του άρθρου 6 της Κ.Υ.Α. ΕΣΗΔΗΣ Προμήθειες και Υπηρεσίες. </w:delText>
        </w:r>
      </w:del>
    </w:p>
    <w:p>
      <w:pPr>
        <w:pStyle w:val="Normal"/>
        <w:widowControl/>
        <w:suppressAutoHyphens w:val="true"/>
        <w:bidi w:val="0"/>
        <w:spacing w:before="0" w:after="120"/>
        <w:jc w:val="both"/>
        <w:rPr>
          <w:rFonts w:ascii="Tahoma" w:hAnsi="Tahoma" w:cs="Tahoma"/>
          <w:b/>
          <w:b/>
          <w:bCs/>
          <w:sz w:val="20"/>
          <w:szCs w:val="20"/>
          <w:lang w:val="el-GR"/>
          <w:del w:id="6281" w:author="DEYA THIVAS" w:date="2022-08-22T15:35:00Z"/>
        </w:rPr>
      </w:pPr>
      <w:del w:id="6280" w:author="DEYA THIVAS" w:date="2022-08-22T15:35:00Z">
        <w:r>
          <w:rPr>
            <w:rFonts w:cs="Tahoma" w:ascii="Tahoma" w:hAnsi="Tahoma"/>
            <w:b/>
            <w:bCs/>
            <w:sz w:val="20"/>
            <w:szCs w:val="20"/>
            <w:lang w:val="el-GR"/>
          </w:rPr>
        </w:r>
      </w:del>
    </w:p>
    <w:p>
      <w:pPr>
        <w:pStyle w:val="Normal"/>
        <w:widowControl/>
        <w:suppressAutoHyphens w:val="true"/>
        <w:bidi w:val="0"/>
        <w:spacing w:before="0" w:after="120"/>
        <w:jc w:val="both"/>
        <w:rPr>
          <w:rFonts w:ascii="Tahoma" w:hAnsi="Tahoma" w:cs="Tahoma"/>
          <w:sz w:val="20"/>
          <w:szCs w:val="20"/>
          <w:lang w:val="el-GR"/>
          <w:del w:id="6284" w:author="DEYA THIVAS" w:date="2022-08-22T15:35:00Z"/>
        </w:rPr>
      </w:pPr>
      <w:del w:id="6282" w:author="DEYA THIVAS" w:date="2022-08-22T15:35:00Z">
        <w:r>
          <w:rPr>
            <w:rFonts w:cs="Tahoma" w:ascii="Tahoma" w:hAnsi="Tahoma"/>
            <w:b/>
            <w:bCs/>
            <w:sz w:val="20"/>
            <w:szCs w:val="20"/>
            <w:lang w:val="el-GR"/>
          </w:rPr>
          <w:delText>2.4.2.2.</w:delText>
        </w:r>
      </w:del>
      <w:del w:id="6283" w:author="DEYA THIVAS" w:date="2022-08-22T15:35:00Z">
        <w:r>
          <w:rPr>
            <w:rFonts w:cs="Tahoma" w:ascii="Tahoma" w:hAnsi="Tahoma"/>
            <w:sz w:val="20"/>
            <w:szCs w:val="20"/>
            <w:lang w:val="el-GR"/>
          </w:rPr>
          <w:delTex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259 του ν. 4412/2016 και τις διατάξεις του άρθρου 10 της ως άνω κοινής υπουργικής απόφασης.</w:delText>
        </w:r>
      </w:del>
    </w:p>
    <w:p>
      <w:pPr>
        <w:pStyle w:val="Normal"/>
        <w:widowControl/>
        <w:suppressAutoHyphens w:val="true"/>
        <w:bidi w:val="0"/>
        <w:spacing w:before="0" w:after="120"/>
        <w:jc w:val="both"/>
        <w:rPr>
          <w:rFonts w:ascii="Tahoma" w:hAnsi="Tahoma" w:cs="Tahoma"/>
          <w:sz w:val="20"/>
          <w:szCs w:val="20"/>
          <w:lang w:val="el-GR"/>
          <w:del w:id="6291" w:author="DEYA THIVAS" w:date="2022-08-22T15:35:00Z"/>
        </w:rPr>
      </w:pPr>
      <w:del w:id="6285" w:author="DEYA THIVAS" w:date="2022-08-22T15:35:00Z">
        <w:r>
          <w:rPr>
            <w:rFonts w:cs="Tahoma" w:ascii="Tahoma" w:hAnsi="Tahoma"/>
            <w:sz w:val="20"/>
            <w:szCs w:val="20"/>
            <w:lang w:val="el-GR"/>
          </w:rPr>
          <w:delText xml:space="preserve">Μετά την παρέλευση της καταληκτικής ημερομηνίας και ώρας, δεν υπάρχει η δυνατότητα υποβολής προσφοράς στο ΕΣΗΔΗΣ. </w:delText>
        </w:r>
      </w:del>
      <w:del w:id="6286" w:author="DEYA THIVAS" w:date="2022-08-22T15:35:00Z">
        <w:r>
          <w:rPr>
            <w:rFonts w:cs="Tahoma" w:ascii="Tahoma" w:hAnsi="Tahoma"/>
            <w:color w:val="000000"/>
            <w:sz w:val="20"/>
            <w:szCs w:val="20"/>
            <w:lang w:val="el-GR"/>
          </w:rPr>
          <w:delText>Σε περιπτώσεις τεχνικής αδυναμίας λειτουργίας του ΕΣΗΔΗΣ, η αναθέτουσα αρχή</w:delText>
        </w:r>
      </w:del>
      <w:ins w:id="6287" w:author="KokkinisL" w:date="2021-09-15T11:54:00Z">
        <w:del w:id="6288" w:author="DEYA THIVAS" w:date="2022-08-22T15:35:00Z">
          <w:r>
            <w:rPr>
              <w:rFonts w:cs="Tahoma" w:ascii="Tahoma" w:hAnsi="Tahoma"/>
              <w:color w:val="000000"/>
              <w:sz w:val="20"/>
              <w:szCs w:val="20"/>
              <w:lang w:val="el-GR"/>
            </w:rPr>
            <w:delText>ο αναθέτων φορέας</w:delText>
          </w:r>
        </w:del>
      </w:ins>
      <w:del w:id="6289" w:author="DEYA THIVAS" w:date="2022-08-22T15:35:00Z">
        <w:r>
          <w:rPr>
            <w:rFonts w:cs="Tahoma" w:ascii="Tahoma" w:hAnsi="Tahoma"/>
            <w:color w:val="000000"/>
            <w:sz w:val="20"/>
            <w:szCs w:val="20"/>
            <w:lang w:val="el-GR"/>
          </w:rPr>
          <w:delText xml:space="preserve"> ρυθμίζει τα της συνέχειας του διαγωνισμού με αιτιολογημένη απόφασή της.</w:delText>
        </w:r>
      </w:del>
      <w:del w:id="6290" w:author="DEYA THIVAS" w:date="2022-08-22T15:35:00Z">
        <w:r>
          <w:rPr>
            <w:rStyle w:val="WWFootnoteReference7"/>
            <w:rStyle w:val="EndnoteAnchor"/>
            <w:rFonts w:cs="Tahoma" w:ascii="Tahoma" w:hAnsi="Tahoma"/>
            <w:color w:val="000000"/>
            <w:sz w:val="20"/>
            <w:szCs w:val="20"/>
            <w:lang w:val="el-GR"/>
          </w:rPr>
          <w:endnoteReference w:id="113"/>
        </w:r>
      </w:del>
    </w:p>
    <w:p>
      <w:pPr>
        <w:pStyle w:val="Normal"/>
        <w:widowControl/>
        <w:suppressAutoHyphens w:val="true"/>
        <w:bidi w:val="0"/>
        <w:spacing w:before="0" w:after="120"/>
        <w:jc w:val="both"/>
        <w:rPr>
          <w:rFonts w:ascii="Tahoma" w:hAnsi="Tahoma" w:cs="Tahoma"/>
          <w:sz w:val="20"/>
          <w:szCs w:val="20"/>
          <w:lang w:val="el-GR"/>
          <w:del w:id="6293" w:author="DEYA THIVAS" w:date="2022-08-22T15:35:00Z"/>
        </w:rPr>
      </w:pPr>
      <w:del w:id="6292" w:author="DEYA THIVAS" w:date="2022-08-22T15:35:00Z">
        <w:r>
          <w:rPr>
            <w:rFonts w:cs="Tahoma" w:ascii="Tahoma" w:hAnsi="Tahoma"/>
            <w:sz w:val="20"/>
            <w:szCs w:val="20"/>
            <w:lang w:val="el-GR"/>
          </w:rPr>
        </w:r>
      </w:del>
    </w:p>
    <w:p>
      <w:pPr>
        <w:pStyle w:val="Normal"/>
        <w:widowControl/>
        <w:suppressAutoHyphens w:val="true"/>
        <w:bidi w:val="0"/>
        <w:spacing w:before="0" w:after="120"/>
        <w:jc w:val="both"/>
        <w:rPr>
          <w:del w:id="6296" w:author="DEYA THIVAS" w:date="2022-08-22T15:35:00Z"/>
        </w:rPr>
      </w:pPr>
      <w:del w:id="6294" w:author="DEYA THIVAS" w:date="2022-08-22T15:35:00Z">
        <w:r>
          <w:rPr>
            <w:rFonts w:cs="Tahoma" w:ascii="Tahoma" w:hAnsi="Tahoma"/>
            <w:b/>
            <w:bCs/>
            <w:sz w:val="20"/>
            <w:szCs w:val="20"/>
            <w:lang w:val="el-GR"/>
          </w:rPr>
          <w:delText>2.4.2.3.</w:delText>
        </w:r>
      </w:del>
      <w:del w:id="6295" w:author="DEYA THIVAS" w:date="2022-08-22T15:35:00Z">
        <w:r>
          <w:rPr>
            <w:rFonts w:cs="Tahoma" w:ascii="Tahoma" w:hAnsi="Tahoma"/>
            <w:sz w:val="20"/>
            <w:szCs w:val="20"/>
            <w:lang w:val="el-GR"/>
          </w:rPr>
          <w:delTex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delText>
        </w:r>
      </w:del>
    </w:p>
    <w:p>
      <w:pPr>
        <w:pStyle w:val="Normal"/>
        <w:rPr>
          <w:del w:id="6298" w:author="DEYA THIVAS" w:date="2022-08-22T15:35:00Z"/>
        </w:rPr>
      </w:pPr>
      <w:del w:id="6297" w:author="DEYA THIVAS" w:date="2022-08-22T15:35:00Z">
        <w:r>
          <w:rPr>
            <w:rFonts w:cs="Tahoma" w:ascii="Tahoma" w:hAnsi="Tahoma"/>
            <w:sz w:val="20"/>
            <w:szCs w:val="20"/>
            <w:lang w:val="el-GR"/>
          </w:rPr>
          <w:delTex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delText>
        </w:r>
      </w:del>
    </w:p>
    <w:p>
      <w:pPr>
        <w:pStyle w:val="Normal"/>
        <w:rPr>
          <w:del w:id="6300" w:author="DEYA THIVAS" w:date="2022-08-22T15:35:00Z"/>
        </w:rPr>
      </w:pPr>
      <w:del w:id="6299" w:author="DEYA THIVAS" w:date="2022-08-22T15:35:00Z">
        <w:r>
          <w:rPr>
            <w:rFonts w:cs="Tahoma" w:ascii="Tahoma" w:hAnsi="Tahoma"/>
            <w:sz w:val="20"/>
            <w:szCs w:val="20"/>
            <w:lang w:val="el-GR"/>
          </w:rPr>
          <w:delTex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delText>
        </w:r>
      </w:del>
    </w:p>
    <w:p>
      <w:pPr>
        <w:pStyle w:val="Normal"/>
        <w:rPr>
          <w:del w:id="6302" w:author="DEYA THIVAS" w:date="2022-08-22T15:35:00Z"/>
        </w:rPr>
      </w:pPr>
      <w:del w:id="6301" w:author="DEYA THIVAS" w:date="2022-08-22T15:35:00Z">
        <w:r>
          <w:rPr>
            <w:rFonts w:cs="Tahoma" w:ascii="Tahoma" w:hAnsi="Tahoma"/>
            <w:sz w:val="20"/>
            <w:szCs w:val="20"/>
            <w:lang w:val="el-GR"/>
          </w:rPr>
          <w:delTex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57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delText>
        </w:r>
      </w:del>
    </w:p>
    <w:p>
      <w:pPr>
        <w:pStyle w:val="Normal"/>
        <w:rPr>
          <w:rFonts w:ascii="Tahoma" w:hAnsi="Tahoma" w:cs="Tahoma"/>
          <w:b/>
          <w:b/>
          <w:bCs/>
          <w:sz w:val="20"/>
          <w:szCs w:val="20"/>
          <w:lang w:val="el-GR"/>
          <w:del w:id="6304" w:author="DEYA THIVAS" w:date="2022-08-22T15:35:00Z"/>
        </w:rPr>
      </w:pPr>
      <w:del w:id="6303" w:author="DEYA THIVAS" w:date="2022-08-22T15:35:00Z">
        <w:r>
          <w:rPr>
            <w:rFonts w:cs="Tahoma" w:ascii="Tahoma" w:hAnsi="Tahoma"/>
            <w:sz w:val="20"/>
            <w:szCs w:val="20"/>
            <w:lang w:val="el-GR"/>
          </w:rPr>
          <w:delTex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delText>
        </w:r>
      </w:del>
    </w:p>
    <w:p>
      <w:pPr>
        <w:pStyle w:val="Normal"/>
        <w:widowControl/>
        <w:suppressAutoHyphens w:val="true"/>
        <w:bidi w:val="0"/>
        <w:spacing w:before="0" w:after="120"/>
        <w:jc w:val="both"/>
        <w:rPr>
          <w:rFonts w:ascii="Tahoma" w:hAnsi="Tahoma" w:cs="Tahoma"/>
          <w:strike/>
          <w:sz w:val="20"/>
          <w:szCs w:val="20"/>
          <w:lang w:val="el-GR"/>
          <w:del w:id="6312" w:author="DEYA THIVAS" w:date="2022-08-22T15:35:00Z"/>
        </w:rPr>
      </w:pPr>
      <w:del w:id="6305" w:author="DEYA THIVAS" w:date="2022-08-22T15:35:00Z">
        <w:r>
          <w:rPr>
            <w:rFonts w:cs="Tahoma" w:ascii="Tahoma" w:hAnsi="Tahoma"/>
            <w:b/>
            <w:bCs/>
            <w:sz w:val="20"/>
            <w:szCs w:val="20"/>
            <w:lang w:val="el-GR"/>
          </w:rPr>
          <w:delText>2.4.2.4.</w:delText>
        </w:r>
      </w:del>
      <w:del w:id="6306" w:author="DEYA THIVAS" w:date="2022-08-22T15:35:00Z">
        <w:r>
          <w:rPr>
            <w:rFonts w:cs="Tahoma" w:ascii="Tahoma" w:hAnsi="Tahoma"/>
            <w:sz w:val="20"/>
            <w:szCs w:val="20"/>
            <w:lang w:val="el-GR"/>
          </w:rPr>
          <w:delTex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w:delText>
        </w:r>
      </w:del>
      <w:ins w:id="6307" w:author="ΔΕΥΑ ΘΗΒΑΣ" w:date="2022-08-11T12:26:00Z">
        <w:del w:id="6308" w:author="DEYA THIVAS" w:date="2022-08-22T15:35:00Z">
          <w:r>
            <w:rPr>
              <w:rFonts w:cs="Tahoma" w:ascii="Tahoma" w:hAnsi="Tahoma"/>
              <w:sz w:val="20"/>
              <w:szCs w:val="20"/>
              <w:lang w:val="el-GR"/>
            </w:rPr>
            <w:delText xml:space="preserve">υποφάκελο  </w:delText>
          </w:r>
        </w:del>
      </w:ins>
      <w:del w:id="6309" w:author="DEYA THIVAS" w:date="2022-08-22T15:35:00Z">
        <w:r>
          <w:rPr>
            <w:rFonts w:cs="Tahoma" w:ascii="Tahoma" w:hAnsi="Tahoma"/>
            <w:sz w:val="20"/>
            <w:szCs w:val="20"/>
            <w:lang w:val="el-GR"/>
          </w:rPr>
          <w:delText>ξεχωριστά, από τη στιγμή που έχει ολοκληρωθεί η καταχώριση των στοιχείων σε αυτόν</w:delText>
        </w:r>
      </w:del>
      <w:del w:id="6310" w:author="DEYA THIVAS" w:date="2022-08-22T15:35:00Z">
        <w:r>
          <w:rPr>
            <w:rStyle w:val="EndnoteCharacters"/>
            <w:rStyle w:val="EndnoteAnchor"/>
            <w:rFonts w:cs="Tahoma" w:ascii="Tahoma" w:hAnsi="Tahoma"/>
            <w:sz w:val="20"/>
            <w:szCs w:val="20"/>
            <w:lang w:val="el-GR"/>
          </w:rPr>
          <w:endnoteReference w:id="114"/>
        </w:r>
      </w:del>
      <w:del w:id="6311" w:author="DEYA THIVAS" w:date="2022-08-22T15:35:00Z">
        <w:r>
          <w:rPr>
            <w:rFonts w:cs="Tahoma" w:ascii="Tahoma" w:hAnsi="Tahoma"/>
            <w:sz w:val="20"/>
            <w:szCs w:val="20"/>
            <w:lang w:val="el-GR"/>
          </w:rPr>
          <w:delText xml:space="preserve">.  </w:delText>
        </w:r>
      </w:del>
    </w:p>
    <w:p>
      <w:pPr>
        <w:pStyle w:val="Normal"/>
        <w:widowControl/>
        <w:suppressAutoHyphens w:val="true"/>
        <w:bidi w:val="0"/>
        <w:spacing w:before="0" w:after="120"/>
        <w:jc w:val="both"/>
        <w:rPr>
          <w:rFonts w:ascii="Tahoma" w:hAnsi="Tahoma" w:cs="Tahoma"/>
          <w:strike/>
          <w:sz w:val="20"/>
          <w:szCs w:val="20"/>
          <w:lang w:val="el-GR"/>
          <w:del w:id="6314" w:author="DEYA THIVAS" w:date="2022-08-22T15:35:00Z"/>
        </w:rPr>
      </w:pPr>
      <w:del w:id="6313" w:author="DEYA THIVAS" w:date="2022-08-22T15:35:00Z">
        <w:r>
          <w:rPr>
            <w:rFonts w:cs="Tahoma" w:ascii="Tahoma" w:hAnsi="Tahoma"/>
            <w:strike/>
            <w:sz w:val="20"/>
            <w:szCs w:val="20"/>
            <w:lang w:val="el-GR"/>
          </w:rPr>
        </w:r>
      </w:del>
    </w:p>
    <w:p>
      <w:pPr>
        <w:pStyle w:val="Normal"/>
        <w:rPr>
          <w:rFonts w:ascii="Tahoma" w:hAnsi="Tahoma" w:cs="Tahoma"/>
          <w:color w:val="000000"/>
          <w:sz w:val="20"/>
          <w:szCs w:val="20"/>
          <w:lang w:val="el-GR"/>
          <w:del w:id="6317" w:author="DEYA THIVAS" w:date="2022-08-22T15:35:00Z"/>
        </w:rPr>
      </w:pPr>
      <w:del w:id="6315" w:author="DEYA THIVAS" w:date="2022-08-22T15:35:00Z">
        <w:r>
          <w:rPr>
            <w:rFonts w:cs="Tahoma" w:ascii="Tahoma" w:hAnsi="Tahoma"/>
            <w:b/>
            <w:sz w:val="20"/>
            <w:szCs w:val="20"/>
            <w:lang w:val="el-GR"/>
          </w:rPr>
          <w:delText>2.4.2.5.</w:delText>
        </w:r>
      </w:del>
      <w:del w:id="6316" w:author="DEYA THIVAS" w:date="2022-08-22T15:35:00Z">
        <w:r>
          <w:rPr>
            <w:rFonts w:cs="Tahoma" w:ascii="Tahoma" w:hAnsi="Tahoma"/>
            <w:sz w:val="20"/>
            <w:szCs w:val="20"/>
            <w:lang w:val="el-GR"/>
          </w:rPr>
          <w:delTex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delText>
        </w:r>
      </w:del>
    </w:p>
    <w:p>
      <w:pPr>
        <w:pStyle w:val="Normal"/>
        <w:rPr>
          <w:del w:id="6319" w:author="DEYA THIVAS" w:date="2022-08-22T15:35:00Z"/>
        </w:rPr>
      </w:pPr>
      <w:del w:id="6318" w:author="DEYA THIVAS" w:date="2022-08-22T15:35:00Z">
        <w:bookmarkStart w:id="103" w:name="_Hlk71366084"/>
        <w:r>
          <w:rPr>
            <w:rFonts w:cs="Tahoma" w:ascii="Tahoma" w:hAnsi="Tahoma"/>
            <w:color w:val="000000"/>
            <w:sz w:val="20"/>
            <w:szCs w:val="20"/>
            <w:lang w:val="el-GR"/>
          </w:rPr>
          <w:delTex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delText>
        </w:r>
      </w:del>
    </w:p>
    <w:p>
      <w:pPr>
        <w:pStyle w:val="Normal"/>
        <w:rPr>
          <w:del w:id="6325" w:author="DEYA THIVAS" w:date="2022-08-22T15:35:00Z"/>
        </w:rPr>
      </w:pPr>
      <w:del w:id="6320" w:author="DEYA THIVAS" w:date="2022-08-22T15:35:00Z">
        <w:r>
          <w:rPr>
            <w:rFonts w:cs="Tahoma" w:ascii="Tahoma" w:hAnsi="Tahoma"/>
            <w:color w:val="000000"/>
            <w:sz w:val="20"/>
            <w:szCs w:val="20"/>
            <w:lang w:val="el-GR"/>
          </w:rPr>
          <w:delTex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delText>
        </w:r>
      </w:del>
      <w:del w:id="6321" w:author="DEYA THIVAS" w:date="2022-08-22T15:35:00Z">
        <w:r>
          <w:rPr>
            <w:rFonts w:cs="Tahoma" w:ascii="Tahoma" w:hAnsi="Tahoma"/>
            <w:color w:val="000000"/>
            <w:sz w:val="20"/>
            <w:szCs w:val="20"/>
            <w:lang w:val="en-US"/>
          </w:rPr>
          <w:delText>e</w:delText>
        </w:r>
      </w:del>
      <w:del w:id="6322" w:author="DEYA THIVAS" w:date="2022-08-22T15:35:00Z">
        <w:r>
          <w:rPr>
            <w:rFonts w:cs="Tahoma" w:ascii="Tahoma" w:hAnsi="Tahoma"/>
            <w:color w:val="000000"/>
            <w:sz w:val="20"/>
            <w:szCs w:val="20"/>
            <w:lang w:val="el-GR"/>
          </w:rPr>
          <w:delText>-</w:delText>
        </w:r>
      </w:del>
      <w:del w:id="6323" w:author="DEYA THIVAS" w:date="2022-08-22T15:35:00Z">
        <w:r>
          <w:rPr>
            <w:rFonts w:cs="Tahoma" w:ascii="Tahoma" w:hAnsi="Tahoma"/>
            <w:color w:val="000000"/>
            <w:sz w:val="20"/>
            <w:szCs w:val="20"/>
            <w:lang w:val="en-US"/>
          </w:rPr>
          <w:delText>Apostille</w:delText>
        </w:r>
      </w:del>
      <w:del w:id="6324" w:author="DEYA THIVAS" w:date="2022-08-22T15:35:00Z">
        <w:r>
          <w:rPr>
            <w:rFonts w:cs="Tahoma" w:ascii="Tahoma" w:hAnsi="Tahoma"/>
            <w:color w:val="000000"/>
            <w:sz w:val="20"/>
            <w:szCs w:val="20"/>
            <w:lang w:val="el-GR"/>
          </w:rPr>
          <w:delText xml:space="preserve"> </w:delText>
        </w:r>
      </w:del>
    </w:p>
    <w:p>
      <w:pPr>
        <w:pStyle w:val="Normal"/>
        <w:widowControl/>
        <w:suppressAutoHyphens w:val="true"/>
        <w:bidi w:val="0"/>
        <w:spacing w:before="0" w:after="120"/>
        <w:jc w:val="both"/>
        <w:rPr>
          <w:rFonts w:ascii="Tahoma" w:hAnsi="Tahoma" w:cs="Tahoma"/>
          <w:color w:val="000000"/>
          <w:sz w:val="20"/>
          <w:szCs w:val="20"/>
          <w:lang w:val="el-GR"/>
          <w:del w:id="6329" w:author="DEYA THIVAS" w:date="2022-08-22T15:35:00Z"/>
        </w:rPr>
      </w:pPr>
      <w:del w:id="6326" w:author="DEYA THIVAS" w:date="2022-08-22T15:35:00Z">
        <w:r>
          <w:rPr>
            <w:rFonts w:cs="Tahoma" w:ascii="Tahoma" w:hAnsi="Tahoma"/>
            <w:color w:val="000000"/>
            <w:sz w:val="20"/>
            <w:szCs w:val="20"/>
            <w:lang w:val="el-GR"/>
          </w:rPr>
          <w:delText>β) είτε των άρθρων 15 και 27</w:delText>
        </w:r>
      </w:del>
      <w:del w:id="6327" w:author="DEYA THIVAS" w:date="2022-08-22T15:35:00Z">
        <w:r>
          <w:rPr>
            <w:rStyle w:val="EndnoteCharacters"/>
            <w:rStyle w:val="EndnoteAnchor"/>
            <w:rFonts w:cs="Tahoma" w:ascii="Tahoma" w:hAnsi="Tahoma"/>
            <w:color w:val="000000"/>
            <w:sz w:val="20"/>
            <w:szCs w:val="20"/>
            <w:lang w:val="el-GR"/>
          </w:rPr>
          <w:endnoteReference w:id="115"/>
        </w:r>
      </w:del>
      <w:del w:id="6328" w:author="DEYA THIVAS" w:date="2022-08-22T15:35:00Z">
        <w:r>
          <w:rPr>
            <w:rFonts w:cs="Tahoma" w:ascii="Tahoma" w:hAnsi="Tahoma"/>
            <w:color w:val="000000"/>
            <w:sz w:val="20"/>
            <w:szCs w:val="20"/>
            <w:lang w:val="el-GR"/>
          </w:rPr>
          <w:delText xml:space="preserve"> του ν. 4727/2020 (Α΄ 184) περί ηλεκτρονικών ιδιωτικών εγγράφων που φέρουν ηλεκτρονική υπογραφή ή σφραγίδα </w:delText>
        </w:r>
      </w:del>
    </w:p>
    <w:p>
      <w:pPr>
        <w:pStyle w:val="Normal"/>
        <w:rPr>
          <w:del w:id="6331" w:author="DEYA THIVAS" w:date="2022-08-22T15:35:00Z"/>
        </w:rPr>
      </w:pPr>
      <w:del w:id="6330" w:author="DEYA THIVAS" w:date="2022-08-22T15:35:00Z">
        <w:r>
          <w:rPr>
            <w:rFonts w:cs="Tahoma" w:ascii="Tahoma" w:hAnsi="Tahoma"/>
            <w:color w:val="000000"/>
            <w:sz w:val="20"/>
            <w:szCs w:val="20"/>
            <w:lang w:val="el-GR"/>
          </w:rPr>
          <w:delText>γ) είτε του άρθρου 11 του ν. 2690/1999 (Α΄ 45),</w:delText>
        </w:r>
      </w:del>
    </w:p>
    <w:p>
      <w:pPr>
        <w:pStyle w:val="Normal"/>
        <w:rPr>
          <w:del w:id="6333" w:author="DEYA THIVAS" w:date="2022-08-22T15:35:00Z"/>
        </w:rPr>
      </w:pPr>
      <w:del w:id="6332" w:author="DEYA THIVAS" w:date="2022-08-22T15:35:00Z">
        <w:r>
          <w:rPr>
            <w:rFonts w:cs="Tahoma" w:ascii="Tahoma" w:hAnsi="Tahoma"/>
            <w:color w:val="000000"/>
            <w:sz w:val="20"/>
            <w:szCs w:val="20"/>
            <w:lang w:val="el-GR"/>
          </w:rPr>
          <w:delText xml:space="preserve">δ) είτε της παρ. 2 του άρθρου 259 του ν. 4412/2016, περί χρήσης ηλεκτρονικών υπογραφών σε ηλεκτρονικές διαδικασίες δημοσίων συμβάσεων,  </w:delText>
        </w:r>
      </w:del>
    </w:p>
    <w:p>
      <w:pPr>
        <w:pStyle w:val="Normal"/>
        <w:widowControl/>
        <w:suppressAutoHyphens w:val="true"/>
        <w:bidi w:val="0"/>
        <w:spacing w:before="0" w:after="120"/>
        <w:jc w:val="both"/>
        <w:rPr>
          <w:rFonts w:ascii="Tahoma" w:hAnsi="Tahoma" w:cs="Tahoma"/>
          <w:color w:val="000000"/>
          <w:sz w:val="20"/>
          <w:szCs w:val="20"/>
          <w:lang w:val="el-GR"/>
          <w:del w:id="6336" w:author="DEYA THIVAS" w:date="2022-08-22T15:35:00Z"/>
        </w:rPr>
      </w:pPr>
      <w:del w:id="6334" w:author="DEYA THIVAS" w:date="2022-08-22T15:35:00Z">
        <w:r>
          <w:rPr>
            <w:rFonts w:cs="Tahoma" w:ascii="Tahoma" w:hAnsi="Tahoma"/>
            <w:color w:val="000000"/>
            <w:sz w:val="20"/>
            <w:szCs w:val="20"/>
            <w:lang w:val="el-GR"/>
          </w:rPr>
          <w:delText xml:space="preserve">ε) είτε του ν. 4412/2016, περί συνυποβολής υπεύθυνης δήλωσης στην περίπτωση απλής φωτοτυπίας ιδιωτικών εγγράφων. </w:delText>
        </w:r>
      </w:del>
      <w:del w:id="6335" w:author="DEYA THIVAS" w:date="2022-08-22T15:35:00Z">
        <w:r>
          <w:rPr>
            <w:rStyle w:val="EndnoteCharacters"/>
            <w:rStyle w:val="EndnoteAnchor"/>
            <w:rFonts w:cs="Tahoma" w:ascii="Tahoma" w:hAnsi="Tahoma"/>
            <w:color w:val="000000"/>
            <w:sz w:val="20"/>
            <w:szCs w:val="20"/>
            <w:lang w:val="el-GR"/>
          </w:rPr>
          <w:endnoteReference w:id="116"/>
        </w:r>
      </w:del>
    </w:p>
    <w:p>
      <w:pPr>
        <w:pStyle w:val="Normal"/>
        <w:widowControl/>
        <w:suppressAutoHyphens w:val="true"/>
        <w:bidi w:val="0"/>
        <w:spacing w:before="0" w:after="120"/>
        <w:jc w:val="both"/>
        <w:rPr>
          <w:rFonts w:ascii="Tahoma" w:hAnsi="Tahoma" w:cs="Tahoma"/>
          <w:color w:val="000000"/>
          <w:sz w:val="20"/>
          <w:szCs w:val="20"/>
          <w:lang w:val="el-GR"/>
          <w:del w:id="6340" w:author="DEYA THIVAS" w:date="2022-08-22T15:35:00Z"/>
        </w:rPr>
      </w:pPr>
      <w:del w:id="6337" w:author="DEYA THIVAS" w:date="2022-08-22T15:35:00Z">
        <w:r>
          <w:rPr>
            <w:rFonts w:cs="Tahoma" w:ascii="Tahoma" w:hAnsi="Tahoma"/>
            <w:color w:val="000000"/>
            <w:sz w:val="20"/>
            <w:szCs w:val="20"/>
            <w:lang w:val="el-GR"/>
          </w:rPr>
          <w:delText>Επιπλέον, δεν προσκομίζονται σε έντυπη μορφή τα ΦΕΚ</w:delText>
        </w:r>
      </w:del>
      <w:del w:id="6338" w:author="DEYA THIVAS" w:date="2022-08-22T15:35:00Z">
        <w:r>
          <w:rPr>
            <w:rStyle w:val="EndnoteCharacters"/>
            <w:rStyle w:val="EndnoteAnchor"/>
            <w:rFonts w:cs="Tahoma" w:ascii="Tahoma" w:hAnsi="Tahoma"/>
            <w:color w:val="000000"/>
            <w:sz w:val="20"/>
            <w:szCs w:val="20"/>
            <w:lang w:val="el-GR"/>
          </w:rPr>
          <w:endnoteReference w:id="117"/>
        </w:r>
      </w:del>
      <w:del w:id="6339" w:author="DEYA THIVAS" w:date="2022-08-22T15:35:00Z">
        <w:r>
          <w:rPr>
            <w:rFonts w:cs="Tahoma" w:ascii="Tahoma" w:hAnsi="Tahoma"/>
            <w:color w:val="000000"/>
            <w:sz w:val="20"/>
            <w:szCs w:val="20"/>
            <w:lang w:val="el-GR"/>
          </w:rPr>
          <w:delTex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delText>
        </w:r>
      </w:del>
    </w:p>
    <w:p>
      <w:pPr>
        <w:pStyle w:val="Normal"/>
        <w:widowControl/>
        <w:suppressAutoHyphens w:val="true"/>
        <w:bidi w:val="0"/>
        <w:spacing w:before="0" w:after="120"/>
        <w:jc w:val="both"/>
        <w:rPr>
          <w:rFonts w:ascii="Tahoma" w:hAnsi="Tahoma" w:cs="Tahoma"/>
          <w:b/>
          <w:b/>
          <w:strike/>
          <w:color w:val="000000"/>
          <w:sz w:val="20"/>
          <w:szCs w:val="20"/>
          <w:lang w:val="el-GR"/>
          <w:del w:id="6343" w:author="DEYA THIVAS" w:date="2022-08-22T15:35:00Z"/>
        </w:rPr>
      </w:pPr>
      <w:del w:id="6341" w:author="DEYA THIVAS" w:date="2022-08-22T15:35:00Z">
        <w:r>
          <w:rPr>
            <w:rFonts w:cs="Tahoma" w:ascii="Tahoma" w:hAnsi="Tahoma"/>
            <w:color w:val="000000"/>
            <w:sz w:val="20"/>
            <w:szCs w:val="20"/>
            <w:lang w:val="el-GR"/>
          </w:rPr>
          <w:delTex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delText>
        </w:r>
      </w:del>
      <w:del w:id="6342" w:author="DEYA THIVAS" w:date="2022-08-22T15:35:00Z">
        <w:r>
          <w:rPr>
            <w:rFonts w:cs="Tahoma" w:ascii="Tahoma" w:hAnsi="Tahoma"/>
            <w:b/>
            <w:color w:val="000000"/>
            <w:sz w:val="20"/>
            <w:szCs w:val="20"/>
            <w:lang w:val="el-GR"/>
          </w:rPr>
          <w:delText xml:space="preserve">. </w:delText>
        </w:r>
      </w:del>
      <w:bookmarkEnd w:id="103"/>
    </w:p>
    <w:p>
      <w:pPr>
        <w:pStyle w:val="Normal"/>
        <w:rPr>
          <w:rFonts w:ascii="Tahoma" w:hAnsi="Tahoma" w:cs="Tahoma"/>
          <w:sz w:val="20"/>
          <w:szCs w:val="20"/>
          <w:lang w:val="el-GR"/>
          <w:del w:id="6352" w:author="DEYA THIVAS" w:date="2022-08-22T15:35:00Z"/>
        </w:rPr>
      </w:pPr>
      <w:del w:id="6344" w:author="DEYA THIVAS" w:date="2022-08-22T15:35:00Z">
        <w:r>
          <w:rPr>
            <w:rFonts w:cs="Tahoma" w:ascii="Tahoma" w:hAnsi="Tahoma"/>
            <w:sz w:val="20"/>
            <w:szCs w:val="20"/>
            <w:lang w:val="el-GR"/>
          </w:rPr>
          <w:delText xml:space="preserve">Έως την ημέρα και ώρα αποσφράγισης των προσφορών προσκομίζονται με ευθύνη του οικονομικού φορέα </w:delText>
        </w:r>
      </w:del>
      <w:ins w:id="6345" w:author="KokkinisL" w:date="2021-09-15T11:55:00Z">
        <w:del w:id="6346" w:author="DEYA THIVAS" w:date="2022-08-22T15:35:00Z">
          <w:r>
            <w:rPr>
              <w:rFonts w:cs="Tahoma" w:ascii="Tahoma" w:hAnsi="Tahoma"/>
              <w:sz w:val="20"/>
              <w:szCs w:val="20"/>
              <w:lang w:val="el-GR"/>
            </w:rPr>
            <w:delText xml:space="preserve">στον </w:delText>
          </w:r>
        </w:del>
      </w:ins>
      <w:ins w:id="6347" w:author="KokkinisL" w:date="2021-09-15T11:55:00Z">
        <w:del w:id="6348" w:author="DEYA THIVAS" w:date="2022-08-22T15:35:00Z">
          <w:r>
            <w:rPr>
              <w:rFonts w:cs="Tahoma" w:ascii="Tahoma" w:hAnsi="Tahoma"/>
              <w:color w:val="000000"/>
              <w:sz w:val="20"/>
              <w:szCs w:val="20"/>
              <w:lang w:val="el-GR" w:eastAsia="el-GR"/>
            </w:rPr>
            <w:delText>αναθέτοντα φορέα</w:delText>
          </w:r>
        </w:del>
      </w:ins>
      <w:del w:id="6349" w:author="DEYA THIVAS" w:date="2022-08-22T15:35:00Z">
        <w:r>
          <w:rPr>
            <w:rFonts w:cs="Tahoma" w:ascii="Tahoma" w:hAnsi="Tahoma"/>
            <w:sz w:val="20"/>
            <w:szCs w:val="20"/>
            <w:lang w:val="el-GR"/>
          </w:rPr>
          <w:delText>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delText>
        </w:r>
      </w:del>
      <w:del w:id="6350" w:author="DEYA THIVAS" w:date="2022-08-22T15:35:00Z">
        <w:r>
          <w:rPr>
            <w:rFonts w:eastAsia="Calibri" w:cs="Tahoma" w:ascii="Tahoma" w:hAnsi="Tahoma"/>
            <w:sz w:val="20"/>
            <w:szCs w:val="20"/>
            <w:lang w:val="el-GR" w:eastAsia="el-GR"/>
          </w:rPr>
          <w:delText xml:space="preserve"> </w:delText>
        </w:r>
      </w:del>
      <w:del w:id="6351" w:author="DEYA THIVAS" w:date="2022-08-22T15:35:00Z">
        <w:r>
          <w:rPr>
            <w:rFonts w:cs="Tahoma" w:ascii="Tahoma" w:hAnsi="Tahoma"/>
            <w:sz w:val="20"/>
            <w:szCs w:val="20"/>
            <w:lang w:val="el-GR"/>
          </w:rPr>
          <w:delText>Τέτοια στοιχεία και δικαιολογητικά ενδεικτικά είναι :</w:delText>
        </w:r>
      </w:del>
    </w:p>
    <w:p>
      <w:pPr>
        <w:pStyle w:val="Normal"/>
        <w:rPr>
          <w:rFonts w:ascii="Tahoma" w:hAnsi="Tahoma" w:cs="Tahoma"/>
          <w:sz w:val="20"/>
          <w:szCs w:val="20"/>
          <w:lang w:val="el-GR"/>
          <w:del w:id="6354" w:author="DEYA THIVAS" w:date="2022-08-22T15:35:00Z"/>
        </w:rPr>
      </w:pPr>
      <w:del w:id="6353" w:author="DEYA THIVAS" w:date="2022-08-22T15:35:00Z">
        <w:r>
          <w:rPr>
            <w:rFonts w:cs="Tahoma" w:ascii="Tahoma" w:hAnsi="Tahoma"/>
            <w:sz w:val="20"/>
            <w:szCs w:val="20"/>
            <w:lang w:val="el-GR"/>
          </w:rPr>
          <w:delText>α) η πρωτότυπη εγγυητική επιστολή συμμετοχής, πλην των περιπτώσεων που αυτή εκδίδεται ηλεκτρονικά, άλλως η προσφορά απορρίπτεται ως απαράδεκτη,</w:delText>
        </w:r>
      </w:del>
    </w:p>
    <w:p>
      <w:pPr>
        <w:pStyle w:val="Normal"/>
        <w:widowControl/>
        <w:suppressAutoHyphens w:val="true"/>
        <w:bidi w:val="0"/>
        <w:spacing w:before="0" w:after="120"/>
        <w:jc w:val="both"/>
        <w:rPr>
          <w:rFonts w:ascii="Tahoma" w:hAnsi="Tahoma" w:cs="Tahoma"/>
          <w:sz w:val="20"/>
          <w:szCs w:val="20"/>
          <w:lang w:val="el-GR"/>
          <w:del w:id="6358" w:author="DEYA THIVAS" w:date="2022-08-22T15:35:00Z"/>
        </w:rPr>
      </w:pPr>
      <w:del w:id="6355" w:author="DEYA THIVAS" w:date="2022-08-22T15:35:00Z">
        <w:r>
          <w:rPr>
            <w:rFonts w:cs="Tahoma" w:ascii="Tahoma" w:hAnsi="Tahoma"/>
            <w:sz w:val="20"/>
            <w:szCs w:val="20"/>
            <w:lang w:val="el-GR"/>
          </w:rPr>
          <w:delText>β) αυτά που δεν υπάγονται στις διατάξεις του άρθρου 11 παρ. 2 του ν. 2690/1999</w:delText>
        </w:r>
      </w:del>
      <w:del w:id="6356" w:author="DEYA THIVAS" w:date="2022-08-22T15:35:00Z">
        <w:r>
          <w:rPr>
            <w:rStyle w:val="EndnoteCharacters"/>
            <w:rStyle w:val="EndnoteAnchor"/>
            <w:rFonts w:cs="Tahoma" w:ascii="Tahoma" w:hAnsi="Tahoma"/>
            <w:color w:val="000000"/>
            <w:sz w:val="20"/>
            <w:szCs w:val="20"/>
            <w:lang w:val="el-GR"/>
          </w:rPr>
          <w:endnoteReference w:id="118"/>
        </w:r>
      </w:del>
      <w:del w:id="6357" w:author="DEYA THIVAS" w:date="2022-08-22T15:35:00Z">
        <w:r>
          <w:rPr>
            <w:rFonts w:cs="Tahoma" w:ascii="Tahoma" w:hAnsi="Tahoma"/>
            <w:sz w:val="20"/>
            <w:szCs w:val="20"/>
            <w:lang w:val="el-GR"/>
          </w:rPr>
          <w:delText xml:space="preserve">, </w:delText>
        </w:r>
      </w:del>
    </w:p>
    <w:p>
      <w:pPr>
        <w:pStyle w:val="Normal"/>
        <w:rPr>
          <w:rFonts w:ascii="Tahoma" w:hAnsi="Tahoma" w:cs="Tahoma"/>
          <w:sz w:val="20"/>
          <w:szCs w:val="20"/>
          <w:lang w:val="el-GR"/>
          <w:del w:id="6360" w:author="DEYA THIVAS" w:date="2022-08-22T15:35:00Z"/>
        </w:rPr>
      </w:pPr>
      <w:del w:id="6359" w:author="DEYA THIVAS" w:date="2022-08-22T15:35:00Z">
        <w:r>
          <w:rPr>
            <w:rFonts w:cs="Tahoma" w:ascii="Tahoma" w:hAnsi="Tahoma"/>
            <w:sz w:val="20"/>
            <w:szCs w:val="20"/>
            <w:lang w:val="el-GR"/>
          </w:rPr>
          <w:delTex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delText>
        </w:r>
      </w:del>
    </w:p>
    <w:p>
      <w:pPr>
        <w:pStyle w:val="Normal"/>
        <w:widowControl/>
        <w:suppressAutoHyphens w:val="true"/>
        <w:bidi w:val="0"/>
        <w:spacing w:before="0" w:after="120"/>
        <w:jc w:val="both"/>
        <w:rPr>
          <w:del w:id="6364" w:author="DEYA THIVAS" w:date="2022-08-22T15:35:00Z"/>
        </w:rPr>
      </w:pPr>
      <w:del w:id="6361" w:author="DEYA THIVAS" w:date="2022-08-22T15:35:00Z">
        <w:r>
          <w:rPr>
            <w:rFonts w:cs="Tahoma" w:ascii="Tahoma" w:hAnsi="Tahoma"/>
            <w:sz w:val="20"/>
            <w:szCs w:val="20"/>
            <w:lang w:val="el-GR"/>
          </w:rPr>
          <w:delText>δ) τα αλλοδαπά δημόσια έντυπα έγγραφα που φέρουν την επισημείωση της Χάγης (Apostille), ή προξενική θεώρηση και δεν έχουν επικυρωθεί  από δικηγόρο</w:delText>
        </w:r>
      </w:del>
      <w:del w:id="6362" w:author="DEYA THIVAS" w:date="2022-08-22T15:35:00Z">
        <w:r>
          <w:rPr>
            <w:rStyle w:val="EndnoteCharacters"/>
            <w:rStyle w:val="EndnoteAnchor"/>
            <w:rFonts w:cs="Tahoma" w:ascii="Tahoma" w:hAnsi="Tahoma"/>
            <w:sz w:val="20"/>
            <w:szCs w:val="20"/>
            <w:lang w:val="el-GR"/>
          </w:rPr>
          <w:endnoteReference w:id="119"/>
        </w:r>
      </w:del>
      <w:del w:id="6363" w:author="DEYA THIVAS" w:date="2022-08-22T15:35:00Z">
        <w:r>
          <w:rPr>
            <w:rFonts w:cs="Tahoma" w:ascii="Tahoma" w:hAnsi="Tahoma"/>
            <w:sz w:val="20"/>
            <w:szCs w:val="20"/>
            <w:lang w:val="el-GR"/>
          </w:rPr>
          <w:delText xml:space="preserve">. </w:delText>
        </w:r>
      </w:del>
    </w:p>
    <w:p>
      <w:pPr>
        <w:pStyle w:val="Normal"/>
        <w:rPr>
          <w:rFonts w:ascii="Tahoma" w:hAnsi="Tahoma" w:cs="Tahoma"/>
          <w:sz w:val="20"/>
          <w:szCs w:val="20"/>
          <w:lang w:val="el-GR"/>
          <w:del w:id="6369" w:author="DEYA THIVAS" w:date="2022-08-22T15:35:00Z"/>
        </w:rPr>
      </w:pPr>
      <w:del w:id="6365" w:author="DEYA THIVAS" w:date="2022-08-22T15:35:00Z">
        <w:r>
          <w:rPr>
            <w:rFonts w:cs="Tahoma" w:ascii="Tahoma" w:hAnsi="Tahoma"/>
            <w:sz w:val="20"/>
            <w:szCs w:val="20"/>
            <w:lang w:val="el-GR"/>
          </w:rPr>
          <w:delTex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w:delText>
        </w:r>
      </w:del>
      <w:ins w:id="6366" w:author="KokkinisL" w:date="2021-09-15T11:55:00Z">
        <w:del w:id="6367" w:author="DEYA THIVAS" w:date="2022-08-22T15:35:00Z">
          <w:r>
            <w:rPr>
              <w:rFonts w:cs="Tahoma" w:ascii="Tahoma" w:hAnsi="Tahoma"/>
              <w:sz w:val="20"/>
              <w:szCs w:val="20"/>
              <w:lang w:val="el-GR"/>
            </w:rPr>
            <w:delText>ο αναθέτων φορέας</w:delText>
          </w:r>
        </w:del>
      </w:ins>
      <w:del w:id="6368" w:author="DEYA THIVAS" w:date="2022-08-22T15:35:00Z">
        <w:r>
          <w:rPr>
            <w:rFonts w:cs="Tahoma" w:ascii="Tahoma" w:hAnsi="Tahoma"/>
            <w:sz w:val="20"/>
            <w:szCs w:val="20"/>
            <w:lang w:val="el-GR"/>
          </w:rPr>
          <w:delText xml:space="preserve"> δύναται να ζητήσει τη συμπλήρωση και υποβολή τους, σύμφωνα με το άρθρο 310 του ν. 4412/2016.</w:delText>
        </w:r>
      </w:del>
    </w:p>
    <w:p>
      <w:pPr>
        <w:pStyle w:val="Normal"/>
        <w:rPr>
          <w:rFonts w:ascii="Tahoma" w:hAnsi="Tahoma" w:cs="Tahoma"/>
          <w:sz w:val="20"/>
          <w:szCs w:val="20"/>
          <w:lang w:val="el-GR"/>
          <w:del w:id="6371" w:author="DEYA THIVAS" w:date="2022-08-22T15:35:00Z"/>
        </w:rPr>
      </w:pPr>
      <w:del w:id="6370" w:author="DEYA THIVAS" w:date="2022-08-22T15:35:00Z">
        <w:r>
          <w:rPr>
            <w:rFonts w:cs="Tahoma" w:ascii="Tahoma" w:hAnsi="Tahoma"/>
            <w:sz w:val="20"/>
            <w:szCs w:val="20"/>
            <w:lang w:val="el-GR"/>
          </w:rPr>
          <w:delTex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delText>
        </w:r>
      </w:del>
    </w:p>
    <w:p>
      <w:pPr>
        <w:pStyle w:val="Normal"/>
        <w:rPr>
          <w:del w:id="6373" w:author="DEYA THIVAS" w:date="2022-08-22T15:35:00Z"/>
        </w:rPr>
      </w:pPr>
      <w:del w:id="6372" w:author="DEYA THIVAS" w:date="2022-08-22T15:35:00Z">
        <w:r>
          <w:rPr>
            <w:rFonts w:cs="Tahoma" w:ascii="Tahoma" w:hAnsi="Tahoma"/>
            <w:sz w:val="20"/>
            <w:szCs w:val="20"/>
            <w:lang w:val="el-GR"/>
          </w:rPr>
          <w:delTex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delText>
        </w:r>
      </w:del>
    </w:p>
    <w:p>
      <w:pPr>
        <w:pStyle w:val="Normal"/>
        <w:rPr>
          <w:del w:id="6375" w:author="DEYA THIVAS" w:date="2022-08-22T15:35:00Z"/>
        </w:rPr>
      </w:pPr>
      <w:del w:id="6374" w:author="DEYA THIVAS" w:date="2022-08-22T15:35:00Z">
        <w:r>
          <w:rPr>
            <w:rFonts w:cs="Tahoma" w:ascii="Tahoma" w:hAnsi="Tahoma"/>
            <w:sz w:val="20"/>
            <w:szCs w:val="20"/>
            <w:lang w:val="el-GR"/>
          </w:rPr>
          <w:delTex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delText>
        </w:r>
      </w:del>
    </w:p>
    <w:p>
      <w:pPr>
        <w:pStyle w:val="Normal"/>
        <w:rPr>
          <w:rFonts w:ascii="Tahoma" w:hAnsi="Tahoma" w:cs="Tahoma"/>
          <w:sz w:val="20"/>
          <w:szCs w:val="20"/>
          <w:lang w:val="el-GR"/>
          <w:del w:id="6388" w:author="DEYA THIVAS" w:date="2022-08-22T15:35:00Z"/>
        </w:rPr>
      </w:pPr>
      <w:del w:id="6376" w:author="DEYA THIVAS" w:date="2022-08-22T15:35:00Z">
        <w:r>
          <w:rPr>
            <w:rFonts w:cs="Tahoma" w:ascii="Tahoma" w:hAnsi="Tahoma"/>
            <w:sz w:val="20"/>
            <w:szCs w:val="20"/>
            <w:lang w:val="el-GR"/>
          </w:rPr>
          <w:delText xml:space="preserve">Η προσκόμιση των εγγυήσεων συμμετοχής πραγματοποιείται είτε με κατάθεση του ως άνω φακέλου στην υπηρεσία πρωτοκόλλου </w:delText>
        </w:r>
      </w:del>
      <w:ins w:id="6377" w:author="KokkinisL" w:date="2021-09-15T11:56:00Z">
        <w:del w:id="6378" w:author="DEYA THIVAS" w:date="2022-08-22T15:35:00Z">
          <w:r>
            <w:rPr>
              <w:rFonts w:cs="Tahoma" w:ascii="Tahoma" w:hAnsi="Tahoma"/>
              <w:sz w:val="20"/>
              <w:szCs w:val="20"/>
              <w:lang w:val="el-GR"/>
            </w:rPr>
            <w:delText xml:space="preserve">του </w:delText>
          </w:r>
        </w:del>
      </w:ins>
      <w:ins w:id="6379" w:author="KokkinisL" w:date="2021-09-15T11:56:00Z">
        <w:del w:id="6380" w:author="DEYA THIVAS" w:date="2022-08-22T15:35:00Z">
          <w:r>
            <w:rPr>
              <w:rFonts w:cs="Tahoma" w:ascii="Tahoma" w:hAnsi="Tahoma"/>
              <w:color w:val="000000"/>
              <w:sz w:val="20"/>
              <w:szCs w:val="20"/>
              <w:lang w:val="el-GR" w:eastAsia="el-GR"/>
            </w:rPr>
            <w:delText>αναθέτοντα</w:delText>
          </w:r>
        </w:del>
      </w:ins>
      <w:ins w:id="6381" w:author="ΔΕΥΑ ΘΗΒΑΣ" w:date="2022-08-11T09:51:00Z">
        <w:del w:id="6382" w:author="DEYA THIVAS" w:date="2022-08-22T15:35:00Z">
          <w:r>
            <w:rPr>
              <w:rFonts w:cs="Tahoma" w:ascii="Tahoma" w:hAnsi="Tahoma"/>
              <w:color w:val="000000"/>
              <w:sz w:val="20"/>
              <w:szCs w:val="20"/>
              <w:lang w:val="el-GR" w:eastAsia="el-GR"/>
            </w:rPr>
            <w:delText>ος</w:delText>
          </w:r>
        </w:del>
      </w:ins>
      <w:ins w:id="6383" w:author="KokkinisL" w:date="2021-09-15T11:56:00Z">
        <w:del w:id="6384" w:author="DEYA THIVAS" w:date="2022-08-22T15:35:00Z">
          <w:r>
            <w:rPr>
              <w:rFonts w:cs="Tahoma" w:ascii="Tahoma" w:hAnsi="Tahoma"/>
              <w:color w:val="000000"/>
              <w:sz w:val="20"/>
              <w:szCs w:val="20"/>
              <w:lang w:val="el-GR" w:eastAsia="el-GR"/>
            </w:rPr>
            <w:delText xml:space="preserve"> φορέα</w:delText>
          </w:r>
        </w:del>
      </w:ins>
      <w:ins w:id="6385" w:author="KokkinisL" w:date="2021-09-15T11:56:00Z">
        <w:del w:id="6386" w:author="DEYA THIVAS" w:date="2022-08-22T15:35:00Z">
          <w:r>
            <w:rPr>
              <w:rFonts w:cs="Tahoma" w:ascii="Tahoma" w:hAnsi="Tahoma"/>
              <w:sz w:val="20"/>
              <w:szCs w:val="20"/>
              <w:lang w:val="el-GR"/>
            </w:rPr>
            <w:delText xml:space="preserve"> </w:delText>
          </w:r>
        </w:del>
      </w:ins>
      <w:del w:id="6387" w:author="DEYA THIVAS" w:date="2022-08-22T15:35:00Z">
        <w:r>
          <w:rPr>
            <w:rFonts w:cs="Tahoma" w:ascii="Tahoma" w:hAnsi="Tahoma"/>
            <w:sz w:val="20"/>
            <w:szCs w:val="20"/>
            <w:lang w:val="el-GR"/>
          </w:rPr>
          <w:delText>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delText>
        </w:r>
      </w:del>
    </w:p>
    <w:p>
      <w:pPr>
        <w:pStyle w:val="Normal"/>
        <w:rPr>
          <w:rFonts w:ascii="Tahoma" w:hAnsi="Tahoma" w:cs="Tahoma"/>
          <w:color w:val="00B050"/>
          <w:sz w:val="20"/>
          <w:szCs w:val="20"/>
          <w:lang w:val="el-GR"/>
          <w:del w:id="6407" w:author="DEYA THIVAS" w:date="2022-08-22T15:35:00Z"/>
        </w:rPr>
      </w:pPr>
      <w:del w:id="6389" w:author="DEYA THIVAS" w:date="2022-08-22T15:35:00Z">
        <w:r>
          <w:rPr>
            <w:rFonts w:eastAsia="Tahoma" w:cs="Tahoma" w:ascii="Tahoma" w:hAnsi="Tahoma"/>
            <w:sz w:val="20"/>
            <w:szCs w:val="20"/>
            <w:lang w:val="el-GR"/>
          </w:rPr>
          <w:delText xml:space="preserve"> </w:delText>
        </w:r>
      </w:del>
      <w:del w:id="6390" w:author="DEYA THIVAS" w:date="2022-08-22T15:35:00Z">
        <w:r>
          <w:rPr>
            <w:rFonts w:cs="Tahoma" w:ascii="Tahoma" w:hAnsi="Tahoma"/>
            <w:sz w:val="20"/>
            <w:szCs w:val="20"/>
            <w:lang w:val="el-GR"/>
          </w:rPr>
          <w:delTex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w:delText>
        </w:r>
      </w:del>
      <w:ins w:id="6391" w:author="KokkinisL" w:date="2021-09-15T11:56:00Z">
        <w:del w:id="6392" w:author="DEYA THIVAS" w:date="2022-08-22T15:35:00Z">
          <w:r>
            <w:rPr>
              <w:rFonts w:cs="Tahoma" w:ascii="Tahoma" w:hAnsi="Tahoma"/>
              <w:sz w:val="20"/>
              <w:szCs w:val="20"/>
              <w:lang w:val="el-GR"/>
            </w:rPr>
            <w:delText xml:space="preserve">του </w:delText>
          </w:r>
        </w:del>
      </w:ins>
      <w:ins w:id="6393" w:author="KokkinisL" w:date="2021-09-15T11:56:00Z">
        <w:del w:id="6394" w:author="DEYA THIVAS" w:date="2022-08-22T15:35:00Z">
          <w:r>
            <w:rPr>
              <w:rFonts w:cs="Tahoma" w:ascii="Tahoma" w:hAnsi="Tahoma"/>
              <w:color w:val="000000"/>
              <w:sz w:val="20"/>
              <w:szCs w:val="20"/>
              <w:lang w:val="el-GR" w:eastAsia="el-GR"/>
            </w:rPr>
            <w:delText>αναθέτοντα</w:delText>
          </w:r>
        </w:del>
      </w:ins>
      <w:ins w:id="6395" w:author="ΔΕΥΑ ΘΗΒΑΣ" w:date="2022-08-11T09:51:00Z">
        <w:del w:id="6396" w:author="DEYA THIVAS" w:date="2022-08-22T15:35:00Z">
          <w:r>
            <w:rPr>
              <w:rFonts w:cs="Tahoma" w:ascii="Tahoma" w:hAnsi="Tahoma"/>
              <w:color w:val="000000"/>
              <w:sz w:val="20"/>
              <w:szCs w:val="20"/>
              <w:lang w:val="el-GR" w:eastAsia="el-GR"/>
            </w:rPr>
            <w:delText>ος</w:delText>
          </w:r>
        </w:del>
      </w:ins>
      <w:ins w:id="6397" w:author="KokkinisL" w:date="2021-09-15T11:56:00Z">
        <w:del w:id="6398" w:author="DEYA THIVAS" w:date="2022-08-22T15:35:00Z">
          <w:r>
            <w:rPr>
              <w:rFonts w:cs="Tahoma" w:ascii="Tahoma" w:hAnsi="Tahoma"/>
              <w:color w:val="000000"/>
              <w:sz w:val="20"/>
              <w:szCs w:val="20"/>
              <w:lang w:val="el-GR" w:eastAsia="el-GR"/>
            </w:rPr>
            <w:delText xml:space="preserve"> φορέα</w:delText>
          </w:r>
        </w:del>
      </w:ins>
      <w:del w:id="6399" w:author="DEYA THIVAS" w:date="2022-08-22T15:35:00Z">
        <w:r>
          <w:rPr>
            <w:rFonts w:cs="Tahoma" w:ascii="Tahoma" w:hAnsi="Tahoma"/>
            <w:sz w:val="20"/>
            <w:szCs w:val="20"/>
            <w:lang w:val="el-GR"/>
          </w:rPr>
          <w:delText xml:space="preserve">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w:delText>
        </w:r>
      </w:del>
      <w:ins w:id="6400" w:author="KokkinisL" w:date="2021-09-15T11:56:00Z">
        <w:del w:id="6401" w:author="DEYA THIVAS" w:date="2022-08-22T15:35:00Z">
          <w:r>
            <w:rPr>
              <w:rFonts w:cs="Tahoma" w:ascii="Tahoma" w:hAnsi="Tahoma"/>
              <w:sz w:val="20"/>
              <w:szCs w:val="20"/>
              <w:lang w:val="el-GR"/>
            </w:rPr>
            <w:delText xml:space="preserve">τον </w:delText>
          </w:r>
        </w:del>
      </w:ins>
      <w:ins w:id="6402" w:author="KokkinisL" w:date="2021-09-15T11:56:00Z">
        <w:del w:id="6403" w:author="DEYA THIVAS" w:date="2022-08-22T15:35:00Z">
          <w:r>
            <w:rPr>
              <w:rFonts w:cs="Tahoma" w:ascii="Tahoma" w:hAnsi="Tahoma"/>
              <w:color w:val="000000"/>
              <w:sz w:val="20"/>
              <w:szCs w:val="20"/>
              <w:lang w:val="el-GR" w:eastAsia="el-GR"/>
            </w:rPr>
            <w:delText>αναθέτοντα φορέα</w:delText>
          </w:r>
        </w:del>
      </w:ins>
      <w:ins w:id="6404" w:author="KokkinisL" w:date="2021-09-15T11:56:00Z">
        <w:del w:id="6405" w:author="DEYA THIVAS" w:date="2022-08-22T15:35:00Z">
          <w:r>
            <w:rPr>
              <w:rFonts w:cs="Tahoma" w:ascii="Tahoma" w:hAnsi="Tahoma"/>
              <w:sz w:val="20"/>
              <w:szCs w:val="20"/>
              <w:lang w:val="el-GR"/>
            </w:rPr>
            <w:delText xml:space="preserve"> </w:delText>
          </w:r>
        </w:del>
      </w:ins>
      <w:del w:id="6406" w:author="DEYA THIVAS" w:date="2022-08-22T15:35:00Z">
        <w:r>
          <w:rPr>
            <w:rFonts w:cs="Tahoma" w:ascii="Tahoma" w:hAnsi="Tahoma"/>
            <w:sz w:val="20"/>
            <w:szCs w:val="20"/>
            <w:lang w:val="el-GR"/>
          </w:rPr>
          <w:delText>αναθέτουσα αρχή περί της τήρησης της υποχρέωσής του σχετικά με την (εμπρόθεσμη) προσκόμιση της εγγύησης συμμετοχής του στον παρόντα διαγωνισμό.</w:delText>
        </w:r>
      </w:del>
    </w:p>
    <w:p>
      <w:pPr>
        <w:pStyle w:val="Normal"/>
        <w:widowControl/>
        <w:suppressAutoHyphens w:val="true"/>
        <w:bidi w:val="0"/>
        <w:spacing w:before="0" w:after="120"/>
        <w:jc w:val="both"/>
        <w:rPr>
          <w:rFonts w:ascii="Tahoma" w:hAnsi="Tahoma" w:cs="Tahoma"/>
          <w:i/>
          <w:i/>
          <w:iCs/>
          <w:color w:val="5B9BD5"/>
          <w:sz w:val="20"/>
          <w:szCs w:val="20"/>
          <w:shd w:fill="FFFF00" w:val="clear"/>
          <w:lang w:val="el-GR"/>
          <w:del w:id="6410" w:author="DEYA THIVAS" w:date="2022-08-22T15:35:00Z"/>
        </w:rPr>
      </w:pPr>
      <w:del w:id="6408" w:author="DEYA THIVAS" w:date="2022-08-22T15:35:00Z">
        <w:bookmarkStart w:id="104" w:name="__RefHeading___Toc111106237"/>
        <w:bookmarkStart w:id="105" w:name="__RefHeading___Toc80776075"/>
        <w:r>
          <w:rPr>
            <w:rFonts w:cs="Tahoma" w:ascii="Tahoma" w:hAnsi="Tahoma"/>
            <w:sz w:val="20"/>
            <w:szCs w:val="20"/>
            <w:lang w:val="el-GR"/>
          </w:rPr>
          <w:delText>2.4.3</w:delText>
          <w:tab/>
          <w:delText>Περιεχόμενα Φακέλου «Δικαιολογητικά Συμμετοχής- Τεχνική Προσφορά»</w:delText>
        </w:r>
      </w:del>
      <w:del w:id="6409" w:author="DEYA THIVAS" w:date="2022-08-22T15:35:00Z">
        <w:bookmarkEnd w:id="104"/>
        <w:bookmarkEnd w:id="105"/>
        <w:r>
          <w:rPr>
            <w:rFonts w:cs="Tahoma" w:ascii="Tahoma" w:hAnsi="Tahoma"/>
            <w:sz w:val="20"/>
            <w:szCs w:val="20"/>
            <w:lang w:val="el-GR"/>
          </w:rPr>
          <w:delText xml:space="preserve"> </w:delText>
        </w:r>
      </w:del>
    </w:p>
    <w:p>
      <w:pPr>
        <w:pStyle w:val="Normal"/>
        <w:widowControl/>
        <w:suppressAutoHyphens w:val="true"/>
        <w:bidi w:val="0"/>
        <w:spacing w:before="0" w:after="120"/>
        <w:jc w:val="both"/>
        <w:rPr>
          <w:rFonts w:ascii="Tahoma" w:hAnsi="Tahoma" w:cs="Tahoma"/>
          <w:sz w:val="20"/>
          <w:szCs w:val="20"/>
          <w:lang w:val="el-GR"/>
          <w:del w:id="6413" w:author="DEYA THIVAS" w:date="2022-08-22T15:35:00Z"/>
        </w:rPr>
      </w:pPr>
      <w:del w:id="6411" w:author="DEYA THIVAS" w:date="2022-08-22T15:35:00Z">
        <w:bookmarkStart w:id="106" w:name="__RefHeading___Toc111106238"/>
        <w:bookmarkStart w:id="107" w:name="__RefHeading___Toc80776076"/>
        <w:r>
          <w:rPr>
            <w:rFonts w:cs="Tahoma" w:ascii="Tahoma" w:hAnsi="Tahoma"/>
            <w:sz w:val="20"/>
            <w:szCs w:val="20"/>
            <w:lang w:val="el-GR"/>
          </w:rPr>
          <w:delText>2.4.3.1 Δικαιολογητικά Συμμετοχής</w:delText>
        </w:r>
      </w:del>
      <w:del w:id="6412" w:author="DEYA THIVAS" w:date="2022-08-22T15:35:00Z">
        <w:bookmarkEnd w:id="106"/>
        <w:bookmarkEnd w:id="107"/>
        <w:r>
          <w:rPr>
            <w:rFonts w:cs="Tahoma" w:ascii="Tahoma" w:hAnsi="Tahoma"/>
            <w:sz w:val="20"/>
            <w:szCs w:val="20"/>
            <w:lang w:val="el-GR"/>
          </w:rPr>
          <w:delText xml:space="preserve"> </w:delText>
        </w:r>
      </w:del>
    </w:p>
    <w:p>
      <w:pPr>
        <w:pStyle w:val="Normal"/>
        <w:widowControl/>
        <w:suppressAutoHyphens w:val="true"/>
        <w:bidi w:val="0"/>
        <w:spacing w:before="0" w:after="120"/>
        <w:jc w:val="both"/>
        <w:rPr>
          <w:rFonts w:ascii="Tahoma" w:hAnsi="Tahoma" w:cs="Tahoma"/>
          <w:i/>
          <w:i/>
          <w:iCs/>
          <w:color w:val="5B9BD5"/>
          <w:sz w:val="20"/>
          <w:szCs w:val="20"/>
          <w:lang w:val="el-GR"/>
          <w:del w:id="6420" w:author="DEYA THIVAS" w:date="2022-08-22T15:35:00Z"/>
        </w:rPr>
      </w:pPr>
      <w:del w:id="6414" w:author="DEYA THIVAS" w:date="2022-08-22T15:35:00Z">
        <w:r>
          <w:rPr>
            <w:rFonts w:cs="Tahoma" w:ascii="Tahoma" w:hAnsi="Tahoma"/>
            <w:sz w:val="20"/>
            <w:szCs w:val="20"/>
            <w:lang w:val="el-GR"/>
          </w:rPr>
          <w:delText>Τα στοιχεία και δικαιολογητικά για την συμμετοχή των προσφερόντων στη διαγωνιστική διαδικασία περιλαμβάνουν με ποινή αποκλεισμού</w:delText>
        </w:r>
      </w:del>
      <w:del w:id="6415" w:author="DEYA THIVAS" w:date="2022-08-22T15:35:00Z">
        <w:r>
          <w:rPr>
            <w:rStyle w:val="WWFootnoteReference7"/>
            <w:rStyle w:val="EndnoteAnchor"/>
            <w:rFonts w:cs="Tahoma" w:ascii="Tahoma" w:hAnsi="Tahoma"/>
            <w:sz w:val="20"/>
            <w:szCs w:val="20"/>
            <w:lang w:val="el-GR"/>
          </w:rPr>
          <w:endnoteReference w:id="120"/>
        </w:r>
      </w:del>
      <w:del w:id="6416" w:author="DEYA THIVAS" w:date="2022-08-22T15:35:00Z">
        <w:r>
          <w:rPr>
            <w:rFonts w:cs="Tahoma" w:ascii="Tahoma" w:hAnsi="Tahoma"/>
            <w:sz w:val="20"/>
            <w:szCs w:val="20"/>
            <w:lang w:val="el-GR"/>
          </w:rPr>
          <w:delText xml:space="preserve">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delText>
        </w:r>
      </w:del>
      <w:del w:id="6417" w:author="DEYA THIVAS" w:date="2022-08-22T15:35:00Z">
        <w:r>
          <w:rPr>
            <w:rFonts w:cs="Tahoma" w:ascii="Tahoma" w:hAnsi="Tahoma"/>
            <w:sz w:val="20"/>
            <w:szCs w:val="20"/>
            <w:u w:val="single"/>
            <w:lang w:val="el-GR"/>
          </w:rPr>
          <w:delText>δύναται</w:delText>
        </w:r>
      </w:del>
      <w:del w:id="6418" w:author="DEYA THIVAS" w:date="2022-08-22T15:35:00Z">
        <w:r>
          <w:rPr>
            <w:rFonts w:cs="Tahoma" w:ascii="Tahoma" w:hAnsi="Tahoma"/>
            <w:sz w:val="20"/>
            <w:szCs w:val="20"/>
            <w:lang w:val="el-GR"/>
          </w:rPr>
          <w:delText xml:space="preserve"> να διευκρινίζει τις πληροφορίες που παρέχει με το ΕΕΕΣ σύμφωνα με την παρ. 9 του ίδιου άρθρου, β) την εγγύηση συμμετοχής, όπως προβλέπεται στο άρθρο 302 του Ν.4412/2016 και τις παραγράφους 2.1.5 και 2.2.2 αντίστοιχα της παρούσας διακήρυξης. </w:delText>
        </w:r>
      </w:del>
      <w:del w:id="6419" w:author="DEYA THIVAS" w:date="2022-08-22T15:35:00Z">
        <w:r>
          <w:rPr>
            <w:rFonts w:cs="Tahoma" w:ascii="Tahoma" w:hAnsi="Tahoma"/>
            <w:i/>
            <w:iCs/>
            <w:color w:val="5B9BD5"/>
            <w:sz w:val="20"/>
            <w:szCs w:val="20"/>
            <w:lang w:val="el-GR"/>
          </w:rPr>
          <w:delText xml:space="preserve"> </w:delText>
        </w:r>
      </w:del>
    </w:p>
    <w:p>
      <w:pPr>
        <w:pStyle w:val="Normal"/>
        <w:rPr>
          <w:rFonts w:ascii="Tahoma" w:hAnsi="Tahoma" w:cs="Tahoma"/>
          <w:sz w:val="20"/>
          <w:szCs w:val="20"/>
          <w:lang w:val="el-GR"/>
          <w:del w:id="6422" w:author="DEYA THIVAS" w:date="2022-08-22T15:35:00Z"/>
        </w:rPr>
      </w:pPr>
      <w:del w:id="6421" w:author="DEYA THIVAS" w:date="2022-08-22T15:35:00Z">
        <w:r>
          <w:rPr>
            <w:rFonts w:cs="Tahoma" w:ascii="Tahoma" w:hAnsi="Tahoma"/>
            <w:sz w:val="20"/>
            <w:szCs w:val="20"/>
            <w:lang w:val="el-GR"/>
          </w:rPr>
          <w:delText xml:space="preserve">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 </w:delText>
        </w:r>
      </w:del>
    </w:p>
    <w:p>
      <w:pPr>
        <w:pStyle w:val="Normal"/>
        <w:rPr>
          <w:rFonts w:ascii="Tahoma" w:hAnsi="Tahoma" w:cs="Tahoma"/>
          <w:sz w:val="20"/>
          <w:szCs w:val="20"/>
          <w:lang w:val="el-GR"/>
          <w:del w:id="6424" w:author="DEYA THIVAS" w:date="2022-08-22T15:35:00Z"/>
        </w:rPr>
      </w:pPr>
      <w:del w:id="6423" w:author="DEYA THIVAS" w:date="2022-08-22T15:35:00Z">
        <w:r>
          <w:rPr>
            <w:rFonts w:cs="Tahoma" w:ascii="Tahoma" w:hAnsi="Tahoma"/>
            <w:sz w:val="20"/>
            <w:szCs w:val="20"/>
            <w:lang w:val="el-GR"/>
          </w:rPr>
          <w:delText xml:space="preserve">Οι προσφέροντες συμπληρώνουν το σχετικό υπόδειγμα ΕΕΕΣ, το οποίο αποτελεί αναπόσπαστο μέρος της παρούσας διακήρυξης ως Παράρτημα  αυτής. </w:delText>
        </w:r>
      </w:del>
    </w:p>
    <w:p>
      <w:pPr>
        <w:pStyle w:val="Normal"/>
        <w:widowControl/>
        <w:suppressAutoHyphens w:val="true"/>
        <w:bidi w:val="0"/>
        <w:spacing w:before="0" w:after="120"/>
        <w:jc w:val="both"/>
        <w:rPr>
          <w:rFonts w:ascii="Tahoma" w:hAnsi="Tahoma" w:cs="Tahoma"/>
          <w:sz w:val="20"/>
          <w:szCs w:val="20"/>
          <w:lang w:val="el-GR"/>
          <w:del w:id="6438" w:author="DEYA THIVAS" w:date="2022-08-22T15:35:00Z"/>
        </w:rPr>
      </w:pPr>
      <w:del w:id="6425" w:author="DEYA THIVAS" w:date="2022-08-22T15:35:00Z">
        <w:r>
          <w:rPr>
            <w:rFonts w:cs="Tahoma" w:ascii="Tahoma" w:hAnsi="Tahoma"/>
            <w:sz w:val="20"/>
            <w:szCs w:val="20"/>
            <w:lang w:val="el-GR"/>
          </w:rPr>
          <w:delText xml:space="preserve">Η συμπλήρωσή του δύναται να πραγματοποιηθεί με χρήση του υποσυστήματος </w:delText>
        </w:r>
      </w:del>
      <w:del w:id="6426" w:author="DEYA THIVAS" w:date="2022-08-22T15:35:00Z">
        <w:r>
          <w:rPr>
            <w:rFonts w:cs="Tahoma" w:ascii="Tahoma" w:hAnsi="Tahoma"/>
            <w:sz w:val="20"/>
            <w:szCs w:val="20"/>
            <w:lang w:val="en-US"/>
          </w:rPr>
          <w:delText>Promitheus</w:delText>
        </w:r>
      </w:del>
      <w:del w:id="6427" w:author="DEYA THIVAS" w:date="2022-08-22T15:35:00Z">
        <w:r>
          <w:rPr>
            <w:rFonts w:cs="Tahoma" w:ascii="Tahoma" w:hAnsi="Tahoma"/>
            <w:sz w:val="20"/>
            <w:szCs w:val="20"/>
            <w:lang w:val="el-GR"/>
          </w:rPr>
          <w:delText xml:space="preserve"> </w:delText>
        </w:r>
      </w:del>
      <w:del w:id="6428" w:author="DEYA THIVAS" w:date="2022-08-22T15:35:00Z">
        <w:r>
          <w:rPr>
            <w:rFonts w:cs="Tahoma" w:ascii="Tahoma" w:hAnsi="Tahoma"/>
            <w:sz w:val="20"/>
            <w:szCs w:val="20"/>
            <w:lang w:val="en-US"/>
          </w:rPr>
          <w:delText>ESPDint</w:delText>
        </w:r>
      </w:del>
      <w:del w:id="6429" w:author="DEYA THIVAS" w:date="2022-08-22T15:35:00Z">
        <w:r>
          <w:rPr>
            <w:rFonts w:cs="Tahoma" w:ascii="Tahoma" w:hAnsi="Tahoma"/>
            <w:sz w:val="20"/>
            <w:szCs w:val="20"/>
            <w:lang w:val="el-GR"/>
          </w:rPr>
          <w:delText>, προσβάσιμου μέσω της Διαδικτυακής Πύλης (</w:delText>
        </w:r>
      </w:del>
      <w:hyperlink r:id="rId17">
        <w:del w:id="6430" w:author="DEYA THIVAS" w:date="2022-08-22T15:35:00Z">
          <w:r>
            <w:rPr>
              <w:rStyle w:val="InternetLink"/>
              <w:rFonts w:cs="Tahoma" w:ascii="Tahoma" w:hAnsi="Tahoma"/>
              <w:sz w:val="20"/>
              <w:szCs w:val="20"/>
              <w:lang w:val="en-US"/>
            </w:rPr>
            <w:delText>www</w:delText>
          </w:r>
        </w:del>
        <w:del w:id="6431" w:author="DEYA THIVAS" w:date="2022-08-22T15:35:00Z">
          <w:r>
            <w:rPr>
              <w:rStyle w:val="InternetLink"/>
              <w:rFonts w:cs="Tahoma" w:ascii="Tahoma" w:hAnsi="Tahoma"/>
              <w:sz w:val="20"/>
              <w:szCs w:val="20"/>
              <w:lang w:val="el-GR"/>
            </w:rPr>
            <w:delText>.</w:delText>
          </w:r>
        </w:del>
        <w:del w:id="6432" w:author="DEYA THIVAS" w:date="2022-08-22T15:35:00Z">
          <w:r>
            <w:rPr>
              <w:rStyle w:val="InternetLink"/>
              <w:rFonts w:cs="Tahoma" w:ascii="Tahoma" w:hAnsi="Tahoma"/>
              <w:sz w:val="20"/>
              <w:szCs w:val="20"/>
              <w:lang w:val="en-US"/>
            </w:rPr>
            <w:delText>promitheus</w:delText>
          </w:r>
        </w:del>
        <w:del w:id="6433" w:author="DEYA THIVAS" w:date="2022-08-22T15:35:00Z">
          <w:r>
            <w:rPr>
              <w:rStyle w:val="InternetLink"/>
              <w:rFonts w:cs="Tahoma" w:ascii="Tahoma" w:hAnsi="Tahoma"/>
              <w:sz w:val="20"/>
              <w:szCs w:val="20"/>
              <w:lang w:val="el-GR"/>
            </w:rPr>
            <w:delText>.</w:delText>
          </w:r>
        </w:del>
        <w:del w:id="6434" w:author="DEYA THIVAS" w:date="2022-08-22T15:35:00Z">
          <w:r>
            <w:rPr>
              <w:rStyle w:val="InternetLink"/>
              <w:rFonts w:cs="Tahoma" w:ascii="Tahoma" w:hAnsi="Tahoma"/>
              <w:sz w:val="20"/>
              <w:szCs w:val="20"/>
              <w:lang w:val="en-US"/>
            </w:rPr>
            <w:delText>gov</w:delText>
          </w:r>
        </w:del>
        <w:del w:id="6435" w:author="DEYA THIVAS" w:date="2022-08-22T15:35:00Z">
          <w:r>
            <w:rPr>
              <w:rStyle w:val="InternetLink"/>
              <w:rFonts w:cs="Tahoma" w:ascii="Tahoma" w:hAnsi="Tahoma"/>
              <w:sz w:val="20"/>
              <w:szCs w:val="20"/>
              <w:lang w:val="el-GR"/>
            </w:rPr>
            <w:delText>.</w:delText>
          </w:r>
        </w:del>
        <w:del w:id="6436" w:author="DEYA THIVAS" w:date="2022-08-22T15:35:00Z">
          <w:r>
            <w:rPr>
              <w:rStyle w:val="InternetLink"/>
              <w:rFonts w:cs="Tahoma" w:ascii="Tahoma" w:hAnsi="Tahoma"/>
              <w:sz w:val="20"/>
              <w:szCs w:val="20"/>
              <w:lang w:val="en-US"/>
            </w:rPr>
            <w:delText>gr</w:delText>
          </w:r>
        </w:del>
      </w:hyperlink>
      <w:del w:id="6437" w:author="DEYA THIVAS" w:date="2022-08-22T15:35:00Z">
        <w:r>
          <w:rPr>
            <w:rFonts w:cs="Tahoma" w:ascii="Tahoma" w:hAnsi="Tahoma"/>
            <w:sz w:val="20"/>
            <w:szCs w:val="20"/>
            <w:lang w:val="el-GR"/>
          </w:rPr>
          <w:delTex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delText>
        </w:r>
      </w:del>
    </w:p>
    <w:p>
      <w:pPr>
        <w:pStyle w:val="Normal"/>
        <w:rPr>
          <w:rFonts w:ascii="Tahoma" w:hAnsi="Tahoma" w:cs="Tahoma"/>
          <w:i/>
          <w:i/>
          <w:iCs/>
          <w:color w:val="5B9BD5"/>
          <w:sz w:val="20"/>
          <w:szCs w:val="20"/>
          <w:lang w:val="el-GR"/>
          <w:del w:id="6442" w:author="DEYA THIVAS" w:date="2022-08-22T15:35:00Z"/>
        </w:rPr>
      </w:pPr>
      <w:del w:id="6439" w:author="DEYA THIVAS" w:date="2022-08-22T15:35:00Z">
        <w:r>
          <w:rPr>
            <w:rFonts w:cs="Tahoma" w:ascii="Tahoma" w:hAnsi="Tahoma"/>
            <w:sz w:val="20"/>
            <w:szCs w:val="20"/>
            <w:lang w:val="el-GR"/>
          </w:rPr>
          <w:delTex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delText>
        </w:r>
      </w:del>
      <w:del w:id="6440" w:author="DEYA THIVAS" w:date="2022-08-22T15:35:00Z">
        <w:r>
          <w:rPr>
            <w:rFonts w:cs="Tahoma" w:ascii="Tahoma" w:hAnsi="Tahoma"/>
            <w:sz w:val="20"/>
            <w:szCs w:val="20"/>
            <w:lang w:val="en-US"/>
          </w:rPr>
          <w:delText>PDF</w:delText>
        </w:r>
      </w:del>
      <w:del w:id="6441" w:author="DEYA THIVAS" w:date="2022-08-22T15:35:00Z">
        <w:r>
          <w:rPr>
            <w:rFonts w:cs="Tahoma" w:ascii="Tahoma" w:hAnsi="Tahoma"/>
            <w:sz w:val="20"/>
            <w:szCs w:val="20"/>
            <w:lang w:val="el-GR"/>
          </w:rPr>
          <w:delText>.</w:delText>
        </w:r>
      </w:del>
    </w:p>
    <w:p>
      <w:pPr>
        <w:pStyle w:val="Normal"/>
        <w:widowControl/>
        <w:suppressAutoHyphens w:val="true"/>
        <w:bidi w:val="0"/>
        <w:spacing w:before="0" w:after="120"/>
        <w:jc w:val="both"/>
        <w:rPr>
          <w:rFonts w:ascii="Tahoma" w:hAnsi="Tahoma" w:cs="Tahoma"/>
          <w:sz w:val="20"/>
          <w:szCs w:val="20"/>
          <w:lang w:val="el-GR"/>
          <w:del w:id="6444" w:author="DEYA THIVAS" w:date="2022-08-22T15:35:00Z"/>
        </w:rPr>
      </w:pPr>
      <w:del w:id="6443" w:author="DEYA THIVAS" w:date="2022-08-22T15:35:00Z">
        <w:bookmarkStart w:id="108" w:name="__RefHeading___Toc80776077"/>
        <w:bookmarkEnd w:id="108"/>
        <w:r>
          <w:rPr>
            <w:rFonts w:cs="Tahoma" w:ascii="Tahoma" w:hAnsi="Tahoma"/>
            <w:sz w:val="20"/>
            <w:szCs w:val="20"/>
            <w:lang w:val="el-GR"/>
          </w:rPr>
          <w:delText>2.4.3.2 Τεχνική προσφορά</w:delText>
        </w:r>
      </w:del>
    </w:p>
    <w:p>
      <w:pPr>
        <w:pStyle w:val="Normal"/>
        <w:widowControl/>
        <w:suppressAutoHyphens w:val="true"/>
        <w:bidi w:val="0"/>
        <w:spacing w:before="0" w:after="120"/>
        <w:jc w:val="both"/>
        <w:rPr>
          <w:del w:id="6458" w:author="DEYA THIVAS" w:date="2022-08-22T15:35:00Z"/>
        </w:rPr>
      </w:pPr>
      <w:del w:id="6445" w:author="DEYA THIVAS" w:date="2022-08-22T15:35:00Z">
        <w:r>
          <w:rPr>
            <w:rFonts w:cs="Tahoma" w:ascii="Tahoma" w:hAnsi="Tahoma"/>
            <w:sz w:val="20"/>
            <w:szCs w:val="20"/>
            <w:lang w:val="en-US"/>
          </w:rPr>
          <w:delText>H</w:delText>
        </w:r>
      </w:del>
      <w:del w:id="6446" w:author="DEYA THIVAS" w:date="2022-08-22T15:35:00Z">
        <w:r>
          <w:rPr>
            <w:rFonts w:cs="Tahoma" w:ascii="Tahoma" w:hAnsi="Tahoma"/>
            <w:sz w:val="20"/>
            <w:szCs w:val="20"/>
            <w:lang w:val="el-GR"/>
          </w:rPr>
          <w:delText xml:space="preserve"> τεχνική προσφορά θα πρέπει να καλύπτει όλες τις απαιτήσεις και τις προδιαγραφές που έχουν τεθεί από την </w:delText>
        </w:r>
      </w:del>
      <w:ins w:id="6447" w:author="ΔΕΥΑ ΘΗΒΑΣ" w:date="2022-08-11T09:38:00Z">
        <w:del w:id="6448" w:author="DEYA THIVAS" w:date="2022-08-22T15:35:00Z">
          <w:r>
            <w:rPr>
              <w:rFonts w:cs="Tahoma" w:ascii="Tahoma" w:hAnsi="Tahoma"/>
              <w:sz w:val="20"/>
              <w:szCs w:val="20"/>
              <w:lang w:val="el-GR"/>
            </w:rPr>
            <w:delText xml:space="preserve">τον </w:delText>
          </w:r>
        </w:del>
      </w:ins>
      <w:del w:id="6449" w:author="DEYA THIVAS" w:date="2022-08-22T15:35:00Z">
        <w:r>
          <w:rPr>
            <w:rFonts w:cs="Tahoma" w:ascii="Tahoma" w:hAnsi="Tahoma"/>
            <w:sz w:val="20"/>
            <w:szCs w:val="20"/>
            <w:lang w:val="el-GR"/>
          </w:rPr>
          <w:delText>αναθέτουσα αρχή</w:delText>
        </w:r>
      </w:del>
      <w:ins w:id="6450" w:author="ΔΕΥΑ ΘΗΒΑΣ" w:date="2022-08-11T09:38:00Z">
        <w:del w:id="6451" w:author="DEYA THIVAS" w:date="2022-08-22T15:35:00Z">
          <w:r>
            <w:rPr>
              <w:rFonts w:cs="Tahoma" w:ascii="Tahoma" w:hAnsi="Tahoma"/>
              <w:sz w:val="20"/>
              <w:szCs w:val="20"/>
              <w:lang w:val="el-GR"/>
            </w:rPr>
            <w:delText>αναθέτοντα φορέα</w:delText>
          </w:r>
        </w:del>
      </w:ins>
      <w:del w:id="6452" w:author="DEYA THIVAS" w:date="2022-08-22T15:35:00Z">
        <w:r>
          <w:rPr>
            <w:rFonts w:cs="Tahoma" w:ascii="Tahoma" w:hAnsi="Tahoma"/>
            <w:sz w:val="20"/>
            <w:szCs w:val="20"/>
            <w:lang w:val="el-GR"/>
          </w:rPr>
          <w:delText xml:space="preserve">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delText>
        </w:r>
      </w:del>
      <w:del w:id="6453" w:author="DEYA THIVAS" w:date="2022-08-22T15:35:00Z">
        <w:r>
          <w:rPr>
            <w:rStyle w:val="WWFootnoteReference9"/>
            <w:rStyle w:val="EndnoteAnchor"/>
            <w:rFonts w:cs="Tahoma" w:ascii="Tahoma" w:hAnsi="Tahoma"/>
            <w:sz w:val="20"/>
            <w:szCs w:val="20"/>
            <w:lang w:val="el-GR"/>
          </w:rPr>
          <w:endnoteReference w:id="121"/>
        </w:r>
      </w:del>
      <w:del w:id="6454" w:author="DEYA THIVAS" w:date="2022-08-22T15:35:00Z">
        <w:r>
          <w:rPr>
            <w:rFonts w:cs="Tahoma" w:ascii="Tahoma" w:hAnsi="Tahoma"/>
            <w:sz w:val="20"/>
            <w:szCs w:val="20"/>
            <w:lang w:val="el-GR"/>
          </w:rPr>
          <w:delText xml:space="preserve"> </w:delText>
        </w:r>
      </w:del>
      <w:del w:id="6455" w:author="DEYA THIVAS" w:date="2022-08-22T15:35:00Z">
        <w:r>
          <w:rPr>
            <w:rStyle w:val="WWFootnoteReference9"/>
            <w:rStyle w:val="EndnoteAnchor"/>
            <w:rFonts w:cs="Tahoma" w:ascii="Tahoma" w:hAnsi="Tahoma"/>
            <w:sz w:val="20"/>
            <w:szCs w:val="20"/>
            <w:lang w:val="el-GR"/>
          </w:rPr>
          <w:endnoteReference w:id="122"/>
        </w:r>
      </w:del>
      <w:del w:id="6456" w:author="DEYA THIVAS" w:date="2022-08-22T15:35:00Z">
        <w:r>
          <w:rPr>
            <w:rStyle w:val="WWFootnoteReference9"/>
            <w:rFonts w:cs="Tahoma" w:ascii="Tahoma" w:hAnsi="Tahoma"/>
            <w:sz w:val="20"/>
            <w:szCs w:val="20"/>
            <w:lang w:val="el-GR"/>
          </w:rPr>
          <w:delText>.</w:delText>
        </w:r>
      </w:del>
      <w:del w:id="6457" w:author="DEYA THIVAS" w:date="2022-08-22T15:35:00Z">
        <w:r>
          <w:rPr>
            <w:rFonts w:cs="Tahoma" w:ascii="Tahoma" w:hAnsi="Tahoma"/>
            <w:sz w:val="20"/>
            <w:szCs w:val="20"/>
            <w:lang w:val="el-GR"/>
          </w:rPr>
          <w:delText xml:space="preserve"> </w:delText>
        </w:r>
      </w:del>
    </w:p>
    <w:p>
      <w:pPr>
        <w:pStyle w:val="Normal"/>
        <w:widowControl/>
        <w:suppressAutoHyphens w:val="true"/>
        <w:bidi w:val="0"/>
        <w:spacing w:lineRule="auto" w:line="240" w:before="0" w:after="120"/>
        <w:jc w:val="both"/>
        <w:rPr>
          <w:rFonts w:ascii="Tahoma" w:hAnsi="Tahoma" w:eastAsia="Calibri" w:cs="Tahoma"/>
          <w:sz w:val="20"/>
          <w:szCs w:val="20"/>
          <w:lang w:val="el-GR" w:eastAsia="el-GR" w:bidi="el-GR"/>
          <w:del w:id="6462" w:author="DEYA THIVAS" w:date="2022-08-22T15:35:00Z"/>
        </w:rPr>
      </w:pPr>
      <w:del w:id="6459" w:author="DEYA THIVAS" w:date="2022-08-22T15:35:00Z">
        <w:r>
          <w:rPr>
            <w:rFonts w:eastAsia="Calibri" w:cs="Tahoma" w:ascii="Tahoma" w:hAnsi="Tahoma"/>
            <w:color w:val="000000"/>
            <w:sz w:val="20"/>
            <w:szCs w:val="20"/>
            <w:lang w:val="el-GR" w:eastAsia="el-GR" w:bidi="el-GR"/>
          </w:rPr>
          <w:delText xml:space="preserve">Η τεχνική προσφορά που θα υποβάλλει ο οικονομικός φορέας πρέπει να περιέχει </w:delText>
        </w:r>
      </w:del>
      <w:del w:id="6460" w:author="DEYA THIVAS" w:date="2022-08-22T15:35:00Z">
        <w:r>
          <w:rPr>
            <w:rFonts w:eastAsia="Calibri" w:cs="Tahoma" w:ascii="Tahoma" w:hAnsi="Tahoma"/>
            <w:b/>
            <w:bCs/>
            <w:color w:val="000000"/>
            <w:sz w:val="20"/>
            <w:szCs w:val="20"/>
            <w:lang w:val="el-GR" w:eastAsia="el-GR" w:bidi="el-GR"/>
          </w:rPr>
          <w:delText>επί ποινή αποκλεισμού</w:delText>
        </w:r>
      </w:del>
      <w:del w:id="6461" w:author="DEYA THIVAS" w:date="2022-08-22T15:35:00Z">
        <w:r>
          <w:rPr>
            <w:rFonts w:eastAsia="Calibri" w:cs="Tahoma" w:ascii="Tahoma" w:hAnsi="Tahoma"/>
            <w:color w:val="000000"/>
            <w:sz w:val="20"/>
            <w:szCs w:val="20"/>
            <w:lang w:val="el-GR" w:eastAsia="el-GR" w:bidi="el-GR"/>
          </w:rPr>
          <w:delText xml:space="preserve"> τις παρακάτω ενότητες που θα αξιολογηθούν ως κριτήρια ανάθεσης της σύμβασης:</w:delText>
        </w:r>
      </w:del>
    </w:p>
    <w:p>
      <w:pPr>
        <w:pStyle w:val="Normal"/>
        <w:widowControl/>
        <w:numPr>
          <w:ilvl w:val="0"/>
          <w:numId w:val="0"/>
        </w:numPr>
        <w:suppressAutoHyphens w:val="true"/>
        <w:bidi w:val="0"/>
        <w:spacing w:lineRule="auto" w:line="240" w:before="0" w:after="120"/>
        <w:jc w:val="both"/>
        <w:rPr>
          <w:rFonts w:ascii="Tahoma" w:hAnsi="Tahoma" w:eastAsia="Calibri" w:cs="Tahoma"/>
          <w:sz w:val="20"/>
          <w:szCs w:val="20"/>
          <w:lang w:val="el-GR" w:eastAsia="el-GR" w:bidi="el-GR"/>
          <w:del w:id="6464" w:author="DEYA THIVAS" w:date="2022-08-22T15:35:00Z"/>
        </w:rPr>
      </w:pPr>
      <w:del w:id="6463" w:author="DEYA THIVAS" w:date="2022-08-22T15:35:00Z">
        <w:r>
          <w:rPr>
            <w:rFonts w:eastAsia="Calibri" w:cs="Tahoma" w:ascii="Tahoma" w:hAnsi="Tahoma"/>
            <w:color w:val="000000"/>
            <w:sz w:val="20"/>
            <w:szCs w:val="20"/>
            <w:lang w:val="el-GR" w:eastAsia="el-GR" w:bidi="el-GR"/>
          </w:rPr>
          <w:delText>Τεχνική περιγραφή προμηθευόμενων ειδών και εγκαταστάσεων</w:delText>
        </w:r>
      </w:del>
    </w:p>
    <w:p>
      <w:pPr>
        <w:pStyle w:val="Normal"/>
        <w:widowControl/>
        <w:numPr>
          <w:ilvl w:val="0"/>
          <w:numId w:val="0"/>
        </w:numPr>
        <w:suppressAutoHyphens w:val="true"/>
        <w:bidi w:val="0"/>
        <w:spacing w:lineRule="auto" w:line="240" w:before="0" w:after="120"/>
        <w:jc w:val="both"/>
        <w:rPr>
          <w:rFonts w:ascii="Tahoma" w:hAnsi="Tahoma" w:eastAsia="Calibri" w:cs="Tahoma"/>
          <w:sz w:val="20"/>
          <w:szCs w:val="20"/>
          <w:lang w:val="el-GR" w:eastAsia="el-GR" w:bidi="el-GR"/>
          <w:del w:id="6466" w:author="DEYA THIVAS" w:date="2022-08-22T15:35:00Z"/>
        </w:rPr>
      </w:pPr>
      <w:del w:id="6465" w:author="DEYA THIVAS" w:date="2022-08-22T15:35:00Z">
        <w:r>
          <w:rPr>
            <w:rFonts w:eastAsia="Calibri" w:cs="Tahoma" w:ascii="Tahoma" w:hAnsi="Tahoma"/>
            <w:color w:val="000000"/>
            <w:sz w:val="20"/>
            <w:szCs w:val="20"/>
            <w:lang w:val="el-GR" w:eastAsia="el-GR" w:bidi="el-GR"/>
          </w:rPr>
          <w:delText>Τεχνική υποδομή και οργάνωση</w:delText>
        </w:r>
      </w:del>
    </w:p>
    <w:p>
      <w:pPr>
        <w:pStyle w:val="Normal"/>
        <w:widowControl/>
        <w:numPr>
          <w:ilvl w:val="0"/>
          <w:numId w:val="0"/>
        </w:numPr>
        <w:suppressAutoHyphens w:val="true"/>
        <w:bidi w:val="0"/>
        <w:spacing w:lineRule="auto" w:line="240" w:before="0" w:after="120"/>
        <w:jc w:val="both"/>
        <w:rPr>
          <w:rFonts w:ascii="Tahoma" w:hAnsi="Tahoma" w:eastAsia="Calibri" w:cs="Tahoma"/>
          <w:sz w:val="20"/>
          <w:szCs w:val="20"/>
          <w:lang w:val="el-GR" w:eastAsia="el-GR" w:bidi="el-GR"/>
          <w:del w:id="6468" w:author="DEYA THIVAS" w:date="2022-08-22T15:35:00Z"/>
        </w:rPr>
      </w:pPr>
      <w:del w:id="6467" w:author="DEYA THIVAS" w:date="2022-08-22T15:35:00Z">
        <w:r>
          <w:rPr>
            <w:rFonts w:eastAsia="Calibri" w:cs="Tahoma" w:ascii="Tahoma" w:hAnsi="Tahoma"/>
            <w:color w:val="000000"/>
            <w:sz w:val="20"/>
            <w:szCs w:val="20"/>
            <w:lang w:val="el-GR" w:eastAsia="el-GR" w:bidi="el-GR"/>
          </w:rPr>
          <w:delText>Τεχνική Περιγραφή παρεχόμενης τεχνικής υποστήριξης και εξυπηρέτησης μετά την πώληση</w:delText>
        </w:r>
      </w:del>
    </w:p>
    <w:p>
      <w:pPr>
        <w:pStyle w:val="Normal"/>
        <w:widowControl/>
        <w:numPr>
          <w:ilvl w:val="0"/>
          <w:numId w:val="0"/>
        </w:numPr>
        <w:suppressAutoHyphens w:val="true"/>
        <w:bidi w:val="0"/>
        <w:spacing w:lineRule="auto" w:line="240" w:before="0" w:after="120"/>
        <w:jc w:val="both"/>
        <w:rPr>
          <w:rFonts w:ascii="Tahoma" w:hAnsi="Tahoma" w:eastAsia="Calibri" w:cs="Tahoma"/>
          <w:color w:val="000000"/>
          <w:sz w:val="20"/>
          <w:szCs w:val="20"/>
          <w:lang w:val="el-GR" w:eastAsia="el-GR" w:bidi="el-GR"/>
          <w:del w:id="6470" w:author="DEYA THIVAS" w:date="2022-08-22T15:35:00Z"/>
        </w:rPr>
      </w:pPr>
      <w:del w:id="6469" w:author="DEYA THIVAS" w:date="2022-08-22T15:35:00Z">
        <w:r>
          <w:rPr>
            <w:rFonts w:eastAsia="Calibri" w:cs="Tahoma" w:ascii="Tahoma" w:hAnsi="Tahoma"/>
            <w:color w:val="000000"/>
            <w:sz w:val="20"/>
            <w:szCs w:val="20"/>
            <w:lang w:val="el-GR" w:eastAsia="el-GR" w:bidi="el-GR"/>
          </w:rPr>
          <w:delText>Προθεσμίες - Εγγυήσεις</w:delText>
        </w:r>
      </w:del>
    </w:p>
    <w:p>
      <w:pPr>
        <w:pStyle w:val="Normal"/>
        <w:widowControl/>
        <w:numPr>
          <w:ilvl w:val="0"/>
          <w:numId w:val="0"/>
        </w:numPr>
        <w:suppressAutoHyphens w:val="true"/>
        <w:bidi w:val="0"/>
        <w:spacing w:lineRule="auto" w:line="240" w:before="0" w:after="120"/>
        <w:jc w:val="both"/>
        <w:rPr>
          <w:del w:id="6472" w:author="DEYA THIVAS" w:date="2022-08-22T15:35:00Z"/>
        </w:rPr>
      </w:pPr>
      <w:del w:id="6471" w:author="DEYA THIVAS" w:date="2022-08-22T15:35:00Z">
        <w:r>
          <w:rPr>
            <w:rFonts w:eastAsia="Calibri" w:cs="Tahoma" w:ascii="Tahoma" w:hAnsi="Tahoma"/>
            <w:sz w:val="20"/>
            <w:szCs w:val="20"/>
            <w:lang w:val="el-GR" w:eastAsia="el-GR" w:bidi="el-GR"/>
          </w:rPr>
          <w:delText>Επίσκεψη στον τόπο υλοποίησης της προμήθειας</w:delText>
        </w:r>
      </w:del>
    </w:p>
    <w:p>
      <w:pPr>
        <w:pStyle w:val="Normal"/>
        <w:widowControl/>
        <w:suppressAutoHyphens w:val="true"/>
        <w:bidi w:val="0"/>
        <w:spacing w:lineRule="auto" w:line="240" w:before="0" w:after="120"/>
        <w:jc w:val="both"/>
        <w:rPr>
          <w:rFonts w:ascii="Tahoma" w:hAnsi="Tahoma" w:eastAsia="Calibri" w:cs="Tahoma"/>
          <w:b/>
          <w:b/>
          <w:color w:val="00B0F0"/>
          <w:sz w:val="20"/>
          <w:szCs w:val="20"/>
          <w:lang w:val="el-GR" w:eastAsia="el-GR" w:bidi="el-GR"/>
          <w:del w:id="6474" w:author="DEYA THIVAS" w:date="2022-08-22T15:35:00Z"/>
        </w:rPr>
      </w:pPr>
      <w:del w:id="6473" w:author="DEYA THIVAS" w:date="2022-08-22T15:35:00Z">
        <w:r>
          <w:rPr>
            <w:rFonts w:eastAsia="Calibri" w:cs="Tahoma" w:ascii="Tahoma" w:hAnsi="Tahoma"/>
            <w:b/>
            <w:color w:val="00B0F0"/>
            <w:sz w:val="20"/>
            <w:szCs w:val="20"/>
            <w:lang w:val="el-GR" w:eastAsia="el-GR" w:bidi="el-GR"/>
          </w:rPr>
        </w:r>
      </w:del>
    </w:p>
    <w:p>
      <w:pPr>
        <w:pStyle w:val="Normal"/>
        <w:rPr>
          <w:rFonts w:ascii="Tahoma" w:hAnsi="Tahoma" w:cs="Tahoma"/>
          <w:sz w:val="20"/>
          <w:szCs w:val="20"/>
          <w:u w:val="single"/>
          <w:lang w:val="el-GR"/>
          <w:del w:id="6476" w:author="DEYA THIVAS" w:date="2022-08-22T15:35:00Z"/>
        </w:rPr>
      </w:pPr>
      <w:del w:id="6475" w:author="DEYA THIVAS" w:date="2022-08-22T15:35:00Z">
        <w:bookmarkStart w:id="109" w:name="bookmark1"/>
        <w:r>
          <w:rPr>
            <w:rFonts w:cs="Tahoma" w:ascii="Tahoma" w:hAnsi="Tahoma"/>
            <w:sz w:val="20"/>
            <w:szCs w:val="20"/>
            <w:u w:val="single"/>
            <w:lang w:val="el-GR"/>
          </w:rPr>
          <w:delText>1. Τεχνική περιγραφή προμηθευόμενων ειδών και εγκαταστάσεων</w:delText>
        </w:r>
      </w:del>
      <w:bookmarkEnd w:id="109"/>
    </w:p>
    <w:p>
      <w:pPr>
        <w:pStyle w:val="Normal"/>
        <w:rPr>
          <w:rFonts w:ascii="Tahoma" w:hAnsi="Tahoma" w:cs="Tahoma"/>
          <w:sz w:val="20"/>
          <w:szCs w:val="20"/>
          <w:lang w:val="el-GR"/>
          <w:del w:id="6481" w:author="DEYA THIVAS" w:date="2022-08-22T15:35:00Z"/>
        </w:rPr>
      </w:pPr>
      <w:del w:id="6477" w:author="DEYA THIVAS" w:date="2022-08-22T15:35:00Z">
        <w:r>
          <w:rPr>
            <w:rFonts w:cs="Tahoma" w:ascii="Tahoma" w:hAnsi="Tahoma"/>
            <w:sz w:val="20"/>
            <w:szCs w:val="20"/>
            <w:lang w:val="el-GR"/>
          </w:rPr>
          <w:delText>Οι διαγωνιζόμενοι θα υποβάλουν αναλυτική τεχνική περιγραφή για τον προσφερόμενο εξοπλισμό και τη μεθοδολογία που θα ακολουθήσουν με σκοπό την εκτέλεση του συνόλου της σύμβασης. Στην περιγραφή αυτή, θα περιγράφεται αναλυτικά ο τρόπος με τον οποίο σχεδιάζουν να υλοποιήσουν την προμήθεια. Θα γίνεται αναφορά στις μεθόδους, στον τρόπο προσέγγισης</w:delText>
        </w:r>
      </w:del>
      <w:del w:id="6478" w:author="DEYA THIVAS" w:date="2022-08-22T15:35:00Z">
        <w:r>
          <w:rPr>
            <w:rFonts w:cs="Tahoma" w:ascii="Tahoma" w:hAnsi="Tahoma"/>
            <w:color w:val="000000"/>
            <w:sz w:val="20"/>
            <w:szCs w:val="20"/>
            <w:lang w:val="el-GR" w:eastAsia="el-GR" w:bidi="el-GR"/>
          </w:rPr>
          <w:delText xml:space="preserve"> και στις διαδικασίες που θα ακολουθηθούν για την εκτέλεση της Σύμβασης. Ο κάθε υποψήφιος, θα πρέπει να αποδείξει ότι έχει κατανοήσει τις ιδιαίτερες συνθήκες που αφορούν στην εκτέλεση του αντικειμένου και ότι είναι σε θέση να ανταπεξέλθει στις όποιες απαιτήσεις δημιουργούν αυτές. Θα πρέπει να προκύπτει η ποιότητα του προσφερόμενου εξοπλισμού και υπηρεσιών, η αποδοτικότητα και αποτελεσματικότητα του σχεδίου για την εκτέλεση του αντικειμένου της σύμβασης, η άμεση ανταπόκριση στην εκτέλεση των εργασιών της σύμβασης, η άμεση εξάλειψη των προβλημάτων που ενδεχομένως παρουσιαστούν στις εγκαταστάσεις όπου προβλέπονται επεμβάσεις ώστε το σύνολο των εγκαταστάσεων να λειτουργούν αποδοτικά και λειτουργικά.</w:delText>
        </w:r>
      </w:del>
      <w:del w:id="6479" w:author="DEYA THIVAS" w:date="2022-08-22T15:35:00Z">
        <w:r>
          <w:rPr>
            <w:rFonts w:cs="Tahoma" w:ascii="Tahoma" w:hAnsi="Tahoma"/>
            <w:sz w:val="20"/>
            <w:szCs w:val="20"/>
            <w:lang w:val="el-GR"/>
          </w:rPr>
          <w:delText xml:space="preserve"> </w:delText>
        </w:r>
      </w:del>
      <w:del w:id="6480" w:author="DEYA THIVAS" w:date="2022-08-22T15:35:00Z">
        <w:r>
          <w:rPr>
            <w:rFonts w:cs="Tahoma" w:ascii="Tahoma" w:hAnsi="Tahoma"/>
            <w:color w:val="000000"/>
            <w:sz w:val="20"/>
            <w:szCs w:val="20"/>
            <w:lang w:val="el-GR" w:eastAsia="el-GR" w:bidi="el-GR"/>
          </w:rPr>
          <w:delText>Ειδικότερα θα περιλαμβάνει:</w:delText>
        </w:r>
      </w:del>
    </w:p>
    <w:p>
      <w:pPr>
        <w:pStyle w:val="Normal"/>
        <w:widowControl/>
        <w:suppressAutoHyphens w:val="true"/>
        <w:bidi w:val="0"/>
        <w:spacing w:before="0" w:after="120"/>
        <w:jc w:val="both"/>
        <w:rPr>
          <w:rFonts w:ascii="Tahoma" w:hAnsi="Tahoma" w:cs="Tahoma"/>
          <w:sz w:val="20"/>
          <w:szCs w:val="20"/>
          <w:del w:id="6485" w:author="DEYA THIVAS" w:date="2022-08-22T15:35:00Z"/>
        </w:rPr>
      </w:pPr>
      <w:del w:id="6482" w:author="DEYA THIVAS" w:date="2022-08-22T15:35:00Z">
        <w:r>
          <w:rPr>
            <w:rStyle w:val="Bodytext2Bold"/>
            <w:rFonts w:cs="Tahoma" w:ascii="Tahoma" w:hAnsi="Tahoma"/>
            <w:b w:val="false"/>
            <w:sz w:val="20"/>
            <w:szCs w:val="20"/>
          </w:rPr>
          <w:delText>α)</w:delText>
        </w:r>
      </w:del>
      <w:del w:id="6483" w:author="DEYA THIVAS" w:date="2022-08-22T15:35:00Z">
        <w:r>
          <w:rPr>
            <w:rStyle w:val="Bodytext2Bold"/>
            <w:rFonts w:cs="Tahoma" w:ascii="Tahoma" w:hAnsi="Tahoma"/>
            <w:sz w:val="20"/>
            <w:szCs w:val="20"/>
          </w:rPr>
          <w:delText xml:space="preserve"> </w:delText>
        </w:r>
      </w:del>
      <w:del w:id="6484" w:author="DEYA THIVAS" w:date="2022-08-22T15:35:00Z">
        <w:r>
          <w:rPr>
            <w:rFonts w:cs="Tahoma" w:ascii="Tahoma" w:hAnsi="Tahoma"/>
            <w:color w:val="000000"/>
            <w:sz w:val="20"/>
            <w:szCs w:val="20"/>
            <w:lang w:bidi="el-GR"/>
          </w:rPr>
          <w:delText>Αναλυτική περιγραφή των προσφερόμενων ειδών και εγκαταστάσεων κατά μονάδα επεξεργασίας και με τη σειρά του διαγράμματος ροής του έργου η οποία θα περιέχει:</w:delText>
        </w:r>
      </w:del>
    </w:p>
    <w:p>
      <w:pPr>
        <w:pStyle w:val="Normal"/>
        <w:widowControl/>
        <w:numPr>
          <w:ilvl w:val="0"/>
          <w:numId w:val="0"/>
        </w:numPr>
        <w:suppressAutoHyphens w:val="true"/>
        <w:bidi w:val="0"/>
        <w:spacing w:before="0" w:after="120"/>
        <w:jc w:val="both"/>
        <w:rPr>
          <w:rFonts w:ascii="Tahoma" w:hAnsi="Tahoma" w:cs="Tahoma"/>
          <w:color w:val="000000"/>
          <w:sz w:val="20"/>
          <w:szCs w:val="20"/>
          <w:lang w:bidi="el-GR"/>
          <w:del w:id="6487" w:author="DEYA THIVAS" w:date="2022-08-22T15:35:00Z"/>
        </w:rPr>
      </w:pPr>
      <w:del w:id="6486" w:author="DEYA THIVAS" w:date="2022-08-22T15:35:00Z">
        <w:r>
          <w:rPr>
            <w:rFonts w:cs="Tahoma" w:ascii="Tahoma" w:hAnsi="Tahoma"/>
            <w:color w:val="000000"/>
            <w:sz w:val="20"/>
            <w:szCs w:val="20"/>
            <w:lang w:bidi="el-GR"/>
          </w:rPr>
          <w:delText>Πίνακα με τα χαρακτηριστικά του προσφερόμενου εξοπλισμού</w:delText>
        </w:r>
      </w:del>
    </w:p>
    <w:p>
      <w:pPr>
        <w:pStyle w:val="Normal"/>
        <w:widowControl/>
        <w:numPr>
          <w:ilvl w:val="0"/>
          <w:numId w:val="0"/>
        </w:numPr>
        <w:suppressAutoHyphens w:val="true"/>
        <w:bidi w:val="0"/>
        <w:spacing w:before="0" w:after="120"/>
        <w:jc w:val="both"/>
        <w:rPr>
          <w:rFonts w:ascii="Tahoma" w:hAnsi="Tahoma" w:cs="Tahoma"/>
          <w:color w:val="000000"/>
          <w:sz w:val="20"/>
          <w:szCs w:val="20"/>
          <w:lang w:bidi="el-GR"/>
          <w:del w:id="6489" w:author="DEYA THIVAS" w:date="2022-08-22T15:35:00Z"/>
        </w:rPr>
      </w:pPr>
      <w:del w:id="6488" w:author="DEYA THIVAS" w:date="2022-08-22T15:35:00Z">
        <w:r>
          <w:rPr>
            <w:rFonts w:cs="Tahoma" w:ascii="Tahoma" w:hAnsi="Tahoma"/>
            <w:color w:val="000000"/>
            <w:sz w:val="20"/>
            <w:szCs w:val="20"/>
            <w:lang w:bidi="el-GR"/>
          </w:rPr>
          <w:delText>Τεχνικά φυλλάδια - Πιστοποιητικά ποιότητας (ISO). Πιστοποιητικά των οποίων η ισχύς έχει λήξει δεν γίνονται δεκτά και η αντίστοιχη προσφορά απορρίπτεται ως απαράδεκτη.</w:delText>
        </w:r>
      </w:del>
    </w:p>
    <w:p>
      <w:pPr>
        <w:pStyle w:val="Normal"/>
        <w:widowControl/>
        <w:numPr>
          <w:ilvl w:val="0"/>
          <w:numId w:val="0"/>
        </w:numPr>
        <w:suppressAutoHyphens w:val="true"/>
        <w:bidi w:val="0"/>
        <w:spacing w:before="0" w:after="120"/>
        <w:jc w:val="both"/>
        <w:rPr>
          <w:rFonts w:ascii="Tahoma" w:hAnsi="Tahoma" w:cs="Tahoma"/>
          <w:color w:val="000000"/>
          <w:sz w:val="20"/>
          <w:szCs w:val="20"/>
          <w:lang w:bidi="el-GR"/>
          <w:del w:id="6491" w:author="DEYA THIVAS" w:date="2022-08-22T15:35:00Z"/>
        </w:rPr>
      </w:pPr>
      <w:del w:id="6490" w:author="DEYA THIVAS" w:date="2022-08-22T15:35:00Z">
        <w:r>
          <w:rPr>
            <w:rFonts w:cs="Tahoma" w:ascii="Tahoma" w:hAnsi="Tahoma"/>
            <w:color w:val="000000"/>
            <w:sz w:val="20"/>
            <w:szCs w:val="20"/>
            <w:lang w:bidi="el-GR"/>
          </w:rPr>
          <w:delText>Πλήρης και αναλυτική περιγραφή του τρόπου τοποθέτησης των υπό προμήθεια μηχανημάτων και των παρελκόμενων τους στο χώρο και τη διαθέσιμη προς τούτο επιφάνεια, ο τρόπος σύνδεσης αυτών (υδραυλικές συνδέσεις, ηλεκτρολογικές συνδέσεις, ηλεκτρονικές συνδέσεις), οι απαραίτητοι αυτοματισμοί που θα τοποθετηθούν, ο τρόπος ρύθμισης και ο προγραμματισμός και τρόπος λειτουργίας τους</w:delText>
        </w:r>
      </w:del>
    </w:p>
    <w:p>
      <w:pPr>
        <w:pStyle w:val="Normal"/>
        <w:widowControl/>
        <w:numPr>
          <w:ilvl w:val="0"/>
          <w:numId w:val="0"/>
        </w:numPr>
        <w:suppressAutoHyphens w:val="true"/>
        <w:bidi w:val="0"/>
        <w:spacing w:before="0" w:after="120"/>
        <w:jc w:val="both"/>
        <w:rPr>
          <w:rFonts w:ascii="Tahoma" w:hAnsi="Tahoma" w:cs="Tahoma"/>
          <w:color w:val="000000"/>
          <w:sz w:val="20"/>
          <w:szCs w:val="20"/>
          <w:lang w:bidi="el-GR"/>
          <w:del w:id="6493" w:author="DEYA THIVAS" w:date="2022-08-22T15:35:00Z"/>
        </w:rPr>
      </w:pPr>
      <w:del w:id="6492" w:author="DEYA THIVAS" w:date="2022-08-22T15:35:00Z">
        <w:r>
          <w:rPr>
            <w:rFonts w:cs="Tahoma" w:ascii="Tahoma" w:hAnsi="Tahoma"/>
            <w:color w:val="000000"/>
            <w:sz w:val="20"/>
            <w:szCs w:val="20"/>
            <w:lang w:bidi="el-GR"/>
          </w:rPr>
          <w:delText>Σχέδια προσφερόμενου εξοπλισμού και συστημάτων καθώς και σχέδια εγκατάστασης στις υφιστάμενες μονάδες</w:delText>
        </w:r>
      </w:del>
    </w:p>
    <w:p>
      <w:pPr>
        <w:pStyle w:val="Normal"/>
        <w:widowControl/>
        <w:suppressAutoHyphens w:val="true"/>
        <w:bidi w:val="0"/>
        <w:spacing w:before="0" w:after="120"/>
        <w:jc w:val="both"/>
        <w:rPr>
          <w:rFonts w:ascii="Tahoma" w:hAnsi="Tahoma" w:cs="Tahoma"/>
          <w:sz w:val="20"/>
          <w:szCs w:val="20"/>
          <w:del w:id="6497" w:author="DEYA THIVAS" w:date="2022-08-22T15:35:00Z"/>
        </w:rPr>
      </w:pPr>
      <w:del w:id="6494" w:author="DEYA THIVAS" w:date="2022-08-22T15:35:00Z">
        <w:r>
          <w:rPr>
            <w:rStyle w:val="Bodytext2Bold"/>
            <w:rFonts w:cs="Tahoma" w:ascii="Tahoma" w:hAnsi="Tahoma"/>
            <w:b w:val="false"/>
            <w:sz w:val="20"/>
            <w:szCs w:val="20"/>
          </w:rPr>
          <w:delText>β)</w:delText>
        </w:r>
      </w:del>
      <w:del w:id="6495" w:author="DEYA THIVAS" w:date="2022-08-22T15:35:00Z">
        <w:r>
          <w:rPr>
            <w:rStyle w:val="Bodytext2Bold"/>
            <w:rFonts w:cs="Tahoma" w:ascii="Tahoma" w:hAnsi="Tahoma"/>
            <w:sz w:val="20"/>
            <w:szCs w:val="20"/>
          </w:rPr>
          <w:delText xml:space="preserve"> </w:delText>
        </w:r>
      </w:del>
      <w:del w:id="6496" w:author="DEYA THIVAS" w:date="2022-08-22T15:35:00Z">
        <w:r>
          <w:rPr>
            <w:rFonts w:cs="Tahoma" w:ascii="Tahoma" w:hAnsi="Tahoma"/>
            <w:color w:val="000000"/>
            <w:sz w:val="20"/>
            <w:szCs w:val="20"/>
            <w:lang w:bidi="el-GR"/>
          </w:rPr>
          <w:delText>Τεχνική περιγραφή ηλεκτρολογικών έργων και συστημάτων αυτοματισμών και ελέγχου συνοδευόμενη από αντίστοιχα διαγράμματα μετά των διατάξεων σύνδεσης με τον υφιστάμενο ηλεκτρολογικό εξοπλισμό και το δίκτυο αυτοματισμού</w:delText>
        </w:r>
      </w:del>
    </w:p>
    <w:p>
      <w:pPr>
        <w:pStyle w:val="Normal"/>
        <w:widowControl/>
        <w:suppressAutoHyphens w:val="true"/>
        <w:bidi w:val="0"/>
        <w:spacing w:before="0" w:after="120"/>
        <w:jc w:val="both"/>
        <w:rPr>
          <w:rFonts w:ascii="Tahoma" w:hAnsi="Tahoma" w:cs="Tahoma"/>
          <w:sz w:val="20"/>
          <w:szCs w:val="20"/>
          <w:del w:id="6500" w:author="DEYA THIVAS" w:date="2022-08-22T15:35:00Z"/>
        </w:rPr>
      </w:pPr>
      <w:del w:id="6498" w:author="DEYA THIVAS" w:date="2022-08-22T15:35:00Z">
        <w:r>
          <w:rPr>
            <w:rStyle w:val="Bodytext2Bold"/>
            <w:rFonts w:cs="Tahoma" w:ascii="Tahoma" w:hAnsi="Tahoma"/>
            <w:b w:val="false"/>
            <w:sz w:val="20"/>
            <w:szCs w:val="20"/>
          </w:rPr>
          <w:delText xml:space="preserve">γ) </w:delText>
        </w:r>
      </w:del>
      <w:del w:id="6499" w:author="DEYA THIVAS" w:date="2022-08-22T15:35:00Z">
        <w:r>
          <w:rPr>
            <w:rFonts w:cs="Tahoma" w:ascii="Tahoma" w:hAnsi="Tahoma"/>
            <w:color w:val="000000"/>
            <w:sz w:val="20"/>
            <w:szCs w:val="20"/>
            <w:lang w:bidi="el-GR"/>
          </w:rPr>
          <w:delText>Ειδική έκθεση για τη διασφάλιση της αδιάλειπτης λειτουργίας του υφιστάμενου έργου κατά τη διάρκεια των εργασιών προμήθειας και εγκατάστασης του νέου εξοπλισμού σε συνδυασμό με την ευθύνη της λειτουργίας και την τήρηση της ΑΕΠΟ από τον ανάδοχο της προμήθειας</w:delText>
        </w:r>
      </w:del>
    </w:p>
    <w:p>
      <w:pPr>
        <w:pStyle w:val="Normal"/>
        <w:widowControl/>
        <w:suppressAutoHyphens w:val="true"/>
        <w:bidi w:val="0"/>
        <w:spacing w:before="0" w:after="120"/>
        <w:jc w:val="both"/>
        <w:rPr>
          <w:rFonts w:ascii="Tahoma" w:hAnsi="Tahoma" w:cs="Tahoma"/>
          <w:sz w:val="20"/>
          <w:szCs w:val="20"/>
          <w:del w:id="6504" w:author="DEYA THIVAS" w:date="2022-08-22T15:35:00Z"/>
        </w:rPr>
      </w:pPr>
      <w:del w:id="6501" w:author="DEYA THIVAS" w:date="2022-08-22T15:35:00Z">
        <w:r>
          <w:rPr>
            <w:rStyle w:val="Bodytext2Bold"/>
            <w:rFonts w:cs="Tahoma" w:ascii="Tahoma" w:hAnsi="Tahoma"/>
            <w:b w:val="false"/>
            <w:sz w:val="20"/>
            <w:szCs w:val="20"/>
          </w:rPr>
          <w:delText>δ)</w:delText>
        </w:r>
      </w:del>
      <w:del w:id="6502" w:author="DEYA THIVAS" w:date="2022-08-22T15:35:00Z">
        <w:r>
          <w:rPr>
            <w:rStyle w:val="Bodytext2Bold"/>
            <w:rFonts w:cs="Tahoma" w:ascii="Tahoma" w:hAnsi="Tahoma"/>
            <w:sz w:val="20"/>
            <w:szCs w:val="20"/>
          </w:rPr>
          <w:delText xml:space="preserve"> </w:delText>
        </w:r>
      </w:del>
      <w:del w:id="6503" w:author="DEYA THIVAS" w:date="2022-08-22T15:35:00Z">
        <w:r>
          <w:rPr>
            <w:rFonts w:cs="Tahoma" w:ascii="Tahoma" w:hAnsi="Tahoma"/>
            <w:color w:val="000000"/>
            <w:sz w:val="20"/>
            <w:szCs w:val="20"/>
            <w:lang w:bidi="el-GR"/>
          </w:rPr>
          <w:delText>Ειδική έκθεση για την πρόληψη- αντιμετώπιση έκτακτων συνθηκών κατά την εκτέλεση του αντικειμένου της σύμβασης.</w:delText>
        </w:r>
      </w:del>
    </w:p>
    <w:p>
      <w:pPr>
        <w:pStyle w:val="Normal"/>
        <w:widowControl/>
        <w:suppressAutoHyphens w:val="true"/>
        <w:bidi w:val="0"/>
        <w:spacing w:before="0" w:after="120"/>
        <w:jc w:val="both"/>
        <w:rPr>
          <w:del w:id="6506" w:author="DEYA THIVAS" w:date="2022-08-22T15:35:00Z"/>
        </w:rPr>
      </w:pPr>
      <w:del w:id="6505" w:author="DEYA THIVAS" w:date="2022-08-22T15:35:00Z">
        <w:r>
          <w:rPr>
            <w:rStyle w:val="Bodytext2Bold"/>
            <w:rFonts w:cs="Tahoma" w:ascii="Tahoma" w:hAnsi="Tahoma"/>
            <w:b w:val="false"/>
            <w:sz w:val="20"/>
            <w:szCs w:val="20"/>
          </w:rPr>
          <w:delText xml:space="preserve">ε) Πίνακα αντιδιαβρωτικής προστασίας </w:delText>
        </w:r>
      </w:del>
    </w:p>
    <w:p>
      <w:pPr>
        <w:pStyle w:val="Normal"/>
        <w:widowControl/>
        <w:suppressAutoHyphens w:val="true"/>
        <w:bidi w:val="0"/>
        <w:spacing w:before="0" w:after="120"/>
        <w:jc w:val="both"/>
        <w:rPr>
          <w:rStyle w:val="Bodytext2Bold"/>
          <w:rFonts w:ascii="Tahoma" w:hAnsi="Tahoma" w:cs="Tahoma"/>
          <w:b w:val="false"/>
          <w:b w:val="false"/>
          <w:sz w:val="20"/>
          <w:szCs w:val="20"/>
          <w:del w:id="6508" w:author="DEYA THIVAS" w:date="2022-08-22T15:35:00Z"/>
        </w:rPr>
      </w:pPr>
      <w:del w:id="6507" w:author="DEYA THIVAS" w:date="2022-08-22T15:35:00Z">
        <w:r>
          <w:rPr>
            <w:rStyle w:val="Bodytext2Bold"/>
            <w:rFonts w:cs="Tahoma" w:ascii="Tahoma" w:hAnsi="Tahoma"/>
            <w:b w:val="false"/>
            <w:sz w:val="20"/>
            <w:szCs w:val="20"/>
          </w:rPr>
          <w:delText>στ) Πίνακα προσφερόμενων ανταλλακτικών</w:delText>
        </w:r>
      </w:del>
    </w:p>
    <w:p>
      <w:pPr>
        <w:pStyle w:val="Normal"/>
        <w:widowControl/>
        <w:suppressAutoHyphens w:val="true"/>
        <w:bidi w:val="0"/>
        <w:spacing w:before="0" w:after="120"/>
        <w:jc w:val="both"/>
        <w:rPr>
          <w:rStyle w:val="Bodytext2Bold"/>
          <w:rFonts w:ascii="Tahoma" w:hAnsi="Tahoma" w:cs="Tahoma"/>
          <w:b w:val="false"/>
          <w:b w:val="false"/>
          <w:sz w:val="20"/>
          <w:szCs w:val="20"/>
          <w:lang w:val="el-GR"/>
          <w:del w:id="6510" w:author="DEYA THIVAS" w:date="2022-08-22T15:35:00Z"/>
        </w:rPr>
      </w:pPr>
      <w:del w:id="6509" w:author="DEYA THIVAS" w:date="2022-08-22T15:35:00Z">
        <w:r>
          <w:rPr/>
        </w:r>
      </w:del>
    </w:p>
    <w:p>
      <w:pPr>
        <w:pStyle w:val="Normal"/>
        <w:rPr>
          <w:del w:id="6512" w:author="DEYA THIVAS" w:date="2022-08-22T15:35:00Z"/>
        </w:rPr>
      </w:pPr>
      <w:del w:id="6511" w:author="DEYA THIVAS" w:date="2022-08-22T15:35:00Z">
        <w:bookmarkStart w:id="110" w:name="bookmark2"/>
        <w:r>
          <w:rPr>
            <w:rFonts w:cs="Tahoma" w:ascii="Tahoma" w:hAnsi="Tahoma"/>
            <w:sz w:val="20"/>
            <w:szCs w:val="20"/>
            <w:u w:val="single"/>
            <w:lang w:val="el-GR"/>
          </w:rPr>
          <w:delText>2. Τεχνική υποδομή και Οργάνωση</w:delText>
        </w:r>
      </w:del>
      <w:bookmarkEnd w:id="110"/>
    </w:p>
    <w:p>
      <w:pPr>
        <w:pStyle w:val="Normal"/>
        <w:widowControl/>
        <w:suppressAutoHyphens w:val="true"/>
        <w:bidi w:val="0"/>
        <w:spacing w:before="0" w:after="120"/>
        <w:jc w:val="both"/>
        <w:rPr>
          <w:rFonts w:ascii="Tahoma" w:hAnsi="Tahoma" w:cs="Tahoma"/>
          <w:sz w:val="20"/>
          <w:szCs w:val="20"/>
          <w:del w:id="6514" w:author="DEYA THIVAS" w:date="2022-08-22T15:35:00Z"/>
        </w:rPr>
      </w:pPr>
      <w:del w:id="6513" w:author="DEYA THIVAS" w:date="2022-08-22T15:35:00Z">
        <w:r>
          <w:rPr>
            <w:rFonts w:cs="Tahoma" w:ascii="Tahoma" w:hAnsi="Tahoma"/>
            <w:color w:val="000000"/>
            <w:sz w:val="20"/>
            <w:szCs w:val="20"/>
            <w:lang w:bidi="el-GR"/>
          </w:rPr>
          <w:delText>Οι διαγωνιζόμενοι θα υποβάλουν αναλυτική περιγραφή της τεχνικής υποδομής και οργάνωσης που κατέχουν και αυτής που προτίθενται να διαθέσουν για την υλοποίηση της προμήθειας.</w:delText>
        </w:r>
      </w:del>
    </w:p>
    <w:p>
      <w:pPr>
        <w:pStyle w:val="Normal"/>
        <w:widowControl/>
        <w:suppressAutoHyphens w:val="true"/>
        <w:bidi w:val="0"/>
        <w:spacing w:before="0" w:after="120"/>
        <w:jc w:val="both"/>
        <w:rPr>
          <w:rFonts w:ascii="Tahoma" w:hAnsi="Tahoma" w:cs="Tahoma"/>
          <w:sz w:val="20"/>
          <w:szCs w:val="20"/>
          <w:del w:id="6516" w:author="DEYA THIVAS" w:date="2022-08-22T15:35:00Z"/>
        </w:rPr>
      </w:pPr>
      <w:del w:id="6515" w:author="DEYA THIVAS" w:date="2022-08-22T15:35:00Z">
        <w:r>
          <w:rPr>
            <w:rFonts w:cs="Tahoma" w:ascii="Tahoma" w:hAnsi="Tahoma"/>
            <w:color w:val="000000"/>
            <w:sz w:val="20"/>
            <w:szCs w:val="20"/>
            <w:lang w:bidi="el-GR"/>
          </w:rPr>
          <w:delText>Αναλυτικά θα υποβάλλουν</w:delText>
        </w:r>
      </w:del>
    </w:p>
    <w:p>
      <w:pPr>
        <w:pStyle w:val="Normal"/>
        <w:widowControl/>
        <w:numPr>
          <w:ilvl w:val="0"/>
          <w:numId w:val="0"/>
        </w:numPr>
        <w:suppressAutoHyphens w:val="true"/>
        <w:bidi w:val="0"/>
        <w:spacing w:before="0" w:after="120"/>
        <w:jc w:val="both"/>
        <w:rPr>
          <w:del w:id="6518" w:author="DEYA THIVAS" w:date="2022-08-22T15:35:00Z"/>
        </w:rPr>
      </w:pPr>
      <w:del w:id="6517" w:author="DEYA THIVAS" w:date="2022-08-22T15:35:00Z">
        <w:r>
          <w:rPr>
            <w:rFonts w:cs="Tahoma" w:ascii="Tahoma" w:hAnsi="Tahoma"/>
            <w:color w:val="000000"/>
            <w:sz w:val="20"/>
            <w:szCs w:val="20"/>
            <w:lang w:bidi="el-GR"/>
          </w:rPr>
          <w:delText>Έκθεση με τη δομή και οργάνωση του οικονομικού φορέα με αναφορά στους τομείς / εύρος δραστηριότητας, τα παραγόμενα προϊόντα και υπηρεσίας και τις εμπορικές του επιδόσεις</w:delText>
        </w:r>
      </w:del>
    </w:p>
    <w:p>
      <w:pPr>
        <w:pStyle w:val="Normal"/>
        <w:widowControl/>
        <w:numPr>
          <w:ilvl w:val="0"/>
          <w:numId w:val="0"/>
        </w:numPr>
        <w:suppressAutoHyphens w:val="true"/>
        <w:bidi w:val="0"/>
        <w:spacing w:before="0" w:after="120"/>
        <w:jc w:val="both"/>
        <w:rPr>
          <w:rFonts w:ascii="Tahoma" w:hAnsi="Tahoma" w:cs="Tahoma"/>
          <w:color w:val="000000"/>
          <w:sz w:val="20"/>
          <w:szCs w:val="20"/>
          <w:lang w:bidi="el-GR"/>
          <w:del w:id="6520" w:author="DEYA THIVAS" w:date="2022-08-22T15:35:00Z"/>
        </w:rPr>
      </w:pPr>
      <w:del w:id="6519" w:author="DEYA THIVAS" w:date="2022-08-22T15:35:00Z">
        <w:r>
          <w:rPr>
            <w:rFonts w:cs="Tahoma" w:ascii="Tahoma" w:hAnsi="Tahoma"/>
            <w:color w:val="000000"/>
            <w:sz w:val="20"/>
            <w:szCs w:val="20"/>
            <w:lang w:bidi="el-GR"/>
          </w:rPr>
          <w:delText>Έκθεση της τεχνικής υποδομής που διαθέτει ο διαγωνιζόμενος καθώς και του εξοπλισμού και των μέσων που θα χρησιμοποιήσει για την εκτέλεση του αντικειμένου της σύμβασης.</w:delText>
        </w:r>
      </w:del>
    </w:p>
    <w:p>
      <w:pPr>
        <w:pStyle w:val="Normal"/>
        <w:widowControl/>
        <w:suppressAutoHyphens w:val="true"/>
        <w:bidi w:val="0"/>
        <w:spacing w:before="0" w:after="120"/>
        <w:jc w:val="both"/>
        <w:rPr>
          <w:rFonts w:ascii="Tahoma" w:hAnsi="Tahoma" w:cs="Tahoma"/>
          <w:color w:val="000000"/>
          <w:sz w:val="20"/>
          <w:szCs w:val="20"/>
          <w:lang w:val="el-GR" w:bidi="el-GR"/>
          <w:del w:id="6522" w:author="DEYA THIVAS" w:date="2022-08-22T15:35:00Z"/>
        </w:rPr>
      </w:pPr>
      <w:del w:id="6521" w:author="DEYA THIVAS" w:date="2022-08-22T15:35:00Z">
        <w:r>
          <w:rPr>
            <w:rFonts w:cs="Tahoma" w:ascii="Tahoma" w:hAnsi="Tahoma"/>
            <w:color w:val="000000"/>
            <w:sz w:val="20"/>
            <w:szCs w:val="20"/>
            <w:lang w:val="el-GR" w:bidi="el-GR"/>
          </w:rPr>
        </w:r>
      </w:del>
    </w:p>
    <w:p>
      <w:pPr>
        <w:pStyle w:val="Normal"/>
        <w:rPr>
          <w:del w:id="6524" w:author="DEYA THIVAS" w:date="2022-08-22T15:35:00Z"/>
        </w:rPr>
      </w:pPr>
      <w:del w:id="6523" w:author="DEYA THIVAS" w:date="2022-08-22T15:35:00Z">
        <w:r>
          <w:rPr>
            <w:rFonts w:cs="Tahoma" w:ascii="Tahoma" w:hAnsi="Tahoma"/>
            <w:sz w:val="20"/>
            <w:szCs w:val="20"/>
            <w:u w:val="single"/>
            <w:lang w:val="el-GR"/>
          </w:rPr>
          <w:delText>3: Τεχνική Περιγραφή παρεχόμενης τεχνικής υποστήριξης και εξυπηρέτησης μετά την πώληση</w:delText>
        </w:r>
      </w:del>
    </w:p>
    <w:p>
      <w:pPr>
        <w:pStyle w:val="Normal"/>
        <w:widowControl/>
        <w:suppressAutoHyphens w:val="true"/>
        <w:bidi w:val="0"/>
        <w:spacing w:before="0" w:after="120"/>
        <w:jc w:val="both"/>
        <w:rPr>
          <w:rFonts w:ascii="Tahoma" w:hAnsi="Tahoma" w:cs="Tahoma"/>
          <w:sz w:val="20"/>
          <w:szCs w:val="20"/>
          <w:del w:id="6526" w:author="DEYA THIVAS" w:date="2022-08-22T15:35:00Z"/>
        </w:rPr>
      </w:pPr>
      <w:del w:id="6525" w:author="DEYA THIVAS" w:date="2022-08-22T15:35:00Z">
        <w:r>
          <w:rPr>
            <w:rFonts w:cs="Tahoma" w:ascii="Tahoma" w:hAnsi="Tahoma"/>
            <w:color w:val="000000"/>
            <w:sz w:val="20"/>
            <w:szCs w:val="20"/>
            <w:lang w:bidi="el-GR"/>
          </w:rPr>
          <w:delText>Οι διαγωνιζόμενοι θα υποβάλουν αναλυτική περιγραφή της τεχνικής υποστήριξης και εξυπηρέτησης που δεσμεύονται να παράσχουν μετά την λήξη της περιόδου εγγύησης. Ειδικότερα θα υποβάλλουν:</w:delText>
        </w:r>
      </w:del>
    </w:p>
    <w:p>
      <w:pPr>
        <w:pStyle w:val="Normal"/>
        <w:widowControl/>
        <w:numPr>
          <w:ilvl w:val="0"/>
          <w:numId w:val="0"/>
        </w:numPr>
        <w:suppressAutoHyphens w:val="true"/>
        <w:bidi w:val="0"/>
        <w:spacing w:before="0" w:after="120"/>
        <w:jc w:val="both"/>
        <w:rPr>
          <w:del w:id="6528" w:author="DEYA THIVAS" w:date="2022-08-22T15:35:00Z"/>
        </w:rPr>
      </w:pPr>
      <w:del w:id="6527" w:author="DEYA THIVAS" w:date="2022-08-22T15:35:00Z">
        <w:r>
          <w:rPr>
            <w:rFonts w:cs="Tahoma" w:ascii="Tahoma" w:hAnsi="Tahoma"/>
            <w:sz w:val="20"/>
            <w:szCs w:val="20"/>
            <w:lang w:val="el-GR"/>
          </w:rPr>
          <w:delText>Δήλωση από την οποία να προκύπτει ο χρόνος μετά τη λήξη της περιόδου εγγύησης κατά τη διάρκεια του οποίου ο διαγωνιζόμενος δεσμεύεται για την παροχή τεχνικής βοήθειας ή /και υπηρεσιών συντήρησης, ο χρόνος ανταπόκρισης σε αιτήματα συνδρομής τεχνικής βοήθειας ή /και υπηρεσιών συντήρησης και ο τρόπος υλοποίησης των σχετικών αιτημάτων.</w:delText>
        </w:r>
      </w:del>
    </w:p>
    <w:p>
      <w:pPr>
        <w:pStyle w:val="Normal"/>
        <w:widowControl/>
        <w:numPr>
          <w:ilvl w:val="0"/>
          <w:numId w:val="0"/>
        </w:numPr>
        <w:suppressAutoHyphens w:val="true"/>
        <w:bidi w:val="0"/>
        <w:spacing w:before="0" w:after="120"/>
        <w:jc w:val="both"/>
        <w:rPr>
          <w:del w:id="6530" w:author="DEYA THIVAS" w:date="2022-08-22T15:35:00Z"/>
        </w:rPr>
      </w:pPr>
      <w:del w:id="6529" w:author="DEYA THIVAS" w:date="2022-08-22T15:35:00Z">
        <w:r>
          <w:rPr>
            <w:rFonts w:cs="Tahoma" w:ascii="Tahoma" w:hAnsi="Tahoma"/>
            <w:sz w:val="20"/>
            <w:szCs w:val="20"/>
            <w:lang w:val="el-GR"/>
          </w:rPr>
          <w:delText>Δήλωση από την οποία να προκύπτει ο χρόνος μετά τη λήξη της περιόδου εγγύησης κατά τη διάρκεια του οποίου ο διαγωνιζόμενος δεσμεύεται για την εξασφάλιση των απαραίτητων ανταλλακτικών, ο χρόνος ανταπόκρισης σε αιτήματα προμήθειας ανταλλακτικών και ο χρόνος παράδοσης ανταλλακτικών / εξαρτημάτων μετά την έγγραφη παραγγελία τους.</w:delText>
        </w:r>
      </w:del>
    </w:p>
    <w:p>
      <w:pPr>
        <w:pStyle w:val="Normal"/>
        <w:widowControl/>
        <w:numPr>
          <w:ilvl w:val="0"/>
          <w:numId w:val="0"/>
        </w:numPr>
        <w:suppressAutoHyphens w:val="true"/>
        <w:bidi w:val="0"/>
        <w:spacing w:before="0" w:after="120"/>
        <w:jc w:val="both"/>
        <w:rPr>
          <w:del w:id="6532" w:author="DEYA THIVAS" w:date="2022-08-22T15:35:00Z"/>
        </w:rPr>
      </w:pPr>
      <w:del w:id="6531" w:author="DEYA THIVAS" w:date="2022-08-22T15:35:00Z">
        <w:r>
          <w:rPr>
            <w:rFonts w:cs="Tahoma" w:ascii="Tahoma" w:hAnsi="Tahoma"/>
            <w:sz w:val="20"/>
            <w:szCs w:val="20"/>
            <w:lang w:val="el-GR"/>
          </w:rPr>
          <w:delText>Πλήρες τεύχος συντήρησης στο οποίο θα αναφέρεται το πρόγραμμα τακτικής - προληπτικής συντήρησης και ο τρόπος αντιμετώπισης έκτακτων συνθηκών.</w:delText>
        </w:r>
      </w:del>
    </w:p>
    <w:p>
      <w:pPr>
        <w:pStyle w:val="Normal"/>
        <w:widowControl/>
        <w:numPr>
          <w:ilvl w:val="0"/>
          <w:numId w:val="0"/>
        </w:numPr>
        <w:suppressAutoHyphens w:val="true"/>
        <w:bidi w:val="0"/>
        <w:spacing w:before="0" w:after="120"/>
        <w:jc w:val="both"/>
        <w:rPr>
          <w:del w:id="6534" w:author="DEYA THIVAS" w:date="2022-08-22T15:35:00Z"/>
        </w:rPr>
      </w:pPr>
      <w:del w:id="6533" w:author="DEYA THIVAS" w:date="2022-08-22T15:35:00Z">
        <w:r>
          <w:rPr>
            <w:rFonts w:cs="Tahoma" w:ascii="Tahoma" w:hAnsi="Tahoma"/>
            <w:sz w:val="20"/>
            <w:szCs w:val="20"/>
            <w:lang w:val="el-GR"/>
          </w:rPr>
          <w:delText>Κατάλογος απαιτούμενων ανταλλακτικών για χρονικό διάστημα 10 ετών</w:delText>
        </w:r>
      </w:del>
    </w:p>
    <w:p>
      <w:pPr>
        <w:pStyle w:val="Normal"/>
        <w:widowControl/>
        <w:numPr>
          <w:ilvl w:val="0"/>
          <w:numId w:val="0"/>
        </w:numPr>
        <w:suppressAutoHyphens w:val="true"/>
        <w:bidi w:val="0"/>
        <w:spacing w:before="0" w:after="120"/>
        <w:jc w:val="both"/>
        <w:rPr>
          <w:rFonts w:ascii="Tahoma" w:hAnsi="Tahoma" w:cs="Tahoma"/>
          <w:sz w:val="20"/>
          <w:szCs w:val="20"/>
          <w:lang w:val="el-GR"/>
          <w:del w:id="6536" w:author="DEYA THIVAS" w:date="2022-08-22T15:35:00Z"/>
        </w:rPr>
      </w:pPr>
      <w:del w:id="6535" w:author="DEYA THIVAS" w:date="2022-08-22T15:35:00Z">
        <w:r>
          <w:rPr>
            <w:rFonts w:cs="Tahoma" w:ascii="Tahoma" w:hAnsi="Tahoma"/>
            <w:sz w:val="20"/>
            <w:szCs w:val="20"/>
            <w:lang w:val="el-GR"/>
          </w:rPr>
          <w:delText>Αναλυτικό πρόγραμμα εκπαίδευσης των χειριστών και των συντηρητών θεωρητικά και πρακτικά με αναφορά στο αριθμό των ατόμων που απαιτείται να εκπαιδευτούν</w:delText>
        </w:r>
      </w:del>
    </w:p>
    <w:p>
      <w:pPr>
        <w:pStyle w:val="Normal"/>
        <w:widowControl/>
        <w:suppressAutoHyphens w:val="true"/>
        <w:bidi w:val="0"/>
        <w:spacing w:before="0" w:after="120"/>
        <w:jc w:val="both"/>
        <w:rPr>
          <w:rFonts w:ascii="Tahoma" w:hAnsi="Tahoma" w:cs="Tahoma"/>
          <w:sz w:val="20"/>
          <w:szCs w:val="20"/>
          <w:u w:val="single"/>
          <w:lang w:val="el-GR"/>
          <w:del w:id="6538" w:author="DEYA THIVAS" w:date="2022-08-22T15:35:00Z"/>
        </w:rPr>
      </w:pPr>
      <w:del w:id="6537" w:author="DEYA THIVAS" w:date="2022-08-22T15:35:00Z">
        <w:r>
          <w:rPr>
            <w:rFonts w:cs="Tahoma" w:ascii="Tahoma" w:hAnsi="Tahoma"/>
            <w:sz w:val="20"/>
            <w:szCs w:val="20"/>
            <w:u w:val="single"/>
            <w:lang w:val="el-GR"/>
          </w:rPr>
        </w:r>
      </w:del>
      <w:bookmarkStart w:id="111" w:name="bookmark5"/>
      <w:bookmarkStart w:id="112" w:name="bookmark5"/>
    </w:p>
    <w:p>
      <w:pPr>
        <w:pStyle w:val="Normal"/>
        <w:rPr>
          <w:del w:id="6540" w:author="DEYA THIVAS" w:date="2022-08-22T15:35:00Z"/>
        </w:rPr>
      </w:pPr>
      <w:del w:id="6539" w:author="DEYA THIVAS" w:date="2022-08-22T15:35:00Z">
        <w:bookmarkStart w:id="113" w:name="bookmark5"/>
        <w:r>
          <w:rPr>
            <w:rFonts w:cs="Tahoma" w:ascii="Tahoma" w:hAnsi="Tahoma"/>
            <w:sz w:val="20"/>
            <w:szCs w:val="20"/>
            <w:u w:val="single"/>
            <w:lang w:val="el-GR"/>
          </w:rPr>
          <w:delText>4. Προθεσμίες - Εγγυήσεις</w:delText>
        </w:r>
      </w:del>
      <w:bookmarkEnd w:id="113"/>
    </w:p>
    <w:p>
      <w:pPr>
        <w:pStyle w:val="Normal"/>
        <w:widowControl/>
        <w:numPr>
          <w:ilvl w:val="0"/>
          <w:numId w:val="0"/>
        </w:numPr>
        <w:suppressAutoHyphens w:val="true"/>
        <w:bidi w:val="0"/>
        <w:spacing w:before="0" w:after="120"/>
        <w:jc w:val="both"/>
        <w:rPr>
          <w:del w:id="6542" w:author="DEYA THIVAS" w:date="2022-08-22T15:35:00Z"/>
        </w:rPr>
      </w:pPr>
      <w:del w:id="6541" w:author="DEYA THIVAS" w:date="2022-08-22T15:35:00Z">
        <w:r>
          <w:rPr>
            <w:rFonts w:cs="Tahoma" w:ascii="Tahoma" w:hAnsi="Tahoma"/>
            <w:sz w:val="20"/>
            <w:szCs w:val="20"/>
            <w:lang w:val="el-GR"/>
          </w:rPr>
          <w:delText>Δήλωση περί του χρόνου εγγύησης μετά το πέρας της δοκιμαστικής λειτουργίας και το περιεχόμενο αυτής</w:delText>
        </w:r>
      </w:del>
    </w:p>
    <w:p>
      <w:pPr>
        <w:pStyle w:val="Normal"/>
        <w:widowControl/>
        <w:numPr>
          <w:ilvl w:val="0"/>
          <w:numId w:val="0"/>
        </w:numPr>
        <w:suppressAutoHyphens w:val="true"/>
        <w:bidi w:val="0"/>
        <w:spacing w:before="0" w:after="120"/>
        <w:jc w:val="both"/>
        <w:rPr>
          <w:del w:id="6544" w:author="DEYA THIVAS" w:date="2022-08-22T15:35:00Z"/>
        </w:rPr>
      </w:pPr>
      <w:del w:id="6543" w:author="DEYA THIVAS" w:date="2022-08-22T15:35:00Z">
        <w:r>
          <w:rPr>
            <w:rFonts w:cs="Tahoma" w:ascii="Tahoma" w:hAnsi="Tahoma"/>
            <w:sz w:val="20"/>
            <w:szCs w:val="20"/>
            <w:lang w:val="el-GR"/>
          </w:rPr>
          <w:delText>Δήλωση περί του χρόνου παράδοσης του συνόλου της προμήθειας συνοδευόμενη από χρονοδιάγραμμα υλοποίησης των επιμέρους παραδόσεων και αναλυτική τεχνική έκθεση</w:delText>
        </w:r>
      </w:del>
    </w:p>
    <w:p>
      <w:pPr>
        <w:pStyle w:val="Normal"/>
        <w:widowControl/>
        <w:suppressAutoHyphens w:val="true"/>
        <w:bidi w:val="0"/>
        <w:spacing w:before="0" w:after="120"/>
        <w:jc w:val="both"/>
        <w:rPr>
          <w:rFonts w:ascii="Tahoma" w:hAnsi="Tahoma" w:cs="Tahoma"/>
          <w:sz w:val="20"/>
          <w:szCs w:val="20"/>
          <w:lang w:val="el-GR"/>
          <w:del w:id="6548" w:author="DEYA THIVAS" w:date="2022-08-22T15:35:00Z"/>
        </w:rPr>
      </w:pPr>
      <w:del w:id="6545" w:author="DEYA THIVAS" w:date="2022-08-22T15:35:00Z">
        <w:r>
          <w:rPr>
            <w:rFonts w:cs="Tahoma" w:ascii="Tahoma" w:hAnsi="Tahoma"/>
            <w:sz w:val="20"/>
            <w:szCs w:val="20"/>
            <w:lang w:val="el-GR"/>
          </w:rPr>
          <w:delTex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delText>
        </w:r>
      </w:del>
      <w:del w:id="6546" w:author="DEYA THIVAS" w:date="2022-08-22T15:35:00Z">
        <w:r>
          <w:rPr>
            <w:rStyle w:val="WWFootnoteReference9"/>
            <w:rStyle w:val="EndnoteAnchor"/>
            <w:rFonts w:cs="Tahoma" w:ascii="Tahoma" w:hAnsi="Tahoma"/>
            <w:sz w:val="20"/>
            <w:szCs w:val="20"/>
            <w:lang w:val="el-GR"/>
          </w:rPr>
          <w:endnoteReference w:id="123"/>
        </w:r>
      </w:del>
      <w:del w:id="6547" w:author="DEYA THIVAS" w:date="2022-08-22T15:35:00Z">
        <w:r>
          <w:rPr>
            <w:rFonts w:cs="Tahoma" w:ascii="Tahoma" w:hAnsi="Tahoma"/>
            <w:sz w:val="20"/>
            <w:szCs w:val="20"/>
            <w:lang w:val="el-GR"/>
          </w:rPr>
          <w:delText>.</w:delText>
        </w:r>
      </w:del>
    </w:p>
    <w:p>
      <w:pPr>
        <w:pStyle w:val="Normal"/>
        <w:rPr>
          <w:rFonts w:ascii="Tahoma" w:hAnsi="Tahoma" w:cs="Tahoma"/>
          <w:color w:val="00B0F0"/>
          <w:sz w:val="20"/>
          <w:szCs w:val="20"/>
          <w:u w:val="single"/>
          <w:lang w:val="el-GR"/>
          <w:del w:id="6550" w:author="DEYA THIVAS" w:date="2022-08-22T15:35:00Z"/>
        </w:rPr>
      </w:pPr>
      <w:del w:id="6549" w:author="DEYA THIVAS" w:date="2022-08-22T15:35:00Z">
        <w:r>
          <w:rPr>
            <w:rFonts w:cs="Tahoma" w:ascii="Tahoma" w:hAnsi="Tahoma"/>
            <w:color w:val="00B0F0"/>
            <w:sz w:val="20"/>
            <w:szCs w:val="20"/>
            <w:u w:val="single"/>
            <w:lang w:val="el-GR"/>
          </w:rPr>
        </w:r>
      </w:del>
    </w:p>
    <w:p>
      <w:pPr>
        <w:pStyle w:val="Normal"/>
        <w:rPr>
          <w:rFonts w:ascii="Tahoma" w:hAnsi="Tahoma" w:cs="Tahoma"/>
          <w:sz w:val="20"/>
          <w:szCs w:val="20"/>
          <w:u w:val="single"/>
          <w:lang w:val="el-GR"/>
          <w:del w:id="6552" w:author="DEYA THIVAS" w:date="2022-08-22T15:35:00Z"/>
        </w:rPr>
      </w:pPr>
      <w:del w:id="6551" w:author="DEYA THIVAS" w:date="2022-08-22T15:35:00Z">
        <w:r>
          <w:rPr>
            <w:rFonts w:cs="Tahoma" w:ascii="Tahoma" w:hAnsi="Tahoma"/>
            <w:sz w:val="20"/>
            <w:szCs w:val="20"/>
            <w:u w:val="single"/>
            <w:lang w:val="el-GR"/>
          </w:rPr>
          <w:delText>5. Επίσκεψη στον τόπο υλοποίησης της προμήθειας</w:delText>
        </w:r>
      </w:del>
    </w:p>
    <w:p>
      <w:pPr>
        <w:pStyle w:val="Normal"/>
        <w:rPr>
          <w:rFonts w:ascii="Tahoma" w:hAnsi="Tahoma" w:cs="Tahoma"/>
          <w:sz w:val="20"/>
          <w:szCs w:val="20"/>
          <w:lang w:val="el-GR"/>
          <w:del w:id="6556" w:author="DEYA THIVAS" w:date="2022-08-22T15:35:00Z"/>
        </w:rPr>
      </w:pPr>
      <w:del w:id="6553" w:author="DEYA THIVAS" w:date="2022-08-22T15:35:00Z">
        <w:r>
          <w:rPr>
            <w:rFonts w:cs="Tahoma" w:ascii="Tahoma" w:hAnsi="Tahoma"/>
            <w:sz w:val="20"/>
            <w:szCs w:val="20"/>
            <w:lang w:val="el-GR"/>
          </w:rPr>
          <w:delText xml:space="preserve">Οι οικονομικοί φορείς απαιτείται να έχουν επισκεφθεί τον χώρο των εργασιών με σκοπό την ενημέρωση και κατανόηση των συνθηκών υλοποίησης της παρούσας το αργότερο μέχρι έξι (6) ημερολογιακές ημέρες πριν από την ημερομηνία λήξης υποβολής των προσφορών. Για το λόγο αυτό θα τους δοθεί σχετική βεβαίωση από τη Δ.Ε.Υ.Α.Θ. την οποία πρέπει να επισυνάψουν στο διαγωνισμό, </w:delText>
        </w:r>
      </w:del>
      <w:del w:id="6554" w:author="DEYA THIVAS" w:date="2022-08-22T15:35:00Z">
        <w:r>
          <w:rPr>
            <w:rFonts w:cs="Tahoma" w:ascii="Tahoma" w:hAnsi="Tahoma"/>
            <w:b/>
            <w:sz w:val="20"/>
            <w:szCs w:val="20"/>
            <w:lang w:val="el-GR"/>
          </w:rPr>
          <w:delText>επί ποινή αποκλεισμού</w:delText>
        </w:r>
      </w:del>
      <w:del w:id="6555" w:author="DEYA THIVAS" w:date="2022-08-22T15:35:00Z">
        <w:r>
          <w:rPr>
            <w:rFonts w:cs="Tahoma" w:ascii="Tahoma" w:hAnsi="Tahoma"/>
            <w:sz w:val="20"/>
            <w:szCs w:val="20"/>
            <w:lang w:val="el-GR"/>
          </w:rPr>
          <w:delText>. Για την απόδειξη της πραγματοποίησης επιτόπιας επίσκεψης οι οικονομικοί φορείς υποβάλλουν σχετική προς τούτο Βεβαίωση της ΔΕΥΑ Θήβας. Ο προγραμματισμός της επίσκεψης γίνεται με πρωτοβουλία και ευθύνη των υποψηφίων ενδιαφερομένων κατόπιν επικοινωνίας με την Υπηρεσία. Σε περίπτωση Κοινοπραξίας ή Ένωσης Οικονομικών Φορέων, τα μέλη από κάθε Οικονομικό Φορέα θα πρέπει να έχουν επισκεφθεί τον χώρο, όπως καθορίζεται ανωτέρω. Στην περίπτωση που οι οικονομικοί φορείς στηρίζονται στην ικανότητα τρίτων (2.2.8), οι τρίτοι θα πρέπει να έχουν επισκεφθεί τον χώρο, όπως καθορίζεται ανωτέρω.</w:delText>
        </w:r>
      </w:del>
    </w:p>
    <w:p>
      <w:pPr>
        <w:pStyle w:val="Normal"/>
        <w:rPr>
          <w:rFonts w:ascii="Tahoma" w:hAnsi="Tahoma" w:cs="Tahoma"/>
          <w:sz w:val="20"/>
          <w:szCs w:val="20"/>
          <w:lang w:val="el-GR"/>
          <w:del w:id="6558" w:author="DEYA THIVAS" w:date="2022-08-22T15:35:00Z"/>
        </w:rPr>
      </w:pPr>
      <w:del w:id="6557" w:author="DEYA THIVAS" w:date="2022-08-22T15:35:00Z">
        <w:r>
          <w:rPr>
            <w:rFonts w:cs="Tahoma" w:ascii="Tahoma" w:hAnsi="Tahoma"/>
            <w:sz w:val="20"/>
            <w:szCs w:val="20"/>
            <w:lang w:val="el-GR"/>
          </w:rPr>
        </w:r>
      </w:del>
    </w:p>
    <w:p>
      <w:pPr>
        <w:pStyle w:val="Normal"/>
        <w:widowControl/>
        <w:suppressAutoHyphens w:val="true"/>
        <w:bidi w:val="0"/>
        <w:spacing w:before="0" w:after="120"/>
        <w:jc w:val="both"/>
        <w:rPr>
          <w:del w:id="6560" w:author="DEYA THIVAS" w:date="2022-08-22T15:35:00Z"/>
        </w:rPr>
      </w:pPr>
      <w:del w:id="6559" w:author="DEYA THIVAS" w:date="2022-08-22T15:35:00Z">
        <w:bookmarkStart w:id="114" w:name="__RefHeading___Toc80776078"/>
        <w:bookmarkEnd w:id="114"/>
        <w:r>
          <w:rPr>
            <w:rFonts w:cs="Tahoma" w:ascii="Tahoma" w:hAnsi="Tahoma"/>
            <w:sz w:val="20"/>
            <w:szCs w:val="20"/>
            <w:lang w:val="el-GR"/>
          </w:rPr>
          <w:delText>2.4.4</w:delText>
          <w:tab/>
          <w:delText>Περιεχόμενα Φακέλου «Οικονομική Προσφορά» / Τρόπος σύνταξης και υποβολής οικονομικών προσφορών</w:delText>
        </w:r>
      </w:del>
    </w:p>
    <w:p>
      <w:pPr>
        <w:pStyle w:val="Normal"/>
        <w:rPr>
          <w:del w:id="6562" w:author="DEYA THIVAS" w:date="2022-08-22T15:35:00Z"/>
        </w:rPr>
      </w:pPr>
      <w:del w:id="6561" w:author="DEYA THIVAS" w:date="2022-08-22T15:35:00Z">
        <w:r>
          <w:rPr>
            <w:rFonts w:cs="Tahoma" w:ascii="Tahoma" w:hAnsi="Tahoma"/>
            <w:sz w:val="20"/>
            <w:szCs w:val="20"/>
            <w:lang w:val="el-GR"/>
          </w:rPr>
          <w:delText>Η οικονομική προσφορά υποβάλλεται ηλεκτρονικά επί ποινή αποκλεισμού στον (υπο)φάκελο με την ένδειξη «Οικονομική Προσφορά». Η Οικονομική Προσφορά συντάσσεται με βάση το αναγραφόμενο στην παρούσα διακήρυξη κριτήριο ανάθεσης,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delText>
        </w:r>
      </w:del>
    </w:p>
    <w:p>
      <w:pPr>
        <w:pStyle w:val="Normal"/>
        <w:rPr>
          <w:del w:id="6564" w:author="DEYA THIVAS" w:date="2022-08-22T15:35:00Z"/>
        </w:rPr>
      </w:pPr>
      <w:del w:id="6563" w:author="DEYA THIVAS" w:date="2022-08-22T15:35:00Z">
        <w:r>
          <w:rPr>
            <w:rFonts w:cs="Tahoma" w:ascii="Tahoma" w:hAnsi="Tahoma"/>
            <w:sz w:val="20"/>
            <w:szCs w:val="20"/>
            <w:lang w:val="el-GR"/>
          </w:rPr>
          <w:delText>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delText>
        </w:r>
      </w:del>
    </w:p>
    <w:p>
      <w:pPr>
        <w:pStyle w:val="Normal"/>
        <w:rPr>
          <w:del w:id="6566" w:author="DEYA THIVAS" w:date="2022-08-22T15:35:00Z"/>
        </w:rPr>
      </w:pPr>
      <w:del w:id="6565" w:author="DEYA THIVAS" w:date="2022-08-22T15:35:00Z">
        <w:r>
          <w:rPr>
            <w:rFonts w:cs="Tahoma" w:ascii="Tahoma" w:hAnsi="Tahoma"/>
            <w:sz w:val="20"/>
            <w:szCs w:val="20"/>
            <w:lang w:val="el-GR"/>
          </w:rPr>
          <w:delText>Μαζί με την Οικονομική Πρόσφορά υποβάλλεται από τον προσφέροντα ηλεκτρονικά, στη διαδικτυακή πύλη www.promitheus.gov.gr του ΕΣΗΔΗΣ, σε μορφή αρχείου τύπου pdf, συμπληρωμένο και ψηφιακά υπογεγραμμένο το ακόλουθο έντυπο το οποίο διατίθεται ως παράρτημα Χ της παρούσας: • Παράρτημα Χ: Έντυπο Οικονομικής Προσφοράς</w:delText>
        </w:r>
      </w:del>
    </w:p>
    <w:p>
      <w:pPr>
        <w:pStyle w:val="Normal"/>
        <w:rPr>
          <w:del w:id="6568" w:author="DEYA THIVAS" w:date="2022-08-22T15:35:00Z"/>
        </w:rPr>
      </w:pPr>
      <w:del w:id="6567" w:author="DEYA THIVAS" w:date="2022-08-22T15:35:00Z">
        <w:r>
          <w:rPr>
            <w:rFonts w:cs="Tahoma" w:ascii="Tahoma" w:hAnsi="Tahoma"/>
            <w:sz w:val="20"/>
            <w:szCs w:val="20"/>
            <w:lang w:val="el-GR"/>
          </w:rPr>
          <w:delText>Σε περίπτωση ασυμφωνίας μεταξύ του περιεχομένου του τεύχους και της συνολικής τιμής που καταχωρήθηκε στην ηλεκτρονική φόρμα του συστήματος, η προσφορά θα απορρίπτεται.</w:delText>
        </w:r>
      </w:del>
    </w:p>
    <w:p>
      <w:pPr>
        <w:pStyle w:val="Normal"/>
        <w:rPr>
          <w:rFonts w:ascii="Tahoma" w:hAnsi="Tahoma" w:cs="Tahoma"/>
          <w:sz w:val="20"/>
          <w:szCs w:val="20"/>
          <w:lang w:val="el-GR" w:eastAsia="el-GR"/>
          <w:del w:id="6570" w:author="DEYA THIVAS" w:date="2022-08-22T15:35:00Z"/>
        </w:rPr>
      </w:pPr>
      <w:del w:id="6569" w:author="DEYA THIVAS" w:date="2022-08-22T15:35:00Z">
        <w:r>
          <w:rPr>
            <w:rFonts w:cs="Tahoma" w:ascii="Tahoma" w:hAnsi="Tahoma"/>
            <w:i/>
            <w:sz w:val="20"/>
            <w:szCs w:val="20"/>
            <w:lang w:val="el-GR" w:eastAsia="el-GR"/>
          </w:rPr>
          <w:delText>Τιμές</w:delText>
        </w:r>
      </w:del>
    </w:p>
    <w:p>
      <w:pPr>
        <w:pStyle w:val="Normal"/>
        <w:rPr>
          <w:rFonts w:ascii="Tahoma" w:hAnsi="Tahoma" w:cs="Tahoma"/>
          <w:sz w:val="20"/>
          <w:szCs w:val="20"/>
          <w:lang w:val="el-GR"/>
          <w:del w:id="6572" w:author="DEYA THIVAS" w:date="2022-08-22T15:35:00Z"/>
        </w:rPr>
      </w:pPr>
      <w:del w:id="6571" w:author="DEYA THIVAS" w:date="2022-08-22T15:35:00Z">
        <w:r>
          <w:rPr>
            <w:rFonts w:cs="Tahoma" w:ascii="Tahoma" w:hAnsi="Tahoma"/>
            <w:sz w:val="20"/>
            <w:szCs w:val="20"/>
            <w:lang w:val="el-GR"/>
          </w:rPr>
          <w:delText>Η προσφορά δίνεται με τιμή μονάδας.</w:delText>
        </w:r>
      </w:del>
    </w:p>
    <w:p>
      <w:pPr>
        <w:pStyle w:val="Normal"/>
        <w:rPr>
          <w:rFonts w:ascii="Tahoma" w:hAnsi="Tahoma" w:cs="Tahoma"/>
          <w:i/>
          <w:i/>
          <w:color w:val="5B9BD5"/>
          <w:sz w:val="20"/>
          <w:szCs w:val="20"/>
          <w:lang w:val="el-GR" w:eastAsia="el-GR"/>
          <w:del w:id="6578" w:author="DEYA THIVAS" w:date="2022-08-22T15:35:00Z"/>
        </w:rPr>
      </w:pPr>
      <w:del w:id="6573" w:author="DEYA THIVAS" w:date="2022-08-22T15:35:00Z">
        <w:r>
          <w:rPr>
            <w:rFonts w:cs="Tahoma" w:ascii="Tahoma" w:hAnsi="Tahoma"/>
            <w:sz w:val="20"/>
            <w:szCs w:val="20"/>
            <w:lang w:val="el-GR"/>
          </w:rPr>
          <w:delText>Η Οικονομική Προσφορά</w:delText>
        </w:r>
      </w:del>
      <w:del w:id="6574" w:author="DEYA THIVAS" w:date="2022-08-22T15:35:00Z">
        <w:r>
          <w:rPr>
            <w:rStyle w:val="EndnoteCharacters"/>
            <w:rStyle w:val="EndnoteAnchor"/>
            <w:rFonts w:cs="Tahoma" w:ascii="Tahoma" w:hAnsi="Tahoma"/>
            <w:sz w:val="20"/>
            <w:szCs w:val="20"/>
            <w:lang w:val="el-GR"/>
          </w:rPr>
          <w:endnoteReference w:id="124"/>
        </w:r>
      </w:del>
      <w:del w:id="6575" w:author="DEYA THIVAS" w:date="2022-08-22T15:35:00Z">
        <w:r>
          <w:rPr>
            <w:rFonts w:cs="Tahoma" w:ascii="Tahoma" w:hAnsi="Tahoma"/>
            <w:sz w:val="20"/>
            <w:szCs w:val="20"/>
            <w:lang w:val="el-GR"/>
          </w:rPr>
          <w:delText xml:space="preserve"> συντάσσεται με βάση το αναγραφόμενο στην παρούσα κριτήριο ανάθεσης, σύμφωνα με τα οριζόμενα στο Παράρτημα </w:delText>
        </w:r>
      </w:del>
      <w:del w:id="6576" w:author="DEYA THIVAS" w:date="2022-08-22T15:35:00Z">
        <w:r>
          <w:rPr>
            <w:rFonts w:cs="Tahoma" w:ascii="Tahoma" w:hAnsi="Tahoma"/>
            <w:sz w:val="20"/>
            <w:szCs w:val="20"/>
            <w:lang w:val="en-US"/>
          </w:rPr>
          <w:delText>VI</w:delText>
        </w:r>
      </w:del>
      <w:del w:id="6577" w:author="DEYA THIVAS" w:date="2022-08-22T15:35:00Z">
        <w:r>
          <w:rPr>
            <w:rFonts w:cs="Tahoma" w:ascii="Tahoma" w:hAnsi="Tahoma"/>
            <w:sz w:val="20"/>
            <w:szCs w:val="20"/>
            <w:lang w:val="el-GR"/>
          </w:rPr>
          <w:delText xml:space="preserve"> της διακήρυξης: </w:delText>
        </w:r>
      </w:del>
    </w:p>
    <w:p>
      <w:pPr>
        <w:pStyle w:val="Normal"/>
        <w:rPr>
          <w:rFonts w:ascii="Tahoma" w:hAnsi="Tahoma" w:cs="Tahoma"/>
          <w:sz w:val="20"/>
          <w:szCs w:val="20"/>
          <w:lang w:val="el-GR" w:eastAsia="el-GR"/>
          <w:del w:id="6580" w:author="DEYA THIVAS" w:date="2022-08-22T15:35:00Z"/>
        </w:rPr>
      </w:pPr>
      <w:del w:id="6579" w:author="DEYA THIVAS" w:date="2022-08-22T15:35:00Z">
        <w:r>
          <w:rPr>
            <w:rFonts w:cs="Tahoma" w:ascii="Tahoma" w:hAnsi="Tahoma"/>
            <w:i/>
            <w:sz w:val="20"/>
            <w:szCs w:val="20"/>
            <w:lang w:val="el-GR" w:eastAsia="el-GR"/>
          </w:rPr>
          <w:delText>Τιμές</w:delText>
        </w:r>
      </w:del>
    </w:p>
    <w:p>
      <w:pPr>
        <w:pStyle w:val="Normal"/>
        <w:rPr>
          <w:del w:id="6595" w:author="DEYA THIVAS" w:date="2022-08-22T15:35:00Z"/>
        </w:rPr>
      </w:pPr>
      <w:del w:id="6581" w:author="DEYA THIVAS" w:date="2022-08-22T15:35:00Z">
        <w:r>
          <w:rPr>
            <w:rFonts w:cs="Tahoma" w:ascii="Tahoma" w:hAnsi="Tahoma"/>
            <w:sz w:val="20"/>
            <w:szCs w:val="20"/>
            <w:lang w:val="el-GR" w:eastAsia="el-GR"/>
          </w:rPr>
          <w:delText>Η τιμή του προς προμήθεια υλικού και της παρεχόμενης υπηρεσίας (</w:delText>
        </w:r>
      </w:del>
      <w:ins w:id="6582" w:author="ΔΕΥΑ ΘΗΒΑΣ" w:date="2022-08-11T08:40:00Z">
        <w:del w:id="6583" w:author="DEYA THIVAS" w:date="2022-08-22T15:35:00Z">
          <w:r>
            <w:rPr>
              <w:rFonts w:cs="Tahoma" w:ascii="Tahoma" w:hAnsi="Tahoma"/>
              <w:sz w:val="20"/>
              <w:szCs w:val="20"/>
              <w:lang w:val="el-GR" w:eastAsia="el-GR"/>
            </w:rPr>
            <w:delText xml:space="preserve">συμπεριλαμβανομένης της </w:delText>
          </w:r>
        </w:del>
      </w:ins>
      <w:del w:id="6584" w:author="DEYA THIVAS" w:date="2022-08-22T15:35:00Z">
        <w:r>
          <w:rPr>
            <w:rFonts w:cs="Tahoma" w:ascii="Tahoma" w:hAnsi="Tahoma"/>
            <w:sz w:val="20"/>
            <w:szCs w:val="20"/>
            <w:lang w:val="el-GR" w:eastAsia="el-GR"/>
          </w:rPr>
          <w:delText>εγκατάσταση</w:delText>
        </w:r>
      </w:del>
      <w:ins w:id="6585" w:author="ΔΕΥΑ ΘΗΒΑΣ" w:date="2022-08-11T08:41:00Z">
        <w:del w:id="6586" w:author="DEYA THIVAS" w:date="2022-08-22T15:35:00Z">
          <w:r>
            <w:rPr>
              <w:rFonts w:cs="Tahoma" w:ascii="Tahoma" w:hAnsi="Tahoma"/>
              <w:sz w:val="20"/>
              <w:szCs w:val="20"/>
              <w:lang w:val="el-GR" w:eastAsia="el-GR"/>
            </w:rPr>
            <w:delText>ς</w:delText>
          </w:r>
        </w:del>
      </w:ins>
      <w:del w:id="6587" w:author="DEYA THIVAS" w:date="2022-08-22T15:35:00Z">
        <w:r>
          <w:rPr>
            <w:rFonts w:cs="Tahoma" w:ascii="Tahoma" w:hAnsi="Tahoma"/>
            <w:sz w:val="20"/>
            <w:szCs w:val="20"/>
            <w:lang w:val="el-GR" w:eastAsia="el-GR"/>
          </w:rPr>
          <w:delText xml:space="preserve"> και θέση</w:delText>
        </w:r>
      </w:del>
      <w:ins w:id="6588" w:author="ΔΕΥΑ ΘΗΒΑΣ" w:date="2022-08-11T08:41:00Z">
        <w:del w:id="6589" w:author="DEYA THIVAS" w:date="2022-08-22T15:35:00Z">
          <w:r>
            <w:rPr>
              <w:rFonts w:cs="Tahoma" w:ascii="Tahoma" w:hAnsi="Tahoma"/>
              <w:sz w:val="20"/>
              <w:szCs w:val="20"/>
              <w:lang w:val="el-GR" w:eastAsia="el-GR"/>
            </w:rPr>
            <w:delText>ς</w:delText>
          </w:r>
        </w:del>
      </w:ins>
      <w:del w:id="6590" w:author="DEYA THIVAS" w:date="2022-08-22T15:35:00Z">
        <w:r>
          <w:rPr>
            <w:rFonts w:cs="Tahoma" w:ascii="Tahoma" w:hAnsi="Tahoma"/>
            <w:sz w:val="20"/>
            <w:szCs w:val="20"/>
            <w:lang w:val="el-GR" w:eastAsia="el-GR"/>
          </w:rPr>
          <w:delText xml:space="preserve"> σε λειτουργία) δίνεται  </w:delText>
        </w:r>
      </w:del>
      <w:ins w:id="6591" w:author="ΔΕΥΑ ΘΗΒΑΣ" w:date="2022-08-08T15:19:00Z">
        <w:del w:id="6592" w:author="DEYA THIVAS" w:date="2022-08-22T15:35:00Z">
          <w:r>
            <w:rPr>
              <w:rFonts w:cs="Tahoma" w:ascii="Tahoma" w:hAnsi="Tahoma"/>
              <w:sz w:val="20"/>
              <w:szCs w:val="20"/>
              <w:lang w:val="el-GR" w:eastAsia="el-GR"/>
            </w:rPr>
            <w:delText xml:space="preserve">αποκλειστικά </w:delText>
          </w:r>
        </w:del>
      </w:ins>
      <w:del w:id="6593" w:author="DEYA THIVAS" w:date="2022-08-22T15:35:00Z">
        <w:r>
          <w:rPr>
            <w:rFonts w:cs="Tahoma" w:ascii="Tahoma" w:hAnsi="Tahoma"/>
            <w:sz w:val="20"/>
            <w:szCs w:val="20"/>
            <w:lang w:val="el-GR" w:eastAsia="el-GR"/>
          </w:rPr>
          <w:delText>σε ευρώ ανά μονάδα</w:delText>
        </w:r>
      </w:del>
      <w:del w:id="6594" w:author="DEYA THIVAS" w:date="2022-08-22T15:35:00Z">
        <w:r>
          <w:rPr>
            <w:rFonts w:cs="Tahoma" w:ascii="Tahoma" w:hAnsi="Tahoma"/>
            <w:sz w:val="20"/>
            <w:szCs w:val="20"/>
            <w:lang w:val="el-GR" w:eastAsia="el-GR"/>
          </w:rPr>
          <w:delText xml:space="preserve"> και θα πρέπει να αναγράφεται αριθμητικά και ολογράφως (στο τιμολόγιο προσφοράς).</w:delText>
        </w:r>
      </w:del>
    </w:p>
    <w:p>
      <w:pPr>
        <w:pStyle w:val="Normal"/>
        <w:widowControl/>
        <w:suppressAutoHyphens w:val="true"/>
        <w:bidi w:val="0"/>
        <w:spacing w:before="0" w:after="120"/>
        <w:jc w:val="both"/>
        <w:rPr>
          <w:rFonts w:ascii="Tahoma" w:hAnsi="Tahoma" w:cs="Tahoma"/>
          <w:sz w:val="20"/>
          <w:szCs w:val="20"/>
          <w:lang w:val="el-GR"/>
          <w:del w:id="6605" w:author="DEYA THIVAS" w:date="2022-08-22T15:35:00Z"/>
        </w:rPr>
      </w:pPr>
      <w:ins w:id="6596" w:author="ΔΕΥΑ ΘΗΒΑΣ" w:date="2022-08-08T15:20:00Z">
        <w:del w:id="6597" w:author="DEYA THIVAS" w:date="2022-08-22T15:35:00Z">
          <w:r>
            <w:rPr>
              <w:rFonts w:cs="Tahoma" w:ascii="Tahoma" w:hAnsi="Tahoma"/>
              <w:sz w:val="20"/>
              <w:szCs w:val="20"/>
              <w:lang w:val="el-GR" w:eastAsia="el-GR"/>
            </w:rPr>
            <w:delText>Αν στο ηλεκτρονικό σύστημα δεν μπορεί να αποτυπωθεί αναλυτικά η οικονομική προσφορά, ο προσφέρων θα επισυνάψει στον (υπο)</w:delText>
          </w:r>
        </w:del>
      </w:ins>
      <w:ins w:id="6598" w:author="ΔΕΥΑ ΘΗΒΑΣ" w:date="2022-08-11T12:27:00Z">
        <w:del w:id="6599" w:author="DEYA THIVAS" w:date="2022-08-22T15:35:00Z">
          <w:r>
            <w:rPr>
              <w:rFonts w:cs="Tahoma" w:ascii="Tahoma" w:hAnsi="Tahoma"/>
              <w:sz w:val="20"/>
              <w:szCs w:val="20"/>
              <w:lang w:val="el-GR" w:eastAsia="el-GR"/>
            </w:rPr>
            <w:delText>φάκελο</w:delText>
          </w:r>
        </w:del>
      </w:ins>
      <w:ins w:id="6600" w:author="ΔΕΥΑ ΘΗΒΑΣ" w:date="2022-08-08T15:20:00Z">
        <w:del w:id="6601" w:author="DEYA THIVAS" w:date="2022-08-22T15:35:00Z">
          <w:r>
            <w:rPr>
              <w:rFonts w:cs="Tahoma" w:ascii="Tahoma" w:hAnsi="Tahoma"/>
              <w:sz w:val="20"/>
              <w:szCs w:val="20"/>
              <w:lang w:val="el-GR" w:eastAsia="el-GR"/>
            </w:rPr>
            <w:delText xml:space="preserve"> “οικονομική προσφορά” την ηλεκτρονική οικονομική προσφορά του ηλεκτρονικά υπογεγραμμένη και τα σχετικά ηλεκτρονικά αρχεία σε μορφή pdf.</w:delText>
          </w:r>
        </w:del>
      </w:ins>
      <w:del w:id="6602" w:author="DEYA THIVAS" w:date="2022-08-22T15:35:00Z">
        <w:r>
          <w:rPr>
            <w:rFonts w:cs="Tahoma" w:ascii="Tahoma" w:hAnsi="Tahoma"/>
            <w:sz w:val="20"/>
            <w:szCs w:val="20"/>
            <w:lang w:val="el-GR" w:eastAsia="el-GR"/>
          </w:rPr>
          <w:delText>.</w:delText>
        </w:r>
      </w:del>
      <w:del w:id="6603" w:author="DEYA THIVAS" w:date="2022-08-22T15:35:00Z">
        <w:r>
          <w:rPr>
            <w:rStyle w:val="WWFootnoteReference2"/>
            <w:rFonts w:cs="Tahoma" w:ascii="Tahoma" w:hAnsi="Tahoma"/>
            <w:color w:val="000000"/>
            <w:sz w:val="20"/>
            <w:szCs w:val="20"/>
            <w:lang w:val="el-GR" w:eastAsia="el-GR"/>
          </w:rPr>
          <w:delText xml:space="preserve"> </w:delText>
        </w:r>
      </w:del>
      <w:del w:id="6604" w:author="DEYA THIVAS" w:date="2022-08-22T15:35:00Z">
        <w:r>
          <w:rPr>
            <w:rStyle w:val="WWFootnoteReference2"/>
            <w:rStyle w:val="EndnoteAnchor"/>
            <w:rFonts w:cs="Tahoma" w:ascii="Tahoma" w:hAnsi="Tahoma"/>
            <w:color w:val="000000"/>
            <w:sz w:val="20"/>
            <w:szCs w:val="20"/>
            <w:lang w:val="el-GR" w:eastAsia="el-GR"/>
          </w:rPr>
          <w:endnoteReference w:id="125"/>
        </w:r>
      </w:del>
    </w:p>
    <w:p>
      <w:pPr>
        <w:pStyle w:val="Normal"/>
        <w:rPr>
          <w:del w:id="6607" w:author="DEYA THIVAS" w:date="2022-08-22T15:35:00Z"/>
        </w:rPr>
      </w:pPr>
      <w:del w:id="6606" w:author="DEYA THIVAS" w:date="2022-08-22T15:35:00Z">
        <w:r>
          <w:rPr>
            <w:rFonts w:cs="Tahoma" w:ascii="Tahoma" w:hAnsi="Tahoma"/>
            <w:sz w:val="20"/>
            <w:szCs w:val="20"/>
            <w:lang w:val="el-GR"/>
          </w:rPr>
          <w:delText>Στην οικονομική προσφορά δίνεται το προσφερόμενο ποσοστό έκπτωσης στην τιμή των προσφερόμενων ειδών, βάσει της τιμής αναφοράς.</w:delText>
        </w:r>
      </w:del>
    </w:p>
    <w:p>
      <w:pPr>
        <w:pStyle w:val="Normal"/>
        <w:rPr>
          <w:rFonts w:ascii="Tahoma" w:hAnsi="Tahoma" w:cs="Tahoma"/>
          <w:sz w:val="20"/>
          <w:szCs w:val="20"/>
          <w:lang w:val="el-GR"/>
          <w:del w:id="6611" w:author="DEYA THIVAS" w:date="2022-08-22T15:35:00Z"/>
        </w:rPr>
      </w:pPr>
      <w:del w:id="6608" w:author="DEYA THIVAS" w:date="2022-08-22T15:35:00Z">
        <w:r>
          <w:rPr>
            <w:rFonts w:cs="Tahoma" w:ascii="Tahoma" w:hAnsi="Tahoma"/>
            <w:sz w:val="20"/>
            <w:szCs w:val="20"/>
            <w:lang w:val="el-GR"/>
          </w:rPr>
          <w:delTex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δεκαδικά ψηφία που προκύπτει μετά την αφαίρεση του ποσοστού της έκπτωσης που προσφέρουν από την ως άνω τιμή αναφοράς </w:delText>
        </w:r>
      </w:del>
      <w:del w:id="6609" w:author="DEYA THIVAS" w:date="2022-08-22T15:35:00Z">
        <w:r>
          <w:rPr>
            <w:rFonts w:cs="Tahoma" w:ascii="Tahoma" w:hAnsi="Tahoma"/>
            <w:i/>
            <w:color w:val="5B9BD5"/>
            <w:sz w:val="20"/>
            <w:szCs w:val="20"/>
            <w:lang w:val="el-GR" w:eastAsia="el-GR"/>
          </w:rPr>
          <w:delText xml:space="preserve"> </w:delText>
        </w:r>
      </w:del>
      <w:del w:id="6610" w:author="DEYA THIVAS" w:date="2022-08-22T15:35:00Z">
        <w:r>
          <w:rPr>
            <w:rFonts w:cs="Tahoma" w:ascii="Tahoma" w:hAnsi="Tahoma"/>
            <w:sz w:val="20"/>
            <w:szCs w:val="20"/>
            <w:lang w:val="el-GR"/>
          </w:rPr>
          <w:delText xml:space="preserve">για τα αντίστοιχα προς παράδοση αγαθά. </w:delText>
        </w:r>
      </w:del>
    </w:p>
    <w:p>
      <w:pPr>
        <w:pStyle w:val="Normal"/>
        <w:rPr>
          <w:rFonts w:ascii="Tahoma" w:hAnsi="Tahoma" w:cs="Tahoma"/>
          <w:sz w:val="20"/>
          <w:szCs w:val="20"/>
          <w:lang w:val="el-GR" w:eastAsia="el-GR"/>
          <w:del w:id="6613" w:author="DEYA THIVAS" w:date="2022-08-22T15:35:00Z"/>
        </w:rPr>
      </w:pPr>
      <w:del w:id="6612" w:author="DEYA THIVAS" w:date="2022-08-22T15:35:00Z">
        <w:r>
          <w:rPr>
            <w:rFonts w:cs="Tahoma" w:ascii="Tahoma" w:hAnsi="Tahoma"/>
            <w:sz w:val="20"/>
            <w:szCs w:val="20"/>
            <w:lang w:val="el-GR"/>
          </w:rPr>
          <w:delTex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delText>
        </w:r>
      </w:del>
    </w:p>
    <w:p>
      <w:pPr>
        <w:pStyle w:val="Normal"/>
        <w:widowControl/>
        <w:suppressAutoHyphens w:val="true"/>
        <w:bidi w:val="0"/>
        <w:spacing w:before="0" w:after="120"/>
        <w:jc w:val="both"/>
        <w:rPr>
          <w:rFonts w:ascii="Tahoma" w:hAnsi="Tahoma" w:cs="Tahoma"/>
          <w:sz w:val="20"/>
          <w:szCs w:val="20"/>
          <w:lang w:val="el-GR"/>
          <w:del w:id="6618" w:author="DEYA THIVAS" w:date="2022-08-22T15:35:00Z"/>
        </w:rPr>
      </w:pPr>
      <w:del w:id="6614" w:author="DEYA THIVAS" w:date="2022-08-22T15:35:00Z">
        <w:r>
          <w:rPr>
            <w:rFonts w:cs="Tahoma" w:ascii="Tahoma" w:hAnsi="Tahoma"/>
            <w:sz w:val="20"/>
            <w:szCs w:val="20"/>
            <w:lang w:val="el-GR" w:eastAsia="el-GR"/>
          </w:rPr>
          <w:delText xml:space="preserve">Στην τιμή περιλαμβάνονται οι υπέρ τρίτων κρατήσεις, ως και κάθε άλλη επιβάρυνση, σύμφωνα με την κείμενη νομοθεσία, μη συμπεριλαμβανομένου Φ.Π.Α., </w:delText>
        </w:r>
      </w:del>
      <w:del w:id="6615" w:author="DEYA THIVAS" w:date="2022-08-22T15:35:00Z">
        <w:r>
          <w:rPr>
            <w:rFonts w:cs="Tahoma" w:ascii="Tahoma" w:hAnsi="Tahoma"/>
            <w:color w:val="000000"/>
            <w:sz w:val="20"/>
            <w:szCs w:val="20"/>
            <w:lang w:val="el-GR" w:eastAsia="el-GR"/>
          </w:rPr>
          <w:delText xml:space="preserve">για την παράδοση του υλικού </w:delText>
        </w:r>
      </w:del>
      <w:del w:id="6616" w:author="DEYA THIVAS" w:date="2022-08-22T15:35:00Z">
        <w:r>
          <w:rPr>
            <w:rFonts w:cs="Tahoma" w:ascii="Tahoma" w:hAnsi="Tahoma"/>
            <w:sz w:val="20"/>
            <w:szCs w:val="20"/>
            <w:lang w:val="el-GR" w:eastAsia="el-GR"/>
          </w:rPr>
          <w:delText>στον τόπο και με τον τρόπο που προβλέπεται στα έγγραφα της σύμβασης</w:delText>
        </w:r>
      </w:del>
      <w:del w:id="6617" w:author="DEYA THIVAS" w:date="2022-08-22T15:35:00Z">
        <w:r>
          <w:rPr>
            <w:rStyle w:val="WWFootnoteReference9"/>
            <w:rFonts w:cs="Tahoma" w:ascii="Tahoma" w:hAnsi="Tahoma"/>
            <w:sz w:val="20"/>
            <w:szCs w:val="20"/>
            <w:lang w:val="el-GR" w:eastAsia="el-GR"/>
          </w:rPr>
          <w:delText>.</w:delText>
        </w:r>
      </w:del>
    </w:p>
    <w:p>
      <w:pPr>
        <w:pStyle w:val="Normal"/>
        <w:rPr>
          <w:rFonts w:ascii="Tahoma" w:hAnsi="Tahoma" w:cs="Tahoma"/>
          <w:sz w:val="20"/>
          <w:szCs w:val="20"/>
          <w:lang w:val="el-GR"/>
          <w:del w:id="6628" w:author="DEYA THIVAS" w:date="2022-08-22T15:35:00Z"/>
        </w:rPr>
      </w:pPr>
      <w:del w:id="6619" w:author="DEYA THIVAS" w:date="2022-08-22T15:35:00Z">
        <w:r>
          <w:rPr>
            <w:rFonts w:cs="Tahoma" w:ascii="Tahoma" w:hAnsi="Tahoma"/>
            <w:sz w:val="20"/>
            <w:szCs w:val="20"/>
            <w:lang w:val="el-GR"/>
          </w:rPr>
          <w:delText xml:space="preserve">Οι υπέρ τρίτων κρατήσεις υπόκεινται στο εκάστοτε ισχύον αναλογικό τέλος χαρτοσήμου … </w:delText>
        </w:r>
      </w:del>
      <w:ins w:id="6620" w:author="ΔΕΥΑ ΘΗΒΑΣ" w:date="2022-08-08T15:21:00Z">
        <w:del w:id="6621" w:author="DEYA THIVAS" w:date="2022-08-22T15:35:00Z">
          <w:r>
            <w:rPr>
              <w:rFonts w:cs="Tahoma" w:ascii="Tahoma" w:hAnsi="Tahoma"/>
              <w:sz w:val="20"/>
              <w:szCs w:val="20"/>
              <w:lang w:val="el-GR"/>
            </w:rPr>
            <w:delText>3</w:delText>
          </w:r>
        </w:del>
      </w:ins>
      <w:ins w:id="6622" w:author="ΔΕΥΑ ΘΗΒΑΣ" w:date="2022-08-08T15:21:00Z">
        <w:del w:id="6623" w:author="DEYA THIVAS" w:date="2022-08-22T15:35:00Z">
          <w:r>
            <w:rPr>
              <w:rFonts w:cs="Tahoma" w:ascii="Tahoma" w:hAnsi="Tahoma"/>
              <w:sz w:val="20"/>
              <w:szCs w:val="20"/>
              <w:lang w:val="el-GR"/>
            </w:rPr>
            <w:delText xml:space="preserve"> </w:delText>
          </w:r>
        </w:del>
      </w:ins>
      <w:del w:id="6624" w:author="DEYA THIVAS" w:date="2022-08-22T15:35:00Z">
        <w:r>
          <w:rPr>
            <w:rFonts w:cs="Tahoma" w:ascii="Tahoma" w:hAnsi="Tahoma"/>
            <w:sz w:val="20"/>
            <w:szCs w:val="20"/>
            <w:lang w:val="el-GR"/>
          </w:rPr>
          <w:delText xml:space="preserve">% και στην επ’ αυτού εισφορά υπέρ ΟΓΑ … </w:delText>
        </w:r>
      </w:del>
      <w:ins w:id="6625" w:author="ΔΕΥΑ ΘΗΒΑΣ" w:date="2022-08-08T15:21:00Z">
        <w:del w:id="6626" w:author="DEYA THIVAS" w:date="2022-08-22T15:35:00Z">
          <w:r>
            <w:rPr>
              <w:rFonts w:cs="Tahoma" w:ascii="Tahoma" w:hAnsi="Tahoma"/>
              <w:sz w:val="20"/>
              <w:szCs w:val="20"/>
              <w:lang w:val="el-GR"/>
            </w:rPr>
            <w:delText xml:space="preserve">20 </w:delText>
          </w:r>
        </w:del>
      </w:ins>
      <w:del w:id="6627" w:author="DEYA THIVAS" w:date="2022-08-22T15:35:00Z">
        <w:r>
          <w:rPr>
            <w:rFonts w:cs="Tahoma" w:ascii="Tahoma" w:hAnsi="Tahoma"/>
            <w:sz w:val="20"/>
            <w:szCs w:val="20"/>
            <w:lang w:val="el-GR"/>
          </w:rPr>
          <w:delText>%.</w:delText>
        </w:r>
      </w:del>
    </w:p>
    <w:p>
      <w:pPr>
        <w:pStyle w:val="Normal"/>
        <w:rPr>
          <w:rFonts w:ascii="Tahoma" w:hAnsi="Tahoma" w:cs="Tahoma"/>
          <w:sz w:val="20"/>
          <w:szCs w:val="20"/>
          <w:lang w:val="el-GR"/>
          <w:del w:id="6630" w:author="DEYA THIVAS" w:date="2022-08-22T15:35:00Z"/>
        </w:rPr>
      </w:pPr>
      <w:del w:id="6629" w:author="DEYA THIVAS" w:date="2022-08-22T15:35:00Z">
        <w:r>
          <w:rPr>
            <w:rFonts w:cs="Tahoma" w:ascii="Tahoma" w:hAnsi="Tahoma"/>
            <w:sz w:val="20"/>
            <w:szCs w:val="20"/>
            <w:lang w:val="el-GR"/>
          </w:rPr>
          <w:delText>Επισημαίνεται ότι το εκάστοτε ποσοστό Φ.Π.Α. επί τοις εκατό, της ανωτέρω τιμής θα υπολογίζεται αυτόματα από το σύστημα.</w:delText>
        </w:r>
      </w:del>
    </w:p>
    <w:p>
      <w:pPr>
        <w:pStyle w:val="Normal"/>
        <w:rPr>
          <w:rFonts w:ascii="Tahoma" w:hAnsi="Tahoma" w:cs="Tahoma"/>
          <w:sz w:val="20"/>
          <w:szCs w:val="20"/>
          <w:lang w:val="el-GR"/>
          <w:del w:id="6632" w:author="DEYA THIVAS" w:date="2022-08-22T15:35:00Z"/>
        </w:rPr>
      </w:pPr>
      <w:del w:id="6631" w:author="DEYA THIVAS" w:date="2022-08-22T15:35:00Z">
        <w:r>
          <w:rPr>
            <w:rFonts w:cs="Tahoma" w:ascii="Tahoma" w:hAnsi="Tahoma"/>
            <w:sz w:val="20"/>
            <w:szCs w:val="20"/>
            <w:lang w:val="el-GR"/>
          </w:rPr>
          <w:delText xml:space="preserve">Οι προσφερόμενες τιμές είναι σταθερές καθ’ όλη τη διάρκεια της σύμβασης και δεν αναπροσαρμόζονται </w:delText>
        </w:r>
      </w:del>
    </w:p>
    <w:p>
      <w:pPr>
        <w:pStyle w:val="Normal"/>
        <w:rPr>
          <w:del w:id="6655" w:author="DEYA THIVAS" w:date="2022-08-22T15:35:00Z"/>
        </w:rPr>
      </w:pPr>
      <w:del w:id="6633" w:author="DEYA THIVAS" w:date="2022-08-22T15:35:00Z">
        <w:r>
          <w:rPr>
            <w:rFonts w:cs="Tahoma" w:ascii="Tahoma" w:hAnsi="Tahoma"/>
            <w:sz w:val="20"/>
            <w:szCs w:val="20"/>
            <w:lang w:val="el-GR"/>
          </w:rPr>
          <w:delTex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310 του ν. 4412/2016 και γ) η τιμή υπερβαίνει τον προϋπολογισμό της σύμβασης που καθορίζεται και τεκμηριώνεται από την </w:delText>
        </w:r>
      </w:del>
      <w:ins w:id="6634" w:author="ΔΕΥΑ ΘΗΒΑΣ" w:date="2022-08-11T09:38:00Z">
        <w:del w:id="6635" w:author="DEYA THIVAS" w:date="2022-08-22T15:35:00Z">
          <w:r>
            <w:rPr>
              <w:rFonts w:cs="Tahoma" w:ascii="Tahoma" w:hAnsi="Tahoma"/>
              <w:sz w:val="20"/>
              <w:szCs w:val="20"/>
              <w:lang w:val="el-GR"/>
            </w:rPr>
            <w:delText xml:space="preserve">τον </w:delText>
          </w:r>
        </w:del>
      </w:ins>
      <w:del w:id="6636" w:author="DEYA THIVAS" w:date="2022-08-22T15:35:00Z">
        <w:r>
          <w:rPr>
            <w:rFonts w:cs="Tahoma" w:ascii="Tahoma" w:hAnsi="Tahoma"/>
            <w:sz w:val="20"/>
            <w:szCs w:val="20"/>
            <w:lang w:val="el-GR"/>
          </w:rPr>
          <w:delText xml:space="preserve">αναθέτουσα </w:delText>
        </w:r>
      </w:del>
      <w:ins w:id="6637" w:author="ΔΕΥΑ ΘΗΒΑΣ" w:date="2022-08-11T09:38:00Z">
        <w:del w:id="6638" w:author="DEYA THIVAS" w:date="2022-08-22T15:35:00Z">
          <w:r>
            <w:rPr>
              <w:rFonts w:cs="Tahoma" w:ascii="Tahoma" w:hAnsi="Tahoma"/>
              <w:sz w:val="20"/>
              <w:szCs w:val="20"/>
              <w:lang w:val="el-GR"/>
            </w:rPr>
            <w:delText xml:space="preserve">αναθέτοντα </w:delText>
          </w:r>
        </w:del>
      </w:ins>
      <w:del w:id="6639" w:author="DEYA THIVAS" w:date="2022-08-22T15:35:00Z">
        <w:r>
          <w:rPr>
            <w:rFonts w:cs="Tahoma" w:ascii="Tahoma" w:hAnsi="Tahoma"/>
            <w:sz w:val="20"/>
            <w:szCs w:val="20"/>
            <w:lang w:val="el-GR"/>
          </w:rPr>
          <w:delText xml:space="preserve">αρχή </w:delText>
        </w:r>
      </w:del>
      <w:ins w:id="6640" w:author="ΔΕΥΑ ΘΗΒΑΣ" w:date="2022-08-11T09:38:00Z">
        <w:del w:id="6641" w:author="DEYA THIVAS" w:date="2022-08-22T15:35:00Z">
          <w:r>
            <w:rPr>
              <w:rFonts w:cs="Tahoma" w:ascii="Tahoma" w:hAnsi="Tahoma"/>
              <w:sz w:val="20"/>
              <w:szCs w:val="20"/>
              <w:lang w:val="el-GR"/>
            </w:rPr>
            <w:delText xml:space="preserve">φορέα </w:delText>
          </w:r>
        </w:del>
      </w:ins>
      <w:del w:id="6642" w:author="DEYA THIVAS" w:date="2022-08-22T15:35:00Z">
        <w:r>
          <w:rPr>
            <w:rFonts w:cs="Tahoma" w:ascii="Tahoma" w:hAnsi="Tahoma"/>
            <w:sz w:val="20"/>
            <w:szCs w:val="20"/>
            <w:lang w:val="el-GR"/>
          </w:rPr>
          <w:delText>στο κεφάλαιο ....του</w:delText>
        </w:r>
      </w:del>
      <w:ins w:id="6643" w:author="ΔΕΥΑ ΘΗΒΑΣ" w:date="2022-08-08T15:23:00Z">
        <w:del w:id="6644" w:author="DEYA THIVAS" w:date="2022-08-22T15:35:00Z">
          <w:r>
            <w:rPr>
              <w:rFonts w:cs="Tahoma" w:ascii="Tahoma" w:hAnsi="Tahoma"/>
              <w:sz w:val="20"/>
              <w:szCs w:val="20"/>
              <w:lang w:val="el-GR"/>
            </w:rPr>
            <w:delText>στο</w:delText>
          </w:r>
        </w:del>
      </w:ins>
      <w:del w:id="6645" w:author="DEYA THIVAS" w:date="2022-08-22T15:35:00Z">
        <w:r>
          <w:rPr>
            <w:rFonts w:cs="Tahoma" w:ascii="Tahoma" w:hAnsi="Tahoma"/>
            <w:sz w:val="20"/>
            <w:szCs w:val="20"/>
            <w:lang w:val="el-GR"/>
          </w:rPr>
          <w:delText xml:space="preserve"> Παρα</w:delText>
        </w:r>
      </w:del>
      <w:ins w:id="6646" w:author="ΔΕΥΑ ΘΗΒΑΣ" w:date="2022-08-08T15:23:00Z">
        <w:del w:id="6647" w:author="DEYA THIVAS" w:date="2022-08-22T15:35:00Z">
          <w:r>
            <w:rPr>
              <w:rFonts w:cs="Tahoma" w:ascii="Tahoma" w:hAnsi="Tahoma"/>
              <w:sz w:val="20"/>
              <w:szCs w:val="20"/>
              <w:lang w:val="el-GR"/>
            </w:rPr>
            <w:delText>ά</w:delText>
          </w:r>
        </w:del>
      </w:ins>
      <w:del w:id="6648" w:author="DEYA THIVAS" w:date="2022-08-22T15:35:00Z">
        <w:r>
          <w:rPr>
            <w:rFonts w:cs="Tahoma" w:ascii="Tahoma" w:hAnsi="Tahoma"/>
            <w:sz w:val="20"/>
            <w:szCs w:val="20"/>
            <w:lang w:val="el-GR"/>
          </w:rPr>
          <w:delText>ρτή</w:delText>
        </w:r>
      </w:del>
      <w:ins w:id="6649" w:author="ΔΕΥΑ ΘΗΒΑΣ" w:date="2022-08-08T15:23:00Z">
        <w:del w:id="6650" w:author="DEYA THIVAS" w:date="2022-08-22T15:35:00Z">
          <w:r>
            <w:rPr>
              <w:rFonts w:cs="Tahoma" w:ascii="Tahoma" w:hAnsi="Tahoma"/>
              <w:sz w:val="20"/>
              <w:szCs w:val="20"/>
              <w:lang w:val="el-GR"/>
            </w:rPr>
            <w:delText>η</w:delText>
          </w:r>
        </w:del>
      </w:ins>
      <w:del w:id="6651" w:author="DEYA THIVAS" w:date="2022-08-22T15:35:00Z">
        <w:r>
          <w:rPr>
            <w:rFonts w:cs="Tahoma" w:ascii="Tahoma" w:hAnsi="Tahoma"/>
            <w:sz w:val="20"/>
            <w:szCs w:val="20"/>
            <w:lang w:val="el-GR"/>
          </w:rPr>
          <w:delText>ματος ...</w:delText>
        </w:r>
      </w:del>
      <w:ins w:id="6652" w:author="ΔΕΥΑ ΘΗΒΑΣ" w:date="2022-08-08T15:23:00Z">
        <w:del w:id="6653" w:author="DEYA THIVAS" w:date="2022-08-22T15:35:00Z">
          <w:r>
            <w:rPr>
              <w:rFonts w:cs="Tahoma" w:ascii="Tahoma" w:hAnsi="Tahoma"/>
              <w:sz w:val="20"/>
              <w:szCs w:val="20"/>
              <w:lang w:val="el-GR"/>
            </w:rPr>
            <w:delText xml:space="preserve">ΙΧ </w:delText>
          </w:r>
        </w:del>
      </w:ins>
      <w:del w:id="6654" w:author="DEYA THIVAS" w:date="2022-08-22T15:35:00Z">
        <w:r>
          <w:rPr>
            <w:rFonts w:cs="Tahoma" w:ascii="Tahoma" w:hAnsi="Tahoma"/>
            <w:sz w:val="20"/>
            <w:szCs w:val="20"/>
            <w:lang w:val="el-GR"/>
          </w:rPr>
          <w:delText xml:space="preserve">της παρούσας διακήρυξης. </w:delText>
        </w:r>
      </w:del>
    </w:p>
    <w:p>
      <w:pPr>
        <w:pStyle w:val="Normal"/>
        <w:widowControl/>
        <w:suppressAutoHyphens w:val="true"/>
        <w:bidi w:val="0"/>
        <w:spacing w:before="0" w:after="120"/>
        <w:jc w:val="both"/>
        <w:rPr>
          <w:rFonts w:ascii="Tahoma" w:hAnsi="Tahoma" w:cs="Tahoma"/>
          <w:sz w:val="20"/>
          <w:szCs w:val="20"/>
          <w:lang w:val="el-GR" w:eastAsia="el-GR"/>
          <w:del w:id="6659" w:author="DEYA THIVAS" w:date="2022-08-22T15:35:00Z"/>
        </w:rPr>
      </w:pPr>
      <w:del w:id="6656" w:author="DEYA THIVAS" w:date="2022-08-22T15:35:00Z">
        <w:bookmarkStart w:id="115" w:name="__RefHeading___Toc111106241"/>
        <w:bookmarkStart w:id="116" w:name="__RefHeading___Toc80776079"/>
        <w:r>
          <w:rPr>
            <w:rFonts w:cs="Tahoma" w:ascii="Tahoma" w:hAnsi="Tahoma"/>
            <w:sz w:val="20"/>
            <w:szCs w:val="20"/>
            <w:lang w:val="el-GR"/>
          </w:rPr>
          <w:delText>2.4.5</w:delText>
          <w:tab/>
          <w:delText>Χρόνος ισχύος των προσφορών</w:delText>
        </w:r>
      </w:del>
      <w:del w:id="6657" w:author="DEYA THIVAS" w:date="2022-08-22T15:35:00Z">
        <w:r>
          <w:rPr>
            <w:rStyle w:val="WWFootnoteReference9"/>
            <w:rStyle w:val="EndnoteAnchor"/>
            <w:rFonts w:cs="Tahoma" w:ascii="Tahoma" w:hAnsi="Tahoma"/>
            <w:sz w:val="20"/>
            <w:szCs w:val="20"/>
            <w:lang w:val="el-GR"/>
          </w:rPr>
          <w:endnoteReference w:id="126"/>
        </w:r>
      </w:del>
      <w:del w:id="6658" w:author="DEYA THIVAS" w:date="2022-08-22T15:35:00Z">
        <w:bookmarkEnd w:id="115"/>
        <w:bookmarkEnd w:id="116"/>
        <w:r>
          <w:rPr>
            <w:rFonts w:cs="Tahoma" w:ascii="Tahoma" w:hAnsi="Tahoma"/>
            <w:sz w:val="20"/>
            <w:szCs w:val="20"/>
            <w:lang w:val="el-GR"/>
          </w:rPr>
          <w:delText xml:space="preserve">  </w:delText>
        </w:r>
      </w:del>
    </w:p>
    <w:p>
      <w:pPr>
        <w:pStyle w:val="Normal"/>
        <w:rPr>
          <w:rFonts w:ascii="Tahoma" w:hAnsi="Tahoma" w:cs="Tahoma"/>
          <w:sz w:val="20"/>
          <w:szCs w:val="20"/>
          <w:lang w:val="el-GR" w:eastAsia="el-GR"/>
          <w:del w:id="6665" w:author="DEYA THIVAS" w:date="2022-08-22T15:35:00Z"/>
        </w:rPr>
      </w:pPr>
      <w:del w:id="6660" w:author="DEYA THIVAS" w:date="2022-08-22T15:35:00Z">
        <w:r>
          <w:rPr>
            <w:rFonts w:cs="Tahoma" w:ascii="Tahoma" w:hAnsi="Tahoma"/>
            <w:sz w:val="20"/>
            <w:szCs w:val="20"/>
            <w:lang w:val="el-GR" w:eastAsia="el-GR"/>
          </w:rPr>
          <w:delText xml:space="preserve">Οι υποβαλλόμενες προσφορές ισχύουν και δεσμεύουν τους οικονομικούς φορείς για διάστημα </w:delText>
        </w:r>
      </w:del>
      <w:del w:id="6661" w:author="DEYA THIVAS" w:date="2022-08-22T15:35:00Z">
        <w:r>
          <w:rPr>
            <w:rFonts w:cs="Tahoma" w:ascii="Tahoma" w:hAnsi="Tahoma"/>
            <w:b/>
            <w:sz w:val="20"/>
            <w:szCs w:val="20"/>
            <w:lang w:val="el-GR" w:eastAsia="el-GR"/>
          </w:rPr>
          <w:delText xml:space="preserve">δώδεκα (12) </w:delText>
        </w:r>
      </w:del>
      <w:del w:id="6662" w:author="DEYA THIVAS" w:date="2022-08-22T15:35:00Z">
        <w:r>
          <w:rPr>
            <w:rFonts w:cs="Tahoma" w:ascii="Tahoma" w:hAnsi="Tahoma"/>
            <w:sz w:val="20"/>
            <w:szCs w:val="20"/>
            <w:lang w:val="el-GR" w:eastAsia="el-GR"/>
          </w:rPr>
          <w:delText xml:space="preserve">μηνών </w:delText>
        </w:r>
      </w:del>
      <w:del w:id="6663" w:author="DEYA THIVAS" w:date="2022-08-22T15:35:00Z">
        <w:r>
          <w:rPr>
            <w:rFonts w:cs="Tahoma" w:ascii="Tahoma" w:hAnsi="Tahoma"/>
            <w:sz w:val="20"/>
            <w:szCs w:val="20"/>
            <w:u w:val="single"/>
            <w:lang w:val="el-GR" w:eastAsia="el-GR"/>
          </w:rPr>
          <w:delText>από την επόμενη της καταληκτικής ημερομηνίας υποβολής προσφορών</w:delText>
        </w:r>
      </w:del>
      <w:del w:id="6664" w:author="DEYA THIVAS" w:date="2022-08-22T15:35:00Z">
        <w:r>
          <w:rPr>
            <w:rFonts w:cs="Tahoma" w:ascii="Tahoma" w:hAnsi="Tahoma"/>
            <w:sz w:val="20"/>
            <w:szCs w:val="20"/>
            <w:lang w:val="el-GR" w:eastAsia="el-GR"/>
          </w:rPr>
          <w:delText>.</w:delText>
        </w:r>
      </w:del>
    </w:p>
    <w:p>
      <w:pPr>
        <w:pStyle w:val="Normal"/>
        <w:rPr>
          <w:del w:id="6667" w:author="DEYA THIVAS" w:date="2022-08-22T15:35:00Z"/>
        </w:rPr>
      </w:pPr>
      <w:del w:id="6666" w:author="DEYA THIVAS" w:date="2022-08-22T15:35:00Z">
        <w:r>
          <w:rPr>
            <w:rFonts w:cs="Tahoma" w:ascii="Tahoma" w:hAnsi="Tahoma"/>
            <w:sz w:val="20"/>
            <w:szCs w:val="20"/>
            <w:lang w:val="el-GR" w:eastAsia="el-GR"/>
          </w:rPr>
          <w:delText>Προσφορά η οποία ορίζει χρόνο ισχύος μικρότερο από τον ανωτέρω προβλεπόμενο απορρίπτεται ως μη κανονική.</w:delText>
        </w:r>
      </w:del>
    </w:p>
    <w:p>
      <w:pPr>
        <w:pStyle w:val="Normal"/>
        <w:rPr>
          <w:rFonts w:ascii="Tahoma" w:hAnsi="Tahoma" w:cs="Tahoma"/>
          <w:sz w:val="20"/>
          <w:szCs w:val="20"/>
          <w:lang w:val="el-GR" w:eastAsia="el-GR"/>
          <w:del w:id="6689" w:author="DEYA THIVAS" w:date="2022-08-22T15:35:00Z"/>
        </w:rPr>
      </w:pPr>
      <w:del w:id="6668" w:author="DEYA THIVAS" w:date="2022-08-22T15:35:00Z">
        <w:r>
          <w:rPr>
            <w:rFonts w:cs="Tahoma" w:ascii="Tahoma" w:hAnsi="Tahoma"/>
            <w:sz w:val="20"/>
            <w:szCs w:val="20"/>
            <w:lang w:val="el-GR" w:eastAsia="el-GR"/>
          </w:rPr>
          <w:delText xml:space="preserve">Η ισχύς της προσφοράς μπορεί να παρατείνεται εγγράφως, εφόσον τούτο ζητηθεί από </w:delText>
        </w:r>
      </w:del>
      <w:ins w:id="6669" w:author="KokkinisL" w:date="2021-09-15T11:58:00Z">
        <w:del w:id="6670" w:author="DEYA THIVAS" w:date="2022-08-22T15:35:00Z">
          <w:r>
            <w:rPr>
              <w:rFonts w:cs="Tahoma" w:ascii="Tahoma" w:hAnsi="Tahoma"/>
              <w:sz w:val="20"/>
              <w:szCs w:val="20"/>
              <w:lang w:val="el-GR" w:eastAsia="el-GR"/>
            </w:rPr>
            <w:delText xml:space="preserve">τον </w:delText>
          </w:r>
        </w:del>
      </w:ins>
      <w:ins w:id="6671" w:author="KokkinisL" w:date="2021-09-15T11:58:00Z">
        <w:del w:id="6672" w:author="DEYA THIVAS" w:date="2022-08-22T15:35:00Z">
          <w:r>
            <w:rPr>
              <w:rFonts w:cs="Tahoma" w:ascii="Tahoma" w:hAnsi="Tahoma"/>
              <w:color w:val="000000"/>
              <w:sz w:val="20"/>
              <w:szCs w:val="20"/>
              <w:lang w:val="el-GR" w:eastAsia="el-GR"/>
            </w:rPr>
            <w:delText>αναθέτοντα φορέα</w:delText>
          </w:r>
        </w:del>
      </w:ins>
      <w:del w:id="6673" w:author="DEYA THIVAS" w:date="2022-08-22T15:35:00Z">
        <w:r>
          <w:rPr>
            <w:rFonts w:cs="Tahoma" w:ascii="Tahoma" w:hAnsi="Tahoma"/>
            <w:sz w:val="20"/>
            <w:szCs w:val="20"/>
            <w:lang w:val="el-GR" w:eastAsia="el-GR"/>
          </w:rPr>
          <w:delText xml:space="preserve">την αναθέτουσα αρχή, πριν από τη λήξη της, με αντίστοιχη παράταση της εγγυητικής επιστολής συμμετοχής σύμφωνα με τα οριζόμενα στο άρθρο 302 παρ. 1 του ν. 4412/2016 και </w:delText>
        </w:r>
      </w:del>
      <w:del w:id="6674" w:author="DEYA THIVAS" w:date="2022-08-22T15:35:00Z">
        <w:r>
          <w:rPr>
            <w:rFonts w:cs="Tahoma" w:ascii="Tahoma" w:hAnsi="Tahoma"/>
            <w:sz w:val="20"/>
            <w:szCs w:val="20"/>
            <w:lang w:val="el-GR"/>
          </w:rPr>
          <w:delText xml:space="preserve">την παράγραφο </w:delText>
        </w:r>
      </w:del>
      <w:del w:id="6675" w:author="DEYA THIVAS" w:date="2022-08-22T15:35:00Z">
        <w:r>
          <w:rPr>
            <w:rFonts w:cs="Tahoma" w:ascii="Tahoma" w:hAnsi="Tahoma"/>
            <w:sz w:val="20"/>
            <w:szCs w:val="20"/>
            <w:lang w:val="el-GR" w:eastAsia="el-GR"/>
          </w:rPr>
          <w:delText>2.2.2. της παρούσας, κατ' ανώτατο όριο για χρονικό διάστημα ίσο με την προβλεπόμενη ως άνω αρχική διάρκεια.</w:delText>
        </w:r>
      </w:del>
      <w:del w:id="6676" w:author="DEYA THIVAS" w:date="2022-08-22T15:35:00Z">
        <w:r>
          <w:rPr>
            <w:rFonts w:cs="Tahoma" w:ascii="Tahoma" w:hAnsi="Tahoma"/>
            <w:sz w:val="20"/>
            <w:szCs w:val="20"/>
            <w:lang w:val="el-GR"/>
          </w:rPr>
          <w:delText xml:space="preserve"> </w:delText>
        </w:r>
      </w:del>
      <w:del w:id="6677" w:author="DEYA THIVAS" w:date="2022-08-22T15:35:00Z">
        <w:r>
          <w:rPr>
            <w:rFonts w:cs="Tahoma" w:ascii="Tahoma" w:hAnsi="Tahoma"/>
            <w:sz w:val="20"/>
            <w:szCs w:val="20"/>
            <w:lang w:val="el-GR" w:eastAsia="el-GR"/>
          </w:rPr>
          <w:delText xml:space="preserve">Σε περίπτωση αιτήματος της </w:delText>
        </w:r>
      </w:del>
      <w:ins w:id="6678" w:author="KokkinisL" w:date="2021-09-15T11:58:00Z">
        <w:del w:id="6679" w:author="DEYA THIVAS" w:date="2022-08-22T15:35:00Z">
          <w:r>
            <w:rPr>
              <w:rFonts w:cs="Tahoma" w:ascii="Tahoma" w:hAnsi="Tahoma"/>
              <w:sz w:val="20"/>
              <w:szCs w:val="20"/>
              <w:lang w:val="el-GR" w:eastAsia="el-GR"/>
            </w:rPr>
            <w:delText xml:space="preserve">του </w:delText>
          </w:r>
        </w:del>
      </w:ins>
      <w:ins w:id="6680" w:author="KokkinisL" w:date="2021-09-15T11:58:00Z">
        <w:del w:id="6681" w:author="DEYA THIVAS" w:date="2022-08-22T15:35:00Z">
          <w:r>
            <w:rPr>
              <w:rFonts w:cs="Tahoma" w:ascii="Tahoma" w:hAnsi="Tahoma"/>
              <w:color w:val="000000"/>
              <w:sz w:val="20"/>
              <w:szCs w:val="20"/>
              <w:lang w:val="el-GR" w:eastAsia="el-GR"/>
            </w:rPr>
            <w:delText>αναθέτοντα</w:delText>
          </w:r>
        </w:del>
      </w:ins>
      <w:ins w:id="6682" w:author="ΔΕΥΑ ΘΗΒΑΣ" w:date="2022-08-11T09:51:00Z">
        <w:del w:id="6683" w:author="DEYA THIVAS" w:date="2022-08-22T15:35:00Z">
          <w:r>
            <w:rPr>
              <w:rFonts w:cs="Tahoma" w:ascii="Tahoma" w:hAnsi="Tahoma"/>
              <w:color w:val="000000"/>
              <w:sz w:val="20"/>
              <w:szCs w:val="20"/>
              <w:lang w:val="el-GR" w:eastAsia="el-GR"/>
            </w:rPr>
            <w:delText>ος</w:delText>
          </w:r>
        </w:del>
      </w:ins>
      <w:ins w:id="6684" w:author="KokkinisL" w:date="2021-09-15T11:58:00Z">
        <w:del w:id="6685" w:author="DEYA THIVAS" w:date="2022-08-22T15:35:00Z">
          <w:r>
            <w:rPr>
              <w:rFonts w:cs="Tahoma" w:ascii="Tahoma" w:hAnsi="Tahoma"/>
              <w:color w:val="000000"/>
              <w:sz w:val="20"/>
              <w:szCs w:val="20"/>
              <w:lang w:val="el-GR" w:eastAsia="el-GR"/>
            </w:rPr>
            <w:delText xml:space="preserve"> φορέα</w:delText>
          </w:r>
        </w:del>
      </w:ins>
      <w:ins w:id="6686" w:author="KokkinisL" w:date="2021-09-15T11:58:00Z">
        <w:del w:id="6687" w:author="DEYA THIVAS" w:date="2022-08-22T15:35:00Z">
          <w:r>
            <w:rPr>
              <w:rFonts w:cs="Tahoma" w:ascii="Tahoma" w:hAnsi="Tahoma"/>
              <w:sz w:val="20"/>
              <w:szCs w:val="20"/>
              <w:lang w:val="el-GR" w:eastAsia="el-GR"/>
            </w:rPr>
            <w:delText xml:space="preserve"> </w:delText>
          </w:r>
        </w:del>
      </w:ins>
      <w:del w:id="6688" w:author="DEYA THIVAS" w:date="2022-08-22T15:35:00Z">
        <w:r>
          <w:rPr>
            <w:rFonts w:cs="Tahoma" w:ascii="Tahoma" w:hAnsi="Tahoma"/>
            <w:sz w:val="20"/>
            <w:szCs w:val="20"/>
            <w:lang w:val="el-GR" w:eastAsia="el-GR"/>
          </w:rPr>
          <w:delText>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delText>
        </w:r>
      </w:del>
    </w:p>
    <w:p>
      <w:pPr>
        <w:pStyle w:val="Normal"/>
        <w:rPr>
          <w:rFonts w:ascii="Tahoma" w:hAnsi="Tahoma" w:cs="Tahoma"/>
          <w:sz w:val="20"/>
          <w:szCs w:val="20"/>
          <w:lang w:val="el-GR"/>
          <w:del w:id="6694" w:author="DEYA THIVAS" w:date="2022-08-22T15:35:00Z"/>
        </w:rPr>
      </w:pPr>
      <w:del w:id="6690" w:author="DEYA THIVAS" w:date="2022-08-22T15:35:00Z">
        <w:r>
          <w:rPr>
            <w:rFonts w:cs="Tahoma" w:ascii="Tahoma" w:hAnsi="Tahoma"/>
            <w:sz w:val="20"/>
            <w:szCs w:val="20"/>
            <w:lang w:val="el-GR" w:eastAsia="el-GR"/>
          </w:rPr>
          <w:delTex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w:delText>
        </w:r>
      </w:del>
      <w:ins w:id="6691" w:author="KokkinisL" w:date="2021-09-15T11:58:00Z">
        <w:del w:id="6692" w:author="DEYA THIVAS" w:date="2022-08-22T15:35:00Z">
          <w:r>
            <w:rPr>
              <w:rFonts w:cs="Tahoma" w:ascii="Tahoma" w:hAnsi="Tahoma"/>
              <w:sz w:val="20"/>
              <w:szCs w:val="20"/>
              <w:lang w:val="el-GR" w:eastAsia="el-GR"/>
            </w:rPr>
            <w:delText>ο αναθέτων φορέας</w:delText>
          </w:r>
        </w:del>
      </w:ins>
      <w:del w:id="6693" w:author="DEYA THIVAS" w:date="2022-08-22T15:35:00Z">
        <w:r>
          <w:rPr>
            <w:rFonts w:cs="Tahoma" w:ascii="Tahoma" w:hAnsi="Tahoma"/>
            <w:sz w:val="20"/>
            <w:szCs w:val="20"/>
            <w:lang w:val="el-GR" w:eastAsia="el-GR"/>
          </w:rPr>
          <w:delText xml:space="preserve">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delText>
        </w:r>
      </w:del>
    </w:p>
    <w:p>
      <w:pPr>
        <w:pStyle w:val="Normal"/>
        <w:rPr>
          <w:rFonts w:ascii="Tahoma" w:hAnsi="Tahoma" w:cs="Tahoma"/>
          <w:sz w:val="20"/>
          <w:szCs w:val="20"/>
          <w:lang w:val="el-GR"/>
          <w:del w:id="6702" w:author="DEYA THIVAS" w:date="2022-08-22T15:35:00Z"/>
        </w:rPr>
      </w:pPr>
      <w:del w:id="6695" w:author="DEYA THIVAS" w:date="2022-08-22T15:35:00Z">
        <w:r>
          <w:rPr>
            <w:rFonts w:cs="Tahoma" w:ascii="Tahoma" w:hAnsi="Tahoma"/>
            <w:sz w:val="20"/>
            <w:szCs w:val="20"/>
            <w:lang w:val="el-GR"/>
          </w:rPr>
          <w:delText xml:space="preserve">Σε περίπτωση που λήξει ο χρόνος ισχύος των προσφορών και δεν ζητηθεί παράταση της προσφοράς, η </w:delText>
        </w:r>
      </w:del>
      <w:ins w:id="6696" w:author="ΔΕΥΑ ΘΗΒΑΣ" w:date="2022-08-11T09:38:00Z">
        <w:del w:id="6697" w:author="DEYA THIVAS" w:date="2022-08-22T15:35:00Z">
          <w:r>
            <w:rPr>
              <w:rFonts w:cs="Tahoma" w:ascii="Tahoma" w:hAnsi="Tahoma"/>
              <w:sz w:val="20"/>
              <w:szCs w:val="20"/>
              <w:lang w:val="el-GR"/>
            </w:rPr>
            <w:delText xml:space="preserve">ο </w:delText>
          </w:r>
        </w:del>
      </w:ins>
      <w:del w:id="6698" w:author="DEYA THIVAS" w:date="2022-08-22T15:35:00Z">
        <w:r>
          <w:rPr>
            <w:rFonts w:cs="Tahoma" w:ascii="Tahoma" w:hAnsi="Tahoma"/>
            <w:sz w:val="20"/>
            <w:szCs w:val="20"/>
            <w:lang w:val="el-GR"/>
          </w:rPr>
          <w:delText>αναθέτουσα αρχή</w:delText>
        </w:r>
      </w:del>
      <w:ins w:id="6699" w:author="ΔΕΥΑ ΘΗΒΑΣ" w:date="2022-08-11T09:38:00Z">
        <w:del w:id="6700" w:author="DEYA THIVAS" w:date="2022-08-22T15:35:00Z">
          <w:r>
            <w:rPr>
              <w:rFonts w:cs="Tahoma" w:ascii="Tahoma" w:hAnsi="Tahoma"/>
              <w:sz w:val="20"/>
              <w:szCs w:val="20"/>
              <w:lang w:val="el-GR"/>
            </w:rPr>
            <w:delText>αναθέτων φορέας</w:delText>
          </w:r>
        </w:del>
      </w:ins>
      <w:del w:id="6701" w:author="DEYA THIVAS" w:date="2022-08-22T15:35:00Z">
        <w:r>
          <w:rPr>
            <w:rFonts w:cs="Tahoma" w:ascii="Tahoma" w:hAnsi="Tahoma"/>
            <w:sz w:val="20"/>
            <w:szCs w:val="20"/>
            <w:lang w:val="el-GR"/>
          </w:rPr>
          <w:delText xml:space="preserve">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delText>
        </w:r>
      </w:del>
    </w:p>
    <w:p>
      <w:pPr>
        <w:pStyle w:val="Normal"/>
        <w:rPr>
          <w:rFonts w:ascii="Tahoma" w:hAnsi="Tahoma" w:cs="Tahoma"/>
          <w:sz w:val="20"/>
          <w:szCs w:val="20"/>
          <w:lang w:val="el-GR"/>
          <w:del w:id="6704" w:author="DEYA THIVAS" w:date="2022-08-22T15:35:00Z"/>
        </w:rPr>
      </w:pPr>
      <w:del w:id="6703" w:author="DEYA THIVAS" w:date="2022-08-22T15:35:00Z">
        <w:r>
          <w:rPr>
            <w:rFonts w:cs="Tahoma" w:ascii="Tahoma" w:hAnsi="Tahoma"/>
            <w:sz w:val="20"/>
            <w:szCs w:val="20"/>
            <w:lang w:val="el-GR"/>
          </w:rPr>
        </w:r>
      </w:del>
    </w:p>
    <w:p>
      <w:pPr>
        <w:pStyle w:val="Normal"/>
        <w:widowControl/>
        <w:suppressAutoHyphens w:val="true"/>
        <w:bidi w:val="0"/>
        <w:spacing w:before="0" w:after="120"/>
        <w:jc w:val="both"/>
        <w:rPr>
          <w:rFonts w:ascii="Tahoma" w:hAnsi="Tahoma" w:cs="Tahoma"/>
          <w:sz w:val="20"/>
          <w:szCs w:val="20"/>
          <w:lang w:val="el-GR"/>
          <w:del w:id="6707" w:author="DEYA THIVAS" w:date="2022-08-22T15:35:00Z"/>
        </w:rPr>
      </w:pPr>
      <w:del w:id="6705" w:author="DEYA THIVAS" w:date="2022-08-22T15:35:00Z">
        <w:bookmarkStart w:id="117" w:name="__RefHeading___Toc80776080"/>
        <w:bookmarkEnd w:id="117"/>
        <w:r>
          <w:rPr>
            <w:rFonts w:cs="Tahoma" w:ascii="Tahoma" w:hAnsi="Tahoma"/>
            <w:sz w:val="20"/>
            <w:szCs w:val="20"/>
            <w:lang w:val="el-GR"/>
          </w:rPr>
          <w:delText>2.4.6</w:delText>
          <w:tab/>
          <w:delText>Λόγοι απόρριψης προσφορών</w:delText>
        </w:r>
      </w:del>
      <w:del w:id="6706" w:author="DEYA THIVAS" w:date="2022-08-22T15:35:00Z">
        <w:r>
          <w:rPr>
            <w:rStyle w:val="41"/>
            <w:rStyle w:val="EndnoteAnchor"/>
            <w:rFonts w:cs="Tahoma" w:ascii="Tahoma" w:hAnsi="Tahoma"/>
            <w:sz w:val="20"/>
            <w:szCs w:val="20"/>
            <w:lang w:val="el-GR"/>
          </w:rPr>
          <w:endnoteReference w:id="127"/>
        </w:r>
      </w:del>
    </w:p>
    <w:p>
      <w:pPr>
        <w:pStyle w:val="Normal"/>
        <w:rPr>
          <w:del w:id="6713" w:author="DEYA THIVAS" w:date="2022-08-22T15:35:00Z"/>
        </w:rPr>
      </w:pPr>
      <w:del w:id="6708" w:author="DEYA THIVAS" w:date="2022-08-22T15:35:00Z">
        <w:r>
          <w:rPr>
            <w:rFonts w:cs="Tahoma" w:ascii="Tahoma" w:hAnsi="Tahoma"/>
            <w:sz w:val="20"/>
            <w:szCs w:val="20"/>
            <w:lang w:val="en-US"/>
          </w:rPr>
          <w:delText>H</w:delText>
        </w:r>
      </w:del>
      <w:del w:id="6709" w:author="DEYA THIVAS" w:date="2022-08-22T15:35:00Z">
        <w:r>
          <w:rPr>
            <w:rFonts w:cs="Tahoma" w:ascii="Tahoma" w:hAnsi="Tahoma"/>
            <w:sz w:val="20"/>
            <w:szCs w:val="20"/>
            <w:lang w:val="el-GR"/>
          </w:rPr>
          <w:delText xml:space="preserve"> αναθέτουσα αρχή</w:delText>
        </w:r>
      </w:del>
      <w:ins w:id="6710" w:author="KokkinisL" w:date="2021-09-15T11:58:00Z">
        <w:del w:id="6711" w:author="DEYA THIVAS" w:date="2022-08-22T15:35:00Z">
          <w:r>
            <w:rPr>
              <w:rFonts w:cs="Tahoma" w:ascii="Tahoma" w:hAnsi="Tahoma"/>
              <w:sz w:val="20"/>
              <w:szCs w:val="20"/>
              <w:lang w:val="el-GR"/>
            </w:rPr>
            <w:delText>Ο Αναθέτων Φορέας</w:delText>
          </w:r>
        </w:del>
      </w:ins>
      <w:del w:id="6712" w:author="DEYA THIVAS" w:date="2022-08-22T15:35:00Z">
        <w:r>
          <w:rPr>
            <w:rFonts w:cs="Tahoma" w:ascii="Tahoma" w:hAnsi="Tahoma"/>
            <w:sz w:val="20"/>
            <w:szCs w:val="20"/>
            <w:lang w:val="el-GR"/>
          </w:rPr>
          <w:delText xml:space="preserve"> με βάση τα αποτελέσματα του ελέγχου και της αξιολόγησης των προσφορών, απορρίπτει, σε κάθε περίπτωση, προσφορά:</w:delText>
        </w:r>
      </w:del>
    </w:p>
    <w:p>
      <w:pPr>
        <w:pStyle w:val="Normal"/>
        <w:widowControl/>
        <w:suppressAutoHyphens w:val="true"/>
        <w:bidi w:val="0"/>
        <w:spacing w:before="0" w:after="120"/>
        <w:jc w:val="both"/>
        <w:rPr>
          <w:del w:id="6717" w:author="DEYA THIVAS" w:date="2022-08-22T15:35:00Z"/>
        </w:rPr>
      </w:pPr>
      <w:del w:id="6714" w:author="DEYA THIVAS" w:date="2022-08-22T15:35:00Z">
        <w:r>
          <w:rPr>
            <w:rFonts w:cs="Tahoma" w:ascii="Tahoma" w:hAnsi="Tahoma"/>
            <w:sz w:val="20"/>
            <w:szCs w:val="20"/>
            <w:lang w:val="el-GR"/>
          </w:rPr>
          <w:delText>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delText>
        </w:r>
      </w:del>
      <w:del w:id="6715" w:author="DEYA THIVAS" w:date="2022-08-22T15:35:00Z">
        <w:r>
          <w:rPr>
            <w:rStyle w:val="WWFootnoteReference7"/>
            <w:rStyle w:val="EndnoteAnchor"/>
            <w:rFonts w:cs="Tahoma" w:ascii="Tahoma" w:hAnsi="Tahoma"/>
            <w:sz w:val="20"/>
            <w:szCs w:val="20"/>
            <w:lang w:val="el-GR"/>
          </w:rPr>
          <w:endnoteReference w:id="128"/>
        </w:r>
      </w:del>
      <w:del w:id="6716" w:author="DEYA THIVAS" w:date="2022-08-22T15:35:00Z">
        <w:r>
          <w:rPr>
            <w:rFonts w:cs="Tahoma" w:ascii="Tahoma" w:hAnsi="Tahoma"/>
            <w:sz w:val="20"/>
            <w:szCs w:val="20"/>
            <w:lang w:val="el-GR"/>
          </w:rPr>
          <w:delText xml:space="preserve"> </w:delText>
        </w:r>
      </w:del>
    </w:p>
    <w:p>
      <w:pPr>
        <w:pStyle w:val="Normal"/>
        <w:rPr>
          <w:del w:id="6719" w:author="DEYA THIVAS" w:date="2022-08-22T15:35:00Z"/>
        </w:rPr>
      </w:pPr>
      <w:del w:id="6718" w:author="DEYA THIVAS" w:date="2022-08-22T15:35:00Z">
        <w:r>
          <w:rPr>
            <w:rFonts w:cs="Tahoma" w:ascii="Tahoma" w:hAnsi="Tahoma"/>
            <w:sz w:val="20"/>
            <w:szCs w:val="20"/>
            <w:lang w:val="el-GR"/>
          </w:rPr>
          <w:delTex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310 του ν. 4412/2016 και την παρ. 3.1.2.1 της παρούσας διακήρυξης,</w:delText>
        </w:r>
      </w:del>
    </w:p>
    <w:p>
      <w:pPr>
        <w:pStyle w:val="Normal"/>
        <w:rPr>
          <w:del w:id="6731" w:author="DEYA THIVAS" w:date="2022-08-22T15:35:00Z"/>
        </w:rPr>
      </w:pPr>
      <w:del w:id="6720" w:author="DEYA THIVAS" w:date="2022-08-22T15:35:00Z">
        <w:r>
          <w:rPr>
            <w:rFonts w:cs="Tahoma" w:ascii="Tahoma" w:hAnsi="Tahoma"/>
            <w:sz w:val="20"/>
            <w:szCs w:val="20"/>
            <w:lang w:val="el-GR"/>
          </w:rPr>
          <w:delText xml:space="preserve">γ) για την οποία ο προσφέρων δεν παράσχει τις απαιτούμενες εξηγήσεις, εντός της προκαθορισμένης προθεσμίας ή η εξήγηση δεν είναι αποδεκτή από την </w:delText>
        </w:r>
      </w:del>
      <w:ins w:id="6721" w:author="ΔΕΥΑ ΘΗΒΑΣ" w:date="2022-08-11T09:51:00Z">
        <w:del w:id="6722" w:author="DEYA THIVAS" w:date="2022-08-22T15:35:00Z">
          <w:r>
            <w:rPr>
              <w:rFonts w:cs="Tahoma" w:ascii="Tahoma" w:hAnsi="Tahoma"/>
              <w:sz w:val="20"/>
              <w:szCs w:val="20"/>
              <w:lang w:val="el-GR"/>
            </w:rPr>
            <w:delText xml:space="preserve">τον </w:delText>
          </w:r>
        </w:del>
      </w:ins>
      <w:del w:id="6723" w:author="DEYA THIVAS" w:date="2022-08-22T15:35:00Z">
        <w:r>
          <w:rPr>
            <w:rFonts w:cs="Tahoma" w:ascii="Tahoma" w:hAnsi="Tahoma"/>
            <w:sz w:val="20"/>
            <w:szCs w:val="20"/>
            <w:lang w:val="el-GR"/>
          </w:rPr>
          <w:delText>αναθέτουσα αρχή</w:delText>
        </w:r>
      </w:del>
      <w:ins w:id="6724" w:author="ΔΕΥΑ ΘΗΒΑΣ" w:date="2022-08-11T09:38:00Z">
        <w:del w:id="6725" w:author="DEYA THIVAS" w:date="2022-08-22T15:35:00Z">
          <w:r>
            <w:rPr>
              <w:rFonts w:cs="Tahoma" w:ascii="Tahoma" w:hAnsi="Tahoma"/>
              <w:sz w:val="20"/>
              <w:szCs w:val="20"/>
              <w:lang w:val="el-GR"/>
            </w:rPr>
            <w:delText>αναθέτ</w:delText>
          </w:r>
        </w:del>
      </w:ins>
      <w:ins w:id="6726" w:author="ΔΕΥΑ ΘΗΒΑΣ" w:date="2022-08-11T09:51:00Z">
        <w:del w:id="6727" w:author="DEYA THIVAS" w:date="2022-08-22T15:35:00Z">
          <w:r>
            <w:rPr>
              <w:rFonts w:cs="Tahoma" w:ascii="Tahoma" w:hAnsi="Tahoma"/>
              <w:sz w:val="20"/>
              <w:szCs w:val="20"/>
              <w:lang w:val="el-GR"/>
            </w:rPr>
            <w:delText>οντα</w:delText>
          </w:r>
        </w:del>
      </w:ins>
      <w:ins w:id="6728" w:author="ΔΕΥΑ ΘΗΒΑΣ" w:date="2022-08-11T09:38:00Z">
        <w:del w:id="6729" w:author="DEYA THIVAS" w:date="2022-08-22T15:35:00Z">
          <w:r>
            <w:rPr>
              <w:rFonts w:cs="Tahoma" w:ascii="Tahoma" w:hAnsi="Tahoma"/>
              <w:sz w:val="20"/>
              <w:szCs w:val="20"/>
              <w:lang w:val="el-GR"/>
            </w:rPr>
            <w:delText xml:space="preserve"> φορέα</w:delText>
          </w:r>
        </w:del>
      </w:ins>
      <w:del w:id="6730" w:author="DEYA THIVAS" w:date="2022-08-22T15:35:00Z">
        <w:r>
          <w:rPr>
            <w:rFonts w:cs="Tahoma" w:ascii="Tahoma" w:hAnsi="Tahoma"/>
            <w:sz w:val="20"/>
            <w:szCs w:val="20"/>
            <w:lang w:val="el-GR"/>
          </w:rPr>
          <w:delText xml:space="preserve"> σύμφωνα με την παρ. 3.1.2.1 της παρούσας και τα άρθρα 310 και 315 του ν. 4412/2016,</w:delText>
        </w:r>
      </w:del>
    </w:p>
    <w:p>
      <w:pPr>
        <w:pStyle w:val="Normal"/>
        <w:rPr>
          <w:rFonts w:ascii="Tahoma" w:hAnsi="Tahoma" w:cs="Tahoma"/>
          <w:sz w:val="20"/>
          <w:szCs w:val="20"/>
          <w:lang w:val="el-GR"/>
          <w:del w:id="6737" w:author="DEYA THIVAS" w:date="2022-08-22T15:35:00Z"/>
        </w:rPr>
      </w:pPr>
      <w:del w:id="6732" w:author="DEYA THIVAS" w:date="2022-08-22T15:35:00Z">
        <w:r>
          <w:rPr>
            <w:rFonts w:cs="Tahoma" w:ascii="Tahoma" w:hAnsi="Tahoma"/>
            <w:sz w:val="20"/>
            <w:szCs w:val="20"/>
            <w:lang w:val="el-GR"/>
          </w:rPr>
          <w:delText xml:space="preserve">δ)  η οποία είναι εναλλακτική προσφορά, </w:delText>
        </w:r>
      </w:del>
      <w:del w:id="6733" w:author="DEYA THIVAS" w:date="2022-08-22T15:35:00Z">
        <w:r>
          <w:rPr>
            <w:rFonts w:cs="Tahoma" w:ascii="Tahoma" w:hAnsi="Tahoma"/>
            <w:i/>
            <w:iCs/>
            <w:sz w:val="20"/>
            <w:szCs w:val="20"/>
            <w:lang w:val="el-GR"/>
          </w:rPr>
          <w:delText>η οποία</w:delText>
        </w:r>
      </w:del>
      <w:del w:id="6734" w:author="DEYA THIVAS" w:date="2022-08-22T15:35:00Z">
        <w:r>
          <w:rPr>
            <w:rFonts w:cs="Tahoma" w:ascii="Tahoma" w:hAnsi="Tahoma"/>
            <w:i/>
            <w:iCs/>
            <w:color w:val="5B9BD5"/>
            <w:sz w:val="20"/>
            <w:szCs w:val="20"/>
            <w:lang w:val="el-GR"/>
          </w:rPr>
          <w:delText xml:space="preserve"> </w:delText>
        </w:r>
      </w:del>
      <w:del w:id="6735" w:author="DEYA THIVAS" w:date="2022-08-22T15:35:00Z">
        <w:r>
          <w:rPr>
            <w:rFonts w:cs="Tahoma" w:ascii="Tahoma" w:hAnsi="Tahoma"/>
            <w:i/>
            <w:iCs/>
            <w:sz w:val="20"/>
            <w:szCs w:val="20"/>
            <w:lang w:val="el-GR"/>
          </w:rPr>
          <w:delText xml:space="preserve">δεν πληροί τις ελάχιστες απαιτήσεις που ορίζονται στα άρθρα  </w:delText>
        </w:r>
      </w:del>
      <w:del w:id="6736" w:author="DEYA THIVAS" w:date="2022-08-22T15:35:00Z">
        <w:r>
          <w:rPr>
            <w:rFonts w:cs="Tahoma" w:ascii="Tahoma" w:hAnsi="Tahoma"/>
            <w:iCs/>
            <w:sz w:val="20"/>
            <w:szCs w:val="20"/>
            <w:lang w:val="el-GR"/>
          </w:rPr>
          <w:delText>2.2.5, 2.2.6, 2.2.7</w:delText>
        </w:r>
      </w:del>
    </w:p>
    <w:p>
      <w:pPr>
        <w:pStyle w:val="Normal"/>
        <w:rPr>
          <w:rFonts w:ascii="Tahoma" w:hAnsi="Tahoma" w:cs="Tahoma"/>
          <w:iCs/>
          <w:color w:val="5B9BD5"/>
          <w:sz w:val="20"/>
          <w:szCs w:val="20"/>
          <w:lang w:val="el-GR"/>
          <w:del w:id="6742" w:author="DEYA THIVAS" w:date="2022-08-22T15:35:00Z"/>
        </w:rPr>
      </w:pPr>
      <w:del w:id="6738" w:author="DEYA THIVAS" w:date="2022-08-22T15:35:00Z">
        <w:r>
          <w:rPr>
            <w:rFonts w:cs="Tahoma" w:ascii="Tahoma" w:hAnsi="Tahoma"/>
            <w:sz w:val="20"/>
            <w:szCs w:val="20"/>
            <w:lang w:val="el-GR"/>
          </w:rPr>
          <w:delTex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w:delText>
        </w:r>
      </w:del>
      <w:ins w:id="6739" w:author="ΔΕΥΑ ΘΗΒΑΣ" w:date="2022-08-11T12:27:00Z">
        <w:del w:id="6740" w:author="DEYA THIVAS" w:date="2022-08-22T15:35:00Z">
          <w:r>
            <w:rPr>
              <w:rFonts w:cs="Tahoma" w:ascii="Tahoma" w:hAnsi="Tahoma"/>
              <w:sz w:val="20"/>
              <w:szCs w:val="20"/>
              <w:lang w:val="el-GR"/>
            </w:rPr>
            <w:delText xml:space="preserve"> </w:delText>
          </w:r>
        </w:del>
      </w:ins>
      <w:del w:id="6741" w:author="DEYA THIVAS" w:date="2022-08-22T15:35:00Z">
        <w:r>
          <w:rPr>
            <w:rFonts w:cs="Tahoma" w:ascii="Tahoma" w:hAnsi="Tahoma"/>
            <w:sz w:val="20"/>
            <w:szCs w:val="20"/>
            <w:lang w:val="el-GR"/>
          </w:rPr>
          <w:delText xml:space="preserve">γ της παρούσας ( περ. γ΄ της παρ. 4 του άρθρου 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delText>
        </w:r>
      </w:del>
    </w:p>
    <w:p>
      <w:pPr>
        <w:pStyle w:val="Normal"/>
        <w:rPr>
          <w:del w:id="6744" w:author="DEYA THIVAS" w:date="2022-08-22T15:35:00Z"/>
        </w:rPr>
      </w:pPr>
      <w:del w:id="6743" w:author="DEYA THIVAS" w:date="2022-08-22T15:35:00Z">
        <w:r>
          <w:rPr>
            <w:rFonts w:cs="Tahoma" w:ascii="Tahoma" w:hAnsi="Tahoma"/>
            <w:sz w:val="20"/>
            <w:szCs w:val="20"/>
            <w:lang w:val="el-GR"/>
          </w:rPr>
          <w:delText>στ) η οποία είναι υπό αίρεση,</w:delText>
        </w:r>
      </w:del>
    </w:p>
    <w:p>
      <w:pPr>
        <w:pStyle w:val="Normal"/>
        <w:rPr>
          <w:del w:id="6746" w:author="DEYA THIVAS" w:date="2022-08-22T15:35:00Z"/>
        </w:rPr>
      </w:pPr>
      <w:del w:id="6745" w:author="DEYA THIVAS" w:date="2022-08-22T15:35:00Z">
        <w:r>
          <w:rPr>
            <w:rFonts w:cs="Tahoma" w:ascii="Tahoma" w:hAnsi="Tahoma"/>
            <w:sz w:val="20"/>
            <w:szCs w:val="20"/>
            <w:lang w:val="el-GR"/>
          </w:rPr>
          <w:delText xml:space="preserve">ζ) η οποία θέτει όρο αναπροσαρμογής, </w:delText>
        </w:r>
      </w:del>
    </w:p>
    <w:p>
      <w:pPr>
        <w:pStyle w:val="Normal"/>
        <w:rPr>
          <w:del w:id="6758" w:author="DEYA THIVAS" w:date="2022-08-22T15:35:00Z"/>
        </w:rPr>
      </w:pPr>
      <w:del w:id="6747" w:author="DEYA THIVAS" w:date="2022-08-22T15:35:00Z">
        <w:r>
          <w:rPr>
            <w:rFonts w:cs="Tahoma" w:ascii="Tahoma" w:hAnsi="Tahoma"/>
            <w:sz w:val="20"/>
            <w:szCs w:val="20"/>
            <w:lang w:val="el-GR"/>
          </w:rPr>
          <w:delText xml:space="preserve">η) για την οποία ο προσφέρων δεν παράσχει, εντός αποκλειστικής προθεσμίας είκοσι (20) ημερών από την κοινοποίηση σε αυτόν σχετικής πρόσκλησης της </w:delText>
        </w:r>
      </w:del>
      <w:ins w:id="6748" w:author="ΔΕΥΑ ΘΗΒΑΣ" w:date="2022-08-11T09:44:00Z">
        <w:del w:id="6749" w:author="DEYA THIVAS" w:date="2022-08-22T15:35:00Z">
          <w:r>
            <w:rPr>
              <w:rFonts w:cs="Tahoma" w:ascii="Tahoma" w:hAnsi="Tahoma"/>
              <w:sz w:val="20"/>
              <w:szCs w:val="20"/>
              <w:lang w:val="el-GR"/>
            </w:rPr>
            <w:delText xml:space="preserve">του </w:delText>
          </w:r>
        </w:del>
      </w:ins>
      <w:del w:id="6750" w:author="DEYA THIVAS" w:date="2022-08-22T15:35:00Z">
        <w:r>
          <w:rPr>
            <w:rFonts w:cs="Tahoma" w:ascii="Tahoma" w:hAnsi="Tahoma"/>
            <w:sz w:val="20"/>
            <w:szCs w:val="20"/>
            <w:lang w:val="el-GR"/>
          </w:rPr>
          <w:delText>αναθέτουσας αρχής</w:delText>
        </w:r>
      </w:del>
      <w:ins w:id="6751" w:author="ΔΕΥΑ ΘΗΒΑΣ" w:date="2022-08-11T09:44:00Z">
        <w:del w:id="6752" w:author="DEYA THIVAS" w:date="2022-08-22T15:35:00Z">
          <w:r>
            <w:rPr>
              <w:rFonts w:cs="Tahoma" w:ascii="Tahoma" w:hAnsi="Tahoma"/>
              <w:sz w:val="20"/>
              <w:szCs w:val="20"/>
              <w:lang w:val="el-GR"/>
            </w:rPr>
            <w:delText>αναθέτοντ</w:delText>
          </w:r>
        </w:del>
      </w:ins>
      <w:ins w:id="6753" w:author="ΔΕΥΑ ΘΗΒΑΣ" w:date="2022-08-11T09:52:00Z">
        <w:del w:id="6754" w:author="DEYA THIVAS" w:date="2022-08-22T15:35:00Z">
          <w:r>
            <w:rPr>
              <w:rFonts w:cs="Tahoma" w:ascii="Tahoma" w:hAnsi="Tahoma"/>
              <w:sz w:val="20"/>
              <w:szCs w:val="20"/>
              <w:lang w:val="el-GR"/>
            </w:rPr>
            <w:delText>ος</w:delText>
          </w:r>
        </w:del>
      </w:ins>
      <w:ins w:id="6755" w:author="ΔΕΥΑ ΘΗΒΑΣ" w:date="2022-08-11T09:44:00Z">
        <w:del w:id="6756" w:author="DEYA THIVAS" w:date="2022-08-22T15:35:00Z">
          <w:r>
            <w:rPr>
              <w:rFonts w:cs="Tahoma" w:ascii="Tahoma" w:hAnsi="Tahoma"/>
              <w:sz w:val="20"/>
              <w:szCs w:val="20"/>
              <w:lang w:val="el-GR"/>
            </w:rPr>
            <w:delText xml:space="preserve"> φορέα</w:delText>
          </w:r>
        </w:del>
      </w:ins>
      <w:del w:id="6757" w:author="DEYA THIVAS" w:date="2022-08-22T15:35:00Z">
        <w:r>
          <w:rPr>
            <w:rFonts w:cs="Tahoma" w:ascii="Tahoma" w:hAnsi="Tahoma"/>
            <w:sz w:val="20"/>
            <w:szCs w:val="20"/>
            <w:lang w:val="el-GR"/>
          </w:rPr>
          <w:delText>,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313 του ν.4412/2016,</w:delText>
        </w:r>
      </w:del>
    </w:p>
    <w:p>
      <w:pPr>
        <w:pStyle w:val="Normal"/>
        <w:rPr>
          <w:rFonts w:ascii="Tahoma" w:hAnsi="Tahoma" w:cs="Tahoma"/>
          <w:sz w:val="20"/>
          <w:szCs w:val="20"/>
          <w:lang w:val="el-GR"/>
          <w:del w:id="6760" w:author="DEYA THIVAS" w:date="2022-08-22T15:35:00Z"/>
        </w:rPr>
      </w:pPr>
      <w:del w:id="6759" w:author="DEYA THIVAS" w:date="2022-08-22T15:35:00Z">
        <w:r>
          <w:rPr>
            <w:rFonts w:cs="Tahoma" w:ascii="Tahoma" w:hAnsi="Tahoma"/>
            <w:sz w:val="20"/>
            <w:szCs w:val="20"/>
            <w:lang w:val="el-GR"/>
          </w:rPr>
          <w:delText>θ) εφόσον διαπιστωθεί ότι είναι ασυνήθιστα χαμηλή διότι δε συμμορφώνεται με τις ισχύουσες  υποχρεώσεις της παρ. 2 του άρθρου 253 του ν.4412/2016,</w:delText>
        </w:r>
      </w:del>
    </w:p>
    <w:p>
      <w:pPr>
        <w:pStyle w:val="Normal"/>
        <w:rPr>
          <w:del w:id="6762" w:author="DEYA THIVAS" w:date="2022-08-22T15:35:00Z"/>
        </w:rPr>
      </w:pPr>
      <w:del w:id="6761" w:author="DEYA THIVAS" w:date="2022-08-22T15:35:00Z">
        <w:r>
          <w:rPr>
            <w:rFonts w:cs="Tahoma" w:ascii="Tahoma" w:hAnsi="Tahoma"/>
            <w:sz w:val="20"/>
            <w:szCs w:val="20"/>
            <w:lang w:val="el-GR"/>
          </w:rPr>
          <w:delText>ι) η οποία παρουσιάζει αποκλίσεις ως προς τους όρους και τις τεχνικές προδιαγραφές της σύμβασης,</w:delText>
        </w:r>
      </w:del>
    </w:p>
    <w:p>
      <w:pPr>
        <w:pStyle w:val="Normal"/>
        <w:rPr>
          <w:rFonts w:ascii="Tahoma" w:hAnsi="Tahoma" w:cs="Tahoma"/>
          <w:sz w:val="20"/>
          <w:szCs w:val="20"/>
          <w:lang w:val="el-GR"/>
          <w:del w:id="6764" w:author="DEYA THIVAS" w:date="2022-08-22T15:35:00Z"/>
        </w:rPr>
      </w:pPr>
      <w:del w:id="6763" w:author="DEYA THIVAS" w:date="2022-08-22T15:35:00Z">
        <w:r>
          <w:rPr>
            <w:rFonts w:cs="Tahoma" w:ascii="Tahoma" w:hAnsi="Tahoma"/>
            <w:sz w:val="20"/>
            <w:szCs w:val="20"/>
            <w:lang w:val="el-GR"/>
          </w:rPr>
          <w:delTex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310 και 315 του ν.4412/2016,</w:delText>
        </w:r>
      </w:del>
    </w:p>
    <w:p>
      <w:pPr>
        <w:pStyle w:val="Normal"/>
        <w:rPr>
          <w:del w:id="6767" w:author="DEYA THIVAS" w:date="2022-08-22T15:35:00Z"/>
        </w:rPr>
      </w:pPr>
      <w:del w:id="6765" w:author="DEYA THIVAS" w:date="2022-08-22T15:35:00Z">
        <w:r>
          <w:rPr>
            <w:rFonts w:cs="Tahoma" w:ascii="Tahoma" w:hAnsi="Tahoma"/>
            <w:sz w:val="20"/>
            <w:szCs w:val="20"/>
            <w:lang w:val="el-GR"/>
          </w:rPr>
          <w:delText xml:space="preserve">ιβ) εάν από τα δικαιολογητικά του άρθρου 315 του ν. 4412/2016, που προσκομίζονται από τον προσωρινό ανάδοχο, δεν αποδεικνύεται </w:delText>
        </w:r>
      </w:del>
      <w:del w:id="6766" w:author="DEYA THIVAS" w:date="2022-08-22T15:35:00Z">
        <w:r>
          <w:rPr>
            <w:rFonts w:cs="Tahoma" w:ascii="Tahoma" w:hAnsi="Tahoma"/>
            <w:sz w:val="20"/>
            <w:szCs w:val="20"/>
            <w:lang w:val="el-GR" w:eastAsia="el-GR"/>
          </w:rPr>
          <w:delTex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delText>
        </w:r>
      </w:del>
    </w:p>
    <w:p>
      <w:pPr>
        <w:pStyle w:val="Normal"/>
        <w:rPr>
          <w:rFonts w:ascii="Tahoma" w:hAnsi="Tahoma" w:cs="Tahoma"/>
          <w:sz w:val="20"/>
          <w:szCs w:val="20"/>
          <w:lang w:val="el-GR"/>
          <w:del w:id="6770" w:author="DEYA THIVAS" w:date="2022-08-22T15:35:00Z"/>
        </w:rPr>
      </w:pPr>
      <w:del w:id="6768" w:author="DEYA THIVAS" w:date="2022-08-22T15:35:00Z">
        <w:r>
          <w:rPr>
            <w:rFonts w:cs="Tahoma" w:ascii="Tahoma" w:hAnsi="Tahoma"/>
            <w:sz w:val="20"/>
            <w:szCs w:val="20"/>
            <w:lang w:val="el-GR" w:eastAsia="el-GR"/>
          </w:rPr>
          <w:delText>ιγ) εάν κατά τον έλεγχο των ως άνω δικαιολογητικών του άρθρου 315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delText>
        </w:r>
      </w:del>
      <w:del w:id="6769" w:author="DEYA THIVAS" w:date="2022-08-22T15:35:00Z">
        <w:r>
          <w:rPr>
            <w:rFonts w:cs="Tahoma" w:ascii="Tahoma" w:hAnsi="Tahoma"/>
            <w:sz w:val="20"/>
            <w:szCs w:val="20"/>
            <w:lang w:val="el-GR"/>
          </w:rPr>
          <w:delText>.</w:delText>
        </w:r>
      </w:del>
    </w:p>
    <w:p>
      <w:pPr>
        <w:pStyle w:val="Normal"/>
        <w:rPr>
          <w:rFonts w:ascii="Tahoma" w:hAnsi="Tahoma" w:cs="Tahoma"/>
          <w:sz w:val="20"/>
          <w:szCs w:val="20"/>
          <w:lang w:val="el-GR"/>
          <w:del w:id="6772" w:author="DEYA THIVAS" w:date="2022-08-22T15:35:00Z"/>
        </w:rPr>
      </w:pPr>
      <w:del w:id="6771" w:author="DEYA THIVAS" w:date="2022-08-22T15:35:00Z">
        <w:r>
          <w:rPr>
            <w:rFonts w:cs="Tahoma" w:ascii="Tahoma" w:hAnsi="Tahoma"/>
            <w:sz w:val="20"/>
            <w:szCs w:val="20"/>
            <w:lang w:val="el-GR"/>
          </w:rPr>
        </w:r>
      </w:del>
    </w:p>
    <w:p>
      <w:pPr>
        <w:pStyle w:val="Normal"/>
        <w:widowControl/>
        <w:numPr>
          <w:ilvl w:val="0"/>
          <w:numId w:val="0"/>
        </w:numPr>
        <w:suppressAutoHyphens w:val="true"/>
        <w:bidi w:val="0"/>
        <w:spacing w:before="0" w:after="120"/>
        <w:jc w:val="both"/>
        <w:rPr>
          <w:del w:id="6776" w:author="DEYA THIVAS" w:date="2022-08-22T15:35:00Z"/>
        </w:rPr>
      </w:pPr>
      <w:del w:id="6773" w:author="DEYA THIVAS" w:date="2022-08-22T15:35:00Z">
        <w:bookmarkStart w:id="118" w:name="__RefHeading___Toc80776081"/>
        <w:r>
          <w:rPr>
            <w:rFonts w:cs="Tahoma" w:ascii="Tahoma" w:hAnsi="Tahoma"/>
            <w:sz w:val="24"/>
            <w:szCs w:val="24"/>
            <w:lang w:val="el-GR"/>
          </w:rPr>
          <w:delText>3.</w:delText>
          <w:tab/>
        </w:r>
      </w:del>
      <w:del w:id="6774" w:author="DEYA THIVAS" w:date="2022-08-22T15:35:00Z">
        <w:bookmarkStart w:id="119" w:name="__RefHeading___Toc111106244"/>
        <w:r>
          <w:rPr>
            <w:rFonts w:cs="Tahoma" w:ascii="Tahoma" w:hAnsi="Tahoma"/>
            <w:sz w:val="24"/>
            <w:szCs w:val="24"/>
            <w:lang w:val="el-GR"/>
          </w:rPr>
          <w:delText>ΔΙΕΝΕΡΓΕΙΑ ΔΙΑΔΙΚΑΣΙΑΣ - ΑΞΙΟΛΟΓΗΣΗ ΠΡΟΣΦΟΡΩΝ</w:delText>
        </w:r>
      </w:del>
      <w:del w:id="6775" w:author="DEYA THIVAS" w:date="2022-08-22T15:35:00Z">
        <w:bookmarkEnd w:id="118"/>
        <w:bookmarkEnd w:id="119"/>
        <w:r>
          <w:rPr>
            <w:rFonts w:cs="Tahoma" w:ascii="Tahoma" w:hAnsi="Tahoma"/>
            <w:sz w:val="24"/>
            <w:szCs w:val="24"/>
            <w:lang w:val="el-GR"/>
          </w:rPr>
          <w:delText xml:space="preserve">  </w:delText>
        </w:r>
      </w:del>
    </w:p>
    <w:p>
      <w:pPr>
        <w:pStyle w:val="Normal"/>
        <w:widowControl/>
        <w:suppressAutoHyphens w:val="true"/>
        <w:bidi w:val="0"/>
        <w:spacing w:before="0" w:after="120"/>
        <w:jc w:val="both"/>
        <w:rPr>
          <w:rFonts w:ascii="Tahoma" w:hAnsi="Tahoma" w:cs="Tahoma"/>
          <w:kern w:val="2"/>
          <w:sz w:val="20"/>
          <w:szCs w:val="20"/>
          <w:lang w:val="el-GR"/>
          <w:del w:id="6779" w:author="DEYA THIVAS" w:date="2022-08-22T15:35:00Z"/>
        </w:rPr>
      </w:pPr>
      <w:del w:id="6777" w:author="DEYA THIVAS" w:date="2022-08-22T15:35:00Z">
        <w:bookmarkStart w:id="120" w:name="__RefHeading___Toc111106245"/>
        <w:bookmarkStart w:id="121" w:name="__RefHeading___Toc80776082"/>
        <w:r>
          <w:rPr>
            <w:rFonts w:cs="Tahoma" w:ascii="Tahoma" w:hAnsi="Tahoma"/>
            <w:sz w:val="20"/>
            <w:szCs w:val="20"/>
            <w:lang w:val="el-GR"/>
          </w:rPr>
          <w:delText xml:space="preserve">3.1 </w:delText>
          <w:tab/>
          <w:delText>Αποσφράγιση και αξιολόγηση προσφορών</w:delText>
        </w:r>
      </w:del>
      <w:del w:id="6778" w:author="DEYA THIVAS" w:date="2022-08-22T15:35:00Z">
        <w:bookmarkEnd w:id="120"/>
        <w:bookmarkEnd w:id="121"/>
        <w:r>
          <w:rPr>
            <w:rFonts w:cs="Tahoma" w:ascii="Tahoma" w:hAnsi="Tahoma"/>
            <w:sz w:val="20"/>
            <w:szCs w:val="20"/>
            <w:lang w:val="el-GR"/>
          </w:rPr>
          <w:delText xml:space="preserve"> </w:delText>
        </w:r>
      </w:del>
    </w:p>
    <w:p>
      <w:pPr>
        <w:pStyle w:val="Normal"/>
        <w:widowControl/>
        <w:suppressAutoHyphens w:val="true"/>
        <w:bidi w:val="0"/>
        <w:spacing w:before="0" w:after="120"/>
        <w:jc w:val="both"/>
        <w:rPr>
          <w:rFonts w:ascii="Tahoma" w:hAnsi="Tahoma" w:cs="Tahoma"/>
          <w:kern w:val="2"/>
          <w:sz w:val="20"/>
          <w:szCs w:val="20"/>
          <w:lang w:val="el-GR"/>
          <w:del w:id="6782" w:author="DEYA THIVAS" w:date="2022-08-22T15:35:00Z"/>
        </w:rPr>
      </w:pPr>
      <w:del w:id="6780" w:author="DEYA THIVAS" w:date="2022-08-22T15:35:00Z">
        <w:bookmarkStart w:id="122" w:name="__RefHeading___Toc80776083"/>
        <w:bookmarkEnd w:id="122"/>
        <w:r>
          <w:rPr>
            <w:rFonts w:cs="Tahoma" w:ascii="Tahoma" w:hAnsi="Tahoma"/>
            <w:kern w:val="2"/>
            <w:sz w:val="20"/>
            <w:szCs w:val="20"/>
            <w:lang w:val="el-GR"/>
          </w:rPr>
          <w:delText>3.1.1</w:delText>
          <w:tab/>
          <w:delText>Ηλεκτρονική αποσφράγιση προσφορών</w:delText>
        </w:r>
      </w:del>
      <w:del w:id="6781" w:author="DEYA THIVAS" w:date="2022-08-22T15:35:00Z">
        <w:r>
          <w:rPr>
            <w:rStyle w:val="WWFootnoteReference19"/>
            <w:rStyle w:val="EndnoteAnchor"/>
            <w:rFonts w:cs="Tahoma" w:ascii="Tahoma" w:hAnsi="Tahoma"/>
            <w:kern w:val="2"/>
            <w:sz w:val="20"/>
            <w:szCs w:val="20"/>
          </w:rPr>
          <w:endnoteReference w:id="129"/>
        </w:r>
      </w:del>
    </w:p>
    <w:p>
      <w:pPr>
        <w:pStyle w:val="Normal"/>
        <w:widowControl/>
        <w:suppressAutoHyphens w:val="true"/>
        <w:bidi w:val="0"/>
        <w:spacing w:before="0" w:after="120"/>
        <w:jc w:val="both"/>
        <w:textAlignment w:val="auto"/>
        <w:rPr>
          <w:rFonts w:ascii="Tahoma" w:hAnsi="Tahoma" w:cs="Tahoma"/>
          <w:kern w:val="2"/>
          <w:sz w:val="20"/>
          <w:szCs w:val="20"/>
          <w:lang w:val="el-GR"/>
          <w:del w:id="6799" w:author="DEYA THIVAS" w:date="2022-08-22T15:35:00Z"/>
        </w:rPr>
      </w:pPr>
      <w:del w:id="6783" w:author="DEYA THIVAS" w:date="2022-08-22T15:35:00Z">
        <w:r>
          <w:rPr>
            <w:rFonts w:cs="Tahoma" w:ascii="Tahoma" w:hAnsi="Tahoma"/>
            <w:kern w:val="2"/>
            <w:sz w:val="20"/>
            <w:szCs w:val="20"/>
            <w:lang w:val="el-GR"/>
          </w:rPr>
          <w:delText xml:space="preserve">Το πιστοποιημένο στο ΕΣΗΔΗΣ, για την αποσφράγιση των  προσφορών αρμόδιο όργανο της </w:delText>
        </w:r>
      </w:del>
      <w:ins w:id="6784" w:author="ΔΕΥΑ ΘΗΒΑΣ" w:date="2022-08-11T09:45:00Z">
        <w:del w:id="6785" w:author="DEYA THIVAS" w:date="2022-08-22T15:35:00Z">
          <w:r>
            <w:rPr>
              <w:rFonts w:cs="Tahoma" w:ascii="Tahoma" w:hAnsi="Tahoma"/>
              <w:kern w:val="2"/>
              <w:sz w:val="20"/>
              <w:szCs w:val="20"/>
              <w:lang w:val="el-GR"/>
            </w:rPr>
            <w:delText xml:space="preserve">του </w:delText>
          </w:r>
        </w:del>
      </w:ins>
      <w:del w:id="6786" w:author="DEYA THIVAS" w:date="2022-08-22T15:35:00Z">
        <w:r>
          <w:rPr>
            <w:rFonts w:cs="Tahoma" w:ascii="Tahoma" w:hAnsi="Tahoma"/>
            <w:kern w:val="2"/>
            <w:sz w:val="20"/>
            <w:szCs w:val="20"/>
            <w:lang w:val="el-GR"/>
          </w:rPr>
          <w:delText>Αναθέτουσας Αρχής</w:delText>
        </w:r>
      </w:del>
      <w:ins w:id="6787" w:author="ΔΕΥΑ ΘΗΒΑΣ" w:date="2022-08-11T09:45:00Z">
        <w:del w:id="6788" w:author="DEYA THIVAS" w:date="2022-08-22T15:35:00Z">
          <w:r>
            <w:rPr>
              <w:rFonts w:cs="Tahoma" w:ascii="Tahoma" w:hAnsi="Tahoma"/>
              <w:kern w:val="2"/>
              <w:sz w:val="20"/>
              <w:szCs w:val="20"/>
              <w:lang w:val="el-GR"/>
            </w:rPr>
            <w:delText>Αναθέτοντ</w:delText>
          </w:r>
        </w:del>
      </w:ins>
      <w:ins w:id="6789" w:author="ΔΕΥΑ ΘΗΒΑΣ" w:date="2022-08-11T09:52:00Z">
        <w:del w:id="6790" w:author="DEYA THIVAS" w:date="2022-08-22T15:35:00Z">
          <w:r>
            <w:rPr>
              <w:rFonts w:cs="Tahoma" w:ascii="Tahoma" w:hAnsi="Tahoma"/>
              <w:kern w:val="2"/>
              <w:sz w:val="20"/>
              <w:szCs w:val="20"/>
              <w:lang w:val="el-GR"/>
            </w:rPr>
            <w:delText>ος</w:delText>
          </w:r>
        </w:del>
      </w:ins>
      <w:ins w:id="6791" w:author="ΔΕΥΑ ΘΗΒΑΣ" w:date="2022-08-11T09:45:00Z">
        <w:del w:id="6792" w:author="DEYA THIVAS" w:date="2022-08-22T15:35:00Z">
          <w:r>
            <w:rPr>
              <w:rFonts w:cs="Tahoma" w:ascii="Tahoma" w:hAnsi="Tahoma"/>
              <w:kern w:val="2"/>
              <w:sz w:val="20"/>
              <w:szCs w:val="20"/>
              <w:lang w:val="el-GR"/>
            </w:rPr>
            <w:delText xml:space="preserve"> φορέα</w:delText>
          </w:r>
        </w:del>
      </w:ins>
      <w:del w:id="6793" w:author="DEYA THIVAS" w:date="2022-08-22T15:35:00Z">
        <w:r>
          <w:rPr>
            <w:rFonts w:cs="Tahoma" w:ascii="Tahoma" w:hAnsi="Tahoma"/>
            <w:kern w:val="2"/>
            <w:sz w:val="20"/>
            <w:szCs w:val="20"/>
            <w:lang w:val="el-GR"/>
          </w:rPr>
          <w:delText>, ήτοι η επιτροπή διενέργειας/επιτροπή αξιολόγησης</w:delText>
        </w:r>
      </w:del>
      <w:del w:id="6794" w:author="DEYA THIVAS" w:date="2022-08-22T15:35:00Z">
        <w:r>
          <w:rPr>
            <w:rStyle w:val="EndnoteAnchor"/>
            <w:rFonts w:cs="Tahoma" w:ascii="Tahoma" w:hAnsi="Tahoma"/>
            <w:kern w:val="2"/>
            <w:sz w:val="20"/>
            <w:szCs w:val="20"/>
            <w:vertAlign w:val="superscript"/>
            <w:lang w:val="el-GR"/>
          </w:rPr>
          <w:endnoteReference w:id="130"/>
        </w:r>
      </w:del>
      <w:del w:id="6795" w:author="DEYA THIVAS" w:date="2022-08-22T15:35:00Z">
        <w:r>
          <w:rPr>
            <w:rFonts w:cs="Tahoma" w:ascii="Tahoma" w:hAnsi="Tahoma"/>
            <w:kern w:val="2"/>
            <w:sz w:val="20"/>
            <w:szCs w:val="20"/>
            <w:lang w:val="el-GR"/>
          </w:rPr>
          <w:delText xml:space="preserve">, </w:delText>
        </w:r>
      </w:del>
      <w:del w:id="6796" w:author="DEYA THIVAS" w:date="2022-08-22T15:35:00Z">
        <w:r>
          <w:rPr>
            <w:rFonts w:cs="Tahoma" w:ascii="Tahoma" w:hAnsi="Tahoma"/>
            <w:b/>
            <w:kern w:val="2"/>
            <w:sz w:val="20"/>
            <w:szCs w:val="20"/>
            <w:lang w:val="el-GR"/>
          </w:rPr>
          <w:delText>εφεξής Επιτροπή Διαγωνισμού</w:delText>
        </w:r>
      </w:del>
      <w:del w:id="6797" w:author="DEYA THIVAS" w:date="2022-08-22T15:35:00Z">
        <w:r>
          <w:rPr>
            <w:rFonts w:cs="Tahoma" w:ascii="Tahoma" w:hAnsi="Tahoma"/>
            <w:kern w:val="2"/>
            <w:sz w:val="20"/>
            <w:szCs w:val="20"/>
            <w:lang w:val="el-GR"/>
          </w:rPr>
          <w:delText xml:space="preserve">, προβαίνει στην έναρξη της διαδικασίας ηλεκτρονικής αποσφράγισης των φακέλων των προσφορών, κατά το άρθρο 315 του ν. 4412/2016, </w:delText>
        </w:r>
      </w:del>
      <w:del w:id="6798" w:author="DEYA THIVAS" w:date="2022-08-22T15:35:00Z">
        <w:r>
          <w:rPr>
            <w:rFonts w:cs="Tahoma" w:ascii="Tahoma" w:hAnsi="Tahoma"/>
            <w:kern w:val="2"/>
            <w:sz w:val="20"/>
            <w:szCs w:val="20"/>
            <w:lang w:val="el-GR" w:eastAsia="zh-CN"/>
          </w:rPr>
          <w:delText>ακολουθώντας τα εξής στάδια:</w:delText>
        </w:r>
      </w:del>
    </w:p>
    <w:p>
      <w:pPr>
        <w:pStyle w:val="Normal"/>
        <w:widowControl/>
        <w:numPr>
          <w:ilvl w:val="0"/>
          <w:numId w:val="0"/>
        </w:numPr>
        <w:suppressAutoHyphens w:val="true"/>
        <w:bidi w:val="0"/>
        <w:spacing w:before="0" w:after="120"/>
        <w:jc w:val="both"/>
        <w:textAlignment w:val="auto"/>
        <w:rPr>
          <w:rFonts w:ascii="Tahoma" w:hAnsi="Tahoma" w:cs="Tahoma"/>
          <w:kern w:val="2"/>
          <w:sz w:val="20"/>
          <w:szCs w:val="20"/>
          <w:lang w:val="el-GR"/>
          <w:del w:id="6826" w:author="DEYA THIVAS" w:date="2022-08-22T15:35:00Z"/>
        </w:rPr>
      </w:pPr>
      <w:del w:id="6800" w:author="DEYA THIVAS" w:date="2022-08-22T15:35:00Z">
        <w:r>
          <w:rPr>
            <w:rFonts w:cs="Tahoma" w:ascii="Tahoma" w:hAnsi="Tahoma"/>
            <w:kern w:val="2"/>
            <w:sz w:val="20"/>
            <w:szCs w:val="20"/>
            <w:lang w:val="el-GR"/>
          </w:rPr>
          <w:delText>Ηλεκτρονική Αποσφράγιση του (υπό)φακέλου «Δικαιολογητικά Συμμετοχής-Τεχνική Προσφορά», την</w:delText>
        </w:r>
      </w:del>
      <w:ins w:id="6801" w:author="ΔΕΥΑ ΘΗΒΑΣ" w:date="2022-08-11T11:44:00Z">
        <w:del w:id="6802" w:author="DEYA THIVAS" w:date="2022-08-22T15:35:00Z">
          <w:r>
            <w:rPr>
              <w:rFonts w:cs="Tahoma" w:ascii="Tahoma" w:hAnsi="Tahoma"/>
              <w:kern w:val="2"/>
              <w:sz w:val="20"/>
              <w:szCs w:val="20"/>
              <w:lang w:val="el-GR"/>
            </w:rPr>
            <w:delText xml:space="preserve"> </w:delText>
          </w:r>
        </w:del>
      </w:ins>
      <w:ins w:id="6803" w:author="ΔΕΥΑ ΘΗΒΑΣ" w:date="2022-08-11T11:44:00Z">
        <w:del w:id="6804" w:author="DEYA THIVAS" w:date="2022-08-22T15:35:00Z">
          <w:r>
            <w:rPr>
              <w:rFonts w:cs="Tahoma" w:ascii="Tahoma" w:hAnsi="Tahoma"/>
              <w:b/>
              <w:bCs/>
              <w:kern w:val="2"/>
              <w:sz w:val="20"/>
              <w:szCs w:val="20"/>
              <w:lang w:val="el-GR"/>
            </w:rPr>
            <w:delText>Τ</w:delText>
          </w:r>
        </w:del>
      </w:ins>
      <w:ins w:id="6805" w:author="ΔΕΥΑ ΘΗΒΑΣ" w:date="2022-08-11T12:12:00Z">
        <w:del w:id="6806" w:author="DEYA THIVAS" w:date="2022-08-22T15:35:00Z">
          <w:r>
            <w:rPr>
              <w:rFonts w:cs="Tahoma" w:ascii="Tahoma" w:hAnsi="Tahoma"/>
              <w:b/>
              <w:bCs/>
              <w:kern w:val="2"/>
              <w:sz w:val="20"/>
              <w:szCs w:val="20"/>
              <w:lang w:val="el-GR"/>
            </w:rPr>
            <w:delText>ρίτη</w:delText>
          </w:r>
        </w:del>
      </w:ins>
      <w:del w:id="6807" w:author="DEYA THIVAS" w:date="2022-08-22T15:35:00Z">
        <w:r>
          <w:rPr>
            <w:rFonts w:cs="Tahoma" w:ascii="Tahoma" w:hAnsi="Tahoma"/>
            <w:b/>
            <w:bCs/>
            <w:kern w:val="2"/>
            <w:sz w:val="20"/>
            <w:szCs w:val="20"/>
            <w:lang w:val="el-GR"/>
          </w:rPr>
          <w:delText xml:space="preserve"> ...</w:delText>
        </w:r>
      </w:del>
      <w:ins w:id="6808" w:author="ΔΕΥΑ ΘΗΒΑΣ" w:date="2022-08-09T11:00:00Z">
        <w:del w:id="6809" w:author="DEYA THIVAS" w:date="2022-08-22T15:35:00Z">
          <w:r>
            <w:rPr>
              <w:rFonts w:cs="Tahoma" w:ascii="Tahoma" w:hAnsi="Tahoma"/>
              <w:b/>
              <w:bCs/>
              <w:kern w:val="2"/>
              <w:sz w:val="20"/>
              <w:szCs w:val="20"/>
              <w:lang w:val="el-GR"/>
            </w:rPr>
            <w:delText xml:space="preserve"> 2</w:delText>
          </w:r>
        </w:del>
      </w:ins>
      <w:ins w:id="6810" w:author="ΔΕΥΑ ΘΗΒΑΣ" w:date="2022-08-11T12:12:00Z">
        <w:del w:id="6811" w:author="DEYA THIVAS" w:date="2022-08-22T15:35:00Z">
          <w:r>
            <w:rPr>
              <w:rFonts w:cs="Tahoma" w:ascii="Tahoma" w:hAnsi="Tahoma"/>
              <w:b/>
              <w:bCs/>
              <w:kern w:val="2"/>
              <w:sz w:val="20"/>
              <w:szCs w:val="20"/>
              <w:lang w:val="el-GR"/>
            </w:rPr>
            <w:delText>7</w:delText>
          </w:r>
        </w:del>
      </w:ins>
      <w:ins w:id="6812" w:author="ΔΕΥΑ ΘΗΒΑΣ" w:date="2022-08-09T11:00:00Z">
        <w:del w:id="6813" w:author="DEYA THIVAS" w:date="2022-08-22T15:35:00Z">
          <w:r>
            <w:rPr>
              <w:rFonts w:cs="Tahoma" w:ascii="Tahoma" w:hAnsi="Tahoma"/>
              <w:b/>
              <w:bCs/>
              <w:kern w:val="2"/>
              <w:sz w:val="20"/>
              <w:szCs w:val="20"/>
              <w:lang w:val="el-GR"/>
            </w:rPr>
            <w:delText>/09/22</w:delText>
          </w:r>
        </w:del>
      </w:ins>
      <w:del w:id="6814" w:author="DEYA THIVAS" w:date="2022-08-22T15:35:00Z">
        <w:r>
          <w:rPr>
            <w:rFonts w:cs="Tahoma" w:ascii="Tahoma" w:hAnsi="Tahoma"/>
            <w:kern w:val="2"/>
            <w:sz w:val="20"/>
            <w:szCs w:val="20"/>
            <w:lang w:val="el-GR"/>
          </w:rPr>
          <w:delText xml:space="preserve"> και ώρα </w:delText>
        </w:r>
      </w:del>
      <w:del w:id="6815" w:author="DEYA THIVAS" w:date="2022-08-22T15:35:00Z">
        <w:r>
          <w:rPr>
            <w:rFonts w:cs="Tahoma" w:ascii="Tahoma" w:hAnsi="Tahoma"/>
            <w:b/>
            <w:bCs/>
            <w:kern w:val="2"/>
            <w:sz w:val="20"/>
            <w:szCs w:val="20"/>
            <w:lang w:val="el-GR"/>
          </w:rPr>
          <w:delText xml:space="preserve">... </w:delText>
        </w:r>
      </w:del>
      <w:ins w:id="6816" w:author="ΔΕΥΑ ΘΗΒΑΣ" w:date="2022-08-11T10:28:00Z">
        <w:del w:id="6817" w:author="DEYA THIVAS" w:date="2022-08-22T15:35:00Z">
          <w:r>
            <w:rPr>
              <w:rFonts w:cs="Tahoma" w:ascii="Tahoma" w:hAnsi="Tahoma"/>
              <w:b/>
              <w:bCs/>
              <w:kern w:val="2"/>
              <w:sz w:val="20"/>
              <w:szCs w:val="20"/>
              <w:lang w:val="el-GR"/>
            </w:rPr>
            <w:delText>10</w:delText>
          </w:r>
        </w:del>
      </w:ins>
      <w:ins w:id="6818" w:author="ΔΕΥΑ ΘΗΒΑΣ" w:date="2022-08-09T11:00:00Z">
        <w:del w:id="6819" w:author="DEYA THIVAS" w:date="2022-08-22T15:35:00Z">
          <w:r>
            <w:rPr>
              <w:rFonts w:cs="Tahoma" w:ascii="Tahoma" w:hAnsi="Tahoma"/>
              <w:b/>
              <w:bCs/>
              <w:kern w:val="2"/>
              <w:sz w:val="20"/>
              <w:szCs w:val="20"/>
              <w:lang w:val="el-GR"/>
            </w:rPr>
            <w:delText>:</w:delText>
          </w:r>
        </w:del>
      </w:ins>
      <w:ins w:id="6820" w:author="ΔΕΥΑ ΘΗΒΑΣ" w:date="2022-08-11T10:28:00Z">
        <w:del w:id="6821" w:author="DEYA THIVAS" w:date="2022-08-22T15:35:00Z">
          <w:r>
            <w:rPr>
              <w:rFonts w:cs="Tahoma" w:ascii="Tahoma" w:hAnsi="Tahoma"/>
              <w:b/>
              <w:bCs/>
              <w:kern w:val="2"/>
              <w:sz w:val="20"/>
              <w:szCs w:val="20"/>
              <w:lang w:val="el-GR"/>
            </w:rPr>
            <w:delText>3</w:delText>
          </w:r>
        </w:del>
      </w:ins>
      <w:ins w:id="6822" w:author="ΔΕΥΑ ΘΗΒΑΣ" w:date="2022-08-09T11:00:00Z">
        <w:del w:id="6823" w:author="DEYA THIVAS" w:date="2022-08-22T15:35:00Z">
          <w:r>
            <w:rPr>
              <w:rFonts w:cs="Tahoma" w:ascii="Tahoma" w:hAnsi="Tahoma"/>
              <w:b/>
              <w:bCs/>
              <w:kern w:val="2"/>
              <w:sz w:val="20"/>
              <w:szCs w:val="20"/>
              <w:lang w:val="el-GR"/>
            </w:rPr>
            <w:delText xml:space="preserve">0 </w:delText>
          </w:r>
        </w:del>
      </w:ins>
      <w:del w:id="6824" w:author="DEYA THIVAS" w:date="2022-08-22T15:35:00Z">
        <w:r>
          <w:rPr>
            <w:rStyle w:val="Style5"/>
            <w:rFonts w:cs="Tahoma" w:ascii="Tahoma" w:hAnsi="Tahoma"/>
            <w:b/>
            <w:bCs/>
            <w:vanish w:val="false"/>
            <w:kern w:val="2"/>
            <w:sz w:val="20"/>
            <w:szCs w:val="20"/>
            <w:lang w:val="el-GR"/>
          </w:rPr>
          <w:commentReference w:id="2"/>
        </w:r>
      </w:del>
      <w:del w:id="6825" w:author="DEYA THIVAS" w:date="2022-08-22T15:35:00Z">
        <w:r>
          <w:rPr>
            <w:rFonts w:cs="Tahoma" w:ascii="Tahoma" w:hAnsi="Tahoma"/>
            <w:b/>
            <w:bCs/>
            <w:kern w:val="2"/>
            <w:sz w:val="20"/>
            <w:szCs w:val="20"/>
            <w:lang w:val="el-GR"/>
          </w:rPr>
          <w:delText>π.μ.</w:delText>
        </w:r>
      </w:del>
    </w:p>
    <w:p>
      <w:pPr>
        <w:pStyle w:val="Normal"/>
        <w:widowControl/>
        <w:numPr>
          <w:ilvl w:val="0"/>
          <w:numId w:val="0"/>
        </w:numPr>
        <w:suppressAutoHyphens w:val="true"/>
        <w:bidi w:val="0"/>
        <w:spacing w:before="0" w:after="120"/>
        <w:jc w:val="both"/>
        <w:textAlignment w:val="auto"/>
        <w:rPr>
          <w:rFonts w:ascii="Tahoma" w:hAnsi="Tahoma" w:cs="Tahoma"/>
          <w:kern w:val="2"/>
          <w:sz w:val="20"/>
          <w:szCs w:val="20"/>
          <w:lang w:val="el-GR"/>
          <w:del w:id="6829" w:author="DEYA THIVAS" w:date="2022-08-22T15:35:00Z"/>
        </w:rPr>
      </w:pPr>
      <w:del w:id="6827" w:author="DEYA THIVAS" w:date="2022-08-22T15:35:00Z">
        <w:r>
          <w:rPr>
            <w:rFonts w:cs="Tahoma" w:ascii="Tahoma" w:hAnsi="Tahoma"/>
            <w:kern w:val="2"/>
            <w:sz w:val="20"/>
            <w:szCs w:val="20"/>
            <w:lang w:val="el-GR"/>
          </w:rPr>
          <w:delText>Ηλεκτρονική Αποσφράγιση του (υπό)φακέλου «Οικονομική Προσφορά», κατά την ημερομηνία και ώρα που θα ορίσει η Αναθέτουσα Αρχή</w:delText>
        </w:r>
      </w:del>
      <w:del w:id="6828" w:author="DEYA THIVAS" w:date="2022-08-22T15:35:00Z">
        <w:r>
          <w:rPr>
            <w:rFonts w:cs="Tahoma" w:ascii="Tahoma" w:hAnsi="Tahoma"/>
            <w:kern w:val="2"/>
            <w:sz w:val="20"/>
            <w:szCs w:val="20"/>
            <w:lang w:val="el-GR"/>
          </w:rPr>
          <w:delText>ο Αναθέτων Φορέας.</w:delText>
        </w:r>
      </w:del>
    </w:p>
    <w:p>
      <w:pPr>
        <w:pStyle w:val="Normal"/>
        <w:widowControl/>
        <w:numPr>
          <w:ilvl w:val="0"/>
          <w:numId w:val="0"/>
        </w:numPr>
        <w:suppressAutoHyphens w:val="true"/>
        <w:bidi w:val="0"/>
        <w:spacing w:before="0" w:after="120"/>
        <w:jc w:val="both"/>
        <w:textAlignment w:val="auto"/>
        <w:rPr>
          <w:rFonts w:ascii="Tahoma" w:hAnsi="Tahoma" w:cs="Tahoma"/>
          <w:kern w:val="2"/>
          <w:sz w:val="20"/>
          <w:szCs w:val="20"/>
          <w:lang w:val="el-GR"/>
          <w:del w:id="6831" w:author="DEYA THIVAS" w:date="2022-08-22T15:35:00Z"/>
        </w:rPr>
      </w:pPr>
      <w:del w:id="6830" w:author="DEYA THIVAS" w:date="2022-08-22T15:35:00Z">
        <w:r>
          <w:rPr>
            <w:rFonts w:cs="Tahoma" w:ascii="Tahoma" w:hAnsi="Tahoma"/>
            <w:kern w:val="2"/>
            <w:sz w:val="20"/>
            <w:szCs w:val="20"/>
            <w:lang w:val="el-GR"/>
          </w:rPr>
        </w:r>
      </w:del>
    </w:p>
    <w:p>
      <w:pPr>
        <w:pStyle w:val="Normal"/>
        <w:widowControl/>
        <w:numPr>
          <w:ilvl w:val="0"/>
          <w:numId w:val="0"/>
        </w:numPr>
        <w:suppressAutoHyphens w:val="true"/>
        <w:bidi w:val="0"/>
        <w:spacing w:before="0" w:after="120"/>
        <w:jc w:val="both"/>
        <w:textAlignment w:val="auto"/>
        <w:rPr>
          <w:rFonts w:ascii="Tahoma" w:hAnsi="Tahoma" w:cs="Tahoma"/>
          <w:kern w:val="2"/>
          <w:sz w:val="20"/>
          <w:szCs w:val="20"/>
          <w:lang w:val="el-GR"/>
          <w:del w:id="6842" w:author="DEYA THIVAS" w:date="2022-08-22T15:35:00Z"/>
        </w:rPr>
      </w:pPr>
      <w:del w:id="6832" w:author="DEYA THIVAS" w:date="2022-08-22T15:35:00Z">
        <w:r>
          <w:rPr>
            <w:rFonts w:cs="Tahoma" w:ascii="Tahoma" w:hAnsi="Tahoma"/>
            <w:kern w:val="2"/>
            <w:sz w:val="20"/>
            <w:szCs w:val="20"/>
            <w:lang w:val="el-GR"/>
          </w:rPr>
          <w:delText xml:space="preserve">Σε κάθε στάδιο τα στοιχεία των προσφορών που αποσφραγίζονται είναι καταρχήν προσβάσιμα μόνο στα μέλη της Επιτροπής Διαγωνισμού και την </w:delText>
        </w:r>
      </w:del>
      <w:ins w:id="6833" w:author="KokkinisL" w:date="2021-09-15T11:59:00Z">
        <w:del w:id="6834" w:author="DEYA THIVAS" w:date="2022-08-22T15:35:00Z">
          <w:r>
            <w:rPr>
              <w:rFonts w:cs="Tahoma" w:ascii="Tahoma" w:hAnsi="Tahoma"/>
              <w:kern w:val="2"/>
              <w:sz w:val="20"/>
              <w:szCs w:val="20"/>
              <w:lang w:val="el-GR"/>
            </w:rPr>
            <w:delText xml:space="preserve">τον </w:delText>
          </w:r>
        </w:del>
      </w:ins>
      <w:ins w:id="6835" w:author="KokkinisL" w:date="2021-09-15T11:59:00Z">
        <w:del w:id="6836" w:author="DEYA THIVAS" w:date="2022-08-22T15:35:00Z">
          <w:r>
            <w:rPr>
              <w:rFonts w:cs="Tahoma" w:ascii="Tahoma" w:hAnsi="Tahoma"/>
              <w:color w:val="000000"/>
              <w:sz w:val="20"/>
              <w:szCs w:val="20"/>
              <w:lang w:val="el-GR" w:eastAsia="el-GR"/>
            </w:rPr>
            <w:delText>Αναθέτοντα Φορέα</w:delText>
          </w:r>
        </w:del>
      </w:ins>
      <w:ins w:id="6837" w:author="KokkinisL" w:date="2021-09-15T11:59:00Z">
        <w:del w:id="6838" w:author="DEYA THIVAS" w:date="2022-08-22T15:35:00Z">
          <w:r>
            <w:rPr>
              <w:rFonts w:cs="Tahoma" w:ascii="Tahoma" w:hAnsi="Tahoma"/>
              <w:kern w:val="2"/>
              <w:sz w:val="20"/>
              <w:szCs w:val="20"/>
              <w:lang w:val="el-GR"/>
            </w:rPr>
            <w:delText xml:space="preserve"> </w:delText>
          </w:r>
        </w:del>
      </w:ins>
      <w:del w:id="6839" w:author="DEYA THIVAS" w:date="2022-08-22T15:35:00Z">
        <w:r>
          <w:rPr>
            <w:rFonts w:cs="Tahoma" w:ascii="Tahoma" w:hAnsi="Tahoma"/>
            <w:kern w:val="2"/>
            <w:sz w:val="20"/>
            <w:szCs w:val="20"/>
            <w:lang w:val="el-GR"/>
          </w:rPr>
          <w:delText>Αναθέτουσα Αρχή</w:delText>
        </w:r>
      </w:del>
      <w:del w:id="6840" w:author="DEYA THIVAS" w:date="2022-08-22T15:35:00Z">
        <w:r>
          <w:rPr>
            <w:rStyle w:val="EndnoteCharacters"/>
            <w:rStyle w:val="EndnoteAnchor"/>
            <w:rFonts w:cs="Tahoma" w:ascii="Tahoma" w:hAnsi="Tahoma"/>
            <w:kern w:val="2"/>
            <w:sz w:val="20"/>
            <w:szCs w:val="20"/>
            <w:lang w:val="el-GR"/>
          </w:rPr>
          <w:endnoteReference w:id="131"/>
        </w:r>
      </w:del>
      <w:del w:id="6841" w:author="DEYA THIVAS" w:date="2022-08-22T15:35:00Z">
        <w:r>
          <w:rPr>
            <w:rFonts w:cs="Tahoma" w:ascii="Tahoma" w:hAnsi="Tahoma"/>
            <w:kern w:val="2"/>
            <w:sz w:val="20"/>
            <w:szCs w:val="20"/>
            <w:lang w:val="el-GR"/>
          </w:rPr>
          <w:delText>.</w:delText>
        </w:r>
      </w:del>
    </w:p>
    <w:p>
      <w:pPr>
        <w:pStyle w:val="Normal"/>
        <w:widowControl/>
        <w:numPr>
          <w:ilvl w:val="0"/>
          <w:numId w:val="0"/>
        </w:numPr>
        <w:suppressAutoHyphens w:val="true"/>
        <w:bidi w:val="0"/>
        <w:spacing w:before="0" w:after="120"/>
        <w:jc w:val="both"/>
        <w:textAlignment w:val="auto"/>
        <w:rPr>
          <w:rFonts w:ascii="Tahoma" w:hAnsi="Tahoma" w:cs="Tahoma"/>
          <w:kern w:val="2"/>
          <w:sz w:val="20"/>
          <w:szCs w:val="20"/>
          <w:lang w:val="el-GR"/>
          <w:del w:id="6844" w:author="DEYA THIVAS" w:date="2022-08-22T15:35:00Z"/>
        </w:rPr>
      </w:pPr>
      <w:del w:id="6843" w:author="DEYA THIVAS" w:date="2022-08-22T15:35:00Z">
        <w:r>
          <w:rPr>
            <w:rFonts w:cs="Tahoma" w:ascii="Tahoma" w:hAnsi="Tahoma"/>
            <w:kern w:val="2"/>
            <w:sz w:val="20"/>
            <w:szCs w:val="20"/>
            <w:lang w:val="el-GR"/>
          </w:rPr>
        </w:r>
      </w:del>
    </w:p>
    <w:p>
      <w:pPr>
        <w:pStyle w:val="Normal"/>
        <w:widowControl/>
        <w:numPr>
          <w:ilvl w:val="0"/>
          <w:numId w:val="0"/>
        </w:numPr>
        <w:suppressAutoHyphens w:val="true"/>
        <w:bidi w:val="0"/>
        <w:spacing w:before="0" w:after="120"/>
        <w:jc w:val="both"/>
        <w:textAlignment w:val="auto"/>
        <w:rPr>
          <w:rFonts w:ascii="Tahoma" w:hAnsi="Tahoma" w:cs="Tahoma"/>
          <w:kern w:val="2"/>
          <w:sz w:val="20"/>
          <w:szCs w:val="20"/>
          <w:lang w:val="el-GR"/>
          <w:del w:id="6846" w:author="DEYA THIVAS" w:date="2022-08-22T15:35:00Z"/>
        </w:rPr>
      </w:pPr>
      <w:del w:id="6845" w:author="DEYA THIVAS" w:date="2022-08-22T15:35:00Z">
        <w:bookmarkStart w:id="123" w:name="__RefHeading___Toc80776084"/>
        <w:bookmarkEnd w:id="123"/>
        <w:r>
          <w:rPr>
            <w:rFonts w:cs="Tahoma" w:ascii="Tahoma" w:hAnsi="Tahoma"/>
            <w:sz w:val="20"/>
            <w:szCs w:val="20"/>
            <w:lang w:val="el-GR"/>
          </w:rPr>
          <w:delText>3.1.2</w:delText>
          <w:tab/>
          <w:delText>Αξιολόγηση προσφορών</w:delText>
        </w:r>
      </w:del>
    </w:p>
    <w:p>
      <w:pPr>
        <w:pStyle w:val="Normal"/>
        <w:widowControl/>
        <w:numPr>
          <w:ilvl w:val="0"/>
          <w:numId w:val="0"/>
        </w:numPr>
        <w:suppressAutoHyphens w:val="true"/>
        <w:bidi w:val="0"/>
        <w:spacing w:before="0" w:after="120"/>
        <w:jc w:val="both"/>
        <w:textAlignment w:val="auto"/>
        <w:rPr>
          <w:del w:id="6854" w:author="DEYA THIVAS" w:date="2022-08-22T15:35:00Z"/>
        </w:rPr>
      </w:pPr>
      <w:del w:id="6847" w:author="DEYA THIVAS" w:date="2022-08-22T15:35:00Z">
        <w:r>
          <w:rPr>
            <w:rFonts w:cs="Tahoma" w:ascii="Tahoma" w:hAnsi="Tahoma"/>
            <w:b/>
            <w:kern w:val="2"/>
            <w:sz w:val="20"/>
            <w:szCs w:val="20"/>
            <w:lang w:val="el-GR"/>
          </w:rPr>
          <w:delText>3.1.2.1</w:delText>
        </w:r>
      </w:del>
      <w:del w:id="6848" w:author="DEYA THIVAS" w:date="2022-08-22T15:35:00Z">
        <w:r>
          <w:rPr>
            <w:rFonts w:cs="Tahoma" w:ascii="Tahoma" w:hAnsi="Tahoma"/>
            <w:kern w:val="2"/>
            <w:sz w:val="20"/>
            <w:szCs w:val="20"/>
            <w:lang w:val="el-GR"/>
          </w:rPr>
          <w:delText xml:space="preserve"> Μετά την κατά περίπτωση ηλεκτρονική αποσφράγιση των προσφορών </w:delText>
        </w:r>
      </w:del>
      <w:ins w:id="6849" w:author="KokkinisL" w:date="2021-09-15T12:00:00Z">
        <w:del w:id="6850" w:author="DEYA THIVAS" w:date="2022-08-22T15:35:00Z">
          <w:r>
            <w:rPr>
              <w:rFonts w:cs="Tahoma" w:ascii="Tahoma" w:hAnsi="Tahoma"/>
              <w:kern w:val="2"/>
              <w:sz w:val="20"/>
              <w:szCs w:val="20"/>
              <w:lang w:val="el-GR"/>
            </w:rPr>
            <w:delText xml:space="preserve">ο Αναθέτων Φορέας </w:delText>
          </w:r>
        </w:del>
      </w:ins>
      <w:del w:id="6851" w:author="DEYA THIVAS" w:date="2022-08-22T15:35:00Z">
        <w:r>
          <w:rPr>
            <w:rFonts w:cs="Tahoma" w:ascii="Tahoma" w:hAnsi="Tahoma"/>
            <w:kern w:val="2"/>
            <w:sz w:val="20"/>
            <w:szCs w:val="20"/>
            <w:lang w:val="el-GR"/>
          </w:rPr>
          <w:delText>η Αναθέτουσα Αρχή προβαίνει στην αξιολόγηση αυτών, μέσω των αρμόδιων πιστοποιημένων στο ΕΣΗΔΗΣ οργάνων της</w:delText>
        </w:r>
      </w:del>
      <w:del w:id="6852" w:author="DEYA THIVAS" w:date="2022-08-22T15:35:00Z">
        <w:r>
          <w:rPr>
            <w:rStyle w:val="EndnoteCharacters"/>
            <w:rStyle w:val="EndnoteAnchor"/>
            <w:rFonts w:cs="Tahoma" w:ascii="Tahoma" w:hAnsi="Tahoma"/>
            <w:kern w:val="2"/>
            <w:sz w:val="20"/>
            <w:szCs w:val="20"/>
            <w:lang w:val="el-GR"/>
          </w:rPr>
          <w:endnoteReference w:id="132"/>
        </w:r>
      </w:del>
      <w:del w:id="6853" w:author="DEYA THIVAS" w:date="2022-08-22T15:35:00Z">
        <w:r>
          <w:rPr>
            <w:rFonts w:cs="Tahoma" w:ascii="Tahoma" w:hAnsi="Tahoma"/>
            <w:kern w:val="2"/>
            <w:sz w:val="20"/>
            <w:szCs w:val="20"/>
            <w:lang w:val="el-GR"/>
          </w:rPr>
          <w:delText>, εφαρμοζόμενων κατά τα λοιπά των κειμένων διατάξεων.</w:delText>
        </w:r>
      </w:del>
    </w:p>
    <w:p>
      <w:pPr>
        <w:pStyle w:val="Normal"/>
        <w:widowControl/>
        <w:numPr>
          <w:ilvl w:val="0"/>
          <w:numId w:val="0"/>
        </w:numPr>
        <w:suppressAutoHyphens w:val="true"/>
        <w:bidi w:val="0"/>
        <w:spacing w:before="0" w:after="120"/>
        <w:jc w:val="both"/>
        <w:textAlignment w:val="auto"/>
        <w:rPr>
          <w:rFonts w:ascii="Tahoma" w:hAnsi="Tahoma" w:cs="Tahoma"/>
          <w:kern w:val="2"/>
          <w:sz w:val="20"/>
          <w:szCs w:val="20"/>
          <w:lang w:val="el-GR"/>
          <w:del w:id="6862" w:author="DEYA THIVAS" w:date="2022-08-22T15:35:00Z"/>
        </w:rPr>
      </w:pPr>
      <w:ins w:id="6855" w:author="KokkinisL" w:date="2021-09-15T12:00:00Z">
        <w:del w:id="6856" w:author="DEYA THIVAS" w:date="2022-08-22T15:35:00Z">
          <w:r>
            <w:rPr>
              <w:rFonts w:cs="Tahoma" w:ascii="Tahoma" w:hAnsi="Tahoma"/>
              <w:kern w:val="2"/>
              <w:sz w:val="20"/>
              <w:szCs w:val="20"/>
              <w:lang w:val="el-GR"/>
            </w:rPr>
            <w:delText>Ο Αναθέτων Φορέας</w:delText>
          </w:r>
        </w:del>
      </w:ins>
      <w:del w:id="6857" w:author="DEYA THIVAS" w:date="2022-08-22T15:35:00Z">
        <w:r>
          <w:rPr>
            <w:rFonts w:cs="Tahoma" w:ascii="Tahoma" w:hAnsi="Tahoma"/>
            <w:kern w:val="2"/>
            <w:sz w:val="20"/>
            <w:szCs w:val="20"/>
            <w:lang w:val="el-GR"/>
          </w:rPr>
          <w:delTex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delText>
        </w:r>
      </w:del>
      <w:del w:id="6858" w:author="DEYA THIVAS" w:date="2022-08-22T15:35:00Z">
        <w:r>
          <w:rPr>
            <w:rFonts w:cs="Tahoma" w:ascii="Tahoma" w:hAnsi="Tahoma"/>
            <w:sz w:val="20"/>
            <w:szCs w:val="20"/>
            <w:lang w:val="el-GR"/>
          </w:rPr>
          <w:delText xml:space="preserve"> Η συμπλήρωση ή η αποσαφήνιση ζητείται και γίνεται αποδεκτή υπό την προϋπόθεση ότι δεν </w:delText>
        </w:r>
      </w:del>
      <w:del w:id="6859" w:author="DEYA THIVAS" w:date="2022-08-22T15:35:00Z">
        <w:r>
          <w:rPr>
            <w:rFonts w:cs="Tahoma" w:ascii="Tahoma" w:hAnsi="Tahoma"/>
            <w:kern w:val="2"/>
            <w:sz w:val="20"/>
            <w:szCs w:val="20"/>
            <w:lang w:val="el-GR"/>
          </w:rPr>
          <w:delTex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delText>
        </w:r>
      </w:del>
      <w:del w:id="6860" w:author="DEYA THIVAS" w:date="2022-08-22T15:35:00Z">
        <w:r>
          <w:rPr>
            <w:rStyle w:val="EndnoteCharacters"/>
            <w:rStyle w:val="EndnoteAnchor"/>
            <w:rFonts w:cs="Tahoma" w:ascii="Tahoma" w:hAnsi="Tahoma"/>
            <w:kern w:val="2"/>
            <w:sz w:val="20"/>
            <w:szCs w:val="20"/>
            <w:lang w:val="el-GR"/>
          </w:rPr>
          <w:endnoteReference w:id="133"/>
        </w:r>
      </w:del>
      <w:del w:id="6861" w:author="DEYA THIVAS" w:date="2022-08-22T15:35:00Z">
        <w:r>
          <w:rPr>
            <w:rFonts w:cs="Tahoma" w:ascii="Tahoma" w:hAnsi="Tahoma"/>
            <w:kern w:val="2"/>
            <w:sz w:val="20"/>
            <w:szCs w:val="20"/>
            <w:lang w:val="el-GR"/>
          </w:rPr>
          <w:delText>.</w:delText>
        </w:r>
      </w:del>
    </w:p>
    <w:p>
      <w:pPr>
        <w:pStyle w:val="Normal"/>
        <w:widowControl/>
        <w:numPr>
          <w:ilvl w:val="0"/>
          <w:numId w:val="0"/>
        </w:numPr>
        <w:suppressAutoHyphens w:val="true"/>
        <w:bidi w:val="0"/>
        <w:spacing w:before="0" w:after="120"/>
        <w:jc w:val="both"/>
        <w:textAlignment w:val="auto"/>
        <w:rPr>
          <w:rFonts w:ascii="Tahoma" w:hAnsi="Tahoma" w:eastAsia="Calibri" w:cs="Tahoma"/>
          <w:i/>
          <w:i/>
          <w:iCs/>
          <w:color w:val="5B9BD5"/>
          <w:kern w:val="2"/>
          <w:sz w:val="20"/>
          <w:szCs w:val="20"/>
          <w:lang w:val="el-GR" w:eastAsia="el-GR"/>
          <w:del w:id="6864" w:author="DEYA THIVAS" w:date="2022-08-22T15:35:00Z"/>
        </w:rPr>
      </w:pPr>
      <w:del w:id="6863" w:author="DEYA THIVAS" w:date="2022-08-22T15:35:00Z">
        <w:r>
          <w:rPr>
            <w:rFonts w:cs="Tahoma" w:ascii="Tahoma" w:hAnsi="Tahoma"/>
            <w:kern w:val="2"/>
            <w:sz w:val="20"/>
            <w:szCs w:val="20"/>
            <w:lang w:val="el-GR"/>
          </w:rPr>
          <w:delText>Ειδικότερα :</w:delText>
        </w:r>
      </w:del>
    </w:p>
    <w:p>
      <w:pPr>
        <w:pStyle w:val="Normal"/>
        <w:widowControl/>
        <w:numPr>
          <w:ilvl w:val="0"/>
          <w:numId w:val="0"/>
        </w:numPr>
        <w:suppressAutoHyphens w:val="true"/>
        <w:bidi w:val="0"/>
        <w:spacing w:before="0" w:after="120"/>
        <w:jc w:val="both"/>
        <w:textAlignment w:val="auto"/>
        <w:rPr>
          <w:rFonts w:ascii="Tahoma" w:hAnsi="Tahoma" w:cs="Tahoma"/>
          <w:b/>
          <w:b/>
          <w:bCs/>
          <w:strike/>
          <w:kern w:val="2"/>
          <w:sz w:val="20"/>
          <w:szCs w:val="20"/>
          <w:lang w:val="el-GR" w:eastAsia="zh-CN"/>
          <w:del w:id="6867" w:author="DEYA THIVAS" w:date="2022-08-22T15:35:00Z"/>
        </w:rPr>
      </w:pPr>
      <w:del w:id="6865" w:author="DEYA THIVAS" w:date="2022-08-22T15:35:00Z">
        <w:r>
          <w:rPr>
            <w:rFonts w:cs="Tahoma" w:ascii="Tahoma" w:hAnsi="Tahoma"/>
            <w:kern w:val="2"/>
            <w:sz w:val="20"/>
            <w:szCs w:val="20"/>
            <w:lang w:val="el-GR"/>
          </w:rPr>
          <w:delText xml:space="preserve">α) Η Επιτροπή Διαγωνισμού εξετάζει αρχικά  την προσκόμιση της εγγύησης συμμετοχής,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w:delText>
        </w:r>
      </w:del>
      <w:del w:id="6866" w:author="DEYA THIVAS" w:date="2022-08-22T15:35:00Z">
        <w:r>
          <w:rPr>
            <w:rFonts w:cs="Tahoma" w:ascii="Tahoma" w:hAnsi="Tahoma"/>
            <w:kern w:val="2"/>
            <w:sz w:val="20"/>
            <w:szCs w:val="20"/>
            <w:lang w:val="el-GR" w:eastAsia="zh-CN"/>
          </w:rPr>
          <w:delText xml:space="preserve">συντάσσει πρακτικό στο οποίο εισηγείται την απόρριψη της προσφοράς ως απαράδεκτης. </w:delText>
        </w:r>
      </w:del>
    </w:p>
    <w:p>
      <w:pPr>
        <w:pStyle w:val="Normal"/>
        <w:widowControl/>
        <w:numPr>
          <w:ilvl w:val="0"/>
          <w:numId w:val="0"/>
        </w:numPr>
        <w:suppressAutoHyphens w:val="true"/>
        <w:bidi w:val="0"/>
        <w:spacing w:before="0" w:after="120"/>
        <w:jc w:val="both"/>
        <w:textAlignment w:val="auto"/>
        <w:rPr>
          <w:del w:id="6872" w:author="DEYA THIVAS" w:date="2022-08-22T15:35:00Z"/>
        </w:rPr>
      </w:pPr>
      <w:del w:id="6868" w:author="DEYA THIVAS" w:date="2022-08-22T15:35:00Z">
        <w:r>
          <w:rPr>
            <w:rFonts w:cs="Tahoma" w:ascii="Tahoma" w:hAnsi="Tahoma"/>
            <w:kern w:val="2"/>
            <w:sz w:val="20"/>
            <w:szCs w:val="20"/>
            <w:lang w:val="el-GR" w:eastAsia="zh-CN"/>
          </w:rPr>
          <w:delText>Στη συνέχεια εκδίδεται από την αναθέτουσα αρχή</w:delText>
        </w:r>
      </w:del>
      <w:ins w:id="6869" w:author="KokkinisL" w:date="2021-09-15T12:01:00Z">
        <w:del w:id="6870" w:author="DEYA THIVAS" w:date="2022-08-22T15:35:00Z">
          <w:r>
            <w:rPr>
              <w:rFonts w:cs="Tahoma" w:ascii="Tahoma" w:hAnsi="Tahoma"/>
              <w:kern w:val="2"/>
              <w:sz w:val="20"/>
              <w:szCs w:val="20"/>
              <w:lang w:val="el-GR" w:eastAsia="zh-CN"/>
            </w:rPr>
            <w:delText>τον αναθέτοντα φορέα</w:delText>
          </w:r>
        </w:del>
      </w:ins>
      <w:del w:id="6871" w:author="DEYA THIVAS" w:date="2022-08-22T15:35:00Z">
        <w:r>
          <w:rPr>
            <w:rFonts w:cs="Tahoma" w:ascii="Tahoma" w:hAnsi="Tahoma"/>
            <w:kern w:val="2"/>
            <w:sz w:val="20"/>
            <w:szCs w:val="20"/>
            <w:lang w:val="el-GR" w:eastAsia="zh-CN"/>
          </w:rPr>
          <w:delText xml:space="preserve">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delText>
        </w:r>
      </w:del>
    </w:p>
    <w:p>
      <w:pPr>
        <w:pStyle w:val="Normal"/>
        <w:widowControl/>
        <w:numPr>
          <w:ilvl w:val="0"/>
          <w:numId w:val="0"/>
        </w:numPr>
        <w:suppressAutoHyphens w:val="true"/>
        <w:bidi w:val="0"/>
        <w:spacing w:before="0" w:after="120"/>
        <w:jc w:val="both"/>
        <w:textAlignment w:val="auto"/>
        <w:rPr>
          <w:rFonts w:ascii="Tahoma" w:hAnsi="Tahoma" w:cs="Tahoma"/>
          <w:kern w:val="2"/>
          <w:sz w:val="20"/>
          <w:szCs w:val="20"/>
          <w:lang w:val="el-GR" w:eastAsia="zh-CN"/>
          <w:del w:id="6874" w:author="DEYA THIVAS" w:date="2022-08-22T15:35:00Z"/>
        </w:rPr>
      </w:pPr>
      <w:del w:id="6873" w:author="DEYA THIVAS" w:date="2022-08-22T15:35:00Z">
        <w:r>
          <w:rPr>
            <w:rFonts w:cs="Tahoma" w:ascii="Tahoma" w:hAnsi="Tahoma"/>
            <w:kern w:val="2"/>
            <w:sz w:val="20"/>
            <w:szCs w:val="20"/>
            <w:lang w:val="el-GR" w:eastAsia="zh-CN"/>
          </w:rPr>
          <w:delText>Κατά της εν λόγω απόφασης χωρεί προδικαστική προσφυγή, σύμφωνα με τα οριζόμενα στην παράγραφο 3.4 της παρούσας.</w:delText>
        </w:r>
      </w:del>
    </w:p>
    <w:p>
      <w:pPr>
        <w:pStyle w:val="Normal"/>
        <w:widowControl/>
        <w:numPr>
          <w:ilvl w:val="0"/>
          <w:numId w:val="0"/>
        </w:numPr>
        <w:suppressAutoHyphens w:val="true"/>
        <w:bidi w:val="0"/>
        <w:spacing w:before="0" w:after="120"/>
        <w:jc w:val="both"/>
        <w:textAlignment w:val="auto"/>
        <w:rPr>
          <w:rFonts w:ascii="Tahoma" w:hAnsi="Tahoma" w:cs="Tahoma"/>
          <w:kern w:val="2"/>
          <w:sz w:val="20"/>
          <w:szCs w:val="20"/>
          <w:lang w:val="el-GR" w:eastAsia="zh-CN"/>
          <w:del w:id="6878" w:author="DEYA THIVAS" w:date="2022-08-22T15:35:00Z"/>
        </w:rPr>
      </w:pPr>
      <w:ins w:id="6875" w:author="KokkinisL" w:date="2021-09-15T12:01:00Z">
        <w:del w:id="6876" w:author="DEYA THIVAS" w:date="2022-08-22T15:35:00Z">
          <w:r>
            <w:rPr>
              <w:rFonts w:cs="Tahoma" w:ascii="Tahoma" w:hAnsi="Tahoma"/>
              <w:kern w:val="2"/>
              <w:sz w:val="20"/>
              <w:szCs w:val="20"/>
              <w:lang w:val="el-GR"/>
            </w:rPr>
            <w:delText xml:space="preserve">Ο Αναθέτων Φορέας </w:delText>
          </w:r>
        </w:del>
      </w:ins>
      <w:del w:id="6877" w:author="DEYA THIVAS" w:date="2022-08-22T15:35:00Z">
        <w:r>
          <w:rPr>
            <w:rFonts w:cs="Tahoma" w:ascii="Tahoma" w:hAnsi="Tahoma"/>
            <w:kern w:val="2"/>
            <w:sz w:val="20"/>
            <w:szCs w:val="20"/>
            <w:lang w:val="el-GR" w:eastAsia="zh-CN"/>
          </w:rPr>
          <w:delTex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delText>
        </w:r>
      </w:del>
    </w:p>
    <w:p>
      <w:pPr>
        <w:pStyle w:val="Normal"/>
        <w:widowControl/>
        <w:numPr>
          <w:ilvl w:val="0"/>
          <w:numId w:val="0"/>
        </w:numPr>
        <w:suppressAutoHyphens w:val="true"/>
        <w:bidi w:val="0"/>
        <w:spacing w:before="0" w:after="120"/>
        <w:jc w:val="both"/>
        <w:textAlignment w:val="auto"/>
        <w:rPr>
          <w:del w:id="6886" w:author="DEYA THIVAS" w:date="2022-08-22T15:35:00Z"/>
        </w:rPr>
      </w:pPr>
      <w:del w:id="6879" w:author="DEYA THIVAS" w:date="2022-08-22T15:35:00Z">
        <w:r>
          <w:rPr>
            <w:rFonts w:cs="Tahoma" w:ascii="Tahoma" w:hAnsi="Tahoma"/>
            <w:kern w:val="2"/>
            <w:sz w:val="20"/>
            <w:szCs w:val="20"/>
            <w:lang w:val="el-GR"/>
          </w:rPr>
          <w:delText>β) Στη συνέχεια η Επιτροπή Διαγωνισμού προβαίνει αρχικά στον έλεγχο των δικαιολογητικών συμμετοχής και εν συνεχεία στην αξιολόγηση και βαθμολόγηση των τεχνικών προσφορών των προσφερόντων, των οποίων τα δικαιολογητικά συμμετοχής έκρινε πλήρη. Η αξιολόγηση και βαθμολόγηση γίνονται σύμφωνα με τα σχετικώς προβλεπόμενα στον ν</w:delText>
        </w:r>
      </w:del>
      <w:ins w:id="6880" w:author="KokkinisL" w:date="2021-09-15T12:01:00Z">
        <w:del w:id="6881" w:author="DEYA THIVAS" w:date="2022-08-22T15:35:00Z">
          <w:r>
            <w:rPr>
              <w:rFonts w:cs="Tahoma" w:ascii="Tahoma" w:hAnsi="Tahoma"/>
              <w:kern w:val="2"/>
              <w:sz w:val="20"/>
              <w:szCs w:val="20"/>
              <w:lang w:val="el-GR"/>
            </w:rPr>
            <w:delText>Ν</w:delText>
          </w:r>
        </w:del>
      </w:ins>
      <w:del w:id="6882" w:author="DEYA THIVAS" w:date="2022-08-22T15:35:00Z">
        <w:r>
          <w:rPr>
            <w:rFonts w:cs="Tahoma" w:ascii="Tahoma" w:hAnsi="Tahoma"/>
            <w:kern w:val="2"/>
            <w:sz w:val="20"/>
            <w:szCs w:val="20"/>
            <w:lang w:val="el-GR"/>
          </w:rPr>
          <w:delText>.</w:delText>
        </w:r>
      </w:del>
      <w:ins w:id="6883" w:author="KokkinisL" w:date="2021-09-15T12:01:00Z">
        <w:del w:id="6884" w:author="DEYA THIVAS" w:date="2022-08-22T15:35:00Z">
          <w:r>
            <w:rPr>
              <w:rFonts w:cs="Tahoma" w:ascii="Tahoma" w:hAnsi="Tahoma"/>
              <w:kern w:val="2"/>
              <w:sz w:val="20"/>
              <w:szCs w:val="20"/>
              <w:lang w:val="el-GR"/>
            </w:rPr>
            <w:delText xml:space="preserve"> </w:delText>
          </w:r>
        </w:del>
      </w:ins>
      <w:del w:id="6885" w:author="DEYA THIVAS" w:date="2022-08-22T15:35:00Z">
        <w:r>
          <w:rPr>
            <w:rFonts w:cs="Tahoma" w:ascii="Tahoma" w:hAnsi="Tahoma"/>
            <w:kern w:val="2"/>
            <w:sz w:val="20"/>
            <w:szCs w:val="20"/>
            <w:lang w:val="el-GR"/>
          </w:rPr>
          <w:delText xml:space="preserve">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 </w:delText>
        </w:r>
      </w:del>
    </w:p>
    <w:p>
      <w:pPr>
        <w:pStyle w:val="Normal"/>
        <w:widowControl/>
        <w:numPr>
          <w:ilvl w:val="0"/>
          <w:numId w:val="0"/>
        </w:numPr>
        <w:suppressAutoHyphens w:val="true"/>
        <w:bidi w:val="0"/>
        <w:spacing w:before="0" w:after="120"/>
        <w:jc w:val="both"/>
        <w:textAlignment w:val="auto"/>
        <w:rPr>
          <w:del w:id="6898" w:author="DEYA THIVAS" w:date="2022-08-22T15:35:00Z"/>
        </w:rPr>
      </w:pPr>
      <w:del w:id="6887" w:author="DEYA THIVAS" w:date="2022-08-22T15:35:00Z">
        <w:r>
          <w:rPr>
            <w:rFonts w:cs="Tahoma" w:ascii="Tahoma" w:hAnsi="Tahoma"/>
            <w:kern w:val="2"/>
            <w:sz w:val="20"/>
            <w:szCs w:val="20"/>
            <w:lang w:val="el-GR" w:eastAsia="el-GR"/>
          </w:rPr>
          <w:delText>Τα αποτελέσματα των εν λόγω σταδίων («Δικαιολογητικά Συμμετοχής» &amp; «Τεχνική Προσφορά»</w:delText>
        </w:r>
      </w:del>
      <w:ins w:id="6888" w:author="ΔΕΥΑ ΘΗΒΑΣ" w:date="2022-08-09T11:10:00Z">
        <w:del w:id="6889" w:author="DEYA THIVAS" w:date="2022-08-22T15:35:00Z">
          <w:r>
            <w:rPr>
              <w:rFonts w:cs="Tahoma" w:ascii="Tahoma" w:hAnsi="Tahoma"/>
              <w:kern w:val="2"/>
              <w:sz w:val="20"/>
              <w:szCs w:val="20"/>
              <w:lang w:val="el-GR" w:eastAsia="el-GR"/>
            </w:rPr>
            <w:delText>)</w:delText>
          </w:r>
        </w:del>
      </w:ins>
      <w:del w:id="6890" w:author="DEYA THIVAS" w:date="2022-08-22T15:35:00Z">
        <w:r>
          <w:rPr>
            <w:rFonts w:cs="Tahoma" w:ascii="Tahoma" w:hAnsi="Tahoma"/>
            <w:kern w:val="2"/>
            <w:sz w:val="20"/>
            <w:szCs w:val="20"/>
            <w:lang w:val="el-GR" w:eastAsia="el-GR"/>
          </w:rPr>
          <w:delText xml:space="preserve"> επικυρώνονται με απόφαση του αποφαινόμενου οργάνου </w:delText>
        </w:r>
      </w:del>
      <w:ins w:id="6891" w:author="KokkinisL" w:date="2021-09-15T12:01:00Z">
        <w:del w:id="6892" w:author="DEYA THIVAS" w:date="2022-08-22T15:35:00Z">
          <w:r>
            <w:rPr>
              <w:rFonts w:cs="Tahoma" w:ascii="Tahoma" w:hAnsi="Tahoma"/>
              <w:kern w:val="2"/>
              <w:sz w:val="20"/>
              <w:szCs w:val="20"/>
              <w:lang w:val="el-GR"/>
            </w:rPr>
            <w:delText>του Αναθέτοντα</w:delText>
          </w:r>
        </w:del>
      </w:ins>
      <w:ins w:id="6893" w:author="ΔΕΥΑ ΘΗΒΑΣ" w:date="2022-08-11T09:52:00Z">
        <w:del w:id="6894" w:author="DEYA THIVAS" w:date="2022-08-22T15:35:00Z">
          <w:r>
            <w:rPr>
              <w:rFonts w:cs="Tahoma" w:ascii="Tahoma" w:hAnsi="Tahoma"/>
              <w:kern w:val="2"/>
              <w:sz w:val="20"/>
              <w:szCs w:val="20"/>
              <w:lang w:val="el-GR"/>
            </w:rPr>
            <w:delText>ος</w:delText>
          </w:r>
        </w:del>
      </w:ins>
      <w:ins w:id="6895" w:author="KokkinisL" w:date="2021-09-15T12:01:00Z">
        <w:del w:id="6896" w:author="DEYA THIVAS" w:date="2022-08-22T15:35:00Z">
          <w:r>
            <w:rPr>
              <w:rFonts w:cs="Tahoma" w:ascii="Tahoma" w:hAnsi="Tahoma"/>
              <w:kern w:val="2"/>
              <w:sz w:val="20"/>
              <w:szCs w:val="20"/>
              <w:lang w:val="el-GR"/>
            </w:rPr>
            <w:delText xml:space="preserve"> Φορέα</w:delText>
          </w:r>
        </w:del>
      </w:ins>
      <w:del w:id="6897" w:author="DEYA THIVAS" w:date="2022-08-22T15:35:00Z">
        <w:r>
          <w:rPr>
            <w:rFonts w:cs="Tahoma" w:ascii="Tahoma" w:hAnsi="Tahoma"/>
            <w:kern w:val="2"/>
            <w:sz w:val="20"/>
            <w:szCs w:val="20"/>
            <w:lang w:val="el-GR" w:eastAsia="el-GR"/>
          </w:rPr>
          <w:delText>της αναθέτουσας αρχής, η οποία κοινοποιείται  στους προσφέροντες, εκτός από όσους αποκλείστηκαν οριστικά δυνάμει της παρ. 1 του άρθρου 302 του ν. 4412/2016, μέσω της λειτουργικότητας της «Επικοινωνίας» του ΕΣΗΔΗΣ. Μετά από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delText>
        </w:r>
      </w:del>
    </w:p>
    <w:p>
      <w:pPr>
        <w:pStyle w:val="Normal"/>
        <w:widowControl/>
        <w:numPr>
          <w:ilvl w:val="0"/>
          <w:numId w:val="0"/>
        </w:numPr>
        <w:suppressAutoHyphens w:val="true"/>
        <w:bidi w:val="0"/>
        <w:spacing w:before="0" w:after="120"/>
        <w:jc w:val="both"/>
        <w:textAlignment w:val="auto"/>
        <w:rPr>
          <w:rFonts w:ascii="Tahoma" w:hAnsi="Tahoma" w:cs="Tahoma"/>
          <w:kern w:val="2"/>
          <w:sz w:val="20"/>
          <w:szCs w:val="20"/>
          <w:lang w:val="el-GR"/>
          <w:del w:id="6900" w:author="DEYA THIVAS" w:date="2022-08-22T15:35:00Z"/>
        </w:rPr>
      </w:pPr>
      <w:del w:id="6899" w:author="DEYA THIVAS" w:date="2022-08-22T15:35:00Z">
        <w:r>
          <w:rPr>
            <w:rFonts w:cs="Tahoma" w:ascii="Tahoma" w:hAnsi="Tahoma"/>
            <w:kern w:val="2"/>
            <w:sz w:val="20"/>
            <w:szCs w:val="20"/>
            <w:lang w:val="el-GR" w:eastAsia="el-GR"/>
          </w:rPr>
          <w:delText>Κατά της εν λόγω απόφασης χωρεί προδικαστική προσφυγή, σύμφωνα με τα οριζόμενα στην παράγραφο 3.4 της παρούσας.</w:delText>
        </w:r>
      </w:del>
    </w:p>
    <w:p>
      <w:pPr>
        <w:pStyle w:val="Normal"/>
        <w:widowControl/>
        <w:numPr>
          <w:ilvl w:val="0"/>
          <w:numId w:val="0"/>
        </w:numPr>
        <w:suppressAutoHyphens w:val="true"/>
        <w:bidi w:val="0"/>
        <w:spacing w:before="0" w:after="120"/>
        <w:jc w:val="both"/>
        <w:textAlignment w:val="auto"/>
        <w:rPr>
          <w:del w:id="6902" w:author="DEYA THIVAS" w:date="2022-08-22T15:35:00Z"/>
        </w:rPr>
      </w:pPr>
      <w:del w:id="6901" w:author="DEYA THIVAS" w:date="2022-08-22T15:35:00Z">
        <w:r>
          <w:rPr>
            <w:rFonts w:cs="Tahoma" w:ascii="Tahoma" w:hAnsi="Tahoma"/>
            <w:kern w:val="2"/>
            <w:sz w:val="20"/>
            <w:szCs w:val="20"/>
            <w:lang w:val="el-GR"/>
          </w:rPr>
          <w:delText>γ) Μετά την ολοκλήρωση της αξιολόγησης, σύμφωνα με τα ανωτέρω, αποσφραγίζονται, κατά την ορισθείσα ημερομηνία και ώρα οι φάκελοι των οικονομικών προσφορών εκείνων των προσφερόντων που δεν έχουν απορριφθεί σύμφωνα με τα ανωτέρω.</w:delText>
        </w:r>
      </w:del>
    </w:p>
    <w:p>
      <w:pPr>
        <w:pStyle w:val="Normal"/>
        <w:widowControl/>
        <w:numPr>
          <w:ilvl w:val="0"/>
          <w:numId w:val="0"/>
        </w:numPr>
        <w:suppressAutoHyphens w:val="true"/>
        <w:autoSpaceDE w:val="true"/>
        <w:bidi w:val="0"/>
        <w:spacing w:before="0" w:after="120"/>
        <w:jc w:val="both"/>
        <w:textAlignment w:val="auto"/>
        <w:rPr>
          <w:rFonts w:ascii="Tahoma" w:hAnsi="Tahoma" w:cs="Tahoma"/>
          <w:kern w:val="2"/>
          <w:sz w:val="20"/>
          <w:szCs w:val="20"/>
          <w:lang w:val="el-GR"/>
          <w:del w:id="6905" w:author="DEYA THIVAS" w:date="2022-08-22T15:35:00Z"/>
        </w:rPr>
      </w:pPr>
      <w:del w:id="6903" w:author="DEYA THIVAS" w:date="2022-08-22T15:35:00Z">
        <w:r>
          <w:rPr>
            <w:rFonts w:cs="Tahoma" w:ascii="Tahoma" w:hAnsi="Tahoma"/>
            <w:kern w:val="2"/>
            <w:sz w:val="20"/>
            <w:szCs w:val="20"/>
            <w:lang w:val="el-GR"/>
          </w:rPr>
          <w:delText xml:space="preserve">δ) Η Επιτροπή Διαγωνισμού προβαίνει στην αξιολόγηση των οικονομικών προσφορών που αποσφραγίστηκαν και συντάσσει πρακτικό στο οποίο καταχωρού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w:delText>
        </w:r>
      </w:del>
      <w:del w:id="6904" w:author="DEYA THIVAS" w:date="2022-08-22T15:35:00Z">
        <w:r>
          <w:rPr>
            <w:rFonts w:cs="Tahoma" w:ascii="Tahoma" w:hAnsi="Tahoma"/>
            <w:kern w:val="2"/>
            <w:sz w:val="20"/>
            <w:szCs w:val="20"/>
            <w:lang w:val="el-GR" w:eastAsia="zh-CN"/>
          </w:rPr>
          <w:delText xml:space="preserve"> </w:delText>
        </w:r>
      </w:del>
    </w:p>
    <w:p>
      <w:pPr>
        <w:pStyle w:val="Normal"/>
        <w:widowControl/>
        <w:numPr>
          <w:ilvl w:val="0"/>
          <w:numId w:val="0"/>
        </w:numPr>
        <w:suppressAutoHyphens w:val="true"/>
        <w:bidi w:val="0"/>
        <w:spacing w:before="0" w:after="120"/>
        <w:jc w:val="both"/>
        <w:textAlignment w:val="auto"/>
        <w:rPr>
          <w:rFonts w:ascii="Tahoma" w:hAnsi="Tahoma" w:cs="Tahoma"/>
          <w:kern w:val="2"/>
          <w:sz w:val="20"/>
          <w:szCs w:val="20"/>
          <w:lang w:val="el-GR" w:eastAsia="el-GR"/>
          <w:del w:id="6912" w:author="DEYA THIVAS" w:date="2022-08-22T15:35:00Z"/>
        </w:rPr>
      </w:pPr>
      <w:del w:id="6906" w:author="DEYA THIVAS" w:date="2022-08-22T15:35:00Z">
        <w:r>
          <w:rPr>
            <w:rFonts w:cs="Tahoma" w:ascii="Tahoma" w:hAnsi="Tahoma"/>
            <w:kern w:val="2"/>
            <w:sz w:val="20"/>
            <w:szCs w:val="20"/>
            <w:lang w:val="el-GR"/>
          </w:rPr>
          <w:delText xml:space="preserve">Εάν οι προσφορές φαίνονται ασυνήθιστα χαμηλές σε σχέση με το αντικείμενο της σύμβασης, </w:delText>
        </w:r>
      </w:del>
      <w:ins w:id="6907" w:author="KokkinisL" w:date="2021-09-15T12:02:00Z">
        <w:del w:id="6908" w:author="DEYA THIVAS" w:date="2022-08-22T15:35:00Z">
          <w:r>
            <w:rPr>
              <w:rFonts w:cs="Tahoma" w:ascii="Tahoma" w:hAnsi="Tahoma"/>
              <w:kern w:val="2"/>
              <w:sz w:val="20"/>
              <w:szCs w:val="20"/>
              <w:lang w:val="el-GR"/>
            </w:rPr>
            <w:delText xml:space="preserve">ο Αναθέτων Φορέας </w:delText>
          </w:r>
        </w:del>
      </w:ins>
      <w:del w:id="6909" w:author="DEYA THIVAS" w:date="2022-08-22T15:35:00Z">
        <w:r>
          <w:rPr>
            <w:rFonts w:cs="Tahoma" w:ascii="Tahoma" w:hAnsi="Tahoma"/>
            <w:kern w:val="2"/>
            <w:sz w:val="20"/>
            <w:szCs w:val="20"/>
            <w:lang w:val="el-GR"/>
          </w:rPr>
          <w:delText>η αναθέτουσα αρχή απαιτεί από τους οικονομικούς φορείς,</w:delText>
        </w:r>
      </w:del>
      <w:del w:id="6910" w:author="DEYA THIVAS" w:date="2022-08-22T15:35:00Z">
        <w:r>
          <w:rPr>
            <w:rFonts w:cs="Tahoma" w:ascii="Tahoma" w:hAnsi="Tahoma"/>
            <w:sz w:val="20"/>
            <w:szCs w:val="20"/>
            <w:lang w:val="el-GR"/>
          </w:rPr>
          <w:delText xml:space="preserve"> </w:delText>
        </w:r>
      </w:del>
      <w:del w:id="6911" w:author="DEYA THIVAS" w:date="2022-08-22T15:35:00Z">
        <w:r>
          <w:rPr>
            <w:rFonts w:cs="Tahoma" w:ascii="Tahoma" w:hAnsi="Tahoma"/>
            <w:kern w:val="2"/>
            <w:sz w:val="20"/>
            <w:szCs w:val="20"/>
            <w:lang w:val="el-GR"/>
          </w:rPr>
          <w:delTex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ο άρθρο 313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delText>
        </w:r>
      </w:del>
    </w:p>
    <w:p>
      <w:pPr>
        <w:pStyle w:val="Normal"/>
        <w:widowControl/>
        <w:numPr>
          <w:ilvl w:val="0"/>
          <w:numId w:val="0"/>
        </w:numPr>
        <w:suppressAutoHyphens w:val="true"/>
        <w:bidi w:val="0"/>
        <w:spacing w:before="0" w:after="120"/>
        <w:jc w:val="both"/>
        <w:textAlignment w:val="auto"/>
        <w:rPr>
          <w:rFonts w:ascii="Tahoma" w:hAnsi="Tahoma" w:cs="Tahoma"/>
          <w:sz w:val="20"/>
          <w:szCs w:val="20"/>
          <w:lang w:val="el-GR" w:eastAsia="zh-CN"/>
          <w:del w:id="6917" w:author="DEYA THIVAS" w:date="2022-08-22T15:35:00Z"/>
        </w:rPr>
      </w:pPr>
      <w:del w:id="6913" w:author="DEYA THIVAS" w:date="2022-08-22T15:35:00Z">
        <w:r>
          <w:rPr>
            <w:rFonts w:cs="Tahoma" w:ascii="Tahoma" w:hAnsi="Tahoma"/>
            <w:kern w:val="2"/>
            <w:sz w:val="20"/>
            <w:szCs w:val="20"/>
            <w:lang w:val="el-GR"/>
          </w:rPr>
          <w:delText xml:space="preserve">Στην περίπτωση ισοδύναμων προφορών, δηλαδή προσφορών με την ίδια συνολική τελική βαθμολογία </w:delText>
        </w:r>
      </w:del>
      <w:del w:id="6914" w:author="DEYA THIVAS" w:date="2022-08-22T15:35:00Z">
        <w:r>
          <w:rPr>
            <w:rFonts w:cs="Tahoma" w:ascii="Tahoma" w:hAnsi="Tahoma"/>
            <w:kern w:val="2"/>
            <w:sz w:val="20"/>
            <w:szCs w:val="20"/>
            <w:lang w:val="el-GR" w:eastAsia="zh-CN"/>
          </w:rPr>
          <w:delText>μεταξύ</w:delText>
        </w:r>
      </w:del>
      <w:del w:id="6915" w:author="DEYA THIVAS" w:date="2022-08-22T15:35:00Z">
        <w:r>
          <w:rPr>
            <w:rFonts w:cs="Tahoma" w:ascii="Tahoma" w:hAnsi="Tahoma"/>
            <w:kern w:val="2"/>
            <w:sz w:val="20"/>
            <w:szCs w:val="20"/>
            <w:lang w:val="el-GR"/>
          </w:rPr>
          <w:delText xml:space="preserve"> δύο ή περισσοτέρων προσφερόντων, η ανάθεση γίνεται</w:delText>
        </w:r>
      </w:del>
      <w:del w:id="6916" w:author="DEYA THIVAS" w:date="2022-08-22T15:35:00Z">
        <w:r>
          <w:rPr>
            <w:rFonts w:cs="Tahoma" w:ascii="Tahoma" w:hAnsi="Tahoma"/>
            <w:kern w:val="2"/>
            <w:sz w:val="20"/>
            <w:szCs w:val="20"/>
            <w:lang w:val="el-GR" w:eastAsia="zh-CN"/>
          </w:rPr>
          <w:delText xml:space="preserve"> στην προσφορά με τη μεγαλύτερη βαθμολογία τεχνικής προσφοράς. </w:delText>
        </w:r>
      </w:del>
    </w:p>
    <w:p>
      <w:pPr>
        <w:pStyle w:val="Normal"/>
        <w:widowControl/>
        <w:numPr>
          <w:ilvl w:val="0"/>
          <w:numId w:val="0"/>
        </w:numPr>
        <w:suppressAutoHyphens w:val="true"/>
        <w:bidi w:val="0"/>
        <w:spacing w:before="0" w:after="120"/>
        <w:jc w:val="both"/>
        <w:textAlignment w:val="auto"/>
        <w:rPr>
          <w:rFonts w:ascii="Tahoma" w:hAnsi="Tahoma" w:eastAsia="Calibri" w:cs="Tahoma"/>
          <w:i/>
          <w:i/>
          <w:color w:val="5B9BD5"/>
          <w:kern w:val="2"/>
          <w:sz w:val="20"/>
          <w:szCs w:val="20"/>
          <w:lang w:val="el-GR" w:eastAsia="el-GR"/>
          <w:del w:id="6924" w:author="DEYA THIVAS" w:date="2022-08-22T15:35:00Z"/>
        </w:rPr>
      </w:pPr>
      <w:del w:id="6918" w:author="DEYA THIVAS" w:date="2022-08-22T15:35:00Z">
        <w:r>
          <w:rPr>
            <w:rFonts w:cs="Tahoma" w:ascii="Tahoma" w:hAnsi="Tahoma"/>
            <w:kern w:val="2"/>
            <w:sz w:val="20"/>
            <w:szCs w:val="20"/>
            <w:lang w:val="el-GR"/>
          </w:rPr>
          <w:delText>Αν οι ισοδύναμες προσφορές έχουν την ίδια βαθμολογία τεχνικής προσφοράς</w:delText>
        </w:r>
      </w:del>
      <w:del w:id="6919" w:author="DEYA THIVAS" w:date="2022-08-22T15:35:00Z">
        <w:r>
          <w:rPr>
            <w:rStyle w:val="WWFootnoteReference19"/>
            <w:rStyle w:val="EndnoteAnchor"/>
            <w:rFonts w:cs="Tahoma" w:ascii="Tahoma" w:hAnsi="Tahoma"/>
            <w:kern w:val="2"/>
            <w:sz w:val="20"/>
            <w:szCs w:val="20"/>
            <w:lang w:val="el-GR"/>
          </w:rPr>
          <w:endnoteReference w:id="134"/>
        </w:r>
      </w:del>
      <w:del w:id="6920" w:author="DEYA THIVAS" w:date="2022-08-22T15:35:00Z">
        <w:r>
          <w:rPr>
            <w:rFonts w:cs="Tahoma" w:ascii="Tahoma" w:hAnsi="Tahoma"/>
            <w:i/>
            <w:color w:val="5B9BD5"/>
            <w:kern w:val="2"/>
            <w:sz w:val="20"/>
            <w:szCs w:val="20"/>
            <w:lang w:val="el-GR" w:eastAsia="el-GR"/>
          </w:rPr>
          <w:delText xml:space="preserve"> </w:delText>
        </w:r>
      </w:del>
      <w:ins w:id="6921" w:author="KokkinisL" w:date="2021-09-15T12:02:00Z">
        <w:del w:id="6922" w:author="DEYA THIVAS" w:date="2022-08-22T15:35:00Z">
          <w:r>
            <w:rPr>
              <w:rFonts w:cs="Tahoma" w:ascii="Tahoma" w:hAnsi="Tahoma"/>
              <w:kern w:val="2"/>
              <w:sz w:val="20"/>
              <w:szCs w:val="20"/>
              <w:lang w:val="el-GR"/>
            </w:rPr>
            <w:delText xml:space="preserve">ο Αναθέτων Φορέας </w:delText>
          </w:r>
        </w:del>
      </w:ins>
      <w:del w:id="6923" w:author="DEYA THIVAS" w:date="2022-08-22T15:35:00Z">
        <w:r>
          <w:rPr>
            <w:rFonts w:cs="Tahoma" w:ascii="Tahoma" w:hAnsi="Tahoma"/>
            <w:kern w:val="2"/>
            <w:sz w:val="20"/>
            <w:szCs w:val="20"/>
            <w:lang w:val="el-GR"/>
          </w:rPr>
          <w:delTex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delText>
        </w:r>
      </w:del>
    </w:p>
    <w:p>
      <w:pPr>
        <w:pStyle w:val="Normal"/>
        <w:widowControl/>
        <w:numPr>
          <w:ilvl w:val="0"/>
          <w:numId w:val="0"/>
        </w:numPr>
        <w:suppressAutoHyphens w:val="true"/>
        <w:bidi w:val="0"/>
        <w:spacing w:before="0" w:after="120"/>
        <w:jc w:val="both"/>
        <w:textAlignment w:val="auto"/>
        <w:rPr>
          <w:del w:id="6936" w:author="DEYA THIVAS" w:date="2022-08-22T15:35:00Z"/>
        </w:rPr>
      </w:pPr>
      <w:del w:id="6925" w:author="DEYA THIVAS" w:date="2022-08-22T15:35:00Z">
        <w:r>
          <w:rPr>
            <w:rFonts w:cs="Tahoma" w:ascii="Tahoma" w:hAnsi="Tahoma"/>
            <w:kern w:val="2"/>
            <w:sz w:val="20"/>
            <w:szCs w:val="20"/>
            <w:lang w:val="el-GR" w:eastAsia="el-GR"/>
          </w:rPr>
          <w:delText>Στη συνέχεια, εφόσον το αποφαινόμενο όργανο της αναθέτουσας αρχής</w:delText>
        </w:r>
      </w:del>
      <w:ins w:id="6926" w:author="KokkinisL" w:date="2021-09-15T12:03:00Z">
        <w:del w:id="6927" w:author="DEYA THIVAS" w:date="2022-08-22T15:35:00Z">
          <w:r>
            <w:rPr>
              <w:rFonts w:cs="Tahoma" w:ascii="Tahoma" w:hAnsi="Tahoma"/>
              <w:kern w:val="2"/>
              <w:sz w:val="20"/>
              <w:szCs w:val="20"/>
              <w:lang w:val="el-GR" w:eastAsia="el-GR"/>
            </w:rPr>
            <w:delText>του αναθέτοντα φορέα</w:delText>
          </w:r>
        </w:del>
      </w:ins>
      <w:del w:id="6928" w:author="DEYA THIVAS" w:date="2022-08-22T15:35:00Z">
        <w:r>
          <w:rPr>
            <w:rFonts w:cs="Tahoma" w:ascii="Tahoma" w:hAnsi="Tahoma"/>
            <w:kern w:val="2"/>
            <w:sz w:val="20"/>
            <w:szCs w:val="20"/>
            <w:lang w:val="el-GR" w:eastAsia="el-GR"/>
          </w:rPr>
          <w:delText xml:space="preserve"> εγκρίνει το ανωτέρω πρακτικό κατάταξης των προσφορών, εκδίδεται απόφαση για τα αποτελέσματα του εν λόγω σταδίου και </w:delText>
        </w:r>
      </w:del>
      <w:ins w:id="6929" w:author="KokkinisL" w:date="2021-09-15T12:03:00Z">
        <w:del w:id="6930" w:author="DEYA THIVAS" w:date="2022-08-22T15:35:00Z">
          <w:r>
            <w:rPr>
              <w:rFonts w:cs="Tahoma" w:ascii="Tahoma" w:hAnsi="Tahoma"/>
              <w:kern w:val="2"/>
              <w:sz w:val="20"/>
              <w:szCs w:val="20"/>
              <w:lang w:val="el-GR"/>
            </w:rPr>
            <w:delText xml:space="preserve">ο αναθέτων φορέας </w:delText>
          </w:r>
        </w:del>
      </w:ins>
      <w:del w:id="6931" w:author="DEYA THIVAS" w:date="2022-08-22T15:35:00Z">
        <w:r>
          <w:rPr>
            <w:rFonts w:cs="Tahoma" w:ascii="Tahoma" w:hAnsi="Tahoma"/>
            <w:kern w:val="2"/>
            <w:sz w:val="20"/>
            <w:szCs w:val="20"/>
            <w:lang w:val="el-GR" w:eastAsia="el-GR"/>
          </w:rPr>
          <w:delText>η αναθέτουσα</w:delText>
        </w:r>
      </w:del>
      <w:del w:id="6932" w:author="DEYA THIVAS" w:date="2022-08-22T15:35:00Z">
        <w:r>
          <w:rPr>
            <w:rFonts w:eastAsia="Calibri" w:cs="Tahoma" w:ascii="Tahoma" w:hAnsi="Tahoma"/>
            <w:i/>
            <w:color w:val="5B9BD5"/>
            <w:kern w:val="2"/>
            <w:sz w:val="20"/>
            <w:szCs w:val="20"/>
            <w:lang w:val="el-GR" w:eastAsia="el-GR"/>
          </w:rPr>
          <w:delText xml:space="preserve"> </w:delText>
        </w:r>
      </w:del>
      <w:del w:id="6933" w:author="DEYA THIVAS" w:date="2022-08-22T15:35:00Z">
        <w:r>
          <w:rPr>
            <w:rFonts w:cs="Tahoma" w:ascii="Tahoma" w:hAnsi="Tahoma"/>
            <w:kern w:val="2"/>
            <w:sz w:val="20"/>
            <w:szCs w:val="20"/>
            <w:lang w:val="el-GR" w:eastAsia="el-GR"/>
          </w:rPr>
          <w:delText>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315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delText>
        </w:r>
      </w:del>
      <w:del w:id="6934" w:author="DEYA THIVAS" w:date="2022-08-22T15:35:00Z">
        <w:r>
          <w:rPr>
            <w:rStyle w:val="EndnoteCharacters"/>
            <w:rStyle w:val="EndnoteAnchor"/>
            <w:rFonts w:cs="Tahoma" w:ascii="Tahoma" w:hAnsi="Tahoma"/>
            <w:kern w:val="2"/>
            <w:sz w:val="20"/>
            <w:szCs w:val="20"/>
            <w:lang w:val="el-GR" w:eastAsia="el-GR"/>
          </w:rPr>
          <w:endnoteReference w:id="135"/>
        </w:r>
      </w:del>
      <w:del w:id="6935" w:author="DEYA THIVAS" w:date="2022-08-22T15:35:00Z">
        <w:r>
          <w:rPr>
            <w:rFonts w:cs="Tahoma" w:ascii="Tahoma" w:hAnsi="Tahoma"/>
            <w:kern w:val="2"/>
            <w:sz w:val="20"/>
            <w:szCs w:val="20"/>
            <w:lang w:val="el-GR" w:eastAsia="el-GR"/>
          </w:rPr>
          <w:delText>.</w:delText>
        </w:r>
      </w:del>
    </w:p>
    <w:p>
      <w:pPr>
        <w:pStyle w:val="Normal"/>
        <w:widowControl/>
        <w:numPr>
          <w:ilvl w:val="0"/>
          <w:numId w:val="0"/>
        </w:numPr>
        <w:suppressAutoHyphens w:val="true"/>
        <w:bidi w:val="0"/>
        <w:spacing w:before="0" w:after="120"/>
        <w:jc w:val="both"/>
        <w:textAlignment w:val="auto"/>
        <w:rPr>
          <w:rFonts w:ascii="Tahoma" w:hAnsi="Tahoma" w:cs="Tahoma"/>
          <w:color w:val="000000"/>
          <w:sz w:val="20"/>
          <w:szCs w:val="20"/>
          <w:shd w:fill="FFFFFF" w:val="clear"/>
          <w:lang w:val="el-GR"/>
          <w:del w:id="6940" w:author="DEYA THIVAS" w:date="2022-08-22T15:35:00Z"/>
        </w:rPr>
      </w:pPr>
      <w:del w:id="6937" w:author="DEYA THIVAS" w:date="2022-08-22T15:35:00Z">
        <w:r>
          <w:rPr>
            <w:rFonts w:cs="Tahoma" w:ascii="Tahoma" w:hAnsi="Tahoma"/>
            <w:color w:val="000000"/>
            <w:sz w:val="20"/>
            <w:szCs w:val="20"/>
            <w:shd w:fill="FFFFFF" w:val="clear"/>
            <w:lang w:val="el-GR"/>
          </w:rPr>
          <w:delTex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316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delText>
        </w:r>
      </w:del>
      <w:del w:id="6938" w:author="DEYA THIVAS" w:date="2022-08-22T15:35:00Z">
        <w:r>
          <w:rPr>
            <w:rStyle w:val="EndnoteCharacters"/>
            <w:rStyle w:val="EndnoteAnchor"/>
            <w:rFonts w:cs="Tahoma" w:ascii="Tahoma" w:hAnsi="Tahoma"/>
            <w:color w:val="000000"/>
            <w:sz w:val="20"/>
            <w:szCs w:val="20"/>
            <w:shd w:fill="FFFFFF" w:val="clear"/>
            <w:lang w:val="el-GR"/>
          </w:rPr>
          <w:endnoteReference w:id="136"/>
        </w:r>
      </w:del>
      <w:del w:id="6939" w:author="DEYA THIVAS" w:date="2022-08-22T15:35:00Z">
        <w:r>
          <w:rPr>
            <w:rFonts w:cs="Tahoma" w:ascii="Tahoma" w:hAnsi="Tahoma"/>
            <w:color w:val="000000"/>
            <w:sz w:val="20"/>
            <w:szCs w:val="20"/>
            <w:shd w:fill="FFFFFF" w:val="clear"/>
            <w:lang w:val="el-GR"/>
          </w:rPr>
          <w:delText>.</w:delText>
        </w:r>
      </w:del>
    </w:p>
    <w:p>
      <w:pPr>
        <w:pStyle w:val="Normal"/>
        <w:widowControl/>
        <w:numPr>
          <w:ilvl w:val="0"/>
          <w:numId w:val="0"/>
        </w:numPr>
        <w:suppressAutoHyphens w:val="true"/>
        <w:bidi w:val="0"/>
        <w:spacing w:before="0" w:after="120"/>
        <w:jc w:val="both"/>
        <w:textAlignment w:val="auto"/>
        <w:rPr>
          <w:del w:id="6942" w:author="DEYA THIVAS" w:date="2022-08-22T15:35:00Z"/>
        </w:rPr>
      </w:pPr>
      <w:del w:id="6941" w:author="DEYA THIVAS" w:date="2022-08-22T15:35:00Z">
        <w:r>
          <w:rPr/>
        </w:r>
      </w:del>
    </w:p>
    <w:p>
      <w:pPr>
        <w:pStyle w:val="Normal"/>
        <w:widowControl/>
        <w:numPr>
          <w:ilvl w:val="0"/>
          <w:numId w:val="0"/>
        </w:numPr>
        <w:suppressAutoHyphens w:val="true"/>
        <w:bidi w:val="0"/>
        <w:spacing w:before="0" w:after="120"/>
        <w:jc w:val="both"/>
        <w:textAlignment w:val="auto"/>
        <w:rPr>
          <w:rFonts w:ascii="Tahoma" w:hAnsi="Tahoma" w:cs="Tahoma"/>
          <w:sz w:val="20"/>
          <w:szCs w:val="20"/>
          <w:lang w:val="el-GR"/>
          <w:del w:id="6946" w:author="DEYA THIVAS" w:date="2022-08-22T15:35:00Z"/>
        </w:rPr>
      </w:pPr>
      <w:del w:id="6943" w:author="DEYA THIVAS" w:date="2022-08-22T15:35:00Z">
        <w:bookmarkStart w:id="124" w:name="__RefHeading___Toc80776085"/>
        <w:bookmarkEnd w:id="124"/>
        <w:r>
          <w:rPr>
            <w:rFonts w:cs="Tahoma" w:ascii="Tahoma" w:hAnsi="Tahoma"/>
            <w:sz w:val="20"/>
            <w:szCs w:val="20"/>
            <w:lang w:val="el-GR"/>
          </w:rPr>
          <w:delText>3.2</w:delText>
          <w:tab/>
          <w:delText>Πρόσκληση υποβολής δικαιολογητικών προσωρινού αναδόχου</w:delText>
        </w:r>
      </w:del>
      <w:del w:id="6944" w:author="DEYA THIVAS" w:date="2022-08-22T15:35:00Z">
        <w:r>
          <w:rPr>
            <w:rStyle w:val="WWFootnoteReference11"/>
            <w:rStyle w:val="EndnoteAnchor"/>
            <w:rFonts w:cs="Tahoma" w:ascii="Tahoma" w:hAnsi="Tahoma"/>
            <w:sz w:val="20"/>
            <w:szCs w:val="20"/>
            <w:lang w:val="el-GR"/>
          </w:rPr>
          <w:endnoteReference w:id="137"/>
        </w:r>
      </w:del>
      <w:del w:id="6945" w:author="DEYA THIVAS" w:date="2022-08-22T15:35:00Z">
        <w:r>
          <w:rPr>
            <w:rFonts w:cs="Tahoma" w:ascii="Tahoma" w:hAnsi="Tahoma"/>
            <w:sz w:val="20"/>
            <w:szCs w:val="20"/>
            <w:lang w:val="el-GR"/>
          </w:rPr>
          <w:delText xml:space="preserve"> - Δικαιολογητικά προσωρινού αναδόχου</w:delText>
        </w:r>
      </w:del>
    </w:p>
    <w:p>
      <w:pPr>
        <w:pStyle w:val="Normal"/>
        <w:widowControl/>
        <w:numPr>
          <w:ilvl w:val="0"/>
          <w:numId w:val="0"/>
        </w:numPr>
        <w:suppressAutoHyphens w:val="true"/>
        <w:bidi w:val="0"/>
        <w:spacing w:before="0" w:after="120"/>
        <w:jc w:val="both"/>
        <w:textAlignment w:val="auto"/>
        <w:rPr>
          <w:rFonts w:ascii="Tahoma" w:hAnsi="Tahoma" w:cs="Tahoma"/>
          <w:sz w:val="20"/>
          <w:szCs w:val="20"/>
          <w:lang w:val="el-GR"/>
          <w:del w:id="6951" w:author="DEYA THIVAS" w:date="2022-08-22T15:35:00Z"/>
        </w:rPr>
      </w:pPr>
      <w:del w:id="6947" w:author="DEYA THIVAS" w:date="2022-08-22T15:35:00Z">
        <w:r>
          <w:rPr>
            <w:rFonts w:cs="Tahoma" w:ascii="Tahoma" w:hAnsi="Tahoma"/>
            <w:sz w:val="20"/>
            <w:szCs w:val="20"/>
            <w:lang w:val="el-GR"/>
          </w:rPr>
          <w:delText xml:space="preserve">Μετά την αξιολόγηση των προσφορών, </w:delText>
        </w:r>
      </w:del>
      <w:ins w:id="6948" w:author="KokkinisL" w:date="2021-09-15T12:04:00Z">
        <w:del w:id="6949" w:author="DEYA THIVAS" w:date="2022-08-22T15:35:00Z">
          <w:r>
            <w:rPr>
              <w:rFonts w:cs="Tahoma" w:ascii="Tahoma" w:hAnsi="Tahoma"/>
              <w:kern w:val="2"/>
              <w:sz w:val="20"/>
              <w:szCs w:val="20"/>
              <w:lang w:val="el-GR"/>
            </w:rPr>
            <w:delText xml:space="preserve">ο αναθέτων φορέας </w:delText>
          </w:r>
        </w:del>
      </w:ins>
      <w:del w:id="6950" w:author="DEYA THIVAS" w:date="2022-08-22T15:35:00Z">
        <w:r>
          <w:rPr>
            <w:rFonts w:cs="Tahoma" w:ascii="Tahoma" w:hAnsi="Tahoma"/>
            <w:sz w:val="20"/>
            <w:szCs w:val="20"/>
            <w:lang w:val="el-GR"/>
          </w:rPr>
          <w:delText xml:space="preserve">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delText>
        </w:r>
      </w:del>
    </w:p>
    <w:p>
      <w:pPr>
        <w:pStyle w:val="Normal"/>
        <w:widowControl/>
        <w:numPr>
          <w:ilvl w:val="0"/>
          <w:numId w:val="0"/>
        </w:numPr>
        <w:suppressAutoHyphens w:val="true"/>
        <w:bidi w:val="0"/>
        <w:spacing w:before="0" w:after="120"/>
        <w:jc w:val="both"/>
        <w:textAlignment w:val="auto"/>
        <w:rPr>
          <w:del w:id="6953" w:author="DEYA THIVAS" w:date="2022-08-22T15:35:00Z"/>
        </w:rPr>
      </w:pPr>
      <w:del w:id="6952" w:author="DEYA THIVAS" w:date="2022-08-22T15:35:00Z">
        <w:r>
          <w:rPr>
            <w:rFonts w:cs="Tahoma" w:ascii="Tahoma" w:hAnsi="Tahoma"/>
            <w:color w:val="000000"/>
            <w:sz w:val="20"/>
            <w:szCs w:val="20"/>
            <w:lang w:val="el-GR"/>
          </w:rPr>
          <w:delTex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delText>
        </w:r>
      </w:del>
    </w:p>
    <w:p>
      <w:pPr>
        <w:pStyle w:val="Normal"/>
        <w:widowControl/>
        <w:numPr>
          <w:ilvl w:val="0"/>
          <w:numId w:val="0"/>
        </w:numPr>
        <w:suppressAutoHyphens w:val="true"/>
        <w:bidi w:val="0"/>
        <w:spacing w:before="0" w:after="120"/>
        <w:jc w:val="both"/>
        <w:textAlignment w:val="auto"/>
        <w:rPr>
          <w:rFonts w:ascii="Tahoma" w:hAnsi="Tahoma" w:cs="Tahoma"/>
          <w:strike/>
          <w:sz w:val="20"/>
          <w:szCs w:val="20"/>
          <w:lang w:val="el-GR"/>
          <w:del w:id="6961" w:author="DEYA THIVAS" w:date="2022-08-22T15:35:00Z"/>
        </w:rPr>
      </w:pPr>
      <w:del w:id="6954" w:author="DEYA THIVAS" w:date="2022-08-22T15:35:00Z">
        <w:r>
          <w:rPr>
            <w:rFonts w:cs="Tahoma" w:ascii="Tahoma" w:hAnsi="Tahoma"/>
            <w:sz w:val="20"/>
            <w:szCs w:val="20"/>
            <w:lang w:val="el-GR"/>
          </w:rPr>
          <w:delTex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w:delText>
        </w:r>
      </w:del>
      <w:ins w:id="6955" w:author="KokkinisL" w:date="2021-09-15T12:04:00Z">
        <w:del w:id="6956" w:author="DEYA THIVAS" w:date="2022-08-22T15:35:00Z">
          <w:r>
            <w:rPr>
              <w:rFonts w:cs="Tahoma" w:ascii="Tahoma" w:hAnsi="Tahoma"/>
              <w:kern w:val="2"/>
              <w:sz w:val="20"/>
              <w:szCs w:val="20"/>
              <w:lang w:val="el-GR"/>
            </w:rPr>
            <w:delText>στον αναθέτοντα φορέα</w:delText>
          </w:r>
        </w:del>
      </w:ins>
      <w:del w:id="6957" w:author="DEYA THIVAS" w:date="2022-08-22T15:35:00Z">
        <w:r>
          <w:rPr>
            <w:rFonts w:cs="Tahoma" w:ascii="Tahoma" w:hAnsi="Tahoma"/>
            <w:sz w:val="20"/>
            <w:szCs w:val="20"/>
            <w:lang w:val="el-GR"/>
          </w:rPr>
          <w:delText>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delText>
        </w:r>
      </w:del>
      <w:del w:id="6958" w:author="DEYA THIVAS" w:date="2022-08-22T15:35:00Z">
        <w:r>
          <w:rPr>
            <w:rFonts w:cs="Tahoma" w:ascii="Tahoma" w:hAnsi="Tahoma"/>
            <w:color w:val="000000"/>
            <w:sz w:val="20"/>
            <w:szCs w:val="20"/>
            <w:lang w:val="el-GR"/>
          </w:rPr>
          <w:delText>, σύμφωνα με τα προβλεπόμενα στις διατάξεις της ως άνω παραγράφου 2.4.2.5</w:delText>
        </w:r>
      </w:del>
      <w:del w:id="6959" w:author="DEYA THIVAS" w:date="2022-08-22T15:35:00Z">
        <w:r>
          <w:rPr>
            <w:rStyle w:val="EndnoteCharacters"/>
            <w:rStyle w:val="EndnoteAnchor"/>
            <w:rFonts w:cs="Tahoma" w:ascii="Tahoma" w:hAnsi="Tahoma"/>
            <w:sz w:val="20"/>
            <w:szCs w:val="20"/>
            <w:lang w:val="el-GR"/>
          </w:rPr>
          <w:endnoteReference w:id="138"/>
        </w:r>
      </w:del>
      <w:del w:id="6960" w:author="DEYA THIVAS" w:date="2022-08-22T15:35:00Z">
        <w:r>
          <w:rPr>
            <w:rFonts w:cs="Tahoma" w:ascii="Tahoma" w:hAnsi="Tahoma"/>
            <w:sz w:val="20"/>
            <w:szCs w:val="20"/>
            <w:lang w:val="el-GR"/>
          </w:rPr>
          <w:delText xml:space="preserve">. </w:delText>
        </w:r>
      </w:del>
    </w:p>
    <w:p>
      <w:pPr>
        <w:pStyle w:val="Normal"/>
        <w:widowControl/>
        <w:numPr>
          <w:ilvl w:val="0"/>
          <w:numId w:val="0"/>
        </w:numPr>
        <w:suppressAutoHyphens w:val="true"/>
        <w:bidi w:val="0"/>
        <w:spacing w:before="0" w:after="120"/>
        <w:jc w:val="both"/>
        <w:textAlignment w:val="auto"/>
        <w:rPr>
          <w:del w:id="6969" w:author="DEYA THIVAS" w:date="2022-08-22T15:35:00Z"/>
        </w:rPr>
      </w:pPr>
      <w:del w:id="6962" w:author="DEYA THIVAS" w:date="2022-08-22T15:35:00Z">
        <w:r>
          <w:rPr>
            <w:rFonts w:cs="Tahoma" w:ascii="Tahoma" w:hAnsi="Tahoma"/>
            <w:sz w:val="20"/>
            <w:szCs w:val="20"/>
            <w:lang w:val="el-GR"/>
          </w:rPr>
          <w:delText>Αν δεν προσκομισθούν τα παραπάνω δικαιολογητικά ή υπάρχουν ελλείψεις σε αυτά που υπoβλήθηκαν</w:delText>
        </w:r>
      </w:del>
      <w:ins w:id="6963" w:author="ΔΕΥΑ ΘΗΒΑΣ" w:date="2022-08-11T12:28:00Z">
        <w:del w:id="6964" w:author="DEYA THIVAS" w:date="2022-08-22T15:35:00Z">
          <w:r>
            <w:rPr>
              <w:rFonts w:cs="Tahoma" w:ascii="Tahoma" w:hAnsi="Tahoma"/>
              <w:sz w:val="20"/>
              <w:szCs w:val="20"/>
              <w:lang w:val="el-GR"/>
            </w:rPr>
            <w:delText>υποβλήθηκαν</w:delText>
          </w:r>
        </w:del>
      </w:ins>
      <w:del w:id="6965" w:author="DEYA THIVAS" w:date="2022-08-22T15:35:00Z">
        <w:r>
          <w:rPr>
            <w:rFonts w:cs="Tahoma" w:ascii="Tahoma" w:hAnsi="Tahoma"/>
            <w:sz w:val="20"/>
            <w:szCs w:val="20"/>
            <w:lang w:val="el-GR"/>
          </w:rPr>
          <w:delText xml:space="preserve">, </w:delText>
        </w:r>
      </w:del>
      <w:ins w:id="6966" w:author="KokkinisL" w:date="2021-09-15T12:04:00Z">
        <w:del w:id="6967" w:author="DEYA THIVAS" w:date="2022-08-22T15:35:00Z">
          <w:r>
            <w:rPr>
              <w:rFonts w:cs="Tahoma" w:ascii="Tahoma" w:hAnsi="Tahoma"/>
              <w:kern w:val="2"/>
              <w:sz w:val="20"/>
              <w:szCs w:val="20"/>
              <w:lang w:val="el-GR"/>
            </w:rPr>
            <w:delText xml:space="preserve">ο αναθέτων φορέας </w:delText>
          </w:r>
        </w:del>
      </w:ins>
      <w:del w:id="6968" w:author="DEYA THIVAS" w:date="2022-08-22T15:35:00Z">
        <w:r>
          <w:rPr>
            <w:rFonts w:cs="Tahoma" w:ascii="Tahoma" w:hAnsi="Tahoma"/>
            <w:sz w:val="20"/>
            <w:szCs w:val="20"/>
            <w:lang w:val="el-GR"/>
          </w:rPr>
          <w:delText>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310 του ν. 4412/2016, εντός δέκα (10) ημερών από την κοινοποίηση της σχετικής πρόσκλησης σε αυτόν.</w:delText>
        </w:r>
      </w:del>
    </w:p>
    <w:p>
      <w:pPr>
        <w:pStyle w:val="Normal"/>
        <w:widowControl/>
        <w:numPr>
          <w:ilvl w:val="0"/>
          <w:numId w:val="0"/>
        </w:numPr>
        <w:suppressAutoHyphens w:val="true"/>
        <w:bidi w:val="0"/>
        <w:spacing w:before="0" w:after="120"/>
        <w:jc w:val="both"/>
        <w:textAlignment w:val="auto"/>
        <w:rPr>
          <w:rFonts w:ascii="Tahoma" w:hAnsi="Tahoma" w:cs="Tahoma"/>
          <w:sz w:val="20"/>
          <w:szCs w:val="20"/>
          <w:lang w:val="el-GR"/>
          <w:del w:id="6986" w:author="DEYA THIVAS" w:date="2022-08-22T15:35:00Z"/>
        </w:rPr>
      </w:pPr>
      <w:del w:id="6970" w:author="DEYA THIVAS" w:date="2022-08-22T15:35:00Z">
        <w:r>
          <w:rPr>
            <w:rFonts w:cs="Tahoma" w:ascii="Tahoma" w:hAnsi="Tahoma"/>
            <w:sz w:val="20"/>
            <w:szCs w:val="20"/>
            <w:lang w:val="el-GR"/>
          </w:rPr>
          <w:delTex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w:delText>
        </w:r>
      </w:del>
      <w:ins w:id="6971" w:author="KokkinisL" w:date="2021-09-15T12:05:00Z">
        <w:del w:id="6972" w:author="DEYA THIVAS" w:date="2022-08-22T15:35:00Z">
          <w:r>
            <w:rPr>
              <w:rFonts w:cs="Tahoma" w:ascii="Tahoma" w:hAnsi="Tahoma"/>
              <w:sz w:val="20"/>
              <w:szCs w:val="20"/>
              <w:lang w:val="el-GR"/>
            </w:rPr>
            <w:delText xml:space="preserve">τον </w:delText>
          </w:r>
        </w:del>
      </w:ins>
      <w:ins w:id="6973" w:author="KokkinisL" w:date="2021-09-15T12:05:00Z">
        <w:del w:id="6974" w:author="DEYA THIVAS" w:date="2022-08-22T15:35:00Z">
          <w:r>
            <w:rPr>
              <w:rFonts w:cs="Tahoma" w:ascii="Tahoma" w:hAnsi="Tahoma"/>
              <w:kern w:val="2"/>
              <w:sz w:val="20"/>
              <w:szCs w:val="20"/>
              <w:lang w:val="el-GR"/>
            </w:rPr>
            <w:delText>αναθέτοντα φορέα</w:delText>
          </w:r>
        </w:del>
      </w:ins>
      <w:del w:id="6975" w:author="DEYA THIVAS" w:date="2022-08-22T15:35:00Z">
        <w:r>
          <w:rPr>
            <w:rFonts w:cs="Tahoma" w:ascii="Tahoma" w:hAnsi="Tahoma"/>
            <w:sz w:val="20"/>
            <w:szCs w:val="20"/>
            <w:lang w:val="el-GR"/>
          </w:rPr>
          <w:delText xml:space="preserve">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w:delText>
        </w:r>
      </w:del>
      <w:ins w:id="6976" w:author="KokkinisL" w:date="2021-09-15T12:05:00Z">
        <w:del w:id="6977" w:author="DEYA THIVAS" w:date="2022-08-22T15:35:00Z">
          <w:r>
            <w:rPr>
              <w:rFonts w:cs="Tahoma" w:ascii="Tahoma" w:hAnsi="Tahoma"/>
              <w:sz w:val="20"/>
              <w:szCs w:val="20"/>
              <w:lang w:val="el-GR"/>
            </w:rPr>
            <w:delText xml:space="preserve">ο </w:delText>
          </w:r>
        </w:del>
      </w:ins>
      <w:ins w:id="6978" w:author="KokkinisL" w:date="2021-09-15T12:05:00Z">
        <w:del w:id="6979" w:author="DEYA THIVAS" w:date="2022-08-22T15:35:00Z">
          <w:r>
            <w:rPr>
              <w:rFonts w:cs="Tahoma" w:ascii="Tahoma" w:hAnsi="Tahoma"/>
              <w:kern w:val="2"/>
              <w:sz w:val="20"/>
              <w:szCs w:val="20"/>
              <w:lang w:val="el-GR"/>
            </w:rPr>
            <w:delText xml:space="preserve">αναθέτων φορέας </w:delText>
          </w:r>
        </w:del>
      </w:ins>
      <w:del w:id="6980" w:author="DEYA THIVAS" w:date="2022-08-22T15:35:00Z">
        <w:r>
          <w:rPr>
            <w:rFonts w:cs="Tahoma" w:ascii="Tahoma" w:hAnsi="Tahoma"/>
            <w:sz w:val="20"/>
            <w:szCs w:val="20"/>
            <w:lang w:val="el-GR"/>
          </w:rPr>
          <w:delText xml:space="preserve">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310 του ν. 4412/2016, ως ανωτέρω προβλέπεται. Η παρούσα ρύθμιση εφαρμόζεται αναλόγως και όταν </w:delText>
        </w:r>
      </w:del>
      <w:ins w:id="6981" w:author="KokkinisL" w:date="2021-09-15T12:05:00Z">
        <w:del w:id="6982" w:author="DEYA THIVAS" w:date="2022-08-22T15:35:00Z">
          <w:r>
            <w:rPr>
              <w:rFonts w:cs="Tahoma" w:ascii="Tahoma" w:hAnsi="Tahoma"/>
              <w:sz w:val="20"/>
              <w:szCs w:val="20"/>
              <w:lang w:val="el-GR"/>
            </w:rPr>
            <w:delText xml:space="preserve">ο </w:delText>
          </w:r>
        </w:del>
      </w:ins>
      <w:ins w:id="6983" w:author="KokkinisL" w:date="2021-09-15T12:05:00Z">
        <w:del w:id="6984" w:author="DEYA THIVAS" w:date="2022-08-22T15:35:00Z">
          <w:r>
            <w:rPr>
              <w:rFonts w:cs="Tahoma" w:ascii="Tahoma" w:hAnsi="Tahoma"/>
              <w:kern w:val="2"/>
              <w:sz w:val="20"/>
              <w:szCs w:val="20"/>
              <w:lang w:val="el-GR"/>
            </w:rPr>
            <w:delText xml:space="preserve">αναθέτων φορέας </w:delText>
          </w:r>
        </w:del>
      </w:ins>
      <w:del w:id="6985" w:author="DEYA THIVAS" w:date="2022-08-22T15:35:00Z">
        <w:r>
          <w:rPr>
            <w:rFonts w:cs="Tahoma" w:ascii="Tahoma" w:hAnsi="Tahoma"/>
            <w:sz w:val="20"/>
            <w:szCs w:val="20"/>
            <w:lang w:val="el-GR"/>
          </w:rPr>
          <w:delText>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delText>
        </w:r>
      </w:del>
    </w:p>
    <w:p>
      <w:pPr>
        <w:pStyle w:val="Normal"/>
        <w:widowControl/>
        <w:numPr>
          <w:ilvl w:val="0"/>
          <w:numId w:val="0"/>
        </w:numPr>
        <w:suppressAutoHyphens w:val="true"/>
        <w:bidi w:val="0"/>
        <w:spacing w:before="0" w:after="120"/>
        <w:jc w:val="both"/>
        <w:textAlignment w:val="auto"/>
        <w:rPr>
          <w:del w:id="6997" w:author="DEYA THIVAS" w:date="2022-08-22T15:35:00Z"/>
        </w:rPr>
      </w:pPr>
      <w:del w:id="6987" w:author="DEYA THIVAS" w:date="2022-08-22T15:35:00Z">
        <w:r>
          <w:rPr>
            <w:rFonts w:cs="Tahoma" w:ascii="Tahoma" w:hAnsi="Tahoma"/>
            <w:sz w:val="20"/>
            <w:szCs w:val="20"/>
            <w:lang w:val="el-GR"/>
          </w:rPr>
          <w:delText xml:space="preserve">Απορρίπτεται η προσφορά του προσωρινού αναδόχου, καταπίπτει υπέρ </w:delText>
        </w:r>
      </w:del>
      <w:ins w:id="6988" w:author="KokkinisL" w:date="2021-09-15T12:05:00Z">
        <w:del w:id="6989" w:author="DEYA THIVAS" w:date="2022-08-22T15:35:00Z">
          <w:r>
            <w:rPr>
              <w:rFonts w:cs="Tahoma" w:ascii="Tahoma" w:hAnsi="Tahoma"/>
              <w:sz w:val="20"/>
              <w:szCs w:val="20"/>
              <w:lang w:val="el-GR"/>
            </w:rPr>
            <w:delText xml:space="preserve">του </w:delText>
          </w:r>
        </w:del>
      </w:ins>
      <w:ins w:id="6990" w:author="KokkinisL" w:date="2021-09-15T12:05:00Z">
        <w:del w:id="6991" w:author="DEYA THIVAS" w:date="2022-08-22T15:35:00Z">
          <w:r>
            <w:rPr>
              <w:rFonts w:cs="Tahoma" w:ascii="Tahoma" w:hAnsi="Tahoma"/>
              <w:kern w:val="2"/>
              <w:sz w:val="20"/>
              <w:szCs w:val="20"/>
              <w:lang w:val="el-GR"/>
            </w:rPr>
            <w:delText>αναθέτοντα</w:delText>
          </w:r>
        </w:del>
      </w:ins>
      <w:ins w:id="6992" w:author="ΔΕΥΑ ΘΗΒΑΣ" w:date="2022-08-11T09:52:00Z">
        <w:del w:id="6993" w:author="DEYA THIVAS" w:date="2022-08-22T15:35:00Z">
          <w:r>
            <w:rPr>
              <w:rFonts w:cs="Tahoma" w:ascii="Tahoma" w:hAnsi="Tahoma"/>
              <w:kern w:val="2"/>
              <w:sz w:val="20"/>
              <w:szCs w:val="20"/>
              <w:lang w:val="el-GR"/>
            </w:rPr>
            <w:delText>ος</w:delText>
          </w:r>
        </w:del>
      </w:ins>
      <w:ins w:id="6994" w:author="KokkinisL" w:date="2021-09-15T12:05:00Z">
        <w:del w:id="6995" w:author="DEYA THIVAS" w:date="2022-08-22T15:35:00Z">
          <w:r>
            <w:rPr>
              <w:rFonts w:cs="Tahoma" w:ascii="Tahoma" w:hAnsi="Tahoma"/>
              <w:kern w:val="2"/>
              <w:sz w:val="20"/>
              <w:szCs w:val="20"/>
              <w:lang w:val="el-GR"/>
            </w:rPr>
            <w:delText xml:space="preserve"> φορέα </w:delText>
          </w:r>
        </w:del>
      </w:ins>
      <w:del w:id="6996" w:author="DEYA THIVAS" w:date="2022-08-22T15:35:00Z">
        <w:r>
          <w:rPr>
            <w:rFonts w:cs="Tahoma" w:ascii="Tahoma" w:hAnsi="Tahoma"/>
            <w:sz w:val="20"/>
            <w:szCs w:val="20"/>
            <w:lang w:val="el-GR"/>
          </w:rPr>
          <w:delText>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delText>
        </w:r>
      </w:del>
    </w:p>
    <w:p>
      <w:pPr>
        <w:pStyle w:val="Normal"/>
        <w:widowControl/>
        <w:numPr>
          <w:ilvl w:val="0"/>
          <w:numId w:val="0"/>
        </w:numPr>
        <w:suppressAutoHyphens w:val="true"/>
        <w:bidi w:val="0"/>
        <w:spacing w:before="0" w:after="120"/>
        <w:jc w:val="both"/>
        <w:textAlignment w:val="auto"/>
        <w:rPr>
          <w:del w:id="6999" w:author="DEYA THIVAS" w:date="2022-08-22T15:35:00Z"/>
        </w:rPr>
      </w:pPr>
      <w:del w:id="6998" w:author="DEYA THIVAS" w:date="2022-08-22T15:35:00Z">
        <w:r>
          <w:rPr>
            <w:rFonts w:cs="Tahoma" w:ascii="Tahoma" w:hAnsi="Tahoma"/>
            <w:sz w:val="20"/>
            <w:szCs w:val="20"/>
            <w:lang w:val="el-GR"/>
          </w:rPr>
          <w:delTex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delText>
        </w:r>
      </w:del>
    </w:p>
    <w:p>
      <w:pPr>
        <w:pStyle w:val="Normal"/>
        <w:widowControl/>
        <w:numPr>
          <w:ilvl w:val="0"/>
          <w:numId w:val="0"/>
        </w:numPr>
        <w:suppressAutoHyphens w:val="true"/>
        <w:bidi w:val="0"/>
        <w:spacing w:before="0" w:after="120"/>
        <w:jc w:val="both"/>
        <w:textAlignment w:val="auto"/>
        <w:rPr>
          <w:del w:id="7001" w:author="DEYA THIVAS" w:date="2022-08-22T15:35:00Z"/>
        </w:rPr>
      </w:pPr>
      <w:del w:id="7000" w:author="DEYA THIVAS" w:date="2022-08-22T15:35:00Z">
        <w:r>
          <w:rPr>
            <w:rFonts w:cs="Tahoma" w:ascii="Tahoma" w:hAnsi="Tahoma"/>
            <w:sz w:val="20"/>
            <w:szCs w:val="20"/>
            <w:lang w:val="el-GR"/>
          </w:rPr>
          <w:delText xml:space="preserve">ii)  δεν υποβληθούν στο προκαθορισμένο χρονικό διάστημα τα απαιτούμενα πρωτότυπα ή αντίγραφα των παραπάνω δικαιολογητικών, ή </w:delText>
        </w:r>
      </w:del>
    </w:p>
    <w:p>
      <w:pPr>
        <w:pStyle w:val="Normal"/>
        <w:widowControl/>
        <w:numPr>
          <w:ilvl w:val="0"/>
          <w:numId w:val="0"/>
        </w:numPr>
        <w:suppressAutoHyphens w:val="true"/>
        <w:bidi w:val="0"/>
        <w:spacing w:before="0" w:after="120"/>
        <w:jc w:val="both"/>
        <w:textAlignment w:val="auto"/>
        <w:rPr>
          <w:del w:id="7003" w:author="DEYA THIVAS" w:date="2022-08-22T15:35:00Z"/>
        </w:rPr>
      </w:pPr>
      <w:del w:id="7002" w:author="DEYA THIVAS" w:date="2022-08-22T15:35:00Z">
        <w:r>
          <w:rPr>
            <w:rFonts w:cs="Tahoma" w:ascii="Tahoma" w:hAnsi="Tahoma"/>
            <w:sz w:val="20"/>
            <w:szCs w:val="20"/>
            <w:lang w:val="el-GR"/>
          </w:rPr>
          <w:delTex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delText>
        </w:r>
      </w:del>
    </w:p>
    <w:p>
      <w:pPr>
        <w:pStyle w:val="Normal"/>
        <w:widowControl/>
        <w:numPr>
          <w:ilvl w:val="0"/>
          <w:numId w:val="0"/>
        </w:numPr>
        <w:suppressAutoHyphens w:val="true"/>
        <w:bidi w:val="0"/>
        <w:spacing w:before="0" w:after="120"/>
        <w:jc w:val="both"/>
        <w:textAlignment w:val="auto"/>
        <w:rPr>
          <w:del w:id="7029" w:author="DEYA THIVAS" w:date="2022-08-22T15:35:00Z"/>
        </w:rPr>
      </w:pPr>
      <w:del w:id="7004" w:author="DEYA THIVAS" w:date="2022-08-22T15:35:00Z">
        <w:r>
          <w:rPr>
            <w:rFonts w:cs="Tahoma" w:ascii="Tahoma" w:hAnsi="Tahoma"/>
            <w:sz w:val="20"/>
            <w:szCs w:val="20"/>
            <w:lang w:val="el-GR"/>
          </w:rPr>
          <w:delText xml:space="preserve">Σε περίπτωση έγκαιρης και προσήκουσας ενημέρωσης της </w:delText>
        </w:r>
      </w:del>
      <w:ins w:id="7005" w:author="ΔΕΥΑ ΘΗΒΑΣ" w:date="2022-08-11T09:45:00Z">
        <w:del w:id="7006" w:author="DEYA THIVAS" w:date="2022-08-22T15:35:00Z">
          <w:r>
            <w:rPr>
              <w:rFonts w:cs="Tahoma" w:ascii="Tahoma" w:hAnsi="Tahoma"/>
              <w:sz w:val="20"/>
              <w:szCs w:val="20"/>
              <w:lang w:val="el-GR"/>
            </w:rPr>
            <w:delText xml:space="preserve">του </w:delText>
          </w:r>
        </w:del>
      </w:ins>
      <w:del w:id="7007" w:author="DEYA THIVAS" w:date="2022-08-22T15:35:00Z">
        <w:r>
          <w:rPr>
            <w:rFonts w:cs="Tahoma" w:ascii="Tahoma" w:hAnsi="Tahoma"/>
            <w:sz w:val="20"/>
            <w:szCs w:val="20"/>
            <w:lang w:val="el-GR"/>
          </w:rPr>
          <w:delText>αναθέτουσας αρχής</w:delText>
        </w:r>
      </w:del>
      <w:ins w:id="7008" w:author="ΔΕΥΑ ΘΗΒΑΣ" w:date="2022-08-11T09:45:00Z">
        <w:del w:id="7009" w:author="DEYA THIVAS" w:date="2022-08-22T15:35:00Z">
          <w:r>
            <w:rPr>
              <w:rFonts w:cs="Tahoma" w:ascii="Tahoma" w:hAnsi="Tahoma"/>
              <w:sz w:val="20"/>
              <w:szCs w:val="20"/>
              <w:lang w:val="el-GR"/>
            </w:rPr>
            <w:delText>αναθέτοντ</w:delText>
          </w:r>
        </w:del>
      </w:ins>
      <w:ins w:id="7010" w:author="ΔΕΥΑ ΘΗΒΑΣ" w:date="2022-08-11T09:52:00Z">
        <w:del w:id="7011" w:author="DEYA THIVAS" w:date="2022-08-22T15:35:00Z">
          <w:r>
            <w:rPr>
              <w:rFonts w:cs="Tahoma" w:ascii="Tahoma" w:hAnsi="Tahoma"/>
              <w:sz w:val="20"/>
              <w:szCs w:val="20"/>
              <w:lang w:val="el-GR"/>
            </w:rPr>
            <w:delText>ος</w:delText>
          </w:r>
        </w:del>
      </w:ins>
      <w:ins w:id="7012" w:author="ΔΕΥΑ ΘΗΒΑΣ" w:date="2022-08-11T09:45:00Z">
        <w:del w:id="7013" w:author="DEYA THIVAS" w:date="2022-08-22T15:35:00Z">
          <w:r>
            <w:rPr>
              <w:rFonts w:cs="Tahoma" w:ascii="Tahoma" w:hAnsi="Tahoma"/>
              <w:sz w:val="20"/>
              <w:szCs w:val="20"/>
              <w:lang w:val="el-GR"/>
            </w:rPr>
            <w:delText xml:space="preserve"> φορέα</w:delText>
          </w:r>
        </w:del>
      </w:ins>
      <w:del w:id="7014" w:author="DEYA THIVAS" w:date="2022-08-22T15:35:00Z">
        <w:r>
          <w:rPr>
            <w:rFonts w:cs="Tahoma" w:ascii="Tahoma" w:hAnsi="Tahoma"/>
            <w:sz w:val="20"/>
            <w:szCs w:val="20"/>
            <w:lang w:val="el-GR"/>
          </w:rPr>
          <w:delText xml:space="preserve"> για μεταβολές στις προϋποθέσεις, τις οποίες ο προσωρινός ανάδοχος είχε δηλώσει με</w:delText>
        </w:r>
      </w:del>
      <w:del w:id="7015" w:author="DEYA THIVAS" w:date="2022-08-22T15:35:00Z">
        <w:r>
          <w:rPr>
            <w:rFonts w:cs="Tahoma" w:ascii="Tahoma" w:hAnsi="Tahoma"/>
            <w:i/>
            <w:color w:val="5B9BD5"/>
            <w:sz w:val="20"/>
            <w:szCs w:val="20"/>
            <w:lang w:val="el-GR" w:eastAsia="el-GR"/>
          </w:rPr>
          <w:delText xml:space="preserve"> </w:delText>
        </w:r>
      </w:del>
      <w:del w:id="7016" w:author="DEYA THIVAS" w:date="2022-08-22T15:35:00Z">
        <w:r>
          <w:rPr>
            <w:rFonts w:cs="Tahoma" w:ascii="Tahoma" w:hAnsi="Tahoma"/>
            <w:sz w:val="20"/>
            <w:szCs w:val="20"/>
            <w:lang w:val="el-GR"/>
          </w:rPr>
          <w:delTex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w:delText>
        </w:r>
      </w:del>
      <w:ins w:id="7017" w:author="ΔΕΥΑ ΘΗΒΑΣ" w:date="2022-08-11T09:45:00Z">
        <w:del w:id="7018" w:author="DEYA THIVAS" w:date="2022-08-22T15:35:00Z">
          <w:r>
            <w:rPr>
              <w:rFonts w:cs="Tahoma" w:ascii="Tahoma" w:hAnsi="Tahoma"/>
              <w:sz w:val="20"/>
              <w:szCs w:val="20"/>
              <w:lang w:val="el-GR"/>
            </w:rPr>
            <w:delText xml:space="preserve">του </w:delText>
          </w:r>
        </w:del>
      </w:ins>
      <w:del w:id="7019" w:author="DEYA THIVAS" w:date="2022-08-22T15:35:00Z">
        <w:r>
          <w:rPr>
            <w:rFonts w:cs="Tahoma" w:ascii="Tahoma" w:hAnsi="Tahoma"/>
            <w:sz w:val="20"/>
            <w:szCs w:val="20"/>
            <w:lang w:val="el-GR"/>
          </w:rPr>
          <w:delText>Αναθέτουσας Αρχής</w:delText>
        </w:r>
      </w:del>
      <w:ins w:id="7020" w:author="ΔΕΥΑ ΘΗΒΑΣ" w:date="2022-08-11T09:45:00Z">
        <w:del w:id="7021" w:author="DEYA THIVAS" w:date="2022-08-22T15:35:00Z">
          <w:r>
            <w:rPr>
              <w:rFonts w:cs="Tahoma" w:ascii="Tahoma" w:hAnsi="Tahoma"/>
              <w:sz w:val="20"/>
              <w:szCs w:val="20"/>
              <w:lang w:val="el-GR"/>
            </w:rPr>
            <w:delText>Αναθέτοντ</w:delText>
          </w:r>
        </w:del>
      </w:ins>
      <w:ins w:id="7022" w:author="ΔΕΥΑ ΘΗΒΑΣ" w:date="2022-08-11T09:52:00Z">
        <w:del w:id="7023" w:author="DEYA THIVAS" w:date="2022-08-22T15:35:00Z">
          <w:r>
            <w:rPr>
              <w:rFonts w:cs="Tahoma" w:ascii="Tahoma" w:hAnsi="Tahoma"/>
              <w:sz w:val="20"/>
              <w:szCs w:val="20"/>
              <w:lang w:val="el-GR"/>
            </w:rPr>
            <w:delText>ος</w:delText>
          </w:r>
        </w:del>
      </w:ins>
      <w:ins w:id="7024" w:author="ΔΕΥΑ ΘΗΒΑΣ" w:date="2022-08-11T09:45:00Z">
        <w:del w:id="7025" w:author="DEYA THIVAS" w:date="2022-08-22T15:35:00Z">
          <w:r>
            <w:rPr>
              <w:rFonts w:cs="Tahoma" w:ascii="Tahoma" w:hAnsi="Tahoma"/>
              <w:sz w:val="20"/>
              <w:szCs w:val="20"/>
              <w:lang w:val="el-GR"/>
            </w:rPr>
            <w:delText xml:space="preserve"> φορέα</w:delText>
          </w:r>
        </w:del>
      </w:ins>
      <w:del w:id="7026" w:author="DEYA THIVAS" w:date="2022-08-22T15:35:00Z">
        <w:r>
          <w:rPr>
            <w:rFonts w:cs="Tahoma" w:ascii="Tahoma" w:hAnsi="Tahoma"/>
            <w:sz w:val="20"/>
            <w:szCs w:val="20"/>
            <w:lang w:val="el-GR"/>
          </w:rPr>
          <w:delText xml:space="preserve"> η εγγύηση συμμετοχής του</w:delText>
        </w:r>
      </w:del>
      <w:del w:id="7027" w:author="DEYA THIVAS" w:date="2022-08-22T15:35:00Z">
        <w:r>
          <w:rPr>
            <w:rStyle w:val="WWFootnoteReference11"/>
            <w:rStyle w:val="EndnoteAnchor"/>
            <w:rFonts w:cs="Tahoma" w:ascii="Tahoma" w:hAnsi="Tahoma"/>
            <w:sz w:val="20"/>
            <w:szCs w:val="20"/>
            <w:lang w:val="el-GR"/>
          </w:rPr>
          <w:endnoteReference w:id="139"/>
        </w:r>
      </w:del>
      <w:del w:id="7028" w:author="DEYA THIVAS" w:date="2022-08-22T15:35:00Z">
        <w:r>
          <w:rPr>
            <w:rFonts w:cs="Tahoma" w:ascii="Tahoma" w:hAnsi="Tahoma"/>
            <w:sz w:val="20"/>
            <w:szCs w:val="20"/>
            <w:lang w:val="el-GR"/>
          </w:rPr>
          <w:delText xml:space="preserve">. </w:delText>
        </w:r>
      </w:del>
    </w:p>
    <w:p>
      <w:pPr>
        <w:pStyle w:val="Normal"/>
        <w:widowControl/>
        <w:numPr>
          <w:ilvl w:val="0"/>
          <w:numId w:val="0"/>
        </w:numPr>
        <w:suppressAutoHyphens w:val="true"/>
        <w:bidi w:val="0"/>
        <w:spacing w:before="0" w:after="120"/>
        <w:jc w:val="both"/>
        <w:textAlignment w:val="auto"/>
        <w:rPr>
          <w:del w:id="7035" w:author="DEYA THIVAS" w:date="2022-08-22T15:35:00Z"/>
        </w:rPr>
      </w:pPr>
      <w:del w:id="7030" w:author="DEYA THIVAS" w:date="2022-08-22T15:35:00Z">
        <w:r>
          <w:rPr>
            <w:rFonts w:cs="Tahoma" w:ascii="Tahoma" w:hAnsi="Tahoma"/>
            <w:sz w:val="20"/>
            <w:szCs w:val="20"/>
            <w:lang w:val="el-GR"/>
          </w:rPr>
          <w:delText xml:space="preserve">Αν κανένας από τους προσφέροντες δεν υποβάλλει αληθή ή ακριβή δήλωση </w:delText>
        </w:r>
      </w:del>
      <w:del w:id="7031" w:author="DEYA THIVAS" w:date="2022-08-22T15:35:00Z">
        <w:r>
          <w:rPr>
            <w:rFonts w:cs="Tahoma" w:ascii="Tahoma" w:hAnsi="Tahoma"/>
            <w:b/>
            <w:sz w:val="20"/>
            <w:szCs w:val="20"/>
            <w:lang w:val="el-GR"/>
          </w:rPr>
          <w:delText>ή</w:delText>
        </w:r>
      </w:del>
      <w:del w:id="7032" w:author="DEYA THIVAS" w:date="2022-08-22T15:35:00Z">
        <w:r>
          <w:rPr>
            <w:rFonts w:cs="Tahoma" w:ascii="Tahoma" w:hAnsi="Tahoma"/>
            <w:sz w:val="20"/>
            <w:szCs w:val="20"/>
            <w:lang w:val="el-GR"/>
          </w:rPr>
          <w:delText xml:space="preserve"> δεν προσκομίσει ένα ή περισσότερα από τα απαιτούμενα έγγραφα και δικαιολογητικά </w:delText>
        </w:r>
      </w:del>
      <w:del w:id="7033" w:author="DEYA THIVAS" w:date="2022-08-22T15:35:00Z">
        <w:r>
          <w:rPr>
            <w:rFonts w:cs="Tahoma" w:ascii="Tahoma" w:hAnsi="Tahoma"/>
            <w:b/>
            <w:sz w:val="20"/>
            <w:szCs w:val="20"/>
            <w:lang w:val="el-GR"/>
          </w:rPr>
          <w:delText>ή</w:delText>
        </w:r>
      </w:del>
      <w:del w:id="7034" w:author="DEYA THIVAS" w:date="2022-08-22T15:35:00Z">
        <w:r>
          <w:rPr>
            <w:rFonts w:cs="Tahoma" w:ascii="Tahoma" w:hAnsi="Tahoma"/>
            <w:sz w:val="20"/>
            <w:szCs w:val="20"/>
            <w:lang w:val="el-GR"/>
          </w:rPr>
          <w:delTex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delText>
        </w:r>
      </w:del>
    </w:p>
    <w:p>
      <w:pPr>
        <w:pStyle w:val="Normal"/>
        <w:widowControl/>
        <w:numPr>
          <w:ilvl w:val="0"/>
          <w:numId w:val="0"/>
        </w:numPr>
        <w:suppressAutoHyphens w:val="true"/>
        <w:bidi w:val="0"/>
        <w:spacing w:before="0" w:after="120"/>
        <w:jc w:val="both"/>
        <w:textAlignment w:val="auto"/>
        <w:rPr>
          <w:rFonts w:ascii="Tahoma" w:hAnsi="Tahoma" w:cs="Tahoma"/>
          <w:sz w:val="20"/>
          <w:szCs w:val="20"/>
          <w:lang w:val="el-GR"/>
          <w:del w:id="7047" w:author="DEYA THIVAS" w:date="2022-08-22T15:35:00Z"/>
        </w:rPr>
      </w:pPr>
      <w:del w:id="7036" w:author="DEYA THIVAS" w:date="2022-08-22T15:35:00Z">
        <w:r>
          <w:rPr>
            <w:rFonts w:cs="Tahoma" w:ascii="Tahoma" w:hAnsi="Tahoma"/>
            <w:sz w:val="20"/>
            <w:szCs w:val="20"/>
            <w:lang w:val="el-GR"/>
          </w:rPr>
          <w:delTex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w:delText>
        </w:r>
      </w:del>
      <w:ins w:id="7037" w:author="KokkinisL" w:date="2021-09-15T12:06:00Z">
        <w:del w:id="7038" w:author="DEYA THIVAS" w:date="2022-08-22T15:35:00Z">
          <w:r>
            <w:rPr>
              <w:rFonts w:cs="Tahoma" w:ascii="Tahoma" w:hAnsi="Tahoma"/>
              <w:sz w:val="20"/>
              <w:szCs w:val="20"/>
              <w:lang w:val="el-GR"/>
            </w:rPr>
            <w:delText>ου</w:delText>
          </w:r>
        </w:del>
      </w:ins>
      <w:del w:id="7039" w:author="DEYA THIVAS" w:date="2022-08-22T15:35:00Z">
        <w:r>
          <w:rPr>
            <w:rFonts w:cs="Tahoma" w:ascii="Tahoma" w:hAnsi="Tahoma"/>
            <w:sz w:val="20"/>
            <w:szCs w:val="20"/>
            <w:lang w:val="el-GR"/>
          </w:rPr>
          <w:delText xml:space="preserve">ης </w:delText>
        </w:r>
      </w:del>
      <w:ins w:id="7040" w:author="KokkinisL" w:date="2021-09-15T12:06:00Z">
        <w:del w:id="7041" w:author="DEYA THIVAS" w:date="2022-08-22T15:35:00Z">
          <w:r>
            <w:rPr>
              <w:rFonts w:cs="Tahoma" w:ascii="Tahoma" w:hAnsi="Tahoma"/>
              <w:kern w:val="2"/>
              <w:sz w:val="20"/>
              <w:szCs w:val="20"/>
              <w:lang w:val="el-GR"/>
            </w:rPr>
            <w:delText>αναθέτοντα</w:delText>
          </w:r>
        </w:del>
      </w:ins>
      <w:ins w:id="7042" w:author="ΔΕΥΑ ΘΗΒΑΣ" w:date="2022-08-11T09:53:00Z">
        <w:del w:id="7043" w:author="DEYA THIVAS" w:date="2022-08-22T15:35:00Z">
          <w:r>
            <w:rPr>
              <w:rFonts w:cs="Tahoma" w:ascii="Tahoma" w:hAnsi="Tahoma"/>
              <w:kern w:val="2"/>
              <w:sz w:val="20"/>
              <w:szCs w:val="20"/>
              <w:lang w:val="el-GR"/>
            </w:rPr>
            <w:delText>ος</w:delText>
          </w:r>
        </w:del>
      </w:ins>
      <w:ins w:id="7044" w:author="KokkinisL" w:date="2021-09-15T12:06:00Z">
        <w:del w:id="7045" w:author="DEYA THIVAS" w:date="2022-08-22T15:35:00Z">
          <w:r>
            <w:rPr>
              <w:rFonts w:cs="Tahoma" w:ascii="Tahoma" w:hAnsi="Tahoma"/>
              <w:kern w:val="2"/>
              <w:sz w:val="20"/>
              <w:szCs w:val="20"/>
              <w:lang w:val="el-GR"/>
            </w:rPr>
            <w:delText xml:space="preserve"> φορέα</w:delText>
          </w:r>
        </w:del>
      </w:ins>
      <w:del w:id="7046" w:author="DEYA THIVAS" w:date="2022-08-22T15:35:00Z">
        <w:r>
          <w:rPr>
            <w:rFonts w:cs="Tahoma" w:ascii="Tahoma" w:hAnsi="Tahoma"/>
            <w:sz w:val="20"/>
            <w:szCs w:val="20"/>
            <w:lang w:val="el-GR"/>
          </w:rPr>
          <w:delText xml:space="preserve">αναθέτουσας αρχής για τη λήψη απόφασης είτε για την κατακύρωση της σύμβασης είτε για τη ματαίωση της διαδικασίας. </w:delText>
        </w:r>
      </w:del>
    </w:p>
    <w:p>
      <w:pPr>
        <w:pStyle w:val="Normal"/>
        <w:widowControl/>
        <w:numPr>
          <w:ilvl w:val="0"/>
          <w:numId w:val="0"/>
        </w:numPr>
        <w:suppressAutoHyphens w:val="true"/>
        <w:bidi w:val="0"/>
        <w:spacing w:before="0" w:after="120"/>
        <w:jc w:val="both"/>
        <w:textAlignment w:val="auto"/>
        <w:rPr>
          <w:del w:id="7049" w:author="DEYA THIVAS" w:date="2022-08-22T15:35:00Z"/>
        </w:rPr>
      </w:pPr>
      <w:del w:id="7048" w:author="DEYA THIVAS" w:date="2022-08-22T15:35:00Z">
        <w:r>
          <w:rPr/>
        </w:r>
      </w:del>
    </w:p>
    <w:p>
      <w:pPr>
        <w:pStyle w:val="Normal"/>
        <w:widowControl/>
        <w:numPr>
          <w:ilvl w:val="0"/>
          <w:numId w:val="0"/>
        </w:numPr>
        <w:suppressAutoHyphens w:val="true"/>
        <w:bidi w:val="0"/>
        <w:spacing w:before="0" w:after="120"/>
        <w:jc w:val="both"/>
        <w:textAlignment w:val="auto"/>
        <w:rPr>
          <w:del w:id="7054" w:author="DEYA THIVAS" w:date="2022-08-22T15:35:00Z"/>
        </w:rPr>
      </w:pPr>
      <w:del w:id="7050" w:author="DEYA THIVAS" w:date="2022-08-22T15:35:00Z">
        <w:r>
          <w:rPr>
            <w:rFonts w:eastAsia="Tahoma" w:cs="Tahoma" w:ascii="Tahoma" w:hAnsi="Tahoma"/>
            <w:sz w:val="20"/>
            <w:szCs w:val="20"/>
            <w:lang w:val="el-GR"/>
          </w:rPr>
          <w:delText xml:space="preserve"> </w:delText>
        </w:r>
      </w:del>
      <w:del w:id="7051" w:author="DEYA THIVAS" w:date="2022-08-22T15:35:00Z">
        <w:bookmarkStart w:id="125" w:name="__RefHeading___Toc111106249"/>
        <w:bookmarkStart w:id="126" w:name="__RefHeading___Toc80776086"/>
        <w:r>
          <w:rPr>
            <w:rFonts w:cs="Tahoma" w:ascii="Tahoma" w:hAnsi="Tahoma"/>
            <w:sz w:val="20"/>
            <w:szCs w:val="20"/>
            <w:lang w:val="el-GR"/>
          </w:rPr>
          <w:delText>3.3</w:delText>
          <w:tab/>
          <w:delText>Κατακύρωση - σύναψη σύμβασης</w:delText>
        </w:r>
      </w:del>
      <w:del w:id="7052" w:author="DEYA THIVAS" w:date="2022-08-22T15:35:00Z">
        <w:r>
          <w:rPr>
            <w:rStyle w:val="EndnoteCharacters"/>
            <w:rStyle w:val="EndnoteAnchor"/>
            <w:rFonts w:cs="Tahoma" w:ascii="Tahoma" w:hAnsi="Tahoma"/>
            <w:sz w:val="20"/>
            <w:szCs w:val="20"/>
            <w:lang w:val="el-GR"/>
          </w:rPr>
          <w:endnoteReference w:id="140"/>
        </w:r>
      </w:del>
      <w:del w:id="7053" w:author="DEYA THIVAS" w:date="2022-08-22T15:35:00Z">
        <w:bookmarkEnd w:id="125"/>
        <w:bookmarkEnd w:id="126"/>
        <w:r>
          <w:rPr>
            <w:rFonts w:cs="Tahoma" w:ascii="Tahoma" w:hAnsi="Tahoma"/>
            <w:sz w:val="20"/>
            <w:szCs w:val="20"/>
            <w:lang w:val="el-GR"/>
          </w:rPr>
          <w:delText xml:space="preserve"> </w:delText>
        </w:r>
      </w:del>
    </w:p>
    <w:p>
      <w:pPr>
        <w:pStyle w:val="Normal"/>
        <w:widowControl/>
        <w:numPr>
          <w:ilvl w:val="0"/>
          <w:numId w:val="0"/>
        </w:numPr>
        <w:suppressAutoHyphens w:val="true"/>
        <w:bidi w:val="0"/>
        <w:spacing w:before="0" w:after="120"/>
        <w:jc w:val="both"/>
        <w:textAlignment w:val="auto"/>
        <w:rPr>
          <w:del w:id="7057" w:author="DEYA THIVAS" w:date="2022-08-22T15:35:00Z"/>
        </w:rPr>
      </w:pPr>
      <w:del w:id="7055" w:author="DEYA THIVAS" w:date="2022-08-22T15:35:00Z">
        <w:r>
          <w:rPr>
            <w:rFonts w:cs="Tahoma" w:ascii="Tahoma" w:hAnsi="Tahoma"/>
            <w:b/>
            <w:sz w:val="20"/>
            <w:szCs w:val="20"/>
            <w:lang w:val="el-GR"/>
          </w:rPr>
          <w:delText>3.3.1.</w:delText>
        </w:r>
      </w:del>
      <w:del w:id="7056" w:author="DEYA THIVAS" w:date="2022-08-22T15:35:00Z">
        <w:r>
          <w:rPr>
            <w:rFonts w:cs="Tahoma" w:ascii="Tahoma" w:hAnsi="Tahoma"/>
            <w:sz w:val="20"/>
            <w:szCs w:val="20"/>
            <w:lang w:val="el-GR"/>
          </w:rPr>
          <w:delText xml:space="preserve"> 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delText>
        </w:r>
      </w:del>
    </w:p>
    <w:p>
      <w:pPr>
        <w:pStyle w:val="Normal"/>
        <w:widowControl/>
        <w:numPr>
          <w:ilvl w:val="0"/>
          <w:numId w:val="0"/>
        </w:numPr>
        <w:suppressAutoHyphens w:val="true"/>
        <w:bidi w:val="0"/>
        <w:spacing w:before="0" w:after="120"/>
        <w:jc w:val="both"/>
        <w:textAlignment w:val="auto"/>
        <w:rPr>
          <w:rFonts w:ascii="Tahoma" w:hAnsi="Tahoma" w:cs="Tahoma"/>
          <w:sz w:val="20"/>
          <w:szCs w:val="20"/>
          <w:lang w:val="el-GR"/>
          <w:del w:id="7062" w:author="DEYA THIVAS" w:date="2022-08-22T15:35:00Z"/>
        </w:rPr>
      </w:pPr>
      <w:del w:id="7058" w:author="DEYA THIVAS" w:date="2022-08-22T15:35:00Z">
        <w:r>
          <w:rPr>
            <w:rFonts w:cs="Tahoma" w:ascii="Tahoma" w:hAnsi="Tahoma"/>
            <w:sz w:val="20"/>
            <w:szCs w:val="20"/>
            <w:lang w:val="el-GR"/>
          </w:rPr>
          <w:delText>Η αναθέτουσα αρχή</w:delText>
        </w:r>
      </w:del>
      <w:ins w:id="7059" w:author="KokkinisL" w:date="2021-09-15T12:06:00Z">
        <w:del w:id="7060" w:author="DEYA THIVAS" w:date="2022-08-22T15:35:00Z">
          <w:r>
            <w:rPr>
              <w:rFonts w:cs="Tahoma" w:ascii="Tahoma" w:hAnsi="Tahoma"/>
              <w:sz w:val="20"/>
              <w:szCs w:val="20"/>
              <w:lang w:val="el-GR"/>
            </w:rPr>
            <w:delText>Ο αναθέτων φορέας</w:delText>
          </w:r>
        </w:del>
      </w:ins>
      <w:del w:id="7061" w:author="DEYA THIVAS" w:date="2022-08-22T15:35:00Z">
        <w:r>
          <w:rPr>
            <w:rFonts w:cs="Tahoma" w:ascii="Tahoma" w:hAnsi="Tahoma"/>
            <w:sz w:val="20"/>
            <w:szCs w:val="20"/>
            <w:lang w:val="el-GR"/>
          </w:rPr>
          <w:delText xml:space="preserve">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 1 του άρθρου 30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των πρακτικών κατάταξης των προσφερόντων και ανάδειξης προσωρινού αναδόχου, και, επιπλέον, αναρτά τα δικαιολογητικά του προσωρινού αναδόχου στα «Συνημμένα Ηλεκτρονικού Διαγωνισμού». </w:delText>
        </w:r>
      </w:del>
    </w:p>
    <w:p>
      <w:pPr>
        <w:pStyle w:val="Normal"/>
        <w:widowControl/>
        <w:numPr>
          <w:ilvl w:val="0"/>
          <w:numId w:val="0"/>
        </w:numPr>
        <w:suppressAutoHyphens w:val="true"/>
        <w:bidi w:val="0"/>
        <w:spacing w:before="0" w:after="120"/>
        <w:jc w:val="both"/>
        <w:textAlignment w:val="auto"/>
        <w:rPr>
          <w:rFonts w:ascii="Tahoma" w:hAnsi="Tahoma" w:cs="Tahoma"/>
          <w:sz w:val="20"/>
          <w:szCs w:val="20"/>
          <w:lang w:val="el-GR"/>
          <w:del w:id="7076" w:author="DEYA THIVAS" w:date="2022-08-22T15:35:00Z"/>
        </w:rPr>
      </w:pPr>
      <w:del w:id="7063" w:author="DEYA THIVAS" w:date="2022-08-22T15:35:00Z">
        <w:r>
          <w:rPr>
            <w:rFonts w:cs="Tahoma" w:ascii="Tahoma" w:hAnsi="Tahoma"/>
            <w:sz w:val="20"/>
            <w:szCs w:val="20"/>
            <w:lang w:val="el-GR"/>
          </w:rPr>
          <w:delText xml:space="preserve">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 με ενέργειες της </w:delText>
        </w:r>
      </w:del>
      <w:ins w:id="7064" w:author="KokkinisL" w:date="2021-09-15T12:07:00Z">
        <w:del w:id="7065" w:author="DEYA THIVAS" w:date="2022-08-22T15:35:00Z">
          <w:r>
            <w:rPr>
              <w:rFonts w:cs="Tahoma" w:ascii="Tahoma" w:hAnsi="Tahoma"/>
              <w:sz w:val="20"/>
              <w:szCs w:val="20"/>
              <w:lang w:val="el-GR"/>
            </w:rPr>
            <w:delText xml:space="preserve">του </w:delText>
          </w:r>
        </w:del>
      </w:ins>
      <w:ins w:id="7066" w:author="KokkinisL" w:date="2021-09-15T12:07:00Z">
        <w:del w:id="7067" w:author="DEYA THIVAS" w:date="2022-08-22T15:35:00Z">
          <w:r>
            <w:rPr>
              <w:rFonts w:cs="Tahoma" w:ascii="Tahoma" w:hAnsi="Tahoma"/>
              <w:kern w:val="2"/>
              <w:sz w:val="20"/>
              <w:szCs w:val="20"/>
              <w:lang w:val="el-GR"/>
            </w:rPr>
            <w:delText>αναθέτοντα</w:delText>
          </w:r>
        </w:del>
      </w:ins>
      <w:ins w:id="7068" w:author="ΔΕΥΑ ΘΗΒΑΣ" w:date="2022-08-11T09:53:00Z">
        <w:del w:id="7069" w:author="DEYA THIVAS" w:date="2022-08-22T15:35:00Z">
          <w:r>
            <w:rPr>
              <w:rFonts w:cs="Tahoma" w:ascii="Tahoma" w:hAnsi="Tahoma"/>
              <w:kern w:val="2"/>
              <w:sz w:val="20"/>
              <w:szCs w:val="20"/>
              <w:lang w:val="el-GR"/>
            </w:rPr>
            <w:delText>ος</w:delText>
          </w:r>
        </w:del>
      </w:ins>
      <w:ins w:id="7070" w:author="KokkinisL" w:date="2021-09-15T12:07:00Z">
        <w:del w:id="7071" w:author="DEYA THIVAS" w:date="2022-08-22T15:35:00Z">
          <w:r>
            <w:rPr>
              <w:rFonts w:cs="Tahoma" w:ascii="Tahoma" w:hAnsi="Tahoma"/>
              <w:kern w:val="2"/>
              <w:sz w:val="20"/>
              <w:szCs w:val="20"/>
              <w:lang w:val="el-GR"/>
            </w:rPr>
            <w:delText xml:space="preserve"> φορέα</w:delText>
          </w:r>
        </w:del>
      </w:ins>
      <w:del w:id="7072" w:author="DEYA THIVAS" w:date="2022-08-22T15:35:00Z">
        <w:r>
          <w:rPr>
            <w:rFonts w:cs="Tahoma" w:ascii="Tahoma" w:hAnsi="Tahoma"/>
            <w:sz w:val="20"/>
            <w:szCs w:val="20"/>
            <w:lang w:val="el-GR"/>
          </w:rPr>
          <w:delText>αναθέτουσας αρχής</w:delText>
        </w:r>
      </w:del>
      <w:del w:id="7073" w:author="DEYA THIVAS" w:date="2022-08-22T15:35:00Z">
        <w:r>
          <w:rPr>
            <w:rStyle w:val="EndnoteCharacters"/>
            <w:rStyle w:val="EndnoteAnchor"/>
            <w:rFonts w:cs="Tahoma" w:ascii="Tahoma" w:hAnsi="Tahoma"/>
            <w:sz w:val="20"/>
            <w:szCs w:val="20"/>
            <w:lang w:val="el-GR"/>
          </w:rPr>
          <w:endnoteReference w:id="141"/>
        </w:r>
      </w:del>
      <w:del w:id="7074" w:author="DEYA THIVAS" w:date="2022-08-22T15:35:00Z">
        <w:r>
          <w:rPr>
            <w:rFonts w:cs="Tahoma" w:ascii="Tahoma" w:hAnsi="Tahoma"/>
            <w:sz w:val="20"/>
            <w:szCs w:val="20"/>
            <w:lang w:val="el-GR"/>
          </w:rPr>
          <w:delTex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delText>
        </w:r>
      </w:del>
      <w:del w:id="7075" w:author="DEYA THIVAS" w:date="2022-08-22T15:35:00Z">
        <w:r>
          <w:rPr>
            <w:rStyle w:val="EndnoteAnchor"/>
            <w:rFonts w:cs="Tahoma" w:ascii="Tahoma" w:hAnsi="Tahoma"/>
            <w:sz w:val="20"/>
            <w:szCs w:val="20"/>
            <w:vertAlign w:val="superscript"/>
            <w:lang w:val="el-GR"/>
          </w:rPr>
          <w:endnoteReference w:id="142"/>
        </w:r>
      </w:del>
    </w:p>
    <w:p>
      <w:pPr>
        <w:pStyle w:val="Normal"/>
        <w:widowControl/>
        <w:numPr>
          <w:ilvl w:val="0"/>
          <w:numId w:val="0"/>
        </w:numPr>
        <w:suppressAutoHyphens w:val="true"/>
        <w:bidi w:val="0"/>
        <w:spacing w:before="0" w:after="120"/>
        <w:jc w:val="both"/>
        <w:textAlignment w:val="auto"/>
        <w:rPr>
          <w:rFonts w:ascii="Tahoma" w:hAnsi="Tahoma" w:cs="Tahoma"/>
          <w:sz w:val="6"/>
          <w:szCs w:val="6"/>
          <w:lang w:val="el-GR"/>
          <w:del w:id="7078" w:author="DEYA THIVAS" w:date="2022-08-22T15:35:00Z"/>
        </w:rPr>
      </w:pPr>
      <w:del w:id="7077" w:author="DEYA THIVAS" w:date="2022-08-22T15:35:00Z">
        <w:r>
          <w:rPr>
            <w:rFonts w:cs="Tahoma" w:ascii="Tahoma" w:hAnsi="Tahoma"/>
            <w:sz w:val="6"/>
            <w:szCs w:val="6"/>
            <w:lang w:val="el-GR"/>
          </w:rPr>
        </w:r>
      </w:del>
    </w:p>
    <w:p>
      <w:pPr>
        <w:pStyle w:val="Normal"/>
        <w:widowControl/>
        <w:numPr>
          <w:ilvl w:val="0"/>
          <w:numId w:val="0"/>
        </w:numPr>
        <w:suppressAutoHyphens w:val="true"/>
        <w:bidi w:val="0"/>
        <w:spacing w:before="0" w:after="120"/>
        <w:jc w:val="both"/>
        <w:textAlignment w:val="auto"/>
        <w:rPr>
          <w:del w:id="7081" w:author="DEYA THIVAS" w:date="2022-08-22T15:35:00Z"/>
        </w:rPr>
      </w:pPr>
      <w:del w:id="7079" w:author="DEYA THIVAS" w:date="2022-08-22T15:35:00Z">
        <w:r>
          <w:rPr>
            <w:rFonts w:cs="Tahoma" w:ascii="Tahoma" w:hAnsi="Tahoma"/>
            <w:b/>
            <w:sz w:val="20"/>
            <w:szCs w:val="20"/>
            <w:lang w:val="el-GR"/>
          </w:rPr>
          <w:delText xml:space="preserve">3.3.2. </w:delText>
        </w:r>
      </w:del>
      <w:del w:id="7080" w:author="DEYA THIVAS" w:date="2022-08-22T15:35:00Z">
        <w:r>
          <w:rPr>
            <w:rFonts w:cs="Tahoma" w:ascii="Tahoma" w:hAnsi="Tahoma"/>
            <w:sz w:val="20"/>
            <w:szCs w:val="20"/>
            <w:lang w:val="el-GR"/>
          </w:rPr>
          <w:delText>Η απόφαση κατακύρωσης καθίσταται οριστική, εφόσον συντρέξουν οι ακόλουθες προϋποθέσεις σωρευτικά:</w:delText>
        </w:r>
      </w:del>
    </w:p>
    <w:p>
      <w:pPr>
        <w:pStyle w:val="Normal"/>
        <w:widowControl/>
        <w:numPr>
          <w:ilvl w:val="0"/>
          <w:numId w:val="0"/>
        </w:numPr>
        <w:suppressAutoHyphens w:val="true"/>
        <w:bidi w:val="0"/>
        <w:spacing w:before="0" w:after="120"/>
        <w:jc w:val="both"/>
        <w:textAlignment w:val="auto"/>
        <w:rPr>
          <w:rFonts w:ascii="Tahoma" w:hAnsi="Tahoma" w:cs="Tahoma"/>
          <w:del w:id="7083" w:author="DEYA THIVAS" w:date="2022-08-22T15:35:00Z"/>
        </w:rPr>
      </w:pPr>
      <w:del w:id="7082" w:author="DEYA THIVAS" w:date="2022-08-22T15:35:00Z">
        <w:r>
          <w:rPr>
            <w:rFonts w:cs="Tahoma" w:ascii="Tahoma" w:hAnsi="Tahoma"/>
          </w:rPr>
          <w:delText xml:space="preserve">α) κοινοποιηθεί η απόφαση κατακύρωσης σε όλους τους οικονομικούς φορείς που δεν έχουν αποκλειστεί οριστικά, </w:delText>
        </w:r>
      </w:del>
    </w:p>
    <w:p>
      <w:pPr>
        <w:pStyle w:val="Normal"/>
        <w:widowControl/>
        <w:numPr>
          <w:ilvl w:val="0"/>
          <w:numId w:val="0"/>
        </w:numPr>
        <w:suppressAutoHyphens w:val="true"/>
        <w:bidi w:val="0"/>
        <w:spacing w:before="0" w:after="120"/>
        <w:jc w:val="both"/>
        <w:textAlignment w:val="auto"/>
        <w:rPr>
          <w:rFonts w:ascii="Tahoma" w:hAnsi="Tahoma" w:cs="Tahoma"/>
          <w:del w:id="7090" w:author="DEYA THIVAS" w:date="2022-08-22T15:35:00Z"/>
        </w:rPr>
      </w:pPr>
      <w:del w:id="7084" w:author="DEYA THIVAS" w:date="2022-08-22T15:35:00Z">
        <w:r>
          <w:rPr>
            <w:rFonts w:cs="Tahoma" w:ascii="Tahoma" w:hAnsi="Tahoma"/>
          </w:rPr>
          <w:delTex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delText>
        </w:r>
      </w:del>
      <w:del w:id="7085" w:author="DEYA THIVAS" w:date="2022-08-22T15:35:00Z">
        <w:r>
          <w:fldChar w:fldCharType="begin"/>
        </w:r>
        <w:r>
          <w:rPr>
            <w:rStyle w:val="InternetLink"/>
            <w:rFonts w:cs="Tahoma" w:ascii="Tahoma" w:hAnsi="Tahoma"/>
          </w:rPr>
          <w:delInstrText xml:space="preserve"> HYPERLINK "http://www.eaadhsy.gr/n4412/n4412fulltextlinks.html" \l "art372_4"</w:delInstrText>
        </w:r>
      </w:del>
      <w:r>
        <w:rPr>
          <w:rStyle w:val="InternetLink"/>
          <w:rFonts w:cs="Tahoma" w:ascii="Tahoma" w:hAnsi="Tahoma"/>
        </w:rPr>
        <w:fldChar w:fldCharType="separate"/>
      </w:r>
      <w:del w:id="7086" w:author="DEYA THIVAS" w:date="2022-08-22T15:35:00Z">
        <w:r>
          <w:rPr>
            <w:rStyle w:val="InternetLink"/>
            <w:rFonts w:cs="Tahoma" w:ascii="Tahoma" w:hAnsi="Tahoma"/>
          </w:rPr>
          <w:delText>παρ.</w:delText>
        </w:r>
      </w:del>
      <w:r>
        <w:rPr>
          <w:rStyle w:val="InternetLink"/>
          <w:rFonts w:cs="Tahoma" w:ascii="Tahoma" w:hAnsi="Tahoma"/>
        </w:rPr>
        <w:fldChar w:fldCharType="end"/>
      </w:r>
      <w:del w:id="7087" w:author="DEYA THIVAS" w:date="2022-08-22T15:35:00Z">
        <w:r>
          <w:fldChar w:fldCharType="begin"/>
        </w:r>
        <w:r>
          <w:rPr>
            <w:rStyle w:val="InternetLink"/>
            <w:rFonts w:cs="Tahoma" w:ascii="Tahoma" w:hAnsi="Tahoma"/>
          </w:rPr>
          <w:delInstrText xml:space="preserve"> HYPERLINK "http://www.eaadhsy.gr/n4412/n4412fulltextlinks.html" \l "art372_4"</w:delInstrText>
        </w:r>
      </w:del>
      <w:r>
        <w:rPr>
          <w:rStyle w:val="InternetLink"/>
          <w:rFonts w:cs="Tahoma" w:ascii="Tahoma" w:hAnsi="Tahoma"/>
        </w:rPr>
        <w:fldChar w:fldCharType="separate"/>
      </w:r>
      <w:del w:id="7088" w:author="DEYA THIVAS" w:date="2022-08-22T15:35:00Z">
        <w:r>
          <w:rPr>
            <w:rStyle w:val="InternetLink"/>
            <w:rFonts w:cs="Tahoma" w:ascii="Tahoma" w:hAnsi="Tahoma"/>
          </w:rPr>
          <w:delText xml:space="preserve"> 4 του άρθρου 372</w:delText>
        </w:r>
      </w:del>
      <w:r>
        <w:rPr>
          <w:rStyle w:val="InternetLink"/>
          <w:rFonts w:cs="Tahoma" w:ascii="Tahoma" w:hAnsi="Tahoma"/>
        </w:rPr>
        <w:fldChar w:fldCharType="end"/>
      </w:r>
      <w:del w:id="7089" w:author="DEYA THIVAS" w:date="2022-08-22T15:35:00Z">
        <w:r>
          <w:rPr>
            <w:rFonts w:cs="Tahoma" w:ascii="Tahoma" w:hAnsi="Tahoma"/>
          </w:rPr>
          <w:delText xml:space="preserve"> του ν. 4412/2016,</w:delText>
        </w:r>
      </w:del>
    </w:p>
    <w:p>
      <w:pPr>
        <w:pStyle w:val="Normal"/>
        <w:widowControl/>
        <w:numPr>
          <w:ilvl w:val="0"/>
          <w:numId w:val="0"/>
        </w:numPr>
        <w:suppressAutoHyphens w:val="true"/>
        <w:bidi w:val="0"/>
        <w:spacing w:before="0" w:after="120"/>
        <w:jc w:val="both"/>
        <w:textAlignment w:val="auto"/>
        <w:rPr>
          <w:del w:id="7092" w:author="DEYA THIVAS" w:date="2022-08-22T15:35:00Z"/>
        </w:rPr>
      </w:pPr>
      <w:del w:id="7091" w:author="DEYA THIVAS" w:date="2022-08-22T15:35:00Z">
        <w:r>
          <w:rPr>
            <w:rFonts w:cs="Tahoma" w:ascii="Tahoma" w:hAnsi="Tahoma"/>
          </w:rPr>
          <w:delText>γ) ολοκληρωθεί επιτυχώς ο προσυμβατικός έλεγχος από το Ελεγκτικό Συνέδριο, σύμφωνα με τα άρθρα 324 έως 327 του ν. 4700/2020, εφόσον απαιτείται,</w:delText>
        </w:r>
      </w:del>
    </w:p>
    <w:p>
      <w:pPr>
        <w:pStyle w:val="Normal"/>
        <w:widowControl/>
        <w:numPr>
          <w:ilvl w:val="0"/>
          <w:numId w:val="0"/>
        </w:numPr>
        <w:suppressAutoHyphens w:val="true"/>
        <w:bidi w:val="0"/>
        <w:spacing w:before="0" w:after="120"/>
        <w:jc w:val="both"/>
        <w:textAlignment w:val="auto"/>
        <w:rPr>
          <w:rFonts w:ascii="Tahoma" w:hAnsi="Tahoma" w:cs="Tahoma"/>
          <w:del w:id="7104" w:author="DEYA THIVAS" w:date="2022-08-22T15:35:00Z"/>
        </w:rPr>
      </w:pPr>
      <w:del w:id="7093" w:author="DEYA THIVAS" w:date="2022-08-22T15:35:00Z">
        <w:r>
          <w:rPr>
            <w:rFonts w:cs="Tahoma" w:ascii="Tahoma" w:hAnsi="Tahoma"/>
          </w:rPr>
          <w:delText>και </w:delText>
          <w:br/>
          <w:delTex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delText>
        </w:r>
      </w:del>
      <w:hyperlink r:id="rId18">
        <w:del w:id="7094" w:author="DEYA THIVAS" w:date="2022-08-22T15:35:00Z">
          <w:r>
            <w:rPr>
              <w:rStyle w:val="InternetLink"/>
              <w:rFonts w:cs="Tahoma" w:ascii="Tahoma" w:hAnsi="Tahoma"/>
            </w:rPr>
            <w:delText>άρθρο 79Α</w:delText>
          </w:r>
        </w:del>
      </w:hyperlink>
      <w:del w:id="7095" w:author="DEYA THIVAS" w:date="2022-08-22T15:35:00Z">
        <w:r>
          <w:rPr>
            <w:rFonts w:cs="Tahoma" w:ascii="Tahoma" w:hAnsi="Tahoma"/>
          </w:rPr>
          <w:delText xml:space="preserve"> του ν. 4412/2016, στην οποία δηλώνεται ότι, δεν έχουν επέλθει στο πρόσωπό του οψιγενείς μεταβολές κατά την έννοια του </w:delText>
        </w:r>
      </w:del>
      <w:del w:id="7096" w:author="DEYA THIVAS" w:date="2022-08-22T15:35:00Z">
        <w:r>
          <w:fldChar w:fldCharType="begin"/>
        </w:r>
        <w:r>
          <w:rPr>
            <w:rStyle w:val="InternetLink"/>
            <w:rFonts w:cs="Tahoma" w:ascii="Tahoma" w:hAnsi="Tahoma"/>
          </w:rPr>
          <w:delInstrText xml:space="preserve"> HYPERLINK "http://www.eaadhsy.gr/n4412/n4412fulltextlinks.html" \l "art104"</w:delInstrText>
        </w:r>
      </w:del>
      <w:r>
        <w:rPr>
          <w:rStyle w:val="InternetLink"/>
          <w:rFonts w:cs="Tahoma" w:ascii="Tahoma" w:hAnsi="Tahoma"/>
        </w:rPr>
        <w:fldChar w:fldCharType="separate"/>
      </w:r>
      <w:del w:id="7097" w:author="DEYA THIVAS" w:date="2022-08-22T15:35:00Z">
        <w:r>
          <w:rPr>
            <w:rStyle w:val="InternetLink"/>
            <w:rFonts w:cs="Tahoma" w:ascii="Tahoma" w:hAnsi="Tahoma"/>
          </w:rPr>
          <w:delText>315</w:delText>
        </w:r>
      </w:del>
      <w:r>
        <w:rPr>
          <w:rStyle w:val="InternetLink"/>
          <w:rFonts w:cs="Tahoma" w:ascii="Tahoma" w:hAnsi="Tahoma"/>
        </w:rPr>
        <w:fldChar w:fldCharType="end"/>
      </w:r>
      <w:del w:id="7098" w:author="DEYA THIVAS" w:date="2022-08-22T15:35:00Z">
        <w:r>
          <w:rPr>
            <w:rFonts w:cs="Tahoma" w:ascii="Tahoma" w:hAnsi="Tahoma"/>
          </w:rPr>
          <w:delTex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w:delText>
        </w:r>
      </w:del>
      <w:ins w:id="7099" w:author="KokkinisL" w:date="2021-09-15T12:07:00Z">
        <w:del w:id="7100" w:author="DEYA THIVAS" w:date="2022-08-22T15:35:00Z">
          <w:r>
            <w:rPr>
              <w:rFonts w:cs="Tahoma" w:ascii="Tahoma" w:hAnsi="Tahoma"/>
            </w:rPr>
            <w:delText xml:space="preserve">τον </w:delText>
          </w:r>
        </w:del>
      </w:ins>
      <w:ins w:id="7101" w:author="KokkinisL" w:date="2021-09-15T12:07:00Z">
        <w:del w:id="7102" w:author="DEYA THIVAS" w:date="2022-08-22T15:35:00Z">
          <w:r>
            <w:rPr>
              <w:rFonts w:cs="Tahoma" w:ascii="Tahoma" w:hAnsi="Tahoma"/>
              <w:kern w:val="2"/>
            </w:rPr>
            <w:delText xml:space="preserve">αναθέτοντα φορέα </w:delText>
          </w:r>
        </w:del>
      </w:ins>
      <w:del w:id="7103" w:author="DEYA THIVAS" w:date="2022-08-22T15:35:00Z">
        <w:r>
          <w:rPr>
            <w:rFonts w:cs="Tahoma" w:ascii="Tahoma" w:hAnsi="Tahoma"/>
          </w:rPr>
          <w:delText>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delText>
        </w:r>
      </w:del>
    </w:p>
    <w:p>
      <w:pPr>
        <w:pStyle w:val="Normal"/>
        <w:widowControl/>
        <w:numPr>
          <w:ilvl w:val="0"/>
          <w:numId w:val="0"/>
        </w:numPr>
        <w:suppressAutoHyphens w:val="true"/>
        <w:bidi w:val="0"/>
        <w:spacing w:before="0" w:after="120"/>
        <w:jc w:val="both"/>
        <w:textAlignment w:val="auto"/>
        <w:rPr>
          <w:del w:id="7106" w:author="DEYA THIVAS" w:date="2022-08-22T15:35:00Z"/>
        </w:rPr>
      </w:pPr>
      <w:del w:id="7105" w:author="DEYA THIVAS" w:date="2022-08-22T15:35:00Z">
        <w:r>
          <w:rPr/>
        </w:r>
      </w:del>
    </w:p>
    <w:p>
      <w:pPr>
        <w:pStyle w:val="Normal"/>
        <w:widowControl/>
        <w:numPr>
          <w:ilvl w:val="0"/>
          <w:numId w:val="0"/>
        </w:numPr>
        <w:suppressAutoHyphens w:val="true"/>
        <w:bidi w:val="0"/>
        <w:spacing w:before="0" w:after="120"/>
        <w:jc w:val="both"/>
        <w:textAlignment w:val="auto"/>
        <w:rPr>
          <w:rFonts w:ascii="Tahoma" w:hAnsi="Tahoma" w:cs="Tahoma"/>
          <w:sz w:val="20"/>
          <w:szCs w:val="20"/>
          <w:lang w:val="el-GR"/>
          <w:del w:id="7111" w:author="DEYA THIVAS" w:date="2022-08-22T15:35:00Z"/>
        </w:rPr>
      </w:pPr>
      <w:del w:id="7107" w:author="DEYA THIVAS" w:date="2022-08-22T15:35:00Z">
        <w:r>
          <w:rPr>
            <w:rFonts w:cs="Tahoma" w:ascii="Tahoma" w:hAnsi="Tahoma"/>
            <w:sz w:val="20"/>
            <w:szCs w:val="20"/>
            <w:lang w:val="el-GR"/>
          </w:rPr>
          <w:delText>Μετά από την οριστικοποίηση της απόφασης κατακύρωσης η αναθέτουσα αρχή</w:delText>
        </w:r>
      </w:del>
      <w:ins w:id="7108" w:author="KokkinisL" w:date="2021-09-15T12:07:00Z">
        <w:del w:id="7109" w:author="DEYA THIVAS" w:date="2022-08-22T15:35:00Z">
          <w:r>
            <w:rPr>
              <w:rFonts w:cs="Tahoma" w:ascii="Tahoma" w:hAnsi="Tahoma"/>
              <w:sz w:val="20"/>
              <w:szCs w:val="20"/>
              <w:lang w:val="el-GR"/>
            </w:rPr>
            <w:delText>ο αναθέτων φορέας</w:delText>
          </w:r>
        </w:del>
      </w:ins>
      <w:del w:id="7110" w:author="DEYA THIVAS" w:date="2022-08-22T15:35:00Z">
        <w:r>
          <w:rPr>
            <w:rFonts w:cs="Tahoma" w:ascii="Tahoma" w:hAnsi="Tahoma"/>
            <w:sz w:val="20"/>
            <w:szCs w:val="20"/>
            <w:lang w:val="el-GR"/>
          </w:rPr>
          <w:delText xml:space="preserve">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delText>
        </w:r>
      </w:del>
    </w:p>
    <w:p>
      <w:pPr>
        <w:pStyle w:val="Normal"/>
        <w:widowControl/>
        <w:numPr>
          <w:ilvl w:val="0"/>
          <w:numId w:val="0"/>
        </w:numPr>
        <w:suppressAutoHyphens w:val="true"/>
        <w:bidi w:val="0"/>
        <w:spacing w:before="0" w:after="120"/>
        <w:jc w:val="both"/>
        <w:textAlignment w:val="auto"/>
        <w:rPr>
          <w:rFonts w:ascii="Tahoma" w:hAnsi="Tahoma" w:cs="Tahoma"/>
          <w:sz w:val="20"/>
          <w:szCs w:val="20"/>
          <w:lang w:val="el-GR"/>
          <w:del w:id="7125" w:author="DEYA THIVAS" w:date="2022-08-22T15:35:00Z"/>
        </w:rPr>
      </w:pPr>
      <w:del w:id="7112" w:author="DEYA THIVAS" w:date="2022-08-22T15:35:00Z">
        <w:r>
          <w:rPr>
            <w:rFonts w:cs="Tahoma" w:ascii="Tahoma" w:hAnsi="Tahoma"/>
            <w:sz w:val="20"/>
            <w:szCs w:val="20"/>
            <w:lang w:val="el-GR"/>
          </w:rPr>
          <w:delText xml:space="preserve">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w:delText>
        </w:r>
      </w:del>
      <w:ins w:id="7113" w:author="KokkinisL" w:date="2021-09-15T12:08:00Z">
        <w:del w:id="7114" w:author="DEYA THIVAS" w:date="2022-08-22T15:35:00Z">
          <w:r>
            <w:rPr>
              <w:rFonts w:cs="Tahoma" w:ascii="Tahoma" w:hAnsi="Tahoma"/>
              <w:sz w:val="20"/>
              <w:szCs w:val="20"/>
              <w:lang w:val="el-GR"/>
            </w:rPr>
            <w:delText xml:space="preserve">του </w:delText>
          </w:r>
        </w:del>
      </w:ins>
      <w:ins w:id="7115" w:author="KokkinisL" w:date="2021-09-15T12:08:00Z">
        <w:del w:id="7116" w:author="DEYA THIVAS" w:date="2022-08-22T15:35:00Z">
          <w:r>
            <w:rPr>
              <w:rFonts w:cs="Tahoma" w:ascii="Tahoma" w:hAnsi="Tahoma"/>
              <w:kern w:val="2"/>
              <w:sz w:val="20"/>
              <w:szCs w:val="20"/>
              <w:lang w:val="el-GR"/>
            </w:rPr>
            <w:delText>αναθέτοντα</w:delText>
          </w:r>
        </w:del>
      </w:ins>
      <w:ins w:id="7117" w:author="ΔΕΥΑ ΘΗΒΑΣ" w:date="2022-08-11T09:53:00Z">
        <w:del w:id="7118" w:author="DEYA THIVAS" w:date="2022-08-22T15:35:00Z">
          <w:r>
            <w:rPr>
              <w:rFonts w:cs="Tahoma" w:ascii="Tahoma" w:hAnsi="Tahoma"/>
              <w:kern w:val="2"/>
              <w:sz w:val="20"/>
              <w:szCs w:val="20"/>
              <w:lang w:val="el-GR"/>
            </w:rPr>
            <w:delText>ος</w:delText>
          </w:r>
        </w:del>
      </w:ins>
      <w:ins w:id="7119" w:author="KokkinisL" w:date="2021-09-15T12:08:00Z">
        <w:del w:id="7120" w:author="DEYA THIVAS" w:date="2022-08-22T15:35:00Z">
          <w:r>
            <w:rPr>
              <w:rFonts w:cs="Tahoma" w:ascii="Tahoma" w:hAnsi="Tahoma"/>
              <w:kern w:val="2"/>
              <w:sz w:val="20"/>
              <w:szCs w:val="20"/>
              <w:lang w:val="el-GR"/>
            </w:rPr>
            <w:delText xml:space="preserve"> φορέα </w:delText>
          </w:r>
        </w:del>
      </w:ins>
      <w:del w:id="7121" w:author="DEYA THIVAS" w:date="2022-08-22T15:35:00Z">
        <w:r>
          <w:rPr>
            <w:rFonts w:cs="Tahoma" w:ascii="Tahoma" w:hAnsi="Tahoma"/>
            <w:sz w:val="20"/>
            <w:szCs w:val="20"/>
            <w:lang w:val="el-GR"/>
          </w:rPr>
          <w:delText>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w:delText>
        </w:r>
      </w:del>
      <w:ins w:id="7122" w:author="KokkinisL" w:date="2021-09-15T12:08:00Z">
        <w:del w:id="7123" w:author="DEYA THIVAS" w:date="2022-08-22T15:35:00Z">
          <w:r>
            <w:rPr>
              <w:rFonts w:cs="Tahoma" w:ascii="Tahoma" w:hAnsi="Tahoma"/>
              <w:sz w:val="20"/>
              <w:szCs w:val="20"/>
              <w:lang w:val="el-GR"/>
            </w:rPr>
            <w:delText>ο αναθέτων φορέας</w:delText>
          </w:r>
        </w:del>
      </w:ins>
      <w:del w:id="7124" w:author="DEYA THIVAS" w:date="2022-08-22T15:35:00Z">
        <w:r>
          <w:rPr>
            <w:rFonts w:cs="Tahoma" w:ascii="Tahoma" w:hAnsi="Tahoma"/>
            <w:sz w:val="20"/>
            <w:szCs w:val="20"/>
            <w:lang w:val="el-GR"/>
          </w:rPr>
          <w:delText xml:space="preserve"> μπορεί να αναζητήσει αποζημίωση, πέρα από την καταπίπτουσα εγγυητική επιστολή, ιδίως δυνάμει των άρθρων 197 και 198 ΑΚ.</w:delText>
        </w:r>
      </w:del>
    </w:p>
    <w:p>
      <w:pPr>
        <w:pStyle w:val="Normal"/>
        <w:widowControl/>
        <w:numPr>
          <w:ilvl w:val="0"/>
          <w:numId w:val="0"/>
        </w:numPr>
        <w:suppressAutoHyphens w:val="true"/>
        <w:bidi w:val="0"/>
        <w:spacing w:before="0" w:after="120"/>
        <w:jc w:val="both"/>
        <w:textAlignment w:val="auto"/>
        <w:rPr>
          <w:rFonts w:ascii="Tahoma" w:hAnsi="Tahoma" w:cs="Tahoma"/>
          <w:sz w:val="20"/>
          <w:szCs w:val="20"/>
          <w:lang w:val="el-GR"/>
          <w:del w:id="7130" w:author="DEYA THIVAS" w:date="2022-08-22T15:35:00Z"/>
        </w:rPr>
      </w:pPr>
      <w:del w:id="7126" w:author="DEYA THIVAS" w:date="2022-08-22T15:35:00Z">
        <w:r>
          <w:rPr>
            <w:rFonts w:cs="Tahoma" w:ascii="Tahoma" w:hAnsi="Tahoma"/>
            <w:sz w:val="20"/>
            <w:szCs w:val="20"/>
            <w:lang w:val="el-GR"/>
          </w:rPr>
          <w:delText xml:space="preserve">Εάν </w:delText>
        </w:r>
      </w:del>
      <w:ins w:id="7127" w:author="KokkinisL" w:date="2021-09-15T12:08:00Z">
        <w:del w:id="7128" w:author="DEYA THIVAS" w:date="2022-08-22T15:35:00Z">
          <w:r>
            <w:rPr>
              <w:rFonts w:cs="Tahoma" w:ascii="Tahoma" w:hAnsi="Tahoma"/>
              <w:sz w:val="20"/>
              <w:szCs w:val="20"/>
              <w:lang w:val="el-GR"/>
            </w:rPr>
            <w:delText xml:space="preserve">ο αναθέτων φορέας </w:delText>
          </w:r>
        </w:del>
      </w:ins>
      <w:del w:id="7129" w:author="DEYA THIVAS" w:date="2022-08-22T15:35:00Z">
        <w:r>
          <w:rPr>
            <w:rFonts w:cs="Tahoma" w:ascii="Tahoma" w:hAnsi="Tahoma"/>
            <w:sz w:val="20"/>
            <w:szCs w:val="20"/>
            <w:lang w:val="el-GR"/>
          </w:rPr>
          <w:delText>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delText>
        </w:r>
      </w:del>
    </w:p>
    <w:p>
      <w:pPr>
        <w:pStyle w:val="Normal"/>
        <w:widowControl/>
        <w:numPr>
          <w:ilvl w:val="0"/>
          <w:numId w:val="0"/>
        </w:numPr>
        <w:suppressAutoHyphens w:val="true"/>
        <w:bidi w:val="0"/>
        <w:spacing w:before="0" w:after="120"/>
        <w:jc w:val="both"/>
        <w:textAlignment w:val="auto"/>
        <w:rPr>
          <w:rFonts w:ascii="Tahoma" w:hAnsi="Tahoma" w:cs="Tahoma"/>
          <w:color w:val="000000"/>
          <w:sz w:val="20"/>
          <w:szCs w:val="20"/>
          <w:lang w:val="el-GR"/>
          <w:del w:id="7132" w:author="DEYA THIVAS" w:date="2022-08-22T15:35:00Z"/>
        </w:rPr>
      </w:pPr>
      <w:del w:id="7131" w:author="DEYA THIVAS" w:date="2022-08-22T15:35:00Z">
        <w:bookmarkStart w:id="127" w:name="__RefHeading___Toc80776087"/>
        <w:bookmarkEnd w:id="127"/>
        <w:r>
          <w:rPr>
            <w:rFonts w:cs="Tahoma" w:ascii="Tahoma" w:hAnsi="Tahoma"/>
            <w:sz w:val="20"/>
            <w:szCs w:val="20"/>
            <w:lang w:val="el-GR"/>
          </w:rPr>
          <w:delText>3.4</w:delText>
          <w:tab/>
          <w:delText>Προδικαστικές Προσφυγές - Προσωρινή και οριστική Δικαστική Προστασία</w:delText>
        </w:r>
      </w:del>
    </w:p>
    <w:p>
      <w:pPr>
        <w:pStyle w:val="Normal"/>
        <w:widowControl/>
        <w:numPr>
          <w:ilvl w:val="0"/>
          <w:numId w:val="0"/>
        </w:numPr>
        <w:suppressAutoHyphens w:val="true"/>
        <w:bidi w:val="0"/>
        <w:spacing w:before="0" w:after="120"/>
        <w:jc w:val="both"/>
        <w:textAlignment w:val="auto"/>
        <w:rPr>
          <w:del w:id="7154" w:author="DEYA THIVAS" w:date="2022-08-22T15:35:00Z"/>
        </w:rPr>
      </w:pPr>
      <w:ins w:id="7133" w:author="g" w:date="2021-09-08T15:47:00Z">
        <w:del w:id="7134" w:author="DEYA THIVAS" w:date="2022-08-22T15:35:00Z">
          <w:r>
            <w:rPr>
              <w:rFonts w:cs="Tahoma" w:ascii="Tahoma" w:hAnsi="Tahoma"/>
              <w:color w:val="000000"/>
              <w:sz w:val="20"/>
              <w:szCs w:val="20"/>
              <w:lang w:val="el-GR"/>
            </w:rPr>
            <w:delTex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w:delText>
          </w:r>
        </w:del>
      </w:ins>
      <w:ins w:id="7135" w:author="KokkinisL" w:date="2021-09-15T12:08:00Z">
        <w:del w:id="7136" w:author="DEYA THIVAS" w:date="2022-08-22T15:35:00Z">
          <w:r>
            <w:rPr>
              <w:rFonts w:cs="Tahoma" w:ascii="Tahoma" w:hAnsi="Tahoma"/>
              <w:color w:val="000000"/>
              <w:sz w:val="20"/>
              <w:szCs w:val="20"/>
              <w:lang w:val="el-GR"/>
            </w:rPr>
            <w:delText>του αναθέτοντα</w:delText>
          </w:r>
        </w:del>
      </w:ins>
      <w:ins w:id="7137" w:author="ΔΕΥΑ ΘΗΒΑΣ" w:date="2022-08-11T09:53:00Z">
        <w:del w:id="7138" w:author="DEYA THIVAS" w:date="2022-08-22T15:35:00Z">
          <w:r>
            <w:rPr>
              <w:rFonts w:cs="Tahoma" w:ascii="Tahoma" w:hAnsi="Tahoma"/>
              <w:color w:val="000000"/>
              <w:sz w:val="20"/>
              <w:szCs w:val="20"/>
              <w:lang w:val="el-GR"/>
            </w:rPr>
            <w:delText>ος</w:delText>
          </w:r>
        </w:del>
      </w:ins>
      <w:ins w:id="7139" w:author="KokkinisL" w:date="2021-09-15T12:09:00Z">
        <w:del w:id="7140" w:author="DEYA THIVAS" w:date="2022-08-22T15:35:00Z">
          <w:r>
            <w:rPr>
              <w:rFonts w:cs="Tahoma" w:ascii="Tahoma" w:hAnsi="Tahoma"/>
              <w:color w:val="000000"/>
              <w:sz w:val="20"/>
              <w:szCs w:val="20"/>
              <w:lang w:val="el-GR"/>
            </w:rPr>
            <w:delText xml:space="preserve"> φορέα</w:delText>
          </w:r>
        </w:del>
      </w:ins>
      <w:ins w:id="7141" w:author="g" w:date="2021-09-08T15:47:00Z">
        <w:del w:id="7142" w:author="DEYA THIVAS" w:date="2022-08-22T15:35:00Z">
          <w:r>
            <w:rPr>
              <w:rFonts w:cs="Tahoma" w:ascii="Tahoma" w:hAnsi="Tahoma"/>
              <w:color w:val="000000"/>
              <w:sz w:val="20"/>
              <w:szCs w:val="20"/>
              <w:lang w:val="el-GR"/>
            </w:rPr>
            <w:delText xml:space="preserve">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w:delText>
          </w:r>
        </w:del>
      </w:ins>
      <w:ins w:id="7143" w:author="KokkinisL" w:date="2021-09-15T12:09:00Z">
        <w:del w:id="7144" w:author="DEYA THIVAS" w:date="2022-08-22T15:35:00Z">
          <w:r>
            <w:rPr>
              <w:rFonts w:cs="Tahoma" w:ascii="Tahoma" w:hAnsi="Tahoma"/>
              <w:color w:val="000000"/>
              <w:sz w:val="20"/>
              <w:szCs w:val="20"/>
              <w:lang w:val="el-GR"/>
            </w:rPr>
            <w:delText>του αναθέτοντα</w:delText>
          </w:r>
        </w:del>
      </w:ins>
      <w:ins w:id="7145" w:author="ΔΕΥΑ ΘΗΒΑΣ" w:date="2022-08-11T09:53:00Z">
        <w:del w:id="7146" w:author="DEYA THIVAS" w:date="2022-08-22T15:35:00Z">
          <w:r>
            <w:rPr>
              <w:rFonts w:cs="Tahoma" w:ascii="Tahoma" w:hAnsi="Tahoma"/>
              <w:color w:val="000000"/>
              <w:sz w:val="20"/>
              <w:szCs w:val="20"/>
              <w:lang w:val="el-GR"/>
            </w:rPr>
            <w:delText>ος</w:delText>
          </w:r>
        </w:del>
      </w:ins>
      <w:ins w:id="7147" w:author="KokkinisL" w:date="2021-09-15T12:09:00Z">
        <w:del w:id="7148" w:author="DEYA THIVAS" w:date="2022-08-22T15:35:00Z">
          <w:r>
            <w:rPr>
              <w:rFonts w:cs="Tahoma" w:ascii="Tahoma" w:hAnsi="Tahoma"/>
              <w:color w:val="000000"/>
              <w:sz w:val="20"/>
              <w:szCs w:val="20"/>
              <w:lang w:val="el-GR"/>
            </w:rPr>
            <w:delText xml:space="preserve"> φορέα</w:delText>
          </w:r>
        </w:del>
      </w:ins>
      <w:ins w:id="7149" w:author="g" w:date="2021-09-08T15:47:00Z">
        <w:del w:id="7150" w:author="DEYA THIVAS" w:date="2022-08-22T15:35:00Z">
          <w:r>
            <w:rPr>
              <w:rFonts w:cs="Tahoma" w:ascii="Tahoma" w:hAnsi="Tahoma"/>
              <w:color w:val="000000"/>
              <w:sz w:val="20"/>
              <w:szCs w:val="20"/>
              <w:lang w:val="el-GR"/>
            </w:rPr>
            <w:delText>της αναθέτουσας αρχής, προσδιορίζοντας ειδικώς τις νομικές και πραγματικές αιτιάσεις που δικαιολογούν το αίτημά του</w:delText>
          </w:r>
        </w:del>
      </w:ins>
      <w:ins w:id="7151" w:author="g" w:date="2021-09-08T15:47:00Z">
        <w:del w:id="7152" w:author="DEYA THIVAS" w:date="2022-08-22T15:35:00Z">
          <w:r>
            <w:rPr>
              <w:rStyle w:val="EndnoteCharacters"/>
              <w:rStyle w:val="EndnoteAnchor"/>
              <w:rFonts w:cs="Tahoma" w:ascii="Tahoma" w:hAnsi="Tahoma"/>
              <w:color w:val="000000"/>
              <w:sz w:val="20"/>
              <w:szCs w:val="20"/>
              <w:lang w:val="el-GR"/>
            </w:rPr>
            <w:endnoteReference w:id="143"/>
          </w:r>
        </w:del>
      </w:ins>
      <w:del w:id="7153" w:author="DEYA THIVAS" w:date="2022-08-22T15:35:00Z">
        <w:r>
          <w:rPr>
            <w:rFonts w:cs="Tahoma" w:ascii="Tahoma" w:hAnsi="Tahoma"/>
            <w:color w:val="000000"/>
            <w:sz w:val="20"/>
            <w:szCs w:val="20"/>
            <w:lang w:val="el-GR"/>
          </w:rPr>
          <w:delText xml:space="preserve"> .</w:delText>
        </w:r>
      </w:del>
    </w:p>
    <w:p>
      <w:pPr>
        <w:pStyle w:val="Normal"/>
        <w:widowControl/>
        <w:numPr>
          <w:ilvl w:val="0"/>
          <w:numId w:val="0"/>
        </w:numPr>
        <w:suppressAutoHyphens w:val="true"/>
        <w:bidi w:val="0"/>
        <w:spacing w:before="0" w:after="120"/>
        <w:jc w:val="both"/>
        <w:textAlignment w:val="auto"/>
        <w:rPr>
          <w:del w:id="7168" w:author="DEYA THIVAS" w:date="2022-08-22T15:35:00Z"/>
        </w:rPr>
      </w:pPr>
      <w:ins w:id="7155" w:author="g" w:date="2021-09-08T15:47:00Z">
        <w:del w:id="7156" w:author="DEYA THIVAS" w:date="2022-08-22T15:35:00Z">
          <w:r>
            <w:rPr>
              <w:rFonts w:cs="Tahoma" w:ascii="Tahoma" w:hAnsi="Tahoma"/>
              <w:color w:val="000000"/>
              <w:sz w:val="20"/>
              <w:szCs w:val="20"/>
              <w:lang w:val="el-GR"/>
            </w:rPr>
            <w:delText>Σε περίπτωση προσφυγής κατά πράξης της</w:delText>
          </w:r>
        </w:del>
      </w:ins>
      <w:ins w:id="7157" w:author="ΔΕΥΑ ΘΗΒΑΣ" w:date="2022-08-11T09:45:00Z">
        <w:del w:id="7158" w:author="DEYA THIVAS" w:date="2022-08-22T15:35:00Z">
          <w:r>
            <w:rPr>
              <w:rFonts w:cs="Tahoma" w:ascii="Tahoma" w:hAnsi="Tahoma"/>
              <w:color w:val="000000"/>
              <w:sz w:val="20"/>
              <w:szCs w:val="20"/>
              <w:lang w:val="el-GR"/>
            </w:rPr>
            <w:delText>ου</w:delText>
          </w:r>
        </w:del>
      </w:ins>
      <w:ins w:id="7159" w:author="g" w:date="2021-09-08T15:47:00Z">
        <w:del w:id="7160" w:author="DEYA THIVAS" w:date="2022-08-22T15:35:00Z">
          <w:r>
            <w:rPr>
              <w:rFonts w:cs="Tahoma" w:ascii="Tahoma" w:hAnsi="Tahoma"/>
              <w:color w:val="000000"/>
              <w:sz w:val="20"/>
              <w:szCs w:val="20"/>
              <w:lang w:val="el-GR"/>
            </w:rPr>
            <w:delText xml:space="preserve"> αναθέτουσας αρχής</w:delText>
          </w:r>
        </w:del>
      </w:ins>
      <w:ins w:id="7161" w:author="ΔΕΥΑ ΘΗΒΑΣ" w:date="2022-08-11T09:45:00Z">
        <w:del w:id="7162" w:author="DEYA THIVAS" w:date="2022-08-22T15:35:00Z">
          <w:r>
            <w:rPr>
              <w:rFonts w:cs="Tahoma" w:ascii="Tahoma" w:hAnsi="Tahoma"/>
              <w:color w:val="000000"/>
              <w:sz w:val="20"/>
              <w:szCs w:val="20"/>
              <w:lang w:val="el-GR"/>
            </w:rPr>
            <w:delText>αναθέτοντ</w:delText>
          </w:r>
        </w:del>
      </w:ins>
      <w:ins w:id="7163" w:author="ΔΕΥΑ ΘΗΒΑΣ" w:date="2022-08-11T09:53:00Z">
        <w:del w:id="7164" w:author="DEYA THIVAS" w:date="2022-08-22T15:35:00Z">
          <w:r>
            <w:rPr>
              <w:rFonts w:cs="Tahoma" w:ascii="Tahoma" w:hAnsi="Tahoma"/>
              <w:color w:val="000000"/>
              <w:sz w:val="20"/>
              <w:szCs w:val="20"/>
              <w:lang w:val="el-GR"/>
            </w:rPr>
            <w:delText>ος</w:delText>
          </w:r>
        </w:del>
      </w:ins>
      <w:ins w:id="7165" w:author="ΔΕΥΑ ΘΗΒΑΣ" w:date="2022-08-11T09:45:00Z">
        <w:del w:id="7166" w:author="DEYA THIVAS" w:date="2022-08-22T15:35:00Z">
          <w:r>
            <w:rPr>
              <w:rFonts w:cs="Tahoma" w:ascii="Tahoma" w:hAnsi="Tahoma"/>
              <w:color w:val="000000"/>
              <w:sz w:val="20"/>
              <w:szCs w:val="20"/>
              <w:lang w:val="el-GR"/>
            </w:rPr>
            <w:delText xml:space="preserve"> φορέα</w:delText>
          </w:r>
        </w:del>
      </w:ins>
      <w:del w:id="7167" w:author="DEYA THIVAS" w:date="2022-08-22T15:35:00Z">
        <w:r>
          <w:rPr>
            <w:rFonts w:cs="Tahoma" w:ascii="Tahoma" w:hAnsi="Tahoma"/>
            <w:color w:val="000000"/>
            <w:sz w:val="20"/>
            <w:szCs w:val="20"/>
            <w:lang w:val="el-GR"/>
          </w:rPr>
          <w:delText>, η προθεσμία για την άσκηση της προδικαστικής προσφυγής είναι:</w:delText>
        </w:r>
      </w:del>
    </w:p>
    <w:p>
      <w:pPr>
        <w:pStyle w:val="Normal"/>
        <w:widowControl/>
        <w:numPr>
          <w:ilvl w:val="0"/>
          <w:numId w:val="0"/>
        </w:numPr>
        <w:suppressAutoHyphens w:val="true"/>
        <w:bidi w:val="0"/>
        <w:spacing w:before="0" w:after="120"/>
        <w:jc w:val="both"/>
        <w:textAlignment w:val="auto"/>
        <w:rPr>
          <w:rFonts w:ascii="Tahoma" w:hAnsi="Tahoma" w:cs="Tahoma"/>
          <w:color w:val="000000"/>
          <w:sz w:val="20"/>
          <w:szCs w:val="20"/>
          <w:lang w:val="el-GR"/>
          <w:del w:id="7170" w:author="DEYA THIVAS" w:date="2022-08-22T15:35:00Z"/>
        </w:rPr>
      </w:pPr>
      <w:del w:id="7169" w:author="DEYA THIVAS" w:date="2022-08-22T15:35:00Z">
        <w:r>
          <w:rPr>
            <w:rFonts w:cs="Tahoma" w:ascii="Tahoma" w:hAnsi="Tahoma"/>
            <w:color w:val="000000"/>
            <w:sz w:val="20"/>
            <w:szCs w:val="20"/>
            <w:lang w:val="el-GR"/>
          </w:rPr>
          <w:delTex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delText>
        </w:r>
      </w:del>
    </w:p>
    <w:p>
      <w:pPr>
        <w:pStyle w:val="Normal"/>
        <w:widowControl/>
        <w:numPr>
          <w:ilvl w:val="0"/>
          <w:numId w:val="0"/>
        </w:numPr>
        <w:suppressAutoHyphens w:val="true"/>
        <w:bidi w:val="0"/>
        <w:spacing w:before="0" w:after="120"/>
        <w:jc w:val="both"/>
        <w:textAlignment w:val="auto"/>
        <w:rPr>
          <w:del w:id="7172" w:author="DEYA THIVAS" w:date="2022-08-22T15:35:00Z"/>
        </w:rPr>
      </w:pPr>
      <w:del w:id="7171" w:author="DEYA THIVAS" w:date="2022-08-22T15:35:00Z">
        <w:r>
          <w:rPr>
            <w:rFonts w:cs="Tahoma" w:ascii="Tahoma" w:hAnsi="Tahoma"/>
            <w:color w:val="000000"/>
            <w:sz w:val="20"/>
            <w:szCs w:val="20"/>
            <w:lang w:val="el-GR"/>
          </w:rPr>
          <w:delText xml:space="preserve">(β) δεκαπέντε (15) ημέρες από την κοινοποίηση της προσβαλλόμενης πράξης σε αυτόν αν χρησιμοποιήθηκαν άλλα μέσα επικοινωνίας, άλλως  </w:delText>
        </w:r>
      </w:del>
    </w:p>
    <w:p>
      <w:pPr>
        <w:pStyle w:val="Normal"/>
        <w:widowControl/>
        <w:numPr>
          <w:ilvl w:val="0"/>
          <w:numId w:val="0"/>
        </w:numPr>
        <w:suppressAutoHyphens w:val="true"/>
        <w:bidi w:val="0"/>
        <w:spacing w:before="0" w:after="120"/>
        <w:jc w:val="both"/>
        <w:textAlignment w:val="auto"/>
        <w:rPr>
          <w:rFonts w:ascii="Tahoma" w:hAnsi="Tahoma" w:cs="Tahoma"/>
          <w:color w:val="000000"/>
          <w:sz w:val="20"/>
          <w:szCs w:val="20"/>
          <w:lang w:val="el-GR"/>
          <w:del w:id="7174" w:author="DEYA THIVAS" w:date="2022-08-22T15:35:00Z"/>
        </w:rPr>
      </w:pPr>
      <w:del w:id="7173" w:author="DEYA THIVAS" w:date="2022-08-22T15:35:00Z">
        <w:r>
          <w:rPr>
            <w:rFonts w:cs="Tahoma" w:ascii="Tahoma" w:hAnsi="Tahoma"/>
            <w:color w:val="000000"/>
            <w:sz w:val="20"/>
            <w:szCs w:val="20"/>
            <w:lang w:val="el-GR"/>
          </w:rPr>
          <w:delTex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delText>
        </w:r>
      </w:del>
    </w:p>
    <w:p>
      <w:pPr>
        <w:pStyle w:val="Normal"/>
        <w:widowControl/>
        <w:numPr>
          <w:ilvl w:val="0"/>
          <w:numId w:val="0"/>
        </w:numPr>
        <w:suppressAutoHyphens w:val="true"/>
        <w:bidi w:val="0"/>
        <w:spacing w:before="0" w:after="120"/>
        <w:jc w:val="both"/>
        <w:textAlignment w:val="auto"/>
        <w:rPr>
          <w:rFonts w:ascii="Tahoma" w:hAnsi="Tahoma" w:cs="Tahoma"/>
          <w:color w:val="000000"/>
          <w:sz w:val="20"/>
          <w:szCs w:val="20"/>
          <w:lang w:val="el-GR"/>
          <w:del w:id="7184" w:author="DEYA THIVAS" w:date="2022-08-22T15:35:00Z"/>
        </w:rPr>
      </w:pPr>
      <w:ins w:id="7175" w:author="g" w:date="2021-09-08T15:47:00Z">
        <w:del w:id="7176" w:author="DEYA THIVAS" w:date="2022-08-22T15:35:00Z">
          <w:r>
            <w:rPr>
              <w:rFonts w:cs="Tahoma" w:ascii="Tahoma" w:hAnsi="Tahoma"/>
              <w:color w:val="000000"/>
              <w:sz w:val="20"/>
              <w:szCs w:val="20"/>
              <w:lang w:val="el-GR"/>
            </w:rPr>
            <w:delText xml:space="preserve">Σε περίπτωση παράλειψης που αποδίδεται </w:delText>
          </w:r>
        </w:del>
      </w:ins>
      <w:ins w:id="7177" w:author="KokkinisL" w:date="2021-09-15T12:09:00Z">
        <w:del w:id="7178" w:author="DEYA THIVAS" w:date="2022-08-22T15:35:00Z">
          <w:r>
            <w:rPr>
              <w:rFonts w:cs="Tahoma" w:ascii="Tahoma" w:hAnsi="Tahoma"/>
              <w:color w:val="000000"/>
              <w:sz w:val="20"/>
              <w:szCs w:val="20"/>
              <w:lang w:val="el-GR"/>
            </w:rPr>
            <w:delText>στον αναθέτοντα φορέα</w:delText>
          </w:r>
        </w:del>
      </w:ins>
      <w:ins w:id="7179" w:author="g" w:date="2021-09-08T15:47:00Z">
        <w:del w:id="7180" w:author="DEYA THIVAS" w:date="2022-08-22T15:35:00Z">
          <w:r>
            <w:rPr>
              <w:rFonts w:cs="Tahoma" w:ascii="Tahoma" w:hAnsi="Tahoma"/>
              <w:color w:val="000000"/>
              <w:sz w:val="20"/>
              <w:szCs w:val="20"/>
              <w:lang w:val="el-GR"/>
            </w:rPr>
            <w:delText>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delText>
          </w:r>
        </w:del>
      </w:ins>
      <w:ins w:id="7181" w:author="g" w:date="2021-09-08T15:47:00Z">
        <w:del w:id="7182" w:author="DEYA THIVAS" w:date="2022-08-22T15:35:00Z">
          <w:r>
            <w:rPr>
              <w:rStyle w:val="EndnoteCharacters"/>
              <w:rStyle w:val="EndnoteAnchor"/>
              <w:rFonts w:cs="Tahoma" w:ascii="Tahoma" w:hAnsi="Tahoma"/>
              <w:color w:val="000000"/>
              <w:sz w:val="20"/>
              <w:szCs w:val="20"/>
              <w:lang w:val="el-GR"/>
            </w:rPr>
            <w:endnoteReference w:id="144"/>
          </w:r>
        </w:del>
      </w:ins>
      <w:del w:id="7183" w:author="DEYA THIVAS" w:date="2022-08-22T15:35:00Z">
        <w:r>
          <w:rPr>
            <w:rFonts w:cs="Tahoma" w:ascii="Tahoma" w:hAnsi="Tahoma"/>
            <w:color w:val="000000"/>
            <w:sz w:val="20"/>
            <w:szCs w:val="20"/>
            <w:lang w:val="el-GR"/>
          </w:rPr>
          <w:delText xml:space="preserve"> .</w:delText>
        </w:r>
      </w:del>
    </w:p>
    <w:p>
      <w:pPr>
        <w:pStyle w:val="Normal"/>
        <w:widowControl/>
        <w:numPr>
          <w:ilvl w:val="0"/>
          <w:numId w:val="0"/>
        </w:numPr>
        <w:suppressAutoHyphens w:val="true"/>
        <w:bidi w:val="0"/>
        <w:spacing w:before="0" w:after="120"/>
        <w:jc w:val="both"/>
        <w:textAlignment w:val="auto"/>
        <w:rPr>
          <w:rFonts w:ascii="Tahoma" w:hAnsi="Tahoma" w:cs="Tahoma"/>
          <w:color w:val="000000"/>
          <w:sz w:val="20"/>
          <w:szCs w:val="20"/>
          <w:lang w:val="el-GR"/>
          <w:del w:id="7190" w:author="DEYA THIVAS" w:date="2022-08-22T15:35:00Z"/>
        </w:rPr>
      </w:pPr>
      <w:ins w:id="7185" w:author="g" w:date="2021-09-08T15:47:00Z">
        <w:del w:id="7186" w:author="DEYA THIVAS" w:date="2022-08-22T15:35:00Z">
          <w:r>
            <w:rPr>
              <w:rFonts w:cs="Tahoma" w:ascii="Tahoma" w:hAnsi="Tahoma"/>
              <w:color w:val="000000"/>
              <w:sz w:val="20"/>
              <w:szCs w:val="20"/>
              <w:lang w:val="el-GR"/>
            </w:rPr>
            <w:delTex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delText>
          </w:r>
        </w:del>
      </w:ins>
      <w:ins w:id="7187" w:author="g" w:date="2021-09-08T15:47:00Z">
        <w:del w:id="7188" w:author="DEYA THIVAS" w:date="2022-08-22T15:35:00Z">
          <w:r>
            <w:rPr>
              <w:rStyle w:val="EndnoteCharacters"/>
              <w:rStyle w:val="EndnoteAnchor"/>
              <w:rFonts w:cs="Tahoma" w:ascii="Tahoma" w:hAnsi="Tahoma"/>
              <w:color w:val="000000"/>
              <w:sz w:val="20"/>
              <w:szCs w:val="20"/>
              <w:lang w:val="el-GR"/>
            </w:rPr>
            <w:endnoteReference w:id="145"/>
          </w:r>
        </w:del>
      </w:ins>
      <w:del w:id="7189" w:author="DEYA THIVAS" w:date="2022-08-22T15:35:00Z">
        <w:r>
          <w:rPr>
            <w:rFonts w:cs="Tahoma" w:ascii="Tahoma" w:hAnsi="Tahoma"/>
            <w:color w:val="000000"/>
            <w:sz w:val="20"/>
            <w:szCs w:val="20"/>
            <w:lang w:val="el-GR"/>
          </w:rPr>
          <w:delText>.</w:delText>
        </w:r>
      </w:del>
    </w:p>
    <w:p>
      <w:pPr>
        <w:pStyle w:val="Normal"/>
        <w:widowControl/>
        <w:numPr>
          <w:ilvl w:val="0"/>
          <w:numId w:val="0"/>
        </w:numPr>
        <w:suppressAutoHyphens w:val="true"/>
        <w:bidi w:val="0"/>
        <w:spacing w:before="0" w:after="120"/>
        <w:jc w:val="both"/>
        <w:textAlignment w:val="auto"/>
        <w:rPr>
          <w:rFonts w:ascii="Tahoma" w:hAnsi="Tahoma" w:cs="Tahoma"/>
          <w:color w:val="000000"/>
          <w:sz w:val="20"/>
          <w:szCs w:val="20"/>
          <w:lang w:val="el-GR"/>
          <w:del w:id="7196" w:author="DEYA THIVAS" w:date="2022-08-22T15:35:00Z"/>
        </w:rPr>
      </w:pPr>
      <w:ins w:id="7191" w:author="g" w:date="2021-09-08T15:47:00Z">
        <w:del w:id="7192" w:author="DEYA THIVAS" w:date="2022-08-22T15:35:00Z">
          <w:r>
            <w:rPr>
              <w:rFonts w:cs="Tahoma" w:ascii="Tahoma" w:hAnsi="Tahoma"/>
              <w:color w:val="000000"/>
              <w:sz w:val="20"/>
              <w:szCs w:val="20"/>
              <w:lang w:val="el-GR"/>
            </w:rPr>
            <w:delTex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delText>
          </w:r>
        </w:del>
      </w:ins>
      <w:ins w:id="7193" w:author="g" w:date="2021-09-08T15:47:00Z">
        <w:del w:id="7194" w:author="DEYA THIVAS" w:date="2022-08-22T15:35:00Z">
          <w:r>
            <w:rPr>
              <w:rFonts w:cs="Tahoma" w:ascii="Tahoma" w:hAnsi="Tahoma"/>
              <w:sz w:val="20"/>
              <w:szCs w:val="20"/>
              <w:lang w:val="el-GR"/>
            </w:rPr>
            <w:delText xml:space="preserve"> </w:delText>
          </w:r>
        </w:del>
      </w:ins>
      <w:del w:id="7195" w:author="DEYA THIVAS" w:date="2022-08-22T15:35:00Z">
        <w:r>
          <w:rPr>
            <w:rFonts w:cs="Tahoma" w:ascii="Tahoma" w:hAnsi="Tahoma"/>
            <w:color w:val="000000"/>
            <w:sz w:val="20"/>
            <w:szCs w:val="20"/>
            <w:lang w:val="el-GR"/>
          </w:rPr>
          <w:delText>σύμφωνα με το άρθρο 18 της Κ.Υ.Α. Προμήθειες και Υπηρεσίες.</w:delText>
        </w:r>
      </w:del>
    </w:p>
    <w:p>
      <w:pPr>
        <w:pStyle w:val="Normal"/>
        <w:widowControl/>
        <w:numPr>
          <w:ilvl w:val="0"/>
          <w:numId w:val="0"/>
        </w:numPr>
        <w:suppressAutoHyphens w:val="true"/>
        <w:bidi w:val="0"/>
        <w:spacing w:before="0" w:after="120"/>
        <w:jc w:val="both"/>
        <w:textAlignment w:val="auto"/>
        <w:rPr>
          <w:del w:id="7202" w:author="DEYA THIVAS" w:date="2022-08-22T15:35:00Z"/>
        </w:rPr>
      </w:pPr>
      <w:ins w:id="7197" w:author="g" w:date="2021-09-08T15:47:00Z">
        <w:del w:id="7198" w:author="DEYA THIVAS" w:date="2022-08-22T15:35:00Z">
          <w:r>
            <w:rPr>
              <w:rFonts w:cs="Tahoma" w:ascii="Tahoma" w:hAnsi="Tahoma"/>
              <w:color w:val="000000"/>
              <w:sz w:val="20"/>
              <w:szCs w:val="20"/>
              <w:lang w:val="el-GR"/>
            </w:rPr>
            <w:delTex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w:delText>
          </w:r>
        </w:del>
      </w:ins>
      <w:ins w:id="7199" w:author="KokkinisL" w:date="2021-09-15T12:09:00Z">
        <w:del w:id="7200" w:author="DEYA THIVAS" w:date="2022-08-22T15:35:00Z">
          <w:r>
            <w:rPr>
              <w:rFonts w:cs="Tahoma" w:ascii="Tahoma" w:hAnsi="Tahoma"/>
              <w:color w:val="000000"/>
              <w:sz w:val="20"/>
              <w:szCs w:val="20"/>
              <w:lang w:val="el-GR"/>
            </w:rPr>
            <w:delText>ο αναθέτων φορέας</w:delText>
          </w:r>
        </w:del>
      </w:ins>
      <w:del w:id="7201" w:author="DEYA THIVAS" w:date="2022-08-22T15:35:00Z">
        <w:r>
          <w:rPr>
            <w:rFonts w:cs="Tahoma" w:ascii="Tahoma" w:hAnsi="Tahoma"/>
            <w:color w:val="000000"/>
            <w:sz w:val="20"/>
            <w:szCs w:val="20"/>
            <w:lang w:val="el-GR"/>
          </w:rPr>
          <w:delText xml:space="preserve">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delText>
        </w:r>
      </w:del>
    </w:p>
    <w:p>
      <w:pPr>
        <w:pStyle w:val="Normal"/>
        <w:widowControl/>
        <w:numPr>
          <w:ilvl w:val="0"/>
          <w:numId w:val="0"/>
        </w:numPr>
        <w:suppressAutoHyphens w:val="true"/>
        <w:bidi w:val="0"/>
        <w:spacing w:before="0" w:after="120"/>
        <w:jc w:val="both"/>
        <w:textAlignment w:val="auto"/>
        <w:rPr>
          <w:del w:id="7204" w:author="DEYA THIVAS" w:date="2022-08-22T15:35:00Z"/>
        </w:rPr>
      </w:pPr>
      <w:del w:id="7203" w:author="DEYA THIVAS" w:date="2022-08-22T15:35:00Z">
        <w:r>
          <w:rPr>
            <w:rFonts w:cs="Tahoma" w:ascii="Tahoma" w:hAnsi="Tahoma"/>
            <w:color w:val="000000"/>
            <w:sz w:val="20"/>
            <w:szCs w:val="20"/>
            <w:lang w:val="el-GR"/>
          </w:rPr>
          <w:delTex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delText>
        </w:r>
      </w:del>
    </w:p>
    <w:p>
      <w:pPr>
        <w:pStyle w:val="Normal"/>
        <w:widowControl/>
        <w:numPr>
          <w:ilvl w:val="0"/>
          <w:numId w:val="0"/>
        </w:numPr>
        <w:suppressAutoHyphens w:val="true"/>
        <w:bidi w:val="0"/>
        <w:spacing w:before="0" w:after="120"/>
        <w:jc w:val="both"/>
        <w:textAlignment w:val="auto"/>
        <w:rPr>
          <w:del w:id="7206" w:author="DEYA THIVAS" w:date="2022-08-22T15:35:00Z"/>
        </w:rPr>
      </w:pPr>
      <w:del w:id="7205" w:author="DEYA THIVAS" w:date="2022-08-22T15:35:00Z">
        <w:r>
          <w:rPr>
            <w:rFonts w:cs="Tahoma" w:ascii="Tahoma" w:hAnsi="Tahoma"/>
            <w:color w:val="000000"/>
            <w:sz w:val="20"/>
            <w:szCs w:val="20"/>
            <w:lang w:val="el-GR"/>
          </w:rPr>
          <w:delText>Η προηγούμενη παράγραφος δεν εφαρμόζεται στην περίπτωση που, κατά τη διαδικασία σύναψης της παρούσας σύμβασης, υποβληθεί μόνο μία (1) προσφορά.</w:delText>
        </w:r>
      </w:del>
    </w:p>
    <w:p>
      <w:pPr>
        <w:pStyle w:val="Normal"/>
        <w:widowControl/>
        <w:numPr>
          <w:ilvl w:val="0"/>
          <w:numId w:val="0"/>
        </w:numPr>
        <w:suppressAutoHyphens w:val="true"/>
        <w:bidi w:val="0"/>
        <w:spacing w:before="0" w:after="120"/>
        <w:jc w:val="both"/>
        <w:textAlignment w:val="auto"/>
        <w:rPr>
          <w:del w:id="7216" w:author="DEYA THIVAS" w:date="2022-08-22T15:35:00Z"/>
        </w:rPr>
      </w:pPr>
      <w:ins w:id="7207" w:author="g" w:date="2021-09-08T15:47:00Z">
        <w:del w:id="7208" w:author="DEYA THIVAS" w:date="2022-08-22T15:35:00Z">
          <w:r>
            <w:rPr>
              <w:rFonts w:cs="Tahoma" w:ascii="Tahoma" w:hAnsi="Tahoma"/>
              <w:color w:val="000000"/>
              <w:sz w:val="20"/>
              <w:szCs w:val="20"/>
              <w:lang w:val="el-GR"/>
            </w:rPr>
            <w:delText xml:space="preserve">Μετά την, κατά τα ως άνω, ηλεκτρονική κατάθεση της προδικαστικής προσφυγής </w:delText>
          </w:r>
        </w:del>
      </w:ins>
      <w:ins w:id="7209" w:author="KokkinisL" w:date="2021-09-15T12:10:00Z">
        <w:del w:id="7210" w:author="DEYA THIVAS" w:date="2022-08-22T15:35:00Z">
          <w:r>
            <w:rPr>
              <w:rFonts w:cs="Tahoma" w:ascii="Tahoma" w:hAnsi="Tahoma"/>
              <w:color w:val="000000"/>
              <w:sz w:val="20"/>
              <w:szCs w:val="20"/>
              <w:lang w:val="el-GR"/>
            </w:rPr>
            <w:delText>ο αναθέτων φορέας</w:delText>
          </w:r>
        </w:del>
      </w:ins>
      <w:ins w:id="7211" w:author="g" w:date="2021-09-08T15:47:00Z">
        <w:del w:id="7212" w:author="DEYA THIVAS" w:date="2022-08-22T15:35:00Z">
          <w:r>
            <w:rPr>
              <w:rFonts w:cs="Tahoma" w:ascii="Tahoma" w:hAnsi="Tahoma"/>
              <w:color w:val="000000"/>
              <w:sz w:val="20"/>
              <w:szCs w:val="20"/>
              <w:lang w:val="el-GR"/>
            </w:rPr>
            <w:delText>η αναθέτουσα αρχή,</w:delText>
          </w:r>
        </w:del>
      </w:ins>
      <w:ins w:id="7213" w:author="g" w:date="2021-09-08T15:47:00Z">
        <w:del w:id="7214" w:author="DEYA THIVAS" w:date="2022-08-22T15:35:00Z">
          <w:r>
            <w:rPr>
              <w:rFonts w:cs="Tahoma" w:ascii="Tahoma" w:hAnsi="Tahoma"/>
              <w:sz w:val="20"/>
              <w:szCs w:val="20"/>
              <w:lang w:val="el-GR"/>
            </w:rPr>
            <w:delText xml:space="preserve"> </w:delText>
          </w:r>
        </w:del>
      </w:ins>
      <w:del w:id="7215" w:author="DEYA THIVAS" w:date="2022-08-22T15:35:00Z">
        <w:r>
          <w:rPr>
            <w:rFonts w:cs="Tahoma" w:ascii="Tahoma" w:hAnsi="Tahoma"/>
            <w:color w:val="000000"/>
            <w:sz w:val="20"/>
            <w:szCs w:val="20"/>
            <w:lang w:val="el-GR"/>
          </w:rPr>
          <w:delText xml:space="preserve"> μέσω της λειτουργίας «Επικοινωνία»  : </w:delText>
        </w:r>
      </w:del>
    </w:p>
    <w:p>
      <w:pPr>
        <w:pStyle w:val="Normal"/>
        <w:widowControl/>
        <w:numPr>
          <w:ilvl w:val="0"/>
          <w:numId w:val="0"/>
        </w:numPr>
        <w:suppressAutoHyphens w:val="true"/>
        <w:bidi w:val="0"/>
        <w:spacing w:before="0" w:after="120"/>
        <w:jc w:val="both"/>
        <w:textAlignment w:val="auto"/>
        <w:rPr>
          <w:del w:id="7218" w:author="DEYA THIVAS" w:date="2022-08-22T15:35:00Z"/>
        </w:rPr>
      </w:pPr>
      <w:del w:id="7217" w:author="DEYA THIVAS" w:date="2022-08-22T15:35:00Z">
        <w:r>
          <w:rPr>
            <w:rFonts w:cs="Tahoma" w:ascii="Tahoma" w:hAnsi="Tahoma"/>
            <w:color w:val="000000"/>
            <w:sz w:val="20"/>
            <w:szCs w:val="20"/>
            <w:lang w:val="el-GR"/>
          </w:rPr>
          <w:delTex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delText>
        </w:r>
      </w:del>
    </w:p>
    <w:p>
      <w:pPr>
        <w:pStyle w:val="Normal"/>
        <w:widowControl/>
        <w:numPr>
          <w:ilvl w:val="0"/>
          <w:numId w:val="0"/>
        </w:numPr>
        <w:suppressAutoHyphens w:val="true"/>
        <w:bidi w:val="0"/>
        <w:spacing w:before="0" w:after="120"/>
        <w:jc w:val="both"/>
        <w:textAlignment w:val="auto"/>
        <w:rPr>
          <w:del w:id="7224" w:author="DEYA THIVAS" w:date="2022-08-22T15:35:00Z"/>
        </w:rPr>
      </w:pPr>
      <w:ins w:id="7219" w:author="g" w:date="2021-09-08T15:47:00Z">
        <w:del w:id="7220" w:author="DEYA THIVAS" w:date="2022-08-22T15:35:00Z">
          <w:r>
            <w:rPr>
              <w:rFonts w:cs="Tahoma" w:ascii="Tahoma" w:hAnsi="Tahoma"/>
              <w:color w:val="000000"/>
              <w:sz w:val="20"/>
              <w:szCs w:val="20"/>
              <w:lang w:val="el-GR"/>
            </w:rPr>
            <w:delText xml:space="preserve">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w:delText>
          </w:r>
        </w:del>
      </w:ins>
      <w:ins w:id="7221" w:author="KokkinisL" w:date="2021-09-15T12:10:00Z">
        <w:del w:id="7222" w:author="DEYA THIVAS" w:date="2022-08-22T15:35:00Z">
          <w:r>
            <w:rPr>
              <w:rFonts w:cs="Tahoma" w:ascii="Tahoma" w:hAnsi="Tahoma"/>
              <w:color w:val="000000"/>
              <w:sz w:val="20"/>
              <w:szCs w:val="20"/>
              <w:lang w:val="el-GR"/>
            </w:rPr>
            <w:delText xml:space="preserve">ο αναθέτων φορέας </w:delText>
          </w:r>
        </w:del>
      </w:ins>
      <w:del w:id="7223" w:author="DEYA THIVAS" w:date="2022-08-22T15:35:00Z">
        <w:r>
          <w:rPr>
            <w:rFonts w:cs="Tahoma" w:ascii="Tahoma" w:hAnsi="Tahoma"/>
            <w:color w:val="000000"/>
            <w:sz w:val="20"/>
            <w:szCs w:val="20"/>
            <w:lang w:val="el-GR"/>
          </w:rPr>
          <w:delText>η αναθέτουσα αρχή μπορεί να παραθέσει αρχική ή συμπληρωματική αιτιολογία για την υποστήριξη της προσβαλλόμενης με την προδικαστική προσφυγή πράξης.</w:delText>
        </w:r>
      </w:del>
    </w:p>
    <w:p>
      <w:pPr>
        <w:pStyle w:val="Normal"/>
        <w:widowControl/>
        <w:numPr>
          <w:ilvl w:val="0"/>
          <w:numId w:val="0"/>
        </w:numPr>
        <w:suppressAutoHyphens w:val="true"/>
        <w:bidi w:val="0"/>
        <w:spacing w:before="0" w:after="120"/>
        <w:jc w:val="both"/>
        <w:textAlignment w:val="auto"/>
        <w:rPr>
          <w:del w:id="7226" w:author="DEYA THIVAS" w:date="2022-08-22T15:35:00Z"/>
        </w:rPr>
      </w:pPr>
      <w:del w:id="7225" w:author="DEYA THIVAS" w:date="2022-08-22T15:35:00Z">
        <w:r>
          <w:rPr>
            <w:rFonts w:cs="Tahoma" w:ascii="Tahoma" w:hAnsi="Tahoma"/>
            <w:color w:val="000000"/>
            <w:sz w:val="20"/>
            <w:szCs w:val="20"/>
            <w:lang w:val="el-GR"/>
          </w:rPr>
          <w:delTex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delText>
        </w:r>
      </w:del>
    </w:p>
    <w:p>
      <w:pPr>
        <w:pStyle w:val="Normal"/>
        <w:widowControl/>
        <w:numPr>
          <w:ilvl w:val="0"/>
          <w:numId w:val="0"/>
        </w:numPr>
        <w:suppressAutoHyphens w:val="true"/>
        <w:bidi w:val="0"/>
        <w:spacing w:before="0" w:after="120"/>
        <w:jc w:val="both"/>
        <w:textAlignment w:val="auto"/>
        <w:rPr>
          <w:del w:id="7240" w:author="DEYA THIVAS" w:date="2022-08-22T15:35:00Z"/>
        </w:rPr>
      </w:pPr>
      <w:ins w:id="7227" w:author="g" w:date="2021-09-08T15:47:00Z">
        <w:del w:id="7228" w:author="DEYA THIVAS" w:date="2022-08-22T15:35:00Z">
          <w:r>
            <w:rPr>
              <w:rFonts w:cs="Tahoma" w:ascii="Tahoma" w:hAnsi="Tahoma"/>
              <w:color w:val="000000"/>
              <w:sz w:val="20"/>
              <w:szCs w:val="20"/>
              <w:lang w:val="el-GR"/>
            </w:rPr>
            <w:delTex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w:delText>
          </w:r>
        </w:del>
      </w:ins>
      <w:ins w:id="7229" w:author="ΔΕΥΑ ΘΗΒΑΣ" w:date="2022-08-11T09:45:00Z">
        <w:del w:id="7230" w:author="DEYA THIVAS" w:date="2022-08-22T15:35:00Z">
          <w:r>
            <w:rPr>
              <w:rFonts w:cs="Tahoma" w:ascii="Tahoma" w:hAnsi="Tahoma"/>
              <w:color w:val="000000"/>
              <w:sz w:val="20"/>
              <w:szCs w:val="20"/>
              <w:lang w:val="el-GR"/>
            </w:rPr>
            <w:delText>ου</w:delText>
          </w:r>
        </w:del>
      </w:ins>
      <w:ins w:id="7231" w:author="g" w:date="2021-09-08T15:47:00Z">
        <w:del w:id="7232" w:author="DEYA THIVAS" w:date="2022-08-22T15:35:00Z">
          <w:r>
            <w:rPr>
              <w:rFonts w:cs="Tahoma" w:ascii="Tahoma" w:hAnsi="Tahoma"/>
              <w:color w:val="000000"/>
              <w:sz w:val="20"/>
              <w:szCs w:val="20"/>
              <w:lang w:val="el-GR"/>
            </w:rPr>
            <w:delText xml:space="preserve"> αναθέτουσας αρχής</w:delText>
          </w:r>
        </w:del>
      </w:ins>
      <w:ins w:id="7233" w:author="ΔΕΥΑ ΘΗΒΑΣ" w:date="2022-08-11T09:45:00Z">
        <w:del w:id="7234" w:author="DEYA THIVAS" w:date="2022-08-22T15:35:00Z">
          <w:r>
            <w:rPr>
              <w:rFonts w:cs="Tahoma" w:ascii="Tahoma" w:hAnsi="Tahoma"/>
              <w:color w:val="000000"/>
              <w:sz w:val="20"/>
              <w:szCs w:val="20"/>
              <w:lang w:val="el-GR"/>
            </w:rPr>
            <w:delText>αναθέτοντ</w:delText>
          </w:r>
        </w:del>
      </w:ins>
      <w:ins w:id="7235" w:author="ΔΕΥΑ ΘΗΒΑΣ" w:date="2022-08-11T09:53:00Z">
        <w:del w:id="7236" w:author="DEYA THIVAS" w:date="2022-08-22T15:35:00Z">
          <w:r>
            <w:rPr>
              <w:rFonts w:cs="Tahoma" w:ascii="Tahoma" w:hAnsi="Tahoma"/>
              <w:color w:val="000000"/>
              <w:sz w:val="20"/>
              <w:szCs w:val="20"/>
              <w:lang w:val="el-GR"/>
            </w:rPr>
            <w:delText>ος</w:delText>
          </w:r>
        </w:del>
      </w:ins>
      <w:ins w:id="7237" w:author="ΔΕΥΑ ΘΗΒΑΣ" w:date="2022-08-11T09:45:00Z">
        <w:del w:id="7238" w:author="DEYA THIVAS" w:date="2022-08-22T15:35:00Z">
          <w:r>
            <w:rPr>
              <w:rFonts w:cs="Tahoma" w:ascii="Tahoma" w:hAnsi="Tahoma"/>
              <w:color w:val="000000"/>
              <w:sz w:val="20"/>
              <w:szCs w:val="20"/>
              <w:lang w:val="el-GR"/>
            </w:rPr>
            <w:delText xml:space="preserve"> φορέα</w:delText>
          </w:r>
        </w:del>
      </w:ins>
      <w:del w:id="7239" w:author="DEYA THIVAS" w:date="2022-08-22T15:35:00Z">
        <w:r>
          <w:rPr>
            <w:rFonts w:cs="Tahoma" w:ascii="Tahoma" w:hAnsi="Tahoma"/>
            <w:color w:val="000000"/>
            <w:sz w:val="20"/>
            <w:szCs w:val="20"/>
            <w:lang w:val="el-GR"/>
          </w:rPr>
          <w:delText xml:space="preserve"> .</w:delText>
        </w:r>
      </w:del>
    </w:p>
    <w:p>
      <w:pPr>
        <w:pStyle w:val="Normal"/>
        <w:widowControl/>
        <w:numPr>
          <w:ilvl w:val="0"/>
          <w:numId w:val="0"/>
        </w:numPr>
        <w:suppressAutoHyphens w:val="true"/>
        <w:bidi w:val="0"/>
        <w:spacing w:before="0" w:after="120"/>
        <w:jc w:val="both"/>
        <w:textAlignment w:val="auto"/>
        <w:rPr>
          <w:del w:id="7254" w:author="DEYA THIVAS" w:date="2022-08-22T15:35:00Z"/>
        </w:rPr>
      </w:pPr>
      <w:ins w:id="7241" w:author="g" w:date="2021-09-08T15:47:00Z">
        <w:del w:id="7242" w:author="DEYA THIVAS" w:date="2022-08-22T15:35:00Z">
          <w:r>
            <w:rPr>
              <w:rFonts w:cs="Tahoma" w:ascii="Tahoma" w:hAnsi="Tahoma"/>
              <w:color w:val="000000"/>
              <w:sz w:val="20"/>
              <w:szCs w:val="20"/>
              <w:lang w:val="el-GR"/>
            </w:rPr>
            <w:delTex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w:delText>
          </w:r>
        </w:del>
      </w:ins>
      <w:ins w:id="7243" w:author="ΔΕΥΑ ΘΗΒΑΣ" w:date="2022-08-11T09:45:00Z">
        <w:del w:id="7244" w:author="DEYA THIVAS" w:date="2022-08-22T15:35:00Z">
          <w:r>
            <w:rPr>
              <w:rFonts w:cs="Tahoma" w:ascii="Tahoma" w:hAnsi="Tahoma"/>
              <w:color w:val="000000"/>
              <w:sz w:val="20"/>
              <w:szCs w:val="20"/>
              <w:lang w:val="el-GR"/>
            </w:rPr>
            <w:delText>ου</w:delText>
          </w:r>
        </w:del>
      </w:ins>
      <w:ins w:id="7245" w:author="g" w:date="2021-09-08T15:47:00Z">
        <w:del w:id="7246" w:author="DEYA THIVAS" w:date="2022-08-22T15:35:00Z">
          <w:r>
            <w:rPr>
              <w:rFonts w:cs="Tahoma" w:ascii="Tahoma" w:hAnsi="Tahoma"/>
              <w:color w:val="000000"/>
              <w:sz w:val="20"/>
              <w:szCs w:val="20"/>
              <w:lang w:val="el-GR"/>
            </w:rPr>
            <w:delText xml:space="preserve"> αναθέτουσας αρχής</w:delText>
          </w:r>
        </w:del>
      </w:ins>
      <w:ins w:id="7247" w:author="ΔΕΥΑ ΘΗΒΑΣ" w:date="2022-08-11T09:45:00Z">
        <w:del w:id="7248" w:author="DEYA THIVAS" w:date="2022-08-22T15:35:00Z">
          <w:r>
            <w:rPr>
              <w:rFonts w:cs="Tahoma" w:ascii="Tahoma" w:hAnsi="Tahoma"/>
              <w:color w:val="000000"/>
              <w:sz w:val="20"/>
              <w:szCs w:val="20"/>
              <w:lang w:val="el-GR"/>
            </w:rPr>
            <w:delText>αναθέτοντ</w:delText>
          </w:r>
        </w:del>
      </w:ins>
      <w:ins w:id="7249" w:author="ΔΕΥΑ ΘΗΒΑΣ" w:date="2022-08-11T09:53:00Z">
        <w:del w:id="7250" w:author="DEYA THIVAS" w:date="2022-08-22T15:35:00Z">
          <w:r>
            <w:rPr>
              <w:rFonts w:cs="Tahoma" w:ascii="Tahoma" w:hAnsi="Tahoma"/>
              <w:color w:val="000000"/>
              <w:sz w:val="20"/>
              <w:szCs w:val="20"/>
              <w:lang w:val="el-GR"/>
            </w:rPr>
            <w:delText>ος</w:delText>
          </w:r>
        </w:del>
      </w:ins>
      <w:ins w:id="7251" w:author="ΔΕΥΑ ΘΗΒΑΣ" w:date="2022-08-11T09:45:00Z">
        <w:del w:id="7252" w:author="DEYA THIVAS" w:date="2022-08-22T15:35:00Z">
          <w:r>
            <w:rPr>
              <w:rFonts w:cs="Tahoma" w:ascii="Tahoma" w:hAnsi="Tahoma"/>
              <w:color w:val="000000"/>
              <w:sz w:val="20"/>
              <w:szCs w:val="20"/>
              <w:lang w:val="el-GR"/>
            </w:rPr>
            <w:delText xml:space="preserve"> φορέα</w:delText>
          </w:r>
        </w:del>
      </w:ins>
      <w:del w:id="7253" w:author="DEYA THIVAS" w:date="2022-08-22T15:35:00Z">
        <w:r>
          <w:rPr>
            <w:rFonts w:cs="Tahoma" w:ascii="Tahoma" w:hAnsi="Tahoma"/>
            <w:color w:val="000000"/>
            <w:sz w:val="20"/>
            <w:szCs w:val="20"/>
            <w:lang w:val="el-GR"/>
          </w:rPr>
          <w:delText xml:space="preserve"> .</w:delText>
        </w:r>
      </w:del>
    </w:p>
    <w:p>
      <w:pPr>
        <w:pStyle w:val="Normal"/>
        <w:widowControl/>
        <w:numPr>
          <w:ilvl w:val="0"/>
          <w:numId w:val="0"/>
        </w:numPr>
        <w:suppressAutoHyphens w:val="true"/>
        <w:bidi w:val="0"/>
        <w:spacing w:before="0" w:after="120"/>
        <w:jc w:val="both"/>
        <w:textAlignment w:val="auto"/>
        <w:rPr>
          <w:rFonts w:ascii="Tahoma" w:hAnsi="Tahoma" w:cs="Tahoma"/>
          <w:color w:val="000000"/>
          <w:sz w:val="20"/>
          <w:szCs w:val="20"/>
          <w:lang w:val="el-GR"/>
          <w:del w:id="7256" w:author="DEYA THIVAS" w:date="2022-08-22T15:35:00Z"/>
        </w:rPr>
      </w:pPr>
      <w:del w:id="7255" w:author="DEYA THIVAS" w:date="2022-08-22T15:35:00Z">
        <w:r>
          <w:rPr>
            <w:rFonts w:cs="Tahoma" w:ascii="Tahoma" w:hAnsi="Tahoma"/>
            <w:color w:val="000000"/>
            <w:sz w:val="20"/>
            <w:szCs w:val="20"/>
            <w:lang w:val="el-GR"/>
          </w:rPr>
        </w:r>
      </w:del>
    </w:p>
    <w:p>
      <w:pPr>
        <w:pStyle w:val="Normal"/>
        <w:widowControl w:val="false"/>
        <w:suppressAutoHyphens w:val="false"/>
        <w:spacing w:lineRule="atLeast" w:line="240" w:before="120" w:after="120"/>
        <w:textAlignment w:val="baseline"/>
        <w:rPr>
          <w:rFonts w:ascii="Tahoma" w:hAnsi="Tahoma" w:cs="Tahoma"/>
          <w:color w:val="000000"/>
          <w:sz w:val="20"/>
          <w:szCs w:val="20"/>
          <w:lang w:val="el-GR"/>
          <w:del w:id="7280" w:author="DEYA THIVAS" w:date="2022-08-22T15:35:00Z"/>
        </w:rPr>
      </w:pPr>
      <w:ins w:id="7257" w:author="g" w:date="2021-09-08T15:47:00Z">
        <w:del w:id="7258" w:author="DEYA THIVAS" w:date="2022-08-22T15:35:00Z">
          <w:r>
            <w:rPr>
              <w:rFonts w:cs="Tahoma" w:ascii="Tahoma" w:hAnsi="Tahoma"/>
              <w:b/>
              <w:color w:val="000000"/>
              <w:sz w:val="20"/>
              <w:szCs w:val="20"/>
              <w:lang w:val="el-GR"/>
            </w:rPr>
            <w:delText>Β.</w:delText>
          </w:r>
        </w:del>
      </w:ins>
      <w:ins w:id="7259" w:author="g" w:date="2021-09-08T15:47:00Z">
        <w:del w:id="7260" w:author="DEYA THIVAS" w:date="2022-08-22T15:35:00Z">
          <w:r>
            <w:rPr>
              <w:rFonts w:cs="Tahoma" w:ascii="Tahoma" w:hAnsi="Tahoma"/>
              <w:color w:val="000000"/>
              <w:sz w:val="20"/>
              <w:szCs w:val="20"/>
              <w:lang w:val="el-GR"/>
            </w:rPr>
            <w:delTex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w:delText>
          </w:r>
        </w:del>
      </w:ins>
      <w:ins w:id="7261" w:author="KokkinisL" w:date="2021-09-15T11:31:00Z">
        <w:del w:id="7262" w:author="DEYA THIVAS" w:date="2022-08-22T15:35:00Z">
          <w:r>
            <w:rPr>
              <w:rFonts w:cs="Tahoma" w:ascii="Tahoma" w:hAnsi="Tahoma"/>
              <w:color w:val="000000"/>
              <w:sz w:val="20"/>
              <w:szCs w:val="20"/>
              <w:lang w:val="el-GR"/>
            </w:rPr>
            <w:delText>Εφετείου Πειραιά</w:delText>
          </w:r>
        </w:del>
      </w:ins>
      <w:ins w:id="7263" w:author="g" w:date="2021-09-08T15:47:00Z">
        <w:del w:id="7264" w:author="DEYA THIVAS" w:date="2022-08-22T15:35:00Z">
          <w:r>
            <w:rPr>
              <w:rFonts w:cs="Tahoma" w:ascii="Tahoma" w:hAnsi="Tahoma"/>
              <w:color w:val="000000"/>
              <w:sz w:val="20"/>
              <w:szCs w:val="20"/>
              <w:lang w:val="el-GR"/>
            </w:rPr>
            <w:delText xml:space="preserve"> </w:delText>
          </w:r>
        </w:del>
      </w:ins>
      <w:ins w:id="7265" w:author="g" w:date="2021-09-08T15:47:00Z">
        <w:del w:id="7266" w:author="DEYA THIVAS" w:date="2022-08-22T15:35:00Z">
          <w:r>
            <w:rPr>
              <w:rFonts w:cs="Tahoma" w:ascii="Tahoma" w:hAnsi="Tahoma"/>
              <w:i/>
              <w:color w:val="5B9BD5"/>
              <w:sz w:val="20"/>
              <w:szCs w:val="20"/>
              <w:lang w:val="el-GR"/>
            </w:rPr>
            <w:delText>[συμπληρώνεται, από την αναθέτουσα αρχή, ανάλογα, το Διοικητικό Εφετείο της έδρας της  ή το Συμβούλιο της Επικρατείας]</w:delText>
          </w:r>
        </w:del>
      </w:ins>
      <w:ins w:id="7267" w:author="g" w:date="2021-09-08T15:47:00Z">
        <w:del w:id="7268" w:author="DEYA THIVAS" w:date="2022-08-22T15:35:00Z">
          <w:r>
            <w:rPr>
              <w:rStyle w:val="EndnoteCharacters"/>
              <w:rStyle w:val="EndnoteAnchor"/>
              <w:rFonts w:cs="Tahoma" w:ascii="Tahoma" w:hAnsi="Tahoma"/>
              <w:sz w:val="20"/>
              <w:szCs w:val="20"/>
              <w:lang w:val="el-GR"/>
            </w:rPr>
            <w:endnoteReference w:id="146"/>
          </w:r>
        </w:del>
      </w:ins>
      <w:ins w:id="7269" w:author="g" w:date="2021-09-08T15:47:00Z">
        <w:del w:id="7270" w:author="DEYA THIVAS" w:date="2022-08-22T15:35:00Z">
          <w:r>
            <w:rPr>
              <w:rFonts w:cs="Tahoma" w:ascii="Tahoma" w:hAnsi="Tahoma"/>
              <w:sz w:val="20"/>
              <w:szCs w:val="20"/>
              <w:lang w:val="el-GR"/>
            </w:rPr>
            <w:delText>.</w:delText>
          </w:r>
        </w:del>
      </w:ins>
      <w:ins w:id="7271" w:author="g" w:date="2021-09-08T15:47:00Z">
        <w:del w:id="7272" w:author="DEYA THIVAS" w:date="2022-08-22T15:35:00Z">
          <w:r>
            <w:rPr>
              <w:rFonts w:cs="Tahoma" w:ascii="Tahoma" w:hAnsi="Tahoma"/>
              <w:color w:val="000000"/>
              <w:sz w:val="20"/>
              <w:szCs w:val="20"/>
              <w:lang w:val="el-GR"/>
            </w:rPr>
            <w:delTex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w:delText>
          </w:r>
        </w:del>
      </w:ins>
      <w:ins w:id="7273" w:author="ΔΕΥΑ ΘΗΒΑΣ" w:date="2022-08-11T09:42:00Z">
        <w:del w:id="7274" w:author="DEYA THIVAS" w:date="2022-08-22T15:35:00Z">
          <w:r>
            <w:rPr>
              <w:rFonts w:cs="Tahoma" w:ascii="Tahoma" w:hAnsi="Tahoma"/>
              <w:color w:val="000000"/>
              <w:sz w:val="20"/>
              <w:szCs w:val="20"/>
              <w:lang w:val="el-GR"/>
            </w:rPr>
            <w:delText xml:space="preserve"> ο</w:delText>
          </w:r>
        </w:del>
      </w:ins>
      <w:ins w:id="7275" w:author="g" w:date="2021-09-08T15:47:00Z">
        <w:del w:id="7276" w:author="DEYA THIVAS" w:date="2022-08-22T15:35:00Z">
          <w:r>
            <w:rPr>
              <w:rFonts w:cs="Tahoma" w:ascii="Tahoma" w:hAnsi="Tahoma"/>
              <w:color w:val="000000"/>
              <w:sz w:val="20"/>
              <w:szCs w:val="20"/>
              <w:lang w:val="el-GR"/>
            </w:rPr>
            <w:delText xml:space="preserve"> αναθέτουσα αρχή</w:delText>
          </w:r>
        </w:del>
      </w:ins>
      <w:ins w:id="7277" w:author="ΔΕΥΑ ΘΗΒΑΣ" w:date="2022-08-11T09:42:00Z">
        <w:del w:id="7278" w:author="DEYA THIVAS" w:date="2022-08-22T15:35:00Z">
          <w:r>
            <w:rPr>
              <w:rFonts w:cs="Tahoma" w:ascii="Tahoma" w:hAnsi="Tahoma"/>
              <w:color w:val="000000"/>
              <w:sz w:val="20"/>
              <w:szCs w:val="20"/>
              <w:lang w:val="el-GR"/>
            </w:rPr>
            <w:delText>αναθέτων φορέας</w:delText>
          </w:r>
        </w:del>
      </w:ins>
      <w:del w:id="7279" w:author="DEYA THIVAS" w:date="2022-08-22T15:35:00Z">
        <w:r>
          <w:rPr>
            <w:rFonts w:cs="Tahoma" w:ascii="Tahoma" w:hAnsi="Tahoma"/>
            <w:color w:val="000000"/>
            <w:sz w:val="20"/>
            <w:szCs w:val="20"/>
            <w:lang w:val="el-GR"/>
          </w:rPr>
          <w:delText>, αν η Α.Ε.Π.Π. κάνει δεκτή την προδικαστική προσφυγή, αλλά και αυτός του οποίου έχει γίνει εν μέρει δεκτή η προδικαστική προσφυγή.</w:delText>
        </w:r>
      </w:del>
    </w:p>
    <w:p>
      <w:pPr>
        <w:pStyle w:val="Normal"/>
        <w:widowControl w:val="false"/>
        <w:suppressAutoHyphens w:val="false"/>
        <w:bidi w:val="0"/>
        <w:spacing w:lineRule="atLeast" w:line="240" w:before="120" w:after="120"/>
        <w:jc w:val="both"/>
        <w:textAlignment w:val="baseline"/>
        <w:rPr>
          <w:del w:id="7290" w:author="DEYA THIVAS" w:date="2022-08-22T15:35:00Z"/>
        </w:rPr>
      </w:pPr>
      <w:ins w:id="7281" w:author="g" w:date="2021-09-08T15:47:00Z">
        <w:del w:id="7282" w:author="DEYA THIVAS" w:date="2022-08-22T15:35:00Z">
          <w:r>
            <w:rPr>
              <w:rFonts w:cs="Tahoma" w:ascii="Tahoma" w:hAnsi="Tahoma"/>
              <w:color w:val="000000"/>
              <w:sz w:val="20"/>
              <w:szCs w:val="20"/>
              <w:lang w:val="el-GR"/>
            </w:rPr>
            <w:delText xml:space="preserve">Με την απόφαση της ΑΕΠΠ λογίζονται ως συμπροσβαλλόμενες και όλες οι συναφείς προς την ανωτέρω απόφαση πράξεις ή παραλείψεις </w:delText>
          </w:r>
        </w:del>
      </w:ins>
      <w:ins w:id="7283" w:author="KokkinisL" w:date="2021-09-15T12:11:00Z">
        <w:del w:id="7284" w:author="DEYA THIVAS" w:date="2022-08-22T15:35:00Z">
          <w:r>
            <w:rPr>
              <w:rFonts w:cs="Tahoma" w:ascii="Tahoma" w:hAnsi="Tahoma"/>
              <w:color w:val="000000"/>
              <w:sz w:val="20"/>
              <w:szCs w:val="20"/>
              <w:lang w:val="el-GR"/>
            </w:rPr>
            <w:delText>του αναθέτοντα</w:delText>
          </w:r>
        </w:del>
      </w:ins>
      <w:ins w:id="7285" w:author="ΔΕΥΑ ΘΗΒΑΣ" w:date="2022-08-11T09:54:00Z">
        <w:del w:id="7286" w:author="DEYA THIVAS" w:date="2022-08-22T15:35:00Z">
          <w:r>
            <w:rPr>
              <w:rFonts w:cs="Tahoma" w:ascii="Tahoma" w:hAnsi="Tahoma"/>
              <w:color w:val="000000"/>
              <w:sz w:val="20"/>
              <w:szCs w:val="20"/>
              <w:lang w:val="el-GR"/>
            </w:rPr>
            <w:delText>ος</w:delText>
          </w:r>
        </w:del>
      </w:ins>
      <w:ins w:id="7287" w:author="KokkinisL" w:date="2021-09-15T12:11:00Z">
        <w:del w:id="7288" w:author="DEYA THIVAS" w:date="2022-08-22T15:35:00Z">
          <w:r>
            <w:rPr>
              <w:rFonts w:cs="Tahoma" w:ascii="Tahoma" w:hAnsi="Tahoma"/>
              <w:color w:val="000000"/>
              <w:sz w:val="20"/>
              <w:szCs w:val="20"/>
              <w:lang w:val="el-GR"/>
            </w:rPr>
            <w:delText xml:space="preserve"> φορέα</w:delText>
          </w:r>
        </w:del>
      </w:ins>
      <w:del w:id="7289" w:author="DEYA THIVAS" w:date="2022-08-22T15:35:00Z">
        <w:r>
          <w:rPr>
            <w:rFonts w:cs="Tahoma" w:ascii="Tahoma" w:hAnsi="Tahoma"/>
            <w:color w:val="000000"/>
            <w:sz w:val="20"/>
            <w:szCs w:val="20"/>
            <w:lang w:val="el-GR"/>
          </w:rPr>
          <w:delText>της αναθέτουσας αρχής, εφόσον έχουν εκδοθεί ή συντελεστεί αντιστοίχως έως τη συζήτηση της ως άνω αίτησης στο Δικαστήριο.</w:delText>
        </w:r>
      </w:del>
    </w:p>
    <w:p>
      <w:pPr>
        <w:pStyle w:val="Normal"/>
        <w:widowControl w:val="false"/>
        <w:suppressAutoHyphens w:val="false"/>
        <w:bidi w:val="0"/>
        <w:spacing w:lineRule="atLeast" w:line="240" w:before="120" w:after="120"/>
        <w:jc w:val="both"/>
        <w:textAlignment w:val="baseline"/>
        <w:rPr>
          <w:rFonts w:ascii="Tahoma" w:hAnsi="Tahoma" w:cs="Tahoma"/>
          <w:color w:val="000000"/>
          <w:sz w:val="20"/>
          <w:szCs w:val="20"/>
          <w:lang w:val="el-GR"/>
          <w:del w:id="7298" w:author="DEYA THIVAS" w:date="2022-08-22T15:35:00Z"/>
        </w:rPr>
      </w:pPr>
      <w:ins w:id="7291" w:author="g" w:date="2021-09-08T15:47:00Z">
        <w:del w:id="7292" w:author="DEYA THIVAS" w:date="2022-08-22T15:35:00Z">
          <w:r>
            <w:rPr>
              <w:rFonts w:cs="Tahoma" w:ascii="Tahoma" w:hAnsi="Tahoma"/>
              <w:color w:val="000000"/>
              <w:sz w:val="20"/>
              <w:szCs w:val="20"/>
              <w:lang w:val="el-GR"/>
            </w:rPr>
            <w:delTex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w:delText>
          </w:r>
        </w:del>
      </w:ins>
      <w:ins w:id="7293" w:author="KokkinisL" w:date="2021-09-15T12:11:00Z">
        <w:del w:id="7294" w:author="DEYA THIVAS" w:date="2022-08-22T15:35:00Z">
          <w:r>
            <w:rPr>
              <w:rFonts w:cs="Tahoma" w:ascii="Tahoma" w:hAnsi="Tahoma"/>
              <w:color w:val="000000"/>
              <w:sz w:val="20"/>
              <w:szCs w:val="20"/>
              <w:lang w:val="el-GR"/>
            </w:rPr>
            <w:delText>Ο αναθέτων φορέας</w:delText>
          </w:r>
        </w:del>
      </w:ins>
      <w:ins w:id="7295" w:author="g" w:date="2021-09-08T15:47:00Z">
        <w:del w:id="7296" w:author="DEYA THIVAS" w:date="2022-08-22T15:35:00Z">
          <w:r>
            <w:rPr>
              <w:rFonts w:cs="Tahoma" w:ascii="Tahoma" w:hAnsi="Tahoma"/>
              <w:color w:val="000000"/>
              <w:sz w:val="20"/>
              <w:szCs w:val="20"/>
              <w:lang w:val="el-GR"/>
            </w:rPr>
            <w:delText>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delText>
          </w:r>
        </w:del>
      </w:ins>
      <w:del w:id="7297" w:author="DEYA THIVAS" w:date="2022-08-22T15:35:00Z">
        <w:r>
          <w:rPr>
            <w:rStyle w:val="EndnoteCharacters"/>
            <w:rStyle w:val="EndnoteAnchor"/>
            <w:rFonts w:cs="Tahoma" w:ascii="Tahoma" w:hAnsi="Tahoma"/>
            <w:color w:val="000000"/>
            <w:sz w:val="20"/>
            <w:szCs w:val="20"/>
            <w:lang w:val="el-GR"/>
          </w:rPr>
          <w:endnoteReference w:id="147"/>
        </w:r>
      </w:del>
    </w:p>
    <w:p>
      <w:pPr>
        <w:pStyle w:val="Normal"/>
        <w:widowControl w:val="false"/>
        <w:suppressAutoHyphens w:val="false"/>
        <w:bidi w:val="0"/>
        <w:spacing w:lineRule="atLeast" w:line="240" w:before="120" w:after="120"/>
        <w:jc w:val="both"/>
        <w:textAlignment w:val="baseline"/>
        <w:rPr>
          <w:rFonts w:ascii="Tahoma" w:hAnsi="Tahoma" w:cs="Tahoma"/>
          <w:color w:val="000000"/>
          <w:sz w:val="20"/>
          <w:szCs w:val="20"/>
          <w:lang w:val="el-GR"/>
          <w:del w:id="7302" w:author="DEYA THIVAS" w:date="2022-08-22T15:35:00Z"/>
        </w:rPr>
      </w:pPr>
      <w:ins w:id="7299" w:author="g" w:date="2021-09-08T15:47:00Z">
        <w:del w:id="7300" w:author="DEYA THIVAS" w:date="2022-08-22T15:35:00Z">
          <w:r>
            <w:rPr>
              <w:rFonts w:cs="Tahoma" w:ascii="Tahoma" w:hAnsi="Tahoma"/>
              <w:color w:val="000000"/>
              <w:sz w:val="20"/>
              <w:szCs w:val="20"/>
              <w:lang w:val="el-GR"/>
            </w:rPr>
            <w:delTex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delText>
          </w:r>
        </w:del>
      </w:ins>
      <w:del w:id="7301" w:author="DEYA THIVAS" w:date="2022-08-22T15:35:00Z">
        <w:r>
          <w:rPr>
            <w:rStyle w:val="EndnoteCharacters"/>
            <w:rStyle w:val="EndnoteAnchor"/>
            <w:rFonts w:cs="Tahoma" w:ascii="Tahoma" w:hAnsi="Tahoma"/>
            <w:color w:val="000000"/>
            <w:sz w:val="20"/>
            <w:szCs w:val="20"/>
            <w:lang w:val="el-GR"/>
          </w:rPr>
          <w:endnoteReference w:id="148"/>
        </w:r>
      </w:del>
    </w:p>
    <w:p>
      <w:pPr>
        <w:pStyle w:val="Normal"/>
        <w:widowControl w:val="false"/>
        <w:suppressAutoHyphens w:val="false"/>
        <w:bidi w:val="0"/>
        <w:spacing w:lineRule="atLeast" w:line="240" w:before="120" w:after="120"/>
        <w:jc w:val="both"/>
        <w:textAlignment w:val="baseline"/>
        <w:rPr>
          <w:del w:id="7312" w:author="DEYA THIVAS" w:date="2022-08-22T15:35:00Z"/>
        </w:rPr>
      </w:pPr>
      <w:ins w:id="7303" w:author="g" w:date="2021-09-08T15:47:00Z">
        <w:del w:id="7304" w:author="DEYA THIVAS" w:date="2022-08-22T15:35:00Z">
          <w:r>
            <w:rPr>
              <w:rFonts w:cs="Tahoma" w:ascii="Tahoma" w:hAnsi="Tahoma"/>
              <w:color w:val="000000"/>
              <w:sz w:val="20"/>
              <w:szCs w:val="20"/>
              <w:lang w:val="el-GR"/>
            </w:rPr>
            <w:delText>Αντίγραφο της αίτησης με κλήση κοινοποιείται με τη φροντίδα του αιτούντος προς την Α.Ε.Π.Π., τ</w:delText>
          </w:r>
        </w:del>
      </w:ins>
      <w:ins w:id="7305" w:author="KokkinisL" w:date="2021-09-15T12:11:00Z">
        <w:del w:id="7306" w:author="DEYA THIVAS" w:date="2022-08-22T15:35:00Z">
          <w:r>
            <w:rPr>
              <w:rFonts w:cs="Tahoma" w:ascii="Tahoma" w:hAnsi="Tahoma"/>
              <w:color w:val="000000"/>
              <w:sz w:val="20"/>
              <w:szCs w:val="20"/>
              <w:lang w:val="el-GR"/>
            </w:rPr>
            <w:delText>ο</w:delText>
          </w:r>
        </w:del>
      </w:ins>
      <w:ins w:id="7307" w:author="g" w:date="2021-09-08T15:47:00Z">
        <w:del w:id="7308" w:author="DEYA THIVAS" w:date="2022-08-22T15:35:00Z">
          <w:r>
            <w:rPr>
              <w:rFonts w:cs="Tahoma" w:ascii="Tahoma" w:hAnsi="Tahoma"/>
              <w:color w:val="000000"/>
              <w:sz w:val="20"/>
              <w:szCs w:val="20"/>
              <w:lang w:val="el-GR"/>
            </w:rPr>
            <w:delText>ην αναθέτο</w:delText>
          </w:r>
        </w:del>
      </w:ins>
      <w:ins w:id="7309" w:author="KokkinisL" w:date="2021-09-15T12:11:00Z">
        <w:del w:id="7310" w:author="DEYA THIVAS" w:date="2022-08-22T15:35:00Z">
          <w:r>
            <w:rPr>
              <w:rFonts w:cs="Tahoma" w:ascii="Tahoma" w:hAnsi="Tahoma"/>
              <w:color w:val="000000"/>
              <w:sz w:val="20"/>
              <w:szCs w:val="20"/>
              <w:lang w:val="el-GR"/>
            </w:rPr>
            <w:delText>ντα φορέα</w:delText>
          </w:r>
        </w:del>
      </w:ins>
      <w:del w:id="7311" w:author="DEYA THIVAS" w:date="2022-08-22T15:35:00Z">
        <w:r>
          <w:rPr>
            <w:rFonts w:cs="Tahoma" w:ascii="Tahoma" w:hAnsi="Tahoma"/>
            <w:color w:val="000000"/>
            <w:sz w:val="20"/>
            <w:szCs w:val="20"/>
            <w:lang w:val="el-GR"/>
          </w:rPr>
          <w:delText>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delText>
        </w:r>
      </w:del>
    </w:p>
    <w:p>
      <w:pPr>
        <w:pStyle w:val="Normal"/>
        <w:widowControl w:val="false"/>
        <w:suppressAutoHyphens w:val="false"/>
        <w:bidi w:val="0"/>
        <w:spacing w:lineRule="atLeast" w:line="240" w:before="120" w:after="120"/>
        <w:jc w:val="both"/>
        <w:textAlignment w:val="baseline"/>
        <w:rPr>
          <w:del w:id="7314" w:author="DEYA THIVAS" w:date="2022-08-22T15:35:00Z"/>
        </w:rPr>
      </w:pPr>
      <w:del w:id="7313" w:author="DEYA THIVAS" w:date="2022-08-22T15:35:00Z">
        <w:r>
          <w:rPr>
            <w:rFonts w:cs="Tahoma" w:ascii="Tahoma" w:hAnsi="Tahoma"/>
            <w:color w:val="000000"/>
            <w:sz w:val="20"/>
            <w:szCs w:val="20"/>
            <w:lang w:val="el-GR"/>
          </w:rPr>
          <w:delTex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delText>
        </w:r>
      </w:del>
    </w:p>
    <w:p>
      <w:pPr>
        <w:pStyle w:val="Normal"/>
        <w:widowControl w:val="false"/>
        <w:suppressAutoHyphens w:val="false"/>
        <w:bidi w:val="0"/>
        <w:spacing w:lineRule="atLeast" w:line="240" w:before="120" w:after="120"/>
        <w:jc w:val="both"/>
        <w:textAlignment w:val="baseline"/>
        <w:rPr>
          <w:del w:id="7320" w:author="DEYA THIVAS" w:date="2022-08-22T15:35:00Z"/>
        </w:rPr>
      </w:pPr>
      <w:ins w:id="7315" w:author="g" w:date="2021-09-08T15:47:00Z">
        <w:del w:id="7316" w:author="DEYA THIVAS" w:date="2022-08-22T15:35:00Z">
          <w:r>
            <w:rPr>
              <w:rFonts w:cs="Tahoma" w:ascii="Tahoma" w:hAnsi="Tahoma"/>
              <w:color w:val="000000"/>
              <w:sz w:val="20"/>
              <w:szCs w:val="20"/>
              <w:lang w:val="el-GR"/>
            </w:rPr>
            <w:delTex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delText>
          </w:r>
        </w:del>
      </w:ins>
      <w:ins w:id="7317" w:author="g" w:date="2021-09-08T15:47:00Z">
        <w:del w:id="7318" w:author="DEYA THIVAS" w:date="2022-08-22T15:35:00Z">
          <w:r>
            <w:rPr>
              <w:rStyle w:val="EndnoteCharacters"/>
              <w:rStyle w:val="EndnoteAnchor"/>
              <w:rFonts w:cs="Tahoma" w:ascii="Tahoma" w:hAnsi="Tahoma"/>
              <w:color w:val="000000"/>
              <w:sz w:val="20"/>
              <w:szCs w:val="20"/>
              <w:lang w:val="el-GR"/>
            </w:rPr>
            <w:endnoteReference w:id="149"/>
          </w:r>
        </w:del>
      </w:ins>
      <w:del w:id="7319" w:author="DEYA THIVAS" w:date="2022-08-22T15:35:00Z">
        <w:r>
          <w:rPr>
            <w:rFonts w:cs="Tahoma" w:ascii="Tahoma" w:hAnsi="Tahoma"/>
            <w:color w:val="000000"/>
            <w:sz w:val="20"/>
            <w:szCs w:val="20"/>
            <w:lang w:val="el-GR"/>
          </w:rPr>
          <w:delText xml:space="preserve"> Για την άσκηση της αιτήσεως κατατίθεται παράβολο, σύμφωνα με τα ειδικότερα οριζόμενα στο άρθρο 372 παρ. 5 του Ν. 4412/2016.  </w:delText>
        </w:r>
      </w:del>
    </w:p>
    <w:p>
      <w:pPr>
        <w:pStyle w:val="Normal"/>
        <w:widowControl w:val="false"/>
        <w:suppressAutoHyphens w:val="false"/>
        <w:bidi w:val="0"/>
        <w:spacing w:lineRule="atLeast" w:line="240" w:before="120" w:after="120"/>
        <w:jc w:val="both"/>
        <w:textAlignment w:val="baseline"/>
        <w:rPr>
          <w:del w:id="7322" w:author="DEYA THIVAS" w:date="2022-08-22T15:35:00Z"/>
        </w:rPr>
      </w:pPr>
      <w:del w:id="7321" w:author="DEYA THIVAS" w:date="2022-08-22T15:35:00Z">
        <w:r>
          <w:rPr>
            <w:rFonts w:cs="Tahoma" w:ascii="Tahoma" w:hAnsi="Tahoma"/>
            <w:color w:val="000000"/>
            <w:sz w:val="20"/>
            <w:szCs w:val="20"/>
            <w:lang w:val="el-GR"/>
          </w:rPr>
          <w:delTex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delText>
        </w:r>
      </w:del>
    </w:p>
    <w:p>
      <w:pPr>
        <w:pStyle w:val="Normal"/>
        <w:widowControl w:val="false"/>
        <w:suppressAutoHyphens w:val="false"/>
        <w:bidi w:val="0"/>
        <w:spacing w:lineRule="atLeast" w:line="240" w:before="120" w:after="120"/>
        <w:jc w:val="both"/>
        <w:textAlignment w:val="baseline"/>
        <w:rPr>
          <w:del w:id="7332" w:author="DEYA THIVAS" w:date="2022-08-22T15:35:00Z"/>
        </w:rPr>
      </w:pPr>
      <w:ins w:id="7323" w:author="g" w:date="2021-09-08T15:47:00Z">
        <w:del w:id="7324" w:author="DEYA THIVAS" w:date="2022-08-22T15:35:00Z">
          <w:r>
            <w:rPr>
              <w:rFonts w:cs="Tahoma" w:ascii="Tahoma" w:hAnsi="Tahoma"/>
              <w:color w:val="000000"/>
              <w:sz w:val="20"/>
              <w:szCs w:val="20"/>
              <w:lang w:val="el-GR"/>
            </w:rPr>
            <w:delText xml:space="preserve">Αν το δικαστήριο ακυρώσει πράξη ή παράλειψη της </w:delText>
          </w:r>
        </w:del>
      </w:ins>
      <w:ins w:id="7325" w:author="KokkinisL" w:date="2021-09-15T12:12:00Z">
        <w:del w:id="7326" w:author="DEYA THIVAS" w:date="2022-08-22T15:35:00Z">
          <w:r>
            <w:rPr>
              <w:rFonts w:cs="Tahoma" w:ascii="Tahoma" w:hAnsi="Tahoma"/>
              <w:color w:val="000000"/>
              <w:sz w:val="20"/>
              <w:szCs w:val="20"/>
              <w:lang w:val="el-GR"/>
            </w:rPr>
            <w:delText>του αναθέτοντα</w:delText>
          </w:r>
        </w:del>
      </w:ins>
      <w:ins w:id="7327" w:author="ΔΕΥΑ ΘΗΒΑΣ" w:date="2022-08-11T09:54:00Z">
        <w:del w:id="7328" w:author="DEYA THIVAS" w:date="2022-08-22T15:35:00Z">
          <w:r>
            <w:rPr>
              <w:rFonts w:cs="Tahoma" w:ascii="Tahoma" w:hAnsi="Tahoma"/>
              <w:color w:val="000000"/>
              <w:sz w:val="20"/>
              <w:szCs w:val="20"/>
              <w:lang w:val="el-GR"/>
            </w:rPr>
            <w:delText>ος</w:delText>
          </w:r>
        </w:del>
      </w:ins>
      <w:ins w:id="7329" w:author="KokkinisL" w:date="2021-09-15T12:12:00Z">
        <w:del w:id="7330" w:author="DEYA THIVAS" w:date="2022-08-22T15:35:00Z">
          <w:r>
            <w:rPr>
              <w:rFonts w:cs="Tahoma" w:ascii="Tahoma" w:hAnsi="Tahoma"/>
              <w:color w:val="000000"/>
              <w:sz w:val="20"/>
              <w:szCs w:val="20"/>
              <w:lang w:val="el-GR"/>
            </w:rPr>
            <w:delText xml:space="preserve"> φορέα </w:delText>
          </w:r>
        </w:del>
      </w:ins>
      <w:del w:id="7331" w:author="DEYA THIVAS" w:date="2022-08-22T15:35:00Z">
        <w:r>
          <w:rPr>
            <w:rFonts w:cs="Tahoma" w:ascii="Tahoma" w:hAnsi="Tahoma"/>
            <w:color w:val="000000"/>
            <w:sz w:val="20"/>
            <w:szCs w:val="20"/>
            <w:lang w:val="el-GR"/>
          </w:rPr>
          <w:delText>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delText>
        </w:r>
      </w:del>
    </w:p>
    <w:p>
      <w:pPr>
        <w:pStyle w:val="Normal"/>
        <w:widowControl w:val="false"/>
        <w:suppressAutoHyphens w:val="false"/>
        <w:bidi w:val="0"/>
        <w:spacing w:lineRule="atLeast" w:line="240" w:before="120" w:after="120"/>
        <w:jc w:val="both"/>
        <w:textAlignment w:val="baseline"/>
        <w:rPr>
          <w:del w:id="7334" w:author="DEYA THIVAS" w:date="2022-08-22T15:35:00Z"/>
        </w:rPr>
      </w:pPr>
      <w:del w:id="7333" w:author="DEYA THIVAS" w:date="2022-08-22T15:35:00Z">
        <w:r>
          <w:rPr>
            <w:rFonts w:cs="Tahoma" w:ascii="Tahoma" w:hAnsi="Tahoma"/>
            <w:color w:val="000000"/>
            <w:sz w:val="20"/>
            <w:szCs w:val="20"/>
            <w:lang w:val="el-GR"/>
          </w:rPr>
          <w:delText>Με την επιφύλαξη των διατάξεων του ν. 4412/2016, για την εκδίκαση των διαφορών του παρόντος άρθρου εφαρμόζονται οι διατάξεις του π.δ. 18/1989.</w:delText>
        </w:r>
      </w:del>
    </w:p>
    <w:p>
      <w:pPr>
        <w:pStyle w:val="Normal"/>
        <w:rPr>
          <w:del w:id="7338" w:author="DEYA THIVAS" w:date="2022-08-22T15:35:00Z"/>
        </w:rPr>
      </w:pPr>
      <w:del w:id="7335" w:author="DEYA THIVAS" w:date="2022-08-22T15:35:00Z">
        <w:r>
          <w:rPr>
            <w:rFonts w:cs="Tahoma" w:ascii="Tahoma" w:hAnsi="Tahoma"/>
            <w:color w:val="000000"/>
            <w:sz w:val="20"/>
            <w:szCs w:val="20"/>
            <w:lang w:val="el-GR"/>
          </w:rPr>
          <w:delTex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delText>
        </w:r>
      </w:del>
      <w:del w:id="7336" w:author="DEYA THIVAS" w:date="2022-08-22T15:35:00Z">
        <w:r>
          <w:rPr>
            <w:rStyle w:val="EndnoteCharacters"/>
            <w:rStyle w:val="EndnoteAnchor"/>
            <w:rFonts w:cs="Tahoma" w:ascii="Tahoma" w:hAnsi="Tahoma"/>
            <w:color w:val="000000"/>
            <w:sz w:val="20"/>
            <w:szCs w:val="20"/>
            <w:lang w:val="el-GR"/>
          </w:rPr>
          <w:endnoteReference w:id="150"/>
        </w:r>
      </w:del>
      <w:del w:id="7337" w:author="DEYA THIVAS" w:date="2022-08-22T15:35:00Z">
        <w:r>
          <w:rPr>
            <w:rFonts w:cs="Tahoma" w:ascii="Tahoma" w:hAnsi="Tahoma"/>
            <w:color w:val="000000"/>
            <w:sz w:val="20"/>
            <w:szCs w:val="20"/>
            <w:lang w:val="el-GR"/>
          </w:rPr>
          <w:delText xml:space="preserve"> .</w:delText>
        </w:r>
      </w:del>
    </w:p>
    <w:p>
      <w:pPr>
        <w:pStyle w:val="Normal"/>
        <w:rPr>
          <w:del w:id="7340" w:author="DEYA THIVAS" w:date="2022-08-22T15:35:00Z"/>
        </w:rPr>
      </w:pPr>
      <w:del w:id="7339" w:author="DEYA THIVAS" w:date="2022-08-22T15:35:00Z">
        <w:r>
          <w:rPr>
            <w:rFonts w:cs="Tahoma" w:ascii="Tahoma" w:hAnsi="Tahoma"/>
            <w:color w:val="000000"/>
            <w:sz w:val="20"/>
            <w:szCs w:val="20"/>
            <w:lang w:val="el-GR"/>
          </w:rPr>
          <w:delText>Σε περίπτωση προσφυγής κατά πράξης της αναθέτουσας αρχής, η προθεσμία για την άσκηση της προδικαστικής προσφυγής είναι:</w:delText>
        </w:r>
      </w:del>
    </w:p>
    <w:p>
      <w:pPr>
        <w:pStyle w:val="Normal"/>
        <w:rPr>
          <w:del w:id="7342" w:author="DEYA THIVAS" w:date="2022-08-22T15:35:00Z"/>
        </w:rPr>
      </w:pPr>
      <w:del w:id="7341" w:author="DEYA THIVAS" w:date="2022-08-22T15:35:00Z">
        <w:r>
          <w:rPr>
            <w:rFonts w:cs="Tahoma" w:ascii="Tahoma" w:hAnsi="Tahoma"/>
            <w:color w:val="000000"/>
            <w:sz w:val="20"/>
            <w:szCs w:val="20"/>
            <w:lang w:val="el-GR"/>
          </w:rPr>
          <w:delTex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delText>
        </w:r>
      </w:del>
    </w:p>
    <w:p>
      <w:pPr>
        <w:pStyle w:val="Normal"/>
        <w:rPr>
          <w:rFonts w:ascii="Tahoma" w:hAnsi="Tahoma" w:cs="Tahoma"/>
          <w:color w:val="000000"/>
          <w:sz w:val="20"/>
          <w:szCs w:val="20"/>
          <w:lang w:val="el-GR"/>
          <w:del w:id="7344" w:author="DEYA THIVAS" w:date="2022-08-22T15:35:00Z"/>
        </w:rPr>
      </w:pPr>
      <w:del w:id="7343" w:author="DEYA THIVAS" w:date="2022-08-22T15:35:00Z">
        <w:r>
          <w:rPr>
            <w:rFonts w:cs="Tahoma" w:ascii="Tahoma" w:hAnsi="Tahoma"/>
            <w:color w:val="000000"/>
            <w:sz w:val="20"/>
            <w:szCs w:val="20"/>
            <w:lang w:val="el-GR"/>
          </w:rPr>
          <w:delText xml:space="preserve">(β) δεκαπέντε (15) ημέρες από την κοινοποίηση της προσβαλλόμενης πράξης σε αυτόν αν χρησιμοποιήθηκαν άλλα μέσα επικοινωνίας, άλλως  </w:delText>
        </w:r>
      </w:del>
    </w:p>
    <w:p>
      <w:pPr>
        <w:pStyle w:val="Normal"/>
        <w:rPr>
          <w:rFonts w:ascii="Tahoma" w:hAnsi="Tahoma" w:cs="Tahoma"/>
          <w:color w:val="000000"/>
          <w:sz w:val="20"/>
          <w:szCs w:val="20"/>
          <w:lang w:val="el-GR"/>
          <w:del w:id="7346" w:author="DEYA THIVAS" w:date="2022-08-22T15:35:00Z"/>
        </w:rPr>
      </w:pPr>
      <w:del w:id="7345" w:author="DEYA THIVAS" w:date="2022-08-22T15:35:00Z">
        <w:r>
          <w:rPr>
            <w:rFonts w:cs="Tahoma" w:ascii="Tahoma" w:hAnsi="Tahoma"/>
            <w:color w:val="000000"/>
            <w:sz w:val="20"/>
            <w:szCs w:val="20"/>
            <w:lang w:val="el-GR"/>
          </w:rPr>
          <w:delTex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delText>
        </w:r>
      </w:del>
    </w:p>
    <w:p>
      <w:pPr>
        <w:pStyle w:val="Normal"/>
        <w:rPr>
          <w:rFonts w:ascii="Tahoma" w:hAnsi="Tahoma" w:cs="Tahoma"/>
          <w:color w:val="000000"/>
          <w:sz w:val="20"/>
          <w:szCs w:val="20"/>
          <w:lang w:val="el-GR"/>
          <w:del w:id="7350" w:author="DEYA THIVAS" w:date="2022-08-22T15:35:00Z"/>
        </w:rPr>
      </w:pPr>
      <w:del w:id="7347" w:author="DEYA THIVAS" w:date="2022-08-22T15:35:00Z">
        <w:r>
          <w:rPr>
            <w:rFonts w:cs="Tahoma" w:ascii="Tahoma" w:hAnsi="Tahoma"/>
            <w:color w:val="000000"/>
            <w:sz w:val="20"/>
            <w:szCs w:val="20"/>
            <w:lang w:val="el-GR"/>
          </w:rPr>
          <w:delTex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delText>
        </w:r>
      </w:del>
      <w:del w:id="7348" w:author="DEYA THIVAS" w:date="2022-08-22T15:35:00Z">
        <w:r>
          <w:rPr>
            <w:rStyle w:val="EndnoteCharacters"/>
            <w:rStyle w:val="EndnoteAnchor"/>
            <w:rFonts w:cs="Tahoma" w:ascii="Tahoma" w:hAnsi="Tahoma"/>
            <w:color w:val="000000"/>
            <w:sz w:val="20"/>
            <w:szCs w:val="20"/>
            <w:lang w:val="el-GR"/>
          </w:rPr>
          <w:endnoteReference w:id="151"/>
        </w:r>
      </w:del>
      <w:del w:id="7349" w:author="DEYA THIVAS" w:date="2022-08-22T15:35:00Z">
        <w:r>
          <w:rPr>
            <w:rFonts w:cs="Tahoma" w:ascii="Tahoma" w:hAnsi="Tahoma"/>
            <w:color w:val="000000"/>
            <w:sz w:val="20"/>
            <w:szCs w:val="20"/>
            <w:lang w:val="el-GR"/>
          </w:rPr>
          <w:delText xml:space="preserve"> .</w:delText>
        </w:r>
      </w:del>
    </w:p>
    <w:p>
      <w:pPr>
        <w:pStyle w:val="Normal"/>
        <w:rPr>
          <w:rFonts w:ascii="Tahoma" w:hAnsi="Tahoma" w:cs="Tahoma"/>
          <w:color w:val="000000"/>
          <w:sz w:val="20"/>
          <w:szCs w:val="20"/>
          <w:lang w:val="el-GR"/>
          <w:del w:id="7354" w:author="DEYA THIVAS" w:date="2022-08-22T15:35:00Z"/>
        </w:rPr>
      </w:pPr>
      <w:del w:id="7351" w:author="DEYA THIVAS" w:date="2022-08-22T15:35:00Z">
        <w:r>
          <w:rPr>
            <w:rFonts w:cs="Tahoma" w:ascii="Tahoma" w:hAnsi="Tahoma"/>
            <w:color w:val="000000"/>
            <w:sz w:val="20"/>
            <w:szCs w:val="20"/>
            <w:lang w:val="el-GR"/>
          </w:rPr>
          <w:delTex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delText>
        </w:r>
      </w:del>
      <w:del w:id="7352" w:author="DEYA THIVAS" w:date="2022-08-22T15:35:00Z">
        <w:r>
          <w:rPr>
            <w:rStyle w:val="EndnoteCharacters"/>
            <w:rStyle w:val="EndnoteAnchor"/>
            <w:rFonts w:cs="Tahoma" w:ascii="Tahoma" w:hAnsi="Tahoma"/>
            <w:color w:val="000000"/>
            <w:sz w:val="20"/>
            <w:szCs w:val="20"/>
            <w:lang w:val="el-GR"/>
          </w:rPr>
          <w:endnoteReference w:id="152"/>
        </w:r>
      </w:del>
      <w:del w:id="7353" w:author="DEYA THIVAS" w:date="2022-08-22T15:35:00Z">
        <w:r>
          <w:rPr>
            <w:rFonts w:cs="Tahoma" w:ascii="Tahoma" w:hAnsi="Tahoma"/>
            <w:color w:val="000000"/>
            <w:sz w:val="20"/>
            <w:szCs w:val="20"/>
            <w:lang w:val="el-GR"/>
          </w:rPr>
          <w:delText>.</w:delText>
        </w:r>
      </w:del>
    </w:p>
    <w:p>
      <w:pPr>
        <w:pStyle w:val="Normal"/>
        <w:rPr>
          <w:rFonts w:ascii="Tahoma" w:hAnsi="Tahoma" w:cs="Tahoma"/>
          <w:color w:val="000000"/>
          <w:sz w:val="20"/>
          <w:szCs w:val="20"/>
          <w:lang w:val="el-GR"/>
          <w:del w:id="7358" w:author="DEYA THIVAS" w:date="2022-08-22T15:35:00Z"/>
        </w:rPr>
      </w:pPr>
      <w:del w:id="7355" w:author="DEYA THIVAS" w:date="2022-08-22T15:35:00Z">
        <w:r>
          <w:rPr>
            <w:rFonts w:cs="Tahoma" w:ascii="Tahoma" w:hAnsi="Tahoma"/>
            <w:color w:val="000000"/>
            <w:sz w:val="20"/>
            <w:szCs w:val="20"/>
            <w:lang w:val="el-GR"/>
          </w:rPr>
          <w:delTex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delText>
        </w:r>
      </w:del>
      <w:del w:id="7356" w:author="DEYA THIVAS" w:date="2022-08-22T15:35:00Z">
        <w:r>
          <w:rPr>
            <w:rFonts w:cs="Tahoma" w:ascii="Tahoma" w:hAnsi="Tahoma"/>
            <w:sz w:val="20"/>
            <w:szCs w:val="20"/>
            <w:lang w:val="el-GR"/>
          </w:rPr>
          <w:delText xml:space="preserve"> </w:delText>
        </w:r>
      </w:del>
      <w:del w:id="7357" w:author="DEYA THIVAS" w:date="2022-08-22T15:35:00Z">
        <w:r>
          <w:rPr>
            <w:rFonts w:cs="Tahoma" w:ascii="Tahoma" w:hAnsi="Tahoma"/>
            <w:color w:val="000000"/>
            <w:sz w:val="20"/>
            <w:szCs w:val="20"/>
            <w:lang w:val="el-GR"/>
          </w:rPr>
          <w:delText>σύμφωνα με το άρθρο 18 της Κ.Υ.Α. Προμήθειες και Υπηρεσίες.</w:delText>
        </w:r>
      </w:del>
    </w:p>
    <w:p>
      <w:pPr>
        <w:pStyle w:val="Normal"/>
        <w:rPr>
          <w:rFonts w:ascii="Tahoma" w:hAnsi="Tahoma" w:cs="Tahoma"/>
          <w:color w:val="000000"/>
          <w:sz w:val="20"/>
          <w:szCs w:val="20"/>
          <w:lang w:val="el-GR"/>
          <w:del w:id="7360" w:author="DEYA THIVAS" w:date="2022-08-22T15:35:00Z"/>
        </w:rPr>
      </w:pPr>
      <w:del w:id="7359" w:author="DEYA THIVAS" w:date="2022-08-22T15:35:00Z">
        <w:r>
          <w:rPr>
            <w:rFonts w:cs="Tahoma" w:ascii="Tahoma" w:hAnsi="Tahoma"/>
            <w:color w:val="000000"/>
            <w:sz w:val="20"/>
            <w:szCs w:val="20"/>
            <w:lang w:val="el-GR"/>
          </w:rPr>
          <w:delTex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delText>
        </w:r>
      </w:del>
    </w:p>
    <w:p>
      <w:pPr>
        <w:pStyle w:val="Normal"/>
        <w:rPr>
          <w:del w:id="7362" w:author="DEYA THIVAS" w:date="2022-08-22T15:35:00Z"/>
        </w:rPr>
      </w:pPr>
      <w:del w:id="7361" w:author="DEYA THIVAS" w:date="2022-08-22T15:35:00Z">
        <w:r>
          <w:rPr>
            <w:rFonts w:cs="Tahoma" w:ascii="Tahoma" w:hAnsi="Tahoma"/>
            <w:color w:val="000000"/>
            <w:sz w:val="20"/>
            <w:szCs w:val="20"/>
            <w:lang w:val="el-GR"/>
          </w:rPr>
          <w:delTex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delText>
        </w:r>
      </w:del>
    </w:p>
    <w:p>
      <w:pPr>
        <w:pStyle w:val="Normal"/>
        <w:rPr>
          <w:del w:id="7364" w:author="DEYA THIVAS" w:date="2022-08-22T15:35:00Z"/>
        </w:rPr>
      </w:pPr>
      <w:del w:id="7363" w:author="DEYA THIVAS" w:date="2022-08-22T15:35:00Z">
        <w:r>
          <w:rPr>
            <w:rFonts w:cs="Tahoma" w:ascii="Tahoma" w:hAnsi="Tahoma"/>
            <w:color w:val="000000"/>
            <w:sz w:val="20"/>
            <w:szCs w:val="20"/>
            <w:lang w:val="el-GR"/>
          </w:rPr>
          <w:delText>Η προηγούμενη παράγραφος δεν εφαρμόζεται στην περίπτωση που, κατά τη διαδικασία σύναψης της παρούσας σύμβασης, υποβληθεί μόνο μία (1) προσφορά.</w:delText>
        </w:r>
      </w:del>
    </w:p>
    <w:p>
      <w:pPr>
        <w:pStyle w:val="Normal"/>
        <w:rPr>
          <w:del w:id="7368" w:author="DEYA THIVAS" w:date="2022-08-22T15:35:00Z"/>
        </w:rPr>
      </w:pPr>
      <w:del w:id="7365" w:author="DEYA THIVAS" w:date="2022-08-22T15:35:00Z">
        <w:r>
          <w:rPr>
            <w:rFonts w:cs="Tahoma" w:ascii="Tahoma" w:hAnsi="Tahoma"/>
            <w:color w:val="000000"/>
            <w:sz w:val="20"/>
            <w:szCs w:val="20"/>
            <w:lang w:val="el-GR"/>
          </w:rPr>
          <w:delText>Μετά την, κατά τα ως άνω, ηλεκτρονική κατάθεση της προδικαστικής προσφυγής η αναθέτουσα αρχή,</w:delText>
        </w:r>
      </w:del>
      <w:del w:id="7366" w:author="DEYA THIVAS" w:date="2022-08-22T15:35:00Z">
        <w:r>
          <w:rPr>
            <w:rFonts w:cs="Tahoma" w:ascii="Tahoma" w:hAnsi="Tahoma"/>
            <w:sz w:val="20"/>
            <w:szCs w:val="20"/>
            <w:lang w:val="el-GR"/>
          </w:rPr>
          <w:delText xml:space="preserve"> </w:delText>
        </w:r>
      </w:del>
      <w:del w:id="7367" w:author="DEYA THIVAS" w:date="2022-08-22T15:35:00Z">
        <w:r>
          <w:rPr>
            <w:rFonts w:cs="Tahoma" w:ascii="Tahoma" w:hAnsi="Tahoma"/>
            <w:color w:val="000000"/>
            <w:sz w:val="20"/>
            <w:szCs w:val="20"/>
            <w:lang w:val="el-GR"/>
          </w:rPr>
          <w:delText xml:space="preserve"> μέσω της λειτουργίας «Επικοινωνία»  : </w:delText>
        </w:r>
      </w:del>
    </w:p>
    <w:p>
      <w:pPr>
        <w:pStyle w:val="Normal"/>
        <w:rPr>
          <w:rFonts w:ascii="Tahoma" w:hAnsi="Tahoma" w:cs="Tahoma"/>
          <w:color w:val="000000"/>
          <w:sz w:val="20"/>
          <w:szCs w:val="20"/>
          <w:lang w:val="el-GR"/>
          <w:del w:id="7370" w:author="DEYA THIVAS" w:date="2022-08-22T15:35:00Z"/>
        </w:rPr>
      </w:pPr>
      <w:del w:id="7369" w:author="DEYA THIVAS" w:date="2022-08-22T15:35:00Z">
        <w:r>
          <w:rPr>
            <w:rFonts w:cs="Tahoma" w:ascii="Tahoma" w:hAnsi="Tahoma"/>
            <w:color w:val="000000"/>
            <w:sz w:val="20"/>
            <w:szCs w:val="20"/>
            <w:lang w:val="el-GR"/>
          </w:rPr>
          <w:delTex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delText>
        </w:r>
      </w:del>
    </w:p>
    <w:p>
      <w:pPr>
        <w:pStyle w:val="Normal"/>
        <w:rPr>
          <w:del w:id="7372" w:author="DEYA THIVAS" w:date="2022-08-22T15:35:00Z"/>
        </w:rPr>
      </w:pPr>
      <w:del w:id="7371" w:author="DEYA THIVAS" w:date="2022-08-22T15:35:00Z">
        <w:r>
          <w:rPr>
            <w:rFonts w:cs="Tahoma" w:ascii="Tahoma" w:hAnsi="Tahoma"/>
            <w:color w:val="000000"/>
            <w:sz w:val="20"/>
            <w:szCs w:val="20"/>
            <w:lang w:val="el-GR"/>
          </w:rPr>
          <w:delTex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delText>
        </w:r>
      </w:del>
    </w:p>
    <w:p>
      <w:pPr>
        <w:pStyle w:val="Normal"/>
        <w:rPr>
          <w:del w:id="7374" w:author="DEYA THIVAS" w:date="2022-08-22T15:35:00Z"/>
        </w:rPr>
      </w:pPr>
      <w:del w:id="7373" w:author="DEYA THIVAS" w:date="2022-08-22T15:35:00Z">
        <w:r>
          <w:rPr>
            <w:rFonts w:cs="Tahoma" w:ascii="Tahoma" w:hAnsi="Tahoma"/>
            <w:color w:val="000000"/>
            <w:sz w:val="20"/>
            <w:szCs w:val="20"/>
            <w:lang w:val="el-GR"/>
          </w:rPr>
          <w:delTex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delText>
        </w:r>
      </w:del>
    </w:p>
    <w:p>
      <w:pPr>
        <w:pStyle w:val="Normal"/>
        <w:rPr>
          <w:rFonts w:ascii="Tahoma" w:hAnsi="Tahoma" w:cs="Tahoma"/>
          <w:color w:val="000000"/>
          <w:sz w:val="20"/>
          <w:szCs w:val="20"/>
          <w:lang w:val="el-GR"/>
          <w:del w:id="7376" w:author="DEYA THIVAS" w:date="2022-08-22T15:35:00Z"/>
        </w:rPr>
      </w:pPr>
      <w:del w:id="7375" w:author="DEYA THIVAS" w:date="2022-08-22T15:35:00Z">
        <w:r>
          <w:rPr>
            <w:rFonts w:cs="Tahoma" w:ascii="Tahoma" w:hAnsi="Tahoma"/>
            <w:color w:val="000000"/>
            <w:sz w:val="20"/>
            <w:szCs w:val="20"/>
            <w:lang w:val="el-GR"/>
          </w:rPr>
          <w:delTex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delText>
        </w:r>
      </w:del>
    </w:p>
    <w:p>
      <w:pPr>
        <w:pStyle w:val="Normal"/>
        <w:rPr>
          <w:del w:id="7378" w:author="DEYA THIVAS" w:date="2022-08-22T15:35:00Z"/>
        </w:rPr>
      </w:pPr>
      <w:del w:id="7377" w:author="DEYA THIVAS" w:date="2022-08-22T15:35:00Z">
        <w:r>
          <w:rPr>
            <w:rFonts w:cs="Tahoma" w:ascii="Tahoma" w:hAnsi="Tahoma"/>
            <w:color w:val="000000"/>
            <w:sz w:val="20"/>
            <w:szCs w:val="20"/>
            <w:lang w:val="el-GR"/>
          </w:rPr>
          <w:delTex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delText>
        </w:r>
      </w:del>
    </w:p>
    <w:p>
      <w:pPr>
        <w:pStyle w:val="Normal"/>
        <w:rPr>
          <w:del w:id="7382" w:author="DEYA THIVAS" w:date="2022-08-22T15:35:00Z"/>
        </w:rPr>
      </w:pPr>
      <w:del w:id="7379" w:author="DEYA THIVAS" w:date="2022-08-22T15:35:00Z">
        <w:r>
          <w:rPr>
            <w:rFonts w:cs="Tahoma" w:ascii="Tahoma" w:hAnsi="Tahoma"/>
            <w:color w:val="000000"/>
            <w:sz w:val="20"/>
            <w:szCs w:val="20"/>
            <w:lang w:val="el-GR"/>
          </w:rPr>
          <w:delText>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delText>
        </w:r>
      </w:del>
      <w:del w:id="7380" w:author="DEYA THIVAS" w:date="2022-08-22T15:35:00Z">
        <w:r>
          <w:rPr>
            <w:rStyle w:val="EndnoteCharacters"/>
            <w:rStyle w:val="EndnoteAnchor"/>
            <w:rFonts w:cs="Tahoma" w:ascii="Tahoma" w:hAnsi="Tahoma"/>
            <w:color w:val="000000"/>
            <w:sz w:val="20"/>
            <w:szCs w:val="20"/>
            <w:lang w:val="el-GR"/>
          </w:rPr>
          <w:endnoteReference w:id="153"/>
        </w:r>
      </w:del>
      <w:del w:id="7381" w:author="DEYA THIVAS" w:date="2022-08-22T15:35:00Z">
        <w:r>
          <w:rPr>
            <w:rFonts w:cs="Tahoma" w:ascii="Tahoma" w:hAnsi="Tahoma"/>
            <w:color w:val="000000"/>
            <w:sz w:val="20"/>
            <w:szCs w:val="20"/>
            <w:lang w:val="el-GR"/>
          </w:rPr>
          <w:delText xml:space="preserve"> . </w:delText>
        </w:r>
      </w:del>
    </w:p>
    <w:p>
      <w:pPr>
        <w:pStyle w:val="Normal"/>
        <w:rPr>
          <w:del w:id="7384" w:author="DEYA THIVAS" w:date="2022-08-22T15:35:00Z"/>
        </w:rPr>
      </w:pPr>
      <w:del w:id="7383" w:author="DEYA THIVAS" w:date="2022-08-22T15:35:00Z">
        <w:r>
          <w:rPr>
            <w:rFonts w:cs="Tahoma" w:ascii="Tahoma" w:hAnsi="Tahoma"/>
            <w:color w:val="000000"/>
            <w:sz w:val="20"/>
            <w:szCs w:val="20"/>
            <w:lang w:val="el-GR"/>
          </w:rPr>
          <w:delTex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delText>
        </w:r>
      </w:del>
    </w:p>
    <w:p>
      <w:pPr>
        <w:pStyle w:val="Normal"/>
        <w:rPr>
          <w:del w:id="7388" w:author="DEYA THIVAS" w:date="2022-08-22T15:35:00Z"/>
        </w:rPr>
      </w:pPr>
      <w:del w:id="7385" w:author="DEYA THIVAS" w:date="2022-08-22T15:35:00Z">
        <w:r>
          <w:rPr>
            <w:rFonts w:cs="Tahoma" w:ascii="Tahoma" w:hAnsi="Tahoma"/>
            <w:color w:val="000000"/>
            <w:sz w:val="20"/>
            <w:szCs w:val="20"/>
            <w:lang w:val="el-GR"/>
          </w:rPr>
          <w:delText>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delText>
        </w:r>
      </w:del>
      <w:del w:id="7386" w:author="DEYA THIVAS" w:date="2022-08-22T15:35:00Z">
        <w:r>
          <w:rPr>
            <w:rStyle w:val="EndnoteCharacters"/>
            <w:rStyle w:val="EndnoteAnchor"/>
            <w:rFonts w:cs="Tahoma" w:ascii="Tahoma" w:hAnsi="Tahoma"/>
            <w:color w:val="000000"/>
            <w:sz w:val="20"/>
            <w:szCs w:val="20"/>
            <w:lang w:val="el-GR"/>
          </w:rPr>
          <w:endnoteReference w:id="154"/>
        </w:r>
      </w:del>
      <w:del w:id="7387" w:author="DEYA THIVAS" w:date="2022-08-22T15:35:00Z">
        <w:r>
          <w:rPr>
            <w:rFonts w:cs="Tahoma" w:ascii="Tahoma" w:hAnsi="Tahoma"/>
            <w:color w:val="000000"/>
            <w:sz w:val="20"/>
            <w:szCs w:val="20"/>
            <w:lang w:val="el-GR"/>
          </w:rPr>
          <w:delText xml:space="preserve"> , σύμφωνα με τις οποίες: </w:delText>
        </w:r>
      </w:del>
    </w:p>
    <w:p>
      <w:pPr>
        <w:pStyle w:val="Normal"/>
        <w:rPr>
          <w:rFonts w:ascii="Tahoma" w:hAnsi="Tahoma" w:cs="Tahoma"/>
          <w:color w:val="000000"/>
          <w:sz w:val="20"/>
          <w:szCs w:val="20"/>
          <w:lang w:val="el-GR"/>
          <w:del w:id="7390" w:author="DEYA THIVAS" w:date="2022-08-22T15:35:00Z"/>
        </w:rPr>
      </w:pPr>
      <w:del w:id="7389" w:author="DEYA THIVAS" w:date="2022-08-22T15:35:00Z">
        <w:r>
          <w:rPr>
            <w:rFonts w:cs="Tahoma" w:ascii="Tahoma" w:hAnsi="Tahoma"/>
            <w:color w:val="000000"/>
            <w:sz w:val="20"/>
            <w:szCs w:val="20"/>
            <w:lang w:val="el-GR"/>
          </w:rPr>
          <w:delText xml:space="preserve">Με το ίδιο δικόγραφο δύναται δικονομικά να ασκηθεί αίτηση αναστολής εκτέλεσης και ακύρωσης των αποφάσεων της ΑΕΠΠ. </w:delText>
        </w:r>
      </w:del>
    </w:p>
    <w:p>
      <w:pPr>
        <w:pStyle w:val="Normal"/>
        <w:rPr>
          <w:del w:id="7392" w:author="DEYA THIVAS" w:date="2022-08-22T15:35:00Z"/>
        </w:rPr>
      </w:pPr>
      <w:del w:id="7391" w:author="DEYA THIVAS" w:date="2022-08-22T15:35:00Z">
        <w:r>
          <w:rPr>
            <w:rFonts w:cs="Tahoma" w:ascii="Tahoma" w:hAnsi="Tahoma"/>
            <w:color w:val="000000"/>
            <w:sz w:val="20"/>
            <w:szCs w:val="20"/>
            <w:lang w:val="el-GR"/>
          </w:rPr>
          <w:delTex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 </w:delText>
        </w:r>
      </w:del>
    </w:p>
    <w:p>
      <w:pPr>
        <w:pStyle w:val="Heading2"/>
        <w:rPr>
          <w:del w:id="7394" w:author="DEYA THIVAS" w:date="2022-08-22T15:35:00Z"/>
        </w:rPr>
      </w:pPr>
      <w:del w:id="7393" w:author="DEYA THIVAS" w:date="2022-08-22T15:35:00Z">
        <w:bookmarkStart w:id="128" w:name="__RefHeading___Toc80776088"/>
        <w:bookmarkEnd w:id="128"/>
        <w:r>
          <w:rPr>
            <w:rFonts w:cs="Tahoma" w:ascii="Tahoma" w:hAnsi="Tahoma"/>
            <w:sz w:val="20"/>
            <w:szCs w:val="20"/>
            <w:lang w:val="el-GR"/>
          </w:rPr>
          <w:delText>3.5</w:delText>
          <w:tab/>
          <w:delText>Ματαίωση Διαδικασίας</w:delText>
        </w:r>
      </w:del>
    </w:p>
    <w:p>
      <w:pPr>
        <w:pStyle w:val="Normal"/>
        <w:rPr>
          <w:del w:id="7398" w:author="DEYA THIVAS" w:date="2022-08-22T15:35:00Z"/>
        </w:rPr>
      </w:pPr>
      <w:ins w:id="7395" w:author="KokkinisL" w:date="2021-09-15T12:12:00Z">
        <w:del w:id="7396" w:author="DEYA THIVAS" w:date="2022-08-22T15:35:00Z">
          <w:r>
            <w:rPr>
              <w:rFonts w:cs="Tahoma" w:ascii="Tahoma" w:hAnsi="Tahoma"/>
              <w:color w:val="000000"/>
              <w:sz w:val="20"/>
              <w:szCs w:val="20"/>
              <w:lang w:val="el-GR"/>
            </w:rPr>
            <w:delText xml:space="preserve">Ο αναθέτων φορέας </w:delText>
          </w:r>
        </w:del>
      </w:ins>
      <w:del w:id="7397" w:author="DEYA THIVAS" w:date="2022-08-22T15:35:00Z">
        <w:r>
          <w:rPr>
            <w:rFonts w:cs="Tahoma" w:ascii="Tahoma" w:hAnsi="Tahoma"/>
            <w:sz w:val="20"/>
            <w:szCs w:val="20"/>
            <w:lang w:val="el-GR"/>
          </w:rPr>
          <w:delTex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317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delText>
        </w:r>
      </w:del>
    </w:p>
    <w:p>
      <w:pPr>
        <w:pStyle w:val="Normal"/>
        <w:rPr>
          <w:del w:id="7406" w:author="DEYA THIVAS" w:date="2022-08-22T15:35:00Z"/>
        </w:rPr>
      </w:pPr>
      <w:del w:id="7399" w:author="DEYA THIVAS" w:date="2022-08-22T15:35:00Z">
        <w:r>
          <w:rPr>
            <w:rFonts w:cs="Tahoma" w:ascii="Tahoma" w:hAnsi="Tahoma"/>
            <w:sz w:val="20"/>
            <w:szCs w:val="20"/>
            <w:lang w:val="el-GR"/>
          </w:rPr>
          <w:delText>Ειδικότερα, η</w:delText>
        </w:r>
      </w:del>
      <w:ins w:id="7400" w:author="ΔΕΥΑ ΘΗΒΑΣ" w:date="2022-08-11T09:39:00Z">
        <w:del w:id="7401" w:author="DEYA THIVAS" w:date="2022-08-22T15:35:00Z">
          <w:r>
            <w:rPr>
              <w:rFonts w:cs="Tahoma" w:ascii="Tahoma" w:hAnsi="Tahoma"/>
              <w:sz w:val="20"/>
              <w:szCs w:val="20"/>
              <w:lang w:val="el-GR"/>
            </w:rPr>
            <w:delText>ο</w:delText>
          </w:r>
        </w:del>
      </w:ins>
      <w:del w:id="7402" w:author="DEYA THIVAS" w:date="2022-08-22T15:35:00Z">
        <w:r>
          <w:rPr>
            <w:rFonts w:cs="Tahoma" w:ascii="Tahoma" w:hAnsi="Tahoma"/>
            <w:sz w:val="20"/>
            <w:szCs w:val="20"/>
            <w:lang w:val="el-GR"/>
          </w:rPr>
          <w:delText xml:space="preserve"> αναθέτουσα αρχή</w:delText>
        </w:r>
      </w:del>
      <w:ins w:id="7403" w:author="ΔΕΥΑ ΘΗΒΑΣ" w:date="2022-08-11T09:39:00Z">
        <w:del w:id="7404" w:author="DEYA THIVAS" w:date="2022-08-22T15:35:00Z">
          <w:r>
            <w:rPr>
              <w:rFonts w:cs="Tahoma" w:ascii="Tahoma" w:hAnsi="Tahoma"/>
              <w:sz w:val="20"/>
              <w:szCs w:val="20"/>
              <w:lang w:val="el-GR"/>
            </w:rPr>
            <w:delText>αναθέτων φορέας</w:delText>
          </w:r>
        </w:del>
      </w:ins>
      <w:del w:id="7405" w:author="DEYA THIVAS" w:date="2022-08-22T15:35:00Z">
        <w:r>
          <w:rPr>
            <w:rFonts w:cs="Tahoma" w:ascii="Tahoma" w:hAnsi="Tahoma"/>
            <w:sz w:val="20"/>
            <w:szCs w:val="20"/>
            <w:lang w:val="el-GR"/>
          </w:rPr>
          <w:delText xml:space="preserve">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316, περί κατακύρωσης και σύναψης σύμβασης.</w:delText>
        </w:r>
      </w:del>
    </w:p>
    <w:p>
      <w:pPr>
        <w:pStyle w:val="Normal"/>
        <w:rPr>
          <w:rFonts w:ascii="Tahoma" w:hAnsi="Tahoma" w:cs="Tahoma"/>
          <w:sz w:val="20"/>
          <w:szCs w:val="20"/>
          <w:lang w:val="el-GR"/>
          <w:del w:id="7417" w:author="DEYA THIVAS" w:date="2022-08-22T15:35:00Z"/>
        </w:rPr>
      </w:pPr>
      <w:del w:id="7407" w:author="DEYA THIVAS" w:date="2022-08-22T15:35:00Z">
        <w:r>
          <w:rPr>
            <w:rFonts w:cs="Tahoma" w:ascii="Tahoma" w:hAnsi="Tahoma"/>
            <w:sz w:val="20"/>
            <w:szCs w:val="20"/>
            <w:lang w:val="el-GR"/>
          </w:rPr>
          <w:delText xml:space="preserve">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317,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w:delText>
        </w:r>
      </w:del>
      <w:ins w:id="7408" w:author="KokkinisL" w:date="2021-09-15T12:12:00Z">
        <w:del w:id="7409" w:author="DEYA THIVAS" w:date="2022-08-22T15:35:00Z">
          <w:r>
            <w:rPr>
              <w:rFonts w:cs="Tahoma" w:ascii="Tahoma" w:hAnsi="Tahoma"/>
              <w:sz w:val="20"/>
              <w:szCs w:val="20"/>
              <w:lang w:val="el-GR"/>
            </w:rPr>
            <w:delText xml:space="preserve">τον </w:delText>
          </w:r>
        </w:del>
      </w:ins>
      <w:del w:id="7410" w:author="DEYA THIVAS" w:date="2022-08-22T15:35:00Z">
        <w:r>
          <w:rPr>
            <w:rFonts w:cs="Tahoma" w:ascii="Tahoma" w:hAnsi="Tahoma"/>
            <w:sz w:val="20"/>
            <w:szCs w:val="20"/>
            <w:lang w:val="el-GR"/>
          </w:rPr>
          <w:delText>αναθέτο</w:delText>
        </w:r>
      </w:del>
      <w:ins w:id="7411" w:author="KokkinisL" w:date="2021-09-15T12:12:00Z">
        <w:del w:id="7412" w:author="DEYA THIVAS" w:date="2022-08-22T15:35:00Z">
          <w:r>
            <w:rPr>
              <w:rFonts w:cs="Tahoma" w:ascii="Tahoma" w:hAnsi="Tahoma"/>
              <w:sz w:val="20"/>
              <w:szCs w:val="20"/>
              <w:lang w:val="el-GR"/>
            </w:rPr>
            <w:delText>ντα</w:delText>
          </w:r>
        </w:del>
      </w:ins>
      <w:del w:id="7413" w:author="DEYA THIVAS" w:date="2022-08-22T15:35:00Z">
        <w:r>
          <w:rPr>
            <w:rFonts w:cs="Tahoma" w:ascii="Tahoma" w:hAnsi="Tahoma"/>
            <w:sz w:val="20"/>
            <w:szCs w:val="20"/>
            <w:lang w:val="el-GR"/>
          </w:rPr>
          <w:delText xml:space="preserve">υσα αρχή </w:delText>
        </w:r>
      </w:del>
      <w:ins w:id="7414" w:author="KokkinisL" w:date="2021-09-15T12:13:00Z">
        <w:del w:id="7415" w:author="DEYA THIVAS" w:date="2022-08-22T15:35:00Z">
          <w:r>
            <w:rPr>
              <w:rFonts w:cs="Tahoma" w:ascii="Tahoma" w:hAnsi="Tahoma"/>
              <w:sz w:val="20"/>
              <w:szCs w:val="20"/>
              <w:lang w:val="el-GR"/>
            </w:rPr>
            <w:delText xml:space="preserve">φορέα </w:delText>
          </w:r>
        </w:del>
      </w:ins>
      <w:del w:id="7416" w:author="DEYA THIVAS" w:date="2022-08-22T15:35:00Z">
        <w:r>
          <w:rPr>
            <w:rFonts w:cs="Tahoma" w:ascii="Tahoma" w:hAnsi="Tahoma"/>
            <w:sz w:val="20"/>
            <w:szCs w:val="20"/>
            <w:lang w:val="el-GR"/>
          </w:rPr>
          <w:delText>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delText>
        </w:r>
      </w:del>
    </w:p>
    <w:p>
      <w:pPr>
        <w:pStyle w:val="Normal"/>
        <w:rPr>
          <w:rFonts w:ascii="Tahoma" w:hAnsi="Tahoma" w:cs="Tahoma"/>
          <w:sz w:val="20"/>
          <w:szCs w:val="20"/>
          <w:lang w:val="el-GR"/>
          <w:del w:id="7419" w:author="DEYA THIVAS" w:date="2022-08-22T15:35:00Z"/>
        </w:rPr>
      </w:pPr>
      <w:del w:id="7418" w:author="DEYA THIVAS" w:date="2022-08-22T15:35:00Z">
        <w:r>
          <w:rPr>
            <w:rFonts w:cs="Tahoma" w:ascii="Tahoma" w:hAnsi="Tahoma"/>
            <w:sz w:val="20"/>
            <w:szCs w:val="20"/>
            <w:lang w:val="el-GR"/>
          </w:rPr>
        </w:r>
      </w:del>
    </w:p>
    <w:p>
      <w:pPr>
        <w:pStyle w:val="Normal"/>
        <w:rPr>
          <w:rFonts w:ascii="Tahoma" w:hAnsi="Tahoma" w:cs="Tahoma"/>
          <w:sz w:val="20"/>
          <w:szCs w:val="20"/>
          <w:lang w:val="el-GR"/>
          <w:del w:id="7421" w:author="DEYA THIVAS" w:date="2022-08-22T15:35:00Z"/>
        </w:rPr>
      </w:pPr>
      <w:del w:id="7420" w:author="DEYA THIVAS" w:date="2022-08-22T15:35:00Z">
        <w:r>
          <w:rPr>
            <w:rFonts w:cs="Tahoma" w:ascii="Tahoma" w:hAnsi="Tahoma"/>
            <w:sz w:val="20"/>
            <w:szCs w:val="20"/>
            <w:lang w:val="el-GR"/>
          </w:rPr>
        </w:r>
      </w:del>
    </w:p>
    <w:p>
      <w:pPr>
        <w:pStyle w:val="Normal"/>
        <w:widowControl/>
        <w:numPr>
          <w:ilvl w:val="0"/>
          <w:numId w:val="0"/>
        </w:numPr>
        <w:suppressAutoHyphens w:val="true"/>
        <w:bidi w:val="0"/>
        <w:spacing w:before="0" w:after="120"/>
        <w:jc w:val="both"/>
        <w:rPr>
          <w:del w:id="7425" w:author="DEYA THIVAS" w:date="2022-08-22T15:35:00Z"/>
        </w:rPr>
      </w:pPr>
      <w:del w:id="7422" w:author="DEYA THIVAS" w:date="2022-08-22T15:35:00Z">
        <w:bookmarkStart w:id="129" w:name="__RefHeading___Toc80776089"/>
        <w:r>
          <w:rPr>
            <w:rFonts w:cs="Tahoma" w:ascii="Tahoma" w:hAnsi="Tahoma"/>
            <w:sz w:val="24"/>
            <w:szCs w:val="24"/>
            <w:lang w:val="el-GR"/>
          </w:rPr>
          <w:delText>4.</w:delText>
          <w:tab/>
        </w:r>
      </w:del>
      <w:del w:id="7423" w:author="DEYA THIVAS" w:date="2022-08-22T15:35:00Z">
        <w:bookmarkStart w:id="130" w:name="__RefHeading___Toc111106252"/>
        <w:r>
          <w:rPr>
            <w:rFonts w:cs="Tahoma" w:ascii="Tahoma" w:hAnsi="Tahoma"/>
            <w:sz w:val="24"/>
            <w:szCs w:val="24"/>
            <w:lang w:val="el-GR"/>
          </w:rPr>
          <w:delText>ΟΡΟΙ ΕΚΤΕΛΕΣΗΣ ΤΗΣ ΣΥΜΒΑΣΗΣ</w:delText>
        </w:r>
      </w:del>
      <w:del w:id="7424" w:author="DEYA THIVAS" w:date="2022-08-22T15:35:00Z">
        <w:bookmarkEnd w:id="129"/>
        <w:bookmarkEnd w:id="130"/>
        <w:r>
          <w:rPr>
            <w:rFonts w:cs="Tahoma" w:ascii="Tahoma" w:hAnsi="Tahoma"/>
            <w:sz w:val="24"/>
            <w:szCs w:val="24"/>
            <w:lang w:val="el-GR"/>
          </w:rPr>
          <w:delText xml:space="preserve"> </w:delText>
        </w:r>
      </w:del>
    </w:p>
    <w:p>
      <w:pPr>
        <w:pStyle w:val="Normal"/>
        <w:widowControl/>
        <w:suppressAutoHyphens w:val="true"/>
        <w:bidi w:val="0"/>
        <w:spacing w:before="0" w:after="120"/>
        <w:jc w:val="both"/>
        <w:rPr>
          <w:del w:id="7428" w:author="DEYA THIVAS" w:date="2022-08-22T15:35:00Z"/>
        </w:rPr>
      </w:pPr>
      <w:del w:id="7426" w:author="DEYA THIVAS" w:date="2022-08-22T15:35:00Z">
        <w:bookmarkStart w:id="131" w:name="__RefHeading___Toc80776090"/>
        <w:bookmarkEnd w:id="131"/>
        <w:r>
          <w:rPr>
            <w:rFonts w:cs="Tahoma" w:ascii="Tahoma" w:hAnsi="Tahoma"/>
            <w:sz w:val="20"/>
            <w:szCs w:val="20"/>
            <w:lang w:val="el-GR"/>
          </w:rPr>
          <w:delText>4.1</w:delText>
          <w:tab/>
        </w:r>
      </w:del>
      <w:del w:id="7427" w:author="DEYA THIVAS" w:date="2022-08-22T15:35:00Z">
        <w:bookmarkStart w:id="132" w:name="_Hlk97820903"/>
        <w:r>
          <w:rPr>
            <w:rFonts w:cs="Tahoma" w:ascii="Tahoma" w:hAnsi="Tahoma"/>
            <w:sz w:val="20"/>
            <w:szCs w:val="20"/>
            <w:lang w:val="el-GR"/>
          </w:rPr>
          <w:delText>Εγγυήσεις  (καλής εκτέλεσης, προκαταβολής, καλής λειτουργίας)</w:delText>
        </w:r>
      </w:del>
      <w:bookmarkEnd w:id="132"/>
    </w:p>
    <w:p>
      <w:pPr>
        <w:pStyle w:val="Normal"/>
        <w:rPr>
          <w:del w:id="7431" w:author="DEYA THIVAS" w:date="2022-08-22T15:35:00Z"/>
        </w:rPr>
      </w:pPr>
      <w:del w:id="7429" w:author="DEYA THIVAS" w:date="2022-08-22T15:35:00Z">
        <w:r>
          <w:rPr>
            <w:rFonts w:cs="Tahoma" w:ascii="Tahoma" w:hAnsi="Tahoma"/>
            <w:b/>
            <w:sz w:val="20"/>
            <w:szCs w:val="20"/>
            <w:lang w:val="el-GR"/>
          </w:rPr>
          <w:delText>4.1.1</w:delText>
        </w:r>
      </w:del>
      <w:del w:id="7430" w:author="DEYA THIVAS" w:date="2022-08-22T15:35:00Z">
        <w:r>
          <w:rPr>
            <w:rFonts w:cs="Tahoma" w:ascii="Tahoma" w:hAnsi="Tahoma"/>
            <w:sz w:val="20"/>
            <w:szCs w:val="20"/>
            <w:lang w:val="el-GR"/>
          </w:rPr>
          <w:delText xml:space="preserve"> Εγγύηση καλής εκτέλεσης και εγγύηση προκαταβολής: </w:delText>
        </w:r>
      </w:del>
    </w:p>
    <w:p>
      <w:pPr>
        <w:pStyle w:val="Normal"/>
        <w:rPr>
          <w:rFonts w:ascii="Tahoma" w:hAnsi="Tahoma" w:cs="Tahoma"/>
          <w:sz w:val="20"/>
          <w:szCs w:val="20"/>
          <w:lang w:val="el-GR"/>
          <w:del w:id="7433" w:author="DEYA THIVAS" w:date="2022-08-22T15:35:00Z"/>
        </w:rPr>
      </w:pPr>
      <w:del w:id="7432" w:author="DEYA THIVAS" w:date="2022-08-22T15:35:00Z">
        <w:r>
          <w:rPr>
            <w:rFonts w:cs="Tahoma" w:ascii="Tahoma" w:hAnsi="Tahoma"/>
            <w:sz w:val="20"/>
            <w:szCs w:val="20"/>
            <w:lang w:val="el-GR"/>
          </w:rPr>
          <w:delText xml:space="preserve">Για την υπογραφή της σύμβασης απαιτείται η παροχή εγγύησης καλής εκτέλεσης, σύμφωνα με το άρθρο 30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delText>
        </w:r>
      </w:del>
    </w:p>
    <w:p>
      <w:pPr>
        <w:pStyle w:val="Normal"/>
        <w:rPr>
          <w:rFonts w:ascii="Tahoma" w:hAnsi="Tahoma" w:cs="Tahoma"/>
          <w:sz w:val="20"/>
          <w:szCs w:val="20"/>
          <w:lang w:val="el-GR"/>
          <w:del w:id="7435" w:author="DEYA THIVAS" w:date="2022-08-22T15:35:00Z"/>
        </w:rPr>
      </w:pPr>
      <w:del w:id="7434" w:author="DEYA THIVAS" w:date="2022-08-22T15:35:00Z">
        <w:r>
          <w:rPr>
            <w:rFonts w:cs="Tahoma" w:ascii="Tahoma" w:hAnsi="Tahoma"/>
            <w:sz w:val="20"/>
            <w:szCs w:val="20"/>
            <w:lang w:val="el-GR"/>
          </w:rPr>
          <w:delTex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της Διακήρυξης και τα οριζόμενα στο άρθρο 302 του ν. 4412/2016.</w:delText>
        </w:r>
      </w:del>
    </w:p>
    <w:p>
      <w:pPr>
        <w:pStyle w:val="Normal"/>
        <w:rPr>
          <w:rFonts w:ascii="Tahoma" w:hAnsi="Tahoma" w:cs="Tahoma"/>
          <w:sz w:val="20"/>
          <w:szCs w:val="20"/>
          <w:lang w:val="el-GR"/>
          <w:del w:id="7443" w:author="DEYA THIVAS" w:date="2022-08-22T15:35:00Z"/>
        </w:rPr>
      </w:pPr>
      <w:del w:id="7436" w:author="DEYA THIVAS" w:date="2022-08-22T15:35:00Z">
        <w:r>
          <w:rPr>
            <w:rFonts w:cs="Tahoma" w:ascii="Tahoma" w:hAnsi="Tahoma"/>
            <w:sz w:val="20"/>
            <w:szCs w:val="20"/>
            <w:lang w:val="el-GR"/>
          </w:rPr>
          <w:delText xml:space="preserve">Η εγγύηση καλής εκτέλεσης της σύμβασης καλύπτει συνολικά και χωρίς διακρίσεις την εφαρμογή όλων των όρων της σύμβασης και κάθε απαίτηση της </w:delText>
        </w:r>
      </w:del>
      <w:ins w:id="7437" w:author="ΔΕΥΑ ΘΗΒΑΣ" w:date="2022-08-11T09:45:00Z">
        <w:del w:id="7438" w:author="DEYA THIVAS" w:date="2022-08-22T15:35:00Z">
          <w:r>
            <w:rPr>
              <w:rFonts w:cs="Tahoma" w:ascii="Tahoma" w:hAnsi="Tahoma"/>
              <w:sz w:val="20"/>
              <w:szCs w:val="20"/>
              <w:lang w:val="el-GR"/>
            </w:rPr>
            <w:delText xml:space="preserve">του </w:delText>
          </w:r>
        </w:del>
      </w:ins>
      <w:del w:id="7439" w:author="DEYA THIVAS" w:date="2022-08-22T15:35:00Z">
        <w:r>
          <w:rPr>
            <w:rFonts w:cs="Tahoma" w:ascii="Tahoma" w:hAnsi="Tahoma"/>
            <w:sz w:val="20"/>
            <w:szCs w:val="20"/>
            <w:lang w:val="el-GR"/>
          </w:rPr>
          <w:delText>αναθέτουσας αρχής</w:delText>
        </w:r>
      </w:del>
      <w:ins w:id="7440" w:author="ΔΕΥΑ ΘΗΒΑΣ" w:date="2022-08-11T09:45:00Z">
        <w:del w:id="7441" w:author="DEYA THIVAS" w:date="2022-08-22T15:35:00Z">
          <w:r>
            <w:rPr>
              <w:rFonts w:cs="Tahoma" w:ascii="Tahoma" w:hAnsi="Tahoma"/>
              <w:sz w:val="20"/>
              <w:szCs w:val="20"/>
              <w:lang w:val="el-GR"/>
            </w:rPr>
            <w:delText>αναθέτοντα φορέα</w:delText>
          </w:r>
        </w:del>
      </w:ins>
      <w:del w:id="7442" w:author="DEYA THIVAS" w:date="2022-08-22T15:35:00Z">
        <w:r>
          <w:rPr>
            <w:rFonts w:cs="Tahoma" w:ascii="Tahoma" w:hAnsi="Tahoma"/>
            <w:sz w:val="20"/>
            <w:szCs w:val="20"/>
            <w:lang w:val="el-GR"/>
          </w:rPr>
          <w:delText xml:space="preserve"> έναντι του αναδόχου.</w:delText>
        </w:r>
      </w:del>
    </w:p>
    <w:p>
      <w:pPr>
        <w:pStyle w:val="Normal"/>
        <w:rPr>
          <w:del w:id="7445" w:author="DEYA THIVAS" w:date="2022-08-22T15:35:00Z"/>
        </w:rPr>
      </w:pPr>
      <w:del w:id="7444" w:author="DEYA THIVAS" w:date="2022-08-22T15:35:00Z">
        <w:r>
          <w:rPr>
            <w:rFonts w:cs="Tahoma" w:ascii="Tahoma" w:hAnsi="Tahoma"/>
            <w:sz w:val="20"/>
            <w:szCs w:val="20"/>
            <w:lang w:val="el-GR"/>
          </w:rPr>
          <w:delTex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delText>
        </w:r>
      </w:del>
    </w:p>
    <w:p>
      <w:pPr>
        <w:pStyle w:val="Normal"/>
        <w:rPr>
          <w:del w:id="7450" w:author="DEYA THIVAS" w:date="2022-08-22T15:35:00Z"/>
        </w:rPr>
      </w:pPr>
      <w:del w:id="7446" w:author="DEYA THIVAS" w:date="2022-08-22T15:35:00Z">
        <w:r>
          <w:rPr>
            <w:rFonts w:cs="Tahoma" w:ascii="Tahoma" w:hAnsi="Tahoma"/>
            <w:sz w:val="20"/>
            <w:szCs w:val="20"/>
            <w:lang w:val="el-GR"/>
          </w:rPr>
          <w:delText>Η εγγύηση καλής εκτέλεσης καταπίπτει υπέρ της αναθέτουσας αρχής</w:delText>
        </w:r>
      </w:del>
      <w:ins w:id="7447" w:author="KokkinisL" w:date="2021-09-15T12:13:00Z">
        <w:del w:id="7448" w:author="DEYA THIVAS" w:date="2022-08-22T15:35:00Z">
          <w:r>
            <w:rPr>
              <w:rFonts w:cs="Tahoma" w:ascii="Tahoma" w:hAnsi="Tahoma"/>
              <w:sz w:val="20"/>
              <w:szCs w:val="20"/>
              <w:lang w:val="el-GR"/>
            </w:rPr>
            <w:delText>του αναθέτοντα φορέα</w:delText>
          </w:r>
        </w:del>
      </w:ins>
      <w:del w:id="7449" w:author="DEYA THIVAS" w:date="2022-08-22T15:35:00Z">
        <w:r>
          <w:rPr>
            <w:rFonts w:cs="Tahoma" w:ascii="Tahoma" w:hAnsi="Tahoma"/>
            <w:sz w:val="20"/>
            <w:szCs w:val="20"/>
            <w:lang w:val="el-GR"/>
          </w:rPr>
          <w:delText xml:space="preserve"> στην περίπτωση παραβίασης, από τον ανάδοχο, των όρων της σύμβασης, όπως αυτή ειδικότερα ορίζει. </w:delText>
        </w:r>
      </w:del>
    </w:p>
    <w:p>
      <w:pPr>
        <w:pStyle w:val="Normal"/>
        <w:rPr>
          <w:rFonts w:ascii="Tahoma" w:hAnsi="Tahoma" w:cs="Tahoma"/>
          <w:i/>
          <w:i/>
          <w:iCs/>
          <w:color w:val="5B9BD5"/>
          <w:spacing w:val="5"/>
          <w:sz w:val="20"/>
          <w:szCs w:val="20"/>
          <w:lang w:val="el-GR"/>
          <w:del w:id="7452" w:author="DEYA THIVAS" w:date="2022-08-22T15:35:00Z"/>
        </w:rPr>
      </w:pPr>
      <w:del w:id="7451" w:author="DEYA THIVAS" w:date="2022-08-22T15:35:00Z">
        <w:r>
          <w:rPr>
            <w:rFonts w:cs="Tahoma" w:ascii="Tahoma" w:hAnsi="Tahoma"/>
            <w:sz w:val="20"/>
            <w:szCs w:val="20"/>
            <w:lang w:val="el-GR"/>
          </w:rPr>
          <w:delText>Ο χρόνος ισχύος της εγγύησης καλής εκτέλεσης πρέπει να είναι μεγαλύτερος από τον συμβατικό χρόνο φόρτωσης ή παράδοσης.</w:delText>
        </w:r>
      </w:del>
    </w:p>
    <w:p>
      <w:pPr>
        <w:pStyle w:val="Normal"/>
        <w:rPr>
          <w:del w:id="7454" w:author="DEYA THIVAS" w:date="2022-08-22T15:35:00Z"/>
        </w:rPr>
      </w:pPr>
      <w:del w:id="7453" w:author="DEYA THIVAS" w:date="2022-08-22T15:35:00Z">
        <w:r>
          <w:rPr>
            <w:rFonts w:cs="Tahoma" w:ascii="Tahoma" w:hAnsi="Tahoma"/>
            <w:sz w:val="20"/>
            <w:szCs w:val="20"/>
            <w:lang w:val="el-GR"/>
          </w:rPr>
          <w:delText xml:space="preserve">Στην περίπτωση χορήγησης προκαταβολής, σύμφωνα με την παράγραφο 5.1.1. της παρούσας, απαιτείται από τον ανάδοχο «εγγύηση προκαταβολής» για ποσό ίσο με αυτό της προκαταβολής, σύμφωνα με το υπόδειγμα που περιλαμβάνεται στο Παράρτημα της Διακήρυξης. Η προκαταβολή και η εγγύηση προκαταβολής μπορούν να χορηγούνται τμηματικά, σύμφωνα με την παράγραφο 5.1. της παρούσας (τρόπος πληρωμής). </w:delText>
        </w:r>
      </w:del>
    </w:p>
    <w:p>
      <w:pPr>
        <w:pStyle w:val="Normal"/>
        <w:rPr>
          <w:del w:id="7456" w:author="DEYA THIVAS" w:date="2022-08-22T15:35:00Z"/>
        </w:rPr>
      </w:pPr>
      <w:del w:id="7455" w:author="DEYA THIVAS" w:date="2022-08-22T15:35:00Z">
        <w:r>
          <w:rPr>
            <w:rFonts w:cs="Tahoma" w:ascii="Tahoma" w:hAnsi="Tahoma"/>
            <w:sz w:val="20"/>
            <w:szCs w:val="20"/>
            <w:lang w:val="el-GR"/>
          </w:rPr>
          <w:delTex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delText>
        </w:r>
      </w:del>
    </w:p>
    <w:p>
      <w:pPr>
        <w:pStyle w:val="Normal"/>
        <w:rPr>
          <w:rFonts w:ascii="Tahoma" w:hAnsi="Tahoma" w:cs="Tahoma"/>
          <w:sz w:val="20"/>
          <w:szCs w:val="20"/>
          <w:lang w:val="el-GR"/>
          <w:del w:id="7458" w:author="DEYA THIVAS" w:date="2022-08-22T15:35:00Z"/>
        </w:rPr>
      </w:pPr>
      <w:del w:id="7457" w:author="DEYA THIVAS" w:date="2022-08-22T15:35:00Z">
        <w:r>
          <w:rPr>
            <w:rFonts w:cs="Tahoma" w:ascii="Tahoma" w:hAnsi="Tahoma"/>
            <w:sz w:val="20"/>
            <w:szCs w:val="20"/>
            <w:lang w:val="el-GR"/>
          </w:rPr>
          <w:delText xml:space="preserve">Η απόσβεση της προκαταβολής πραγματοποιείται και η εγγύηση προκαταβολής επιστρέφεται μετά από την οριστική ποσοτική και ποιοτική παραλαβή των αγαθών. </w:delText>
        </w:r>
      </w:del>
    </w:p>
    <w:p>
      <w:pPr>
        <w:pStyle w:val="Normal"/>
        <w:rPr>
          <w:del w:id="7460" w:author="DEYA THIVAS" w:date="2022-08-22T15:35:00Z"/>
        </w:rPr>
      </w:pPr>
      <w:del w:id="7459" w:author="DEYA THIVAS" w:date="2022-08-22T15:35:00Z">
        <w:r>
          <w:rPr>
            <w:rFonts w:cs="Tahoma" w:ascii="Tahoma" w:hAnsi="Tahoma"/>
            <w:sz w:val="20"/>
            <w:szCs w:val="20"/>
            <w:lang w:val="el-GR"/>
          </w:rPr>
          <w:delTex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delText>
        </w:r>
      </w:del>
    </w:p>
    <w:p>
      <w:pPr>
        <w:pStyle w:val="Normal"/>
        <w:widowControl/>
        <w:suppressAutoHyphens w:val="true"/>
        <w:bidi w:val="0"/>
        <w:spacing w:before="0" w:after="120"/>
        <w:jc w:val="both"/>
        <w:rPr>
          <w:del w:id="7463" w:author="DEYA THIVAS" w:date="2022-08-22T15:35:00Z"/>
        </w:rPr>
      </w:pPr>
      <w:del w:id="7461" w:author="DEYA THIVAS" w:date="2022-08-22T15:35:00Z">
        <w:bookmarkStart w:id="133" w:name="__RefHeading___Toc111106254"/>
        <w:bookmarkStart w:id="134" w:name="__RefHeading___Toc80776091"/>
        <w:r>
          <w:rPr>
            <w:rFonts w:cs="Tahoma" w:ascii="Tahoma" w:hAnsi="Tahoma"/>
            <w:sz w:val="20"/>
            <w:szCs w:val="20"/>
            <w:lang w:val="el-GR"/>
          </w:rPr>
          <w:delText xml:space="preserve">4.2 </w:delText>
          <w:tab/>
          <w:delText>Συμβατικό Πλαίσιο - Εφαρμοστέα Νομοθεσία</w:delText>
        </w:r>
      </w:del>
      <w:del w:id="7462" w:author="DEYA THIVAS" w:date="2022-08-22T15:35:00Z">
        <w:bookmarkEnd w:id="133"/>
        <w:bookmarkEnd w:id="134"/>
        <w:r>
          <w:rPr>
            <w:rFonts w:cs="Tahoma" w:ascii="Tahoma" w:hAnsi="Tahoma"/>
            <w:sz w:val="20"/>
            <w:szCs w:val="20"/>
            <w:lang w:val="el-GR"/>
          </w:rPr>
          <w:delText xml:space="preserve"> </w:delText>
        </w:r>
      </w:del>
    </w:p>
    <w:p>
      <w:pPr>
        <w:pStyle w:val="Normal"/>
        <w:rPr>
          <w:del w:id="7465" w:author="DEYA THIVAS" w:date="2022-08-22T15:35:00Z"/>
        </w:rPr>
      </w:pPr>
      <w:del w:id="7464" w:author="DEYA THIVAS" w:date="2022-08-22T15:35:00Z">
        <w:r>
          <w:rPr>
            <w:rFonts w:cs="Tahoma" w:ascii="Tahoma" w:hAnsi="Tahoma"/>
            <w:sz w:val="20"/>
            <w:szCs w:val="20"/>
            <w:lang w:val="el-GR"/>
          </w:rPr>
          <w:delText xml:space="preserve">Κατά την εκτέλεση της σύμβασης εφαρμόζονται οι διατάξεις του ν. 4412/2016, οι όροι της παρούσας διακήρυξης και συμπληρωματικά ο Αστικός Κώδικας. </w:delText>
        </w:r>
      </w:del>
    </w:p>
    <w:p>
      <w:pPr>
        <w:pStyle w:val="Normal"/>
        <w:widowControl/>
        <w:suppressAutoHyphens w:val="true"/>
        <w:bidi w:val="0"/>
        <w:spacing w:before="0" w:after="120"/>
        <w:jc w:val="both"/>
        <w:rPr>
          <w:rFonts w:ascii="Tahoma" w:hAnsi="Tahoma" w:cs="Tahoma"/>
          <w:color w:val="000000"/>
          <w:sz w:val="20"/>
          <w:szCs w:val="20"/>
          <w:lang w:val="el-GR" w:eastAsia="el-GR"/>
          <w:del w:id="7467" w:author="DEYA THIVAS" w:date="2022-08-22T15:35:00Z"/>
        </w:rPr>
      </w:pPr>
      <w:del w:id="7466" w:author="DEYA THIVAS" w:date="2022-08-22T15:35:00Z">
        <w:bookmarkStart w:id="135" w:name="__RefHeading___Toc80776092"/>
        <w:bookmarkEnd w:id="135"/>
        <w:r>
          <w:rPr>
            <w:rFonts w:cs="Tahoma" w:ascii="Tahoma" w:hAnsi="Tahoma"/>
            <w:sz w:val="20"/>
            <w:szCs w:val="20"/>
            <w:lang w:val="el-GR"/>
          </w:rPr>
          <w:delText>4.3</w:delText>
          <w:tab/>
          <w:delText>Όροι εκτέλεσης της σύμβασης</w:delText>
        </w:r>
      </w:del>
    </w:p>
    <w:p>
      <w:pPr>
        <w:pStyle w:val="Normal"/>
        <w:widowControl/>
        <w:suppressAutoHyphens w:val="true"/>
        <w:bidi w:val="0"/>
        <w:spacing w:before="0" w:after="120"/>
        <w:jc w:val="both"/>
        <w:rPr>
          <w:del w:id="7474" w:author="DEYA THIVAS" w:date="2022-08-22T15:35:00Z"/>
        </w:rPr>
      </w:pPr>
      <w:del w:id="7468" w:author="DEYA THIVAS" w:date="2022-08-22T15:35:00Z">
        <w:r>
          <w:rPr>
            <w:rFonts w:cs="Tahoma" w:ascii="Tahoma" w:hAnsi="Tahoma"/>
            <w:b/>
            <w:color w:val="000000"/>
            <w:sz w:val="20"/>
            <w:szCs w:val="20"/>
            <w:lang w:val="el-GR" w:eastAsia="el-GR"/>
          </w:rPr>
          <w:delText>4.3.1</w:delText>
        </w:r>
      </w:del>
      <w:del w:id="7469" w:author="DEYA THIVAS" w:date="2022-08-22T15:35:00Z">
        <w:r>
          <w:rPr>
            <w:rFonts w:cs="Tahoma" w:ascii="Tahoma" w:hAnsi="Tahoma"/>
            <w:color w:val="000000"/>
            <w:sz w:val="20"/>
            <w:szCs w:val="20"/>
            <w:lang w:val="el-GR" w:eastAsia="el-GR"/>
          </w:rPr>
          <w:delText xml:space="preserve"> </w:delText>
        </w:r>
      </w:del>
      <w:del w:id="7470" w:author="DEYA THIVAS" w:date="2022-08-22T15:35:00Z">
        <w:r>
          <w:rPr>
            <w:rFonts w:cs="Tahoma" w:ascii="Tahoma" w:hAnsi="Tahoma"/>
            <w:sz w:val="20"/>
            <w:szCs w:val="20"/>
            <w:lang w:val="el-GR"/>
          </w:rPr>
          <w:delTex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delText>
        </w:r>
      </w:del>
      <w:del w:id="7471" w:author="DEYA THIVAS" w:date="2022-08-22T15:35:00Z">
        <w:r>
          <w:fldChar w:fldCharType="begin"/>
        </w:r>
        <w:r>
          <w:rPr>
            <w:rStyle w:val="InternetLink"/>
            <w:sz w:val="20"/>
            <w:szCs w:val="20"/>
            <w:rFonts w:cs="Tahoma" w:ascii="Tahoma" w:hAnsi="Tahoma"/>
            <w:color w:val="000000"/>
            <w:lang w:val="el-GR"/>
          </w:rPr>
          <w:delInstrText xml:space="preserve"> HYPERLINK "http://www.eaadhsy.gr/n4412/prosarthmaA_index.html" \l "pararthma_A_X"</w:delInstrText>
        </w:r>
      </w:del>
      <w:r>
        <w:rPr>
          <w:rStyle w:val="InternetLink"/>
          <w:sz w:val="20"/>
          <w:szCs w:val="20"/>
          <w:rFonts w:cs="Tahoma" w:ascii="Tahoma" w:hAnsi="Tahoma"/>
          <w:color w:val="000000"/>
          <w:lang w:val="el-GR"/>
        </w:rPr>
        <w:fldChar w:fldCharType="separate"/>
      </w:r>
      <w:del w:id="7472" w:author="DEYA THIVAS" w:date="2022-08-22T15:35:00Z">
        <w:r>
          <w:rPr>
            <w:rStyle w:val="InternetLink"/>
            <w:rFonts w:cs="Tahoma" w:ascii="Tahoma" w:hAnsi="Tahoma"/>
            <w:color w:val="000000"/>
            <w:sz w:val="20"/>
            <w:szCs w:val="20"/>
            <w:lang w:val="el-GR"/>
          </w:rPr>
          <w:delText>Παράρτημα X του Προσαρτήματος Α΄</w:delText>
        </w:r>
      </w:del>
      <w:r>
        <w:rPr>
          <w:rStyle w:val="InternetLink"/>
          <w:sz w:val="20"/>
          <w:szCs w:val="20"/>
          <w:rFonts w:cs="Tahoma" w:ascii="Tahoma" w:hAnsi="Tahoma"/>
          <w:color w:val="000000"/>
          <w:lang w:val="el-GR"/>
        </w:rPr>
        <w:fldChar w:fldCharType="end"/>
      </w:r>
      <w:del w:id="7473" w:author="DEYA THIVAS" w:date="2022-08-22T15:35:00Z">
        <w:r>
          <w:rPr>
            <w:rStyle w:val="InternetLink"/>
            <w:rFonts w:cs="Tahoma" w:ascii="Tahoma" w:hAnsi="Tahoma"/>
            <w:color w:val="000000"/>
            <w:sz w:val="20"/>
            <w:szCs w:val="20"/>
            <w:lang w:val="el-GR"/>
          </w:rPr>
          <w:delText>.</w:delText>
        </w:r>
      </w:del>
    </w:p>
    <w:p>
      <w:pPr>
        <w:pStyle w:val="Normal"/>
        <w:widowControl/>
        <w:suppressAutoHyphens w:val="true"/>
        <w:bidi w:val="0"/>
        <w:spacing w:before="0" w:after="120"/>
        <w:jc w:val="both"/>
        <w:rPr>
          <w:rFonts w:ascii="Tahoma" w:hAnsi="Tahoma" w:cs="Tahoma"/>
          <w:sz w:val="20"/>
          <w:szCs w:val="20"/>
          <w:lang w:val="el-GR"/>
          <w:del w:id="7476" w:author="DEYA THIVAS" w:date="2022-08-22T15:35:00Z"/>
        </w:rPr>
      </w:pPr>
      <w:del w:id="7475" w:author="DEYA THIVAS" w:date="2022-08-22T15:35:00Z">
        <w:r>
          <w:rPr>
            <w:rFonts w:cs="Tahoma" w:ascii="Tahoma" w:hAnsi="Tahoma"/>
            <w:sz w:val="20"/>
            <w:szCs w:val="20"/>
            <w:lang w:val="el-GR"/>
          </w:rPr>
          <w:delTex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delText>
        </w:r>
      </w:del>
    </w:p>
    <w:p>
      <w:pPr>
        <w:pStyle w:val="Normal"/>
        <w:widowControl/>
        <w:suppressAutoHyphens w:val="true"/>
        <w:bidi w:val="0"/>
        <w:spacing w:before="0" w:after="120"/>
        <w:jc w:val="both"/>
        <w:rPr>
          <w:rStyle w:val="InternetLink"/>
          <w:rFonts w:ascii="Tahoma" w:hAnsi="Tahoma" w:cs="Tahoma"/>
          <w:color w:val="000000"/>
          <w:sz w:val="20"/>
          <w:szCs w:val="20"/>
          <w:vertAlign w:val="superscript"/>
          <w:lang w:val="el-GR"/>
          <w:del w:id="7492" w:author="DEYA THIVAS" w:date="2022-08-22T15:35:00Z"/>
        </w:rPr>
      </w:pPr>
      <w:del w:id="7477" w:author="DEYA THIVAS" w:date="2022-08-22T15:35:00Z">
        <w:r>
          <w:rPr>
            <w:rFonts w:cs="Tahoma" w:ascii="Tahoma" w:hAnsi="Tahoma"/>
            <w:b/>
            <w:sz w:val="20"/>
            <w:szCs w:val="20"/>
            <w:lang w:val="el-GR"/>
          </w:rPr>
          <w:delText>4.3.2</w:delText>
        </w:r>
      </w:del>
      <w:del w:id="7478" w:author="DEYA THIVAS" w:date="2022-08-22T15:35:00Z">
        <w:r>
          <w:rPr>
            <w:rFonts w:cs="Tahoma" w:ascii="Tahoma" w:hAnsi="Tahoma"/>
            <w:sz w:val="20"/>
            <w:szCs w:val="20"/>
            <w:lang w:val="el-GR"/>
          </w:rPr>
          <w:delTex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w:delText>
        </w:r>
      </w:del>
      <w:ins w:id="7479" w:author="KokkinisL" w:date="2021-09-15T12:14:00Z">
        <w:del w:id="7480" w:author="DEYA THIVAS" w:date="2022-08-22T15:35:00Z">
          <w:r>
            <w:rPr>
              <w:rFonts w:cs="Tahoma" w:ascii="Tahoma" w:hAnsi="Tahoma"/>
              <w:sz w:val="20"/>
              <w:szCs w:val="20"/>
              <w:lang w:val="el-GR"/>
            </w:rPr>
            <w:delText xml:space="preserve">τον αναθέτοντα φορέα </w:delText>
          </w:r>
        </w:del>
      </w:ins>
      <w:del w:id="7481" w:author="DEYA THIVAS" w:date="2022-08-22T15:35:00Z">
        <w:r>
          <w:rPr>
            <w:rFonts w:cs="Tahoma" w:ascii="Tahoma" w:hAnsi="Tahoma"/>
            <w:sz w:val="20"/>
            <w:szCs w:val="20"/>
            <w:lang w:val="el-GR"/>
          </w:rPr>
          <w:delText>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delText>
        </w:r>
      </w:del>
      <w:del w:id="7482" w:author="DEYA THIVAS" w:date="2022-08-22T15:35:00Z">
        <w:r>
          <w:rPr>
            <w:rFonts w:cs="Tahoma" w:ascii="Tahoma" w:hAnsi="Tahoma"/>
            <w:color w:val="000000"/>
            <w:sz w:val="20"/>
            <w:szCs w:val="20"/>
            <w:lang w:val="el-GR"/>
          </w:rPr>
          <w:delText xml:space="preserve">ς </w:delText>
        </w:r>
      </w:del>
      <w:del w:id="7483" w:author="DEYA THIVAS" w:date="2022-08-22T15:35:00Z">
        <w:r>
          <w:rPr>
            <w:rFonts w:cs="Tahoma" w:ascii="Tahoma" w:hAnsi="Tahoma"/>
            <w:sz w:val="20"/>
            <w:szCs w:val="20"/>
            <w:lang w:val="el-GR"/>
          </w:rPr>
          <w:delText>παραγράφου 4 του άρθρου 316</w:delText>
        </w:r>
      </w:del>
      <w:del w:id="7484" w:author="DEYA THIVAS" w:date="2022-08-22T15:35:00Z">
        <w:r>
          <w:rPr>
            <w:rStyle w:val="InternetLink"/>
            <w:rFonts w:cs="Tahoma" w:ascii="Tahoma" w:hAnsi="Tahoma"/>
            <w:color w:val="000000"/>
            <w:sz w:val="20"/>
            <w:szCs w:val="20"/>
            <w:lang w:val="el-GR"/>
          </w:rPr>
          <w:delText xml:space="preserve"> του ν. 4412/2016 </w:delText>
        </w:r>
      </w:del>
      <w:del w:id="7485" w:author="DEYA THIVAS" w:date="2022-08-22T15:35:00Z">
        <w:r>
          <w:rPr>
            <w:rFonts w:cs="Tahoma" w:ascii="Tahoma" w:hAnsi="Tahoma"/>
            <w:color w:val="000000"/>
            <w:sz w:val="20"/>
            <w:szCs w:val="20"/>
            <w:lang w:val="el-GR"/>
          </w:rPr>
          <w:delTex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delText>
        </w:r>
      </w:del>
      <w:del w:id="7486" w:author="DEYA THIVAS" w:date="2022-08-22T15:35:00Z">
        <w:r>
          <w:fldChar w:fldCharType="begin"/>
        </w:r>
        <w:r>
          <w:rPr>
            <w:rStyle w:val="InternetLink"/>
            <w:sz w:val="20"/>
            <w:szCs w:val="20"/>
            <w:rFonts w:cs="Tahoma" w:ascii="Tahoma" w:hAnsi="Tahoma"/>
            <w:color w:val="000000"/>
            <w:lang w:val="el-GR"/>
          </w:rPr>
          <w:delInstrText xml:space="preserve"> HYPERLINK "http://www.eaadhsy.gr/n4412/n4412fulltextlinks.html" \l "art105_5"</w:delInstrText>
        </w:r>
      </w:del>
      <w:r>
        <w:rPr>
          <w:rStyle w:val="InternetLink"/>
          <w:sz w:val="20"/>
          <w:szCs w:val="20"/>
          <w:rFonts w:cs="Tahoma" w:ascii="Tahoma" w:hAnsi="Tahoma"/>
          <w:color w:val="000000"/>
          <w:lang w:val="el-GR"/>
        </w:rPr>
        <w:fldChar w:fldCharType="separate"/>
      </w:r>
      <w:del w:id="7487" w:author="DEYA THIVAS" w:date="2022-08-22T15:35:00Z">
        <w:r>
          <w:rPr>
            <w:rStyle w:val="InternetLink"/>
            <w:rFonts w:cs="Tahoma" w:ascii="Tahoma" w:hAnsi="Tahoma"/>
            <w:color w:val="000000"/>
            <w:sz w:val="20"/>
            <w:szCs w:val="20"/>
            <w:lang w:val="el-GR"/>
          </w:rPr>
          <w:delText xml:space="preserve">παραγράφου </w:delText>
        </w:r>
      </w:del>
      <w:r>
        <w:rPr>
          <w:rStyle w:val="InternetLink"/>
          <w:sz w:val="20"/>
          <w:szCs w:val="20"/>
          <w:rFonts w:cs="Tahoma" w:ascii="Tahoma" w:hAnsi="Tahoma"/>
          <w:color w:val="000000"/>
          <w:lang w:val="el-GR"/>
        </w:rPr>
        <w:fldChar w:fldCharType="end"/>
      </w:r>
      <w:del w:id="7488" w:author="DEYA THIVAS" w:date="2022-08-22T15:35:00Z">
        <w:r>
          <w:rPr>
            <w:rFonts w:cs="Tahoma" w:ascii="Tahoma" w:hAnsi="Tahoma"/>
            <w:sz w:val="20"/>
            <w:szCs w:val="20"/>
            <w:lang w:val="el-GR"/>
          </w:rPr>
          <w:delText>7 του άρθρου 316</w:delText>
        </w:r>
      </w:del>
      <w:del w:id="7489" w:author="DEYA THIVAS" w:date="2022-08-22T15:35:00Z">
        <w:r>
          <w:rPr>
            <w:rStyle w:val="InternetLink"/>
            <w:rFonts w:cs="Tahoma" w:ascii="Tahoma" w:hAnsi="Tahoma"/>
            <w:color w:val="000000"/>
            <w:sz w:val="20"/>
            <w:szCs w:val="20"/>
            <w:lang w:val="el-GR"/>
          </w:rPr>
          <w:delText xml:space="preserve"> του ν. 4412/2016.</w:delText>
        </w:r>
      </w:del>
      <w:del w:id="7490" w:author="DEYA THIVAS" w:date="2022-08-22T15:35:00Z">
        <w:r>
          <w:rPr>
            <w:rStyle w:val="InternetLink"/>
            <w:rStyle w:val="EndnoteAnchor"/>
            <w:rFonts w:cs="Tahoma" w:ascii="Tahoma" w:hAnsi="Tahoma"/>
            <w:color w:val="000000"/>
            <w:sz w:val="20"/>
            <w:szCs w:val="20"/>
            <w:vertAlign w:val="superscript"/>
            <w:lang w:val="el-GR"/>
          </w:rPr>
          <w:endnoteReference w:id="155"/>
        </w:r>
      </w:del>
      <w:del w:id="7491" w:author="DEYA THIVAS" w:date="2022-08-22T15:35:00Z">
        <w:r>
          <w:rPr>
            <w:rStyle w:val="InternetLink"/>
            <w:rFonts w:cs="Tahoma" w:ascii="Tahoma" w:hAnsi="Tahoma"/>
            <w:color w:val="000000"/>
            <w:sz w:val="20"/>
            <w:szCs w:val="20"/>
            <w:vertAlign w:val="superscript"/>
            <w:lang w:val="el-GR"/>
          </w:rPr>
          <w:delText>.</w:delText>
        </w:r>
      </w:del>
    </w:p>
    <w:p>
      <w:pPr>
        <w:pStyle w:val="Normal"/>
        <w:widowControl/>
        <w:suppressAutoHyphens w:val="true"/>
        <w:bidi w:val="0"/>
        <w:spacing w:before="0" w:after="120"/>
        <w:jc w:val="both"/>
        <w:rPr>
          <w:rStyle w:val="InternetLink"/>
          <w:rFonts w:ascii="Tahoma" w:hAnsi="Tahoma" w:cs="Tahoma"/>
          <w:color w:val="000000"/>
          <w:sz w:val="20"/>
          <w:szCs w:val="20"/>
          <w:vertAlign w:val="superscript"/>
          <w:lang w:val="el-GR"/>
          <w:del w:id="7494" w:author="DEYA THIVAS" w:date="2022-08-22T15:35:00Z"/>
        </w:rPr>
      </w:pPr>
      <w:del w:id="7493" w:author="DEYA THIVAS" w:date="2022-08-22T15:35:00Z">
        <w:r>
          <w:rPr/>
        </w:r>
      </w:del>
    </w:p>
    <w:p>
      <w:pPr>
        <w:pStyle w:val="Normal"/>
        <w:widowControl/>
        <w:suppressAutoHyphens w:val="true"/>
        <w:bidi w:val="0"/>
        <w:spacing w:before="0" w:after="120"/>
        <w:jc w:val="both"/>
        <w:rPr>
          <w:rStyle w:val="InternetLink"/>
          <w:rFonts w:ascii="Tahoma" w:hAnsi="Tahoma" w:cs="Tahoma"/>
          <w:color w:val="000000"/>
          <w:sz w:val="20"/>
          <w:szCs w:val="20"/>
          <w:lang w:val="el-GR"/>
          <w:del w:id="7497" w:author="DEYA THIVAS" w:date="2022-08-22T15:35:00Z"/>
        </w:rPr>
      </w:pPr>
      <w:del w:id="7495" w:author="DEYA THIVAS" w:date="2022-08-22T15:35:00Z">
        <w:r>
          <w:rPr>
            <w:rStyle w:val="InternetLink"/>
            <w:rFonts w:cs="Tahoma" w:ascii="Tahoma" w:hAnsi="Tahoma"/>
            <w:b/>
            <w:color w:val="000000"/>
            <w:sz w:val="20"/>
            <w:szCs w:val="20"/>
            <w:lang w:val="el-GR"/>
          </w:rPr>
          <w:delText>4.3.3.</w:delText>
        </w:r>
      </w:del>
      <w:del w:id="7496" w:author="DEYA THIVAS" w:date="2022-08-22T15:35:00Z">
        <w:r>
          <w:rPr>
            <w:rStyle w:val="InternetLink"/>
            <w:rFonts w:cs="Tahoma" w:ascii="Tahoma" w:hAnsi="Tahoma"/>
            <w:color w:val="000000"/>
            <w:sz w:val="20"/>
            <w:szCs w:val="20"/>
            <w:lang w:val="el-GR"/>
          </w:rPr>
          <w:delText xml:space="preserve"> Ο ανάδοχος δεσμεύεται ότι : </w:delText>
        </w:r>
      </w:del>
    </w:p>
    <w:p>
      <w:pPr>
        <w:pStyle w:val="Normal"/>
        <w:widowControl/>
        <w:suppressAutoHyphens w:val="true"/>
        <w:bidi w:val="0"/>
        <w:spacing w:before="0" w:after="120"/>
        <w:jc w:val="both"/>
        <w:rPr>
          <w:rStyle w:val="InternetLink"/>
          <w:rFonts w:ascii="Tahoma" w:hAnsi="Tahoma" w:cs="Tahoma"/>
          <w:color w:val="000000"/>
          <w:sz w:val="20"/>
          <w:szCs w:val="20"/>
          <w:lang w:val="el-GR"/>
          <w:del w:id="7499" w:author="DEYA THIVAS" w:date="2022-08-22T15:35:00Z"/>
        </w:rPr>
      </w:pPr>
      <w:del w:id="7498" w:author="DEYA THIVAS" w:date="2022-08-22T15:35:00Z">
        <w:r>
          <w:rPr>
            <w:rStyle w:val="InternetLink"/>
            <w:rFonts w:cs="Tahoma" w:ascii="Tahoma" w:hAnsi="Tahoma"/>
            <w:color w:val="000000"/>
            <w:sz w:val="20"/>
            <w:szCs w:val="20"/>
            <w:lang w:val="el-GR"/>
          </w:rPr>
          <w:delTex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delText>
        </w:r>
      </w:del>
    </w:p>
    <w:p>
      <w:pPr>
        <w:pStyle w:val="Normal"/>
        <w:widowControl/>
        <w:suppressAutoHyphens w:val="true"/>
        <w:bidi w:val="0"/>
        <w:spacing w:before="0" w:after="120"/>
        <w:jc w:val="both"/>
        <w:rPr>
          <w:rStyle w:val="InternetLink"/>
          <w:rFonts w:ascii="Tahoma" w:hAnsi="Tahoma" w:cs="Tahoma"/>
          <w:color w:val="000000"/>
          <w:sz w:val="20"/>
          <w:szCs w:val="20"/>
          <w:lang w:val="el-GR"/>
          <w:del w:id="7522" w:author="DEYA THIVAS" w:date="2022-08-22T15:35:00Z"/>
        </w:rPr>
      </w:pPr>
      <w:del w:id="7500" w:author="DEYA THIVAS" w:date="2022-08-22T15:35:00Z">
        <w:r>
          <w:rPr>
            <w:rStyle w:val="InternetLink"/>
            <w:rFonts w:cs="Tahoma" w:ascii="Tahoma" w:hAnsi="Tahoma"/>
            <w:color w:val="000000"/>
            <w:sz w:val="20"/>
            <w:szCs w:val="20"/>
            <w:lang w:val="el-GR"/>
          </w:rPr>
          <w:delText xml:space="preserve">β) ότι θα δηλώσει αμελλητί </w:delText>
        </w:r>
      </w:del>
      <w:ins w:id="7501" w:author="KokkinisL" w:date="2021-09-15T12:14:00Z">
        <w:del w:id="7502" w:author="DEYA THIVAS" w:date="2022-08-22T15:35:00Z">
          <w:r>
            <w:rPr>
              <w:rFonts w:cs="Tahoma" w:ascii="Tahoma" w:hAnsi="Tahoma"/>
              <w:sz w:val="20"/>
              <w:szCs w:val="20"/>
              <w:u w:val="single"/>
              <w:lang w:val="el-GR"/>
            </w:rPr>
            <w:delText>στον αναθέτοντα φορέα</w:delText>
          </w:r>
        </w:del>
      </w:ins>
      <w:del w:id="7503" w:author="DEYA THIVAS" w:date="2022-08-22T15:35:00Z">
        <w:r>
          <w:rPr>
            <w:rStyle w:val="InternetLink"/>
            <w:rFonts w:cs="Tahoma" w:ascii="Tahoma" w:hAnsi="Tahoma"/>
            <w:color w:val="000000"/>
            <w:sz w:val="20"/>
            <w:szCs w:val="20"/>
            <w:lang w:val="el-GR"/>
          </w:rPr>
          <w:delText>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w:delText>
        </w:r>
      </w:del>
      <w:ins w:id="7504" w:author="ΔΕΥΑ ΘΗΒΑΣ" w:date="2022-08-11T12:29:00Z">
        <w:del w:id="7505" w:author="DEYA THIVAS" w:date="2022-08-22T15:35:00Z">
          <w:r>
            <w:rPr>
              <w:rStyle w:val="InternetLink"/>
              <w:rFonts w:cs="Tahoma" w:ascii="Tahoma" w:hAnsi="Tahoma"/>
              <w:color w:val="000000"/>
              <w:sz w:val="20"/>
              <w:szCs w:val="20"/>
              <w:lang w:val="el-GR"/>
            </w:rPr>
            <w:delText>νόμιμων</w:delText>
          </w:r>
        </w:del>
      </w:ins>
      <w:del w:id="7506" w:author="DEYA THIVAS" w:date="2022-08-22T15:35:00Z">
        <w:r>
          <w:rPr>
            <w:rStyle w:val="InternetLink"/>
            <w:rFonts w:cs="Tahoma" w:ascii="Tahoma" w:hAnsi="Tahoma"/>
            <w:color w:val="000000"/>
            <w:sz w:val="20"/>
            <w:szCs w:val="20"/>
            <w:lang w:val="el-GR"/>
          </w:rPr>
          <w:delText xml:space="preserve">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w:delText>
        </w:r>
      </w:del>
      <w:ins w:id="7507" w:author="KokkinisL" w:date="2021-09-15T12:16:00Z">
        <w:del w:id="7508" w:author="DEYA THIVAS" w:date="2022-08-22T15:35:00Z">
          <w:r>
            <w:rPr>
              <w:rStyle w:val="InternetLink"/>
              <w:rFonts w:cs="Tahoma" w:ascii="Tahoma" w:hAnsi="Tahoma"/>
              <w:color w:val="000000"/>
              <w:sz w:val="20"/>
              <w:szCs w:val="20"/>
              <w:lang w:val="el-GR"/>
            </w:rPr>
            <w:delText>ου</w:delText>
          </w:r>
        </w:del>
      </w:ins>
      <w:del w:id="7509" w:author="DEYA THIVAS" w:date="2022-08-22T15:35:00Z">
        <w:r>
          <w:rPr>
            <w:rStyle w:val="InternetLink"/>
            <w:rFonts w:cs="Tahoma" w:ascii="Tahoma" w:hAnsi="Tahoma"/>
            <w:color w:val="000000"/>
            <w:sz w:val="20"/>
            <w:szCs w:val="20"/>
            <w:lang w:val="el-GR"/>
          </w:rPr>
          <w:delText xml:space="preserve">ης </w:delText>
        </w:r>
      </w:del>
      <w:ins w:id="7510" w:author="KokkinisL" w:date="2021-09-15T12:16:00Z">
        <w:del w:id="7511" w:author="DEYA THIVAS" w:date="2022-08-22T15:35:00Z">
          <w:r>
            <w:rPr>
              <w:rFonts w:cs="Tahoma" w:ascii="Tahoma" w:hAnsi="Tahoma"/>
              <w:sz w:val="20"/>
              <w:szCs w:val="20"/>
              <w:u w:val="single"/>
              <w:lang w:val="el-GR"/>
            </w:rPr>
            <w:delText>αναθέτοντα</w:delText>
          </w:r>
        </w:del>
      </w:ins>
      <w:ins w:id="7512" w:author="ΔΕΥΑ ΘΗΒΑΣ" w:date="2022-08-11T09:54:00Z">
        <w:del w:id="7513" w:author="DEYA THIVAS" w:date="2022-08-22T15:35:00Z">
          <w:r>
            <w:rPr>
              <w:rFonts w:cs="Tahoma" w:ascii="Tahoma" w:hAnsi="Tahoma"/>
              <w:sz w:val="20"/>
              <w:szCs w:val="20"/>
              <w:u w:val="single"/>
              <w:lang w:val="el-GR"/>
            </w:rPr>
            <w:delText>ος</w:delText>
          </w:r>
        </w:del>
      </w:ins>
      <w:ins w:id="7514" w:author="KokkinisL" w:date="2021-09-15T12:16:00Z">
        <w:del w:id="7515" w:author="DEYA THIVAS" w:date="2022-08-22T15:35:00Z">
          <w:r>
            <w:rPr>
              <w:rFonts w:cs="Tahoma" w:ascii="Tahoma" w:hAnsi="Tahoma"/>
              <w:sz w:val="20"/>
              <w:szCs w:val="20"/>
              <w:u w:val="single"/>
              <w:lang w:val="el-GR"/>
            </w:rPr>
            <w:delText xml:space="preserve"> φορέα </w:delText>
          </w:r>
        </w:del>
      </w:ins>
      <w:del w:id="7516" w:author="DEYA THIVAS" w:date="2022-08-22T15:35:00Z">
        <w:r>
          <w:rPr>
            <w:rStyle w:val="InternetLink"/>
            <w:rFonts w:cs="Tahoma" w:ascii="Tahoma" w:hAnsi="Tahoma"/>
            <w:color w:val="000000"/>
            <w:sz w:val="20"/>
            <w:szCs w:val="20"/>
            <w:lang w:val="el-GR"/>
          </w:rPr>
          <w:delText xml:space="preserve">αναθέτουσας αρχής που εμπλέκονται καθ’ οιονδήποτε τρόπο στη διαδικασία εκτέλεσης της σύμβασης ή/και μπορούν να επηρεάσουν την έκβαση και τις αποφάσεις </w:delText>
        </w:r>
      </w:del>
      <w:ins w:id="7517" w:author="KokkinisL" w:date="2021-09-15T12:16:00Z">
        <w:del w:id="7518" w:author="DEYA THIVAS" w:date="2022-08-22T15:35:00Z">
          <w:r>
            <w:rPr>
              <w:rFonts w:cs="Tahoma" w:ascii="Tahoma" w:hAnsi="Tahoma"/>
              <w:sz w:val="20"/>
              <w:szCs w:val="20"/>
              <w:u w:val="single"/>
              <w:lang w:val="el-GR"/>
            </w:rPr>
            <w:delText xml:space="preserve">αναθέτοντα φορέα </w:delText>
          </w:r>
        </w:del>
      </w:ins>
      <w:del w:id="7519" w:author="DEYA THIVAS" w:date="2022-08-22T15:35:00Z">
        <w:r>
          <w:rPr>
            <w:rStyle w:val="InternetLink"/>
            <w:rFonts w:cs="Tahoma" w:ascii="Tahoma" w:hAnsi="Tahoma"/>
            <w:color w:val="000000"/>
            <w:sz w:val="20"/>
            <w:szCs w:val="20"/>
            <w:lang w:val="el-GR"/>
          </w:rPr>
          <w:delText>της αναθέτουσας αρχής περί την εκτέλεσή της, οποτεδήποτε και εάν η κατάσταση αυτή προκύψει κατά τη διάρκεια εκτέλεσης της σύμβασης</w:delText>
        </w:r>
      </w:del>
      <w:del w:id="7520" w:author="DEYA THIVAS" w:date="2022-08-22T15:35:00Z">
        <w:r>
          <w:rPr>
            <w:rStyle w:val="EndnoteCharacters"/>
            <w:rStyle w:val="EndnoteAnchor"/>
            <w:rFonts w:cs="Tahoma" w:ascii="Tahoma" w:hAnsi="Tahoma"/>
            <w:sz w:val="20"/>
            <w:szCs w:val="20"/>
            <w:u w:val="single"/>
            <w:lang w:val="el-GR"/>
          </w:rPr>
          <w:endnoteReference w:id="156"/>
        </w:r>
      </w:del>
      <w:del w:id="7521" w:author="DEYA THIVAS" w:date="2022-08-22T15:35:00Z">
        <w:r>
          <w:rPr>
            <w:rStyle w:val="InternetLink"/>
            <w:rFonts w:cs="Tahoma" w:ascii="Tahoma" w:hAnsi="Tahoma"/>
            <w:color w:val="000000"/>
            <w:sz w:val="20"/>
            <w:szCs w:val="20"/>
            <w:lang w:val="el-GR"/>
          </w:rPr>
          <w:delText xml:space="preserve">. </w:delText>
        </w:r>
      </w:del>
    </w:p>
    <w:p>
      <w:pPr>
        <w:pStyle w:val="Normal"/>
        <w:widowControl/>
        <w:suppressAutoHyphens w:val="true"/>
        <w:bidi w:val="0"/>
        <w:spacing w:before="0" w:after="120"/>
        <w:jc w:val="both"/>
        <w:rPr>
          <w:rStyle w:val="InternetLink"/>
          <w:rFonts w:ascii="Tahoma" w:hAnsi="Tahoma" w:cs="Tahoma"/>
          <w:color w:val="000000"/>
          <w:sz w:val="20"/>
          <w:szCs w:val="20"/>
          <w:lang w:val="el-GR"/>
          <w:del w:id="7524" w:author="DEYA THIVAS" w:date="2022-08-22T15:35:00Z"/>
        </w:rPr>
      </w:pPr>
      <w:del w:id="7523" w:author="DEYA THIVAS" w:date="2022-08-22T15:35:00Z">
        <w:r>
          <w:rPr>
            <w:rStyle w:val="InternetLink"/>
            <w:rFonts w:cs="Tahoma" w:ascii="Tahoma" w:hAnsi="Tahoma"/>
            <w:color w:val="000000"/>
            <w:sz w:val="20"/>
            <w:szCs w:val="20"/>
            <w:lang w:val="el-GR"/>
          </w:rPr>
          <w:delTex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delText>
        </w:r>
      </w:del>
    </w:p>
    <w:p>
      <w:pPr>
        <w:pStyle w:val="Normal"/>
        <w:widowControl/>
        <w:suppressAutoHyphens w:val="true"/>
        <w:bidi w:val="0"/>
        <w:spacing w:before="0" w:after="120"/>
        <w:jc w:val="both"/>
        <w:rPr>
          <w:rFonts w:ascii="Tahoma" w:hAnsi="Tahoma" w:cs="Tahoma"/>
          <w:bCs/>
          <w:sz w:val="20"/>
          <w:szCs w:val="20"/>
          <w:lang w:val="el-GR"/>
          <w:del w:id="7526" w:author="DEYA THIVAS" w:date="2022-08-22T15:35:00Z"/>
        </w:rPr>
      </w:pPr>
      <w:del w:id="7525" w:author="DEYA THIVAS" w:date="2022-08-22T15:35:00Z">
        <w:bookmarkStart w:id="136" w:name="__RefHeading___Toc80776093"/>
        <w:bookmarkEnd w:id="136"/>
        <w:r>
          <w:rPr>
            <w:rFonts w:cs="Tahoma" w:ascii="Tahoma" w:hAnsi="Tahoma"/>
            <w:sz w:val="20"/>
            <w:szCs w:val="20"/>
            <w:lang w:val="el-GR"/>
          </w:rPr>
          <w:delText>4.4</w:delText>
          <w:tab/>
          <w:delText>Υπεργολαβία</w:delText>
        </w:r>
      </w:del>
    </w:p>
    <w:p>
      <w:pPr>
        <w:pStyle w:val="Normal"/>
        <w:widowControl/>
        <w:suppressAutoHyphens w:val="true"/>
        <w:bidi w:val="0"/>
        <w:spacing w:before="0" w:after="120"/>
        <w:jc w:val="both"/>
        <w:rPr>
          <w:del w:id="7529" w:author="DEYA THIVAS" w:date="2022-08-22T15:35:00Z"/>
        </w:rPr>
      </w:pPr>
      <w:del w:id="7527" w:author="DEYA THIVAS" w:date="2022-08-22T15:35:00Z">
        <w:r>
          <w:rPr>
            <w:rFonts w:cs="Tahoma" w:ascii="Tahoma" w:hAnsi="Tahoma"/>
            <w:b/>
            <w:bCs/>
            <w:sz w:val="20"/>
            <w:szCs w:val="20"/>
            <w:lang w:val="el-GR"/>
          </w:rPr>
          <w:delText xml:space="preserve">4.4.1. </w:delText>
        </w:r>
      </w:del>
      <w:del w:id="7528" w:author="DEYA THIVAS" w:date="2022-08-22T15:35:00Z">
        <w:r>
          <w:rPr>
            <w:rFonts w:cs="Tahoma" w:ascii="Tahoma" w:hAnsi="Tahoma"/>
            <w:sz w:val="20"/>
            <w:szCs w:val="20"/>
            <w:lang w:val="el-GR"/>
          </w:rPr>
          <w:delTex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253 του ν. 4412/2016 από υπεργολάβους δεν αίρει την ευθύνη του κυρίου αναδόχου. </w:delText>
        </w:r>
      </w:del>
    </w:p>
    <w:p>
      <w:pPr>
        <w:pStyle w:val="Normal"/>
        <w:widowControl/>
        <w:suppressAutoHyphens w:val="true"/>
        <w:bidi w:val="0"/>
        <w:spacing w:before="0" w:after="120"/>
        <w:jc w:val="both"/>
        <w:rPr>
          <w:rFonts w:ascii="Tahoma" w:hAnsi="Tahoma" w:cs="Tahoma"/>
          <w:b/>
          <w:b/>
          <w:bCs/>
          <w:sz w:val="20"/>
          <w:szCs w:val="20"/>
          <w:lang w:val="el-GR"/>
          <w:del w:id="7548" w:author="DEYA THIVAS" w:date="2022-08-22T15:35:00Z"/>
        </w:rPr>
      </w:pPr>
      <w:del w:id="7530" w:author="DEYA THIVAS" w:date="2022-08-22T15:35:00Z">
        <w:r>
          <w:rPr>
            <w:rFonts w:cs="Tahoma" w:ascii="Tahoma" w:hAnsi="Tahoma"/>
            <w:b/>
            <w:bCs/>
            <w:sz w:val="20"/>
            <w:szCs w:val="20"/>
            <w:lang w:val="el-GR"/>
          </w:rPr>
          <w:delText xml:space="preserve">4.4.2. </w:delText>
        </w:r>
      </w:del>
      <w:del w:id="7531" w:author="DEYA THIVAS" w:date="2022-08-22T15:35:00Z">
        <w:r>
          <w:rPr>
            <w:rFonts w:cs="Tahoma" w:ascii="Tahoma" w:hAnsi="Tahoma"/>
            <w:sz w:val="20"/>
            <w:szCs w:val="20"/>
            <w:lang w:val="el-GR"/>
          </w:rPr>
          <w:delText xml:space="preserve">Κατά την υπογραφή της σύμβασης ο κύριος ανάδοχος υποχρεούται να αναφέρει </w:delText>
        </w:r>
      </w:del>
      <w:ins w:id="7532" w:author="KokkinisL" w:date="2021-09-15T12:16:00Z">
        <w:del w:id="7533" w:author="DEYA THIVAS" w:date="2022-08-22T15:35:00Z">
          <w:r>
            <w:rPr>
              <w:rFonts w:cs="Tahoma" w:ascii="Tahoma" w:hAnsi="Tahoma"/>
              <w:sz w:val="20"/>
              <w:szCs w:val="20"/>
              <w:lang w:val="el-GR"/>
            </w:rPr>
            <w:delText xml:space="preserve">στον </w:delText>
          </w:r>
        </w:del>
      </w:ins>
      <w:ins w:id="7534" w:author="KokkinisL" w:date="2021-09-15T12:16:00Z">
        <w:del w:id="7535" w:author="DEYA THIVAS" w:date="2022-08-22T15:35:00Z">
          <w:r>
            <w:rPr>
              <w:rFonts w:cs="Tahoma" w:ascii="Tahoma" w:hAnsi="Tahoma"/>
              <w:sz w:val="20"/>
              <w:szCs w:val="20"/>
              <w:u w:val="none"/>
              <w:lang w:val="el-GR"/>
            </w:rPr>
            <w:delText>αναθέτοντα φορέα</w:delText>
          </w:r>
        </w:del>
      </w:ins>
      <w:del w:id="7536" w:author="DEYA THIVAS" w:date="2022-08-22T15:35:00Z">
        <w:r>
          <w:rPr>
            <w:rFonts w:cs="Tahoma" w:ascii="Tahoma" w:hAnsi="Tahoma"/>
            <w:sz w:val="20"/>
            <w:szCs w:val="20"/>
            <w:lang w:val="el-GR"/>
          </w:rPr>
          <w:delText xml:space="preserve">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w:delText>
        </w:r>
      </w:del>
      <w:ins w:id="7537" w:author="KokkinisL" w:date="2021-09-15T12:17:00Z">
        <w:del w:id="7538" w:author="DEYA THIVAS" w:date="2022-08-22T15:35:00Z">
          <w:r>
            <w:rPr>
              <w:rFonts w:cs="Tahoma" w:ascii="Tahoma" w:hAnsi="Tahoma"/>
              <w:sz w:val="20"/>
              <w:szCs w:val="20"/>
              <w:lang w:val="el-GR"/>
            </w:rPr>
            <w:delText xml:space="preserve">στον αναθέτοντα φορέα </w:delText>
          </w:r>
        </w:del>
      </w:ins>
      <w:del w:id="7539" w:author="DEYA THIVAS" w:date="2022-08-22T15:35:00Z">
        <w:r>
          <w:rPr>
            <w:rFonts w:cs="Tahoma" w:ascii="Tahoma" w:hAnsi="Tahoma"/>
            <w:sz w:val="20"/>
            <w:szCs w:val="20"/>
            <w:lang w:val="el-GR"/>
          </w:rPr>
          <w:delText>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delText>
        </w:r>
      </w:del>
      <w:del w:id="7540" w:author="DEYA THIVAS" w:date="2022-08-22T15:35:00Z">
        <w:r>
          <w:rPr>
            <w:rStyle w:val="WWFootnoteReference12"/>
            <w:rStyle w:val="EndnoteAnchor"/>
            <w:rFonts w:cs="Tahoma" w:ascii="Tahoma" w:hAnsi="Tahoma"/>
            <w:sz w:val="20"/>
            <w:szCs w:val="20"/>
            <w:lang w:val="el-GR"/>
          </w:rPr>
          <w:endnoteReference w:id="157"/>
        </w:r>
      </w:del>
      <w:del w:id="7541" w:author="DEYA THIVAS" w:date="2022-08-22T15:35:00Z">
        <w:r>
          <w:rPr>
            <w:rFonts w:cs="Tahoma" w:ascii="Tahoma" w:hAnsi="Tahoma"/>
            <w:sz w:val="20"/>
            <w:szCs w:val="20"/>
            <w:lang w:val="el-GR"/>
          </w:rPr>
          <w:delTex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w:delText>
        </w:r>
      </w:del>
      <w:ins w:id="7542" w:author="KokkinisL" w:date="2021-09-15T12:17:00Z">
        <w:del w:id="7543" w:author="DEYA THIVAS" w:date="2022-08-22T15:35:00Z">
          <w:r>
            <w:rPr>
              <w:rFonts w:cs="Tahoma" w:ascii="Tahoma" w:hAnsi="Tahoma"/>
              <w:sz w:val="20"/>
              <w:szCs w:val="20"/>
              <w:lang w:val="el-GR"/>
            </w:rPr>
            <w:delText>στον Αναθέτοντα Φορέα</w:delText>
          </w:r>
        </w:del>
      </w:ins>
      <w:del w:id="7544" w:author="DEYA THIVAS" w:date="2022-08-22T15:35:00Z">
        <w:r>
          <w:rPr>
            <w:rFonts w:cs="Tahoma" w:ascii="Tahoma" w:hAnsi="Tahoma"/>
            <w:sz w:val="20"/>
            <w:szCs w:val="20"/>
            <w:lang w:val="el-GR"/>
          </w:rPr>
          <w:delText xml:space="preserve">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w:delText>
        </w:r>
      </w:del>
      <w:ins w:id="7545" w:author="KokkinisL" w:date="2021-09-15T12:17:00Z">
        <w:del w:id="7546" w:author="DEYA THIVAS" w:date="2022-08-22T15:35:00Z">
          <w:r>
            <w:rPr>
              <w:rFonts w:cs="Tahoma" w:ascii="Tahoma" w:hAnsi="Tahoma"/>
              <w:sz w:val="20"/>
              <w:szCs w:val="20"/>
              <w:lang w:val="el-GR"/>
            </w:rPr>
            <w:delText xml:space="preserve">στον αναθέτοντα φορέα </w:delText>
          </w:r>
        </w:del>
      </w:ins>
      <w:del w:id="7547" w:author="DEYA THIVAS" w:date="2022-08-22T15:35:00Z">
        <w:r>
          <w:rPr>
            <w:rFonts w:cs="Tahoma" w:ascii="Tahoma" w:hAnsi="Tahoma"/>
            <w:sz w:val="20"/>
            <w:szCs w:val="20"/>
            <w:lang w:val="el-GR"/>
          </w:rPr>
          <w:delText>στην αναθέτουσα αρχή κατά την ως άνω διαδικασία.</w:delText>
        </w:r>
      </w:del>
    </w:p>
    <w:p>
      <w:pPr>
        <w:pStyle w:val="Normal"/>
        <w:widowControl/>
        <w:suppressAutoHyphens w:val="true"/>
        <w:bidi w:val="0"/>
        <w:spacing w:before="0" w:after="120"/>
        <w:jc w:val="both"/>
        <w:rPr>
          <w:del w:id="7554" w:author="DEYA THIVAS" w:date="2022-08-22T15:36:00Z"/>
        </w:rPr>
      </w:pPr>
      <w:del w:id="7549" w:author="DEYA THIVAS" w:date="2022-08-22T15:35:00Z">
        <w:r>
          <w:rPr>
            <w:rFonts w:cs="Tahoma" w:ascii="Tahoma" w:hAnsi="Tahoma"/>
            <w:b/>
            <w:bCs/>
            <w:sz w:val="20"/>
            <w:szCs w:val="20"/>
            <w:lang w:val="el-GR"/>
          </w:rPr>
          <w:delText>4.4.3.</w:delText>
        </w:r>
      </w:del>
      <w:del w:id="7550" w:author="DEYA THIVAS" w:date="2022-08-22T15:35:00Z">
        <w:r>
          <w:rPr>
            <w:rFonts w:cs="Tahoma" w:ascii="Tahoma" w:hAnsi="Tahoma"/>
            <w:sz w:val="20"/>
            <w:szCs w:val="20"/>
            <w:lang w:val="el-GR"/>
          </w:rPr>
          <w:delText xml:space="preserve"> Η αναθέτουσα αρχή</w:delText>
        </w:r>
      </w:del>
      <w:ins w:id="7551" w:author="KokkinisL" w:date="2021-09-15T12:17:00Z">
        <w:del w:id="7552" w:author="DEYA THIVAS" w:date="2022-08-22T15:35:00Z">
          <w:r>
            <w:rPr>
              <w:rFonts w:cs="Tahoma" w:ascii="Tahoma" w:hAnsi="Tahoma"/>
              <w:sz w:val="20"/>
              <w:szCs w:val="20"/>
              <w:lang w:val="el-GR"/>
            </w:rPr>
            <w:delText>Ο Αναθέτων Φορέας</w:delText>
          </w:r>
        </w:del>
      </w:ins>
      <w:del w:id="7553" w:author="DEYA THIVAS" w:date="2022-08-22T15:36:00Z">
        <w:r>
          <w:rPr>
            <w:rFonts w:cs="Tahoma" w:ascii="Tahoma" w:hAnsi="Tahoma"/>
            <w:sz w:val="20"/>
            <w:szCs w:val="20"/>
            <w:lang w:val="el-GR"/>
          </w:rPr>
          <w:delText xml:space="preserve">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253 του ν. 4412/2016, δύναται να επαληθεύσει τους ως άνω λόγους και για τμήμα ή τμήματα της σύμβασης που υπολείπονται του ως άνω ποσοστού. </w:delText>
        </w:r>
      </w:del>
    </w:p>
    <w:p>
      <w:pPr>
        <w:pStyle w:val="Normal"/>
        <w:widowControl/>
        <w:suppressAutoHyphens w:val="true"/>
        <w:bidi w:val="0"/>
        <w:spacing w:before="0" w:after="120"/>
        <w:jc w:val="both"/>
        <w:rPr>
          <w:rFonts w:ascii="Tahoma" w:hAnsi="Tahoma" w:cs="Tahoma"/>
          <w:b/>
          <w:b/>
          <w:bCs/>
          <w:sz w:val="20"/>
          <w:szCs w:val="20"/>
          <w:lang w:val="el-GR"/>
          <w:del w:id="7556" w:author="DEYA THIVAS" w:date="2022-08-22T15:36:00Z"/>
        </w:rPr>
      </w:pPr>
      <w:del w:id="7555" w:author="DEYA THIVAS" w:date="2022-08-22T15:36:00Z">
        <w:r>
          <w:rPr>
            <w:rFonts w:cs="Tahoma" w:ascii="Tahoma" w:hAnsi="Tahoma"/>
            <w:sz w:val="20"/>
            <w:szCs w:val="20"/>
            <w:lang w:val="el-GR"/>
          </w:rPr>
          <w:delTex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336 του ν. 4412/2016. </w:delText>
        </w:r>
      </w:del>
    </w:p>
    <w:p>
      <w:pPr>
        <w:pStyle w:val="Normal"/>
        <w:widowControl/>
        <w:suppressAutoHyphens w:val="true"/>
        <w:bidi w:val="0"/>
        <w:spacing w:before="0" w:after="120"/>
        <w:jc w:val="both"/>
        <w:rPr>
          <w:rFonts w:ascii="Tahoma" w:hAnsi="Tahoma" w:cs="Tahoma"/>
          <w:sz w:val="20"/>
          <w:szCs w:val="20"/>
          <w:lang w:val="el-GR"/>
          <w:del w:id="7559" w:author="DEYA THIVAS" w:date="2022-08-22T15:36:00Z"/>
        </w:rPr>
      </w:pPr>
      <w:del w:id="7557" w:author="DEYA THIVAS" w:date="2022-08-22T15:36:00Z">
        <w:bookmarkStart w:id="137" w:name="__RefHeading___Toc80776094"/>
        <w:bookmarkEnd w:id="137"/>
        <w:r>
          <w:rPr>
            <w:rFonts w:cs="Tahoma" w:ascii="Tahoma" w:hAnsi="Tahoma"/>
            <w:sz w:val="20"/>
            <w:szCs w:val="20"/>
            <w:lang w:val="el-GR"/>
          </w:rPr>
          <w:delText>4.5</w:delText>
          <w:tab/>
          <w:delText>Τροποποίηση σύμβασης κατά τη διάρκειά της</w:delText>
        </w:r>
      </w:del>
      <w:del w:id="7558" w:author="DEYA THIVAS" w:date="2022-08-22T15:36:00Z">
        <w:r>
          <w:rPr>
            <w:rStyle w:val="WW1"/>
            <w:rStyle w:val="EndnoteAnchor"/>
            <w:rFonts w:cs="Tahoma" w:ascii="Tahoma" w:hAnsi="Tahoma"/>
            <w:sz w:val="20"/>
            <w:szCs w:val="20"/>
            <w:lang w:val="el-GR"/>
          </w:rPr>
          <w:endnoteReference w:id="158"/>
        </w:r>
      </w:del>
    </w:p>
    <w:p>
      <w:pPr>
        <w:pStyle w:val="Normal"/>
        <w:widowControl/>
        <w:suppressAutoHyphens w:val="true"/>
        <w:bidi w:val="0"/>
        <w:spacing w:before="0" w:after="120"/>
        <w:jc w:val="both"/>
        <w:rPr>
          <w:rFonts w:ascii="Tahoma" w:hAnsi="Tahoma" w:cs="Tahoma"/>
          <w:i/>
          <w:i/>
          <w:iCs/>
          <w:color w:val="5B9BD5"/>
          <w:spacing w:val="5"/>
          <w:kern w:val="2"/>
          <w:sz w:val="20"/>
          <w:szCs w:val="20"/>
          <w:lang w:val="el-GR"/>
          <w:del w:id="7564" w:author="DEYA THIVAS" w:date="2022-08-22T15:36:00Z"/>
        </w:rPr>
      </w:pPr>
      <w:del w:id="7560" w:author="DEYA THIVAS" w:date="2022-08-22T15:36:00Z">
        <w:r>
          <w:rPr>
            <w:rFonts w:cs="Tahoma" w:ascii="Tahoma" w:hAnsi="Tahoma"/>
            <w:sz w:val="20"/>
            <w:szCs w:val="20"/>
            <w:lang w:val="el-GR"/>
          </w:rPr>
          <w:delTex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337 του ν. 4412/2016 και κατόπιν γνωμοδότησης της Επιτροπής της περ. β  της παρ. 11 του άρθρου 221 του ν. 4412/</w:delText>
        </w:r>
      </w:del>
      <w:del w:id="7561" w:author="DEYA THIVAS" w:date="2022-08-22T15:36:00Z">
        <w:r>
          <w:rPr>
            <w:rStyle w:val="WWFootnoteReference5"/>
            <w:rStyle w:val="EndnoteAnchor"/>
            <w:rFonts w:cs="Tahoma" w:ascii="Tahoma" w:hAnsi="Tahoma"/>
            <w:sz w:val="20"/>
            <w:szCs w:val="20"/>
          </w:rPr>
          <w:endnoteReference w:id="159"/>
        </w:r>
      </w:del>
      <w:del w:id="7562" w:author="DEYA THIVAS" w:date="2022-08-22T15:36:00Z">
        <w:r>
          <w:rPr>
            <w:rStyle w:val="WWFootnoteReference5"/>
            <w:rFonts w:cs="Tahoma" w:ascii="Tahoma" w:hAnsi="Tahoma"/>
            <w:sz w:val="20"/>
            <w:szCs w:val="20"/>
            <w:lang w:val="el-GR"/>
          </w:rPr>
          <w:delText xml:space="preserve"> </w:delText>
        </w:r>
      </w:del>
      <w:del w:id="7563" w:author="DEYA THIVAS" w:date="2022-08-22T15:36:00Z">
        <w:r>
          <w:rPr>
            <w:rStyle w:val="FootnoteReference2"/>
            <w:rStyle w:val="EndnoteAnchor"/>
            <w:rFonts w:cs="Tahoma" w:ascii="Tahoma" w:hAnsi="Tahoma"/>
            <w:sz w:val="20"/>
            <w:szCs w:val="20"/>
            <w:lang w:val="el-GR"/>
          </w:rPr>
          <w:endnoteReference w:id="160"/>
        </w:r>
      </w:del>
    </w:p>
    <w:p>
      <w:pPr>
        <w:pStyle w:val="Normal"/>
        <w:widowControl/>
        <w:suppressAutoHyphens w:val="true"/>
        <w:bidi w:val="0"/>
        <w:spacing w:before="0" w:after="120"/>
        <w:jc w:val="both"/>
        <w:rPr>
          <w:rFonts w:ascii="Tahoma" w:hAnsi="Tahoma" w:cs="Tahoma"/>
          <w:iCs/>
          <w:color w:val="5B9BD5"/>
          <w:spacing w:val="5"/>
          <w:kern w:val="2"/>
          <w:sz w:val="20"/>
          <w:szCs w:val="20"/>
          <w:lang w:val="el-GR"/>
          <w:del w:id="7582" w:author="DEYA THIVAS" w:date="2022-08-22T15:36:00Z"/>
        </w:rPr>
      </w:pPr>
      <w:del w:id="7565" w:author="DEYA THIVAS" w:date="2022-08-22T15:36:00Z">
        <w:r>
          <w:rPr>
            <w:rFonts w:cs="Tahoma" w:ascii="Tahoma" w:hAnsi="Tahoma"/>
            <w:sz w:val="20"/>
            <w:szCs w:val="20"/>
            <w:lang w:val="el-GR"/>
          </w:rPr>
          <w:delText>Μετά τη λύση της σύμβασης λόγω της έκπτωσης του αναδόχου, σύμφωνα με το άρθρο 203 του ν. 4412/2016 και την παράγραφο 5.2. της παρούσας</w:delText>
        </w:r>
      </w:del>
      <w:del w:id="7566" w:author="DEYA THIVAS" w:date="2022-08-22T15:36:00Z">
        <w:r>
          <w:rPr>
            <w:rStyle w:val="EndnoteAnchor"/>
            <w:rFonts w:cs="Tahoma" w:ascii="Tahoma" w:hAnsi="Tahoma"/>
            <w:sz w:val="20"/>
            <w:szCs w:val="20"/>
            <w:vertAlign w:val="superscript"/>
          </w:rPr>
          <w:endnoteReference w:id="161"/>
        </w:r>
      </w:del>
      <w:del w:id="7567" w:author="DEYA THIVAS" w:date="2022-08-22T15:36:00Z">
        <w:r>
          <w:rPr>
            <w:rFonts w:cs="Tahoma" w:ascii="Tahoma" w:hAnsi="Tahoma"/>
            <w:sz w:val="20"/>
            <w:szCs w:val="20"/>
            <w:lang w:val="el-GR"/>
          </w:rPr>
          <w:delText xml:space="preserve">, όπως και σε περίπτωση καταγγελίας για όλους λόγους της παραγράφου 4.6, πλην αυτού της περ. (α),  η </w:delText>
        </w:r>
      </w:del>
      <w:ins w:id="7568" w:author="ΔΕΥΑ ΘΗΒΑΣ" w:date="2022-08-11T09:39:00Z">
        <w:del w:id="7569" w:author="DEYA THIVAS" w:date="2022-08-22T15:36:00Z">
          <w:r>
            <w:rPr>
              <w:rFonts w:cs="Tahoma" w:ascii="Tahoma" w:hAnsi="Tahoma"/>
              <w:sz w:val="20"/>
              <w:szCs w:val="20"/>
              <w:lang w:val="el-GR"/>
            </w:rPr>
            <w:delText xml:space="preserve">ο </w:delText>
          </w:r>
        </w:del>
      </w:ins>
      <w:del w:id="7570" w:author="DEYA THIVAS" w:date="2022-08-22T15:36:00Z">
        <w:r>
          <w:rPr>
            <w:rFonts w:cs="Tahoma" w:ascii="Tahoma" w:hAnsi="Tahoma"/>
            <w:sz w:val="20"/>
            <w:szCs w:val="20"/>
            <w:lang w:val="el-GR"/>
          </w:rPr>
          <w:delText>αναθέτουσα αρχή</w:delText>
        </w:r>
      </w:del>
      <w:ins w:id="7571" w:author="ΔΕΥΑ ΘΗΒΑΣ" w:date="2022-08-11T09:39:00Z">
        <w:del w:id="7572" w:author="DEYA THIVAS" w:date="2022-08-22T15:36:00Z">
          <w:r>
            <w:rPr>
              <w:rFonts w:cs="Tahoma" w:ascii="Tahoma" w:hAnsi="Tahoma"/>
              <w:sz w:val="20"/>
              <w:szCs w:val="20"/>
              <w:lang w:val="el-GR"/>
            </w:rPr>
            <w:delText>αναθέτων φορέας</w:delText>
          </w:r>
        </w:del>
      </w:ins>
      <w:del w:id="7573" w:author="DEYA THIVAS" w:date="2022-08-22T15:36:00Z">
        <w:r>
          <w:rPr>
            <w:rFonts w:cs="Tahoma" w:ascii="Tahoma" w:hAnsi="Tahoma"/>
            <w:sz w:val="20"/>
            <w:szCs w:val="20"/>
            <w:lang w:val="el-GR"/>
          </w:rPr>
          <w:delText xml:space="preserve">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delText>
        </w:r>
      </w:del>
      <w:del w:id="7574" w:author="DEYA THIVAS" w:date="2022-08-22T15:36:00Z">
        <w:r>
          <w:rPr>
            <w:rStyle w:val="EndnoteAnchor"/>
            <w:rFonts w:cs="Tahoma" w:ascii="Tahoma" w:hAnsi="Tahoma"/>
            <w:sz w:val="20"/>
            <w:szCs w:val="20"/>
            <w:vertAlign w:val="superscript"/>
            <w:lang w:val="el-GR"/>
          </w:rPr>
          <w:endnoteReference w:id="162"/>
        </w:r>
      </w:del>
      <w:del w:id="7575" w:author="DEYA THIVAS" w:date="2022-08-22T15:36:00Z">
        <w:r>
          <w:rPr>
            <w:rFonts w:cs="Tahoma" w:ascii="Tahoma" w:hAnsi="Tahoma"/>
            <w:sz w:val="20"/>
            <w:szCs w:val="20"/>
            <w:lang w:val="el-GR"/>
          </w:rPr>
          <w:delText xml:space="preserve">. Η σύμβαση συνάπτεται εφόσον εντός της τεθείσας προθεσμίας περιέλθει στην </w:delText>
        </w:r>
      </w:del>
      <w:ins w:id="7576" w:author="ΔΕΥΑ ΘΗΒΑΣ" w:date="2022-08-11T09:39:00Z">
        <w:del w:id="7577" w:author="DEYA THIVAS" w:date="2022-08-22T15:36:00Z">
          <w:r>
            <w:rPr>
              <w:rFonts w:cs="Tahoma" w:ascii="Tahoma" w:hAnsi="Tahoma"/>
              <w:sz w:val="20"/>
              <w:szCs w:val="20"/>
              <w:lang w:val="el-GR"/>
            </w:rPr>
            <w:delText xml:space="preserve">στον </w:delText>
          </w:r>
        </w:del>
      </w:ins>
      <w:del w:id="7578" w:author="DEYA THIVAS" w:date="2022-08-22T15:36:00Z">
        <w:r>
          <w:rPr>
            <w:rFonts w:cs="Tahoma" w:ascii="Tahoma" w:hAnsi="Tahoma"/>
            <w:sz w:val="20"/>
            <w:szCs w:val="20"/>
            <w:lang w:val="el-GR"/>
          </w:rPr>
          <w:delText>αναθέτουσα αρχή</w:delText>
        </w:r>
      </w:del>
      <w:ins w:id="7579" w:author="ΔΕΥΑ ΘΗΒΑΣ" w:date="2022-08-11T09:39:00Z">
        <w:del w:id="7580" w:author="DEYA THIVAS" w:date="2022-08-22T15:36:00Z">
          <w:r>
            <w:rPr>
              <w:rFonts w:cs="Tahoma" w:ascii="Tahoma" w:hAnsi="Tahoma"/>
              <w:sz w:val="20"/>
              <w:szCs w:val="20"/>
              <w:lang w:val="el-GR"/>
            </w:rPr>
            <w:delText>αναθέτοντα φορέα</w:delText>
          </w:r>
        </w:del>
      </w:ins>
      <w:del w:id="7581" w:author="DEYA THIVAS" w:date="2022-08-22T15:36:00Z">
        <w:r>
          <w:rPr>
            <w:rFonts w:cs="Tahoma" w:ascii="Tahoma" w:hAnsi="Tahoma"/>
            <w:sz w:val="20"/>
            <w:szCs w:val="20"/>
            <w:lang w:val="el-GR"/>
          </w:rPr>
          <w:delText xml:space="preserve"> έγγραφη και ανεπιφύλακτη αποδοχή της. Η άπρακτη πάροδος της προθεσμίας θεωρείται ως απόρριψη της πρότασης. </w:delText>
        </w:r>
      </w:del>
    </w:p>
    <w:p>
      <w:pPr>
        <w:pStyle w:val="Normal"/>
        <w:widowControl/>
        <w:suppressAutoHyphens w:val="true"/>
        <w:bidi w:val="0"/>
        <w:spacing w:before="0" w:after="120"/>
        <w:jc w:val="both"/>
        <w:rPr>
          <w:rFonts w:ascii="Tahoma" w:hAnsi="Tahoma" w:cs="Tahoma"/>
          <w:iCs/>
          <w:color w:val="5B9BD5"/>
          <w:spacing w:val="5"/>
          <w:kern w:val="2"/>
          <w:sz w:val="20"/>
          <w:szCs w:val="20"/>
          <w:lang w:val="el-GR"/>
          <w:del w:id="7584" w:author="DEYA THIVAS" w:date="2022-08-22T15:36:00Z"/>
        </w:rPr>
      </w:pPr>
      <w:del w:id="7583" w:author="DEYA THIVAS" w:date="2022-08-22T15:36:00Z">
        <w:r>
          <w:rPr>
            <w:rFonts w:cs="Tahoma" w:ascii="Tahoma" w:hAnsi="Tahoma"/>
            <w:iCs/>
            <w:color w:val="5B9BD5"/>
            <w:spacing w:val="5"/>
            <w:kern w:val="2"/>
            <w:sz w:val="20"/>
            <w:szCs w:val="20"/>
            <w:lang w:val="el-GR"/>
          </w:rPr>
        </w:r>
      </w:del>
    </w:p>
    <w:p>
      <w:pPr>
        <w:pStyle w:val="Normal"/>
        <w:widowControl/>
        <w:suppressAutoHyphens w:val="true"/>
        <w:bidi w:val="0"/>
        <w:spacing w:before="0" w:after="120"/>
        <w:jc w:val="both"/>
        <w:rPr>
          <w:rFonts w:ascii="Tahoma" w:hAnsi="Tahoma" w:cs="Tahoma"/>
          <w:bCs/>
          <w:sz w:val="20"/>
          <w:szCs w:val="20"/>
          <w:lang w:val="el-GR"/>
          <w:del w:id="7588" w:author="DEYA THIVAS" w:date="2022-08-22T15:36:00Z"/>
        </w:rPr>
      </w:pPr>
      <w:del w:id="7585" w:author="DEYA THIVAS" w:date="2022-08-22T15:36:00Z">
        <w:bookmarkStart w:id="138" w:name="__RefHeading___Toc111106258"/>
        <w:bookmarkStart w:id="139" w:name="__RefHeading___Toc80776095"/>
        <w:r>
          <w:rPr>
            <w:rFonts w:cs="Tahoma" w:ascii="Tahoma" w:hAnsi="Tahoma"/>
            <w:sz w:val="20"/>
            <w:szCs w:val="20"/>
            <w:lang w:val="el-GR"/>
          </w:rPr>
          <w:delText>4.6</w:delText>
          <w:tab/>
          <w:delText>Δικαίωμα μονομερούς λύσης της σύμβασης</w:delText>
        </w:r>
      </w:del>
      <w:del w:id="7586" w:author="DEYA THIVAS" w:date="2022-08-22T15:36:00Z">
        <w:r>
          <w:rPr>
            <w:rStyle w:val="WWFootnoteReference12"/>
            <w:rStyle w:val="EndnoteAnchor"/>
            <w:rFonts w:cs="Tahoma" w:ascii="Tahoma" w:hAnsi="Tahoma"/>
            <w:sz w:val="20"/>
            <w:szCs w:val="20"/>
            <w:lang w:val="el-GR"/>
          </w:rPr>
          <w:endnoteReference w:id="163"/>
        </w:r>
      </w:del>
      <w:del w:id="7587" w:author="DEYA THIVAS" w:date="2022-08-22T15:36:00Z">
        <w:bookmarkEnd w:id="138"/>
        <w:bookmarkEnd w:id="139"/>
        <w:r>
          <w:rPr>
            <w:rFonts w:cs="Tahoma" w:ascii="Tahoma" w:hAnsi="Tahoma"/>
            <w:sz w:val="20"/>
            <w:szCs w:val="20"/>
            <w:lang w:val="el-GR"/>
          </w:rPr>
          <w:delText xml:space="preserve"> </w:delText>
        </w:r>
      </w:del>
    </w:p>
    <w:p>
      <w:pPr>
        <w:pStyle w:val="Normal"/>
        <w:widowControl/>
        <w:suppressAutoHyphens w:val="true"/>
        <w:bidi w:val="0"/>
        <w:spacing w:before="0" w:after="120"/>
        <w:jc w:val="both"/>
        <w:rPr>
          <w:del w:id="7594" w:author="DEYA THIVAS" w:date="2022-08-22T15:36:00Z"/>
        </w:rPr>
      </w:pPr>
      <w:del w:id="7589" w:author="DEYA THIVAS" w:date="2022-08-22T15:36:00Z">
        <w:r>
          <w:rPr>
            <w:rFonts w:cs="Tahoma" w:ascii="Tahoma" w:hAnsi="Tahoma"/>
            <w:b/>
            <w:bCs/>
            <w:sz w:val="20"/>
            <w:szCs w:val="20"/>
            <w:lang w:val="el-GR"/>
          </w:rPr>
          <w:delText>4.6.1.</w:delText>
        </w:r>
      </w:del>
      <w:del w:id="7590" w:author="DEYA THIVAS" w:date="2022-08-22T15:36:00Z">
        <w:r>
          <w:rPr>
            <w:rFonts w:cs="Tahoma" w:ascii="Tahoma" w:hAnsi="Tahoma"/>
            <w:sz w:val="20"/>
            <w:szCs w:val="20"/>
            <w:lang w:val="el-GR"/>
          </w:rPr>
          <w:delText xml:space="preserve"> Η αναθέτουσα αρχή</w:delText>
        </w:r>
      </w:del>
      <w:ins w:id="7591" w:author="KokkinisL" w:date="2021-09-15T12:18:00Z">
        <w:del w:id="7592" w:author="DEYA THIVAS" w:date="2022-08-22T15:36:00Z">
          <w:r>
            <w:rPr>
              <w:rFonts w:cs="Tahoma" w:ascii="Tahoma" w:hAnsi="Tahoma"/>
              <w:sz w:val="20"/>
              <w:szCs w:val="20"/>
              <w:lang w:val="el-GR"/>
            </w:rPr>
            <w:delText>Ο αναθέτων φορέας</w:delText>
          </w:r>
        </w:del>
      </w:ins>
      <w:del w:id="7593" w:author="DEYA THIVAS" w:date="2022-08-22T15:36:00Z">
        <w:r>
          <w:rPr>
            <w:rFonts w:cs="Tahoma" w:ascii="Tahoma" w:hAnsi="Tahoma"/>
            <w:sz w:val="20"/>
            <w:szCs w:val="20"/>
            <w:lang w:val="el-GR"/>
          </w:rPr>
          <w:delText xml:space="preserve"> μπορεί, με τις προϋποθέσεις που ορίζουν οι κείμενες διατάξεις, να καταγγείλει τη σύμβαση κατά τη διάρκεια της εκτέλεσής της, εφόσον:</w:delText>
        </w:r>
      </w:del>
    </w:p>
    <w:p>
      <w:pPr>
        <w:pStyle w:val="Normal"/>
        <w:widowControl/>
        <w:suppressAutoHyphens w:val="true"/>
        <w:bidi w:val="0"/>
        <w:spacing w:before="0" w:after="120"/>
        <w:jc w:val="both"/>
        <w:rPr>
          <w:del w:id="7596" w:author="DEYA THIVAS" w:date="2022-08-22T15:36:00Z"/>
        </w:rPr>
      </w:pPr>
      <w:del w:id="7595" w:author="DEYA THIVAS" w:date="2022-08-22T15:36:00Z">
        <w:r>
          <w:rPr>
            <w:rFonts w:cs="Tahoma" w:ascii="Tahoma" w:hAnsi="Tahoma"/>
            <w:sz w:val="20"/>
            <w:szCs w:val="20"/>
            <w:lang w:val="el-GR"/>
          </w:rPr>
          <w:delText xml:space="preserve">α) η σύμβαση υποστεί ουσιώδη τροποποίηση, κατά την έννοια της παρ. 4 του άρθρου 337 του ν. 4412/2016, που θα απαιτούσε νέα διαδικασία σύναψης σύμβασης </w:delText>
        </w:r>
      </w:del>
    </w:p>
    <w:p>
      <w:pPr>
        <w:pStyle w:val="Normal"/>
        <w:widowControl/>
        <w:suppressAutoHyphens w:val="true"/>
        <w:bidi w:val="0"/>
        <w:spacing w:before="0" w:after="120"/>
        <w:jc w:val="both"/>
        <w:rPr>
          <w:rFonts w:ascii="Tahoma" w:hAnsi="Tahoma" w:cs="Tahoma"/>
          <w:sz w:val="20"/>
          <w:szCs w:val="20"/>
          <w:lang w:val="el-GR"/>
          <w:del w:id="7598" w:author="DEYA THIVAS" w:date="2022-08-22T15:36:00Z"/>
        </w:rPr>
      </w:pPr>
      <w:del w:id="7597" w:author="DEYA THIVAS" w:date="2022-08-22T15:36:00Z">
        <w:r>
          <w:rPr>
            <w:rFonts w:cs="Tahoma" w:ascii="Tahoma" w:hAnsi="Tahoma"/>
            <w:sz w:val="20"/>
            <w:szCs w:val="20"/>
            <w:lang w:val="el-GR"/>
          </w:rPr>
          <w:delTex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delText>
        </w:r>
      </w:del>
    </w:p>
    <w:p>
      <w:pPr>
        <w:pStyle w:val="Normal"/>
        <w:widowControl/>
        <w:suppressAutoHyphens w:val="true"/>
        <w:bidi w:val="0"/>
        <w:spacing w:before="0" w:after="120"/>
        <w:jc w:val="both"/>
        <w:rPr>
          <w:del w:id="7600" w:author="DEYA THIVAS" w:date="2022-08-22T15:36:00Z"/>
        </w:rPr>
      </w:pPr>
      <w:del w:id="7599" w:author="DEYA THIVAS" w:date="2022-08-22T15:36:00Z">
        <w:r>
          <w:rPr>
            <w:rFonts w:cs="Tahoma" w:ascii="Tahoma" w:hAnsi="Tahoma"/>
            <w:sz w:val="20"/>
            <w:szCs w:val="20"/>
            <w:lang w:val="el-GR"/>
          </w:rPr>
          <w:delTex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delText>
        </w:r>
      </w:del>
    </w:p>
    <w:p>
      <w:pPr>
        <w:pStyle w:val="Normal"/>
        <w:widowControl/>
        <w:suppressAutoHyphens w:val="true"/>
        <w:bidi w:val="0"/>
        <w:spacing w:before="0" w:after="120"/>
        <w:jc w:val="both"/>
        <w:rPr>
          <w:rFonts w:ascii="Tahoma" w:hAnsi="Tahoma" w:cs="Tahoma"/>
          <w:sz w:val="20"/>
          <w:szCs w:val="20"/>
          <w:lang w:val="el-GR"/>
          <w:del w:id="7602" w:author="DEYA THIVAS" w:date="2022-08-22T15:36:00Z"/>
        </w:rPr>
      </w:pPr>
      <w:del w:id="7601" w:author="DEYA THIVAS" w:date="2022-08-22T15:36:00Z">
        <w:r>
          <w:rPr>
            <w:rFonts w:cs="Tahoma" w:ascii="Tahoma" w:hAnsi="Tahoma"/>
            <w:sz w:val="20"/>
            <w:szCs w:val="20"/>
            <w:lang w:val="el-GR"/>
          </w:rPr>
          <w:delText>δ) ο ανάδοχος καταδικαστεί αμετάκλητα, κατά τη διάρκεια εκτέλεσης της σύμβασης, για ένα από τα αδικήματα που αναφέρονται στην παρ. 2.2.3.1 της παρούσας,</w:delText>
        </w:r>
      </w:del>
    </w:p>
    <w:p>
      <w:pPr>
        <w:pStyle w:val="Normal"/>
        <w:widowControl/>
        <w:suppressAutoHyphens w:val="true"/>
        <w:bidi w:val="0"/>
        <w:spacing w:before="0" w:after="120"/>
        <w:jc w:val="both"/>
        <w:rPr>
          <w:rFonts w:ascii="Tahoma" w:hAnsi="Tahoma" w:cs="Tahoma"/>
          <w:sz w:val="20"/>
          <w:szCs w:val="20"/>
          <w:lang w:val="el-GR" w:eastAsia="zh-CN"/>
          <w:del w:id="7604" w:author="DEYA THIVAS" w:date="2022-08-22T15:36:00Z"/>
        </w:rPr>
      </w:pPr>
      <w:del w:id="7603" w:author="DEYA THIVAS" w:date="2022-08-22T15:36:00Z">
        <w:r>
          <w:rPr>
            <w:rFonts w:cs="Tahoma" w:ascii="Tahoma" w:hAnsi="Tahoma"/>
            <w:sz w:val="20"/>
            <w:szCs w:val="20"/>
            <w:lang w:val="el-GR"/>
          </w:rPr>
          <w:delTex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delText>
        </w:r>
      </w:del>
    </w:p>
    <w:p>
      <w:pPr>
        <w:pStyle w:val="Normal"/>
        <w:widowControl/>
        <w:suppressAutoHyphens w:val="true"/>
        <w:bidi w:val="0"/>
        <w:spacing w:before="0" w:after="120"/>
        <w:jc w:val="both"/>
        <w:rPr>
          <w:del w:id="7608" w:author="DEYA THIVAS" w:date="2022-08-22T15:36:00Z"/>
        </w:rPr>
      </w:pPr>
      <w:ins w:id="7605" w:author="KokkinisL" w:date="2021-09-15T12:18:00Z">
        <w:del w:id="7606" w:author="DEYA THIVAS" w:date="2022-08-22T15:36:00Z">
          <w:r>
            <w:rPr>
              <w:rFonts w:cs="Tahoma" w:ascii="Tahoma" w:hAnsi="Tahoma"/>
              <w:sz w:val="20"/>
              <w:szCs w:val="20"/>
              <w:lang w:val="el-GR"/>
            </w:rPr>
            <w:delText xml:space="preserve">Ο αναθέτων φορέας </w:delText>
          </w:r>
        </w:del>
      </w:ins>
      <w:del w:id="7607" w:author="DEYA THIVAS" w:date="2022-08-22T15:36:00Z">
        <w:r>
          <w:rPr>
            <w:rFonts w:cs="Tahoma" w:ascii="Tahoma" w:hAnsi="Tahoma"/>
            <w:sz w:val="20"/>
            <w:szCs w:val="20"/>
            <w:lang w:val="el-GR" w:eastAsia="zh-CN"/>
          </w:rPr>
          <w:delTex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delText>
        </w:r>
      </w:del>
    </w:p>
    <w:p>
      <w:pPr>
        <w:pStyle w:val="Normal"/>
        <w:widowControl/>
        <w:suppressAutoHyphens w:val="true"/>
        <w:bidi w:val="0"/>
        <w:spacing w:before="0" w:after="120"/>
        <w:jc w:val="both"/>
        <w:rPr>
          <w:rFonts w:ascii="Tahoma" w:hAnsi="Tahoma" w:cs="Tahoma"/>
          <w:sz w:val="20"/>
          <w:szCs w:val="20"/>
          <w:lang w:val="el-GR"/>
          <w:del w:id="7610" w:author="DEYA THIVAS" w:date="2022-08-22T15:36:00Z"/>
        </w:rPr>
      </w:pPr>
      <w:del w:id="7609" w:author="DEYA THIVAS" w:date="2022-08-22T15:36:00Z">
        <w:r>
          <w:rPr>
            <w:rFonts w:cs="Tahoma" w:ascii="Tahoma" w:hAnsi="Tahoma"/>
            <w:sz w:val="20"/>
            <w:szCs w:val="20"/>
            <w:lang w:val="el-GR"/>
          </w:rPr>
          <w:delTex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delText>
        </w:r>
      </w:del>
    </w:p>
    <w:p>
      <w:pPr>
        <w:pStyle w:val="Normal"/>
        <w:widowControl/>
        <w:suppressAutoHyphens w:val="true"/>
        <w:bidi w:val="0"/>
        <w:spacing w:before="0" w:after="120"/>
        <w:jc w:val="both"/>
        <w:rPr>
          <w:rFonts w:ascii="Tahoma" w:hAnsi="Tahoma" w:cs="Tahoma"/>
          <w:sz w:val="20"/>
          <w:szCs w:val="20"/>
          <w:lang w:val="el-GR"/>
          <w:del w:id="7612" w:author="DEYA THIVAS" w:date="2022-08-22T15:36:00Z"/>
        </w:rPr>
      </w:pPr>
      <w:del w:id="7611" w:author="DEYA THIVAS" w:date="2022-08-22T15:36:00Z">
        <w:r>
          <w:rPr>
            <w:rFonts w:cs="Tahoma" w:ascii="Tahoma" w:hAnsi="Tahoma"/>
            <w:sz w:val="20"/>
            <w:szCs w:val="20"/>
            <w:lang w:val="el-GR"/>
          </w:rPr>
        </w:r>
      </w:del>
    </w:p>
    <w:p>
      <w:pPr>
        <w:pStyle w:val="Normal"/>
        <w:widowControl/>
        <w:suppressAutoHyphens w:val="true"/>
        <w:bidi w:val="0"/>
        <w:spacing w:before="0" w:after="120"/>
        <w:jc w:val="both"/>
        <w:rPr>
          <w:rFonts w:ascii="Tahoma" w:hAnsi="Tahoma" w:cs="Tahoma"/>
          <w:sz w:val="20"/>
          <w:szCs w:val="20"/>
          <w:lang w:val="el-GR"/>
          <w:del w:id="7614" w:author="DEYA THIVAS" w:date="2022-08-22T15:36:00Z"/>
        </w:rPr>
      </w:pPr>
      <w:del w:id="7613" w:author="DEYA THIVAS" w:date="2022-08-22T15:36:00Z">
        <w:r>
          <w:rPr>
            <w:rFonts w:cs="Tahoma" w:ascii="Tahoma" w:hAnsi="Tahoma"/>
            <w:sz w:val="20"/>
            <w:szCs w:val="20"/>
            <w:lang w:val="el-GR"/>
          </w:rPr>
        </w:r>
      </w:del>
    </w:p>
    <w:p>
      <w:pPr>
        <w:pStyle w:val="Normal"/>
        <w:widowControl/>
        <w:numPr>
          <w:ilvl w:val="0"/>
          <w:numId w:val="0"/>
        </w:numPr>
        <w:suppressAutoHyphens w:val="true"/>
        <w:bidi w:val="0"/>
        <w:spacing w:before="0" w:after="120"/>
        <w:jc w:val="both"/>
        <w:rPr>
          <w:del w:id="7618" w:author="DEYA THIVAS" w:date="2022-08-22T15:36:00Z"/>
        </w:rPr>
      </w:pPr>
      <w:del w:id="7615" w:author="DEYA THIVAS" w:date="2022-08-22T15:36:00Z">
        <w:bookmarkStart w:id="140" w:name="__RefHeading___Toc80776096"/>
        <w:r>
          <w:rPr>
            <w:rFonts w:cs="Tahoma" w:ascii="Tahoma" w:hAnsi="Tahoma"/>
            <w:sz w:val="24"/>
            <w:szCs w:val="24"/>
            <w:lang w:val="el-GR"/>
          </w:rPr>
          <w:delText>5.</w:delText>
          <w:tab/>
        </w:r>
      </w:del>
      <w:del w:id="7616" w:author="DEYA THIVAS" w:date="2022-08-22T15:36:00Z">
        <w:bookmarkStart w:id="141" w:name="__RefHeading___Toc111106259"/>
        <w:r>
          <w:rPr>
            <w:rFonts w:cs="Tahoma" w:ascii="Tahoma" w:hAnsi="Tahoma"/>
            <w:sz w:val="24"/>
            <w:szCs w:val="24"/>
            <w:lang w:val="el-GR"/>
          </w:rPr>
          <w:delText>ΕΙΔΙΚΟΙ ΟΡΟΙ ΕΚΤΕΛΕΣΗΣ ΤΗΣ ΣΥΜΒΑΣΗΣ</w:delText>
        </w:r>
      </w:del>
      <w:del w:id="7617" w:author="DEYA THIVAS" w:date="2022-08-22T15:36:00Z">
        <w:bookmarkEnd w:id="140"/>
        <w:bookmarkEnd w:id="141"/>
        <w:r>
          <w:rPr>
            <w:rFonts w:cs="Tahoma" w:ascii="Tahoma" w:hAnsi="Tahoma"/>
            <w:sz w:val="24"/>
            <w:szCs w:val="24"/>
            <w:lang w:val="el-GR"/>
          </w:rPr>
          <w:delText xml:space="preserve"> </w:delText>
        </w:r>
      </w:del>
    </w:p>
    <w:p>
      <w:pPr>
        <w:pStyle w:val="Normal"/>
        <w:widowControl/>
        <w:suppressAutoHyphens w:val="true"/>
        <w:bidi w:val="0"/>
        <w:spacing w:before="0" w:after="120"/>
        <w:jc w:val="both"/>
        <w:rPr>
          <w:rFonts w:ascii="Tahoma" w:hAnsi="Tahoma" w:cs="Tahoma"/>
          <w:bCs/>
          <w:sz w:val="20"/>
          <w:szCs w:val="20"/>
          <w:lang w:val="el-GR"/>
          <w:del w:id="7622" w:author="DEYA THIVAS" w:date="2022-08-22T15:36:00Z"/>
        </w:rPr>
      </w:pPr>
      <w:del w:id="7619" w:author="DEYA THIVAS" w:date="2022-08-22T15:36:00Z">
        <w:bookmarkStart w:id="142" w:name="__RefHeading___Toc111106260"/>
        <w:bookmarkStart w:id="143" w:name="__RefHeading___Toc80776097"/>
        <w:r>
          <w:rPr>
            <w:rFonts w:cs="Tahoma" w:ascii="Tahoma" w:hAnsi="Tahoma"/>
            <w:sz w:val="20"/>
            <w:szCs w:val="20"/>
            <w:lang w:val="el-GR"/>
          </w:rPr>
          <w:delText>5.1</w:delText>
          <w:tab/>
          <w:delText>Τρόπος πληρωμής</w:delText>
        </w:r>
      </w:del>
      <w:del w:id="7620" w:author="DEYA THIVAS" w:date="2022-08-22T15:36:00Z">
        <w:r>
          <w:rPr>
            <w:rStyle w:val="EndnoteCharacters"/>
            <w:rStyle w:val="EndnoteAnchor"/>
            <w:rFonts w:cs="Tahoma" w:ascii="Tahoma" w:hAnsi="Tahoma"/>
            <w:sz w:val="20"/>
            <w:szCs w:val="20"/>
            <w:lang w:val="el-GR"/>
          </w:rPr>
          <w:endnoteReference w:id="164"/>
        </w:r>
      </w:del>
      <w:del w:id="7621" w:author="DEYA THIVAS" w:date="2022-08-22T15:36:00Z">
        <w:bookmarkEnd w:id="142"/>
        <w:bookmarkEnd w:id="143"/>
        <w:r>
          <w:rPr>
            <w:rFonts w:cs="Tahoma" w:ascii="Tahoma" w:hAnsi="Tahoma"/>
            <w:sz w:val="20"/>
            <w:szCs w:val="20"/>
            <w:lang w:val="el-GR"/>
          </w:rPr>
          <w:delText xml:space="preserve"> </w:delText>
        </w:r>
      </w:del>
    </w:p>
    <w:p>
      <w:pPr>
        <w:pStyle w:val="Normal"/>
        <w:widowControl/>
        <w:suppressAutoHyphens w:val="true"/>
        <w:bidi w:val="0"/>
        <w:spacing w:before="0" w:after="120"/>
        <w:jc w:val="both"/>
        <w:rPr>
          <w:rFonts w:ascii="Tahoma" w:hAnsi="Tahoma" w:cs="Tahoma"/>
          <w:b/>
          <w:b/>
          <w:sz w:val="20"/>
          <w:szCs w:val="20"/>
          <w:lang w:val="el-GR"/>
          <w:del w:id="7628" w:author="DEYA THIVAS" w:date="2022-08-22T15:36:00Z"/>
        </w:rPr>
      </w:pPr>
      <w:del w:id="7623" w:author="DEYA THIVAS" w:date="2022-08-22T15:36:00Z">
        <w:r>
          <w:rPr>
            <w:rFonts w:cs="Tahoma" w:ascii="Tahoma" w:hAnsi="Tahoma"/>
            <w:b/>
            <w:bCs/>
            <w:sz w:val="20"/>
            <w:szCs w:val="20"/>
            <w:lang w:val="el-GR"/>
          </w:rPr>
          <w:delText>5.1.1.</w:delText>
        </w:r>
      </w:del>
      <w:del w:id="7624" w:author="DEYA THIVAS" w:date="2022-08-22T15:36:00Z">
        <w:r>
          <w:rPr>
            <w:rFonts w:cs="Tahoma" w:ascii="Tahoma" w:hAnsi="Tahoma"/>
            <w:sz w:val="20"/>
            <w:szCs w:val="20"/>
            <w:lang w:val="el-GR"/>
          </w:rPr>
          <w:delText xml:space="preserve"> </w:delText>
        </w:r>
      </w:del>
      <w:del w:id="7625" w:author="DEYA THIVAS" w:date="2022-08-22T15:36:00Z">
        <w:bookmarkStart w:id="144" w:name="_Hlk97752998"/>
        <w:r>
          <w:rPr>
            <w:rFonts w:cs="Tahoma" w:ascii="Tahoma" w:hAnsi="Tahoma"/>
            <w:sz w:val="20"/>
            <w:szCs w:val="20"/>
            <w:lang w:val="el-GR"/>
          </w:rPr>
          <w:delText>Η πληρωμή του αναδόχου θα πραγματοποιηθεί τμηματικά με την προσκόμιση των νομίμων παραστατικών και δικαιολογητικών που προβλέπονται από τις διατάξεις του άρθρου 200 παρ. 4 του ν. 4412/2016</w:delText>
        </w:r>
      </w:del>
      <w:del w:id="7626" w:author="DEYA THIVAS" w:date="2022-08-22T15:36:00Z">
        <w:r>
          <w:rPr>
            <w:rStyle w:val="WWFootnoteReference17"/>
            <w:rStyle w:val="EndnoteAnchor"/>
            <w:rFonts w:cs="Tahoma" w:ascii="Tahoma" w:hAnsi="Tahoma"/>
            <w:sz w:val="20"/>
            <w:szCs w:val="20"/>
            <w:lang w:val="el-GR"/>
          </w:rPr>
          <w:endnoteReference w:id="165"/>
        </w:r>
      </w:del>
      <w:del w:id="7627" w:author="DEYA THIVAS" w:date="2022-08-22T15:36:00Z">
        <w:r>
          <w:rPr>
            <w:rFonts w:cs="Tahoma" w:ascii="Tahoma" w:hAnsi="Tahoma"/>
            <w:sz w:val="20"/>
            <w:szCs w:val="20"/>
            <w:lang w:val="el-GR"/>
          </w:rPr>
          <w:delText>, καθώς και κάθε άλλου δικαιολογητικού που τυχόν ήθελε ζητηθεί από τις αρμόδιες υπηρεσίες που διενεργούν τον έλεγχο και την πληρωμή.</w:delText>
        </w:r>
      </w:del>
    </w:p>
    <w:p>
      <w:pPr>
        <w:pStyle w:val="Normal"/>
        <w:widowControl/>
        <w:suppressAutoHyphens w:val="true"/>
        <w:bidi w:val="0"/>
        <w:spacing w:before="0" w:after="120"/>
        <w:jc w:val="both"/>
        <w:rPr>
          <w:rFonts w:ascii="Tahoma" w:hAnsi="Tahoma" w:cs="Tahoma"/>
          <w:sz w:val="20"/>
          <w:szCs w:val="20"/>
          <w:lang w:val="el-GR"/>
          <w:del w:id="7635" w:author="DEYA THIVAS" w:date="2022-08-22T15:36:00Z"/>
        </w:rPr>
      </w:pPr>
      <w:del w:id="7629" w:author="DEYA THIVAS" w:date="2022-08-22T15:36:00Z">
        <w:r>
          <w:rPr>
            <w:rFonts w:cs="Tahoma" w:ascii="Tahoma" w:hAnsi="Tahoma"/>
            <w:bCs/>
            <w:sz w:val="20"/>
            <w:szCs w:val="20"/>
            <w:lang w:val="el-GR"/>
          </w:rPr>
          <w:delText>Προβλέπεται η</w:delText>
        </w:r>
      </w:del>
      <w:del w:id="7630" w:author="DEYA THIVAS" w:date="2022-08-22T15:36:00Z">
        <w:r>
          <w:rPr>
            <w:rFonts w:cs="Tahoma" w:ascii="Tahoma" w:hAnsi="Tahoma"/>
            <w:sz w:val="20"/>
            <w:szCs w:val="20"/>
            <w:lang w:val="el-GR"/>
          </w:rPr>
          <w:delText xml:space="preserve"> χορήγηση έντοκης προκαταβολής μέχρι ποσοστού 20% της συμβατικής αξίας χωρίς Φ.Π.Α., με την </w:delText>
        </w:r>
      </w:del>
      <w:del w:id="7631" w:author="DEYA THIVAS" w:date="2022-08-22T15:36:00Z">
        <w:r>
          <w:rPr>
            <w:rFonts w:cs="Tahoma" w:ascii="Tahoma" w:hAnsi="Tahoma"/>
            <w:sz w:val="20"/>
            <w:szCs w:val="20"/>
            <w:u w:val="single"/>
            <w:lang w:val="el-GR"/>
          </w:rPr>
          <w:delText>κατάθεση</w:delText>
        </w:r>
      </w:del>
      <w:del w:id="7632" w:author="DEYA THIVAS" w:date="2022-08-22T15:36:00Z">
        <w:r>
          <w:rPr>
            <w:rFonts w:cs="Tahoma" w:ascii="Tahoma" w:hAnsi="Tahoma"/>
            <w:sz w:val="20"/>
            <w:szCs w:val="20"/>
            <w:u w:val="single"/>
          </w:rPr>
          <w:delText> </w:delText>
        </w:r>
      </w:del>
      <w:del w:id="7633" w:author="DEYA THIVAS" w:date="2022-08-22T15:36:00Z">
        <w:r>
          <w:rPr>
            <w:rFonts w:cs="Tahoma" w:ascii="Tahoma" w:hAnsi="Tahoma"/>
            <w:sz w:val="20"/>
            <w:szCs w:val="20"/>
            <w:u w:val="single"/>
            <w:lang w:val="el-GR"/>
          </w:rPr>
          <w:delText xml:space="preserve"> ισόποσης εγγύησης, </w:delText>
        </w:r>
      </w:del>
      <w:del w:id="7634" w:author="DEYA THIVAS" w:date="2022-08-22T15:36:00Z">
        <w:r>
          <w:rPr>
            <w:rFonts w:cs="Tahoma" w:ascii="Tahoma" w:hAnsi="Tahoma"/>
            <w:sz w:val="20"/>
            <w:szCs w:val="20"/>
            <w:lang w:val="el-GR"/>
          </w:rPr>
          <w:delText xml:space="preserve">σύμφωνα με τα οριζόμενα στο άρθρο 302 §7 του ν. 4412/2016 και την καταβολή του υπολοίπου είτε μετά την οριστική παραλαβή των υλικών είτε με πληρωμή ποσοστού 20% της συμβατικής αξίας χωρίς ΦΠΑ με το πρωτόκολλο παραλαβής κατόπιν του μακροσκοπικού ελέγχου και την εξόφληση της υπόλοιπης συμβατικής αξίας με τον συνολικό ΦΠΑ μετά την οριστική παραλαβή των υλικών. </w:delText>
        </w:r>
      </w:del>
    </w:p>
    <w:p>
      <w:pPr>
        <w:pStyle w:val="Normal"/>
        <w:widowControl/>
        <w:suppressAutoHyphens w:val="true"/>
        <w:bidi w:val="0"/>
        <w:spacing w:before="0" w:after="120"/>
        <w:jc w:val="both"/>
        <w:rPr>
          <w:rFonts w:ascii="Tahoma" w:hAnsi="Tahoma" w:cs="Tahoma"/>
          <w:i/>
          <w:i/>
          <w:iCs/>
          <w:color w:val="5B9BD5"/>
          <w:spacing w:val="5"/>
          <w:kern w:val="2"/>
          <w:sz w:val="20"/>
          <w:szCs w:val="20"/>
          <w:lang w:val="el-GR"/>
          <w:del w:id="7641" w:author="DEYA THIVAS" w:date="2022-08-22T15:36:00Z"/>
        </w:rPr>
      </w:pPr>
      <w:del w:id="7636" w:author="DEYA THIVAS" w:date="2022-08-22T15:36:00Z">
        <w:r>
          <w:rPr>
            <w:rFonts w:cs="Tahoma" w:ascii="Tahoma" w:hAnsi="Tahoma"/>
            <w:sz w:val="20"/>
            <w:szCs w:val="20"/>
            <w:lang w:val="el-GR"/>
          </w:rPr>
          <w:delTex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καταβολής της στον ανάδοχο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delText>
        </w:r>
      </w:del>
      <w:del w:id="7637" w:author="DEYA THIVAS" w:date="2022-08-22T15:36:00Z">
        <w:r>
          <w:rPr>
            <w:rStyle w:val="WWFootnoteReference12"/>
            <w:rStyle w:val="EndnoteAnchor"/>
            <w:rFonts w:cs="Tahoma" w:ascii="Tahoma" w:hAnsi="Tahoma"/>
            <w:sz w:val="20"/>
            <w:szCs w:val="20"/>
            <w:lang w:val="el-GR"/>
          </w:rPr>
          <w:endnoteReference w:id="166"/>
        </w:r>
      </w:del>
      <w:del w:id="7638" w:author="DEYA THIVAS" w:date="2022-08-22T15:36:00Z">
        <w:r>
          <w:rPr>
            <w:rFonts w:cs="Tahoma" w:ascii="Tahoma" w:hAnsi="Tahoma"/>
            <w:sz w:val="20"/>
            <w:szCs w:val="20"/>
            <w:lang w:val="el-GR"/>
          </w:rPr>
          <w:delText xml:space="preserve"> το οποίο  θα παραμένει σταθερό μέχρι την εξάντληση του ποσού της χορηγηθείσας προκαταβολής</w:delText>
        </w:r>
      </w:del>
      <w:del w:id="7639" w:author="DEYA THIVAS" w:date="2022-08-22T15:36:00Z">
        <w:r>
          <w:rPr>
            <w:rStyle w:val="WWFootnoteReference14"/>
            <w:rStyle w:val="EndnoteAnchor"/>
            <w:rFonts w:cs="Tahoma" w:ascii="Tahoma" w:hAnsi="Tahoma"/>
            <w:sz w:val="20"/>
            <w:szCs w:val="20"/>
            <w:lang w:val="el-GR"/>
          </w:rPr>
          <w:endnoteReference w:id="167"/>
        </w:r>
      </w:del>
      <w:del w:id="7640" w:author="DEYA THIVAS" w:date="2022-08-22T15:36:00Z">
        <w:r>
          <w:rPr>
            <w:rFonts w:cs="Tahoma" w:ascii="Tahoma" w:hAnsi="Tahoma"/>
            <w:sz w:val="20"/>
            <w:szCs w:val="20"/>
            <w:lang w:val="el-GR"/>
          </w:rPr>
          <w:delText>.</w:delText>
        </w:r>
      </w:del>
    </w:p>
    <w:p>
      <w:pPr>
        <w:pStyle w:val="Normal"/>
        <w:widowControl/>
        <w:suppressAutoHyphens w:val="true"/>
        <w:bidi w:val="0"/>
        <w:spacing w:before="0" w:after="120"/>
        <w:jc w:val="both"/>
        <w:rPr>
          <w:rFonts w:ascii="Tahoma" w:hAnsi="Tahoma" w:cs="Tahoma"/>
          <w:sz w:val="20"/>
          <w:szCs w:val="20"/>
          <w:lang w:val="el-GR"/>
          <w:del w:id="7647" w:author="DEYA THIVAS" w:date="2022-08-22T15:36:00Z"/>
        </w:rPr>
      </w:pPr>
      <w:del w:id="7642" w:author="DEYA THIVAS" w:date="2022-08-22T15:36:00Z">
        <w:r>
          <w:rPr>
            <w:rFonts w:cs="Tahoma" w:ascii="Tahoma" w:hAnsi="Tahoma"/>
            <w:sz w:val="20"/>
            <w:szCs w:val="20"/>
            <w:lang w:val="el-GR"/>
          </w:rPr>
          <w:delText>Η πληρωμή του συμβατικού τιμήματος θα γίνεται με την προσκόμιση των νομίμων</w:delText>
        </w:r>
      </w:del>
      <w:ins w:id="7643" w:author="ΔΕΥΑ ΘΗΒΑΣ" w:date="2022-08-11T12:29:00Z">
        <w:del w:id="7644" w:author="DEYA THIVAS" w:date="2022-08-22T15:36:00Z">
          <w:r>
            <w:rPr>
              <w:rFonts w:cs="Tahoma" w:ascii="Tahoma" w:hAnsi="Tahoma"/>
              <w:sz w:val="20"/>
              <w:szCs w:val="20"/>
              <w:lang w:val="el-GR"/>
            </w:rPr>
            <w:delText>νόμιμων</w:delText>
          </w:r>
        </w:del>
      </w:ins>
      <w:del w:id="7645" w:author="DEYA THIVAS" w:date="2022-08-22T15:36:00Z">
        <w:r>
          <w:rPr>
            <w:rFonts w:cs="Tahoma" w:ascii="Tahoma" w:hAnsi="Tahoma"/>
            <w:sz w:val="20"/>
            <w:szCs w:val="20"/>
            <w:lang w:val="el-GR"/>
          </w:rPr>
          <w:delText xml:space="preserve">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delText>
        </w:r>
      </w:del>
      <w:del w:id="7646" w:author="DEYA THIVAS" w:date="2022-08-22T15:36:00Z">
        <w:r>
          <w:rPr>
            <w:rFonts w:cs="Tahoma" w:ascii="Tahoma" w:hAnsi="Tahoma"/>
            <w:color w:val="FFFF00"/>
            <w:sz w:val="20"/>
            <w:szCs w:val="20"/>
            <w:lang w:val="el-GR"/>
          </w:rPr>
          <w:delText xml:space="preserve"> </w:delText>
        </w:r>
      </w:del>
    </w:p>
    <w:p>
      <w:pPr>
        <w:pStyle w:val="Normal"/>
        <w:widowControl/>
        <w:suppressAutoHyphens w:val="true"/>
        <w:bidi w:val="0"/>
        <w:spacing w:before="0" w:after="120"/>
        <w:jc w:val="both"/>
        <w:rPr>
          <w:rFonts w:ascii="Tahoma" w:hAnsi="Tahoma" w:cs="Tahoma"/>
          <w:b/>
          <w:b/>
          <w:bCs/>
          <w:sz w:val="20"/>
          <w:szCs w:val="20"/>
          <w:lang w:val="el-GR"/>
          <w:del w:id="7649" w:author="DEYA THIVAS" w:date="2022-08-22T15:36:00Z"/>
        </w:rPr>
      </w:pPr>
      <w:del w:id="7648" w:author="DEYA THIVAS" w:date="2022-08-22T15:36:00Z">
        <w:r>
          <w:rPr>
            <w:rFonts w:cs="Tahoma" w:ascii="Tahoma" w:hAnsi="Tahoma"/>
            <w:b/>
            <w:bCs/>
            <w:sz w:val="20"/>
            <w:szCs w:val="20"/>
            <w:lang w:val="el-GR"/>
          </w:rPr>
        </w:r>
      </w:del>
    </w:p>
    <w:p>
      <w:pPr>
        <w:pStyle w:val="Normal"/>
        <w:widowControl/>
        <w:suppressAutoHyphens w:val="true"/>
        <w:bidi w:val="0"/>
        <w:spacing w:before="0" w:after="120"/>
        <w:jc w:val="both"/>
        <w:rPr>
          <w:rFonts w:ascii="Tahoma" w:hAnsi="Tahoma" w:cs="Tahoma"/>
          <w:sz w:val="20"/>
          <w:szCs w:val="20"/>
          <w:lang w:val="el-GR"/>
          <w:del w:id="7654" w:author="DEYA THIVAS" w:date="2022-08-22T15:36:00Z"/>
        </w:rPr>
      </w:pPr>
      <w:del w:id="7650" w:author="DEYA THIVAS" w:date="2022-08-22T15:36:00Z">
        <w:r>
          <w:rPr>
            <w:rFonts w:cs="Tahoma" w:ascii="Tahoma" w:hAnsi="Tahoma"/>
            <w:b/>
            <w:bCs/>
            <w:sz w:val="20"/>
            <w:szCs w:val="20"/>
            <w:lang w:val="el-GR"/>
          </w:rPr>
          <w:delText>5.1.2.</w:delText>
        </w:r>
      </w:del>
      <w:del w:id="7651" w:author="DEYA THIVAS" w:date="2022-08-22T15:36:00Z">
        <w:r>
          <w:rPr>
            <w:rFonts w:cs="Tahoma" w:ascii="Tahoma" w:hAnsi="Tahoma"/>
            <w:sz w:val="20"/>
            <w:szCs w:val="20"/>
            <w:lang w:val="el-GR"/>
          </w:rPr>
          <w:delText xml:space="preserve"> Toν Ανάδοχο βαρύνουν </w:delText>
        </w:r>
      </w:del>
      <w:del w:id="7652" w:author="DEYA THIVAS" w:date="2022-08-22T15:36:00Z">
        <w:r>
          <w:rPr>
            <w:rFonts w:cs="Tahoma" w:ascii="Tahoma" w:hAnsi="Tahoma"/>
            <w:sz w:val="20"/>
            <w:szCs w:val="20"/>
            <w:lang w:val="el-GR" w:eastAsia="el-GR"/>
          </w:rPr>
          <w:delTex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delText>
        </w:r>
      </w:del>
      <w:del w:id="7653" w:author="DEYA THIVAS" w:date="2022-08-22T15:36:00Z">
        <w:r>
          <w:rPr>
            <w:rFonts w:cs="Tahoma" w:ascii="Tahoma" w:hAnsi="Tahoma"/>
            <w:sz w:val="20"/>
            <w:szCs w:val="20"/>
            <w:lang w:val="el-GR"/>
          </w:rPr>
          <w:delText xml:space="preserve">ακόλουθες κρατήσεις: </w:delText>
        </w:r>
      </w:del>
    </w:p>
    <w:p>
      <w:pPr>
        <w:pStyle w:val="Normal"/>
        <w:widowControl/>
        <w:suppressAutoHyphens w:val="true"/>
        <w:bidi w:val="0"/>
        <w:spacing w:before="0" w:after="120"/>
        <w:jc w:val="both"/>
        <w:rPr>
          <w:rFonts w:ascii="Tahoma" w:hAnsi="Tahoma" w:cs="Tahoma"/>
          <w:sz w:val="20"/>
          <w:szCs w:val="20"/>
          <w:lang w:val="el-GR"/>
          <w:del w:id="7658" w:author="DEYA THIVAS" w:date="2022-08-22T15:36:00Z"/>
        </w:rPr>
      </w:pPr>
      <w:del w:id="7655" w:author="DEYA THIVAS" w:date="2022-08-22T15:36:00Z">
        <w:r>
          <w:rPr>
            <w:rFonts w:cs="Tahoma" w:ascii="Tahoma" w:hAnsi="Tahoma"/>
            <w:sz w:val="20"/>
            <w:szCs w:val="20"/>
            <w:lang w:val="el-GR"/>
          </w:rPr>
          <w:delTex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delText>
        </w:r>
      </w:del>
      <w:del w:id="7656" w:author="DEYA THIVAS" w:date="2022-08-22T15:36:00Z">
        <w:r>
          <w:rPr>
            <w:rStyle w:val="WWFootnoteReference18"/>
            <w:rFonts w:cs="Tahoma" w:ascii="Tahoma" w:hAnsi="Tahoma"/>
            <w:sz w:val="20"/>
            <w:szCs w:val="20"/>
            <w:lang w:val="el-GR"/>
          </w:rPr>
          <w:delText xml:space="preserve"> </w:delText>
        </w:r>
      </w:del>
      <w:del w:id="7657" w:author="DEYA THIVAS" w:date="2022-08-22T15:36:00Z">
        <w:r>
          <w:rPr>
            <w:rStyle w:val="WW1"/>
            <w:rStyle w:val="EndnoteAnchor"/>
            <w:rFonts w:cs="Tahoma" w:ascii="Tahoma" w:hAnsi="Tahoma"/>
            <w:sz w:val="20"/>
            <w:szCs w:val="20"/>
            <w:lang w:val="el-GR"/>
          </w:rPr>
          <w:endnoteReference w:id="168"/>
        </w:r>
      </w:del>
    </w:p>
    <w:p>
      <w:pPr>
        <w:pStyle w:val="Normal"/>
        <w:widowControl/>
        <w:suppressAutoHyphens w:val="true"/>
        <w:bidi w:val="0"/>
        <w:spacing w:before="0" w:after="120"/>
        <w:jc w:val="both"/>
        <w:rPr>
          <w:rFonts w:ascii="Tahoma" w:hAnsi="Tahoma" w:cs="Tahoma"/>
          <w:sz w:val="20"/>
          <w:szCs w:val="20"/>
          <w:lang w:val="el-GR"/>
          <w:del w:id="7671" w:author="DEYA THIVAS" w:date="2022-08-22T15:36:00Z"/>
        </w:rPr>
      </w:pPr>
      <w:del w:id="7659" w:author="DEYA THIVAS" w:date="2022-08-22T15:36:00Z">
        <w:r>
          <w:rPr>
            <w:rFonts w:cs="Tahoma" w:ascii="Tahoma" w:hAnsi="Tahoma"/>
            <w:sz w:val="20"/>
            <w:szCs w:val="20"/>
            <w:lang w:val="el-GR"/>
          </w:rPr>
          <w:delTex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w:delText>
        </w:r>
      </w:del>
      <w:ins w:id="7660" w:author="ΔΕΥΑ ΘΗΒΑΣ" w:date="2022-08-11T09:40:00Z">
        <w:del w:id="7661" w:author="DEYA THIVAS" w:date="2022-08-22T15:36:00Z">
          <w:r>
            <w:rPr>
              <w:rFonts w:cs="Tahoma" w:ascii="Tahoma" w:hAnsi="Tahoma"/>
              <w:sz w:val="20"/>
              <w:szCs w:val="20"/>
              <w:lang w:val="el-GR"/>
            </w:rPr>
            <w:delText xml:space="preserve">τον </w:delText>
          </w:r>
        </w:del>
      </w:ins>
      <w:del w:id="7662" w:author="DEYA THIVAS" w:date="2022-08-22T15:36:00Z">
        <w:r>
          <w:rPr>
            <w:rFonts w:cs="Tahoma" w:ascii="Tahoma" w:hAnsi="Tahoma"/>
            <w:sz w:val="20"/>
            <w:szCs w:val="20"/>
            <w:lang w:val="el-GR"/>
          </w:rPr>
          <w:delText>αναθέτουσα αρχή</w:delText>
        </w:r>
      </w:del>
      <w:ins w:id="7663" w:author="ΔΕΥΑ ΘΗΒΑΣ" w:date="2022-08-11T09:40:00Z">
        <w:del w:id="7664" w:author="DEYA THIVAS" w:date="2022-08-22T15:36:00Z">
          <w:r>
            <w:rPr>
              <w:rFonts w:cs="Tahoma" w:ascii="Tahoma" w:hAnsi="Tahoma"/>
              <w:sz w:val="20"/>
              <w:szCs w:val="20"/>
              <w:lang w:val="el-GR"/>
            </w:rPr>
            <w:delText>αναθέτ</w:delText>
          </w:r>
        </w:del>
      </w:ins>
      <w:ins w:id="7665" w:author="ΔΕΥΑ ΘΗΒΑΣ" w:date="2022-08-11T09:55:00Z">
        <w:del w:id="7666" w:author="DEYA THIVAS" w:date="2022-08-22T15:36:00Z">
          <w:r>
            <w:rPr>
              <w:rFonts w:cs="Tahoma" w:ascii="Tahoma" w:hAnsi="Tahoma"/>
              <w:sz w:val="20"/>
              <w:szCs w:val="20"/>
              <w:lang w:val="el-GR"/>
            </w:rPr>
            <w:delText>οντα</w:delText>
          </w:r>
        </w:del>
      </w:ins>
      <w:ins w:id="7667" w:author="ΔΕΥΑ ΘΗΒΑΣ" w:date="2022-08-11T09:40:00Z">
        <w:del w:id="7668" w:author="DEYA THIVAS" w:date="2022-08-22T15:36:00Z">
          <w:r>
            <w:rPr>
              <w:rFonts w:cs="Tahoma" w:ascii="Tahoma" w:hAnsi="Tahoma"/>
              <w:sz w:val="20"/>
              <w:szCs w:val="20"/>
              <w:lang w:val="el-GR"/>
            </w:rPr>
            <w:delText xml:space="preserve"> φορέα</w:delText>
          </w:r>
        </w:del>
      </w:ins>
      <w:del w:id="7669" w:author="DEYA THIVAS" w:date="2022-08-22T15:36:00Z">
        <w:r>
          <w:rPr>
            <w:rFonts w:cs="Tahoma" w:ascii="Tahoma" w:hAnsi="Tahoma"/>
            <w:sz w:val="20"/>
            <w:szCs w:val="20"/>
            <w:lang w:val="el-GR"/>
          </w:rPr>
          <w:delText xml:space="preserve"> στο όνομα και για λογαριασμό  του Υπουργείου Ψηφιακής Διακυβέρνησης σύμφωνα με την παρ. 6 του άρθρου 36 του ν. 4412/2016</w:delText>
        </w:r>
      </w:del>
      <w:del w:id="7670" w:author="DEYA THIVAS" w:date="2022-08-22T15:36:00Z">
        <w:r>
          <w:rPr>
            <w:rStyle w:val="WWFootnoteReference12"/>
            <w:rStyle w:val="EndnoteAnchor"/>
            <w:rFonts w:cs="Tahoma" w:ascii="Tahoma" w:hAnsi="Tahoma"/>
            <w:sz w:val="20"/>
            <w:szCs w:val="20"/>
            <w:lang w:val="el-GR"/>
          </w:rPr>
          <w:endnoteReference w:id="169"/>
        </w:r>
      </w:del>
    </w:p>
    <w:p>
      <w:pPr>
        <w:pStyle w:val="Normal"/>
        <w:widowControl/>
        <w:suppressAutoHyphens w:val="true"/>
        <w:bidi w:val="0"/>
        <w:spacing w:before="0" w:after="120"/>
        <w:jc w:val="both"/>
        <w:rPr>
          <w:rFonts w:ascii="Tahoma" w:hAnsi="Tahoma" w:cs="Tahoma"/>
          <w:sz w:val="20"/>
          <w:szCs w:val="20"/>
          <w:lang w:val="el-GR"/>
          <w:del w:id="7675" w:author="DEYA THIVAS" w:date="2022-08-22T15:36:00Z"/>
        </w:rPr>
      </w:pPr>
      <w:del w:id="7672" w:author="DEYA THIVAS" w:date="2022-08-22T15:36:00Z">
        <w:r>
          <w:rPr>
            <w:rFonts w:cs="Tahoma" w:ascii="Tahoma" w:hAnsi="Tahoma"/>
            <w:sz w:val="20"/>
            <w:szCs w:val="20"/>
            <w:lang w:val="el-GR"/>
          </w:rPr>
          <w:delTex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delText>
        </w:r>
      </w:del>
      <w:del w:id="7673" w:author="DEYA THIVAS" w:date="2022-08-22T15:36:00Z">
        <w:r>
          <w:rPr>
            <w:rStyle w:val="WWFootnoteReference16"/>
            <w:rStyle w:val="EndnoteAnchor"/>
            <w:rFonts w:cs="Tahoma" w:ascii="Tahoma" w:hAnsi="Tahoma"/>
            <w:sz w:val="20"/>
            <w:szCs w:val="20"/>
            <w:lang w:val="el-GR"/>
          </w:rPr>
          <w:endnoteReference w:id="170"/>
        </w:r>
      </w:del>
      <w:del w:id="7674" w:author="DEYA THIVAS" w:date="2022-08-22T15:36:00Z">
        <w:r>
          <w:rPr>
            <w:rFonts w:cs="Tahoma" w:ascii="Tahoma" w:hAnsi="Tahoma"/>
            <w:sz w:val="20"/>
            <w:szCs w:val="20"/>
            <w:lang w:val="el-GR"/>
          </w:rPr>
          <w:delText xml:space="preserve"> .</w:delText>
        </w:r>
      </w:del>
    </w:p>
    <w:p>
      <w:pPr>
        <w:pStyle w:val="Normal"/>
        <w:widowControl/>
        <w:suppressAutoHyphens w:val="true"/>
        <w:bidi w:val="0"/>
        <w:spacing w:before="0" w:after="120"/>
        <w:jc w:val="both"/>
        <w:rPr>
          <w:del w:id="7677" w:author="DEYA THIVAS" w:date="2022-08-22T15:36:00Z"/>
        </w:rPr>
      </w:pPr>
      <w:del w:id="7676" w:author="DEYA THIVAS" w:date="2022-08-22T15:36:00Z">
        <w:bookmarkEnd w:id="144"/>
        <w:r>
          <w:rPr>
            <w:rFonts w:cs="Tahoma" w:ascii="Tahoma" w:hAnsi="Tahoma"/>
            <w:sz w:val="20"/>
            <w:szCs w:val="20"/>
            <w:lang w:val="el-GR"/>
          </w:rPr>
          <w:delText>Οι υπέρ τρίτων κρατήσεις υπόκεινται στο εκάστοτε ισχύον αναλογικό τέλος χαρτοσήμου 3% και στην επ’ αυτού εισφορά υπέρ ΟΓΑ 20%.</w:delText>
        </w:r>
      </w:del>
    </w:p>
    <w:p>
      <w:pPr>
        <w:pStyle w:val="Normal"/>
        <w:widowControl/>
        <w:suppressAutoHyphens w:val="true"/>
        <w:bidi w:val="0"/>
        <w:spacing w:before="0" w:after="120"/>
        <w:jc w:val="both"/>
        <w:rPr>
          <w:rFonts w:ascii="Tahoma" w:hAnsi="Tahoma" w:cs="Tahoma"/>
          <w:sz w:val="20"/>
          <w:szCs w:val="20"/>
          <w:lang w:val="el-GR"/>
          <w:del w:id="7698" w:author="DEYA THIVAS" w:date="2022-08-22T15:36:00Z"/>
        </w:rPr>
      </w:pPr>
      <w:del w:id="7678" w:author="DEYA THIVAS" w:date="2022-08-22T15:36:00Z">
        <w:r>
          <w:rPr>
            <w:rFonts w:cs="Tahoma" w:ascii="Tahoma" w:hAnsi="Tahoma"/>
            <w:sz w:val="20"/>
            <w:szCs w:val="20"/>
            <w:lang w:val="el-GR"/>
          </w:rPr>
          <w:delText>Με κάθε πληρωμή θα γίν</w:delText>
        </w:r>
      </w:del>
      <w:ins w:id="7679" w:author="ΔΕΥΑ ΘΗΒΑΣ" w:date="2022-08-09T12:07:00Z">
        <w:del w:id="7680" w:author="DEYA THIVAS" w:date="2022-08-22T15:36:00Z">
          <w:r>
            <w:rPr>
              <w:rFonts w:cs="Tahoma" w:ascii="Tahoma" w:hAnsi="Tahoma"/>
              <w:sz w:val="20"/>
              <w:szCs w:val="20"/>
              <w:lang w:val="el-GR"/>
            </w:rPr>
            <w:delText>ον</w:delText>
          </w:r>
        </w:del>
      </w:ins>
      <w:del w:id="7681" w:author="DEYA THIVAS" w:date="2022-08-22T15:36:00Z">
        <w:r>
          <w:rPr>
            <w:rFonts w:cs="Tahoma" w:ascii="Tahoma" w:hAnsi="Tahoma"/>
            <w:sz w:val="20"/>
            <w:szCs w:val="20"/>
            <w:lang w:val="el-GR"/>
          </w:rPr>
          <w:delText xml:space="preserve">εται η </w:delText>
        </w:r>
      </w:del>
      <w:ins w:id="7682" w:author="ΔΕΥΑ ΘΗΒΑΣ" w:date="2022-08-09T12:07:00Z">
        <w:del w:id="7683" w:author="DEYA THIVAS" w:date="2022-08-22T15:36:00Z">
          <w:r>
            <w:rPr>
              <w:rFonts w:cs="Tahoma" w:ascii="Tahoma" w:hAnsi="Tahoma"/>
              <w:sz w:val="20"/>
              <w:szCs w:val="20"/>
              <w:lang w:val="el-GR"/>
            </w:rPr>
            <w:delText>οι</w:delText>
          </w:r>
        </w:del>
      </w:ins>
      <w:ins w:id="7684" w:author="ΔΕΥΑ ΘΗΒΑΣ" w:date="2022-08-09T12:07:00Z">
        <w:del w:id="7685" w:author="DEYA THIVAS" w:date="2022-08-22T15:36:00Z">
          <w:r>
            <w:rPr>
              <w:rFonts w:cs="Tahoma" w:ascii="Tahoma" w:hAnsi="Tahoma"/>
              <w:sz w:val="20"/>
              <w:szCs w:val="20"/>
              <w:lang w:val="el-GR"/>
            </w:rPr>
            <w:delText xml:space="preserve"> </w:delText>
          </w:r>
        </w:del>
      </w:ins>
      <w:del w:id="7686" w:author="DEYA THIVAS" w:date="2022-08-22T15:36:00Z">
        <w:r>
          <w:rPr>
            <w:rFonts w:cs="Tahoma" w:ascii="Tahoma" w:hAnsi="Tahoma"/>
            <w:sz w:val="20"/>
            <w:szCs w:val="20"/>
            <w:lang w:val="el-GR"/>
          </w:rPr>
          <w:delText xml:space="preserve">προβλεπόμενη </w:delText>
        </w:r>
      </w:del>
      <w:ins w:id="7687" w:author="ΔΕΥΑ ΘΗΒΑΣ" w:date="2022-08-09T12:07:00Z">
        <w:del w:id="7688" w:author="DEYA THIVAS" w:date="2022-08-22T15:36:00Z">
          <w:r>
            <w:rPr>
              <w:rFonts w:cs="Tahoma" w:ascii="Tahoma" w:hAnsi="Tahoma"/>
              <w:sz w:val="20"/>
              <w:szCs w:val="20"/>
              <w:lang w:val="el-GR"/>
            </w:rPr>
            <w:delText>προβλεπόμεν</w:delText>
          </w:r>
        </w:del>
      </w:ins>
      <w:ins w:id="7689" w:author="ΔΕΥΑ ΘΗΒΑΣ" w:date="2022-08-09T12:07:00Z">
        <w:del w:id="7690" w:author="DEYA THIVAS" w:date="2022-08-22T15:36:00Z">
          <w:r>
            <w:rPr>
              <w:rFonts w:cs="Tahoma" w:ascii="Tahoma" w:hAnsi="Tahoma"/>
              <w:sz w:val="20"/>
              <w:szCs w:val="20"/>
              <w:lang w:val="el-GR"/>
            </w:rPr>
            <w:delText>ες</w:delText>
          </w:r>
        </w:del>
      </w:ins>
      <w:ins w:id="7691" w:author="ΔΕΥΑ ΘΗΒΑΣ" w:date="2022-08-09T12:07:00Z">
        <w:del w:id="7692" w:author="DEYA THIVAS" w:date="2022-08-22T15:36:00Z">
          <w:r>
            <w:rPr>
              <w:rFonts w:cs="Tahoma" w:ascii="Tahoma" w:hAnsi="Tahoma"/>
              <w:sz w:val="20"/>
              <w:szCs w:val="20"/>
              <w:lang w:val="el-GR"/>
            </w:rPr>
            <w:delText xml:space="preserve"> </w:delText>
          </w:r>
        </w:del>
      </w:ins>
      <w:del w:id="7693" w:author="DEYA THIVAS" w:date="2022-08-22T15:36:00Z">
        <w:r>
          <w:rPr>
            <w:rFonts w:cs="Tahoma" w:ascii="Tahoma" w:hAnsi="Tahoma"/>
            <w:sz w:val="20"/>
            <w:szCs w:val="20"/>
            <w:lang w:val="el-GR"/>
          </w:rPr>
          <w:delText xml:space="preserve">από την κείμενη νομοθεσία </w:delText>
        </w:r>
      </w:del>
      <w:ins w:id="7694" w:author="ΔΕΥΑ ΘΗΒΑΣ" w:date="2022-08-09T12:07:00Z">
        <w:del w:id="7695" w:author="DEYA THIVAS" w:date="2022-08-22T15:36:00Z">
          <w:r>
            <w:rPr>
              <w:rFonts w:cs="Tahoma" w:ascii="Tahoma" w:hAnsi="Tahoma"/>
              <w:sz w:val="20"/>
              <w:szCs w:val="20"/>
              <w:lang w:val="el-GR"/>
            </w:rPr>
            <w:delText xml:space="preserve">φορολογικές </w:delText>
          </w:r>
        </w:del>
      </w:ins>
      <w:del w:id="7696" w:author="DEYA THIVAS" w:date="2022-08-22T15:36:00Z">
        <w:r>
          <w:rPr>
            <w:rFonts w:cs="Tahoma" w:ascii="Tahoma" w:hAnsi="Tahoma"/>
            <w:sz w:val="20"/>
            <w:szCs w:val="20"/>
            <w:lang w:val="el-GR"/>
          </w:rPr>
          <w:delText>παρακράτηση φόρου εισοδήματος αξίας 20% επί του καθαρού ποσού .</w:delText>
        </w:r>
      </w:del>
      <w:del w:id="7697" w:author="DEYA THIVAS" w:date="2022-08-22T15:36:00Z">
        <w:r>
          <w:rPr>
            <w:rFonts w:cs="Tahoma" w:ascii="Tahoma" w:hAnsi="Tahoma"/>
            <w:sz w:val="20"/>
            <w:szCs w:val="20"/>
            <w:lang w:val="el-GR"/>
          </w:rPr>
          <w:delText>κρατήσεις.</w:delText>
        </w:r>
      </w:del>
    </w:p>
    <w:p>
      <w:pPr>
        <w:pStyle w:val="Normal"/>
        <w:widowControl/>
        <w:suppressAutoHyphens w:val="true"/>
        <w:bidi w:val="0"/>
        <w:spacing w:before="0" w:after="120"/>
        <w:jc w:val="both"/>
        <w:rPr>
          <w:rFonts w:ascii="Tahoma" w:hAnsi="Tahoma" w:cs="Tahoma"/>
          <w:bCs/>
          <w:sz w:val="20"/>
          <w:szCs w:val="20"/>
          <w:lang w:val="el-GR"/>
          <w:del w:id="7702" w:author="DEYA THIVAS" w:date="2022-08-22T15:36:00Z"/>
        </w:rPr>
      </w:pPr>
      <w:del w:id="7699" w:author="DEYA THIVAS" w:date="2022-08-22T15:36:00Z">
        <w:bookmarkStart w:id="145" w:name="__RefHeading___Toc111106261"/>
        <w:bookmarkStart w:id="146" w:name="__RefHeading___Toc80776098"/>
        <w:r>
          <w:rPr>
            <w:rFonts w:cs="Tahoma" w:ascii="Tahoma" w:hAnsi="Tahoma"/>
            <w:sz w:val="20"/>
            <w:szCs w:val="20"/>
            <w:lang w:val="el-GR"/>
          </w:rPr>
          <w:delText>5.2</w:delText>
          <w:tab/>
        </w:r>
      </w:del>
      <w:del w:id="7700" w:author="DEYA THIVAS" w:date="2022-08-22T15:36:00Z">
        <w:bookmarkStart w:id="147" w:name="_Hlk97753431"/>
        <w:r>
          <w:rPr>
            <w:rFonts w:cs="Tahoma" w:ascii="Tahoma" w:hAnsi="Tahoma"/>
            <w:sz w:val="20"/>
            <w:szCs w:val="20"/>
            <w:lang w:val="el-GR"/>
          </w:rPr>
          <w:delText>Κήρυξη οικονομικού φορέα εκπτώτου - Κυρώσεις</w:delText>
        </w:r>
      </w:del>
      <w:del w:id="7701" w:author="DEYA THIVAS" w:date="2022-08-22T15:36:00Z">
        <w:bookmarkEnd w:id="145"/>
        <w:bookmarkEnd w:id="146"/>
        <w:r>
          <w:rPr>
            <w:rFonts w:cs="Tahoma" w:ascii="Tahoma" w:hAnsi="Tahoma"/>
            <w:sz w:val="20"/>
            <w:szCs w:val="20"/>
            <w:lang w:val="el-GR"/>
          </w:rPr>
          <w:delText xml:space="preserve"> </w:delText>
        </w:r>
      </w:del>
    </w:p>
    <w:p>
      <w:pPr>
        <w:pStyle w:val="Normal"/>
        <w:widowControl/>
        <w:suppressAutoHyphens w:val="true"/>
        <w:autoSpaceDE w:val="true"/>
        <w:bidi w:val="0"/>
        <w:spacing w:before="0" w:after="120"/>
        <w:jc w:val="both"/>
        <w:rPr>
          <w:rFonts w:ascii="Tahoma" w:hAnsi="Tahoma" w:cs="Tahoma"/>
          <w:sz w:val="20"/>
          <w:szCs w:val="20"/>
          <w:lang w:val="el-GR"/>
          <w:del w:id="7717" w:author="DEYA THIVAS" w:date="2022-08-22T15:36:00Z"/>
        </w:rPr>
      </w:pPr>
      <w:del w:id="7703" w:author="DEYA THIVAS" w:date="2022-08-22T15:36:00Z">
        <w:r>
          <w:rPr>
            <w:rFonts w:cs="Tahoma" w:ascii="Tahoma" w:hAnsi="Tahoma"/>
            <w:b/>
            <w:bCs/>
            <w:sz w:val="20"/>
            <w:szCs w:val="20"/>
            <w:lang w:val="el-GR"/>
          </w:rPr>
          <w:delText>5.2.1.</w:delText>
        </w:r>
      </w:del>
      <w:del w:id="7704" w:author="DEYA THIVAS" w:date="2022-08-22T15:36:00Z">
        <w:r>
          <w:rPr>
            <w:rFonts w:cs="Tahoma" w:ascii="Tahoma" w:hAnsi="Tahoma"/>
            <w:sz w:val="20"/>
            <w:szCs w:val="20"/>
            <w:lang w:val="el-GR"/>
          </w:rPr>
          <w:delText xml:space="preserve"> Ο ανάδοχος κηρύσσεται υποχρεωτικά έκπτωτος</w:delText>
        </w:r>
      </w:del>
      <w:del w:id="7705" w:author="DEYA THIVAS" w:date="2022-08-22T15:36:00Z">
        <w:r>
          <w:rPr>
            <w:rStyle w:val="WWFootnoteReference14"/>
            <w:rStyle w:val="EndnoteAnchor"/>
            <w:rFonts w:cs="Tahoma" w:ascii="Tahoma" w:hAnsi="Tahoma"/>
            <w:sz w:val="20"/>
            <w:szCs w:val="20"/>
            <w:lang w:val="el-GR"/>
          </w:rPr>
          <w:endnoteReference w:id="171"/>
        </w:r>
      </w:del>
      <w:del w:id="7706" w:author="DEYA THIVAS" w:date="2022-08-22T15:36:00Z">
        <w:r>
          <w:rPr>
            <w:rFonts w:cs="Tahoma" w:ascii="Tahoma" w:hAnsi="Tahoma"/>
            <w:sz w:val="20"/>
            <w:szCs w:val="20"/>
            <w:lang w:val="el-GR"/>
          </w:rPr>
          <w:delText xml:space="preserve"> από τη σύμβαση και από κάθε δικαίωμα που απορρέει από αυτήν, με απόφαση της </w:delText>
        </w:r>
      </w:del>
      <w:ins w:id="7707" w:author="ΔΕΥΑ ΘΗΒΑΣ" w:date="2022-08-11T09:45:00Z">
        <w:del w:id="7708" w:author="DEYA THIVAS" w:date="2022-08-22T15:36:00Z">
          <w:r>
            <w:rPr>
              <w:rFonts w:cs="Tahoma" w:ascii="Tahoma" w:hAnsi="Tahoma"/>
              <w:sz w:val="20"/>
              <w:szCs w:val="20"/>
              <w:lang w:val="el-GR"/>
            </w:rPr>
            <w:delText xml:space="preserve">του </w:delText>
          </w:r>
        </w:del>
      </w:ins>
      <w:del w:id="7709" w:author="DEYA THIVAS" w:date="2022-08-22T15:36:00Z">
        <w:r>
          <w:rPr>
            <w:rFonts w:cs="Tahoma" w:ascii="Tahoma" w:hAnsi="Tahoma"/>
            <w:sz w:val="20"/>
            <w:szCs w:val="20"/>
            <w:lang w:val="el-GR"/>
          </w:rPr>
          <w:delText>αναθέτουσας αρχής</w:delText>
        </w:r>
      </w:del>
      <w:ins w:id="7710" w:author="ΔΕΥΑ ΘΗΒΑΣ" w:date="2022-08-11T09:45:00Z">
        <w:del w:id="7711" w:author="DEYA THIVAS" w:date="2022-08-22T15:36:00Z">
          <w:r>
            <w:rPr>
              <w:rFonts w:cs="Tahoma" w:ascii="Tahoma" w:hAnsi="Tahoma"/>
              <w:sz w:val="20"/>
              <w:szCs w:val="20"/>
              <w:lang w:val="el-GR"/>
            </w:rPr>
            <w:delText>αναθέτοντ</w:delText>
          </w:r>
        </w:del>
      </w:ins>
      <w:ins w:id="7712" w:author="ΔΕΥΑ ΘΗΒΑΣ" w:date="2022-08-11T09:55:00Z">
        <w:del w:id="7713" w:author="DEYA THIVAS" w:date="2022-08-22T15:36:00Z">
          <w:r>
            <w:rPr>
              <w:rFonts w:cs="Tahoma" w:ascii="Tahoma" w:hAnsi="Tahoma"/>
              <w:sz w:val="20"/>
              <w:szCs w:val="20"/>
              <w:lang w:val="el-GR"/>
            </w:rPr>
            <w:delText>ος</w:delText>
          </w:r>
        </w:del>
      </w:ins>
      <w:ins w:id="7714" w:author="ΔΕΥΑ ΘΗΒΑΣ" w:date="2022-08-11T09:45:00Z">
        <w:del w:id="7715" w:author="DEYA THIVAS" w:date="2022-08-22T15:36:00Z">
          <w:r>
            <w:rPr>
              <w:rFonts w:cs="Tahoma" w:ascii="Tahoma" w:hAnsi="Tahoma"/>
              <w:sz w:val="20"/>
              <w:szCs w:val="20"/>
              <w:lang w:val="el-GR"/>
            </w:rPr>
            <w:delText xml:space="preserve"> φορέα</w:delText>
          </w:r>
        </w:del>
      </w:ins>
      <w:del w:id="7716" w:author="DEYA THIVAS" w:date="2022-08-22T15:36:00Z">
        <w:r>
          <w:rPr>
            <w:rFonts w:cs="Tahoma" w:ascii="Tahoma" w:hAnsi="Tahoma"/>
            <w:sz w:val="20"/>
            <w:szCs w:val="20"/>
            <w:lang w:val="el-GR"/>
          </w:rPr>
          <w:delText>, ύστερα από γνωμοδότηση του αρμόδιου συλλογικού οργάνου (Επιτροπή Παρακολούθησης και Παραλαβής):</w:delText>
        </w:r>
      </w:del>
    </w:p>
    <w:p>
      <w:pPr>
        <w:pStyle w:val="Normal"/>
        <w:widowControl/>
        <w:suppressAutoHyphens w:val="true"/>
        <w:autoSpaceDE w:val="true"/>
        <w:bidi w:val="0"/>
        <w:spacing w:before="0" w:after="120"/>
        <w:jc w:val="both"/>
        <w:rPr>
          <w:rFonts w:ascii="Tahoma" w:hAnsi="Tahoma" w:cs="Tahoma"/>
          <w:sz w:val="20"/>
          <w:szCs w:val="20"/>
          <w:lang w:val="el-GR"/>
          <w:del w:id="7719" w:author="DEYA THIVAS" w:date="2022-08-22T15:36:00Z"/>
        </w:rPr>
      </w:pPr>
      <w:del w:id="7718" w:author="DEYA THIVAS" w:date="2022-08-22T15:36:00Z">
        <w:r>
          <w:rPr>
            <w:rFonts w:cs="Tahoma" w:ascii="Tahoma" w:hAnsi="Tahoma"/>
            <w:sz w:val="20"/>
            <w:szCs w:val="20"/>
            <w:lang w:val="el-GR"/>
          </w:rPr>
          <w:delText>α) στην περίπτωση της παρ. 7 του άρθρου 316 περί κατακύρωσης και σύναψης σύμβασης,</w:delText>
        </w:r>
      </w:del>
    </w:p>
    <w:p>
      <w:pPr>
        <w:pStyle w:val="Normal"/>
        <w:widowControl/>
        <w:suppressAutoHyphens w:val="true"/>
        <w:autoSpaceDE w:val="true"/>
        <w:bidi w:val="0"/>
        <w:spacing w:before="0" w:after="120"/>
        <w:jc w:val="both"/>
        <w:rPr>
          <w:del w:id="7721" w:author="DEYA THIVAS" w:date="2022-08-22T15:36:00Z"/>
        </w:rPr>
      </w:pPr>
      <w:del w:id="7720" w:author="DEYA THIVAS" w:date="2022-08-22T15:36:00Z">
        <w:r>
          <w:rPr>
            <w:rFonts w:cs="Tahoma" w:ascii="Tahoma" w:hAnsi="Tahoma"/>
            <w:sz w:val="20"/>
            <w:szCs w:val="20"/>
            <w:lang w:val="el-GR"/>
          </w:rPr>
          <w:delTex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delText>
        </w:r>
      </w:del>
    </w:p>
    <w:p>
      <w:pPr>
        <w:pStyle w:val="Normal"/>
        <w:widowControl/>
        <w:suppressAutoHyphens w:val="true"/>
        <w:autoSpaceDE w:val="true"/>
        <w:bidi w:val="0"/>
        <w:spacing w:before="0" w:after="120"/>
        <w:jc w:val="both"/>
        <w:rPr>
          <w:rFonts w:ascii="Tahoma" w:hAnsi="Tahoma" w:cs="Tahoma"/>
          <w:sz w:val="20"/>
          <w:szCs w:val="20"/>
          <w:lang w:val="el-GR"/>
          <w:del w:id="7723" w:author="DEYA THIVAS" w:date="2022-08-22T15:36:00Z"/>
        </w:rPr>
      </w:pPr>
      <w:del w:id="7722" w:author="DEYA THIVAS" w:date="2022-08-22T15:36:00Z">
        <w:r>
          <w:rPr>
            <w:rFonts w:cs="Tahoma" w:ascii="Tahoma" w:hAnsi="Tahoma"/>
            <w:sz w:val="20"/>
            <w:szCs w:val="20"/>
            <w:lang w:val="el-GR"/>
          </w:rPr>
          <w:delTex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με την επιφύλαξη της επόμενης παραγράφου.</w:delText>
        </w:r>
      </w:del>
    </w:p>
    <w:p>
      <w:pPr>
        <w:pStyle w:val="Normal"/>
        <w:widowControl/>
        <w:suppressAutoHyphens w:val="true"/>
        <w:autoSpaceDE w:val="true"/>
        <w:bidi w:val="0"/>
        <w:spacing w:before="0" w:after="120"/>
        <w:jc w:val="both"/>
        <w:rPr>
          <w:rFonts w:ascii="Tahoma" w:hAnsi="Tahoma" w:cs="Tahoma"/>
          <w:sz w:val="20"/>
          <w:szCs w:val="20"/>
          <w:lang w:val="el-GR"/>
          <w:del w:id="7743" w:author="DEYA THIVAS" w:date="2022-08-22T15:36:00Z"/>
        </w:rPr>
      </w:pPr>
      <w:del w:id="7724" w:author="DEYA THIVAS" w:date="2022-08-22T15:36:00Z">
        <w:r>
          <w:rPr>
            <w:rFonts w:cs="Tahoma" w:ascii="Tahoma" w:hAnsi="Tahoma"/>
            <w:sz w:val="20"/>
            <w:szCs w:val="20"/>
            <w:lang w:val="el-GR"/>
          </w:rPr>
          <w:delText xml:space="preserve">Στην περίπτωση συνδρομής λόγου έκπτωσης του αναδόχου από σύμβαση κατά την ως άνω περίπτωση γ, </w:delText>
        </w:r>
      </w:del>
      <w:ins w:id="7725" w:author="KokkinisL" w:date="2021-09-15T12:19:00Z">
        <w:del w:id="7726" w:author="DEYA THIVAS" w:date="2022-08-22T15:36:00Z">
          <w:r>
            <w:rPr>
              <w:rFonts w:cs="Tahoma" w:ascii="Tahoma" w:hAnsi="Tahoma"/>
              <w:sz w:val="20"/>
              <w:szCs w:val="20"/>
              <w:lang w:val="el-GR"/>
            </w:rPr>
            <w:delText xml:space="preserve">ο αναθέτων φορέας </w:delText>
          </w:r>
        </w:del>
      </w:ins>
      <w:del w:id="7727" w:author="DEYA THIVAS" w:date="2022-08-22T15:36:00Z">
        <w:r>
          <w:rPr>
            <w:rFonts w:cs="Tahoma" w:ascii="Tahoma" w:hAnsi="Tahoma"/>
            <w:sz w:val="20"/>
            <w:szCs w:val="20"/>
            <w:lang w:val="el-GR"/>
          </w:rPr>
          <w:delText>η αναθέτουσα αρχή κοινοποιεί στον ανάδοχο ειδική όχληση, η οποία μνημονεύει τις διατάξεις του άρθρου 203 του ν. 4412/2016</w:delText>
        </w:r>
      </w:del>
      <w:del w:id="7728" w:author="DEYA THIVAS" w:date="2022-08-22T15:36:00Z">
        <w:r>
          <w:rPr>
            <w:rStyle w:val="EndnoteAnchor"/>
            <w:rFonts w:cs="Tahoma" w:ascii="Tahoma" w:hAnsi="Tahoma"/>
            <w:sz w:val="20"/>
            <w:szCs w:val="20"/>
          </w:rPr>
          <w:endnoteReference w:id="172"/>
        </w:r>
      </w:del>
      <w:del w:id="7729" w:author="DEYA THIVAS" w:date="2022-08-22T15:36:00Z">
        <w:r>
          <w:rPr>
            <w:rFonts w:cs="Tahoma" w:ascii="Tahoma" w:hAnsi="Tahoma"/>
            <w:sz w:val="20"/>
            <w:szCs w:val="20"/>
            <w:lang w:val="el-GR"/>
          </w:rPr>
          <w:delTex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 </w:delText>
        </w:r>
      </w:del>
      <w:ins w:id="7730" w:author="ΔΕΥΑ ΘΗΒΑΣ" w:date="2022-08-09T12:14:00Z">
        <w:del w:id="7731" w:author="DEYA THIVAS" w:date="2022-08-22T15:36:00Z">
          <w:r>
            <w:rPr>
              <w:rFonts w:cs="Tahoma" w:ascii="Tahoma" w:hAnsi="Tahoma"/>
              <w:sz w:val="20"/>
              <w:szCs w:val="20"/>
              <w:lang w:val="el-GR"/>
            </w:rPr>
            <w:delText xml:space="preserve">15 </w:delText>
          </w:r>
        </w:del>
      </w:ins>
      <w:del w:id="7732" w:author="DEYA THIVAS" w:date="2022-08-22T15:36:00Z">
        <w:r>
          <w:rPr>
            <w:rFonts w:cs="Tahoma" w:ascii="Tahoma" w:hAnsi="Tahoma"/>
            <w:sz w:val="20"/>
            <w:szCs w:val="20"/>
            <w:lang w:val="el-GR"/>
          </w:rPr>
          <w:delText xml:space="preserve">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w:delText>
        </w:r>
      </w:del>
      <w:ins w:id="7733" w:author="ΔΕΥΑ ΘΗΒΑΣ" w:date="2022-08-11T09:45:00Z">
        <w:del w:id="7734" w:author="DEYA THIVAS" w:date="2022-08-22T15:36:00Z">
          <w:r>
            <w:rPr>
              <w:rFonts w:cs="Tahoma" w:ascii="Tahoma" w:hAnsi="Tahoma"/>
              <w:sz w:val="20"/>
              <w:szCs w:val="20"/>
              <w:lang w:val="el-GR"/>
            </w:rPr>
            <w:delText xml:space="preserve">του </w:delText>
          </w:r>
        </w:del>
      </w:ins>
      <w:del w:id="7735" w:author="DEYA THIVAS" w:date="2022-08-22T15:36:00Z">
        <w:r>
          <w:rPr>
            <w:rFonts w:cs="Tahoma" w:ascii="Tahoma" w:hAnsi="Tahoma"/>
            <w:sz w:val="20"/>
            <w:szCs w:val="20"/>
            <w:lang w:val="el-GR"/>
          </w:rPr>
          <w:delText>αναθέτουσας αρχής</w:delText>
        </w:r>
      </w:del>
      <w:ins w:id="7736" w:author="ΔΕΥΑ ΘΗΒΑΣ" w:date="2022-08-11T09:46:00Z">
        <w:del w:id="7737" w:author="DEYA THIVAS" w:date="2022-08-22T15:36:00Z">
          <w:r>
            <w:rPr>
              <w:rFonts w:cs="Tahoma" w:ascii="Tahoma" w:hAnsi="Tahoma"/>
              <w:sz w:val="20"/>
              <w:szCs w:val="20"/>
              <w:lang w:val="el-GR"/>
            </w:rPr>
            <w:delText>αναθέτοντ</w:delText>
          </w:r>
        </w:del>
      </w:ins>
      <w:ins w:id="7738" w:author="ΔΕΥΑ ΘΗΒΑΣ" w:date="2022-08-11T09:55:00Z">
        <w:del w:id="7739" w:author="DEYA THIVAS" w:date="2022-08-22T15:36:00Z">
          <w:r>
            <w:rPr>
              <w:rFonts w:cs="Tahoma" w:ascii="Tahoma" w:hAnsi="Tahoma"/>
              <w:sz w:val="20"/>
              <w:szCs w:val="20"/>
              <w:lang w:val="el-GR"/>
            </w:rPr>
            <w:delText>ος</w:delText>
          </w:r>
        </w:del>
      </w:ins>
      <w:ins w:id="7740" w:author="ΔΕΥΑ ΘΗΒΑΣ" w:date="2022-08-11T09:46:00Z">
        <w:del w:id="7741" w:author="DEYA THIVAS" w:date="2022-08-22T15:36:00Z">
          <w:r>
            <w:rPr>
              <w:rFonts w:cs="Tahoma" w:ascii="Tahoma" w:hAnsi="Tahoma"/>
              <w:sz w:val="20"/>
              <w:szCs w:val="20"/>
              <w:lang w:val="el-GR"/>
            </w:rPr>
            <w:delText xml:space="preserve"> φορέα</w:delText>
          </w:r>
        </w:del>
      </w:ins>
      <w:del w:id="7742" w:author="DEYA THIVAS" w:date="2022-08-22T15:36:00Z">
        <w:r>
          <w:rPr>
            <w:rFonts w:cs="Tahoma" w:ascii="Tahoma" w:hAnsi="Tahoma"/>
            <w:sz w:val="20"/>
            <w:szCs w:val="20"/>
            <w:lang w:val="el-GR"/>
          </w:rPr>
          <w:delText>.</w:delText>
        </w:r>
      </w:del>
    </w:p>
    <w:p>
      <w:pPr>
        <w:pStyle w:val="Normal"/>
        <w:widowControl/>
        <w:suppressAutoHyphens w:val="true"/>
        <w:autoSpaceDE w:val="true"/>
        <w:bidi w:val="0"/>
        <w:spacing w:before="0" w:after="120"/>
        <w:jc w:val="both"/>
        <w:rPr>
          <w:rFonts w:ascii="Tahoma" w:hAnsi="Tahoma" w:cs="Tahoma"/>
          <w:sz w:val="20"/>
          <w:szCs w:val="20"/>
          <w:lang w:val="el-GR"/>
          <w:del w:id="7745" w:author="DEYA THIVAS" w:date="2022-08-22T15:36:00Z"/>
        </w:rPr>
      </w:pPr>
      <w:del w:id="7744" w:author="DEYA THIVAS" w:date="2022-08-22T15:36:00Z">
        <w:r>
          <w:rPr>
            <w:rFonts w:cs="Tahoma" w:ascii="Tahoma" w:hAnsi="Tahoma"/>
            <w:sz w:val="20"/>
            <w:szCs w:val="20"/>
            <w:lang w:val="el-GR"/>
          </w:rPr>
          <w:delText>Ο ανάδοχος δεν κηρύσσεται έκπτωτος για λόγους που αφορούν σε υπαιτιότητα του φορέα εκτέλεσης της σύμβασης ή αν συντρέχουν λόγοι ανωτέρας βίας.</w:delText>
        </w:r>
      </w:del>
    </w:p>
    <w:p>
      <w:pPr>
        <w:pStyle w:val="Normal"/>
        <w:widowControl/>
        <w:suppressAutoHyphens w:val="true"/>
        <w:autoSpaceDE w:val="true"/>
        <w:bidi w:val="0"/>
        <w:spacing w:before="0" w:after="120"/>
        <w:jc w:val="both"/>
        <w:rPr>
          <w:del w:id="7747" w:author="DEYA THIVAS" w:date="2022-08-22T15:36:00Z"/>
        </w:rPr>
      </w:pPr>
      <w:del w:id="7746" w:author="DEYA THIVAS" w:date="2022-08-22T15:36:00Z">
        <w:r>
          <w:rPr>
            <w:rFonts w:cs="Tahoma" w:ascii="Tahoma" w:hAnsi="Tahoma"/>
            <w:sz w:val="20"/>
            <w:szCs w:val="20"/>
            <w:lang w:val="el-GR"/>
          </w:rPr>
          <w:delTex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delText>
        </w:r>
      </w:del>
    </w:p>
    <w:p>
      <w:pPr>
        <w:pStyle w:val="Normal"/>
        <w:widowControl/>
        <w:suppressAutoHyphens w:val="true"/>
        <w:autoSpaceDE w:val="true"/>
        <w:bidi w:val="0"/>
        <w:spacing w:before="0" w:after="120"/>
        <w:jc w:val="both"/>
        <w:rPr>
          <w:rFonts w:ascii="Tahoma" w:hAnsi="Tahoma" w:cs="Tahoma"/>
          <w:sz w:val="20"/>
          <w:szCs w:val="20"/>
          <w:lang w:val="el-GR"/>
          <w:del w:id="7749" w:author="DEYA THIVAS" w:date="2022-08-22T15:36:00Z"/>
        </w:rPr>
      </w:pPr>
      <w:del w:id="7748" w:author="DEYA THIVAS" w:date="2022-08-22T15:36:00Z">
        <w:r>
          <w:rPr>
            <w:rFonts w:cs="Tahoma" w:ascii="Tahoma" w:hAnsi="Tahoma"/>
            <w:sz w:val="20"/>
            <w:szCs w:val="20"/>
            <w:lang w:val="el-GR"/>
          </w:rPr>
          <w:delText>α) ολική κατάπτωση της εγγύησης συμμετοχής ή καλής εκτέλεσης της σύμβασης κατά περίπτωση,</w:delText>
        </w:r>
      </w:del>
    </w:p>
    <w:p>
      <w:pPr>
        <w:pStyle w:val="Normal"/>
        <w:widowControl/>
        <w:suppressAutoHyphens w:val="true"/>
        <w:autoSpaceDE w:val="true"/>
        <w:bidi w:val="0"/>
        <w:spacing w:before="0" w:after="120"/>
        <w:jc w:val="both"/>
        <w:rPr>
          <w:rFonts w:ascii="Tahoma" w:hAnsi="Tahoma" w:cs="Tahoma"/>
          <w:sz w:val="20"/>
          <w:szCs w:val="20"/>
          <w:lang w:val="el-GR"/>
          <w:del w:id="7751" w:author="DEYA THIVAS" w:date="2022-08-22T15:36:00Z"/>
        </w:rPr>
      </w:pPr>
      <w:del w:id="7750" w:author="DEYA THIVAS" w:date="2022-08-22T15:36:00Z">
        <w:r>
          <w:rPr>
            <w:rFonts w:cs="Tahoma" w:ascii="Tahoma" w:hAnsi="Tahoma"/>
            <w:sz w:val="20"/>
            <w:szCs w:val="20"/>
            <w:lang w:val="el-GR"/>
          </w:rPr>
          <w:delTex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delText>
        </w:r>
      </w:del>
    </w:p>
    <w:p>
      <w:pPr>
        <w:pStyle w:val="Normal"/>
        <w:widowControl/>
        <w:suppressAutoHyphens w:val="true"/>
        <w:autoSpaceDE w:val="true"/>
        <w:bidi w:val="0"/>
        <w:spacing w:before="0" w:after="120"/>
        <w:jc w:val="both"/>
        <w:rPr>
          <w:del w:id="7769" w:author="DEYA THIVAS" w:date="2022-08-22T15:36:00Z"/>
        </w:rPr>
      </w:pPr>
      <w:del w:id="7752" w:author="DEYA THIVAS" w:date="2022-08-22T15:36:00Z">
        <w:r>
          <w:rPr>
            <w:rFonts w:cs="Tahoma" w:ascii="Tahoma" w:hAnsi="Tahoma"/>
            <w:sz w:val="20"/>
            <w:szCs w:val="20"/>
            <w:lang w:val="el-GR"/>
          </w:rPr>
          <w:delText xml:space="preserve">γ) Καταλογισμός του διαφέροντος, που προκύπτει εις βάρος της </w:delText>
        </w:r>
      </w:del>
      <w:ins w:id="7753" w:author="ΔΕΥΑ ΘΗΒΑΣ" w:date="2022-08-11T09:46:00Z">
        <w:del w:id="7754" w:author="DEYA THIVAS" w:date="2022-08-22T15:36:00Z">
          <w:r>
            <w:rPr>
              <w:rFonts w:cs="Tahoma" w:ascii="Tahoma" w:hAnsi="Tahoma"/>
              <w:sz w:val="20"/>
              <w:szCs w:val="20"/>
              <w:lang w:val="el-GR"/>
            </w:rPr>
            <w:delText xml:space="preserve">του </w:delText>
          </w:r>
        </w:del>
      </w:ins>
      <w:del w:id="7755" w:author="DEYA THIVAS" w:date="2022-08-22T15:36:00Z">
        <w:r>
          <w:rPr>
            <w:rFonts w:cs="Tahoma" w:ascii="Tahoma" w:hAnsi="Tahoma"/>
            <w:sz w:val="20"/>
            <w:szCs w:val="20"/>
            <w:lang w:val="el-GR"/>
          </w:rPr>
          <w:delText>αναθέτουσας αρχής</w:delText>
        </w:r>
      </w:del>
      <w:ins w:id="7756" w:author="ΔΕΥΑ ΘΗΒΑΣ" w:date="2022-08-11T09:46:00Z">
        <w:del w:id="7757" w:author="DEYA THIVAS" w:date="2022-08-22T15:36:00Z">
          <w:r>
            <w:rPr>
              <w:rFonts w:cs="Tahoma" w:ascii="Tahoma" w:hAnsi="Tahoma"/>
              <w:sz w:val="20"/>
              <w:szCs w:val="20"/>
              <w:lang w:val="el-GR"/>
            </w:rPr>
            <w:delText>αναθέτοντ</w:delText>
          </w:r>
        </w:del>
      </w:ins>
      <w:ins w:id="7758" w:author="ΔΕΥΑ ΘΗΒΑΣ" w:date="2022-08-11T09:55:00Z">
        <w:del w:id="7759" w:author="DEYA THIVAS" w:date="2022-08-22T15:36:00Z">
          <w:r>
            <w:rPr>
              <w:rFonts w:cs="Tahoma" w:ascii="Tahoma" w:hAnsi="Tahoma"/>
              <w:sz w:val="20"/>
              <w:szCs w:val="20"/>
              <w:lang w:val="el-GR"/>
            </w:rPr>
            <w:delText>ος</w:delText>
          </w:r>
        </w:del>
      </w:ins>
      <w:ins w:id="7760" w:author="ΔΕΥΑ ΘΗΒΑΣ" w:date="2022-08-11T09:46:00Z">
        <w:del w:id="7761" w:author="DEYA THIVAS" w:date="2022-08-22T15:36:00Z">
          <w:r>
            <w:rPr>
              <w:rFonts w:cs="Tahoma" w:ascii="Tahoma" w:hAnsi="Tahoma"/>
              <w:sz w:val="20"/>
              <w:szCs w:val="20"/>
              <w:lang w:val="el-GR"/>
            </w:rPr>
            <w:delText xml:space="preserve"> φορέα</w:delText>
          </w:r>
        </w:del>
      </w:ins>
      <w:del w:id="7762" w:author="DEYA THIVAS" w:date="2022-08-22T15:36:00Z">
        <w:r>
          <w:rPr>
            <w:rFonts w:cs="Tahoma" w:ascii="Tahoma" w:hAnsi="Tahoma"/>
            <w:sz w:val="20"/>
            <w:szCs w:val="20"/>
            <w:lang w:val="el-GR"/>
          </w:rPr>
          <w:delText xml:space="preserve">,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w:delText>
        </w:r>
      </w:del>
      <w:ins w:id="7763" w:author="ΔΕΥΑ ΘΗΒΑΣ" w:date="2022-08-11T09:43:00Z">
        <w:del w:id="7764" w:author="DEYA THIVAS" w:date="2022-08-22T15:36:00Z">
          <w:r>
            <w:rPr>
              <w:rFonts w:cs="Tahoma" w:ascii="Tahoma" w:hAnsi="Tahoma"/>
              <w:sz w:val="20"/>
              <w:szCs w:val="20"/>
              <w:lang w:val="el-GR"/>
            </w:rPr>
            <w:delText>ο</w:delText>
          </w:r>
        </w:del>
      </w:ins>
      <w:del w:id="7765" w:author="DEYA THIVAS" w:date="2022-08-22T15:36:00Z">
        <w:r>
          <w:rPr>
            <w:rFonts w:cs="Tahoma" w:ascii="Tahoma" w:hAnsi="Tahoma"/>
            <w:sz w:val="20"/>
            <w:szCs w:val="20"/>
            <w:lang w:val="el-GR"/>
          </w:rPr>
          <w:delText>η αναθέτουσα αρχή</w:delText>
        </w:r>
      </w:del>
      <w:ins w:id="7766" w:author="ΔΕΥΑ ΘΗΒΑΣ" w:date="2022-08-11T09:43:00Z">
        <w:del w:id="7767" w:author="DEYA THIVAS" w:date="2022-08-22T15:36:00Z">
          <w:r>
            <w:rPr>
              <w:rFonts w:cs="Tahoma" w:ascii="Tahoma" w:hAnsi="Tahoma"/>
              <w:sz w:val="20"/>
              <w:szCs w:val="20"/>
              <w:lang w:val="el-GR"/>
            </w:rPr>
            <w:delText>αναθέτων φορέας</w:delText>
          </w:r>
        </w:del>
      </w:ins>
      <w:del w:id="7768" w:author="DEYA THIVAS" w:date="2022-08-22T15:36:00Z">
        <w:r>
          <w:rPr>
            <w:rFonts w:cs="Tahoma" w:ascii="Tahoma" w:hAnsi="Tahoma"/>
            <w:sz w:val="20"/>
            <w:szCs w:val="20"/>
            <w:lang w:val="el-GR"/>
          </w:rPr>
          <w:delText xml:space="preserve">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delText>
        </w:r>
      </w:del>
    </w:p>
    <w:p>
      <w:pPr>
        <w:pStyle w:val="Normal"/>
        <w:widowControl/>
        <w:suppressAutoHyphens w:val="true"/>
        <w:autoSpaceDE w:val="true"/>
        <w:bidi w:val="0"/>
        <w:spacing w:before="0" w:after="120"/>
        <w:jc w:val="both"/>
        <w:rPr>
          <w:del w:id="7781" w:author="DEYA THIVAS" w:date="2022-08-22T15:36:00Z"/>
        </w:rPr>
      </w:pPr>
      <w:del w:id="7770" w:author="DEYA THIVAS" w:date="2022-08-22T15:36:00Z">
        <w:r>
          <w:rPr>
            <w:rFonts w:cs="Tahoma" w:ascii="Tahoma" w:hAnsi="Tahoma"/>
            <w:sz w:val="20"/>
            <w:szCs w:val="20"/>
            <w:lang w:val="el-GR"/>
          </w:rPr>
          <w:delText xml:space="preserve">Δ = (ΤΚΤ ΤΚΕ) x Π Όπου: Δ = Διαφέρον που θα προκύψει εις βάρος της </w:delText>
        </w:r>
      </w:del>
      <w:ins w:id="7771" w:author="ΔΕΥΑ ΘΗΒΑΣ" w:date="2022-08-11T09:43:00Z">
        <w:del w:id="7772" w:author="DEYA THIVAS" w:date="2022-08-22T15:36:00Z">
          <w:r>
            <w:rPr>
              <w:rFonts w:cs="Tahoma" w:ascii="Tahoma" w:hAnsi="Tahoma"/>
              <w:sz w:val="20"/>
              <w:szCs w:val="20"/>
              <w:lang w:val="el-GR"/>
            </w:rPr>
            <w:delText xml:space="preserve">του </w:delText>
          </w:r>
        </w:del>
      </w:ins>
      <w:del w:id="7773" w:author="DEYA THIVAS" w:date="2022-08-22T15:36:00Z">
        <w:r>
          <w:rPr>
            <w:rFonts w:cs="Tahoma" w:ascii="Tahoma" w:hAnsi="Tahoma"/>
            <w:sz w:val="20"/>
            <w:szCs w:val="20"/>
            <w:lang w:val="el-GR"/>
          </w:rPr>
          <w:delText>αναθέτουσας αρχής</w:delText>
        </w:r>
      </w:del>
      <w:ins w:id="7774" w:author="ΔΕΥΑ ΘΗΒΑΣ" w:date="2022-08-11T09:44:00Z">
        <w:del w:id="7775" w:author="DEYA THIVAS" w:date="2022-08-22T15:36:00Z">
          <w:r>
            <w:rPr>
              <w:rFonts w:cs="Tahoma" w:ascii="Tahoma" w:hAnsi="Tahoma"/>
              <w:sz w:val="20"/>
              <w:szCs w:val="20"/>
              <w:lang w:val="el-GR"/>
            </w:rPr>
            <w:delText>αναθέτοντ</w:delText>
          </w:r>
        </w:del>
      </w:ins>
      <w:ins w:id="7776" w:author="ΔΕΥΑ ΘΗΒΑΣ" w:date="2022-08-11T09:55:00Z">
        <w:del w:id="7777" w:author="DEYA THIVAS" w:date="2022-08-22T15:36:00Z">
          <w:r>
            <w:rPr>
              <w:rFonts w:cs="Tahoma" w:ascii="Tahoma" w:hAnsi="Tahoma"/>
              <w:sz w:val="20"/>
              <w:szCs w:val="20"/>
              <w:lang w:val="el-GR"/>
            </w:rPr>
            <w:delText>ος</w:delText>
          </w:r>
        </w:del>
      </w:ins>
      <w:ins w:id="7778" w:author="ΔΕΥΑ ΘΗΒΑΣ" w:date="2022-08-11T09:44:00Z">
        <w:del w:id="7779" w:author="DEYA THIVAS" w:date="2022-08-22T15:36:00Z">
          <w:r>
            <w:rPr>
              <w:rFonts w:cs="Tahoma" w:ascii="Tahoma" w:hAnsi="Tahoma"/>
              <w:sz w:val="20"/>
              <w:szCs w:val="20"/>
              <w:lang w:val="el-GR"/>
            </w:rPr>
            <w:delText xml:space="preserve"> φορέα</w:delText>
          </w:r>
        </w:del>
      </w:ins>
      <w:del w:id="7780" w:author="DEYA THIVAS" w:date="2022-08-22T15:36:00Z">
        <w:r>
          <w:rPr>
            <w:rFonts w:cs="Tahoma" w:ascii="Tahoma" w:hAnsi="Tahoma"/>
            <w:sz w:val="20"/>
            <w:szCs w:val="20"/>
            <w:lang w:val="el-GR"/>
          </w:rPr>
          <w:delText>,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delText>
        </w:r>
      </w:del>
    </w:p>
    <w:p>
      <w:pPr>
        <w:pStyle w:val="Normal"/>
        <w:widowControl/>
        <w:suppressAutoHyphens w:val="true"/>
        <w:autoSpaceDE w:val="true"/>
        <w:bidi w:val="0"/>
        <w:spacing w:before="0" w:after="120"/>
        <w:jc w:val="both"/>
        <w:rPr>
          <w:del w:id="7783" w:author="DEYA THIVAS" w:date="2022-08-22T15:36:00Z"/>
        </w:rPr>
      </w:pPr>
      <w:del w:id="7782" w:author="DEYA THIVAS" w:date="2022-08-22T15:36:00Z">
        <w:r>
          <w:rPr>
            <w:rFonts w:cs="Tahoma" w:ascii="Tahoma" w:hAnsi="Tahoma"/>
            <w:sz w:val="20"/>
            <w:szCs w:val="20"/>
            <w:lang w:val="el-GR"/>
          </w:rPr>
          <w:delText>ΤΚΤ = Τιμή κατακύρωσης της προμήθειας των αγαθών, που δεν προσκομίστηκαν προσηκόντως από τον έκπτωτο οικονομικό φορέα στον νέο ανάδοχο.</w:delText>
        </w:r>
      </w:del>
    </w:p>
    <w:p>
      <w:pPr>
        <w:pStyle w:val="Normal"/>
        <w:widowControl/>
        <w:suppressAutoHyphens w:val="true"/>
        <w:autoSpaceDE w:val="true"/>
        <w:bidi w:val="0"/>
        <w:spacing w:before="0" w:after="120"/>
        <w:jc w:val="both"/>
        <w:rPr>
          <w:del w:id="7785" w:author="DEYA THIVAS" w:date="2022-08-22T15:36:00Z"/>
        </w:rPr>
      </w:pPr>
      <w:del w:id="7784" w:author="DEYA THIVAS" w:date="2022-08-22T15:36:00Z">
        <w:r>
          <w:rPr>
            <w:rFonts w:cs="Tahoma" w:ascii="Tahoma" w:hAnsi="Tahoma"/>
            <w:sz w:val="20"/>
            <w:szCs w:val="20"/>
            <w:lang w:val="el-GR"/>
          </w:rPr>
          <w:delTex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delText>
        </w:r>
      </w:del>
    </w:p>
    <w:p>
      <w:pPr>
        <w:pStyle w:val="Normal"/>
        <w:widowControl/>
        <w:suppressAutoHyphens w:val="true"/>
        <w:autoSpaceDE w:val="true"/>
        <w:bidi w:val="0"/>
        <w:spacing w:before="0" w:after="120"/>
        <w:jc w:val="both"/>
        <w:rPr>
          <w:rFonts w:ascii="Tahoma" w:hAnsi="Tahoma" w:cs="Tahoma"/>
          <w:i/>
          <w:i/>
          <w:color w:val="4F81BD"/>
          <w:sz w:val="20"/>
          <w:szCs w:val="20"/>
          <w:lang w:val="el-GR"/>
          <w:del w:id="7797" w:author="DEYA THIVAS" w:date="2022-08-22T15:36:00Z"/>
        </w:rPr>
      </w:pPr>
      <w:del w:id="7786" w:author="DEYA THIVAS" w:date="2022-08-22T15:36:00Z">
        <w:r>
          <w:rPr>
            <w:rFonts w:cs="Tahoma" w:ascii="Tahoma" w:hAnsi="Tahoma"/>
            <w:sz w:val="20"/>
            <w:szCs w:val="20"/>
            <w:lang w:val="el-GR"/>
          </w:rPr>
          <w:delText xml:space="preserve">Π = Συντελεστής προσαύξησης προσδιορισμού της έμμεσης ζημίας που προκαλείται στην </w:delText>
        </w:r>
      </w:del>
      <w:ins w:id="7787" w:author="ΔΕΥΑ ΘΗΒΑΣ" w:date="2022-08-11T09:40:00Z">
        <w:del w:id="7788" w:author="DEYA THIVAS" w:date="2022-08-22T15:36:00Z">
          <w:r>
            <w:rPr>
              <w:rFonts w:cs="Tahoma" w:ascii="Tahoma" w:hAnsi="Tahoma"/>
              <w:sz w:val="20"/>
              <w:szCs w:val="20"/>
              <w:lang w:val="el-GR"/>
            </w:rPr>
            <w:delText xml:space="preserve">στον </w:delText>
          </w:r>
        </w:del>
      </w:ins>
      <w:del w:id="7789" w:author="DEYA THIVAS" w:date="2022-08-22T15:36:00Z">
        <w:r>
          <w:rPr>
            <w:rFonts w:cs="Tahoma" w:ascii="Tahoma" w:hAnsi="Tahoma"/>
            <w:sz w:val="20"/>
            <w:szCs w:val="20"/>
            <w:lang w:val="el-GR"/>
          </w:rPr>
          <w:delText xml:space="preserve">αναθέτουσα </w:delText>
        </w:r>
      </w:del>
      <w:ins w:id="7790" w:author="ΔΕΥΑ ΘΗΒΑΣ" w:date="2022-08-11T09:40:00Z">
        <w:del w:id="7791" w:author="DEYA THIVAS" w:date="2022-08-22T15:36:00Z">
          <w:r>
            <w:rPr>
              <w:rFonts w:cs="Tahoma" w:ascii="Tahoma" w:hAnsi="Tahoma"/>
              <w:sz w:val="20"/>
              <w:szCs w:val="20"/>
              <w:lang w:val="el-GR"/>
            </w:rPr>
            <w:delText xml:space="preserve">αναθέτοντα </w:delText>
          </w:r>
        </w:del>
      </w:ins>
      <w:del w:id="7792" w:author="DEYA THIVAS" w:date="2022-08-22T15:36:00Z">
        <w:r>
          <w:rPr>
            <w:rFonts w:cs="Tahoma" w:ascii="Tahoma" w:hAnsi="Tahoma"/>
            <w:sz w:val="20"/>
            <w:szCs w:val="20"/>
            <w:lang w:val="el-GR"/>
          </w:rPr>
          <w:delText xml:space="preserve">αρχή </w:delText>
        </w:r>
      </w:del>
      <w:ins w:id="7793" w:author="ΔΕΥΑ ΘΗΒΑΣ" w:date="2022-08-11T09:40:00Z">
        <w:del w:id="7794" w:author="DEYA THIVAS" w:date="2022-08-22T15:36:00Z">
          <w:r>
            <w:rPr>
              <w:rFonts w:cs="Tahoma" w:ascii="Tahoma" w:hAnsi="Tahoma"/>
              <w:sz w:val="20"/>
              <w:szCs w:val="20"/>
              <w:lang w:val="el-GR"/>
            </w:rPr>
            <w:delText xml:space="preserve">φορέα </w:delText>
          </w:r>
        </w:del>
      </w:ins>
      <w:del w:id="7795" w:author="DEYA THIVAS" w:date="2022-08-22T15:36:00Z">
        <w:r>
          <w:rPr>
            <w:rFonts w:cs="Tahoma" w:ascii="Tahoma" w:hAnsi="Tahoma"/>
            <w:sz w:val="20"/>
            <w:szCs w:val="20"/>
            <w:lang w:val="el-GR"/>
          </w:rPr>
          <w:delText xml:space="preserve">από την έκπτωση του αναδόχου ο οποίος λαμβάνει την τιμή ……. </w:delText>
        </w:r>
      </w:del>
      <w:del w:id="7796" w:author="DEYA THIVAS" w:date="2022-08-22T15:36:00Z">
        <w:r>
          <w:rPr>
            <w:rFonts w:cs="Tahoma" w:ascii="Tahoma" w:hAnsi="Tahoma"/>
            <w:sz w:val="20"/>
            <w:szCs w:val="20"/>
            <w:lang w:val="el-GR"/>
          </w:rPr>
          <w:delText xml:space="preserve">1,01. </w:delText>
        </w:r>
      </w:del>
    </w:p>
    <w:p>
      <w:pPr>
        <w:pStyle w:val="Normal"/>
        <w:widowControl/>
        <w:suppressAutoHyphens w:val="true"/>
        <w:autoSpaceDE w:val="true"/>
        <w:bidi w:val="0"/>
        <w:spacing w:before="0" w:after="120"/>
        <w:jc w:val="both"/>
        <w:rPr>
          <w:del w:id="7819" w:author="DEYA THIVAS" w:date="2022-08-22T15:36:00Z"/>
        </w:rPr>
      </w:pPr>
      <w:del w:id="7798" w:author="DEYA THIVAS" w:date="2022-08-22T15:36:00Z">
        <w:r>
          <w:rPr>
            <w:rFonts w:cs="Tahoma" w:ascii="Tahoma" w:hAnsi="Tahoma"/>
            <w:sz w:val="20"/>
            <w:szCs w:val="20"/>
            <w:lang w:val="el-GR"/>
          </w:rPr>
          <w:delText xml:space="preserve">Ο καταλογισμός του διαφέροντος επιβάλλεται στον έκπτωτο οικονομικό φορέα με απόφαση της </w:delText>
        </w:r>
      </w:del>
      <w:ins w:id="7799" w:author="ΔΕΥΑ ΘΗΒΑΣ" w:date="2022-08-11T09:44:00Z">
        <w:del w:id="7800" w:author="DEYA THIVAS" w:date="2022-08-22T15:36:00Z">
          <w:r>
            <w:rPr>
              <w:rFonts w:cs="Tahoma" w:ascii="Tahoma" w:hAnsi="Tahoma"/>
              <w:sz w:val="20"/>
              <w:szCs w:val="20"/>
              <w:lang w:val="el-GR"/>
            </w:rPr>
            <w:delText xml:space="preserve">του </w:delText>
          </w:r>
        </w:del>
      </w:ins>
      <w:del w:id="7801" w:author="DEYA THIVAS" w:date="2022-08-22T15:36:00Z">
        <w:r>
          <w:rPr>
            <w:rFonts w:cs="Tahoma" w:ascii="Tahoma" w:hAnsi="Tahoma"/>
            <w:sz w:val="20"/>
            <w:szCs w:val="20"/>
            <w:lang w:val="el-GR"/>
          </w:rPr>
          <w:delText>αναθέτουσας αρχής</w:delText>
        </w:r>
      </w:del>
      <w:ins w:id="7802" w:author="ΔΕΥΑ ΘΗΒΑΣ" w:date="2022-08-11T09:44:00Z">
        <w:del w:id="7803" w:author="DEYA THIVAS" w:date="2022-08-22T15:36:00Z">
          <w:r>
            <w:rPr>
              <w:rFonts w:cs="Tahoma" w:ascii="Tahoma" w:hAnsi="Tahoma"/>
              <w:sz w:val="20"/>
              <w:szCs w:val="20"/>
              <w:lang w:val="el-GR"/>
            </w:rPr>
            <w:delText>αναθέτοντ</w:delText>
          </w:r>
        </w:del>
      </w:ins>
      <w:ins w:id="7804" w:author="ΔΕΥΑ ΘΗΒΑΣ" w:date="2022-08-11T09:55:00Z">
        <w:del w:id="7805" w:author="DEYA THIVAS" w:date="2022-08-22T15:36:00Z">
          <w:r>
            <w:rPr>
              <w:rFonts w:cs="Tahoma" w:ascii="Tahoma" w:hAnsi="Tahoma"/>
              <w:sz w:val="20"/>
              <w:szCs w:val="20"/>
              <w:lang w:val="el-GR"/>
            </w:rPr>
            <w:delText>ος</w:delText>
          </w:r>
        </w:del>
      </w:ins>
      <w:ins w:id="7806" w:author="ΔΕΥΑ ΘΗΒΑΣ" w:date="2022-08-11T09:44:00Z">
        <w:del w:id="7807" w:author="DEYA THIVAS" w:date="2022-08-22T15:36:00Z">
          <w:r>
            <w:rPr>
              <w:rFonts w:cs="Tahoma" w:ascii="Tahoma" w:hAnsi="Tahoma"/>
              <w:sz w:val="20"/>
              <w:szCs w:val="20"/>
              <w:lang w:val="el-GR"/>
            </w:rPr>
            <w:delText xml:space="preserve"> φορέα</w:delText>
          </w:r>
        </w:del>
      </w:ins>
      <w:del w:id="7808" w:author="DEYA THIVAS" w:date="2022-08-22T15:36:00Z">
        <w:r>
          <w:rPr>
            <w:rFonts w:cs="Tahoma" w:ascii="Tahoma" w:hAnsi="Tahoma"/>
            <w:sz w:val="20"/>
            <w:szCs w:val="20"/>
            <w:lang w:val="el-GR"/>
          </w:rPr>
          <w:delText xml:space="preserve">,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w:delText>
        </w:r>
      </w:del>
      <w:ins w:id="7809" w:author="ΔΕΥΑ ΘΗΒΑΣ" w:date="2022-08-11T09:44:00Z">
        <w:del w:id="7810" w:author="DEYA THIVAS" w:date="2022-08-22T15:36:00Z">
          <w:r>
            <w:rPr>
              <w:rFonts w:cs="Tahoma" w:ascii="Tahoma" w:hAnsi="Tahoma"/>
              <w:sz w:val="20"/>
              <w:szCs w:val="20"/>
              <w:lang w:val="el-GR"/>
            </w:rPr>
            <w:delText xml:space="preserve">του </w:delText>
          </w:r>
        </w:del>
      </w:ins>
      <w:del w:id="7811" w:author="DEYA THIVAS" w:date="2022-08-22T15:36:00Z">
        <w:r>
          <w:rPr>
            <w:rFonts w:cs="Tahoma" w:ascii="Tahoma" w:hAnsi="Tahoma"/>
            <w:sz w:val="20"/>
            <w:szCs w:val="20"/>
            <w:lang w:val="el-GR"/>
          </w:rPr>
          <w:delText>αναθέτουσας αρχής</w:delText>
        </w:r>
      </w:del>
      <w:ins w:id="7812" w:author="ΔΕΥΑ ΘΗΒΑΣ" w:date="2022-08-11T09:44:00Z">
        <w:del w:id="7813" w:author="DEYA THIVAS" w:date="2022-08-22T15:36:00Z">
          <w:r>
            <w:rPr>
              <w:rFonts w:cs="Tahoma" w:ascii="Tahoma" w:hAnsi="Tahoma"/>
              <w:sz w:val="20"/>
              <w:szCs w:val="20"/>
              <w:lang w:val="el-GR"/>
            </w:rPr>
            <w:delText>αναθέτοντ</w:delText>
          </w:r>
        </w:del>
      </w:ins>
      <w:ins w:id="7814" w:author="ΔΕΥΑ ΘΗΒΑΣ" w:date="2022-08-11T09:55:00Z">
        <w:del w:id="7815" w:author="DEYA THIVAS" w:date="2022-08-22T15:36:00Z">
          <w:r>
            <w:rPr>
              <w:rFonts w:cs="Tahoma" w:ascii="Tahoma" w:hAnsi="Tahoma"/>
              <w:sz w:val="20"/>
              <w:szCs w:val="20"/>
              <w:lang w:val="el-GR"/>
            </w:rPr>
            <w:delText>ος</w:delText>
          </w:r>
        </w:del>
      </w:ins>
      <w:ins w:id="7816" w:author="ΔΕΥΑ ΘΗΒΑΣ" w:date="2022-08-11T09:44:00Z">
        <w:del w:id="7817" w:author="DEYA THIVAS" w:date="2022-08-22T15:36:00Z">
          <w:r>
            <w:rPr>
              <w:rFonts w:cs="Tahoma" w:ascii="Tahoma" w:hAnsi="Tahoma"/>
              <w:sz w:val="20"/>
              <w:szCs w:val="20"/>
              <w:lang w:val="el-GR"/>
            </w:rPr>
            <w:delText xml:space="preserve"> φορέα</w:delText>
          </w:r>
        </w:del>
      </w:ins>
      <w:del w:id="7818" w:author="DEYA THIVAS" w:date="2022-08-22T15:36:00Z">
        <w:r>
          <w:rPr>
            <w:rFonts w:cs="Tahoma" w:ascii="Tahoma" w:hAnsi="Tahoma"/>
            <w:sz w:val="20"/>
            <w:szCs w:val="20"/>
            <w:lang w:val="el-GR"/>
          </w:rPr>
          <w:delText>.</w:delText>
        </w:r>
      </w:del>
    </w:p>
    <w:p>
      <w:pPr>
        <w:pStyle w:val="Normal"/>
        <w:widowControl/>
        <w:suppressAutoHyphens w:val="true"/>
        <w:autoSpaceDE w:val="true"/>
        <w:bidi w:val="0"/>
        <w:spacing w:before="0" w:after="120"/>
        <w:jc w:val="both"/>
        <w:rPr>
          <w:rFonts w:ascii="Tahoma" w:hAnsi="Tahoma" w:eastAsia="SimSun;宋体" w:cs="Tahoma"/>
          <w:i/>
          <w:i/>
          <w:iCs/>
          <w:color w:val="5B9BD5"/>
          <w:spacing w:val="5"/>
          <w:sz w:val="20"/>
          <w:szCs w:val="20"/>
          <w:lang w:val="el-GR"/>
          <w:del w:id="7821" w:author="DEYA THIVAS" w:date="2022-08-22T15:36:00Z"/>
        </w:rPr>
      </w:pPr>
      <w:del w:id="7820" w:author="DEYA THIVAS" w:date="2022-08-22T15:36:00Z">
        <w:r>
          <w:rPr>
            <w:rFonts w:cs="Tahoma" w:ascii="Tahoma" w:hAnsi="Tahoma"/>
            <w:sz w:val="20"/>
            <w:szCs w:val="20"/>
            <w:lang w:val="el-GR"/>
          </w:rPr>
          <w:delTex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306 του ως άνω νόμου, περί αποκλεισμού οικονομικού φορέα από δημόσιες συμβάσεις.</w:delText>
        </w:r>
      </w:del>
    </w:p>
    <w:p>
      <w:pPr>
        <w:pStyle w:val="Normal"/>
        <w:widowControl/>
        <w:suppressAutoHyphens w:val="true"/>
        <w:autoSpaceDE w:val="true"/>
        <w:bidi w:val="0"/>
        <w:spacing w:before="0" w:after="120"/>
        <w:jc w:val="both"/>
        <w:rPr>
          <w:rFonts w:ascii="Tahoma" w:hAnsi="Tahoma" w:eastAsia="SimSun;宋体" w:cs="Tahoma"/>
          <w:i/>
          <w:i/>
          <w:iCs/>
          <w:color w:val="5B9BD5"/>
          <w:spacing w:val="5"/>
          <w:sz w:val="20"/>
          <w:szCs w:val="20"/>
          <w:lang w:val="el-GR"/>
          <w:del w:id="7823" w:author="DEYA THIVAS" w:date="2022-08-22T15:36:00Z"/>
        </w:rPr>
      </w:pPr>
      <w:del w:id="7822" w:author="DEYA THIVAS" w:date="2022-08-22T15:36:00Z">
        <w:r>
          <w:rPr>
            <w:rFonts w:eastAsia="SimSun;宋体" w:cs="Tahoma" w:ascii="Tahoma" w:hAnsi="Tahoma"/>
            <w:i/>
            <w:iCs/>
            <w:color w:val="5B9BD5"/>
            <w:spacing w:val="5"/>
            <w:sz w:val="20"/>
            <w:szCs w:val="20"/>
            <w:lang w:val="el-GR"/>
          </w:rPr>
        </w:r>
      </w:del>
    </w:p>
    <w:p>
      <w:pPr>
        <w:pStyle w:val="Normal"/>
        <w:widowControl/>
        <w:suppressAutoHyphens w:val="true"/>
        <w:autoSpaceDE w:val="true"/>
        <w:bidi w:val="0"/>
        <w:spacing w:before="0" w:after="120"/>
        <w:jc w:val="both"/>
        <w:rPr>
          <w:rFonts w:ascii="Tahoma" w:hAnsi="Tahoma" w:cs="Tahoma"/>
          <w:sz w:val="20"/>
          <w:szCs w:val="20"/>
          <w:lang w:val="el-GR"/>
          <w:del w:id="7828" w:author="DEYA THIVAS" w:date="2022-08-22T15:36:00Z"/>
        </w:rPr>
      </w:pPr>
      <w:del w:id="7824" w:author="DEYA THIVAS" w:date="2022-08-22T15:36:00Z">
        <w:r>
          <w:rPr>
            <w:rFonts w:cs="Tahoma" w:ascii="Tahoma" w:hAnsi="Tahoma"/>
            <w:b/>
            <w:bCs/>
            <w:sz w:val="20"/>
            <w:szCs w:val="20"/>
            <w:lang w:val="el-GR"/>
          </w:rPr>
          <w:delText>5.2.2.</w:delText>
        </w:r>
      </w:del>
      <w:del w:id="7825" w:author="DEYA THIVAS" w:date="2022-08-22T15:36:00Z">
        <w:r>
          <w:rPr>
            <w:rFonts w:cs="Tahoma" w:ascii="Tahoma" w:hAnsi="Tahoma"/>
            <w:sz w:val="20"/>
            <w:szCs w:val="20"/>
            <w:lang w:val="el-GR"/>
          </w:rPr>
          <w:delTex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delText>
        </w:r>
      </w:del>
      <w:del w:id="7826" w:author="DEYA THIVAS" w:date="2022-08-22T15:36:00Z">
        <w:r>
          <w:rPr>
            <w:rStyle w:val="WWFootnoteReference14"/>
            <w:rStyle w:val="EndnoteAnchor"/>
            <w:rFonts w:cs="Tahoma" w:ascii="Tahoma" w:hAnsi="Tahoma"/>
            <w:sz w:val="20"/>
            <w:szCs w:val="20"/>
            <w:lang w:val="el-GR"/>
          </w:rPr>
          <w:endnoteReference w:id="173"/>
        </w:r>
      </w:del>
      <w:del w:id="7827" w:author="DEYA THIVAS" w:date="2022-08-22T15:36:00Z">
        <w:r>
          <w:rPr>
            <w:rFonts w:cs="Tahoma" w:ascii="Tahoma" w:hAnsi="Tahoma"/>
            <w:sz w:val="20"/>
            <w:szCs w:val="20"/>
            <w:lang w:val="el-GR"/>
          </w:rPr>
          <w:delText xml:space="preserve"> πέντε τοις εκατό (5%) επί της συμβατικής αξίας της ποσότητας που παραδόθηκε εκπρόθεσμα.</w:delText>
        </w:r>
      </w:del>
    </w:p>
    <w:p>
      <w:pPr>
        <w:pStyle w:val="Normal"/>
        <w:widowControl/>
        <w:suppressAutoHyphens w:val="true"/>
        <w:autoSpaceDE w:val="true"/>
        <w:bidi w:val="0"/>
        <w:spacing w:before="0" w:after="120"/>
        <w:jc w:val="both"/>
        <w:rPr>
          <w:del w:id="7830" w:author="DEYA THIVAS" w:date="2022-08-22T15:36:00Z"/>
        </w:rPr>
      </w:pPr>
      <w:del w:id="7829" w:author="DEYA THIVAS" w:date="2022-08-22T15:36:00Z">
        <w:r>
          <w:rPr>
            <w:rFonts w:cs="Tahoma" w:ascii="Tahoma" w:hAnsi="Tahoma"/>
            <w:sz w:val="20"/>
            <w:szCs w:val="20"/>
            <w:lang w:val="el-GR"/>
          </w:rPr>
          <w:delTex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delText>
        </w:r>
      </w:del>
    </w:p>
    <w:p>
      <w:pPr>
        <w:pStyle w:val="Normal"/>
        <w:widowControl/>
        <w:suppressAutoHyphens w:val="true"/>
        <w:autoSpaceDE w:val="true"/>
        <w:bidi w:val="0"/>
        <w:spacing w:before="0" w:after="120"/>
        <w:jc w:val="both"/>
        <w:rPr>
          <w:del w:id="7835" w:author="DEYA THIVAS" w:date="2022-08-22T15:36:00Z"/>
        </w:rPr>
      </w:pPr>
      <w:del w:id="7831" w:author="DEYA THIVAS" w:date="2022-08-22T15:36:00Z">
        <w:r>
          <w:rPr>
            <w:rFonts w:cs="Tahoma" w:ascii="Tahoma" w:hAnsi="Tahoma"/>
            <w:sz w:val="20"/>
            <w:szCs w:val="20"/>
            <w:lang w:val="el-GR"/>
          </w:rPr>
          <w:delText>Κατά τον υπολογισμό του χρονικού διαστήματος της καθυστέρησης για φόρτωση- παράδοση ή αντικατάσταση των υλικών, με απόφαση του αποφαινομένου</w:delText>
        </w:r>
      </w:del>
      <w:ins w:id="7832" w:author="ΔΕΥΑ ΘΗΒΑΣ" w:date="2022-08-11T12:29:00Z">
        <w:del w:id="7833" w:author="DEYA THIVAS" w:date="2022-08-22T15:36:00Z">
          <w:r>
            <w:rPr>
              <w:rFonts w:cs="Tahoma" w:ascii="Tahoma" w:hAnsi="Tahoma"/>
              <w:sz w:val="20"/>
              <w:szCs w:val="20"/>
              <w:lang w:val="el-GR"/>
            </w:rPr>
            <w:delText>αποφαινόμενου</w:delText>
          </w:r>
        </w:del>
      </w:ins>
      <w:del w:id="7834" w:author="DEYA THIVAS" w:date="2022-08-22T15:36:00Z">
        <w:r>
          <w:rPr>
            <w:rFonts w:cs="Tahoma" w:ascii="Tahoma" w:hAnsi="Tahoma"/>
            <w:sz w:val="20"/>
            <w:szCs w:val="20"/>
            <w:lang w:val="el-GR"/>
          </w:rPr>
          <w:delText xml:space="preserve">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delText>
        </w:r>
      </w:del>
    </w:p>
    <w:p>
      <w:pPr>
        <w:pStyle w:val="Normal"/>
        <w:widowControl/>
        <w:suppressAutoHyphens w:val="true"/>
        <w:autoSpaceDE w:val="true"/>
        <w:bidi w:val="0"/>
        <w:spacing w:before="0" w:after="120"/>
        <w:jc w:val="both"/>
        <w:rPr>
          <w:rFonts w:ascii="Tahoma" w:hAnsi="Tahoma" w:cs="Tahoma"/>
          <w:i/>
          <w:i/>
          <w:color w:val="4F81BD"/>
          <w:sz w:val="20"/>
          <w:szCs w:val="20"/>
          <w:lang w:val="el-GR"/>
          <w:del w:id="7837" w:author="DEYA THIVAS" w:date="2022-08-22T15:36:00Z"/>
        </w:rPr>
      </w:pPr>
      <w:del w:id="7836" w:author="DEYA THIVAS" w:date="2022-08-22T15:36:00Z">
        <w:r>
          <w:rPr>
            <w:rFonts w:cs="Tahoma" w:ascii="Tahoma" w:hAnsi="Tahoma"/>
            <w:sz w:val="20"/>
            <w:szCs w:val="20"/>
            <w:lang w:val="el-GR"/>
          </w:rPr>
          <w:delTex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w:delText>
        </w:r>
      </w:del>
    </w:p>
    <w:p>
      <w:pPr>
        <w:pStyle w:val="Normal"/>
        <w:widowControl/>
        <w:suppressAutoHyphens w:val="true"/>
        <w:autoSpaceDE w:val="true"/>
        <w:bidi w:val="0"/>
        <w:spacing w:before="0" w:after="120"/>
        <w:jc w:val="both"/>
        <w:rPr>
          <w:rFonts w:ascii="Tahoma" w:hAnsi="Tahoma" w:cs="Tahoma"/>
          <w:sz w:val="20"/>
          <w:szCs w:val="20"/>
          <w:lang w:val="el-GR"/>
          <w:del w:id="7839" w:author="DEYA THIVAS" w:date="2022-08-22T15:36:00Z"/>
        </w:rPr>
      </w:pPr>
      <w:del w:id="7838" w:author="DEYA THIVAS" w:date="2022-08-22T15:36:00Z">
        <w:r>
          <w:rPr>
            <w:rFonts w:cs="Tahoma" w:ascii="Tahoma" w:hAnsi="Tahoma"/>
            <w:sz w:val="20"/>
            <w:szCs w:val="20"/>
            <w:lang w:val="el-GR"/>
          </w:rPr>
          <w:delTex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delText>
        </w:r>
      </w:del>
    </w:p>
    <w:p>
      <w:pPr>
        <w:pStyle w:val="Normal"/>
        <w:widowControl/>
        <w:suppressAutoHyphens w:val="true"/>
        <w:autoSpaceDE w:val="true"/>
        <w:bidi w:val="0"/>
        <w:spacing w:before="0" w:after="120"/>
        <w:jc w:val="both"/>
        <w:rPr>
          <w:del w:id="7841" w:author="DEYA THIVAS" w:date="2022-08-22T15:36:00Z"/>
        </w:rPr>
      </w:pPr>
      <w:del w:id="7840" w:author="DEYA THIVAS" w:date="2022-08-22T15:36:00Z">
        <w:r>
          <w:rPr>
            <w:rFonts w:cs="Tahoma" w:ascii="Tahoma" w:hAnsi="Tahoma"/>
            <w:sz w:val="20"/>
            <w:szCs w:val="20"/>
            <w:lang w:val="el-GR"/>
          </w:rPr>
          <w:delText>Σε περίπτωση ένωσης οικονομικών φορέων, το πρόστιμο και οι τόκοι επιβάλλονται αναλόγως σε όλα τα μέλη της ένωσης.</w:delText>
        </w:r>
      </w:del>
    </w:p>
    <w:p>
      <w:pPr>
        <w:pStyle w:val="Normal"/>
        <w:widowControl/>
        <w:suppressAutoHyphens w:val="true"/>
        <w:autoSpaceDE w:val="true"/>
        <w:bidi w:val="0"/>
        <w:spacing w:before="0" w:after="120"/>
        <w:jc w:val="both"/>
        <w:rPr>
          <w:del w:id="7845" w:author="DEYA THIVAS" w:date="2022-08-22T15:36:00Z"/>
        </w:rPr>
      </w:pPr>
      <w:del w:id="7842" w:author="DEYA THIVAS" w:date="2022-08-22T15:36:00Z">
        <w:bookmarkStart w:id="148" w:name="__RefHeading___Toc111106262"/>
        <w:bookmarkStart w:id="149" w:name="__RefHeading___Toc80776099"/>
        <w:r>
          <w:rPr>
            <w:rFonts w:cs="Tahoma" w:ascii="Tahoma" w:hAnsi="Tahoma"/>
            <w:sz w:val="20"/>
            <w:szCs w:val="20"/>
            <w:lang w:val="el-GR"/>
          </w:rPr>
          <w:delText>5.3</w:delText>
          <w:tab/>
          <w:delText>Διοικητικές προσφυγές κατά τη διαδικασία εκτέλεσης των συμβάσεων</w:delText>
        </w:r>
      </w:del>
      <w:del w:id="7843" w:author="DEYA THIVAS" w:date="2022-08-22T15:36:00Z">
        <w:r>
          <w:rPr>
            <w:rStyle w:val="WWFootnoteReference14"/>
            <w:rStyle w:val="EndnoteAnchor"/>
            <w:rFonts w:cs="Tahoma" w:ascii="Tahoma" w:hAnsi="Tahoma"/>
            <w:sz w:val="20"/>
            <w:szCs w:val="20"/>
          </w:rPr>
          <w:endnoteReference w:id="174"/>
        </w:r>
      </w:del>
      <w:del w:id="7844" w:author="DEYA THIVAS" w:date="2022-08-22T15:36:00Z">
        <w:bookmarkEnd w:id="148"/>
        <w:bookmarkEnd w:id="149"/>
        <w:r>
          <w:rPr>
            <w:rFonts w:cs="Tahoma" w:ascii="Tahoma" w:hAnsi="Tahoma"/>
            <w:sz w:val="20"/>
            <w:szCs w:val="20"/>
            <w:lang w:val="el-GR"/>
          </w:rPr>
          <w:delText xml:space="preserve">  </w:delText>
        </w:r>
      </w:del>
    </w:p>
    <w:p>
      <w:pPr>
        <w:pStyle w:val="Normal"/>
        <w:widowControl/>
        <w:suppressAutoHyphens w:val="true"/>
        <w:autoSpaceDE w:val="true"/>
        <w:bidi w:val="0"/>
        <w:spacing w:before="0" w:after="120"/>
        <w:jc w:val="both"/>
        <w:rPr>
          <w:del w:id="7847" w:author="DEYA THIVAS" w:date="2022-08-22T15:36:00Z"/>
        </w:rPr>
      </w:pPr>
      <w:del w:id="7846" w:author="DEYA THIVAS" w:date="2022-08-22T15:36:00Z">
        <w:r>
          <w:rPr>
            <w:rFonts w:cs="Tahoma" w:ascii="Tahoma" w:hAnsi="Tahoma"/>
            <w:sz w:val="20"/>
            <w:szCs w:val="20"/>
            <w:lang w:val="el-GR"/>
          </w:rPr>
          <w:delTex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delText>
        </w:r>
      </w:del>
    </w:p>
    <w:p>
      <w:pPr>
        <w:pStyle w:val="Normal"/>
        <w:widowControl/>
        <w:suppressAutoHyphens w:val="true"/>
        <w:autoSpaceDE w:val="true"/>
        <w:bidi w:val="0"/>
        <w:spacing w:before="0" w:after="120"/>
        <w:jc w:val="both"/>
        <w:rPr>
          <w:del w:id="7849" w:author="DEYA THIVAS" w:date="2022-08-22T15:36:00Z"/>
        </w:rPr>
      </w:pPr>
      <w:del w:id="7848" w:author="DEYA THIVAS" w:date="2022-08-22T15:36:00Z">
        <w:bookmarkStart w:id="150" w:name="__RefHeading___Toc80776100"/>
        <w:bookmarkEnd w:id="150"/>
        <w:r>
          <w:rPr>
            <w:rFonts w:cs="Tahoma" w:ascii="Tahoma" w:hAnsi="Tahoma"/>
            <w:sz w:val="20"/>
            <w:szCs w:val="20"/>
            <w:lang w:val="el-GR"/>
          </w:rPr>
          <w:delText>5.4</w:delText>
          <w:tab/>
          <w:delText>Δικαστική επίλυση διαφορών</w:delText>
        </w:r>
      </w:del>
    </w:p>
    <w:p>
      <w:pPr>
        <w:pStyle w:val="Normal"/>
        <w:widowControl/>
        <w:suppressAutoHyphens w:val="true"/>
        <w:autoSpaceDE w:val="true"/>
        <w:bidi w:val="0"/>
        <w:spacing w:before="0" w:after="120"/>
        <w:jc w:val="both"/>
        <w:rPr>
          <w:rFonts w:ascii="Tahoma" w:hAnsi="Tahoma" w:cs="Tahoma"/>
          <w:sz w:val="20"/>
          <w:szCs w:val="20"/>
          <w:lang w:val="el-GR"/>
          <w:del w:id="7853" w:author="DEYA THIVAS" w:date="2022-08-22T15:36:00Z"/>
        </w:rPr>
      </w:pPr>
      <w:del w:id="7850" w:author="DEYA THIVAS" w:date="2022-08-22T15:36:00Z">
        <w:r>
          <w:rPr>
            <w:rFonts w:cs="Tahoma" w:ascii="Tahoma" w:hAnsi="Tahoma"/>
            <w:sz w:val="20"/>
            <w:szCs w:val="20"/>
            <w:lang w:val="el-GR"/>
          </w:rPr>
          <w:delTex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delText>
        </w:r>
      </w:del>
      <w:del w:id="7851" w:author="DEYA THIVAS" w:date="2022-08-22T15:36:00Z">
        <w:r>
          <w:rPr>
            <w:rStyle w:val="WW1"/>
            <w:rStyle w:val="EndnoteAnchor"/>
            <w:rFonts w:cs="Tahoma" w:ascii="Tahoma" w:hAnsi="Tahoma"/>
            <w:sz w:val="20"/>
            <w:szCs w:val="20"/>
            <w:lang w:val="el-GR"/>
          </w:rPr>
          <w:endnoteReference w:id="175"/>
        </w:r>
      </w:del>
      <w:del w:id="7852" w:author="DEYA THIVAS" w:date="2022-08-22T15:36:00Z">
        <w:r>
          <w:rPr>
            <w:rFonts w:cs="Tahoma" w:ascii="Tahoma" w:hAnsi="Tahoma"/>
            <w:sz w:val="20"/>
            <w:szCs w:val="20"/>
            <w:lang w:val="el-GR"/>
          </w:rPr>
          <w:delTex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delText>
        </w:r>
      </w:del>
    </w:p>
    <w:p>
      <w:pPr>
        <w:pStyle w:val="Normal"/>
        <w:widowControl/>
        <w:numPr>
          <w:ilvl w:val="0"/>
          <w:numId w:val="0"/>
        </w:numPr>
        <w:suppressAutoHyphens w:val="true"/>
        <w:autoSpaceDE w:val="true"/>
        <w:bidi w:val="0"/>
        <w:spacing w:before="0" w:after="120"/>
        <w:jc w:val="both"/>
        <w:rPr>
          <w:del w:id="7857" w:author="DEYA THIVAS" w:date="2022-08-22T15:36:00Z"/>
        </w:rPr>
      </w:pPr>
      <w:del w:id="7854" w:author="DEYA THIVAS" w:date="2022-08-22T15:36:00Z">
        <w:bookmarkStart w:id="151" w:name="__RefHeading___Toc80776101"/>
        <w:r>
          <w:rPr>
            <w:rFonts w:cs="Tahoma" w:ascii="Tahoma" w:hAnsi="Tahoma"/>
            <w:sz w:val="24"/>
            <w:szCs w:val="24"/>
            <w:lang w:val="el-GR"/>
          </w:rPr>
          <w:delText>6.</w:delText>
          <w:tab/>
        </w:r>
      </w:del>
      <w:del w:id="7855" w:author="DEYA THIVAS" w:date="2022-08-22T15:36:00Z">
        <w:bookmarkStart w:id="152" w:name="__RefHeading___Toc111106264"/>
        <w:r>
          <w:rPr>
            <w:rFonts w:cs="Tahoma" w:ascii="Tahoma" w:hAnsi="Tahoma"/>
            <w:sz w:val="24"/>
            <w:szCs w:val="24"/>
            <w:lang w:val="el-GR"/>
          </w:rPr>
          <w:delText>ΧΡΟΝΟΣ ΚΑΙ ΤΡΟΠΟΣ ΕΚΤΕΛΕΣΗΣ</w:delText>
        </w:r>
      </w:del>
      <w:del w:id="7856" w:author="DEYA THIVAS" w:date="2022-08-22T15:36:00Z">
        <w:bookmarkEnd w:id="151"/>
        <w:bookmarkEnd w:id="152"/>
        <w:r>
          <w:rPr>
            <w:rFonts w:cs="Tahoma" w:ascii="Tahoma" w:hAnsi="Tahoma"/>
            <w:sz w:val="24"/>
            <w:szCs w:val="24"/>
            <w:lang w:val="el-GR"/>
          </w:rPr>
          <w:delText xml:space="preserve"> </w:delText>
        </w:r>
      </w:del>
    </w:p>
    <w:p>
      <w:pPr>
        <w:pStyle w:val="Normal"/>
        <w:widowControl/>
        <w:suppressAutoHyphens w:val="true"/>
        <w:autoSpaceDE w:val="true"/>
        <w:bidi w:val="0"/>
        <w:spacing w:before="0" w:after="120"/>
        <w:jc w:val="both"/>
        <w:rPr>
          <w:rFonts w:ascii="Tahoma" w:hAnsi="Tahoma" w:cs="Tahoma"/>
          <w:bCs/>
          <w:sz w:val="20"/>
          <w:szCs w:val="20"/>
          <w:lang w:val="el-GR"/>
          <w:del w:id="7859" w:author="DEYA THIVAS" w:date="2022-08-22T15:36:00Z"/>
        </w:rPr>
      </w:pPr>
      <w:del w:id="7858" w:author="DEYA THIVAS" w:date="2022-08-22T15:36:00Z">
        <w:bookmarkStart w:id="153" w:name="__RefHeading___Toc80776102"/>
        <w:bookmarkEnd w:id="153"/>
        <w:r>
          <w:rPr>
            <w:rFonts w:cs="Tahoma" w:ascii="Tahoma" w:hAnsi="Tahoma"/>
            <w:sz w:val="20"/>
            <w:szCs w:val="20"/>
            <w:lang w:val="el-GR"/>
          </w:rPr>
          <w:delText xml:space="preserve">6.1 </w:delText>
          <w:tab/>
          <w:delText>Χρόνος παράδοσης υλικών</w:delText>
        </w:r>
      </w:del>
    </w:p>
    <w:p>
      <w:pPr>
        <w:pStyle w:val="Normal"/>
        <w:widowControl/>
        <w:suppressAutoHyphens w:val="true"/>
        <w:autoSpaceDE w:val="true"/>
        <w:bidi w:val="0"/>
        <w:spacing w:before="0" w:after="120"/>
        <w:jc w:val="both"/>
        <w:rPr>
          <w:rFonts w:ascii="Tahoma" w:hAnsi="Tahoma" w:eastAsia="SimSun;宋体" w:cs="Tahoma"/>
          <w:sz w:val="20"/>
          <w:szCs w:val="20"/>
          <w:lang w:eastAsia="el-GR" w:bidi="ar-SA"/>
          <w:del w:id="7889" w:author="DEYA THIVAS" w:date="2022-08-22T15:36:00Z"/>
        </w:rPr>
      </w:pPr>
      <w:del w:id="7860" w:author="DEYA THIVAS" w:date="2022-08-22T15:36:00Z">
        <w:r>
          <w:rPr>
            <w:rFonts w:cs="Tahoma" w:ascii="Tahoma" w:hAnsi="Tahoma"/>
            <w:b/>
            <w:bCs/>
            <w:sz w:val="20"/>
            <w:szCs w:val="20"/>
            <w:lang w:eastAsia="ar-SA" w:bidi="ar-SA"/>
          </w:rPr>
          <w:delText>6.1.1.</w:delText>
        </w:r>
      </w:del>
      <w:del w:id="7861" w:author="DEYA THIVAS" w:date="2022-08-22T15:36:00Z">
        <w:r>
          <w:rPr>
            <w:rFonts w:cs="Tahoma" w:ascii="Tahoma" w:hAnsi="Tahoma"/>
            <w:sz w:val="20"/>
            <w:szCs w:val="20"/>
            <w:lang w:eastAsia="ar-SA" w:bidi="ar-SA"/>
          </w:rPr>
          <w:delText xml:space="preserve"> Ο ανάδοχος υποχρεούται να παραδώσει, </w:delText>
        </w:r>
      </w:del>
      <w:del w:id="7862" w:author="DEYA THIVAS" w:date="2022-08-22T15:36:00Z">
        <w:r>
          <w:rPr>
            <w:rFonts w:cs="Tahoma" w:ascii="Tahoma" w:hAnsi="Tahoma"/>
            <w:sz w:val="20"/>
            <w:szCs w:val="20"/>
            <w:lang w:eastAsia="el-GR" w:bidi="ar-SA"/>
          </w:rPr>
          <w:delText xml:space="preserve">τοποθετήσει και θέσει σε λειτουργία, όλα τα υλικά της προμήθειας σε διάστημα δώδεκα </w:delText>
        </w:r>
      </w:del>
      <w:ins w:id="7863" w:author="ΔΕΥΑ ΘΗΒΑΣ" w:date="2022-08-09T14:36:00Z">
        <w:del w:id="7864" w:author="DEYA THIVAS" w:date="2022-08-22T15:36:00Z">
          <w:r>
            <w:rPr>
              <w:rFonts w:cs="Tahoma" w:ascii="Tahoma" w:hAnsi="Tahoma"/>
              <w:sz w:val="20"/>
              <w:szCs w:val="20"/>
              <w:lang w:eastAsia="el-GR" w:bidi="ar-SA"/>
            </w:rPr>
            <w:delText xml:space="preserve">εννέα </w:delText>
          </w:r>
        </w:del>
      </w:ins>
      <w:del w:id="7865" w:author="DEYA THIVAS" w:date="2022-08-22T15:36:00Z">
        <w:r>
          <w:rPr>
            <w:rFonts w:cs="Tahoma" w:ascii="Tahoma" w:hAnsi="Tahoma"/>
            <w:sz w:val="20"/>
            <w:szCs w:val="20"/>
            <w:lang w:eastAsia="el-GR" w:bidi="ar-SA"/>
          </w:rPr>
          <w:delText>(12</w:delText>
        </w:r>
      </w:del>
      <w:ins w:id="7866" w:author="ΔΕΥΑ ΘΗΒΑΣ" w:date="2022-08-09T14:36:00Z">
        <w:del w:id="7867" w:author="DEYA THIVAS" w:date="2022-08-22T15:36:00Z">
          <w:r>
            <w:rPr>
              <w:rFonts w:cs="Tahoma" w:ascii="Tahoma" w:hAnsi="Tahoma"/>
              <w:sz w:val="20"/>
              <w:szCs w:val="20"/>
              <w:lang w:eastAsia="el-GR" w:bidi="ar-SA"/>
            </w:rPr>
            <w:delText>9</w:delText>
          </w:r>
        </w:del>
      </w:ins>
      <w:del w:id="7868" w:author="DEYA THIVAS" w:date="2022-08-22T15:36:00Z">
        <w:r>
          <w:rPr>
            <w:rFonts w:cs="Tahoma" w:ascii="Tahoma" w:hAnsi="Tahoma"/>
            <w:sz w:val="20"/>
            <w:szCs w:val="20"/>
            <w:lang w:eastAsia="el-GR" w:bidi="ar-SA"/>
          </w:rPr>
          <w:delText>) μηνών από την ημερομηνία υπογραφής της σύμβασης</w:delText>
        </w:r>
      </w:del>
      <w:ins w:id="7869" w:author="ΔΕΥΑ ΘΗΒΑΣ" w:date="2022-08-05T10:50:00Z">
        <w:del w:id="7870" w:author="DEYA THIVAS" w:date="2022-08-22T15:36:00Z">
          <w:r>
            <w:rPr>
              <w:rFonts w:cs="Tahoma" w:ascii="Tahoma" w:hAnsi="Tahoma"/>
              <w:sz w:val="20"/>
              <w:szCs w:val="20"/>
              <w:lang w:eastAsia="el-GR" w:bidi="ar-SA"/>
            </w:rPr>
            <w:delText xml:space="preserve"> (τμηματικός χρόνος ολοκλήρωσης των αρχικών συμβατικών υποχρεώσεων του Αναδόχου). Στο χρόνο αυτό δεν έχει συνυπολογισθεί ο</w:delText>
          </w:r>
        </w:del>
      </w:ins>
      <w:del w:id="7871" w:author="DEYA THIVAS" w:date="2022-08-22T15:36:00Z">
        <w:r>
          <w:rPr>
            <w:rFonts w:eastAsia="Calibri" w:cs="Tahoma" w:ascii="Tahoma" w:hAnsi="Tahoma"/>
            <w:sz w:val="20"/>
            <w:szCs w:val="20"/>
            <w:lang w:eastAsia="ar-SA" w:bidi="ar-SA"/>
          </w:rPr>
          <w:delText xml:space="preserve"> </w:delText>
        </w:r>
      </w:del>
      <w:ins w:id="7872" w:author="ΔΕΥΑ ΘΗΒΑΣ" w:date="2022-08-05T10:51:00Z">
        <w:del w:id="7873" w:author="DEYA THIVAS" w:date="2022-08-22T15:36:00Z">
          <w:r>
            <w:rPr>
              <w:rFonts w:eastAsia="Calibri" w:cs="Tahoma" w:ascii="Tahoma" w:hAnsi="Tahoma"/>
              <w:sz w:val="20"/>
              <w:szCs w:val="20"/>
              <w:lang w:eastAsia="ar-SA" w:bidi="ar-SA"/>
            </w:rPr>
            <w:delText>ο τμηματικός χρόνος για τη δοκιμαστική λειτουργία του έργου, ο οποίος ορίζεται σε τρεις (3) μήνες μετά το πέρας του τμηματικού χρόνου ολοκλήρωσης των αρχικών συμβατικών υποχρεώσεων του Αναδόχου (προμήθειας, εγκατάστασης και θέσης σε λειτουργία του εξοπλισμού).</w:delText>
          </w:r>
        </w:del>
      </w:ins>
      <w:ins w:id="7874" w:author="ΔΕΥΑ ΘΗΒΑΣ" w:date="2022-08-09T12:17:00Z">
        <w:del w:id="7875" w:author="DEYA THIVAS" w:date="2022-08-22T15:36:00Z">
          <w:r>
            <w:rPr>
              <w:sz w:val="20"/>
              <w:szCs w:val="20"/>
            </w:rPr>
            <w:delText xml:space="preserve"> </w:delText>
          </w:r>
        </w:del>
      </w:ins>
      <w:ins w:id="7876" w:author="ΔΕΥΑ ΘΗΒΑΣ" w:date="2022-08-09T12:17:00Z">
        <w:del w:id="7877" w:author="DEYA THIVAS" w:date="2022-08-22T15:36:00Z">
          <w:r>
            <w:rPr>
              <w:rFonts w:cs="Tahoma" w:ascii="Tahoma" w:hAnsi="Tahoma"/>
              <w:sz w:val="20"/>
              <w:szCs w:val="20"/>
              <w:lang w:eastAsia="el-GR" w:bidi="ar-SA"/>
            </w:rPr>
            <w:delText xml:space="preserve">Η συνολική προθεσμία εκτέλεσης της προμήθειας/ εγκατάστασης ορίζεται σε </w:delText>
          </w:r>
        </w:del>
      </w:ins>
      <w:ins w:id="7878" w:author="ΔΕΥΑ ΘΗΒΑΣ" w:date="2022-08-09T14:36:00Z">
        <w:del w:id="7879" w:author="DEYA THIVAS" w:date="2022-08-22T15:36:00Z">
          <w:r>
            <w:rPr>
              <w:rFonts w:cs="Tahoma" w:ascii="Tahoma" w:hAnsi="Tahoma"/>
              <w:sz w:val="20"/>
              <w:szCs w:val="20"/>
              <w:lang w:eastAsia="el-GR" w:bidi="ar-SA"/>
            </w:rPr>
            <w:delText>δώδεκα</w:delText>
          </w:r>
        </w:del>
      </w:ins>
      <w:ins w:id="7880" w:author="ΔΕΥΑ ΘΗΒΑΣ" w:date="2022-08-09T12:17:00Z">
        <w:del w:id="7881" w:author="DEYA THIVAS" w:date="2022-08-22T15:36:00Z">
          <w:r>
            <w:rPr>
              <w:rFonts w:cs="Tahoma" w:ascii="Tahoma" w:hAnsi="Tahoma"/>
              <w:sz w:val="20"/>
              <w:szCs w:val="20"/>
              <w:lang w:eastAsia="el-GR" w:bidi="ar-SA"/>
            </w:rPr>
            <w:delText xml:space="preserve"> (1</w:delText>
          </w:r>
        </w:del>
      </w:ins>
      <w:ins w:id="7882" w:author="ΔΕΥΑ ΘΗΒΑΣ" w:date="2022-08-09T14:36:00Z">
        <w:del w:id="7883" w:author="DEYA THIVAS" w:date="2022-08-22T15:36:00Z">
          <w:r>
            <w:rPr>
              <w:rFonts w:cs="Tahoma" w:ascii="Tahoma" w:hAnsi="Tahoma"/>
              <w:sz w:val="20"/>
              <w:szCs w:val="20"/>
              <w:lang w:eastAsia="el-GR" w:bidi="ar-SA"/>
            </w:rPr>
            <w:delText>2</w:delText>
          </w:r>
        </w:del>
      </w:ins>
      <w:ins w:id="7884" w:author="ΔΕΥΑ ΘΗΒΑΣ" w:date="2022-08-09T12:17:00Z">
        <w:del w:id="7885" w:author="DEYA THIVAS" w:date="2022-08-22T15:36:00Z">
          <w:r>
            <w:rPr>
              <w:rFonts w:cs="Tahoma" w:ascii="Tahoma" w:hAnsi="Tahoma"/>
              <w:sz w:val="20"/>
              <w:szCs w:val="20"/>
              <w:lang w:eastAsia="el-GR" w:bidi="ar-SA"/>
            </w:rPr>
            <w:delText>) μήνες από την ημερομηνία υπογραφής της σύμβασης (</w:delText>
          </w:r>
        </w:del>
      </w:ins>
      <w:ins w:id="7886" w:author="ΔΕΥΑ ΘΗΒΑΣ" w:date="2022-08-09T14:36:00Z">
        <w:del w:id="7887" w:author="DEYA THIVAS" w:date="2022-08-22T15:36:00Z">
          <w:r>
            <w:rPr>
              <w:rFonts w:cs="Tahoma" w:ascii="Tahoma" w:hAnsi="Tahoma"/>
              <w:sz w:val="20"/>
              <w:szCs w:val="20"/>
              <w:lang w:eastAsia="el-GR" w:bidi="ar-SA"/>
            </w:rPr>
            <w:delText>9</w:delText>
          </w:r>
        </w:del>
      </w:ins>
      <w:del w:id="7888" w:author="DEYA THIVAS" w:date="2022-08-22T15:36:00Z">
        <w:r>
          <w:rPr>
            <w:rFonts w:cs="Tahoma" w:ascii="Tahoma" w:hAnsi="Tahoma"/>
            <w:sz w:val="20"/>
            <w:szCs w:val="20"/>
            <w:lang w:eastAsia="el-GR" w:bidi="ar-SA"/>
          </w:rPr>
          <w:delText xml:space="preserve"> μήνες για την παράδοση και 3 μήνες για την δοκιμαστική λειτουργία).</w:delText>
        </w:r>
      </w:del>
    </w:p>
    <w:p>
      <w:pPr>
        <w:pStyle w:val="Normal"/>
        <w:widowControl/>
        <w:suppressAutoHyphens w:val="true"/>
        <w:autoSpaceDE w:val="true"/>
        <w:bidi w:val="0"/>
        <w:spacing w:before="0" w:after="120"/>
        <w:jc w:val="both"/>
        <w:rPr>
          <w:rFonts w:ascii="Tahoma" w:hAnsi="Tahoma" w:cs="Tahoma"/>
          <w:sz w:val="20"/>
          <w:szCs w:val="20"/>
          <w:lang w:eastAsia="ar-SA" w:bidi="ar-SA"/>
          <w:del w:id="7907" w:author="DEYA THIVAS" w:date="2022-08-22T15:36:00Z"/>
        </w:rPr>
      </w:pPr>
      <w:del w:id="7890" w:author="DEYA THIVAS" w:date="2022-08-22T15:36:00Z">
        <w:r>
          <w:rPr>
            <w:rFonts w:cs="Tahoma" w:ascii="Tahoma" w:hAnsi="Tahoma"/>
            <w:sz w:val="20"/>
            <w:szCs w:val="20"/>
            <w:lang w:eastAsia="ar-SA" w:bidi="ar-SA"/>
          </w:rPr>
          <w:delText xml:space="preserve">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337 περί τροποποίησης συμβάσεων κατά τη διάρκειά τους, β) έχει εκδοθεί αιτιολογημένη απόφαση του αρμόδιου αποφαινόμενου οργάνου </w:delText>
        </w:r>
      </w:del>
      <w:ins w:id="7891" w:author="KokkinisL" w:date="2021-09-15T12:20:00Z">
        <w:del w:id="7892" w:author="DEYA THIVAS" w:date="2022-08-22T15:36:00Z">
          <w:r>
            <w:rPr>
              <w:rFonts w:cs="Tahoma" w:ascii="Tahoma" w:hAnsi="Tahoma"/>
              <w:sz w:val="20"/>
              <w:szCs w:val="20"/>
              <w:lang w:eastAsia="ar-SA" w:bidi="ar-SA"/>
            </w:rPr>
            <w:delText>του αναθέτοντα</w:delText>
          </w:r>
        </w:del>
      </w:ins>
      <w:ins w:id="7893" w:author="ΔΕΥΑ ΘΗΒΑΣ" w:date="2022-08-11T09:56:00Z">
        <w:del w:id="7894" w:author="DEYA THIVAS" w:date="2022-08-22T15:36:00Z">
          <w:r>
            <w:rPr>
              <w:rFonts w:cs="Tahoma" w:ascii="Tahoma" w:hAnsi="Tahoma"/>
              <w:sz w:val="20"/>
              <w:szCs w:val="20"/>
              <w:lang w:eastAsia="ar-SA" w:bidi="ar-SA"/>
            </w:rPr>
            <w:delText>ος</w:delText>
          </w:r>
        </w:del>
      </w:ins>
      <w:ins w:id="7895" w:author="KokkinisL" w:date="2021-09-15T12:20:00Z">
        <w:del w:id="7896" w:author="DEYA THIVAS" w:date="2022-08-22T15:36:00Z">
          <w:r>
            <w:rPr>
              <w:rFonts w:cs="Tahoma" w:ascii="Tahoma" w:hAnsi="Tahoma"/>
              <w:sz w:val="20"/>
              <w:szCs w:val="20"/>
              <w:lang w:eastAsia="ar-SA" w:bidi="ar-SA"/>
            </w:rPr>
            <w:delText xml:space="preserve"> φορέα </w:delText>
          </w:r>
        </w:del>
      </w:ins>
      <w:del w:id="7897" w:author="DEYA THIVAS" w:date="2022-08-22T15:36:00Z">
        <w:r>
          <w:rPr>
            <w:rFonts w:cs="Tahoma" w:ascii="Tahoma" w:hAnsi="Tahoma"/>
            <w:sz w:val="20"/>
            <w:szCs w:val="20"/>
            <w:lang w:eastAsia="ar-SA" w:bidi="ar-SA"/>
          </w:rPr>
          <w:delText>της αναθέτουσας αρχής μετά από γνωμοδότηση αρμόδιου συλλογικού οργάνου, είτε με πρωτοβουλία της αναθέτουσας αρχής</w:delText>
        </w:r>
      </w:del>
      <w:ins w:id="7898" w:author="KokkinisL" w:date="2021-09-15T12:20:00Z">
        <w:del w:id="7899" w:author="DEYA THIVAS" w:date="2022-08-22T15:36:00Z">
          <w:r>
            <w:rPr>
              <w:rFonts w:cs="Tahoma" w:ascii="Tahoma" w:hAnsi="Tahoma"/>
              <w:sz w:val="20"/>
              <w:szCs w:val="20"/>
              <w:lang w:eastAsia="ar-SA" w:bidi="ar-SA"/>
            </w:rPr>
            <w:delText>του αναθέτοντα</w:delText>
          </w:r>
        </w:del>
      </w:ins>
      <w:ins w:id="7900" w:author="ΔΕΥΑ ΘΗΒΑΣ" w:date="2022-08-11T09:56:00Z">
        <w:del w:id="7901" w:author="DEYA THIVAS" w:date="2022-08-22T15:36:00Z">
          <w:r>
            <w:rPr>
              <w:rFonts w:cs="Tahoma" w:ascii="Tahoma" w:hAnsi="Tahoma"/>
              <w:sz w:val="20"/>
              <w:szCs w:val="20"/>
              <w:lang w:eastAsia="ar-SA" w:bidi="ar-SA"/>
            </w:rPr>
            <w:delText>ος</w:delText>
          </w:r>
        </w:del>
      </w:ins>
      <w:ins w:id="7902" w:author="KokkinisL" w:date="2021-09-15T12:20:00Z">
        <w:del w:id="7903" w:author="DEYA THIVAS" w:date="2022-08-22T15:36:00Z">
          <w:r>
            <w:rPr>
              <w:rFonts w:cs="Tahoma" w:ascii="Tahoma" w:hAnsi="Tahoma"/>
              <w:sz w:val="20"/>
              <w:szCs w:val="20"/>
              <w:lang w:eastAsia="ar-SA" w:bidi="ar-SA"/>
            </w:rPr>
            <w:delText xml:space="preserve"> φορέα</w:delText>
          </w:r>
        </w:del>
      </w:ins>
      <w:del w:id="7904" w:author="DEYA THIVAS" w:date="2022-08-22T15:36:00Z">
        <w:r>
          <w:rPr>
            <w:rFonts w:cs="Tahoma" w:ascii="Tahoma" w:hAnsi="Tahoma"/>
            <w:sz w:val="20"/>
            <w:szCs w:val="20"/>
            <w:lang w:eastAsia="ar-SA" w:bidi="ar-SA"/>
          </w:rPr>
          <w:delText xml:space="preserve">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delText>
        </w:r>
      </w:del>
      <w:del w:id="7905" w:author="DEYA THIVAS" w:date="2022-08-22T15:36:00Z">
        <w:r>
          <w:rPr>
            <w:rStyle w:val="EndnoteCharacters"/>
            <w:rStyle w:val="EndnoteAnchor"/>
            <w:rFonts w:cs="Tahoma" w:ascii="Tahoma" w:hAnsi="Tahoma"/>
            <w:sz w:val="20"/>
            <w:szCs w:val="20"/>
            <w:lang w:eastAsia="ar-SA" w:bidi="ar-SA"/>
          </w:rPr>
          <w:endnoteReference w:id="176"/>
        </w:r>
      </w:del>
      <w:del w:id="7906" w:author="DEYA THIVAS" w:date="2022-08-22T15:36:00Z">
        <w:r>
          <w:rPr>
            <w:rFonts w:cs="Tahoma" w:ascii="Tahoma" w:hAnsi="Tahoma"/>
            <w:sz w:val="20"/>
            <w:szCs w:val="20"/>
            <w:lang w:eastAsia="ar-SA" w:bidi="ar-SA"/>
          </w:rPr>
          <w:delText>.</w:delText>
        </w:r>
      </w:del>
    </w:p>
    <w:p>
      <w:pPr>
        <w:pStyle w:val="Normal"/>
        <w:widowControl/>
        <w:suppressAutoHyphens w:val="true"/>
        <w:autoSpaceDE w:val="true"/>
        <w:bidi w:val="0"/>
        <w:spacing w:before="0" w:after="120"/>
        <w:jc w:val="both"/>
        <w:rPr>
          <w:del w:id="7909" w:author="DEYA THIVAS" w:date="2022-08-22T15:36:00Z"/>
        </w:rPr>
      </w:pPr>
      <w:del w:id="7908" w:author="DEYA THIVAS" w:date="2022-08-22T15:36:00Z">
        <w:r>
          <w:rPr>
            <w:rFonts w:cs="Tahoma" w:ascii="Tahoma" w:hAnsi="Tahoma"/>
            <w:sz w:val="20"/>
            <w:szCs w:val="20"/>
            <w:lang w:eastAsia="ar-SA" w:bidi="ar-SA"/>
          </w:rPr>
          <w:delTex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delText>
        </w:r>
      </w:del>
    </w:p>
    <w:p>
      <w:pPr>
        <w:pStyle w:val="Normal"/>
        <w:widowControl/>
        <w:suppressAutoHyphens w:val="true"/>
        <w:autoSpaceDE w:val="true"/>
        <w:bidi w:val="0"/>
        <w:spacing w:before="0" w:after="120"/>
        <w:jc w:val="both"/>
        <w:rPr>
          <w:rFonts w:ascii="Tahoma" w:hAnsi="Tahoma" w:cs="Tahoma"/>
          <w:b/>
          <w:b/>
          <w:bCs/>
          <w:sz w:val="20"/>
          <w:szCs w:val="20"/>
          <w:lang w:eastAsia="ar-SA" w:bidi="ar-SA"/>
          <w:del w:id="7911" w:author="DEYA THIVAS" w:date="2022-08-22T15:36:00Z"/>
        </w:rPr>
      </w:pPr>
      <w:del w:id="7910" w:author="DEYA THIVAS" w:date="2022-08-22T15:36:00Z">
        <w:r>
          <w:rPr>
            <w:rFonts w:cs="Tahoma" w:ascii="Tahoma" w:hAnsi="Tahoma"/>
            <w:sz w:val="20"/>
            <w:szCs w:val="20"/>
            <w:lang w:eastAsia="ar-SA" w:bidi="ar-SA"/>
          </w:rPr>
          <w:delTex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delText>
        </w:r>
      </w:del>
    </w:p>
    <w:p>
      <w:pPr>
        <w:pStyle w:val="Normal"/>
        <w:widowControl/>
        <w:suppressAutoHyphens w:val="true"/>
        <w:autoSpaceDE w:val="true"/>
        <w:bidi w:val="0"/>
        <w:spacing w:before="0" w:after="120"/>
        <w:jc w:val="both"/>
        <w:rPr>
          <w:rFonts w:ascii="Tahoma" w:hAnsi="Tahoma" w:cs="Tahoma"/>
          <w:b/>
          <w:b/>
          <w:bCs/>
          <w:sz w:val="20"/>
          <w:szCs w:val="20"/>
          <w:lang w:eastAsia="ar-SA" w:bidi="ar-SA"/>
          <w:del w:id="7914" w:author="DEYA THIVAS" w:date="2022-08-22T15:36:00Z"/>
        </w:rPr>
      </w:pPr>
      <w:del w:id="7912" w:author="DEYA THIVAS" w:date="2022-08-22T15:36:00Z">
        <w:r>
          <w:rPr>
            <w:rFonts w:cs="Tahoma" w:ascii="Tahoma" w:hAnsi="Tahoma"/>
            <w:b/>
            <w:bCs/>
            <w:sz w:val="20"/>
            <w:szCs w:val="20"/>
            <w:lang w:eastAsia="ar-SA" w:bidi="ar-SA"/>
          </w:rPr>
          <w:delText xml:space="preserve">6.1.2. </w:delText>
        </w:r>
      </w:del>
      <w:del w:id="7913" w:author="DEYA THIVAS" w:date="2022-08-22T15:36:00Z">
        <w:r>
          <w:rPr>
            <w:rFonts w:cs="Tahoma" w:ascii="Tahoma" w:hAnsi="Tahoma"/>
            <w:sz w:val="20"/>
            <w:szCs w:val="20"/>
            <w:lang w:eastAsia="ar-SA" w:bidi="ar-SA"/>
          </w:rPr>
          <w:delTex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delText>
        </w:r>
      </w:del>
    </w:p>
    <w:p>
      <w:pPr>
        <w:pStyle w:val="Normal"/>
        <w:widowControl/>
        <w:suppressAutoHyphens w:val="true"/>
        <w:autoSpaceDE w:val="true"/>
        <w:bidi w:val="0"/>
        <w:spacing w:before="0" w:after="120"/>
        <w:jc w:val="both"/>
        <w:rPr>
          <w:del w:id="7917" w:author="DEYA THIVAS" w:date="2022-08-22T15:36:00Z"/>
        </w:rPr>
      </w:pPr>
      <w:del w:id="7915" w:author="DEYA THIVAS" w:date="2022-08-22T15:36:00Z">
        <w:r>
          <w:rPr>
            <w:rFonts w:cs="Tahoma" w:ascii="Tahoma" w:hAnsi="Tahoma"/>
            <w:b/>
            <w:bCs/>
            <w:sz w:val="20"/>
            <w:szCs w:val="20"/>
            <w:lang w:eastAsia="ar-SA" w:bidi="ar-SA"/>
          </w:rPr>
          <w:delText>6.1.3.</w:delText>
        </w:r>
      </w:del>
      <w:del w:id="7916" w:author="DEYA THIVAS" w:date="2022-08-22T15:36:00Z">
        <w:r>
          <w:rPr>
            <w:rFonts w:cs="Tahoma" w:ascii="Tahoma" w:hAnsi="Tahoma"/>
            <w:sz w:val="20"/>
            <w:szCs w:val="20"/>
            <w:lang w:eastAsia="ar-SA" w:bidi="ar-SA"/>
          </w:rPr>
          <w:delTex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delText>
        </w:r>
      </w:del>
    </w:p>
    <w:p>
      <w:pPr>
        <w:pStyle w:val="Normal"/>
        <w:widowControl/>
        <w:suppressAutoHyphens w:val="true"/>
        <w:autoSpaceDE w:val="true"/>
        <w:bidi w:val="0"/>
        <w:spacing w:before="0" w:after="120"/>
        <w:jc w:val="both"/>
        <w:rPr>
          <w:rFonts w:ascii="Tahoma" w:hAnsi="Tahoma" w:cs="Tahoma"/>
          <w:sz w:val="20"/>
          <w:szCs w:val="20"/>
          <w:del w:id="7919" w:author="DEYA THIVAS" w:date="2022-08-22T15:36:00Z"/>
        </w:rPr>
      </w:pPr>
      <w:del w:id="7918" w:author="DEYA THIVAS" w:date="2022-08-22T15:36:00Z">
        <w:r>
          <w:rPr>
            <w:rFonts w:cs="Tahoma" w:ascii="Tahoma" w:hAnsi="Tahoma"/>
            <w:sz w:val="20"/>
            <w:szCs w:val="20"/>
            <w:lang w:eastAsia="ar-SA" w:bidi="ar-SA"/>
          </w:rPr>
          <w:delTex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delText>
        </w:r>
      </w:del>
    </w:p>
    <w:p>
      <w:pPr>
        <w:pStyle w:val="Normal"/>
        <w:widowControl/>
        <w:suppressAutoHyphens w:val="true"/>
        <w:autoSpaceDE w:val="true"/>
        <w:bidi w:val="0"/>
        <w:spacing w:before="0" w:after="120"/>
        <w:jc w:val="both"/>
        <w:rPr>
          <w:del w:id="7921" w:author="DEYA THIVAS" w:date="2022-08-22T15:36:00Z"/>
        </w:rPr>
      </w:pPr>
      <w:del w:id="7920" w:author="DEYA THIVAS" w:date="2022-08-22T15:36:00Z">
        <w:bookmarkStart w:id="154" w:name="__RefHeading___Toc80776103"/>
        <w:bookmarkEnd w:id="154"/>
        <w:r>
          <w:rPr>
            <w:rFonts w:cs="Tahoma" w:ascii="Tahoma" w:hAnsi="Tahoma"/>
            <w:sz w:val="20"/>
            <w:szCs w:val="20"/>
            <w:lang w:val="el-GR"/>
          </w:rPr>
          <w:delText xml:space="preserve">6.2 </w:delText>
          <w:tab/>
          <w:delText>Παραλαβή υλικών - Χρόνος και τρόπος παραλαβής υλικών</w:delText>
        </w:r>
      </w:del>
    </w:p>
    <w:p>
      <w:pPr>
        <w:pStyle w:val="Normal"/>
        <w:widowControl/>
        <w:suppressAutoHyphens w:val="true"/>
        <w:autoSpaceDE w:val="true"/>
        <w:bidi w:val="0"/>
        <w:spacing w:before="0" w:after="120"/>
        <w:jc w:val="both"/>
        <w:rPr>
          <w:rFonts w:ascii="Tahoma" w:hAnsi="Tahoma" w:cs="Tahoma"/>
          <w:sz w:val="20"/>
          <w:szCs w:val="20"/>
          <w:lang w:val="el-GR"/>
          <w:del w:id="7926" w:author="DEYA THIVAS" w:date="2022-08-22T15:36:00Z"/>
        </w:rPr>
      </w:pPr>
      <w:del w:id="7922" w:author="DEYA THIVAS" w:date="2022-08-22T15:36:00Z">
        <w:r>
          <w:rPr>
            <w:rFonts w:cs="Tahoma" w:ascii="Tahoma" w:hAnsi="Tahoma"/>
            <w:b/>
            <w:sz w:val="20"/>
            <w:szCs w:val="20"/>
            <w:lang w:val="el-GR"/>
          </w:rPr>
          <w:delText>6.2.1.</w:delText>
        </w:r>
      </w:del>
      <w:del w:id="7923" w:author="DEYA THIVAS" w:date="2022-08-22T15:36:00Z">
        <w:r>
          <w:rPr>
            <w:rFonts w:cs="Tahoma" w:ascii="Tahoma" w:hAnsi="Tahoma"/>
            <w:sz w:val="20"/>
            <w:szCs w:val="20"/>
            <w:lang w:val="el-GR"/>
          </w:rPr>
          <w:delTex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w:delText>
        </w:r>
      </w:del>
      <w:del w:id="7924" w:author="DEYA THIVAS" w:date="2022-08-22T15:36:00Z">
        <w:r>
          <w:rPr>
            <w:rStyle w:val="WWFootnoteReference15"/>
            <w:rStyle w:val="EndnoteAnchor"/>
            <w:rFonts w:cs="Tahoma" w:ascii="Tahoma" w:hAnsi="Tahoma"/>
            <w:sz w:val="20"/>
            <w:szCs w:val="20"/>
            <w:lang w:val="el-GR"/>
          </w:rPr>
          <w:endnoteReference w:id="177"/>
        </w:r>
      </w:del>
      <w:del w:id="7925" w:author="DEYA THIVAS" w:date="2022-08-22T15:36:00Z">
        <w:r>
          <w:rPr>
            <w:rFonts w:cs="Tahoma" w:ascii="Tahoma" w:hAnsi="Tahoma"/>
            <w:sz w:val="20"/>
            <w:szCs w:val="20"/>
            <w:lang w:val="el-GR"/>
          </w:rPr>
          <w:delText xml:space="preserve">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Ο ποιοτικός έλεγχος των υλικών γίνεται με τον/τους ακόλουθο/ους τρόπο/ους:</w:delText>
        </w:r>
      </w:del>
    </w:p>
    <w:p>
      <w:pPr>
        <w:pStyle w:val="Normal"/>
        <w:widowControl/>
        <w:numPr>
          <w:ilvl w:val="0"/>
          <w:numId w:val="0"/>
        </w:numPr>
        <w:suppressAutoHyphens w:val="true"/>
        <w:autoSpaceDE w:val="true"/>
        <w:bidi w:val="0"/>
        <w:spacing w:before="0" w:after="120"/>
        <w:jc w:val="both"/>
        <w:rPr>
          <w:del w:id="7928" w:author="DEYA THIVAS" w:date="2022-08-22T15:36:00Z"/>
        </w:rPr>
      </w:pPr>
      <w:del w:id="7927" w:author="DEYA THIVAS" w:date="2022-08-22T15:36:00Z">
        <w:r>
          <w:rPr>
            <w:rFonts w:cs="Tahoma" w:ascii="Tahoma" w:hAnsi="Tahoma"/>
            <w:sz w:val="20"/>
            <w:szCs w:val="20"/>
            <w:lang w:val="el-GR"/>
          </w:rPr>
          <w:delText>Μακροσκοπικός έλεγχος . Παραλαβή και μακροσκοπικό, ποσοτικό έλεγχο των υλικών.</w:delText>
        </w:r>
      </w:del>
    </w:p>
    <w:p>
      <w:pPr>
        <w:pStyle w:val="Normal"/>
        <w:widowControl/>
        <w:numPr>
          <w:ilvl w:val="0"/>
          <w:numId w:val="0"/>
        </w:numPr>
        <w:suppressAutoHyphens w:val="true"/>
        <w:autoSpaceDE w:val="true"/>
        <w:bidi w:val="0"/>
        <w:spacing w:before="0" w:after="120"/>
        <w:jc w:val="both"/>
        <w:rPr>
          <w:del w:id="7930" w:author="DEYA THIVAS" w:date="2022-08-22T15:36:00Z"/>
        </w:rPr>
      </w:pPr>
      <w:del w:id="7929" w:author="DEYA THIVAS" w:date="2022-08-22T15:36:00Z">
        <w:r>
          <w:rPr>
            <w:rFonts w:cs="Tahoma" w:ascii="Tahoma" w:hAnsi="Tahoma"/>
            <w:sz w:val="20"/>
            <w:szCs w:val="20"/>
            <w:lang w:val="el-GR"/>
          </w:rPr>
          <w:delText>Πρακτική δοκιμασία. Πραγματοποίηση πρακτικής δοκιμασίας - ποιοτικού ελέγχου των παραληφθέντων στο πρώτο στάδιο υλικών κατά την φάση της εγκατάστασης και θέσης σε λειτουργία αυτών.</w:delText>
        </w:r>
      </w:del>
    </w:p>
    <w:p>
      <w:pPr>
        <w:pStyle w:val="Normal"/>
        <w:widowControl/>
        <w:numPr>
          <w:ilvl w:val="0"/>
          <w:numId w:val="0"/>
        </w:numPr>
        <w:suppressAutoHyphens w:val="true"/>
        <w:autoSpaceDE w:val="true"/>
        <w:bidi w:val="0"/>
        <w:spacing w:before="0" w:after="120"/>
        <w:jc w:val="both"/>
        <w:rPr>
          <w:del w:id="7932" w:author="DEYA THIVAS" w:date="2022-08-22T15:36:00Z"/>
        </w:rPr>
      </w:pPr>
      <w:del w:id="7931" w:author="DEYA THIVAS" w:date="2022-08-22T15:36:00Z">
        <w:r>
          <w:rPr>
            <w:rFonts w:cs="Tahoma" w:ascii="Tahoma" w:hAnsi="Tahoma"/>
            <w:sz w:val="20"/>
            <w:szCs w:val="20"/>
            <w:lang w:val="el-GR"/>
          </w:rPr>
          <w:delText>Πρακτική δοκιμασία - Ποιοτικός έλεγχος μετά το πέρας της επιτυχούς τρίμηνης δοκιμαστικής λειτουργίας των υλικών, και αφού έχει πραγματοποιηθεί το δεύτερο στάδιο.</w:delText>
        </w:r>
      </w:del>
    </w:p>
    <w:p>
      <w:pPr>
        <w:pStyle w:val="Normal"/>
        <w:widowControl/>
        <w:suppressAutoHyphens w:val="true"/>
        <w:autoSpaceDE w:val="true"/>
        <w:bidi w:val="0"/>
        <w:spacing w:before="0" w:after="120"/>
        <w:jc w:val="both"/>
        <w:rPr>
          <w:del w:id="7934" w:author="DEYA THIVAS" w:date="2022-08-22T15:36:00Z"/>
        </w:rPr>
      </w:pPr>
      <w:del w:id="7933" w:author="DEYA THIVAS" w:date="2022-08-22T15:36:00Z">
        <w:r>
          <w:rPr>
            <w:rFonts w:cs="Tahoma" w:ascii="Tahoma" w:hAnsi="Tahoma"/>
            <w:sz w:val="20"/>
            <w:szCs w:val="20"/>
            <w:lang w:val="el-GR"/>
          </w:rPr>
          <w:delText>Το κόστος της διενέργειας των ελέγχων βαρύνει τον ανάδοχο.</w:delText>
        </w:r>
      </w:del>
    </w:p>
    <w:p>
      <w:pPr>
        <w:pStyle w:val="Normal"/>
        <w:widowControl/>
        <w:suppressAutoHyphens w:val="true"/>
        <w:autoSpaceDE w:val="true"/>
        <w:bidi w:val="0"/>
        <w:spacing w:before="0" w:after="120"/>
        <w:jc w:val="both"/>
        <w:rPr>
          <w:del w:id="7936" w:author="DEYA THIVAS" w:date="2022-08-22T15:36:00Z"/>
        </w:rPr>
      </w:pPr>
      <w:del w:id="7935" w:author="DEYA THIVAS" w:date="2022-08-22T15:36:00Z">
        <w:r>
          <w:rPr>
            <w:rFonts w:cs="Tahoma" w:ascii="Tahoma" w:hAnsi="Tahoma"/>
            <w:sz w:val="20"/>
            <w:szCs w:val="20"/>
            <w:lang w:val="el-GR"/>
          </w:rPr>
          <w:delTex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delText>
        </w:r>
      </w:del>
    </w:p>
    <w:p>
      <w:pPr>
        <w:pStyle w:val="Normal"/>
        <w:widowControl/>
        <w:suppressAutoHyphens w:val="true"/>
        <w:autoSpaceDE w:val="true"/>
        <w:bidi w:val="0"/>
        <w:spacing w:before="0" w:after="120"/>
        <w:jc w:val="both"/>
        <w:rPr>
          <w:del w:id="7938" w:author="DEYA THIVAS" w:date="2022-08-22T15:36:00Z"/>
        </w:rPr>
      </w:pPr>
      <w:del w:id="7937" w:author="DEYA THIVAS" w:date="2022-08-22T15:36:00Z">
        <w:r>
          <w:rPr>
            <w:rFonts w:cs="Tahoma" w:ascii="Tahoma" w:hAnsi="Tahoma"/>
            <w:sz w:val="20"/>
            <w:szCs w:val="20"/>
            <w:lang w:val="el-GR"/>
          </w:rPr>
          <w:delText>Τα πρωτόκολλα που συντάσσονται από τις επιτροπές (πρωτοβάθμιες – δευτεροβάθμιες) κοινοποιούνται υποχρεωτικά και στους αναδόχους.</w:delText>
        </w:r>
      </w:del>
    </w:p>
    <w:p>
      <w:pPr>
        <w:pStyle w:val="Normal"/>
        <w:widowControl/>
        <w:suppressAutoHyphens w:val="true"/>
        <w:autoSpaceDE w:val="true"/>
        <w:bidi w:val="0"/>
        <w:spacing w:before="0" w:after="120"/>
        <w:jc w:val="both"/>
        <w:rPr>
          <w:del w:id="7940" w:author="DEYA THIVAS" w:date="2022-08-22T15:36:00Z"/>
        </w:rPr>
      </w:pPr>
      <w:del w:id="7939" w:author="DEYA THIVAS" w:date="2022-08-22T15:36:00Z">
        <w:r>
          <w:rPr>
            <w:rFonts w:cs="Tahoma" w:ascii="Tahoma" w:hAnsi="Tahoma"/>
            <w:sz w:val="20"/>
            <w:szCs w:val="20"/>
            <w:lang w:val="el-GR"/>
          </w:rPr>
          <w:delTex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delText>
        </w:r>
      </w:del>
    </w:p>
    <w:p>
      <w:pPr>
        <w:pStyle w:val="Normal"/>
        <w:widowControl/>
        <w:suppressAutoHyphens w:val="true"/>
        <w:autoSpaceDE w:val="true"/>
        <w:bidi w:val="0"/>
        <w:spacing w:before="0" w:after="120"/>
        <w:jc w:val="both"/>
        <w:rPr>
          <w:del w:id="7942" w:author="DEYA THIVAS" w:date="2022-08-22T15:36:00Z"/>
        </w:rPr>
      </w:pPr>
      <w:del w:id="7941" w:author="DEYA THIVAS" w:date="2022-08-22T15:36:00Z">
        <w:r>
          <w:rPr>
            <w:rFonts w:cs="Tahoma" w:ascii="Tahoma" w:hAnsi="Tahoma"/>
            <w:sz w:val="20"/>
            <w:szCs w:val="20"/>
            <w:lang w:val="el-GR"/>
          </w:rPr>
          <w:delTex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delText>
        </w:r>
      </w:del>
    </w:p>
    <w:p>
      <w:pPr>
        <w:pStyle w:val="Normal"/>
        <w:widowControl/>
        <w:suppressAutoHyphens w:val="true"/>
        <w:autoSpaceDE w:val="true"/>
        <w:bidi w:val="0"/>
        <w:spacing w:before="0" w:after="120"/>
        <w:jc w:val="both"/>
        <w:rPr>
          <w:del w:id="7944" w:author="DEYA THIVAS" w:date="2022-08-22T15:36:00Z"/>
        </w:rPr>
      </w:pPr>
      <w:del w:id="7943" w:author="DEYA THIVAS" w:date="2022-08-22T15:36:00Z">
        <w:r>
          <w:rPr>
            <w:rFonts w:cs="Tahoma" w:ascii="Tahoma" w:hAnsi="Tahoma"/>
            <w:sz w:val="20"/>
            <w:szCs w:val="20"/>
            <w:lang w:val="el-GR"/>
          </w:rPr>
          <w:delText>Το αποτέλεσμα  της κατ’ έφεση εξέτασης είναι υποχρεωτικό και τελεσίδικο και για τα δύο μέρη.</w:delText>
        </w:r>
      </w:del>
    </w:p>
    <w:p>
      <w:pPr>
        <w:pStyle w:val="Normal"/>
        <w:widowControl/>
        <w:suppressAutoHyphens w:val="true"/>
        <w:autoSpaceDE w:val="true"/>
        <w:bidi w:val="0"/>
        <w:spacing w:before="0" w:after="120"/>
        <w:jc w:val="both"/>
        <w:rPr>
          <w:rFonts w:ascii="Tahoma" w:hAnsi="Tahoma" w:cs="Tahoma"/>
          <w:b/>
          <w:b/>
          <w:sz w:val="20"/>
          <w:szCs w:val="20"/>
          <w:lang w:val="el-GR"/>
          <w:del w:id="7946" w:author="DEYA THIVAS" w:date="2022-08-22T15:36:00Z"/>
        </w:rPr>
      </w:pPr>
      <w:del w:id="7945" w:author="DEYA THIVAS" w:date="2022-08-22T15:36:00Z">
        <w:r>
          <w:rPr>
            <w:rFonts w:cs="Tahoma" w:ascii="Tahoma" w:hAnsi="Tahoma"/>
            <w:sz w:val="20"/>
            <w:szCs w:val="20"/>
            <w:lang w:val="el-GR"/>
          </w:rPr>
          <w:delText>Ο ανάδοχος δεν μπορεί να ζητήσει παραπομπή σε δευτεροβάθμια επιτροπή παραλαβής μετά τα αποτελέσματα της κατ’ έφεση εξέτασης.</w:delText>
        </w:r>
      </w:del>
    </w:p>
    <w:p>
      <w:pPr>
        <w:pStyle w:val="Normal"/>
        <w:widowControl/>
        <w:suppressAutoHyphens w:val="true"/>
        <w:autoSpaceDE w:val="true"/>
        <w:bidi w:val="0"/>
        <w:spacing w:before="0" w:after="120"/>
        <w:jc w:val="both"/>
        <w:rPr>
          <w:rFonts w:ascii="Tahoma" w:hAnsi="Tahoma" w:cs="Tahoma"/>
          <w:sz w:val="20"/>
          <w:szCs w:val="20"/>
          <w:lang w:val="el-GR"/>
          <w:del w:id="7949" w:author="DEYA THIVAS" w:date="2022-08-22T15:36:00Z"/>
        </w:rPr>
      </w:pPr>
      <w:del w:id="7947" w:author="DEYA THIVAS" w:date="2022-08-22T15:36:00Z">
        <w:r>
          <w:rPr>
            <w:rFonts w:cs="Tahoma" w:ascii="Tahoma" w:hAnsi="Tahoma"/>
            <w:b/>
            <w:sz w:val="20"/>
            <w:szCs w:val="20"/>
            <w:lang w:val="el-GR"/>
          </w:rPr>
          <w:delText>6.2.2.</w:delText>
        </w:r>
      </w:del>
      <w:del w:id="7948" w:author="DEYA THIVAS" w:date="2022-08-22T15:36:00Z">
        <w:r>
          <w:rPr>
            <w:rFonts w:cs="Tahoma" w:ascii="Tahoma" w:hAnsi="Tahoma"/>
            <w:sz w:val="20"/>
            <w:szCs w:val="20"/>
            <w:lang w:val="el-GR"/>
          </w:rPr>
          <w:delText xml:space="preserve"> Η παραλαβή των υλικών και η έκδοση των σχετικών πρωτοκόλλων παραλαβής πραγματοποιείται μέσα στους κατωτέρω καθοριζόμενους χρόνους: </w:delText>
        </w:r>
      </w:del>
    </w:p>
    <w:p>
      <w:pPr>
        <w:pStyle w:val="Normal"/>
        <w:widowControl/>
        <w:suppressAutoHyphens w:val="true"/>
        <w:autoSpaceDE w:val="true"/>
        <w:bidi w:val="0"/>
        <w:spacing w:lineRule="auto" w:line="240" w:before="0" w:after="120"/>
        <w:jc w:val="both"/>
        <w:rPr>
          <w:del w:id="7951" w:author="DEYA THIVAS" w:date="2022-08-22T15:36:00Z"/>
        </w:rPr>
      </w:pPr>
      <w:del w:id="7950" w:author="DEYA THIVAS" w:date="2022-08-22T15:36:00Z">
        <w:r>
          <w:rPr>
            <w:rFonts w:eastAsia="Calibri" w:cs="Tahoma" w:ascii="Tahoma" w:hAnsi="Tahoma"/>
            <w:color w:val="000000"/>
            <w:sz w:val="20"/>
            <w:szCs w:val="20"/>
            <w:lang w:val="el-GR" w:eastAsia="el-GR" w:bidi="el-GR"/>
          </w:rPr>
          <w:delText>Σε δέκα ημέρες από την ημέρα τιμολόγησης των παραδοθέντων υλικών για την περίπτωση του μακροσκοπικού ελέγχου / ποσοτικής παραλαβής.</w:delText>
        </w:r>
      </w:del>
    </w:p>
    <w:p>
      <w:pPr>
        <w:pStyle w:val="Normal"/>
        <w:widowControl/>
        <w:suppressAutoHyphens w:val="true"/>
        <w:autoSpaceDE w:val="true"/>
        <w:bidi w:val="0"/>
        <w:spacing w:lineRule="auto" w:line="240" w:before="0" w:after="120"/>
        <w:jc w:val="both"/>
        <w:rPr>
          <w:del w:id="7953" w:author="DEYA THIVAS" w:date="2022-08-22T15:36:00Z"/>
        </w:rPr>
      </w:pPr>
      <w:del w:id="7952" w:author="DEYA THIVAS" w:date="2022-08-22T15:36:00Z">
        <w:r>
          <w:rPr>
            <w:rFonts w:eastAsia="Calibri" w:cs="Tahoma" w:ascii="Tahoma" w:hAnsi="Tahoma"/>
            <w:color w:val="000000"/>
            <w:sz w:val="20"/>
            <w:szCs w:val="20"/>
            <w:lang w:val="el-GR" w:eastAsia="el-GR" w:bidi="el-GR"/>
          </w:rPr>
          <w:delText>Σε δύο ημέρες από την ημερομηνία πρακτικής δοκιμής που θα πραγματοποιήσει ο ανάδοχος και αφού πρώτα έχει φροντίσει να ενημερώσει εγγράφως την αρμόδια επιτροπή.</w:delText>
        </w:r>
      </w:del>
    </w:p>
    <w:p>
      <w:pPr>
        <w:pStyle w:val="Normal"/>
        <w:widowControl/>
        <w:suppressAutoHyphens w:val="true"/>
        <w:autoSpaceDE w:val="true"/>
        <w:bidi w:val="0"/>
        <w:spacing w:lineRule="auto" w:line="240" w:before="0" w:after="120"/>
        <w:jc w:val="both"/>
        <w:rPr>
          <w:del w:id="7955" w:author="DEYA THIVAS" w:date="2022-08-22T15:36:00Z"/>
        </w:rPr>
      </w:pPr>
      <w:del w:id="7954" w:author="DEYA THIVAS" w:date="2022-08-22T15:36:00Z">
        <w:r>
          <w:rPr>
            <w:rFonts w:eastAsia="Calibri" w:cs="Tahoma" w:ascii="Tahoma" w:hAnsi="Tahoma"/>
            <w:color w:val="000000"/>
            <w:sz w:val="20"/>
            <w:szCs w:val="20"/>
            <w:lang w:val="el-GR" w:eastAsia="el-GR" w:bidi="el-GR"/>
          </w:rPr>
          <w:delText>Σε πέντε ημέρες από την ημερομηνία πρακτικής δοκιμής μετά το πέρας της επιτυχούς δοκιμαστικής λειτουργία που θα πραγματοποιήσει ο ανάδοχος και αφού πρώτα έχει φροντίσει να ενημερώσει εγγράφως την αρμόδια επιτροπή.</w:delText>
        </w:r>
      </w:del>
    </w:p>
    <w:p>
      <w:pPr>
        <w:pStyle w:val="Normal"/>
        <w:widowControl/>
        <w:suppressAutoHyphens w:val="true"/>
        <w:autoSpaceDE w:val="true"/>
        <w:bidi w:val="0"/>
        <w:spacing w:before="0" w:after="120"/>
        <w:jc w:val="both"/>
        <w:rPr>
          <w:del w:id="7963" w:author="DEYA THIVAS" w:date="2022-08-22T15:36:00Z"/>
        </w:rPr>
      </w:pPr>
      <w:del w:id="7956" w:author="DEYA THIVAS" w:date="2022-08-22T15:36:00Z">
        <w:r>
          <w:rPr>
            <w:rFonts w:cs="Tahoma" w:ascii="Tahoma" w:hAnsi="Tahoma"/>
            <w:sz w:val="20"/>
            <w:szCs w:val="20"/>
            <w:lang w:val="el-GR"/>
          </w:rPr>
          <w:delTex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θηκε</w:delText>
        </w:r>
      </w:del>
      <w:ins w:id="7957" w:author="ΔΕΥΑ ΘΗΒΑΣ" w:date="2022-08-11T12:30:00Z">
        <w:del w:id="7958" w:author="DEYA THIVAS" w:date="2022-08-22T15:36:00Z">
          <w:r>
            <w:rPr>
              <w:rFonts w:cs="Tahoma" w:ascii="Tahoma" w:hAnsi="Tahoma"/>
              <w:sz w:val="20"/>
              <w:szCs w:val="20"/>
              <w:lang w:val="el-GR"/>
            </w:rPr>
            <w:delText>συντελέστηκε</w:delText>
          </w:r>
        </w:del>
      </w:ins>
      <w:del w:id="7959" w:author="DEYA THIVAS" w:date="2022-08-22T15:36:00Z">
        <w:r>
          <w:rPr>
            <w:rFonts w:cs="Tahoma" w:ascii="Tahoma" w:hAnsi="Tahoma"/>
            <w:sz w:val="20"/>
            <w:szCs w:val="20"/>
            <w:lang w:val="el-GR"/>
          </w:rPr>
          <w:delText xml:space="preserve"> αυτοδίκαια, με κάθε επιφύλαξη των δικαιωμάτων του Δημοσίου και εκδίδεται προς τούτο σχετική απόφαση του αρμοδίου αποφαινομένου</w:delText>
        </w:r>
      </w:del>
      <w:ins w:id="7960" w:author="ΔΕΥΑ ΘΗΒΑΣ" w:date="2022-08-11T12:29:00Z">
        <w:del w:id="7961" w:author="DEYA THIVAS" w:date="2022-08-22T15:36:00Z">
          <w:r>
            <w:rPr>
              <w:rFonts w:cs="Tahoma" w:ascii="Tahoma" w:hAnsi="Tahoma"/>
              <w:sz w:val="20"/>
              <w:szCs w:val="20"/>
              <w:lang w:val="el-GR"/>
            </w:rPr>
            <w:delText>αποφαινόμενου</w:delText>
          </w:r>
        </w:del>
      </w:ins>
      <w:del w:id="7962" w:author="DEYA THIVAS" w:date="2022-08-22T15:36:00Z">
        <w:r>
          <w:rPr>
            <w:rFonts w:cs="Tahoma" w:ascii="Tahoma" w:hAnsi="Tahoma"/>
            <w:sz w:val="20"/>
            <w:szCs w:val="20"/>
            <w:lang w:val="el-GR"/>
          </w:rPr>
          <w:delText xml:space="preserve">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delText>
        </w:r>
      </w:del>
    </w:p>
    <w:p>
      <w:pPr>
        <w:pStyle w:val="Normal"/>
        <w:widowControl/>
        <w:suppressAutoHyphens w:val="true"/>
        <w:autoSpaceDE w:val="true"/>
        <w:bidi w:val="0"/>
        <w:spacing w:before="0" w:after="120"/>
        <w:jc w:val="both"/>
        <w:rPr>
          <w:rFonts w:ascii="Tahoma" w:hAnsi="Tahoma" w:cs="Tahoma"/>
          <w:sz w:val="20"/>
          <w:szCs w:val="20"/>
          <w:lang w:val="el-GR"/>
          <w:del w:id="7972" w:author="DEYA THIVAS" w:date="2022-08-22T15:36:00Z"/>
        </w:rPr>
      </w:pPr>
      <w:del w:id="7964" w:author="DEYA THIVAS" w:date="2022-08-22T15:36:00Z">
        <w:r>
          <w:rPr>
            <w:rFonts w:cs="Tahoma" w:ascii="Tahoma" w:hAnsi="Tahoma"/>
            <w:sz w:val="20"/>
            <w:szCs w:val="20"/>
            <w:lang w:val="el-GR"/>
          </w:rPr>
          <w:delTex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w:delText>
        </w:r>
      </w:del>
      <w:ins w:id="7965" w:author="ΔΕΥΑ ΘΗΒΑΣ" w:date="2022-08-11T12:30:00Z">
        <w:del w:id="7966" w:author="DEYA THIVAS" w:date="2022-08-22T15:36:00Z">
          <w:r>
            <w:rPr>
              <w:rFonts w:cs="Tahoma" w:ascii="Tahoma" w:hAnsi="Tahoma"/>
              <w:sz w:val="20"/>
              <w:szCs w:val="20"/>
              <w:lang w:val="el-GR"/>
            </w:rPr>
            <w:delText>αποφαινόμενου</w:delText>
          </w:r>
        </w:del>
      </w:ins>
      <w:del w:id="7967" w:author="DEYA THIVAS" w:date="2022-08-22T15:36:00Z">
        <w:r>
          <w:rPr>
            <w:rFonts w:cs="Tahoma" w:ascii="Tahoma" w:hAnsi="Tahoma"/>
            <w:sz w:val="20"/>
            <w:szCs w:val="20"/>
            <w:lang w:val="el-GR"/>
          </w:rPr>
          <w:delText xml:space="preserve">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w:delText>
        </w:r>
      </w:del>
      <w:ins w:id="7968" w:author="ΔΕΥΑ ΘΗΒΑΣ" w:date="2022-08-11T12:30:00Z">
        <w:del w:id="7969" w:author="DEYA THIVAS" w:date="2022-08-22T15:36:00Z">
          <w:r>
            <w:rPr>
              <w:rFonts w:cs="Tahoma" w:ascii="Tahoma" w:hAnsi="Tahoma"/>
              <w:sz w:val="20"/>
              <w:szCs w:val="20"/>
              <w:lang w:val="el-GR"/>
            </w:rPr>
            <w:delText>προβλεπόμενων</w:delText>
          </w:r>
        </w:del>
      </w:ins>
      <w:del w:id="7970" w:author="DEYA THIVAS" w:date="2022-08-22T15:36:00Z">
        <w:r>
          <w:rPr>
            <w:rFonts w:cs="Tahoma" w:ascii="Tahoma" w:hAnsi="Tahoma"/>
            <w:sz w:val="20"/>
            <w:szCs w:val="20"/>
            <w:lang w:val="el-GR"/>
          </w:rPr>
          <w:delText xml:space="preserve"> από τη σύμβαση ελέγχων και τη σύνταξη των σχετικών πρωτοκόλλων.</w:delText>
        </w:r>
      </w:del>
      <w:del w:id="7971" w:author="DEYA THIVAS" w:date="2022-08-22T15:36:00Z">
        <w:r>
          <w:rPr>
            <w:rStyle w:val="WWFootnoteReference15"/>
            <w:rStyle w:val="EndnoteAnchor"/>
            <w:rFonts w:cs="Tahoma" w:ascii="Tahoma" w:hAnsi="Tahoma"/>
            <w:sz w:val="20"/>
            <w:szCs w:val="20"/>
            <w:lang w:val="el-GR"/>
          </w:rPr>
          <w:endnoteReference w:id="178"/>
        </w:r>
      </w:del>
    </w:p>
    <w:p>
      <w:pPr>
        <w:pStyle w:val="Normal"/>
        <w:widowControl/>
        <w:suppressAutoHyphens w:val="true"/>
        <w:autoSpaceDE w:val="true"/>
        <w:bidi w:val="0"/>
        <w:spacing w:before="0" w:after="120"/>
        <w:jc w:val="both"/>
        <w:rPr>
          <w:rFonts w:ascii="Tahoma" w:hAnsi="Tahoma" w:cs="Tahoma"/>
          <w:i/>
          <w:i/>
          <w:iCs/>
          <w:color w:val="5B9BD5"/>
          <w:spacing w:val="5"/>
          <w:kern w:val="2"/>
          <w:sz w:val="20"/>
          <w:szCs w:val="20"/>
          <w:lang w:val="el-GR"/>
          <w:del w:id="7974" w:author="DEYA THIVAS" w:date="2022-08-22T15:36:00Z"/>
        </w:rPr>
      </w:pPr>
      <w:del w:id="7973" w:author="DEYA THIVAS" w:date="2022-08-22T15:36:00Z">
        <w:bookmarkStart w:id="155" w:name="__RefHeading___Toc80776104"/>
        <w:bookmarkEnd w:id="155"/>
        <w:r>
          <w:rPr>
            <w:rFonts w:cs="Tahoma" w:ascii="Tahoma" w:hAnsi="Tahoma"/>
            <w:sz w:val="20"/>
            <w:szCs w:val="20"/>
            <w:lang w:val="el-GR"/>
          </w:rPr>
          <w:delText xml:space="preserve">6.3 </w:delText>
          <w:tab/>
          <w:delText>Ειδικοί όροι ναύλωσης – ασφάλισης - ανακοίνωσης φόρτωσης και ποιοτικού ελέγχου στο εξωτερικό</w:delText>
        </w:r>
      </w:del>
    </w:p>
    <w:p>
      <w:pPr>
        <w:pStyle w:val="Normal"/>
        <w:widowControl/>
        <w:suppressAutoHyphens w:val="true"/>
        <w:autoSpaceDE w:val="true"/>
        <w:bidi w:val="0"/>
        <w:spacing w:before="0" w:after="120"/>
        <w:jc w:val="both"/>
        <w:rPr>
          <w:rFonts w:ascii="Tahoma" w:hAnsi="Tahoma" w:cs="Tahoma"/>
          <w:sz w:val="20"/>
          <w:szCs w:val="20"/>
          <w:lang w:val="el-GR"/>
          <w:del w:id="7976" w:author="DEYA THIVAS" w:date="2022-08-22T15:36:00Z"/>
        </w:rPr>
      </w:pPr>
      <w:del w:id="7975" w:author="DEYA THIVAS" w:date="2022-08-22T15:36:00Z">
        <w:r>
          <w:rPr>
            <w:rFonts w:cs="Tahoma" w:ascii="Tahoma" w:hAnsi="Tahoma"/>
            <w:iCs/>
            <w:spacing w:val="5"/>
            <w:kern w:val="2"/>
            <w:sz w:val="20"/>
            <w:szCs w:val="20"/>
            <w:lang w:val="el-GR"/>
          </w:rPr>
          <w:delText>Δεν έχει εφαρμογή στην παρούσα διακήρυξη</w:delText>
        </w:r>
      </w:del>
    </w:p>
    <w:p>
      <w:pPr>
        <w:pStyle w:val="Normal"/>
        <w:suppressAutoHyphens w:val="false"/>
        <w:autoSpaceDE w:val="false"/>
        <w:spacing w:before="0" w:after="0"/>
        <w:rPr>
          <w:rFonts w:ascii="Tahoma" w:hAnsi="Tahoma" w:cs="Tahoma"/>
          <w:color w:val="000000"/>
          <w:sz w:val="20"/>
          <w:szCs w:val="20"/>
          <w:lang w:val="el-GR" w:eastAsia="el-GR"/>
          <w:del w:id="7978" w:author="DEYA THIVAS" w:date="2022-08-22T15:36:00Z"/>
        </w:rPr>
      </w:pPr>
      <w:del w:id="7977" w:author="DEYA THIVAS" w:date="2022-08-22T15:36:00Z">
        <w:r>
          <w:rPr>
            <w:rFonts w:cs="Tahoma" w:ascii="Tahoma" w:hAnsi="Tahoma"/>
            <w:iCs w:val="false"/>
            <w:color w:val="000000"/>
            <w:spacing w:val="0"/>
            <w:kern w:val="0"/>
            <w:sz w:val="20"/>
            <w:szCs w:val="20"/>
            <w:lang w:val="el-GR" w:eastAsia="el-GR"/>
          </w:rPr>
          <w:delText>Δεν έχει εφαρμογή στην παρούσα διακήρυξη</w:delText>
        </w:r>
      </w:del>
    </w:p>
    <w:p>
      <w:pPr>
        <w:pStyle w:val="Normal"/>
        <w:suppressAutoHyphens w:val="false"/>
        <w:autoSpaceDE w:val="false"/>
        <w:spacing w:before="0" w:after="0"/>
        <w:ind w:left="567" w:right="0" w:hanging="567"/>
        <w:rPr>
          <w:rFonts w:ascii="Tahoma" w:hAnsi="Tahoma" w:cs="Tahoma"/>
          <w:color w:val="000000"/>
          <w:sz w:val="20"/>
          <w:szCs w:val="20"/>
          <w:lang w:val="el-GR" w:eastAsia="el-GR"/>
          <w:del w:id="7980" w:author="DEYA THIVAS" w:date="2022-08-22T15:36:00Z"/>
        </w:rPr>
      </w:pPr>
      <w:del w:id="7979" w:author="DEYA THIVAS" w:date="2022-08-22T15:36:00Z">
        <w:r>
          <w:rPr>
            <w:rFonts w:cs="Tahoma" w:ascii="Tahoma" w:hAnsi="Tahoma"/>
            <w:color w:val="000000"/>
            <w:sz w:val="20"/>
            <w:szCs w:val="20"/>
            <w:lang w:val="el-GR" w:eastAsia="el-GR"/>
          </w:rPr>
        </w:r>
      </w:del>
    </w:p>
    <w:p>
      <w:pPr>
        <w:pStyle w:val="Heading2"/>
        <w:rPr>
          <w:rFonts w:ascii="Tahoma" w:hAnsi="Tahoma" w:eastAsia="SimSun;宋体" w:cs="Tahoma"/>
          <w:bCs/>
          <w:sz w:val="20"/>
          <w:szCs w:val="20"/>
          <w:lang w:val="el-GR"/>
          <w:del w:id="7982" w:author="DEYA THIVAS" w:date="2022-08-22T15:36:00Z"/>
        </w:rPr>
      </w:pPr>
      <w:del w:id="7981" w:author="DEYA THIVAS" w:date="2022-08-22T15:36:00Z">
        <w:bookmarkStart w:id="156" w:name="__RefHeading___Toc80776105"/>
        <w:bookmarkEnd w:id="156"/>
        <w:r>
          <w:rPr>
            <w:rFonts w:cs="Tahoma" w:ascii="Tahoma" w:hAnsi="Tahoma"/>
            <w:sz w:val="20"/>
            <w:szCs w:val="20"/>
            <w:lang w:val="el-GR"/>
          </w:rPr>
          <w:delText xml:space="preserve">6.4 </w:delText>
          <w:tab/>
          <w:delText>Απόρριψη συμβατικών υλικών – Αντικατάσταση</w:delText>
        </w:r>
      </w:del>
    </w:p>
    <w:p>
      <w:pPr>
        <w:pStyle w:val="Normal"/>
        <w:rPr>
          <w:rFonts w:ascii="Tahoma" w:hAnsi="Tahoma" w:eastAsia="SimSun;宋体" w:cs="Tahoma"/>
          <w:b/>
          <w:b/>
          <w:bCs/>
          <w:sz w:val="20"/>
          <w:szCs w:val="20"/>
          <w:lang w:val="el-GR"/>
          <w:del w:id="7988" w:author="DEYA THIVAS" w:date="2022-08-22T15:36:00Z"/>
        </w:rPr>
      </w:pPr>
      <w:del w:id="7983" w:author="DEYA THIVAS" w:date="2022-08-22T15:36:00Z">
        <w:r>
          <w:rPr>
            <w:rFonts w:eastAsia="SimSun;宋体" w:cs="Tahoma" w:ascii="Tahoma" w:hAnsi="Tahoma"/>
            <w:b/>
            <w:bCs/>
            <w:sz w:val="20"/>
            <w:szCs w:val="20"/>
            <w:lang w:val="el-GR"/>
          </w:rPr>
          <w:delText>6.4.1.</w:delText>
        </w:r>
      </w:del>
      <w:del w:id="7984" w:author="DEYA THIVAS" w:date="2022-08-22T15:36:00Z">
        <w:r>
          <w:rPr>
            <w:rFonts w:eastAsia="SimSun;宋体" w:cs="Tahoma" w:ascii="Tahoma" w:hAnsi="Tahoma"/>
            <w:sz w:val="20"/>
            <w:szCs w:val="20"/>
            <w:lang w:val="el-GR"/>
          </w:rPr>
          <w:delText xml:space="preserve"> Σε περίπτωση οριστικής απόρριψης ολόκληρης ή μέρους της συμβατικής ποσότητας των υλικών, με απόφαση του αποφαινομένου</w:delText>
        </w:r>
      </w:del>
      <w:ins w:id="7985" w:author="ΔΕΥΑ ΘΗΒΑΣ" w:date="2022-08-11T12:30:00Z">
        <w:del w:id="7986" w:author="DEYA THIVAS" w:date="2022-08-22T15:36:00Z">
          <w:r>
            <w:rPr>
              <w:rFonts w:eastAsia="SimSun;宋体" w:cs="Tahoma" w:ascii="Tahoma" w:hAnsi="Tahoma"/>
              <w:sz w:val="20"/>
              <w:szCs w:val="20"/>
              <w:lang w:val="el-GR"/>
            </w:rPr>
            <w:delText>αποφαινόμενου</w:delText>
          </w:r>
        </w:del>
      </w:ins>
      <w:del w:id="7987" w:author="DEYA THIVAS" w:date="2022-08-22T15:36:00Z">
        <w:r>
          <w:rPr>
            <w:rFonts w:eastAsia="SimSun;宋体" w:cs="Tahoma" w:ascii="Tahoma" w:hAnsi="Tahoma"/>
            <w:sz w:val="20"/>
            <w:szCs w:val="20"/>
            <w:lang w:val="el-GR"/>
          </w:rPr>
          <w:delText xml:space="preserve">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delText>
        </w:r>
      </w:del>
    </w:p>
    <w:p>
      <w:pPr>
        <w:pStyle w:val="Normal"/>
        <w:rPr>
          <w:rFonts w:ascii="Tahoma" w:hAnsi="Tahoma" w:eastAsia="SimSun;宋体" w:cs="Tahoma"/>
          <w:b/>
          <w:b/>
          <w:bCs/>
          <w:sz w:val="20"/>
          <w:szCs w:val="20"/>
          <w:lang w:val="el-GR"/>
          <w:del w:id="7991" w:author="DEYA THIVAS" w:date="2022-08-22T15:36:00Z"/>
        </w:rPr>
      </w:pPr>
      <w:del w:id="7989" w:author="DEYA THIVAS" w:date="2022-08-22T15:36:00Z">
        <w:r>
          <w:rPr>
            <w:rFonts w:eastAsia="SimSun;宋体" w:cs="Tahoma" w:ascii="Tahoma" w:hAnsi="Tahoma"/>
            <w:b/>
            <w:bCs/>
            <w:sz w:val="20"/>
            <w:szCs w:val="20"/>
            <w:lang w:val="el-GR"/>
          </w:rPr>
          <w:delText>6.4.2.</w:delText>
        </w:r>
      </w:del>
      <w:del w:id="7990" w:author="DEYA THIVAS" w:date="2022-08-22T15:36:00Z">
        <w:r>
          <w:rPr>
            <w:rFonts w:eastAsia="SimSun;宋体" w:cs="Tahoma" w:ascii="Tahoma" w:hAnsi="Tahoma"/>
            <w:sz w:val="20"/>
            <w:szCs w:val="20"/>
            <w:lang w:val="el-GR"/>
          </w:rPr>
          <w:delTex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delText>
          <w:br/>
          <w:delTex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delText>
        </w:r>
      </w:del>
    </w:p>
    <w:p>
      <w:pPr>
        <w:pStyle w:val="Normal"/>
        <w:rPr>
          <w:rFonts w:ascii="Tahoma" w:hAnsi="Tahoma" w:cs="Tahoma"/>
          <w:sz w:val="20"/>
          <w:szCs w:val="20"/>
          <w:lang w:val="el-GR"/>
          <w:del w:id="7994" w:author="DEYA THIVAS" w:date="2022-08-22T15:36:00Z"/>
        </w:rPr>
      </w:pPr>
      <w:del w:id="7992" w:author="DEYA THIVAS" w:date="2022-08-22T15:36:00Z">
        <w:r>
          <w:rPr>
            <w:rFonts w:eastAsia="SimSun;宋体" w:cs="Tahoma" w:ascii="Tahoma" w:hAnsi="Tahoma"/>
            <w:b/>
            <w:bCs/>
            <w:sz w:val="20"/>
            <w:szCs w:val="20"/>
            <w:lang w:val="el-GR"/>
          </w:rPr>
          <w:delText>6.4.3.</w:delText>
        </w:r>
      </w:del>
      <w:del w:id="7993" w:author="DEYA THIVAS" w:date="2022-08-22T15:36:00Z">
        <w:r>
          <w:rPr>
            <w:rFonts w:eastAsia="SimSun;宋体" w:cs="Tahoma" w:ascii="Tahoma" w:hAnsi="Tahoma"/>
            <w:sz w:val="20"/>
            <w:szCs w:val="20"/>
            <w:lang w:val="el-GR"/>
          </w:rPr>
          <w:delText xml:space="preserve"> Η επιστροφή των υλικών που απορρίφθηκαν γίνεται σύμφωνα με τα προβλεπόμενα στις παρ. 2 και 3  του άρθρου 213 του ν. 4412/2016.</w:delText>
        </w:r>
      </w:del>
    </w:p>
    <w:p>
      <w:pPr>
        <w:pStyle w:val="Normal"/>
        <w:widowControl/>
        <w:suppressAutoHyphens w:val="true"/>
        <w:bidi w:val="0"/>
        <w:spacing w:before="0" w:after="120"/>
        <w:jc w:val="both"/>
        <w:rPr>
          <w:rFonts w:ascii="Tahoma" w:hAnsi="Tahoma" w:cs="Tahoma"/>
          <w:i/>
          <w:i/>
          <w:iCs/>
          <w:color w:val="5B9BD5"/>
          <w:spacing w:val="5"/>
          <w:kern w:val="2"/>
          <w:sz w:val="20"/>
          <w:szCs w:val="20"/>
          <w:lang w:val="el-GR"/>
          <w:del w:id="7996" w:author="DEYA THIVAS" w:date="2022-08-22T15:36:00Z"/>
        </w:rPr>
      </w:pPr>
      <w:del w:id="7995" w:author="DEYA THIVAS" w:date="2022-08-22T15:36:00Z">
        <w:bookmarkStart w:id="157" w:name="__RefHeading___Toc80776106"/>
        <w:bookmarkEnd w:id="157"/>
        <w:r>
          <w:rPr>
            <w:rFonts w:cs="Tahoma" w:ascii="Tahoma" w:hAnsi="Tahoma"/>
            <w:sz w:val="20"/>
            <w:szCs w:val="20"/>
            <w:lang w:val="el-GR"/>
          </w:rPr>
          <w:delText xml:space="preserve">6.5 </w:delText>
          <w:tab/>
          <w:delText>Δείγματα – Δειγματοληψία – Εργαστηριακές εξετάσεις</w:delText>
        </w:r>
      </w:del>
    </w:p>
    <w:p>
      <w:pPr>
        <w:pStyle w:val="Normal"/>
        <w:rPr>
          <w:rFonts w:ascii="Tahoma" w:hAnsi="Tahoma" w:cs="Tahoma"/>
          <w:sz w:val="20"/>
          <w:szCs w:val="20"/>
          <w:lang w:val="el-GR"/>
          <w:del w:id="7998" w:author="DEYA THIVAS" w:date="2022-08-22T15:36:00Z"/>
        </w:rPr>
      </w:pPr>
      <w:del w:id="7997" w:author="DEYA THIVAS" w:date="2022-08-22T15:36:00Z">
        <w:r>
          <w:rPr>
            <w:rFonts w:cs="Tahoma" w:ascii="Tahoma" w:hAnsi="Tahoma"/>
            <w:iCs/>
            <w:spacing w:val="5"/>
            <w:kern w:val="2"/>
            <w:sz w:val="20"/>
            <w:szCs w:val="20"/>
            <w:lang w:val="el-GR"/>
          </w:rPr>
          <w:delText>Δεν έχει εφαρμογή στην παρούσα διακήρυξη</w:delText>
        </w:r>
      </w:del>
    </w:p>
    <w:p>
      <w:pPr>
        <w:pStyle w:val="Normal"/>
        <w:widowControl/>
        <w:suppressAutoHyphens w:val="true"/>
        <w:bidi w:val="0"/>
        <w:spacing w:before="0" w:after="120"/>
        <w:jc w:val="both"/>
        <w:rPr>
          <w:rFonts w:ascii="Tahoma" w:hAnsi="Tahoma" w:cs="Tahoma"/>
          <w:i/>
          <w:i/>
          <w:iCs/>
          <w:color w:val="5B9BD5"/>
          <w:spacing w:val="5"/>
          <w:kern w:val="2"/>
          <w:sz w:val="20"/>
          <w:szCs w:val="20"/>
          <w:lang w:val="el-GR"/>
          <w:del w:id="8002" w:author="DEYA THIVAS" w:date="2022-08-22T15:36:00Z"/>
        </w:rPr>
      </w:pPr>
      <w:del w:id="7999" w:author="DEYA THIVAS" w:date="2022-08-22T15:36:00Z">
        <w:bookmarkStart w:id="158" w:name="__RefHeading___Toc111106270"/>
        <w:bookmarkStart w:id="159" w:name="__RefHeading___Toc80776107"/>
        <w:r>
          <w:rPr>
            <w:rFonts w:cs="Tahoma" w:ascii="Tahoma" w:hAnsi="Tahoma"/>
            <w:sz w:val="20"/>
            <w:szCs w:val="20"/>
            <w:lang w:val="el-GR"/>
          </w:rPr>
          <w:delText xml:space="preserve">6.6 </w:delText>
          <w:tab/>
          <w:delText>Εγγυημένη λειτουργία προμήθειας</w:delText>
        </w:r>
      </w:del>
      <w:del w:id="8000" w:author="DEYA THIVAS" w:date="2022-08-22T15:36:00Z">
        <w:r>
          <w:rPr>
            <w:rStyle w:val="WWFootnoteReference15"/>
            <w:rStyle w:val="EndnoteAnchor"/>
            <w:rFonts w:cs="Tahoma" w:ascii="Tahoma" w:hAnsi="Tahoma"/>
            <w:sz w:val="20"/>
            <w:szCs w:val="20"/>
            <w:lang w:val="el-GR"/>
          </w:rPr>
          <w:endnoteReference w:id="179"/>
        </w:r>
      </w:del>
      <w:del w:id="8001" w:author="DEYA THIVAS" w:date="2022-08-22T15:36:00Z">
        <w:bookmarkEnd w:id="158"/>
        <w:bookmarkEnd w:id="159"/>
        <w:r>
          <w:rPr>
            <w:rFonts w:cs="Tahoma" w:ascii="Tahoma" w:hAnsi="Tahoma"/>
            <w:sz w:val="20"/>
            <w:szCs w:val="20"/>
            <w:lang w:val="el-GR"/>
          </w:rPr>
          <w:delText xml:space="preserve"> </w:delText>
        </w:r>
      </w:del>
    </w:p>
    <w:p>
      <w:pPr>
        <w:pStyle w:val="Normal"/>
        <w:rPr>
          <w:del w:id="8004" w:author="DEYA THIVAS" w:date="2022-08-22T15:36:00Z"/>
        </w:rPr>
      </w:pPr>
      <w:del w:id="8003" w:author="DEYA THIVAS" w:date="2022-08-22T15:36:00Z">
        <w:r>
          <w:rPr>
            <w:rFonts w:cs="Tahoma" w:ascii="Tahoma" w:hAnsi="Tahoma"/>
            <w:sz w:val="20"/>
            <w:szCs w:val="20"/>
            <w:lang w:val="el-GR"/>
          </w:rPr>
          <w:delTex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delText>
        </w:r>
      </w:del>
    </w:p>
    <w:p>
      <w:pPr>
        <w:pStyle w:val="Normal"/>
        <w:widowControl/>
        <w:suppressAutoHyphens w:val="true"/>
        <w:bidi w:val="0"/>
        <w:spacing w:before="0" w:after="120"/>
        <w:jc w:val="both"/>
        <w:rPr>
          <w:del w:id="8014" w:author="DEYA THIVAS" w:date="2022-08-22T15:36:00Z"/>
        </w:rPr>
      </w:pPr>
      <w:del w:id="8005" w:author="DEYA THIVAS" w:date="2022-08-22T15:36:00Z">
        <w:r>
          <w:rPr>
            <w:rFonts w:cs="Tahoma" w:ascii="Tahoma" w:hAnsi="Tahoma"/>
            <w:sz w:val="20"/>
            <w:szCs w:val="20"/>
            <w:lang w:val="el-GR"/>
          </w:rPr>
          <w:delText xml:space="preserve">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ην </w:delText>
        </w:r>
      </w:del>
      <w:ins w:id="8006" w:author="ΔΕΥΑ ΘΗΒΑΣ" w:date="2022-08-11T09:40:00Z">
        <w:del w:id="8007" w:author="DEYA THIVAS" w:date="2022-08-22T15:36:00Z">
          <w:r>
            <w:rPr>
              <w:rFonts w:cs="Tahoma" w:ascii="Tahoma" w:hAnsi="Tahoma"/>
              <w:sz w:val="20"/>
              <w:szCs w:val="20"/>
              <w:lang w:val="el-GR"/>
            </w:rPr>
            <w:delText xml:space="preserve">τον </w:delText>
          </w:r>
        </w:del>
      </w:ins>
      <w:del w:id="8008" w:author="DEYA THIVAS" w:date="2022-08-22T15:36:00Z">
        <w:r>
          <w:rPr>
            <w:rFonts w:cs="Tahoma" w:ascii="Tahoma" w:hAnsi="Tahoma"/>
            <w:sz w:val="20"/>
            <w:szCs w:val="20"/>
            <w:lang w:val="el-GR"/>
          </w:rPr>
          <w:delText xml:space="preserve">αναθέτουσα </w:delText>
        </w:r>
      </w:del>
      <w:ins w:id="8009" w:author="ΔΕΥΑ ΘΗΒΑΣ" w:date="2022-08-11T09:41:00Z">
        <w:del w:id="8010" w:author="DEYA THIVAS" w:date="2022-08-22T15:36:00Z">
          <w:r>
            <w:rPr>
              <w:rFonts w:cs="Tahoma" w:ascii="Tahoma" w:hAnsi="Tahoma"/>
              <w:sz w:val="20"/>
              <w:szCs w:val="20"/>
              <w:lang w:val="el-GR"/>
            </w:rPr>
            <w:delText>αναθέτοντα φορέα</w:delText>
          </w:r>
        </w:del>
      </w:ins>
      <w:del w:id="8011" w:author="DEYA THIVAS" w:date="2022-08-22T15:36:00Z">
        <w:r>
          <w:rPr>
            <w:rFonts w:cs="Tahoma" w:ascii="Tahoma" w:hAnsi="Tahoma"/>
            <w:sz w:val="20"/>
            <w:szCs w:val="20"/>
            <w:lang w:val="el-GR"/>
          </w:rPr>
          <w:delText>αρχή</w:delText>
        </w:r>
      </w:del>
      <w:del w:id="8012" w:author="DEYA THIVAS" w:date="2022-08-22T15:36:00Z">
        <w:r>
          <w:rPr>
            <w:rStyle w:val="WW1"/>
            <w:rStyle w:val="EndnoteAnchor"/>
            <w:rFonts w:cs="Tahoma" w:ascii="Tahoma" w:hAnsi="Tahoma"/>
            <w:sz w:val="20"/>
            <w:szCs w:val="20"/>
            <w:lang w:val="el-GR"/>
          </w:rPr>
          <w:endnoteReference w:id="180"/>
        </w:r>
      </w:del>
      <w:del w:id="8013" w:author="DEYA THIVAS" w:date="2022-08-22T15:36:00Z">
        <w:r>
          <w:rPr>
            <w:rFonts w:cs="Tahoma" w:ascii="Tahoma" w:hAnsi="Tahoma"/>
            <w:sz w:val="20"/>
            <w:szCs w:val="20"/>
            <w:lang w:val="el-GR"/>
          </w:rPr>
          <w:delText xml:space="preserve">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delText>
        </w:r>
      </w:del>
    </w:p>
    <w:p>
      <w:pPr>
        <w:pStyle w:val="Normal"/>
        <w:rPr>
          <w:rFonts w:ascii="Tahoma" w:hAnsi="Tahoma" w:cs="Tahoma"/>
          <w:sz w:val="20"/>
          <w:szCs w:val="20"/>
          <w:lang w:val="el-GR"/>
          <w:del w:id="8018" w:author="DEYA THIVAS" w:date="2022-08-22T15:36:00Z"/>
        </w:rPr>
      </w:pPr>
      <w:del w:id="8015" w:author="DEYA THIVAS" w:date="2022-08-22T15:36:00Z">
        <w:r>
          <w:rPr>
            <w:rFonts w:cs="Tahoma" w:ascii="Tahoma" w:hAnsi="Tahoma"/>
            <w:sz w:val="20"/>
            <w:szCs w:val="20"/>
            <w:lang w:val="el-GR"/>
          </w:rPr>
          <w:delText xml:space="preserve">Μέσα σε ένα (1) μήνα από την λήξη του προβλεπόμενου χρόνου της εγγυημένης λειτουργίας </w:delText>
        </w:r>
      </w:del>
      <w:del w:id="8016" w:author="DEYA THIVAS" w:date="2022-08-22T15:36:00Z">
        <w:r>
          <w:rPr>
            <w:rFonts w:cs="Tahoma" w:ascii="Tahoma" w:hAnsi="Tahoma"/>
            <w:color w:val="000000"/>
            <w:sz w:val="20"/>
            <w:szCs w:val="20"/>
            <w:lang w:val="el-GR"/>
          </w:rPr>
          <w:delText xml:space="preserve">η ως άνω επιτροπή </w:delText>
        </w:r>
      </w:del>
      <w:del w:id="8017" w:author="DEYA THIVAS" w:date="2022-08-22T15:36:00Z">
        <w:r>
          <w:rPr>
            <w:rFonts w:cs="Tahoma" w:ascii="Tahoma" w:hAnsi="Tahoma"/>
            <w:sz w:val="20"/>
            <w:szCs w:val="20"/>
            <w:lang w:val="el-GR"/>
          </w:rPr>
          <w:delText>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κατάπτωση της εγγυήσεως καλής λειτουργίας που προβλέπεται στο άρθρο 302 του ν. 4412/2016 περί εγγυήσεων και στην παράγραφο 4.1.2 της παρούσας. Το πρωτόκολλο εγκρίνεται από το αρμόδιο αποφαινόμενο όργανο.</w:delText>
        </w:r>
      </w:del>
    </w:p>
    <w:p>
      <w:pPr>
        <w:pStyle w:val="Normal"/>
        <w:widowControl/>
        <w:suppressAutoHyphens w:val="true"/>
        <w:bidi w:val="0"/>
        <w:spacing w:before="0" w:after="120"/>
        <w:jc w:val="both"/>
        <w:rPr>
          <w:rFonts w:ascii="Tahoma" w:hAnsi="Tahoma" w:cs="Tahoma"/>
          <w:i/>
          <w:i/>
          <w:iCs/>
          <w:color w:val="5B9BD5"/>
          <w:spacing w:val="5"/>
          <w:kern w:val="2"/>
          <w:sz w:val="20"/>
          <w:szCs w:val="20"/>
          <w:lang w:val="el-GR"/>
          <w:del w:id="8022" w:author="DEYA THIVAS" w:date="2022-08-22T15:36:00Z"/>
        </w:rPr>
      </w:pPr>
      <w:del w:id="8019" w:author="DEYA THIVAS" w:date="2022-08-22T15:36:00Z">
        <w:bookmarkStart w:id="160" w:name="__RefHeading___Toc111106271"/>
        <w:bookmarkStart w:id="161" w:name="__RefHeading___Toc80776108"/>
        <w:r>
          <w:rPr>
            <w:rFonts w:cs="Tahoma" w:ascii="Tahoma" w:hAnsi="Tahoma"/>
            <w:sz w:val="20"/>
            <w:szCs w:val="20"/>
            <w:lang w:val="el-GR"/>
          </w:rPr>
          <w:delText xml:space="preserve">6.7 </w:delText>
          <w:tab/>
          <w:delText>Αναπροσαρμογή τιμής</w:delText>
        </w:r>
      </w:del>
      <w:del w:id="8020" w:author="DEYA THIVAS" w:date="2022-08-22T15:36:00Z">
        <w:r>
          <w:rPr>
            <w:rStyle w:val="WWFootnoteReference15"/>
            <w:rStyle w:val="EndnoteAnchor"/>
            <w:rFonts w:cs="Tahoma" w:ascii="Tahoma" w:hAnsi="Tahoma"/>
            <w:sz w:val="20"/>
            <w:szCs w:val="20"/>
            <w:lang w:val="el-GR"/>
          </w:rPr>
          <w:endnoteReference w:id="181"/>
        </w:r>
      </w:del>
      <w:del w:id="8021" w:author="DEYA THIVAS" w:date="2022-08-22T15:36:00Z">
        <w:bookmarkEnd w:id="160"/>
        <w:bookmarkEnd w:id="161"/>
        <w:r>
          <w:rPr>
            <w:rFonts w:cs="Tahoma" w:ascii="Tahoma" w:hAnsi="Tahoma"/>
            <w:sz w:val="20"/>
            <w:szCs w:val="20"/>
            <w:lang w:val="el-GR"/>
          </w:rPr>
          <w:delText xml:space="preserve"> </w:delText>
        </w:r>
      </w:del>
    </w:p>
    <w:p>
      <w:pPr>
        <w:pStyle w:val="Normal"/>
        <w:rPr>
          <w:rFonts w:ascii="Tahoma" w:hAnsi="Tahoma" w:cs="Tahoma"/>
          <w:iCs/>
          <w:spacing w:val="5"/>
          <w:kern w:val="2"/>
          <w:sz w:val="20"/>
          <w:szCs w:val="20"/>
          <w:lang w:val="el-GR"/>
          <w:del w:id="8024" w:author="DEYA THIVAS" w:date="2022-08-22T15:36:00Z"/>
        </w:rPr>
      </w:pPr>
      <w:del w:id="8023" w:author="DEYA THIVAS" w:date="2022-08-22T15:36:00Z">
        <w:r>
          <w:rPr>
            <w:rFonts w:cs="Tahoma" w:ascii="Tahoma" w:hAnsi="Tahoma"/>
            <w:iCs/>
            <w:spacing w:val="5"/>
            <w:kern w:val="2"/>
            <w:sz w:val="20"/>
            <w:szCs w:val="20"/>
            <w:lang w:val="el-GR"/>
          </w:rPr>
          <w:delText>Δεν έχει εφαρμογή στην παρούσα διακήρυξη</w:delText>
        </w:r>
      </w:del>
    </w:p>
    <w:p>
      <w:pPr>
        <w:pStyle w:val="Normal"/>
        <w:widowControl/>
        <w:suppressAutoHyphens w:val="true"/>
        <w:bidi w:val="0"/>
        <w:spacing w:before="0" w:after="120"/>
        <w:jc w:val="both"/>
        <w:rPr>
          <w:rFonts w:ascii="Tahoma" w:hAnsi="Tahoma" w:cs="Tahoma"/>
          <w:iCs/>
          <w:spacing w:val="5"/>
          <w:kern w:val="2"/>
          <w:sz w:val="20"/>
          <w:szCs w:val="20"/>
          <w:lang w:val="el-GR"/>
        </w:rPr>
      </w:pPr>
      <w:r>
        <w:rPr>
          <w:rFonts w:cs="Tahoma" w:ascii="Tahoma" w:hAnsi="Tahoma"/>
          <w:iCs/>
          <w:spacing w:val="5"/>
          <w:kern w:val="2"/>
          <w:sz w:val="20"/>
          <w:szCs w:val="20"/>
          <w:lang w:val="el-GR"/>
        </w:rPr>
      </w:r>
      <w:bookmarkEnd w:id="147"/>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jc w:val="center"/>
              <w:rPr>
                <w:b/>
                <w:b/>
                <w:bCs/>
                <w:szCs w:val="22"/>
                <w:lang w:val="el-GR"/>
                <w:del w:id="8026" w:author="DEYA THIVAS" w:date="2022-08-22T12:46:00Z"/>
              </w:rPr>
            </w:pPr>
            <w:del w:id="8025" w:author="DEYA THIVAS" w:date="2022-08-22T12:46:00Z">
              <w:r>
                <w:rPr>
                  <w:b/>
                  <w:bCs/>
                  <w:szCs w:val="22"/>
                  <w:lang w:val="el-GR"/>
                </w:rPr>
              </w:r>
            </w:del>
          </w:p>
          <w:p>
            <w:pPr>
              <w:pStyle w:val="Normal"/>
              <w:jc w:val="center"/>
              <w:rPr>
                <w:b/>
                <w:b/>
                <w:bCs/>
                <w:szCs w:val="22"/>
                <w:lang w:val="el-GR"/>
              </w:rPr>
            </w:pPr>
            <w:del w:id="8027" w:author="DEYA THIVAS" w:date="2022-08-22T12:46:00Z">
              <w:r>
                <w:rPr>
                  <w:b/>
                  <w:bCs/>
                  <w:szCs w:val="22"/>
                  <w:lang w:val="el-GR"/>
                </w:rPr>
                <w:delText>Θήβα  Σεπτέμβριος  2021</w:delText>
              </w:r>
            </w:del>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suppressAutoHyphens w:val="false"/>
                    <w:spacing w:before="0" w:after="0"/>
                    <w:jc w:val="center"/>
                    <w:rPr/>
                  </w:pPr>
                  <w:del w:id="8028" w:author="DEYA THIVAS" w:date="2022-08-22T12:46:00Z">
                    <w:r>
                      <w:rPr>
                        <w:b/>
                        <w:color w:val="000000"/>
                        <w:szCs w:val="22"/>
                        <w:lang w:val="el-GR" w:eastAsia="el-GR"/>
                      </w:rPr>
                      <w:delText>Συντάχθηκε</w:delText>
                    </w:r>
                  </w:del>
                </w:p>
              </w:tc>
            </w:tr>
          </w:tbl>
          <w:p>
            <w:pPr>
              <w:pStyle w:val="Normal"/>
              <w:tabs>
                <w:tab w:val="clear" w:pos="720"/>
                <w:tab w:val="left" w:pos="9214" w:leader="none"/>
                <w:tab w:val="left" w:pos="9356" w:leader="none"/>
                <w:tab w:val="left" w:pos="9639" w:leader="none"/>
              </w:tabs>
              <w:spacing w:lineRule="auto" w:line="276" w:before="0" w:after="120"/>
              <w:rPr>
                <w:b/>
                <w:b/>
                <w:bCs/>
                <w:sz w:val="24"/>
                <w:lang w:val="el-GR"/>
              </w:rPr>
            </w:pPr>
            <w:r>
              <w:rPr>
                <w:b/>
                <w:bCs/>
                <w:sz w:val="24"/>
                <w:lang w:val="el-GR"/>
              </w:rPr>
            </w:r>
          </w:p>
        </w:tc>
      </w:tr>
      <w:tr>
        <w:trPr/>
        <w:tc>
          <w:tcPr>
            <w:tcW w:w="4927" w:type="dxa"/>
            <w:tcBorders/>
          </w:tcPr>
          <w:p>
            <w:pPr>
              <w:pStyle w:val="Style27"/>
              <w:snapToGrid w:val="false"/>
              <w:jc w:val="center"/>
              <w:rPr>
                <w:b/>
                <w:b/>
                <w:bCs/>
                <w:sz w:val="24"/>
                <w:lang w:val="el-GR" w:eastAsia="el-GR"/>
                <w:del w:id="8030" w:author="DEYA THIVAS" w:date="2022-08-22T12:46:00Z"/>
              </w:rPr>
            </w:pPr>
            <w:del w:id="8029" w:author="DEYA THIVAS" w:date="2022-08-22T12:46:00Z">
              <w:r>
                <w:rPr>
                  <w:b/>
                  <w:bCs/>
                  <w:sz w:val="24"/>
                  <w:lang w:val="el-GR" w:eastAsia="el-GR"/>
                </w:rPr>
              </w:r>
            </w:del>
          </w:p>
          <w:p>
            <w:pPr>
              <w:pStyle w:val="Style27"/>
              <w:jc w:val="center"/>
              <w:rPr>
                <w:lang w:val="el-GR" w:eastAsia="el-GR"/>
                <w:del w:id="8032" w:author="DEYA THIVAS" w:date="2022-08-22T12:46:00Z"/>
              </w:rPr>
            </w:pPr>
            <w:del w:id="8031" w:author="DEYA THIVAS" w:date="2022-08-22T12:46:00Z">
              <w:r>
                <w:rPr>
                  <w:lang w:val="el-GR" w:eastAsia="el-GR"/>
                </w:rPr>
              </w:r>
            </w:del>
          </w:p>
          <w:p>
            <w:pPr>
              <w:pStyle w:val="Style27"/>
              <w:jc w:val="center"/>
              <w:rPr>
                <w:lang w:val="el-GR" w:eastAsia="el-GR"/>
                <w:del w:id="8034" w:author="DEYA THIVAS" w:date="2022-08-22T12:46:00Z"/>
              </w:rPr>
            </w:pPr>
            <w:del w:id="8033" w:author="DEYA THIVAS" w:date="2022-08-22T12:46:00Z">
              <w:r>
                <w:rPr>
                  <w:lang w:val="el-GR" w:eastAsia="el-GR"/>
                </w:rPr>
              </w:r>
            </w:del>
          </w:p>
          <w:p>
            <w:pPr>
              <w:pStyle w:val="Style27"/>
              <w:jc w:val="center"/>
              <w:rPr>
                <w:lang w:val="el-GR"/>
              </w:rPr>
            </w:pPr>
            <w:del w:id="8035" w:author="DEYA THIVAS" w:date="2022-08-22T12:46:00Z">
              <w:r>
                <w:rPr>
                  <w:lang w:val="el-GR" w:eastAsia="el-GR"/>
                </w:rPr>
                <w:delText>Λεωνίδας Κοκκίνης</w:delText>
                <w:br/>
                <w:delText>Πολιτικός Μηχανικός Τ.Ε.</w:delText>
              </w:r>
            </w:del>
          </w:p>
        </w:tc>
        <w:tc>
          <w:tcPr>
            <w:tcW w:w="4927" w:type="dxa"/>
            <w:tcBorders/>
          </w:tcPr>
          <w:p>
            <w:pPr>
              <w:pStyle w:val="Style27"/>
              <w:widowControl/>
              <w:suppressAutoHyphens w:val="true"/>
              <w:bidi w:val="0"/>
              <w:snapToGrid w:val="true"/>
              <w:jc w:val="center"/>
              <w:rPr>
                <w:lang w:val="el-GR" w:eastAsia="el-GR"/>
                <w:del w:id="8037" w:author="DEYA THIVAS" w:date="2022-08-22T12:46:00Z"/>
              </w:rPr>
            </w:pPr>
            <w:del w:id="8036" w:author="DEYA THIVAS" w:date="2022-08-22T12:46:00Z">
              <w:r>
                <w:rPr>
                  <w:lang w:val="el-GR" w:eastAsia="el-GR"/>
                </w:rPr>
              </w:r>
            </w:del>
          </w:p>
          <w:p>
            <w:pPr>
              <w:pStyle w:val="Style27"/>
              <w:jc w:val="center"/>
              <w:rPr>
                <w:lang w:val="el-GR" w:eastAsia="el-GR"/>
                <w:del w:id="8039" w:author="DEYA THIVAS" w:date="2022-08-22T12:46:00Z"/>
              </w:rPr>
            </w:pPr>
            <w:del w:id="8038" w:author="DEYA THIVAS" w:date="2022-08-22T12:46:00Z">
              <w:r>
                <w:rPr>
                  <w:lang w:val="el-GR" w:eastAsia="el-GR"/>
                </w:rPr>
              </w:r>
            </w:del>
          </w:p>
          <w:p>
            <w:pPr>
              <w:pStyle w:val="Style27"/>
              <w:jc w:val="center"/>
              <w:rPr>
                <w:lang w:val="el-GR" w:eastAsia="el-GR"/>
                <w:del w:id="8041" w:author="DEYA THIVAS" w:date="2022-08-22T12:46:00Z"/>
              </w:rPr>
            </w:pPr>
            <w:del w:id="8040" w:author="DEYA THIVAS" w:date="2022-08-22T12:46:00Z">
              <w:r>
                <w:rPr>
                  <w:lang w:val="el-GR" w:eastAsia="el-GR"/>
                </w:rPr>
              </w:r>
            </w:del>
          </w:p>
          <w:p>
            <w:pPr>
              <w:pStyle w:val="Style27"/>
              <w:jc w:val="center"/>
              <w:rPr>
                <w:lang w:val="el-GR"/>
              </w:rPr>
            </w:pPr>
            <w:del w:id="8042" w:author="DEYA THIVAS" w:date="2022-08-22T12:46:00Z">
              <w:r>
                <w:rPr>
                  <w:lang w:val="el-GR" w:eastAsia="el-GR"/>
                </w:rPr>
                <w:delText>Δημήτριος Μπότης</w:delText>
                <w:br/>
                <w:delText>Μηχανολόγος Μηχανικός Τ.Ε.</w:delText>
              </w:r>
            </w:del>
          </w:p>
        </w:tc>
      </w:tr>
      <w:tr>
        <w:trPr/>
        <w:tc>
          <w:tcPr>
            <w:tcW w:w="4927" w:type="dxa"/>
            <w:tcBorders/>
          </w:tcPr>
          <w:p>
            <w:pPr>
              <w:pStyle w:val="Style27"/>
              <w:widowControl/>
              <w:suppressAutoHyphens w:val="true"/>
              <w:bidi w:val="0"/>
              <w:snapToGrid w:val="true"/>
              <w:jc w:val="center"/>
              <w:rPr>
                <w:lang w:val="el-GR" w:eastAsia="el-GR"/>
                <w:del w:id="8044" w:author="DEYA THIVAS" w:date="2022-08-22T12:46:00Z"/>
              </w:rPr>
            </w:pPr>
            <w:del w:id="8043" w:author="DEYA THIVAS" w:date="2022-08-22T12:46:00Z">
              <w:r>
                <w:rPr>
                  <w:lang w:val="el-GR" w:eastAsia="el-GR"/>
                </w:rPr>
              </w:r>
            </w:del>
          </w:p>
          <w:p>
            <w:pPr>
              <w:pStyle w:val="Style27"/>
              <w:jc w:val="center"/>
              <w:rPr>
                <w:lang w:val="el-GR" w:eastAsia="el-GR"/>
                <w:del w:id="8046" w:author="DEYA THIVAS" w:date="2022-08-22T12:46:00Z"/>
              </w:rPr>
            </w:pPr>
            <w:del w:id="8045" w:author="DEYA THIVAS" w:date="2022-08-22T12:46:00Z">
              <w:r>
                <w:rPr>
                  <w:lang w:val="el-GR" w:eastAsia="el-GR"/>
                </w:rPr>
              </w:r>
            </w:del>
          </w:p>
          <w:p>
            <w:pPr>
              <w:pStyle w:val="Style27"/>
              <w:jc w:val="center"/>
              <w:rPr>
                <w:lang w:val="el-GR" w:eastAsia="el-GR"/>
                <w:del w:id="8048" w:author="DEYA THIVAS" w:date="2022-08-22T12:46:00Z"/>
              </w:rPr>
            </w:pPr>
            <w:del w:id="8047" w:author="DEYA THIVAS" w:date="2022-08-22T12:46:00Z">
              <w:r>
                <w:rPr>
                  <w:lang w:val="el-GR" w:eastAsia="el-GR"/>
                </w:rPr>
              </w:r>
            </w:del>
          </w:p>
          <w:p>
            <w:pPr>
              <w:pStyle w:val="Style27"/>
              <w:jc w:val="center"/>
              <w:rPr>
                <w:lang w:val="el-GR"/>
              </w:rPr>
            </w:pPr>
            <w:del w:id="8049" w:author="DEYA THIVAS" w:date="2022-08-22T12:46:00Z">
              <w:r>
                <w:rPr>
                  <w:lang w:val="el-GR" w:eastAsia="el-GR"/>
                </w:rPr>
                <w:delText xml:space="preserve">Γεώργιος Σιαπαλίδης </w:delText>
                <w:br/>
                <w:delText>Μηχανικός Αυτοματισμού Τ.Ε.</w:delText>
              </w:r>
            </w:del>
          </w:p>
        </w:tc>
        <w:tc>
          <w:tcPr>
            <w:tcW w:w="4927" w:type="dxa"/>
            <w:tcBorders/>
          </w:tcPr>
          <w:p>
            <w:pPr>
              <w:pStyle w:val="Style27"/>
              <w:widowControl/>
              <w:suppressAutoHyphens w:val="true"/>
              <w:bidi w:val="0"/>
              <w:snapToGrid w:val="true"/>
              <w:jc w:val="center"/>
              <w:rPr>
                <w:lang w:val="el-GR"/>
                <w:del w:id="8051" w:author="DEYA THIVAS" w:date="2022-08-22T12:46:00Z"/>
              </w:rPr>
            </w:pPr>
            <w:del w:id="8050" w:author="DEYA THIVAS" w:date="2022-08-22T12:46:00Z">
              <w:r>
                <w:rPr>
                  <w:lang w:val="el-GR"/>
                </w:rPr>
              </w:r>
            </w:del>
          </w:p>
          <w:p>
            <w:pPr>
              <w:pStyle w:val="Style27"/>
              <w:jc w:val="center"/>
              <w:rPr>
                <w:lang w:val="el-GR"/>
                <w:del w:id="8053" w:author="DEYA THIVAS" w:date="2022-08-22T12:46:00Z"/>
              </w:rPr>
            </w:pPr>
            <w:del w:id="8052" w:author="DEYA THIVAS" w:date="2022-08-22T12:46:00Z">
              <w:r>
                <w:rPr>
                  <w:lang w:val="el-GR"/>
                </w:rPr>
              </w:r>
            </w:del>
          </w:p>
          <w:p>
            <w:pPr>
              <w:pStyle w:val="Style27"/>
              <w:jc w:val="center"/>
              <w:rPr>
                <w:lang w:val="el-GR"/>
                <w:del w:id="8055" w:author="DEYA THIVAS" w:date="2022-08-22T12:46:00Z"/>
              </w:rPr>
            </w:pPr>
            <w:del w:id="8054" w:author="DEYA THIVAS" w:date="2022-08-22T12:46:00Z">
              <w:r>
                <w:rPr>
                  <w:lang w:val="el-GR"/>
                </w:rPr>
              </w:r>
            </w:del>
          </w:p>
          <w:p>
            <w:pPr>
              <w:pStyle w:val="Style27"/>
              <w:jc w:val="center"/>
              <w:rPr>
                <w:del w:id="8057" w:author="DEYA THIVAS" w:date="2022-08-22T10:41:00Z"/>
              </w:rPr>
            </w:pPr>
            <w:del w:id="8056" w:author="DEYA THIVAS" w:date="2022-08-22T10:41:00Z">
              <w:r>
                <w:rPr>
                  <w:lang w:val="el-GR"/>
                </w:rPr>
                <w:delText>Ίσσαρη Σωτηρία</w:delText>
              </w:r>
            </w:del>
          </w:p>
          <w:p>
            <w:pPr>
              <w:pStyle w:val="Style27"/>
              <w:jc w:val="center"/>
              <w:rPr>
                <w:lang w:val="el-GR"/>
              </w:rPr>
            </w:pPr>
            <w:del w:id="8058" w:author="DEYA THIVAS" w:date="2022-08-22T10:41:00Z">
              <w:r>
                <w:rPr>
                  <w:lang w:val="el-GR"/>
                </w:rPr>
                <w:delText>Λογίστρια Τ.Ε.</w:delText>
              </w:r>
            </w:del>
          </w:p>
        </w:tc>
      </w:tr>
    </w:tbl>
    <w:p>
      <w:pPr>
        <w:pStyle w:val="Normal"/>
        <w:tabs>
          <w:tab w:val="clear" w:pos="720"/>
          <w:tab w:val="left" w:pos="9214" w:leader="none"/>
          <w:tab w:val="left" w:pos="9356" w:leader="none"/>
          <w:tab w:val="left" w:pos="9639" w:leader="none"/>
        </w:tabs>
        <w:spacing w:lineRule="auto" w:line="276"/>
        <w:rPr>
          <w:b/>
          <w:b/>
          <w:bCs/>
          <w:sz w:val="24"/>
          <w:lang w:val="el-GR"/>
        </w:rPr>
      </w:pPr>
      <w:r>
        <w:rPr>
          <w:b/>
          <w:bCs/>
          <w:sz w:val="24"/>
          <w:lang w:val="el-G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rPr>
                <w:b/>
                <w:b/>
                <w:color w:val="000000"/>
                <w:szCs w:val="22"/>
                <w:lang w:val="el-GR" w:eastAsia="el-GR"/>
              </w:rPr>
            </w:pPr>
            <w:del w:id="8059" w:author="DEYA THIVAS" w:date="2022-08-22T12:46:00Z">
              <w:r>
                <w:rPr>
                  <w:b/>
                  <w:color w:val="000000"/>
                  <w:szCs w:val="22"/>
                  <w:lang w:val="el-GR" w:eastAsia="el-GR"/>
                </w:rPr>
                <w:delText>Θεωρήθηκε</w:delText>
              </w:r>
            </w:del>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snapToGrid w:val="false"/>
                    <w:spacing w:before="0" w:after="120"/>
                    <w:rPr/>
                  </w:pPr>
                  <w:r>
                    <w:rPr/>
                  </w:r>
                </w:p>
              </w:tc>
            </w:tr>
            <w:tr>
              <w:trPr/>
              <w:tc>
                <w:tcPr>
                  <w:tcW w:w="9638" w:type="dxa"/>
                  <w:tcBorders/>
                </w:tcPr>
                <w:p>
                  <w:pPr>
                    <w:pStyle w:val="Normal"/>
                    <w:snapToGrid w:val="false"/>
                    <w:spacing w:before="0" w:after="120"/>
                    <w:rPr/>
                  </w:pPr>
                  <w:r>
                    <w:rPr/>
                  </w:r>
                </w:p>
              </w:tc>
            </w:tr>
          </w:tbl>
          <w:p>
            <w:pPr>
              <w:pStyle w:val="Normal"/>
              <w:tabs>
                <w:tab w:val="clear" w:pos="720"/>
                <w:tab w:val="left" w:pos="9214" w:leader="none"/>
                <w:tab w:val="left" w:pos="9356" w:leader="none"/>
                <w:tab w:val="left" w:pos="9639" w:leader="none"/>
              </w:tabs>
              <w:spacing w:lineRule="auto" w:line="276" w:before="0" w:after="120"/>
              <w:rPr>
                <w:b/>
                <w:b/>
                <w:bCs/>
                <w:sz w:val="24"/>
                <w:lang w:val="el-GR"/>
              </w:rPr>
            </w:pPr>
            <w:r>
              <w:rPr>
                <w:b/>
                <w:bCs/>
                <w:sz w:val="24"/>
                <w:lang w:val="el-GR"/>
              </w:rPr>
            </w:r>
          </w:p>
        </w:tc>
      </w:tr>
      <w:tr>
        <w:trPr/>
        <w:tc>
          <w:tcPr>
            <w:tcW w:w="4927" w:type="dxa"/>
            <w:tcBorders/>
          </w:tcPr>
          <w:p>
            <w:pPr>
              <w:pStyle w:val="Style27"/>
              <w:jc w:val="center"/>
              <w:rPr>
                <w:lang w:val="el-GR"/>
              </w:rPr>
            </w:pPr>
            <w:del w:id="8060" w:author="DEYA THIVAS" w:date="2022-08-22T12:46:00Z">
              <w:r>
                <w:rPr>
                  <w:lang w:val="el-GR"/>
                </w:rPr>
                <w:delText>Ο Προϊστάμενος Τ.Υ</w:delText>
              </w:r>
            </w:del>
          </w:p>
        </w:tc>
        <w:tc>
          <w:tcPr>
            <w:tcW w:w="4927" w:type="dxa"/>
            <w:tcBorders/>
          </w:tcPr>
          <w:p>
            <w:pPr>
              <w:pStyle w:val="Style27"/>
              <w:jc w:val="center"/>
              <w:rPr>
                <w:lang w:val="el-GR"/>
              </w:rPr>
            </w:pPr>
            <w:del w:id="8061" w:author="DEYA THIVAS" w:date="2022-08-22T12:46:00Z">
              <w:r>
                <w:rPr>
                  <w:lang w:val="el-GR"/>
                </w:rPr>
                <w:delText>Η Προϊσταμένη Δ.Ο.Υ.</w:delText>
              </w:r>
            </w:del>
          </w:p>
        </w:tc>
      </w:tr>
      <w:tr>
        <w:trPr/>
        <w:tc>
          <w:tcPr>
            <w:tcW w:w="4927" w:type="dxa"/>
            <w:tcBorders/>
          </w:tcPr>
          <w:p>
            <w:pPr>
              <w:pStyle w:val="Style27"/>
              <w:widowControl/>
              <w:suppressAutoHyphens w:val="true"/>
              <w:bidi w:val="0"/>
              <w:snapToGrid w:val="true"/>
              <w:jc w:val="center"/>
              <w:rPr>
                <w:lang w:val="el-GR" w:eastAsia="el-GR"/>
                <w:del w:id="8063" w:author="DEYA THIVAS" w:date="2022-08-22T12:46:00Z"/>
              </w:rPr>
            </w:pPr>
            <w:del w:id="8062" w:author="DEYA THIVAS" w:date="2022-08-22T12:46:00Z">
              <w:r>
                <w:rPr>
                  <w:lang w:val="el-GR" w:eastAsia="el-GR"/>
                </w:rPr>
              </w:r>
            </w:del>
          </w:p>
          <w:p>
            <w:pPr>
              <w:pStyle w:val="Style27"/>
              <w:jc w:val="center"/>
              <w:rPr>
                <w:lang w:val="el-GR" w:eastAsia="el-GR"/>
                <w:del w:id="8065" w:author="DEYA THIVAS" w:date="2022-08-22T12:46:00Z"/>
              </w:rPr>
            </w:pPr>
            <w:del w:id="8064" w:author="DEYA THIVAS" w:date="2022-08-22T12:46:00Z">
              <w:r>
                <w:rPr>
                  <w:lang w:val="el-GR" w:eastAsia="el-GR"/>
                </w:rPr>
              </w:r>
            </w:del>
          </w:p>
          <w:p>
            <w:pPr>
              <w:pStyle w:val="Style27"/>
              <w:jc w:val="center"/>
              <w:rPr>
                <w:lang w:val="el-GR" w:eastAsia="el-GR"/>
                <w:del w:id="8067" w:author="DEYA THIVAS" w:date="2022-08-22T12:46:00Z"/>
              </w:rPr>
            </w:pPr>
            <w:del w:id="8066" w:author="DEYA THIVAS" w:date="2022-08-22T12:46:00Z">
              <w:r>
                <w:rPr>
                  <w:lang w:val="el-GR" w:eastAsia="el-GR"/>
                </w:rPr>
              </w:r>
            </w:del>
          </w:p>
          <w:p>
            <w:pPr>
              <w:pStyle w:val="Style27"/>
              <w:jc w:val="center"/>
              <w:rPr>
                <w:lang w:val="el-GR"/>
              </w:rPr>
            </w:pPr>
            <w:del w:id="8068" w:author="DEYA THIVAS" w:date="2022-08-22T12:46:00Z">
              <w:r>
                <w:rPr>
                  <w:lang w:val="el-GR" w:eastAsia="el-GR"/>
                </w:rPr>
                <w:delText>Σωτήριος Ράπτης</w:delText>
                <w:br/>
                <w:delText>Πολιτικός Μηχανικός Π.Ε.</w:delText>
              </w:r>
            </w:del>
          </w:p>
        </w:tc>
        <w:tc>
          <w:tcPr>
            <w:tcW w:w="4927" w:type="dxa"/>
            <w:tcBorders/>
          </w:tcPr>
          <w:p>
            <w:pPr>
              <w:pStyle w:val="Style27"/>
              <w:widowControl/>
              <w:suppressAutoHyphens w:val="true"/>
              <w:bidi w:val="0"/>
              <w:snapToGrid w:val="true"/>
              <w:jc w:val="center"/>
              <w:rPr>
                <w:lang w:val="el-GR" w:eastAsia="el-GR"/>
                <w:del w:id="8070" w:author="DEYA THIVAS" w:date="2022-08-22T12:46:00Z"/>
              </w:rPr>
            </w:pPr>
            <w:del w:id="8069" w:author="DEYA THIVAS" w:date="2022-08-22T12:46:00Z">
              <w:r>
                <w:rPr>
                  <w:lang w:val="el-GR" w:eastAsia="el-GR"/>
                </w:rPr>
              </w:r>
            </w:del>
          </w:p>
          <w:p>
            <w:pPr>
              <w:pStyle w:val="Style27"/>
              <w:jc w:val="center"/>
              <w:rPr>
                <w:lang w:val="el-GR" w:eastAsia="el-GR"/>
                <w:del w:id="8072" w:author="DEYA THIVAS" w:date="2022-08-22T12:46:00Z"/>
              </w:rPr>
            </w:pPr>
            <w:del w:id="8071" w:author="DEYA THIVAS" w:date="2022-08-22T12:46:00Z">
              <w:r>
                <w:rPr>
                  <w:lang w:val="el-GR" w:eastAsia="el-GR"/>
                </w:rPr>
              </w:r>
            </w:del>
          </w:p>
          <w:p>
            <w:pPr>
              <w:pStyle w:val="Style27"/>
              <w:jc w:val="center"/>
              <w:rPr>
                <w:lang w:val="el-GR" w:eastAsia="el-GR"/>
                <w:del w:id="8074" w:author="DEYA THIVAS" w:date="2022-08-22T12:46:00Z"/>
              </w:rPr>
            </w:pPr>
            <w:del w:id="8073" w:author="DEYA THIVAS" w:date="2022-08-22T12:46:00Z">
              <w:r>
                <w:rPr>
                  <w:lang w:val="el-GR" w:eastAsia="el-GR"/>
                </w:rPr>
              </w:r>
            </w:del>
          </w:p>
          <w:p>
            <w:pPr>
              <w:pStyle w:val="Style27"/>
              <w:jc w:val="center"/>
              <w:rPr>
                <w:lang w:val="el-GR"/>
              </w:rPr>
            </w:pPr>
            <w:del w:id="8075" w:author="DEYA THIVAS" w:date="2022-08-22T12:46:00Z">
              <w:r>
                <w:rPr>
                  <w:lang w:val="el-GR" w:eastAsia="el-GR"/>
                </w:rPr>
                <w:delText xml:space="preserve">Θεοδώρα – Άννα Βούλγαρη </w:delText>
                <w:br/>
                <w:delText>Οικονομικού Λογιστικού Π.Ε.</w:delText>
              </w:r>
            </w:del>
          </w:p>
        </w:tc>
      </w:tr>
    </w:tbl>
    <w:p>
      <w:pPr>
        <w:pStyle w:val="Normal"/>
        <w:jc w:val="center"/>
        <w:rPr>
          <w:rFonts w:ascii="Tahoma" w:hAnsi="Tahoma" w:cs="Tahoma"/>
          <w:b/>
          <w:b/>
          <w:bCs/>
          <w:sz w:val="20"/>
          <w:szCs w:val="20"/>
          <w:lang w:val="el-GR"/>
          <w:del w:id="8077" w:author="DEYA THIVAS" w:date="2022-08-22T15:36:00Z"/>
        </w:rPr>
      </w:pPr>
      <w:del w:id="8076" w:author="DEYA THIVAS" w:date="2022-08-22T15:36:00Z">
        <w:r>
          <w:rPr>
            <w:rFonts w:cs="Tahoma" w:ascii="Tahoma" w:hAnsi="Tahoma"/>
            <w:b/>
            <w:bCs/>
            <w:sz w:val="20"/>
            <w:szCs w:val="20"/>
            <w:lang w:val="el-GR"/>
          </w:rPr>
        </w:r>
      </w:del>
    </w:p>
    <w:p>
      <w:pPr>
        <w:pStyle w:val="Normal"/>
        <w:jc w:val="center"/>
        <w:rPr>
          <w:rFonts w:ascii="Tahoma" w:hAnsi="Tahoma" w:cs="Tahoma"/>
          <w:b/>
          <w:b/>
          <w:bCs/>
          <w:sz w:val="20"/>
          <w:szCs w:val="20"/>
          <w:lang w:val="el-GR"/>
          <w:del w:id="8079" w:author="DEYA THIVAS" w:date="2022-08-22T15:36:00Z"/>
        </w:rPr>
      </w:pPr>
      <w:del w:id="8078" w:author="DEYA THIVAS" w:date="2022-08-22T15:36:00Z">
        <w:r>
          <w:rPr>
            <w:rFonts w:cs="Tahoma" w:ascii="Tahoma" w:hAnsi="Tahoma"/>
            <w:b/>
            <w:bCs/>
            <w:sz w:val="20"/>
            <w:szCs w:val="20"/>
            <w:lang w:val="el-GR"/>
          </w:rPr>
        </w:r>
      </w:del>
    </w:p>
    <w:p>
      <w:pPr>
        <w:pStyle w:val="Normal"/>
        <w:jc w:val="center"/>
        <w:rPr>
          <w:rFonts w:ascii="Tahoma" w:hAnsi="Tahoma" w:cs="Tahoma"/>
          <w:b/>
          <w:b/>
          <w:bCs/>
          <w:sz w:val="20"/>
          <w:szCs w:val="20"/>
          <w:lang w:val="el-GR"/>
          <w:del w:id="8081" w:author="DEYA THIVAS" w:date="2022-08-22T15:36:00Z"/>
        </w:rPr>
      </w:pPr>
      <w:del w:id="8080" w:author="DEYA THIVAS" w:date="2022-08-22T15:36:00Z">
        <w:r>
          <w:rPr>
            <w:rFonts w:cs="Tahoma" w:ascii="Tahoma" w:hAnsi="Tahoma"/>
            <w:b/>
            <w:bCs/>
            <w:sz w:val="20"/>
            <w:szCs w:val="20"/>
            <w:lang w:val="el-GR"/>
          </w:rPr>
        </w:r>
      </w:del>
    </w:p>
    <w:p>
      <w:pPr>
        <w:pStyle w:val="Normal"/>
        <w:jc w:val="center"/>
        <w:rPr>
          <w:rFonts w:ascii="Tahoma" w:hAnsi="Tahoma" w:cs="Tahoma"/>
          <w:b/>
          <w:b/>
          <w:bCs/>
          <w:sz w:val="20"/>
          <w:szCs w:val="20"/>
          <w:lang w:val="el-GR"/>
          <w:del w:id="8083" w:author="DEYA THIVAS" w:date="2022-08-22T15:36:00Z"/>
        </w:rPr>
      </w:pPr>
      <w:del w:id="8082" w:author="DEYA THIVAS" w:date="2022-08-22T15:36:00Z">
        <w:r>
          <w:rPr>
            <w:rFonts w:cs="Tahoma" w:ascii="Tahoma" w:hAnsi="Tahoma"/>
            <w:b/>
            <w:bCs/>
            <w:sz w:val="20"/>
            <w:szCs w:val="20"/>
            <w:lang w:val="el-GR"/>
          </w:rPr>
        </w:r>
      </w:del>
    </w:p>
    <w:p>
      <w:pPr>
        <w:pStyle w:val="Normal"/>
        <w:jc w:val="center"/>
        <w:rPr>
          <w:rFonts w:ascii="Tahoma" w:hAnsi="Tahoma" w:cs="Tahoma"/>
          <w:b/>
          <w:b/>
          <w:bCs/>
          <w:sz w:val="20"/>
          <w:szCs w:val="20"/>
          <w:lang w:val="el-GR"/>
          <w:del w:id="8085" w:author="DEYA THIVAS" w:date="2022-08-22T15:36:00Z"/>
        </w:rPr>
      </w:pPr>
      <w:del w:id="8084" w:author="DEYA THIVAS" w:date="2022-08-22T15:36:00Z">
        <w:r>
          <w:rPr>
            <w:rFonts w:cs="Tahoma" w:ascii="Tahoma" w:hAnsi="Tahoma"/>
            <w:b/>
            <w:bCs/>
            <w:sz w:val="20"/>
            <w:szCs w:val="20"/>
            <w:lang w:val="el-GR"/>
          </w:rPr>
        </w:r>
      </w:del>
    </w:p>
    <w:p>
      <w:pPr>
        <w:pStyle w:val="Normal"/>
        <w:jc w:val="center"/>
        <w:rPr>
          <w:rFonts w:ascii="Tahoma" w:hAnsi="Tahoma" w:cs="Tahoma"/>
          <w:b/>
          <w:b/>
          <w:bCs/>
          <w:sz w:val="20"/>
          <w:szCs w:val="20"/>
          <w:lang w:val="el-GR"/>
          <w:del w:id="8087" w:author="DEYA THIVAS" w:date="2022-08-22T15:36:00Z"/>
        </w:rPr>
      </w:pPr>
      <w:del w:id="8086" w:author="DEYA THIVAS" w:date="2022-08-22T15:36:00Z">
        <w:r>
          <w:rPr>
            <w:rFonts w:cs="Tahoma" w:ascii="Tahoma" w:hAnsi="Tahoma"/>
            <w:b/>
            <w:bCs/>
            <w:sz w:val="20"/>
            <w:szCs w:val="20"/>
            <w:lang w:val="el-GR"/>
          </w:rPr>
        </w:r>
      </w:del>
    </w:p>
    <w:p>
      <w:pPr>
        <w:pStyle w:val="Normal"/>
        <w:overflowPunct w:val="false"/>
        <w:autoSpaceDE w:val="false"/>
        <w:jc w:val="center"/>
        <w:rPr>
          <w:rFonts w:ascii="Tahoma" w:hAnsi="Tahoma" w:cs="Tahoma"/>
          <w:sz w:val="20"/>
          <w:szCs w:val="20"/>
          <w:lang w:val="el-GR"/>
          <w:del w:id="8089" w:author="DEYA THIVAS" w:date="2022-08-22T15:36:00Z"/>
        </w:rPr>
      </w:pPr>
      <w:del w:id="8088" w:author="DEYA THIVAS" w:date="2022-08-22T15:36:00Z">
        <w:r>
          <w:rPr>
            <w:rFonts w:cs="Tahoma" w:ascii="Tahoma" w:hAnsi="Tahoma"/>
            <w:sz w:val="20"/>
            <w:szCs w:val="20"/>
            <w:lang w:val="el-GR"/>
          </w:rPr>
          <w:delText>Εγκρίθηκε με την με αριθμό 204/2021 Απόφαση του  Δ.Σ. της ΔΕΥΑΘ</w:delText>
        </w:r>
      </w:del>
    </w:p>
    <w:p>
      <w:pPr>
        <w:pStyle w:val="Normal"/>
        <w:widowControl/>
        <w:suppressAutoHyphens w:val="true"/>
        <w:overflowPunct w:val="false"/>
        <w:autoSpaceDE w:val="false"/>
        <w:bidi w:val="0"/>
        <w:spacing w:before="0" w:after="120"/>
        <w:jc w:val="center"/>
        <w:rPr>
          <w:rFonts w:ascii="Tahoma" w:hAnsi="Tahoma" w:cs="Tahoma"/>
          <w:b/>
          <w:b/>
          <w:bCs/>
          <w:sz w:val="20"/>
          <w:szCs w:val="20"/>
          <w:lang w:val="el-GR"/>
          <w:del w:id="8091" w:author="DEYA THIVAS" w:date="2022-08-22T15:36:00Z"/>
        </w:rPr>
      </w:pPr>
      <w:del w:id="8090" w:author="DEYA THIVAS" w:date="2022-08-22T15:36:00Z">
        <w:r>
          <w:rPr>
            <w:rFonts w:cs="Tahoma" w:ascii="Tahoma" w:hAnsi="Tahoma"/>
            <w:b/>
            <w:bCs/>
            <w:sz w:val="20"/>
            <w:szCs w:val="20"/>
            <w:lang w:val="el-GR"/>
          </w:rPr>
        </w:r>
      </w:del>
    </w:p>
    <w:p>
      <w:pPr>
        <w:pStyle w:val="Normal"/>
        <w:jc w:val="center"/>
        <w:rPr>
          <w:del w:id="8093" w:author="DEYA THIVAS" w:date="2022-08-22T15:36:00Z"/>
        </w:rPr>
      </w:pPr>
      <w:del w:id="8092" w:author="DEYA THIVAS" w:date="2022-08-22T15:36:00Z">
        <w:r>
          <w:rPr>
            <w:rFonts w:cs="Tahoma" w:ascii="Tahoma" w:hAnsi="Tahoma"/>
            <w:b/>
            <w:bCs/>
            <w:sz w:val="20"/>
            <w:szCs w:val="20"/>
            <w:lang w:val="el-GR"/>
          </w:rPr>
          <w:delText>Θήβα  Σεπτέμβριος  2021</w:delText>
        </w:r>
      </w:del>
    </w:p>
    <w:p>
      <w:pPr>
        <w:pStyle w:val="Normal"/>
        <w:widowControl/>
        <w:suppressAutoHyphens w:val="true"/>
        <w:overflowPunct w:val="true"/>
        <w:autoSpaceDE w:val="true"/>
        <w:bidi w:val="0"/>
        <w:spacing w:before="0" w:after="120"/>
        <w:jc w:val="center"/>
        <w:rPr>
          <w:del w:id="8095" w:author="DEYA THIVAS" w:date="2022-08-22T15:36:00Z"/>
        </w:rPr>
      </w:pPr>
      <w:del w:id="8094" w:author="DEYA THIVAS" w:date="2022-08-22T15:36:00Z">
        <w:r>
          <w:rPr>
            <w:rFonts w:cs="Tahoma" w:ascii="Tahoma" w:hAnsi="Tahoma"/>
            <w:b/>
            <w:bCs/>
            <w:sz w:val="20"/>
            <w:szCs w:val="20"/>
            <w:lang w:val="el-GR"/>
          </w:rPr>
          <w:delText>Ο  ΠΡΟΕΔΡΟΣ  ΤΟΥ  Δ.Σ.  ΔΕΥΑΘ</w:delText>
        </w:r>
      </w:del>
    </w:p>
    <w:p>
      <w:pPr>
        <w:pStyle w:val="Normal"/>
        <w:widowControl/>
        <w:suppressAutoHyphens w:val="true"/>
        <w:overflowPunct w:val="true"/>
        <w:autoSpaceDE w:val="true"/>
        <w:bidi w:val="0"/>
        <w:spacing w:before="0" w:after="120"/>
        <w:jc w:val="center"/>
        <w:rPr>
          <w:rFonts w:ascii="Tahoma" w:hAnsi="Tahoma" w:cs="Tahoma"/>
          <w:b/>
          <w:b/>
          <w:bCs/>
          <w:sz w:val="20"/>
          <w:szCs w:val="20"/>
          <w:lang w:val="el-GR"/>
          <w:del w:id="8097" w:author="DEYA THIVAS" w:date="2022-08-22T15:36:00Z"/>
        </w:rPr>
      </w:pPr>
      <w:del w:id="8096" w:author="DEYA THIVAS" w:date="2022-08-22T15:36:00Z">
        <w:r>
          <w:rPr>
            <w:rFonts w:cs="Tahoma" w:ascii="Tahoma" w:hAnsi="Tahoma"/>
            <w:b/>
            <w:bCs/>
            <w:sz w:val="20"/>
            <w:szCs w:val="20"/>
            <w:lang w:val="el-GR"/>
          </w:rPr>
        </w:r>
      </w:del>
    </w:p>
    <w:p>
      <w:pPr>
        <w:pStyle w:val="Normal"/>
        <w:overflowPunct w:val="false"/>
        <w:autoSpaceDE w:val="false"/>
        <w:jc w:val="center"/>
        <w:rPr>
          <w:rFonts w:ascii="Tahoma" w:hAnsi="Tahoma" w:cs="Tahoma"/>
          <w:sz w:val="20"/>
          <w:szCs w:val="20"/>
          <w:lang w:val="el-GR"/>
          <w:del w:id="8099" w:author="DEYA THIVAS" w:date="2022-08-22T15:36:00Z"/>
        </w:rPr>
      </w:pPr>
      <w:del w:id="8098" w:author="DEYA THIVAS" w:date="2022-08-22T15:36:00Z">
        <w:r>
          <w:rPr>
            <w:rFonts w:cs="Tahoma" w:ascii="Tahoma" w:hAnsi="Tahoma"/>
            <w:sz w:val="20"/>
            <w:szCs w:val="20"/>
            <w:lang w:val="el-GR"/>
          </w:rPr>
        </w:r>
      </w:del>
    </w:p>
    <w:p>
      <w:pPr>
        <w:pStyle w:val="Normal"/>
        <w:overflowPunct w:val="false"/>
        <w:autoSpaceDE w:val="false"/>
        <w:jc w:val="center"/>
        <w:rPr>
          <w:rFonts w:ascii="Tahoma" w:hAnsi="Tahoma" w:cs="Tahoma"/>
          <w:sz w:val="20"/>
          <w:szCs w:val="20"/>
          <w:lang w:val="el-GR"/>
          <w:del w:id="8101" w:author="DEYA THIVAS" w:date="2022-08-22T15:36:00Z"/>
        </w:rPr>
      </w:pPr>
      <w:del w:id="8100" w:author="DEYA THIVAS" w:date="2022-08-22T15:36:00Z">
        <w:r>
          <w:rPr>
            <w:rFonts w:cs="Tahoma" w:ascii="Tahoma" w:hAnsi="Tahoma"/>
            <w:sz w:val="20"/>
            <w:szCs w:val="20"/>
            <w:lang w:val="el-GR"/>
          </w:rPr>
          <w:delText>Κωνσταντίνος Βόλης</w:delText>
        </w:r>
      </w:del>
    </w:p>
    <w:p>
      <w:pPr>
        <w:pStyle w:val="Normal"/>
        <w:overflowPunct w:val="false"/>
        <w:autoSpaceDE w:val="false"/>
        <w:jc w:val="center"/>
        <w:rPr>
          <w:rFonts w:ascii="Tahoma" w:hAnsi="Tahoma" w:cs="Tahoma"/>
          <w:sz w:val="20"/>
          <w:szCs w:val="20"/>
          <w:lang w:val="el-GR"/>
          <w:del w:id="8103" w:author="DEYA THIVAS" w:date="2022-08-22T15:36:00Z"/>
        </w:rPr>
      </w:pPr>
      <w:del w:id="8102" w:author="DEYA THIVAS" w:date="2022-08-22T15:36:00Z">
        <w:r>
          <w:rPr>
            <w:rFonts w:cs="Tahoma" w:ascii="Tahoma" w:hAnsi="Tahoma"/>
            <w:sz w:val="20"/>
            <w:szCs w:val="20"/>
            <w:lang w:val="el-GR"/>
          </w:rPr>
        </w:r>
      </w:del>
    </w:p>
    <w:p>
      <w:pPr>
        <w:pStyle w:val="Normal"/>
        <w:rPr>
          <w:rFonts w:ascii="Tahoma" w:hAnsi="Tahoma" w:cs="Tahoma"/>
          <w:sz w:val="20"/>
          <w:szCs w:val="20"/>
          <w:lang w:val="el-GR"/>
          <w:del w:id="8105" w:author="DEYA THIVAS" w:date="2022-08-22T15:36:00Z"/>
        </w:rPr>
      </w:pPr>
      <w:del w:id="8104" w:author="DEYA THIVAS" w:date="2022-08-22T15:36:00Z">
        <w:r>
          <w:rPr>
            <w:rFonts w:cs="Tahoma" w:ascii="Tahoma" w:hAnsi="Tahoma"/>
            <w:sz w:val="20"/>
            <w:szCs w:val="20"/>
            <w:lang w:val="el-GR"/>
          </w:rPr>
        </w:r>
      </w:del>
    </w:p>
    <w:p>
      <w:pPr>
        <w:pStyle w:val="Normal"/>
        <w:rPr>
          <w:rFonts w:ascii="Tahoma" w:hAnsi="Tahoma" w:cs="Tahoma"/>
          <w:sz w:val="20"/>
          <w:szCs w:val="20"/>
          <w:lang w:val="el-GR"/>
          <w:del w:id="8107" w:author="DEYA THIVAS" w:date="2022-08-22T15:36:00Z"/>
        </w:rPr>
      </w:pPr>
      <w:del w:id="8106" w:author="DEYA THIVAS" w:date="2022-08-22T15:36:00Z">
        <w:r>
          <w:rPr>
            <w:rFonts w:cs="Tahoma" w:ascii="Tahoma" w:hAnsi="Tahoma"/>
            <w:sz w:val="20"/>
            <w:szCs w:val="20"/>
            <w:lang w:val="el-GR"/>
          </w:rPr>
        </w:r>
      </w:del>
    </w:p>
    <w:p>
      <w:pPr>
        <w:pStyle w:val="Normal"/>
        <w:rPr>
          <w:rFonts w:ascii="Tahoma" w:hAnsi="Tahoma" w:cs="Tahoma"/>
          <w:sz w:val="20"/>
          <w:szCs w:val="20"/>
          <w:lang w:val="el-GR"/>
          <w:del w:id="8109" w:author="DEYA THIVAS" w:date="2022-08-22T15:36:00Z"/>
        </w:rPr>
      </w:pPr>
      <w:del w:id="8108" w:author="DEYA THIVAS" w:date="2022-08-22T15:36:00Z">
        <w:r>
          <w:rPr>
            <w:rFonts w:cs="Tahoma" w:ascii="Tahoma" w:hAnsi="Tahoma"/>
            <w:sz w:val="20"/>
            <w:szCs w:val="20"/>
            <w:lang w:val="el-GR"/>
          </w:rPr>
        </w:r>
      </w:del>
    </w:p>
    <w:p>
      <w:pPr>
        <w:pStyle w:val="Normal"/>
        <w:rPr>
          <w:rFonts w:ascii="Tahoma" w:hAnsi="Tahoma" w:cs="Tahoma"/>
          <w:sz w:val="20"/>
          <w:szCs w:val="20"/>
          <w:lang w:val="el-GR"/>
          <w:del w:id="8111" w:author="DEYA THIVAS" w:date="2022-08-22T15:36:00Z"/>
        </w:rPr>
      </w:pPr>
      <w:del w:id="8110" w:author="DEYA THIVAS" w:date="2022-08-22T15:36:00Z">
        <w:r>
          <w:rPr>
            <w:rFonts w:cs="Tahoma" w:ascii="Tahoma" w:hAnsi="Tahoma"/>
            <w:sz w:val="20"/>
            <w:szCs w:val="20"/>
            <w:lang w:val="el-GR"/>
          </w:rPr>
        </w:r>
      </w:del>
    </w:p>
    <w:p>
      <w:pPr>
        <w:pStyle w:val="Normal"/>
        <w:rPr>
          <w:rFonts w:ascii="Tahoma" w:hAnsi="Tahoma" w:cs="Tahoma"/>
          <w:sz w:val="20"/>
          <w:szCs w:val="20"/>
          <w:lang w:val="el-GR"/>
          <w:del w:id="8113" w:author="DEYA THIVAS" w:date="2022-08-22T15:36:00Z"/>
        </w:rPr>
      </w:pPr>
      <w:del w:id="8112" w:author="DEYA THIVAS" w:date="2022-08-22T15:36:00Z">
        <w:r>
          <w:rPr>
            <w:rFonts w:cs="Tahoma" w:ascii="Tahoma" w:hAnsi="Tahoma"/>
            <w:sz w:val="20"/>
            <w:szCs w:val="20"/>
            <w:lang w:val="el-GR"/>
          </w:rPr>
        </w:r>
      </w:del>
    </w:p>
    <w:p>
      <w:pPr>
        <w:pStyle w:val="Normal"/>
        <w:rPr>
          <w:rFonts w:ascii="Tahoma" w:hAnsi="Tahoma" w:cs="Tahoma"/>
          <w:sz w:val="20"/>
          <w:szCs w:val="20"/>
          <w:lang w:val="el-GR"/>
          <w:del w:id="8115" w:author="DEYA THIVAS" w:date="2022-08-22T15:36:00Z"/>
        </w:rPr>
      </w:pPr>
      <w:del w:id="8114" w:author="DEYA THIVAS" w:date="2022-08-22T15:36:00Z">
        <w:r>
          <w:rPr>
            <w:rFonts w:cs="Tahoma" w:ascii="Tahoma" w:hAnsi="Tahoma"/>
            <w:sz w:val="20"/>
            <w:szCs w:val="20"/>
            <w:lang w:val="el-GR"/>
          </w:rPr>
        </w:r>
      </w:del>
    </w:p>
    <w:p>
      <w:pPr>
        <w:pStyle w:val="Normal"/>
        <w:rPr>
          <w:rFonts w:ascii="Tahoma" w:hAnsi="Tahoma" w:cs="Tahoma"/>
          <w:sz w:val="20"/>
          <w:szCs w:val="20"/>
          <w:lang w:val="el-GR"/>
          <w:del w:id="8117" w:author="DEYA THIVAS" w:date="2022-08-22T15:36:00Z"/>
        </w:rPr>
      </w:pPr>
      <w:del w:id="8116" w:author="DEYA THIVAS" w:date="2022-08-22T15:36:00Z">
        <w:r>
          <w:rPr>
            <w:rFonts w:cs="Tahoma" w:ascii="Tahoma" w:hAnsi="Tahoma"/>
            <w:sz w:val="20"/>
            <w:szCs w:val="20"/>
            <w:lang w:val="el-GR"/>
          </w:rPr>
        </w:r>
      </w:del>
    </w:p>
    <w:p>
      <w:pPr>
        <w:pStyle w:val="Normal"/>
        <w:rPr>
          <w:rFonts w:ascii="Tahoma" w:hAnsi="Tahoma" w:cs="Tahoma"/>
          <w:sz w:val="20"/>
          <w:szCs w:val="20"/>
          <w:lang w:val="el-GR"/>
          <w:del w:id="8119" w:author="DEYA THIVAS" w:date="2022-08-22T15:36:00Z"/>
        </w:rPr>
      </w:pPr>
      <w:del w:id="8118" w:author="DEYA THIVAS" w:date="2022-08-22T15:36:00Z">
        <w:r>
          <w:rPr>
            <w:rFonts w:cs="Tahoma" w:ascii="Tahoma" w:hAnsi="Tahoma"/>
            <w:sz w:val="20"/>
            <w:szCs w:val="20"/>
            <w:lang w:val="el-GR"/>
          </w:rPr>
        </w:r>
      </w:del>
    </w:p>
    <w:p>
      <w:pPr>
        <w:pStyle w:val="Normal"/>
        <w:jc w:val="center"/>
        <w:rPr>
          <w:rFonts w:ascii="Tahoma" w:hAnsi="Tahoma" w:cs="Tahoma"/>
          <w:sz w:val="20"/>
          <w:szCs w:val="20"/>
          <w:lang w:val="el-GR"/>
          <w:del w:id="8121" w:author="DEYA THIVAS" w:date="2022-08-22T15:36:00Z"/>
        </w:rPr>
      </w:pPr>
      <w:del w:id="8120" w:author="DEYA THIVAS" w:date="2022-08-22T15:36:00Z">
        <w:r>
          <w:rPr>
            <w:rFonts w:cs="Tahoma" w:ascii="Tahoma" w:hAnsi="Tahoma"/>
            <w:sz w:val="20"/>
            <w:szCs w:val="20"/>
            <w:lang w:val="el-GR"/>
          </w:rPr>
        </w:r>
      </w:del>
      <w:r>
        <w:br w:type="page"/>
      </w:r>
    </w:p>
    <w:p>
      <w:pPr>
        <w:pStyle w:val="Normal"/>
        <w:rPr>
          <w:rFonts w:ascii="Tahoma" w:hAnsi="Tahoma" w:cs="Tahoma"/>
          <w:b/>
          <w:b/>
          <w:sz w:val="20"/>
          <w:szCs w:val="20"/>
          <w:lang w:val="el-GR"/>
          <w:del w:id="8123" w:author="DEYA THIVAS" w:date="2022-08-22T15:36:00Z"/>
        </w:rPr>
      </w:pPr>
      <w:del w:id="8122" w:author="DEYA THIVAS" w:date="2022-08-22T15:36:00Z">
        <w:r>
          <w:rPr>
            <w:rFonts w:cs="Tahoma" w:ascii="Tahoma" w:hAnsi="Tahoma"/>
            <w:b/>
            <w:sz w:val="20"/>
            <w:szCs w:val="20"/>
            <w:lang w:val="el-GR"/>
          </w:rPr>
        </w:r>
      </w:del>
    </w:p>
    <w:p>
      <w:pPr>
        <w:pStyle w:val="Normal"/>
        <w:rPr>
          <w:rFonts w:ascii="Tahoma" w:hAnsi="Tahoma" w:cs="Tahoma"/>
          <w:sz w:val="20"/>
          <w:szCs w:val="20"/>
          <w:lang w:val="el-GR"/>
          <w:del w:id="8125" w:author="DEYA THIVAS" w:date="2022-08-22T15:36:00Z"/>
        </w:rPr>
      </w:pPr>
      <w:del w:id="8124" w:author="DEYA THIVAS" w:date="2022-08-22T15:36:00Z">
        <w:r>
          <w:rPr>
            <w:rFonts w:cs="Tahoma" w:ascii="Tahoma" w:hAnsi="Tahoma"/>
            <w:sz w:val="20"/>
            <w:szCs w:val="20"/>
            <w:lang w:val="el-GR"/>
          </w:rPr>
        </w:r>
      </w:del>
    </w:p>
    <w:p>
      <w:pPr>
        <w:pStyle w:val="Normal"/>
        <w:rPr>
          <w:rFonts w:ascii="Tahoma" w:hAnsi="Tahoma" w:cs="Tahoma"/>
          <w:sz w:val="20"/>
          <w:szCs w:val="20"/>
          <w:lang w:val="el-GR"/>
          <w:del w:id="8127" w:author="DEYA THIVAS" w:date="2022-08-22T15:36:00Z"/>
        </w:rPr>
      </w:pPr>
      <w:del w:id="8126" w:author="DEYA THIVAS" w:date="2022-08-22T15:36:00Z">
        <w:r>
          <w:rPr>
            <w:rFonts w:cs="Tahoma" w:ascii="Tahoma" w:hAnsi="Tahoma"/>
            <w:sz w:val="20"/>
            <w:szCs w:val="20"/>
            <w:lang w:val="el-GR"/>
          </w:rPr>
        </w:r>
      </w:del>
    </w:p>
    <w:p>
      <w:pPr>
        <w:pStyle w:val="Normal"/>
        <w:rPr>
          <w:rFonts w:ascii="Tahoma" w:hAnsi="Tahoma" w:cs="Tahoma"/>
          <w:sz w:val="20"/>
          <w:szCs w:val="20"/>
          <w:lang w:val="el-GR"/>
          <w:del w:id="8129" w:author="DEYA THIVAS" w:date="2022-08-22T15:36:00Z"/>
        </w:rPr>
      </w:pPr>
      <w:del w:id="8128" w:author="DEYA THIVAS" w:date="2022-08-22T15:36:00Z">
        <w:r>
          <w:rPr>
            <w:rFonts w:cs="Tahoma" w:ascii="Tahoma" w:hAnsi="Tahoma"/>
            <w:sz w:val="20"/>
            <w:szCs w:val="20"/>
            <w:lang w:val="el-GR"/>
          </w:rPr>
        </w:r>
      </w:del>
    </w:p>
    <w:p>
      <w:pPr>
        <w:pStyle w:val="Normal"/>
        <w:rPr>
          <w:rFonts w:ascii="Tahoma" w:hAnsi="Tahoma" w:cs="Tahoma"/>
          <w:sz w:val="20"/>
          <w:szCs w:val="20"/>
          <w:lang w:val="el-GR"/>
          <w:del w:id="8131" w:author="DEYA THIVAS" w:date="2022-08-22T15:36:00Z"/>
        </w:rPr>
      </w:pPr>
      <w:del w:id="8130" w:author="DEYA THIVAS" w:date="2022-08-22T15:36:00Z">
        <w:r>
          <w:rPr>
            <w:rFonts w:cs="Tahoma" w:ascii="Tahoma" w:hAnsi="Tahoma"/>
            <w:sz w:val="20"/>
            <w:szCs w:val="20"/>
            <w:lang w:val="el-GR"/>
          </w:rPr>
        </w:r>
      </w:del>
    </w:p>
    <w:p>
      <w:pPr>
        <w:pStyle w:val="Normal"/>
        <w:rPr>
          <w:rFonts w:ascii="Tahoma" w:hAnsi="Tahoma" w:cs="Tahoma"/>
          <w:sz w:val="20"/>
          <w:szCs w:val="20"/>
          <w:lang w:val="el-GR"/>
          <w:del w:id="8133" w:author="DEYA THIVAS" w:date="2022-08-22T15:36:00Z"/>
        </w:rPr>
      </w:pPr>
      <w:del w:id="8132" w:author="DEYA THIVAS" w:date="2022-08-22T15:36:00Z">
        <w:r>
          <w:rPr>
            <w:rFonts w:cs="Tahoma" w:ascii="Tahoma" w:hAnsi="Tahoma"/>
            <w:sz w:val="20"/>
            <w:szCs w:val="20"/>
            <w:lang w:val="el-GR"/>
          </w:rPr>
        </w:r>
      </w:del>
    </w:p>
    <w:p>
      <w:pPr>
        <w:pStyle w:val="Normal"/>
        <w:rPr>
          <w:rFonts w:ascii="Tahoma" w:hAnsi="Tahoma" w:cs="Tahoma"/>
          <w:sz w:val="20"/>
          <w:szCs w:val="20"/>
          <w:lang w:val="el-GR"/>
          <w:del w:id="8135" w:author="DEYA THIVAS" w:date="2022-08-22T15:36:00Z"/>
        </w:rPr>
      </w:pPr>
      <w:del w:id="8134" w:author="DEYA THIVAS" w:date="2022-08-22T15:36:00Z">
        <w:r>
          <w:rPr>
            <w:rFonts w:cs="Tahoma" w:ascii="Tahoma" w:hAnsi="Tahoma"/>
            <w:sz w:val="20"/>
            <w:szCs w:val="20"/>
            <w:lang w:val="el-GR"/>
          </w:rPr>
        </w:r>
      </w:del>
    </w:p>
    <w:p>
      <w:pPr>
        <w:pStyle w:val="Normal"/>
        <w:rPr>
          <w:rFonts w:ascii="Tahoma" w:hAnsi="Tahoma" w:cs="Tahoma"/>
          <w:sz w:val="20"/>
          <w:szCs w:val="20"/>
          <w:lang w:val="el-GR"/>
          <w:del w:id="8137" w:author="DEYA THIVAS" w:date="2022-08-22T15:36:00Z"/>
        </w:rPr>
      </w:pPr>
      <w:del w:id="8136" w:author="DEYA THIVAS" w:date="2022-08-22T15:36:00Z">
        <w:r>
          <w:rPr>
            <w:rFonts w:cs="Tahoma" w:ascii="Tahoma" w:hAnsi="Tahoma"/>
            <w:sz w:val="20"/>
            <w:szCs w:val="20"/>
            <w:lang w:val="el-GR"/>
          </w:rPr>
        </w:r>
      </w:del>
    </w:p>
    <w:p>
      <w:pPr>
        <w:pStyle w:val="Normal"/>
        <w:rPr>
          <w:rFonts w:ascii="Tahoma" w:hAnsi="Tahoma" w:cs="Tahoma"/>
          <w:sz w:val="20"/>
          <w:szCs w:val="20"/>
          <w:lang w:val="el-GR"/>
          <w:del w:id="8139" w:author="DEYA THIVAS" w:date="2022-08-22T15:36:00Z"/>
        </w:rPr>
      </w:pPr>
      <w:del w:id="8138" w:author="DEYA THIVAS" w:date="2022-08-22T15:36:00Z">
        <w:r>
          <w:rPr>
            <w:rFonts w:cs="Tahoma" w:ascii="Tahoma" w:hAnsi="Tahoma"/>
            <w:sz w:val="20"/>
            <w:szCs w:val="20"/>
            <w:lang w:val="el-GR"/>
          </w:rPr>
        </w:r>
      </w:del>
    </w:p>
    <w:p>
      <w:pPr>
        <w:pStyle w:val="Normal"/>
        <w:rPr>
          <w:rFonts w:ascii="Tahoma" w:hAnsi="Tahoma" w:cs="Tahoma"/>
          <w:sz w:val="20"/>
          <w:szCs w:val="20"/>
          <w:lang w:val="el-GR"/>
          <w:del w:id="8141" w:author="DEYA THIVAS" w:date="2022-08-22T15:36:00Z"/>
        </w:rPr>
      </w:pPr>
      <w:del w:id="8140" w:author="DEYA THIVAS" w:date="2022-08-22T15:36:00Z">
        <w:r>
          <w:rPr>
            <w:rFonts w:cs="Tahoma" w:ascii="Tahoma" w:hAnsi="Tahoma"/>
            <w:sz w:val="20"/>
            <w:szCs w:val="20"/>
            <w:lang w:val="el-GR"/>
          </w:rPr>
        </w:r>
      </w:del>
    </w:p>
    <w:p>
      <w:pPr>
        <w:pStyle w:val="Normal"/>
        <w:rPr>
          <w:rFonts w:ascii="Tahoma" w:hAnsi="Tahoma" w:cs="Tahoma"/>
          <w:sz w:val="20"/>
          <w:szCs w:val="20"/>
          <w:lang w:val="el-GR"/>
          <w:del w:id="8143" w:author="DEYA THIVAS" w:date="2022-08-22T15:36:00Z"/>
        </w:rPr>
      </w:pPr>
      <w:del w:id="8142" w:author="DEYA THIVAS" w:date="2022-08-22T15:36:00Z">
        <w:r>
          <w:rPr>
            <w:rFonts w:cs="Tahoma" w:ascii="Tahoma" w:hAnsi="Tahoma"/>
            <w:sz w:val="20"/>
            <w:szCs w:val="20"/>
            <w:lang w:val="el-GR"/>
          </w:rPr>
        </w:r>
      </w:del>
    </w:p>
    <w:p>
      <w:pPr>
        <w:pStyle w:val="Normal"/>
        <w:rPr>
          <w:rFonts w:ascii="Tahoma" w:hAnsi="Tahoma" w:cs="Tahoma"/>
          <w:sz w:val="20"/>
          <w:szCs w:val="20"/>
          <w:lang w:val="el-GR"/>
          <w:del w:id="8145" w:author="DEYA THIVAS" w:date="2022-08-22T15:36:00Z"/>
        </w:rPr>
      </w:pPr>
      <w:del w:id="8144" w:author="DEYA THIVAS" w:date="2022-08-22T15:36:00Z">
        <w:r>
          <w:rPr>
            <w:rFonts w:cs="Tahoma" w:ascii="Tahoma" w:hAnsi="Tahoma"/>
            <w:sz w:val="20"/>
            <w:szCs w:val="20"/>
            <w:lang w:val="el-GR"/>
          </w:rPr>
        </w:r>
      </w:del>
    </w:p>
    <w:p>
      <w:pPr>
        <w:pStyle w:val="Normal"/>
        <w:rPr>
          <w:rFonts w:ascii="Tahoma" w:hAnsi="Tahoma" w:cs="Tahoma"/>
          <w:sz w:val="20"/>
          <w:szCs w:val="20"/>
          <w:lang w:val="el-GR"/>
          <w:del w:id="8147" w:author="DEYA THIVAS" w:date="2022-08-22T15:36:00Z"/>
        </w:rPr>
      </w:pPr>
      <w:del w:id="8146" w:author="DEYA THIVAS" w:date="2022-08-22T15:36:00Z">
        <w:r>
          <w:rPr>
            <w:rFonts w:cs="Tahoma" w:ascii="Tahoma" w:hAnsi="Tahoma"/>
            <w:sz w:val="20"/>
            <w:szCs w:val="20"/>
            <w:lang w:val="el-GR"/>
          </w:rPr>
        </w:r>
      </w:del>
    </w:p>
    <w:p>
      <w:pPr>
        <w:pStyle w:val="Normal"/>
        <w:rPr>
          <w:rFonts w:ascii="Tahoma" w:hAnsi="Tahoma" w:cs="Tahoma"/>
          <w:sz w:val="20"/>
          <w:szCs w:val="20"/>
          <w:lang w:val="el-GR"/>
          <w:del w:id="8149" w:author="DEYA THIVAS" w:date="2022-08-22T15:36:00Z"/>
        </w:rPr>
      </w:pPr>
      <w:del w:id="8148" w:author="DEYA THIVAS" w:date="2022-08-22T15:36:00Z">
        <w:r>
          <w:rPr>
            <w:rFonts w:cs="Tahoma" w:ascii="Tahoma" w:hAnsi="Tahoma"/>
            <w:sz w:val="20"/>
            <w:szCs w:val="20"/>
            <w:lang w:val="el-GR"/>
          </w:rPr>
        </w:r>
      </w:del>
    </w:p>
    <w:p>
      <w:pPr>
        <w:pStyle w:val="Normal"/>
        <w:rPr>
          <w:rFonts w:ascii="Tahoma" w:hAnsi="Tahoma" w:cs="Tahoma"/>
          <w:sz w:val="20"/>
          <w:szCs w:val="20"/>
          <w:lang w:val="el-GR"/>
          <w:del w:id="8151" w:author="DEYA THIVAS" w:date="2022-08-22T15:36:00Z"/>
        </w:rPr>
      </w:pPr>
      <w:del w:id="8150" w:author="DEYA THIVAS" w:date="2022-08-22T15:36:00Z">
        <w:r>
          <w:rPr>
            <w:rFonts w:cs="Tahoma" w:ascii="Tahoma" w:hAnsi="Tahoma"/>
            <w:sz w:val="20"/>
            <w:szCs w:val="20"/>
            <w:lang w:val="el-GR"/>
          </w:rPr>
        </w:r>
      </w:del>
    </w:p>
    <w:p>
      <w:pPr>
        <w:pStyle w:val="Normal"/>
        <w:rPr>
          <w:rFonts w:ascii="Tahoma" w:hAnsi="Tahoma" w:cs="Tahoma"/>
          <w:sz w:val="20"/>
          <w:szCs w:val="20"/>
          <w:lang w:val="el-GR"/>
          <w:del w:id="8153" w:author="DEYA THIVAS" w:date="2022-08-22T15:36:00Z"/>
        </w:rPr>
      </w:pPr>
      <w:del w:id="8152" w:author="DEYA THIVAS" w:date="2022-08-22T15:36:00Z">
        <w:r>
          <w:rPr>
            <w:rFonts w:cs="Tahoma" w:ascii="Tahoma" w:hAnsi="Tahoma"/>
            <w:sz w:val="20"/>
            <w:szCs w:val="20"/>
            <w:lang w:val="el-GR"/>
          </w:rPr>
        </w:r>
      </w:del>
    </w:p>
    <w:p>
      <w:pPr>
        <w:pStyle w:val="Normal"/>
        <w:rPr>
          <w:rFonts w:ascii="Tahoma" w:hAnsi="Tahoma" w:cs="Tahoma"/>
          <w:sz w:val="20"/>
          <w:szCs w:val="20"/>
          <w:lang w:val="el-GR"/>
          <w:del w:id="8155" w:author="DEYA THIVAS" w:date="2022-08-22T15:36:00Z"/>
        </w:rPr>
      </w:pPr>
      <w:del w:id="8154" w:author="DEYA THIVAS" w:date="2022-08-22T15:36:00Z">
        <w:r>
          <w:rPr>
            <w:rFonts w:cs="Tahoma" w:ascii="Tahoma" w:hAnsi="Tahoma"/>
            <w:sz w:val="20"/>
            <w:szCs w:val="20"/>
            <w:lang w:val="el-GR"/>
          </w:rPr>
        </w:r>
      </w:del>
    </w:p>
    <w:p>
      <w:pPr>
        <w:pStyle w:val="Normal"/>
        <w:rPr>
          <w:rFonts w:ascii="Tahoma" w:hAnsi="Tahoma" w:cs="Tahoma"/>
          <w:sz w:val="20"/>
          <w:szCs w:val="20"/>
          <w:lang w:val="el-GR"/>
          <w:del w:id="8157" w:author="DEYA THIVAS" w:date="2022-08-22T15:36:00Z"/>
        </w:rPr>
      </w:pPr>
      <w:del w:id="8156" w:author="DEYA THIVAS" w:date="2022-08-22T15:36:00Z">
        <w:r>
          <w:rPr>
            <w:rFonts w:cs="Tahoma" w:ascii="Tahoma" w:hAnsi="Tahoma"/>
            <w:sz w:val="20"/>
            <w:szCs w:val="20"/>
            <w:lang w:val="el-GR"/>
          </w:rPr>
        </w:r>
      </w:del>
    </w:p>
    <w:p>
      <w:pPr>
        <w:pStyle w:val="Normal"/>
        <w:rPr>
          <w:rFonts w:ascii="Tahoma" w:hAnsi="Tahoma" w:cs="Tahoma"/>
          <w:sz w:val="20"/>
          <w:szCs w:val="20"/>
          <w:lang w:val="el-GR"/>
          <w:del w:id="8159" w:author="DEYA THIVAS" w:date="2022-08-22T15:36:00Z"/>
        </w:rPr>
      </w:pPr>
      <w:del w:id="8158" w:author="DEYA THIVAS" w:date="2022-08-22T15:36:00Z">
        <w:r>
          <w:rPr>
            <w:rFonts w:cs="Tahoma" w:ascii="Tahoma" w:hAnsi="Tahoma"/>
            <w:sz w:val="20"/>
            <w:szCs w:val="20"/>
            <w:lang w:val="el-GR"/>
          </w:rPr>
        </w:r>
      </w:del>
    </w:p>
    <w:p>
      <w:pPr>
        <w:pStyle w:val="Normal"/>
        <w:rPr>
          <w:rFonts w:ascii="Tahoma" w:hAnsi="Tahoma" w:cs="Tahoma"/>
          <w:sz w:val="20"/>
          <w:szCs w:val="20"/>
          <w:lang w:val="el-GR"/>
          <w:del w:id="8161" w:author="DEYA THIVAS" w:date="2022-08-22T15:36:00Z"/>
        </w:rPr>
      </w:pPr>
      <w:del w:id="8160" w:author="DEYA THIVAS" w:date="2022-08-22T15:36:00Z">
        <w:r>
          <w:rPr>
            <w:rFonts w:cs="Tahoma" w:ascii="Tahoma" w:hAnsi="Tahoma"/>
            <w:sz w:val="20"/>
            <w:szCs w:val="20"/>
            <w:lang w:val="el-GR"/>
          </w:rPr>
          <w:delText>Θήβα  Αύγουστος  2021</w:delText>
        </w:r>
      </w:del>
    </w:p>
    <w:p>
      <w:pPr>
        <w:pStyle w:val="Normal"/>
        <w:jc w:val="center"/>
        <w:rPr>
          <w:rFonts w:ascii="Tahoma" w:hAnsi="Tahoma" w:cs="Tahoma"/>
          <w:sz w:val="20"/>
          <w:szCs w:val="20"/>
          <w:lang w:val="el-GR"/>
          <w:del w:id="8163" w:author="DEYA THIVAS" w:date="2022-08-22T15:36:00Z"/>
        </w:rPr>
      </w:pPr>
      <w:del w:id="8162" w:author="DEYA THIVAS" w:date="2022-08-22T15:36:00Z">
        <w:r>
          <w:rPr>
            <w:rFonts w:cs="Tahoma" w:ascii="Tahoma" w:hAnsi="Tahoma"/>
            <w:sz w:val="20"/>
            <w:szCs w:val="20"/>
            <w:lang w:val="el-GR"/>
          </w:rPr>
        </w:r>
      </w:del>
    </w:p>
    <w:p>
      <w:pPr>
        <w:pStyle w:val="Normal"/>
        <w:jc w:val="center"/>
        <w:rPr>
          <w:rFonts w:ascii="Tahoma" w:hAnsi="Tahoma" w:cs="Tahoma"/>
          <w:sz w:val="20"/>
          <w:szCs w:val="20"/>
          <w:lang w:val="el-GR"/>
          <w:del w:id="8165" w:author="DEYA THIVAS" w:date="2022-08-22T15:36:00Z"/>
        </w:rPr>
      </w:pPr>
      <w:del w:id="8164" w:author="DEYA THIVAS" w:date="2022-08-22T15:36:00Z">
        <w:r>
          <w:rPr>
            <w:rFonts w:cs="Tahoma" w:ascii="Tahoma" w:hAnsi="Tahoma"/>
            <w:sz w:val="20"/>
            <w:szCs w:val="20"/>
            <w:lang w:val="el-GR"/>
          </w:rPr>
        </w:r>
      </w:del>
    </w:p>
    <w:p>
      <w:pPr>
        <w:pStyle w:val="Normal"/>
        <w:jc w:val="center"/>
        <w:rPr>
          <w:rFonts w:ascii="Tahoma" w:hAnsi="Tahoma" w:cs="Tahoma"/>
          <w:sz w:val="20"/>
          <w:szCs w:val="20"/>
          <w:lang w:val="el-GR"/>
          <w:del w:id="8167" w:author="DEYA THIVAS" w:date="2022-08-22T15:36:00Z"/>
        </w:rPr>
      </w:pPr>
      <w:del w:id="8166" w:author="DEYA THIVAS" w:date="2022-08-22T15:36:00Z">
        <w:r>
          <w:rPr>
            <w:rFonts w:cs="Tahoma" w:ascii="Tahoma" w:hAnsi="Tahoma"/>
            <w:sz w:val="20"/>
            <w:szCs w:val="20"/>
            <w:lang w:val="el-GR"/>
          </w:rPr>
        </w:r>
      </w:del>
    </w:p>
    <w:p>
      <w:pPr>
        <w:pStyle w:val="Normal"/>
        <w:jc w:val="center"/>
        <w:rPr>
          <w:rFonts w:ascii="Tahoma" w:hAnsi="Tahoma" w:cs="Tahoma"/>
          <w:sz w:val="20"/>
          <w:szCs w:val="20"/>
          <w:lang w:val="el-GR"/>
          <w:del w:id="8169" w:author="DEYA THIVAS" w:date="2022-08-22T15:36:00Z"/>
        </w:rPr>
      </w:pPr>
      <w:del w:id="8168" w:author="DEYA THIVAS" w:date="2022-08-22T15:36:00Z">
        <w:r>
          <w:rPr>
            <w:rFonts w:cs="Tahoma" w:ascii="Tahoma" w:hAnsi="Tahoma"/>
            <w:sz w:val="20"/>
            <w:szCs w:val="20"/>
            <w:lang w:val="el-GR"/>
          </w:rPr>
        </w:r>
      </w:del>
    </w:p>
    <w:p>
      <w:pPr>
        <w:pStyle w:val="Normal"/>
        <w:overflowPunct w:val="false"/>
        <w:autoSpaceDE w:val="false"/>
        <w:jc w:val="center"/>
        <w:rPr>
          <w:del w:id="8171" w:author="DEYA THIVAS" w:date="2022-08-22T15:36:00Z"/>
        </w:rPr>
      </w:pPr>
      <w:del w:id="8170" w:author="DEYA THIVAS" w:date="2022-08-22T15:36:00Z">
        <w:r>
          <w:rPr>
            <w:rFonts w:cs="Tahoma" w:ascii="Tahoma" w:hAnsi="Tahoma"/>
            <w:sz w:val="20"/>
            <w:szCs w:val="20"/>
            <w:lang w:val="el-GR"/>
          </w:rPr>
          <w:delText>Ο  ΠΡΟΕΔΡΟΣ  ΤΟΥ  Δ.Σ.  ΔΕΥΑΘ</w:delText>
        </w:r>
      </w:del>
    </w:p>
    <w:p>
      <w:pPr>
        <w:pStyle w:val="Normal"/>
        <w:overflowPunct w:val="false"/>
        <w:autoSpaceDE w:val="false"/>
        <w:jc w:val="center"/>
        <w:rPr>
          <w:rFonts w:ascii="Tahoma" w:hAnsi="Tahoma" w:cs="Tahoma"/>
          <w:sz w:val="20"/>
          <w:szCs w:val="20"/>
          <w:lang w:val="el-GR"/>
          <w:del w:id="8173" w:author="DEYA THIVAS" w:date="2022-08-22T15:36:00Z"/>
        </w:rPr>
      </w:pPr>
      <w:del w:id="8172" w:author="DEYA THIVAS" w:date="2022-08-22T15:36:00Z">
        <w:r>
          <w:rPr>
            <w:rFonts w:cs="Tahoma" w:ascii="Tahoma" w:hAnsi="Tahoma"/>
            <w:sz w:val="20"/>
            <w:szCs w:val="20"/>
            <w:lang w:val="el-GR"/>
          </w:rPr>
        </w:r>
      </w:del>
    </w:p>
    <w:p>
      <w:pPr>
        <w:pStyle w:val="Normal"/>
        <w:overflowPunct w:val="false"/>
        <w:autoSpaceDE w:val="false"/>
        <w:jc w:val="center"/>
        <w:rPr>
          <w:rFonts w:ascii="Tahoma" w:hAnsi="Tahoma" w:cs="Tahoma"/>
          <w:sz w:val="20"/>
          <w:szCs w:val="20"/>
          <w:lang w:val="el-GR"/>
          <w:del w:id="8175" w:author="DEYA THIVAS" w:date="2022-08-22T15:36:00Z"/>
        </w:rPr>
      </w:pPr>
      <w:del w:id="8174" w:author="DEYA THIVAS" w:date="2022-08-22T15:36:00Z">
        <w:r>
          <w:rPr>
            <w:rFonts w:cs="Tahoma" w:ascii="Tahoma" w:hAnsi="Tahoma"/>
            <w:sz w:val="20"/>
            <w:szCs w:val="20"/>
            <w:lang w:val="el-GR"/>
          </w:rPr>
        </w:r>
      </w:del>
    </w:p>
    <w:p>
      <w:pPr>
        <w:pStyle w:val="Normal"/>
        <w:overflowPunct w:val="false"/>
        <w:autoSpaceDE w:val="false"/>
        <w:jc w:val="center"/>
        <w:rPr>
          <w:rFonts w:ascii="Tahoma" w:hAnsi="Tahoma" w:cs="Tahoma"/>
          <w:sz w:val="20"/>
          <w:szCs w:val="20"/>
          <w:lang w:val="el-GR"/>
          <w:del w:id="8177" w:author="DEYA THIVAS" w:date="2022-08-22T15:36:00Z"/>
        </w:rPr>
      </w:pPr>
      <w:del w:id="8176" w:author="DEYA THIVAS" w:date="2022-08-22T15:36:00Z">
        <w:r>
          <w:rPr>
            <w:rFonts w:cs="Tahoma" w:ascii="Tahoma" w:hAnsi="Tahoma"/>
            <w:sz w:val="20"/>
            <w:szCs w:val="20"/>
            <w:lang w:val="el-GR"/>
          </w:rPr>
          <w:delText>Κωνσταντίνος Βόλης</w:delText>
        </w:r>
      </w:del>
    </w:p>
    <w:p>
      <w:pPr>
        <w:pStyle w:val="Normal"/>
        <w:jc w:val="center"/>
        <w:rPr>
          <w:del w:id="8179" w:author="DEYA THIVAS" w:date="2022-08-22T15:36:00Z"/>
        </w:rPr>
      </w:pPr>
      <w:del w:id="8178" w:author="DEYA THIVAS" w:date="2022-08-22T15:36:00Z">
        <w:r>
          <w:rPr>
            <w:rFonts w:cs="Tahoma" w:ascii="Tahoma" w:hAnsi="Tahoma"/>
            <w:sz w:val="20"/>
            <w:szCs w:val="20"/>
            <w:lang w:val="el-GR"/>
          </w:rPr>
          <w:delText>Εγκρίθηκε με την με αριθμό ………/2021 Απόφαση του  Δ.Σ. της ΔΕΥΑΘ</w:delText>
        </w:r>
      </w:del>
    </w:p>
    <w:p>
      <w:pPr>
        <w:pStyle w:val="Normal"/>
        <w:jc w:val="center"/>
        <w:rPr>
          <w:rFonts w:ascii="Tahoma" w:hAnsi="Tahoma" w:cs="Tahoma"/>
          <w:b/>
          <w:b/>
          <w:sz w:val="21"/>
          <w:szCs w:val="21"/>
          <w:lang w:val="el-GR"/>
          <w:del w:id="8181" w:author="DEYA THIVAS" w:date="2022-08-22T15:36:00Z"/>
        </w:rPr>
      </w:pPr>
      <w:del w:id="8180" w:author="DEYA THIVAS" w:date="2022-08-22T15:36:00Z">
        <w:r>
          <w:rPr>
            <w:rFonts w:cs="Tahoma" w:ascii="Tahoma" w:hAnsi="Tahoma"/>
            <w:b/>
            <w:sz w:val="21"/>
            <w:szCs w:val="21"/>
            <w:lang w:val="el-GR"/>
          </w:rPr>
        </w:r>
      </w:del>
    </w:p>
    <w:p>
      <w:pPr>
        <w:pStyle w:val="Normal"/>
        <w:jc w:val="center"/>
        <w:rPr>
          <w:rFonts w:ascii="Tahoma" w:hAnsi="Tahoma" w:cs="Tahoma"/>
          <w:b/>
          <w:b/>
          <w:sz w:val="21"/>
          <w:szCs w:val="21"/>
          <w:lang w:val="el-GR"/>
          <w:del w:id="8183" w:author="DEYA THIVAS" w:date="2022-08-22T15:36:00Z"/>
        </w:rPr>
      </w:pPr>
      <w:del w:id="8182" w:author="DEYA THIVAS" w:date="2022-08-22T15:36:00Z">
        <w:r>
          <w:rPr>
            <w:rFonts w:cs="Tahoma" w:ascii="Tahoma" w:hAnsi="Tahoma"/>
            <w:b/>
            <w:sz w:val="21"/>
            <w:szCs w:val="21"/>
            <w:lang w:val="el-GR"/>
          </w:rPr>
        </w:r>
      </w:del>
    </w:p>
    <w:p>
      <w:pPr>
        <w:pStyle w:val="Normal"/>
        <w:jc w:val="center"/>
        <w:rPr>
          <w:rFonts w:ascii="Tahoma" w:hAnsi="Tahoma" w:cs="Tahoma"/>
          <w:b/>
          <w:b/>
          <w:bCs/>
          <w:sz w:val="20"/>
          <w:szCs w:val="20"/>
          <w:lang w:val="el-GR"/>
          <w:del w:id="8185" w:author="DEYA THIVAS" w:date="2022-08-22T15:36:00Z"/>
        </w:rPr>
      </w:pPr>
      <w:del w:id="8184" w:author="DEYA THIVAS" w:date="2022-08-22T15:36:00Z">
        <w:r>
          <w:rPr>
            <w:rFonts w:cs="Tahoma" w:ascii="Tahoma" w:hAnsi="Tahoma"/>
            <w:b/>
            <w:bCs/>
            <w:sz w:val="20"/>
            <w:szCs w:val="20"/>
            <w:lang w:val="el-GR"/>
          </w:rPr>
          <w:delText>Θήβα  Αύγουστος  2021</w:delText>
        </w:r>
      </w:del>
    </w:p>
    <w:p>
      <w:pPr>
        <w:pStyle w:val="Normal"/>
        <w:jc w:val="center"/>
        <w:rPr>
          <w:rFonts w:ascii="Tahoma" w:hAnsi="Tahoma" w:cs="Tahoma"/>
          <w:b/>
          <w:b/>
          <w:bCs/>
          <w:sz w:val="20"/>
          <w:szCs w:val="20"/>
          <w:lang w:val="el-GR"/>
          <w:del w:id="8187" w:author="DEYA THIVAS" w:date="2022-08-22T15:36:00Z"/>
        </w:rPr>
      </w:pPr>
      <w:del w:id="8186" w:author="DEYA THIVAS" w:date="2022-08-22T15:36:00Z">
        <w:r>
          <w:rPr>
            <w:rFonts w:cs="Tahoma" w:ascii="Tahoma" w:hAnsi="Tahoma"/>
            <w:b/>
            <w:bCs/>
            <w:sz w:val="20"/>
            <w:szCs w:val="20"/>
            <w:lang w:val="el-GR"/>
          </w:rPr>
        </w:r>
      </w:del>
    </w:p>
    <w:p>
      <w:pPr>
        <w:pStyle w:val="Normal"/>
        <w:jc w:val="center"/>
        <w:rPr>
          <w:rFonts w:ascii="Tahoma" w:hAnsi="Tahoma" w:cs="Tahoma"/>
          <w:sz w:val="20"/>
          <w:szCs w:val="20"/>
          <w:lang w:val="el-GR"/>
          <w:del w:id="8189" w:author="DEYA THIVAS" w:date="2022-08-22T15:36:00Z"/>
        </w:rPr>
      </w:pPr>
      <w:del w:id="8188" w:author="DEYA THIVAS" w:date="2022-08-22T15:36:00Z">
        <w:r>
          <w:rPr>
            <w:rFonts w:cs="Tahoma" w:ascii="Tahoma" w:hAnsi="Tahoma"/>
            <w:sz w:val="20"/>
            <w:szCs w:val="20"/>
            <w:lang w:val="el-GR"/>
          </w:rPr>
          <w:delText>Συντάχθηκε</w:delText>
        </w:r>
      </w:del>
    </w:p>
    <w:p>
      <w:pPr>
        <w:pStyle w:val="Normal"/>
        <w:jc w:val="center"/>
        <w:rPr>
          <w:rFonts w:ascii="Tahoma" w:hAnsi="Tahoma" w:cs="Tahoma"/>
          <w:sz w:val="20"/>
          <w:szCs w:val="20"/>
          <w:lang w:val="el-GR"/>
          <w:del w:id="8191" w:author="DEYA THIVAS" w:date="2022-08-22T15:36:00Z"/>
        </w:rPr>
      </w:pPr>
      <w:del w:id="8190" w:author="DEYA THIVAS" w:date="2022-08-22T15:36:00Z">
        <w:r>
          <w:rPr>
            <w:rFonts w:cs="Tahoma" w:ascii="Tahoma" w:hAnsi="Tahoma"/>
            <w:sz w:val="20"/>
            <w:szCs w:val="20"/>
            <w:lang w:val="el-GR"/>
          </w:rPr>
          <w:delText>Οι  Μελετητές  Μηχανικοί</w:delText>
        </w:r>
      </w:del>
    </w:p>
    <w:p>
      <w:pPr>
        <w:pStyle w:val="Normal"/>
        <w:jc w:val="center"/>
        <w:rPr>
          <w:rFonts w:ascii="Tahoma" w:hAnsi="Tahoma" w:cs="Tahoma"/>
          <w:b/>
          <w:b/>
          <w:bCs/>
          <w:sz w:val="20"/>
          <w:szCs w:val="20"/>
          <w:lang w:val="el-GR" w:eastAsia="en-US"/>
          <w:del w:id="8193" w:author="DEYA THIVAS" w:date="2022-08-22T15:36:00Z"/>
        </w:rPr>
      </w:pPr>
      <w:del w:id="8192" w:author="DEYA THIVAS" w:date="2022-08-22T15:36:00Z">
        <w:r>
          <w:rPr>
            <w:rFonts w:cs="Tahoma" w:ascii="Tahoma" w:hAnsi="Tahoma"/>
            <w:b/>
            <w:bCs/>
            <w:sz w:val="20"/>
            <w:szCs w:val="20"/>
            <w:lang w:val="el-GR" w:eastAsia="en-US"/>
          </w:rPr>
          <w:drawing>
            <wp:anchor behindDoc="0" distT="0" distB="0" distL="114935" distR="114935" simplePos="0" locked="0" layoutInCell="1" allowOverlap="1" relativeHeight="0">
              <wp:simplePos x="0" y="0"/>
              <wp:positionH relativeFrom="column">
                <wp:posOffset>676275</wp:posOffset>
              </wp:positionH>
              <wp:positionV relativeFrom="paragraph">
                <wp:posOffset>304800</wp:posOffset>
              </wp:positionV>
              <wp:extent cx="5274310" cy="2986405"/>
              <wp:effectExtent l="0" t="0" r="0" b="0"/>
              <wp:wrapSquare wrapText="bothSides"/>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9"/>
                      <a:stretch>
                        <a:fillRect/>
                      </a:stretch>
                    </pic:blipFill>
                    <pic:spPr bwMode="auto">
                      <a:xfrm>
                        <a:off x="0" y="0"/>
                        <a:ext cx="5274310" cy="2986405"/>
                      </a:xfrm>
                      <a:prstGeom prst="rect">
                        <a:avLst/>
                      </a:prstGeom>
                    </pic:spPr>
                  </pic:pic>
                </a:graphicData>
              </a:graphic>
            </wp:anchor>
          </w:drawing>
        </w:r>
      </w:del>
    </w:p>
    <w:p>
      <w:pPr>
        <w:pStyle w:val="Normal"/>
        <w:jc w:val="center"/>
        <w:rPr>
          <w:rFonts w:ascii="Tahoma" w:hAnsi="Tahoma" w:cs="Tahoma"/>
          <w:b/>
          <w:b/>
          <w:bCs/>
          <w:sz w:val="20"/>
          <w:szCs w:val="20"/>
          <w:lang w:val="el-GR"/>
          <w:del w:id="8195" w:author="DEYA THIVAS" w:date="2022-08-22T15:36:00Z"/>
        </w:rPr>
      </w:pPr>
      <w:del w:id="8194" w:author="DEYA THIVAS" w:date="2022-08-22T15:36:00Z">
        <w:r>
          <w:rPr>
            <w:rFonts w:cs="Tahoma" w:ascii="Tahoma" w:hAnsi="Tahoma"/>
            <w:b/>
            <w:bCs/>
            <w:sz w:val="20"/>
            <w:szCs w:val="20"/>
            <w:lang w:val="el-GR"/>
          </w:rPr>
        </w:r>
      </w:del>
    </w:p>
    <w:p>
      <w:pPr>
        <w:pStyle w:val="Normal"/>
        <w:jc w:val="center"/>
        <w:rPr>
          <w:rFonts w:ascii="Tahoma" w:hAnsi="Tahoma" w:cs="Tahoma"/>
          <w:b/>
          <w:b/>
          <w:bCs/>
          <w:sz w:val="20"/>
          <w:szCs w:val="20"/>
          <w:lang w:val="el-GR"/>
          <w:del w:id="8197" w:author="DEYA THIVAS" w:date="2022-08-22T15:36:00Z"/>
        </w:rPr>
      </w:pPr>
      <w:del w:id="8196" w:author="DEYA THIVAS" w:date="2022-08-22T15:36:00Z">
        <w:r>
          <w:rPr>
            <w:rFonts w:cs="Tahoma" w:ascii="Tahoma" w:hAnsi="Tahoma"/>
            <w:b/>
            <w:bCs/>
            <w:sz w:val="20"/>
            <w:szCs w:val="20"/>
            <w:lang w:val="el-GR"/>
          </w:rPr>
        </w:r>
      </w:del>
    </w:p>
    <w:p>
      <w:pPr>
        <w:pStyle w:val="Normal"/>
        <w:jc w:val="center"/>
        <w:rPr>
          <w:rFonts w:ascii="Tahoma" w:hAnsi="Tahoma" w:cs="Tahoma"/>
          <w:b/>
          <w:b/>
          <w:bCs/>
          <w:sz w:val="20"/>
          <w:szCs w:val="20"/>
          <w:lang w:val="el-GR"/>
          <w:del w:id="8199" w:author="DEYA THIVAS" w:date="2022-08-22T15:36:00Z"/>
        </w:rPr>
      </w:pPr>
      <w:del w:id="8198" w:author="DEYA THIVAS" w:date="2022-08-22T15:36:00Z">
        <w:r>
          <w:rPr>
            <w:rFonts w:cs="Tahoma" w:ascii="Tahoma" w:hAnsi="Tahoma"/>
            <w:b/>
            <w:bCs/>
            <w:sz w:val="20"/>
            <w:szCs w:val="20"/>
            <w:lang w:val="el-GR"/>
          </w:rPr>
        </w:r>
      </w:del>
    </w:p>
    <w:p>
      <w:pPr>
        <w:pStyle w:val="Normal"/>
        <w:jc w:val="center"/>
        <w:rPr>
          <w:rFonts w:ascii="Tahoma" w:hAnsi="Tahoma" w:cs="Tahoma"/>
          <w:b/>
          <w:b/>
          <w:bCs/>
          <w:sz w:val="20"/>
          <w:szCs w:val="20"/>
          <w:lang w:val="el-GR"/>
          <w:del w:id="8201" w:author="DEYA THIVAS" w:date="2022-08-22T15:36:00Z"/>
        </w:rPr>
      </w:pPr>
      <w:del w:id="8200" w:author="DEYA THIVAS" w:date="2022-08-22T15:36:00Z">
        <w:r>
          <w:rPr>
            <w:rFonts w:cs="Tahoma" w:ascii="Tahoma" w:hAnsi="Tahoma"/>
            <w:b/>
            <w:bCs/>
            <w:sz w:val="20"/>
            <w:szCs w:val="20"/>
            <w:lang w:val="el-GR"/>
          </w:rPr>
        </w:r>
      </w:del>
      <w:r>
        <w:br w:type="page"/>
      </w:r>
    </w:p>
    <w:p>
      <w:pPr>
        <w:pStyle w:val="Normal"/>
        <w:rPr>
          <w:rFonts w:ascii="Tahoma" w:hAnsi="Tahoma" w:cs="Tahoma"/>
          <w:b/>
          <w:b/>
          <w:bCs/>
          <w:lang w:val="el-GR"/>
          <w:del w:id="8203" w:author="DEYA THIVAS" w:date="2022-08-22T15:36:00Z"/>
        </w:rPr>
      </w:pPr>
      <w:del w:id="8202" w:author="DEYA THIVAS" w:date="2022-08-22T15:36:00Z">
        <w:r>
          <w:rPr>
            <w:rFonts w:cs="Tahoma" w:ascii="Tahoma" w:hAnsi="Tahoma"/>
            <w:b/>
            <w:bCs/>
            <w:lang w:val="el-GR"/>
          </w:rPr>
          <w:delText>ΠΑΡΑΡΤΗΜΑΤΑ</w:delText>
        </w:r>
      </w:del>
    </w:p>
    <w:p>
      <w:pPr>
        <w:pStyle w:val="Normal"/>
        <w:rPr>
          <w:rFonts w:ascii="Tahoma" w:hAnsi="Tahoma" w:cs="Tahoma"/>
          <w:b/>
          <w:b/>
          <w:bCs/>
          <w:lang w:val="el-GR"/>
          <w:del w:id="8205" w:author="DEYA THIVAS" w:date="2022-08-22T15:36:00Z"/>
        </w:rPr>
      </w:pPr>
      <w:del w:id="8204" w:author="DEYA THIVAS" w:date="2022-08-22T15:36:00Z">
        <w:r>
          <w:rPr>
            <w:rFonts w:cs="Tahoma" w:ascii="Tahoma" w:hAnsi="Tahoma"/>
            <w:b/>
            <w:bCs/>
            <w:lang w:val="el-GR"/>
          </w:rPr>
        </w:r>
      </w:del>
    </w:p>
    <w:p>
      <w:pPr>
        <w:pStyle w:val="Heading2"/>
        <w:tabs>
          <w:tab w:val="clear" w:pos="567"/>
          <w:tab w:val="left" w:pos="0" w:leader="none"/>
        </w:tabs>
        <w:spacing w:before="57" w:after="57"/>
        <w:ind w:left="0" w:right="0" w:hanging="0"/>
        <w:rPr>
          <w:rFonts w:ascii="Tahoma" w:hAnsi="Tahoma" w:eastAsia="SimSun;宋体" w:cs="Tahoma"/>
          <w:i/>
          <w:i/>
          <w:iCs/>
          <w:color w:val="5B9BD5"/>
          <w:lang w:val="el-GR"/>
          <w:del w:id="8208" w:author="DEYA THIVAS" w:date="2022-08-22T15:36:00Z"/>
        </w:rPr>
      </w:pPr>
      <w:del w:id="8206" w:author="DEYA THIVAS" w:date="2022-08-22T15:36:00Z">
        <w:bookmarkStart w:id="162" w:name="__RefHeading___Toc111106272"/>
        <w:bookmarkStart w:id="163" w:name="__RefHeading___Toc80776109"/>
        <w:r>
          <w:rPr>
            <w:rFonts w:cs="Tahoma" w:ascii="Tahoma" w:hAnsi="Tahoma"/>
            <w:lang w:val="el-GR"/>
          </w:rPr>
          <w:delText>ΠΑΡΑΡΤΗΜΑ Ι – Αναλυτική Περιγραφή Φυσικού και Οικονομικού Αντικειμένου της Σύμβασης</w:delText>
        </w:r>
      </w:del>
      <w:del w:id="8207" w:author="DEYA THIVAS" w:date="2022-08-22T15:36:00Z">
        <w:bookmarkEnd w:id="162"/>
        <w:bookmarkEnd w:id="163"/>
        <w:r>
          <w:rPr>
            <w:rFonts w:cs="Tahoma" w:ascii="Tahoma" w:hAnsi="Tahoma"/>
            <w:lang w:val="el-GR"/>
          </w:rPr>
          <w:delText xml:space="preserve"> </w:delText>
        </w:r>
      </w:del>
    </w:p>
    <w:p>
      <w:pPr>
        <w:pStyle w:val="Normalwithoutspacing"/>
        <w:spacing w:before="57" w:after="57"/>
        <w:rPr>
          <w:rFonts w:ascii="Tahoma" w:hAnsi="Tahoma" w:eastAsia="SimSun;宋体" w:cs="Tahoma"/>
          <w:i/>
          <w:i/>
          <w:iCs/>
          <w:color w:val="5B9BD5"/>
          <w:szCs w:val="22"/>
          <w:lang w:val="el-GR"/>
          <w:del w:id="8210" w:author="DEYA THIVAS" w:date="2022-08-22T15:36:00Z"/>
        </w:rPr>
      </w:pPr>
      <w:del w:id="8209" w:author="DEYA THIVAS" w:date="2022-08-22T15:36:00Z">
        <w:r>
          <w:rPr>
            <w:rFonts w:eastAsia="SimSun;宋体" w:cs="Tahoma" w:ascii="Tahoma" w:hAnsi="Tahoma"/>
            <w:i/>
            <w:iCs/>
            <w:color w:val="5B9BD5"/>
            <w:szCs w:val="22"/>
            <w:lang w:val="el-GR"/>
          </w:rPr>
        </w:r>
      </w:del>
    </w:p>
    <w:p>
      <w:pPr>
        <w:pStyle w:val="Normal"/>
        <w:spacing w:before="57" w:after="57"/>
        <w:rPr>
          <w:rFonts w:eastAsia="SimSun;宋体"/>
          <w:szCs w:val="22"/>
          <w:del w:id="8212" w:author="DEYA THIVAS" w:date="2022-08-22T15:36:00Z"/>
        </w:rPr>
      </w:pPr>
      <w:del w:id="8211" w:author="DEYA THIVAS" w:date="2022-08-22T15:36:00Z">
        <w:r>
          <w:rPr>
            <w:rFonts w:cs="Arial" w:ascii="Arial" w:hAnsi="Arial"/>
            <w:b/>
            <w:color w:val="002060"/>
            <w:szCs w:val="22"/>
          </w:rPr>
          <w:delText>ΜΕΡΟΣ Α - ΠΕΡΙΓΡΑΦΗ ΦΥΣΙΚΟΥ ΑΝΤΙΚΕΙΜΕΝΟΥ ΤΗΣ ΣΥΜΒΑΣΗΣ</w:delText>
        </w:r>
      </w:del>
    </w:p>
    <w:p>
      <w:pPr>
        <w:pStyle w:val="Normal"/>
        <w:suppressAutoHyphens w:val="false"/>
        <w:autoSpaceDE w:val="false"/>
        <w:spacing w:before="57" w:after="57"/>
        <w:rPr>
          <w:del w:id="8214" w:author="DEYA THIVAS" w:date="2022-08-22T15:36:00Z"/>
        </w:rPr>
      </w:pPr>
      <w:del w:id="8213" w:author="DEYA THIVAS" w:date="2022-08-22T15:36:00Z">
        <w:r>
          <w:rPr>
            <w:rFonts w:eastAsia="SimSun;宋体" w:cs="Tahoma" w:ascii="Tahoma" w:hAnsi="Tahoma"/>
            <w:b/>
            <w:bCs/>
            <w:sz w:val="20"/>
            <w:szCs w:val="20"/>
            <w:lang w:val="el-GR"/>
          </w:rPr>
          <w:delText xml:space="preserve">ΠΕΡΙΒΑΛΛΟΝ ΤΗΣ ΣΥΜΒΑΣΗΣ </w:delText>
        </w:r>
      </w:del>
    </w:p>
    <w:p>
      <w:pPr>
        <w:pStyle w:val="Normal"/>
        <w:suppressAutoHyphens w:val="false"/>
        <w:autoSpaceDE w:val="false"/>
        <w:spacing w:before="57" w:after="57"/>
        <w:rPr>
          <w:rFonts w:ascii="Tahoma" w:hAnsi="Tahoma" w:eastAsia="SimSun;宋体" w:cs="Tahoma"/>
          <w:b/>
          <w:b/>
          <w:bCs/>
          <w:sz w:val="20"/>
          <w:szCs w:val="20"/>
          <w:lang w:val="el-GR"/>
          <w:del w:id="8216" w:author="DEYA THIVAS" w:date="2022-08-22T15:36:00Z"/>
        </w:rPr>
      </w:pPr>
      <w:del w:id="8215" w:author="DEYA THIVAS" w:date="2022-08-22T15:36:00Z">
        <w:r>
          <w:rPr>
            <w:rFonts w:eastAsia="SimSun;宋体" w:cs="Tahoma" w:ascii="Tahoma" w:hAnsi="Tahoma"/>
            <w:b/>
            <w:bCs/>
            <w:sz w:val="20"/>
            <w:szCs w:val="20"/>
            <w:lang w:val="el-GR"/>
          </w:rPr>
          <w:delText>Συνοπτική Περιγραφή των υπηρεσιών και της λειτουργίας της Α.Α.</w:delText>
        </w:r>
      </w:del>
    </w:p>
    <w:p>
      <w:pPr>
        <w:pStyle w:val="Normal"/>
        <w:widowControl/>
        <w:suppressAutoHyphens w:val="false"/>
        <w:overflowPunct w:val="true"/>
        <w:autoSpaceDE w:val="false"/>
        <w:bidi w:val="0"/>
        <w:spacing w:before="57" w:after="57"/>
        <w:ind w:hanging="0"/>
        <w:jc w:val="both"/>
        <w:textAlignment w:val="auto"/>
        <w:rPr>
          <w:rFonts w:ascii="Tahoma" w:hAnsi="Tahoma" w:cs="Tahoma"/>
          <w:sz w:val="20"/>
          <w:szCs w:val="20"/>
          <w:highlight w:val="none"/>
          <w:lang w:val="el-GR" w:eastAsia="ar-SA"/>
          <w:del w:id="8218" w:author="DEYA THIVAS" w:date="2022-08-22T15:36:00Z"/>
        </w:rPr>
      </w:pPr>
      <w:del w:id="8217" w:author="DEYA THIVAS" w:date="2022-08-22T15:36:00Z">
        <w:r>
          <w:rPr>
            <w:rFonts w:cs="Tahoma" w:ascii="Tahoma" w:hAnsi="Tahoma"/>
            <w:sz w:val="20"/>
            <w:szCs w:val="20"/>
            <w:lang w:val="el-GR" w:eastAsia="ar-SA"/>
          </w:rPr>
          <w:delText>Η Δημοτική Επιχείρηση Ύδρευσης Αποχέτευσης Θήβας ιδρύθηκε με το ΠΔ 1275/12-12-1981 (ΦΕΚ 311/Α/6-10-1981) ως επιχείρηση του  Ν. 1069/80 «Περί κινήτρων δια την ίδρυσιν Επιχειρήσεων Υδρεύσεως και Αποχετεύσεως» με περιοχή αρμοδιότητας τον τότε Δήμο Θηβαίων. Ακολούθως επεκτάθηκε η αρμοδιότητας της στα όρια του Καποδιστριακού Δήμου και στη συνέχεια με την αριθ. πρωτ. 2785/65818/03-05-2019 (ΦΕΚ 1749/Β’/17-05-2019) Απόφαση του Συντονιστή της Αποκεντρωμένης Διοίκησης Θεσσαλίας – Στερεάς Ελλάδας στα όρια της εδαφικής περιοχής του Καλλικρατικού Δήμου και  περιήλθαν στην αρμοδιότητα της Επιχείρησης οι ΔΕ Βαγίων, Πλαταιών και Θίσβης.</w:delText>
        </w:r>
      </w:del>
    </w:p>
    <w:p>
      <w:pPr>
        <w:pStyle w:val="Normal"/>
        <w:widowControl/>
        <w:suppressAutoHyphens w:val="false"/>
        <w:overflowPunct w:val="true"/>
        <w:autoSpaceDE w:val="false"/>
        <w:bidi w:val="0"/>
        <w:spacing w:before="57" w:after="57"/>
        <w:ind w:hanging="0"/>
        <w:jc w:val="both"/>
        <w:textAlignment w:val="auto"/>
        <w:rPr>
          <w:rFonts w:ascii="Tahoma" w:hAnsi="Tahoma" w:cs="Tahoma"/>
          <w:sz w:val="20"/>
          <w:szCs w:val="20"/>
          <w:highlight w:val="none"/>
          <w:lang w:val="el-GR" w:eastAsia="ar-SA"/>
          <w:del w:id="8220" w:author="DEYA THIVAS" w:date="2022-08-22T15:36:00Z"/>
        </w:rPr>
      </w:pPr>
      <w:del w:id="8219" w:author="DEYA THIVAS" w:date="2022-08-22T15:36:00Z">
        <w:r>
          <w:rPr>
            <w:rFonts w:cs="Tahoma" w:ascii="Tahoma" w:hAnsi="Tahoma"/>
            <w:sz w:val="20"/>
            <w:szCs w:val="20"/>
            <w:lang w:val="el-GR" w:eastAsia="ar-SA"/>
          </w:rPr>
          <w:delText xml:space="preserve">Η ΔΕΥΑΘ ως υπεύθυνη για την ύδρευση του Δήμου Θηβαίων, σύμφωνα με τον Ν. 1069/80 «Περί κινήτρων δια την ίδρυσιν Επιχειρήσεων Υδρεύσεως και Αποχετεύσεως» και τις υγειονομικές  διατάξεις για το νερό ανθρώπινης κατανάλωσης, καθώς και ως φορέας υλοποίησης μέτρων προστασίας των υδατικών πόρων, οφείλει στον τομέα της ύδρευσης να λάβει όλα τα αναγκαία μέτρα και να υλοποιήσει δράσεις όπως εκπόνηση μελετών, κατασκευή έργων,  προμήθεια εξοπλισμού, λειτουργία, συντήρηση και υγειονομική αναγνώριση όλων των συστημάτων ύδρευσης του Δήμου.  Σκοπός είναι η εξασφάλιση επαρκούς ποσότητας και κατάλληλης ποιότητας ύδατος για ανθρώπινη κατανάλωση και η εκπλήρωση των υποχρεώσεων αρμοδιότητάς της που προκύπτουν από τις κατευθύνσεις, τις αρχές, τα μέτρα και τις διαδικασίες για την ολοκληρωμένη προστασία και διαχείριση των υδάτων, σε συμμόρφωση με τις διατάξεις της Οδηγίας 2000/60/ΕΚ «Πλαίσιο κοινοτικής δράσης στον τομέα της πολιτικής των υδάτων» και των λοιπών Οδηγιών, της αντίστοιχης Εθνικής νομοθεσίας και τα μέτρα του οικείου εγκεκριμένου Σχεδίου Διαχείρισης Λεκανών Απορροής Ποταμών (ΣΔΛΑΠ). </w:delText>
        </w:r>
      </w:del>
    </w:p>
    <w:p>
      <w:pPr>
        <w:pStyle w:val="Normal"/>
        <w:suppressAutoHyphens w:val="false"/>
        <w:autoSpaceDE w:val="false"/>
        <w:spacing w:before="57" w:after="57"/>
        <w:rPr>
          <w:del w:id="8222" w:author="DEYA THIVAS" w:date="2022-08-22T15:36:00Z"/>
        </w:rPr>
      </w:pPr>
      <w:del w:id="8221" w:author="DEYA THIVAS" w:date="2022-08-22T15:36:00Z">
        <w:r>
          <w:rPr>
            <w:rFonts w:eastAsia="SimSun;宋体" w:cs="Tahoma" w:ascii="Tahoma" w:hAnsi="Tahoma"/>
            <w:sz w:val="20"/>
            <w:szCs w:val="20"/>
            <w:lang w:val="el-GR"/>
          </w:rPr>
          <w:delText xml:space="preserve">Στόχοι των δράσεων της Επιχείρησης είναι η προστασία της ανθρώπινης υγείας, μέσω της εξασφάλισης ότι το παρεχόμενο νερό θα είναι επαρκές, υγιεινό και καθαρό, καθώς και η προστασία του υδάτινου περιβάλλοντος, μέσω της ορθολογικής διαχείρισης του νερού και της βιώσιμης χρήσης του, με βάση τις αρχές της προφύλαξης, της προληπτικής δράσης, της επανόρθωσης και της αρχής "ο ρυπαίνων πληρώνει", με ανάκτηση του κόστους των υπηρεσιών ύδρευσης, συμπεριλαμβανομένου του περιβαλλοντικού κόστους και του κόστους υδατικού πόρου. Άλλοι στόχοι είναι η βελτίωση της ποιότητας ζωής των χρηστών των υπηρεσιών ύδρευσης μέσω υψηλής ποιότητας παρεχόμενων υπηρεσιών, η άρση των ανισοτήτων στο επίπεδο των παρεχόμενων υπηρεσιών ύδρευσης από την Επιχείρηση μέσω της βελτίωσης των παρεχόμενων υπηρεσιών στις μειονεκτούσες περιοχές, η συμβολή στην οικονομική ανάπτυξη της περιοχής αρμοδιότητας της Επιχείρησης και στην αύξηση της απασχόλησης, η συγκράτηση του πληθυσμού της υπαίθρου στον τόπο κατοικίας του, η εύρυθμη λειτουργία και η βιωσιμότητα της Επιχείρησης με διατήρηση του κοινωφελούς και μη κερδοσκοπικού χαρακτήρα της και η διασφάλιση του συνταγματικά κατοχυρωμένου δημόσιου χαρακτήρα του νερού ως κοινωνικό αγαθό απολύτως απαραίτητο για τη διαβίωση του ανθρώπου. </w:delText>
        </w:r>
      </w:del>
    </w:p>
    <w:p>
      <w:pPr>
        <w:pStyle w:val="Normal"/>
        <w:suppressAutoHyphens w:val="false"/>
        <w:autoSpaceDE w:val="false"/>
        <w:spacing w:before="57" w:after="57"/>
        <w:rPr>
          <w:rFonts w:ascii="Tahoma" w:hAnsi="Tahoma" w:eastAsia="SimSun;宋体" w:cs="Tahoma"/>
          <w:sz w:val="20"/>
          <w:szCs w:val="20"/>
          <w:lang w:val="el-GR"/>
          <w:del w:id="8224" w:author="DEYA THIVAS" w:date="2022-08-22T15:36:00Z"/>
        </w:rPr>
      </w:pPr>
      <w:del w:id="8223" w:author="DEYA THIVAS" w:date="2022-08-22T15:36:00Z">
        <w:r>
          <w:rPr>
            <w:rFonts w:eastAsia="SimSun;宋体" w:cs="Tahoma" w:ascii="Tahoma" w:hAnsi="Tahoma"/>
            <w:sz w:val="20"/>
            <w:szCs w:val="20"/>
            <w:lang w:val="el-GR"/>
          </w:rPr>
          <w:delText>Για την εκπλήρωση των σκοπών και των στόχων της η επιχείρηση συνάπτει συμβάσεις έργων, υπηρεσιών, μελετών και προμηθειών σύμφωνα με την εκάστοτε ισχύουσα νομοθεσία περί δημοσίων συμβάσεων σε ε-φαρμογή του Αρ. 22 «Έργα - Μελέτες – Προμήθειες», παρ. 2, του Ν. 1069/1980. Επειδή δε η Επιχείρηση α-σκεί δραστηριότητες του αρ. 230 «Ύδωρ (άρθρο 10 της Οδηγίας 2014/25/ΕΕ)» του Ν.4412/2016 «Δημόσιες Συμβάσεις Έργων, Προμηθειών και Υπηρεσιών», είναι αναθέτων φορέας σύμφωνα με το αρ. 224 του Νόμου αυτού και έχει υποχρέωση σύμφωνα με το αρ. 222 να  συνάπτει συμβάσεις για την άσκηση των παραπάνω δραστηριοτήτων εντός της περιοχής αρμοδιότητάς της, εφαρμόζοντας τις διατάξεις του βιβλίου ΙΙ του Ν. 4412/2016 (άρθρα 222-338).</w:delText>
        </w:r>
      </w:del>
    </w:p>
    <w:p>
      <w:pPr>
        <w:pStyle w:val="Normal"/>
        <w:suppressAutoHyphens w:val="false"/>
        <w:autoSpaceDE w:val="false"/>
        <w:spacing w:before="57" w:after="57"/>
        <w:rPr>
          <w:rFonts w:ascii="Tahoma" w:hAnsi="Tahoma" w:eastAsia="SimSun;宋体" w:cs="Tahoma"/>
          <w:sz w:val="20"/>
          <w:szCs w:val="20"/>
          <w:lang w:val="el-GR"/>
          <w:del w:id="8226" w:author="DEYA THIVAS" w:date="2022-08-22T15:36:00Z"/>
        </w:rPr>
      </w:pPr>
      <w:del w:id="8225" w:author="DEYA THIVAS" w:date="2022-08-22T15:36:00Z">
        <w:r>
          <w:rPr>
            <w:rFonts w:eastAsia="SimSun;宋体" w:cs="Tahoma" w:ascii="Tahoma" w:hAnsi="Tahoma"/>
            <w:sz w:val="20"/>
            <w:szCs w:val="20"/>
            <w:lang w:val="el-GR"/>
          </w:rPr>
        </w:r>
      </w:del>
    </w:p>
    <w:p>
      <w:pPr>
        <w:pStyle w:val="Normal"/>
        <w:suppressAutoHyphens w:val="false"/>
        <w:autoSpaceDE w:val="false"/>
        <w:spacing w:before="57" w:after="57"/>
        <w:rPr>
          <w:rFonts w:ascii="Tahoma" w:hAnsi="Tahoma" w:eastAsia="SimSun;宋体" w:cs="Tahoma"/>
          <w:b/>
          <w:b/>
          <w:bCs/>
          <w:sz w:val="20"/>
          <w:szCs w:val="20"/>
          <w:lang w:val="el-GR"/>
          <w:del w:id="8228" w:author="DEYA THIVAS" w:date="2022-08-22T15:36:00Z"/>
        </w:rPr>
      </w:pPr>
      <w:del w:id="8227" w:author="DEYA THIVAS" w:date="2022-08-22T15:36:00Z">
        <w:r>
          <w:rPr>
            <w:rFonts w:eastAsia="SimSun;宋体" w:cs="Tahoma" w:ascii="Tahoma" w:hAnsi="Tahoma"/>
            <w:b/>
            <w:bCs/>
            <w:sz w:val="20"/>
            <w:szCs w:val="20"/>
            <w:lang w:val="el-GR"/>
          </w:rPr>
          <w:delText>Οργανωτική δομή της Α.Α.</w:delText>
        </w:r>
      </w:del>
    </w:p>
    <w:p>
      <w:pPr>
        <w:pStyle w:val="Normal"/>
        <w:suppressAutoHyphens w:val="false"/>
        <w:autoSpaceDE w:val="false"/>
        <w:spacing w:before="57" w:after="57"/>
        <w:rPr>
          <w:rFonts w:ascii="Tahoma" w:hAnsi="Tahoma" w:eastAsia="SimSun;宋体" w:cs="Tahoma"/>
          <w:sz w:val="20"/>
          <w:szCs w:val="20"/>
          <w:lang w:val="el-GR"/>
          <w:del w:id="8240" w:author="DEYA THIVAS" w:date="2022-08-22T15:36:00Z"/>
        </w:rPr>
      </w:pPr>
      <w:ins w:id="8229" w:author="ΔΕΥΑ ΘΗΒΑΣ" w:date="2022-08-09T14:58:00Z">
        <w:del w:id="8230" w:author="DEYA THIVAS" w:date="2022-08-22T15:36:00Z">
          <w:r>
            <w:rPr>
              <w:rFonts w:eastAsia="SimSun;宋体" w:cs="Tahoma" w:ascii="Tahoma" w:hAnsi="Tahoma"/>
              <w:b w:val="false"/>
              <w:bCs w:val="false"/>
              <w:sz w:val="20"/>
              <w:szCs w:val="20"/>
              <w:lang w:val="el-GR"/>
            </w:rPr>
            <w:delText xml:space="preserve">Η </w:delText>
          </w:r>
        </w:del>
      </w:ins>
      <w:ins w:id="8231" w:author="ΔΕΥΑ ΘΗΒΑΣ" w:date="2022-08-09T14:58:00Z">
        <w:del w:id="8232" w:author="DEYA THIVAS" w:date="2022-08-22T15:36:00Z">
          <w:r>
            <w:rPr>
              <w:rFonts w:eastAsia="SimSun;宋体" w:cs="Tahoma" w:ascii="Tahoma" w:hAnsi="Tahoma"/>
              <w:sz w:val="20"/>
              <w:szCs w:val="20"/>
              <w:lang w:val="el-GR"/>
            </w:rPr>
            <w:delText>ΔΕΥΑΘ</w:delText>
          </w:r>
        </w:del>
      </w:ins>
      <w:ins w:id="8233" w:author="ΔΕΥΑ ΘΗΒΑΣ" w:date="2022-08-09T14:58:00Z">
        <w:del w:id="8234" w:author="DEYA THIVAS" w:date="2022-08-22T15:36:00Z">
          <w:r>
            <w:rPr>
              <w:rFonts w:eastAsia="SimSun;宋体" w:cs="Tahoma" w:ascii="Tahoma" w:hAnsi="Tahoma"/>
              <w:b w:val="false"/>
              <w:bCs w:val="false"/>
              <w:sz w:val="20"/>
              <w:szCs w:val="20"/>
              <w:lang w:val="el-GR"/>
            </w:rPr>
            <w:delText xml:space="preserve"> διοικείται από </w:delText>
          </w:r>
        </w:del>
      </w:ins>
      <w:ins w:id="8235" w:author="ΔΕΥΑ ΘΗΒΑΣ" w:date="2022-08-09T15:00:00Z">
        <w:del w:id="8236" w:author="DEYA THIVAS" w:date="2022-08-22T15:36:00Z">
          <w:r>
            <w:rPr>
              <w:rFonts w:eastAsia="SimSun;宋体" w:cs="Tahoma" w:ascii="Tahoma" w:hAnsi="Tahoma"/>
              <w:sz w:val="20"/>
              <w:szCs w:val="20"/>
              <w:lang w:val="el-GR"/>
            </w:rPr>
            <w:delText xml:space="preserve">11 μελές </w:delText>
          </w:r>
        </w:del>
      </w:ins>
      <w:ins w:id="8237" w:author="ΔΕΥΑ ΘΗΒΑΣ" w:date="2022-08-09T15:00:00Z">
        <w:del w:id="8238" w:author="DEYA THIVAS" w:date="2022-08-22T15:36:00Z">
          <w:r>
            <w:rPr>
              <w:rFonts w:eastAsia="SimSun;宋体" w:cs="Tahoma" w:ascii="Tahoma" w:hAnsi="Tahoma"/>
              <w:b w:val="false"/>
              <w:bCs w:val="false"/>
              <w:sz w:val="20"/>
              <w:szCs w:val="20"/>
              <w:lang w:val="el-GR"/>
            </w:rPr>
            <w:delText xml:space="preserve">Διοικητικό της Συμβούλιο – Δ.Σ., </w:delText>
          </w:r>
        </w:del>
      </w:ins>
      <w:del w:id="8239" w:author="DEYA THIVAS" w:date="2022-08-22T15:36:00Z">
        <w:r>
          <w:rPr>
            <w:rFonts w:eastAsia="SimSun;宋体" w:cs="Tahoma" w:ascii="Tahoma" w:hAnsi="Tahoma"/>
            <w:sz w:val="20"/>
            <w:szCs w:val="20"/>
            <w:lang w:val="el-GR"/>
          </w:rPr>
          <w:delText xml:space="preserve">το οποίο ορίζεται σύμφωνα με τις διατάξεις του άρθρου 3 του Ν. 1069/1980, όπως έχει τροποποιηθεί και ισχύει. Οι αρμοδιότητες του Διοικητικού Συμβουλίου και του Προέδρου του, ορίζονται στο άρθρο 5 του Ν. 1069/1980, όπως έχει τροποποιηθεί και ισχύει.  </w:delText>
        </w:r>
      </w:del>
    </w:p>
    <w:p>
      <w:pPr>
        <w:pStyle w:val="Normal"/>
        <w:suppressAutoHyphens w:val="false"/>
        <w:autoSpaceDE w:val="false"/>
        <w:spacing w:before="57" w:after="57"/>
        <w:rPr>
          <w:lang w:val="el-GR"/>
          <w:del w:id="8250" w:author="DEYA THIVAS" w:date="2022-08-22T15:36:00Z"/>
        </w:rPr>
      </w:pPr>
      <w:ins w:id="8241" w:author="ΔΕΥΑ ΘΗΒΑΣ" w:date="2022-08-09T15:05:00Z">
        <w:del w:id="8242" w:author="DEYA THIVAS" w:date="2022-08-22T15:36:00Z">
          <w:r>
            <w:rPr>
              <w:rFonts w:eastAsia="SimSun;宋体" w:cs="Tahoma" w:ascii="Tahoma" w:hAnsi="Tahoma"/>
              <w:sz w:val="20"/>
              <w:szCs w:val="20"/>
              <w:lang w:val="el-GR"/>
            </w:rPr>
            <w:delText>Η</w:delText>
          </w:r>
        </w:del>
      </w:ins>
      <w:ins w:id="8243" w:author="ΔΕΥΑ ΘΗΒΑΣ" w:date="2022-08-09T15:02:00Z">
        <w:del w:id="8244" w:author="DEYA THIVAS" w:date="2022-08-22T15:36:00Z">
          <w:r>
            <w:rPr>
              <w:rFonts w:eastAsia="SimSun;宋体" w:cs="Tahoma" w:ascii="Tahoma" w:hAnsi="Tahoma"/>
              <w:sz w:val="20"/>
              <w:szCs w:val="20"/>
              <w:lang w:val="el-GR"/>
            </w:rPr>
            <w:delText xml:space="preserve"> ΔΕΥΑΘ</w:delText>
          </w:r>
        </w:del>
      </w:ins>
      <w:ins w:id="8245" w:author="ΔΕΥΑ ΘΗΒΑΣ" w:date="2022-08-09T14:59:00Z">
        <w:del w:id="8246" w:author="DEYA THIVAS" w:date="2022-08-22T15:36:00Z">
          <w:r>
            <w:rPr>
              <w:rFonts w:eastAsia="SimSun;宋体" w:cs="Tahoma" w:ascii="Tahoma" w:hAnsi="Tahoma"/>
              <w:b w:val="false"/>
              <w:bCs w:val="false"/>
              <w:sz w:val="20"/>
              <w:szCs w:val="20"/>
              <w:lang w:val="el-GR"/>
            </w:rPr>
            <w:delText xml:space="preserve"> διευθύνεται από Γενικό Διευθυντή, </w:delText>
          </w:r>
        </w:del>
      </w:ins>
      <w:ins w:id="8247" w:author="ΔΕΥΑ ΘΗΒΑΣ" w:date="2022-08-09T15:04:00Z">
        <w:del w:id="8248" w:author="DEYA THIVAS" w:date="2022-08-22T15:36:00Z">
          <w:r>
            <w:rPr>
              <w:rFonts w:eastAsia="SimSun;宋体" w:cs="Tahoma" w:ascii="Tahoma" w:hAnsi="Tahoma"/>
              <w:sz w:val="20"/>
              <w:szCs w:val="20"/>
              <w:lang w:val="el-GR"/>
            </w:rPr>
            <w:delText>οι αρμοδιότητες του οποίου ορίζονται στο άρθρο 6 του Ν. 1069/1980, όπως έχει τροποποιηθεί και ισχύει.</w:delText>
          </w:r>
        </w:del>
      </w:ins>
      <w:del w:id="8249" w:author="DEYA THIVAS" w:date="2022-08-22T15:36:00Z">
        <w:r>
          <w:rPr>
            <w:lang w:val="el-GR"/>
          </w:rPr>
          <w:delText xml:space="preserve"> </w:delText>
        </w:r>
      </w:del>
    </w:p>
    <w:p>
      <w:pPr>
        <w:pStyle w:val="Normal"/>
        <w:suppressAutoHyphens w:val="false"/>
        <w:autoSpaceDE w:val="false"/>
        <w:spacing w:before="57" w:after="57"/>
        <w:rPr>
          <w:rFonts w:ascii="Tahoma" w:hAnsi="Tahoma" w:eastAsia="SimSun;宋体" w:cs="Tahoma"/>
          <w:b w:val="false"/>
          <w:b w:val="false"/>
          <w:bCs w:val="false"/>
          <w:sz w:val="20"/>
          <w:szCs w:val="20"/>
          <w:lang w:val="el-GR"/>
          <w:del w:id="8252" w:author="DEYA THIVAS" w:date="2022-08-22T15:36:00Z"/>
        </w:rPr>
      </w:pPr>
      <w:del w:id="8251" w:author="DEYA THIVAS" w:date="2022-08-22T15:36:00Z">
        <w:r>
          <w:rPr>
            <w:rFonts w:eastAsia="SimSun;宋体" w:cs="Tahoma" w:ascii="Tahoma" w:hAnsi="Tahoma"/>
            <w:sz w:val="20"/>
            <w:szCs w:val="20"/>
            <w:lang w:val="el-GR"/>
          </w:rPr>
          <w:delText>Η  οργάνωση, η σύνθεση και οι αρμοδιότητες των υπηρεσιών, ο αριθμός των θέσεων του πάσης φύσεως προσωπικού, ο τρόπος προσλήψεως και απολύσεως και το αρμόδιο προς τούτο όργανο, καθορίζονται στον Οργανισμό Εσωτερικής Υπηρεσίας  ΔΕΥΑΘ (ΦΕΚ 2109/Β΄/13-10-2008), όπως αυτός έχει τροποποιηθεί και ισχύει (ΦΕΚ Β 722/9.3.2017).</w:delText>
        </w:r>
      </w:del>
    </w:p>
    <w:p>
      <w:pPr>
        <w:pStyle w:val="Normal"/>
        <w:suppressAutoHyphens w:val="false"/>
        <w:autoSpaceDE w:val="false"/>
        <w:spacing w:before="0" w:after="0"/>
        <w:jc w:val="left"/>
        <w:rPr>
          <w:rFonts w:ascii="Tahoma" w:hAnsi="Tahoma" w:eastAsia="SimSun;宋体" w:cs="Tahoma"/>
          <w:b/>
          <w:b/>
          <w:bCs/>
          <w:sz w:val="20"/>
          <w:szCs w:val="20"/>
          <w:lang w:val="el-GR"/>
          <w:del w:id="8254" w:author="DEYA THIVAS" w:date="2022-08-22T15:36:00Z"/>
        </w:rPr>
      </w:pPr>
      <w:del w:id="8253" w:author="DEYA THIVAS" w:date="2022-08-22T15:36:00Z">
        <w:r>
          <w:rPr>
            <w:rFonts w:eastAsia="SimSun;宋体" w:cs="Tahoma" w:ascii="Tahoma" w:hAnsi="Tahoma"/>
            <w:b/>
            <w:bCs/>
            <w:sz w:val="20"/>
            <w:szCs w:val="20"/>
            <w:lang w:val="el-GR"/>
          </w:rPr>
          <w:delText xml:space="preserve">Υφιστάμενη κατάσταση-υποδομές </w:delText>
        </w:r>
      </w:del>
    </w:p>
    <w:p>
      <w:pPr>
        <w:pStyle w:val="Normal"/>
        <w:suppressAutoHyphens w:val="false"/>
        <w:autoSpaceDE w:val="false"/>
        <w:spacing w:before="57" w:after="57"/>
        <w:jc w:val="both"/>
        <w:rPr/>
      </w:pPr>
      <w:r>
        <w:rPr/>
        <w:t xml:space="preserve">Η Εγκατάσταση Επεξεργασίας Λυμάτων (ΕΕΛ) της Θήβας επεξεργάζεται τα υγρά απόβλητα </w:t>
      </w:r>
      <w:ins w:id="8255" w:author="ΔΕΥΑ ΘΗΒΑΣ" w:date="2022-08-09T13:07:00Z">
        <w:del w:id="8256" w:author="DEYA THIVAS" w:date="2022-08-22T15:36:00Z">
          <w:r>
            <w:rPr>
              <w:rFonts w:eastAsia="SimSun;宋体" w:cs="Tahoma" w:ascii="Tahoma" w:hAnsi="Tahoma"/>
              <w:sz w:val="20"/>
              <w:szCs w:val="20"/>
              <w:lang w:val="el-GR"/>
            </w:rPr>
            <w:delText xml:space="preserve">της </w:delText>
          </w:r>
        </w:del>
      </w:ins>
      <w:r>
        <w:rPr/>
        <w:t xml:space="preserve">πόλης της Θήβας, καθώς επίσης και ποσότητα βοθρολυμάτων από γειτονικούς οικισμούς του Δήμου και τοπικές βιομηχανίες της περιοχής και λειτουργεί από το 2003. </w:t>
      </w:r>
    </w:p>
    <w:p>
      <w:pPr>
        <w:pStyle w:val="Normal"/>
        <w:suppressAutoHyphens w:val="false"/>
        <w:autoSpaceDE w:val="false"/>
        <w:spacing w:before="57" w:after="57"/>
        <w:rPr>
          <w:rFonts w:ascii="Tahoma" w:hAnsi="Tahoma" w:eastAsia="SimSun;宋体" w:cs="Tahoma"/>
          <w:sz w:val="20"/>
          <w:szCs w:val="20"/>
          <w:lang w:val="el-GR"/>
          <w:del w:id="8257" w:author="DEYA THIVAS" w:date="2022-08-22T15:36:00Z"/>
        </w:rPr>
      </w:pPr>
      <w:r>
        <w:rPr/>
        <w:t>Το σύστημα επεξεργασίας είναι σύστημα παρατεταμένου αερισμού, με παράλληλη νιτροποίηση και απονιτροποίηση, με πλήρη σταθεροποίηση της ιλύος και τριτοβάθμια επεξεργασία με φίλτρανση.</w:t>
      </w:r>
    </w:p>
    <w:p>
      <w:pPr>
        <w:pStyle w:val="Normal"/>
        <w:suppressAutoHyphens w:val="false"/>
        <w:autoSpaceDE w:val="false"/>
        <w:spacing w:before="57" w:after="57"/>
        <w:rPr>
          <w:rFonts w:ascii="Tahoma" w:hAnsi="Tahoma" w:eastAsia="SimSun;宋体" w:cs="Tahoma"/>
          <w:sz w:val="20"/>
          <w:szCs w:val="20"/>
          <w:lang w:val="el-GR"/>
          <w:del w:id="8259" w:author="DEYA THIVAS" w:date="2022-08-22T15:36:00Z"/>
        </w:rPr>
      </w:pPr>
      <w:del w:id="8258" w:author="DEYA THIVAS" w:date="2022-08-22T15:36:00Z">
        <w:r>
          <w:rPr>
            <w:rFonts w:eastAsia="SimSun;宋体" w:cs="Tahoma" w:ascii="Tahoma" w:hAnsi="Tahoma"/>
            <w:sz w:val="20"/>
            <w:szCs w:val="20"/>
            <w:lang w:val="el-GR"/>
          </w:rPr>
          <w:delText>Πιο συγκεκριμένα η ΕΕΛ επεξεργάζεται:</w:delText>
        </w:r>
      </w:del>
    </w:p>
    <w:p>
      <w:pPr>
        <w:pStyle w:val="Normal"/>
        <w:suppressAutoHyphens w:val="false"/>
        <w:autoSpaceDE w:val="false"/>
        <w:spacing w:before="57" w:after="57"/>
        <w:rPr>
          <w:del w:id="8261" w:author="DEYA THIVAS" w:date="2022-08-22T15:36:00Z"/>
        </w:rPr>
      </w:pPr>
      <w:del w:id="8260" w:author="DEYA THIVAS" w:date="2022-08-22T15:36:00Z">
        <w:r>
          <w:rPr>
            <w:rFonts w:eastAsia="SimSun;宋体" w:cs="Tahoma" w:ascii="Tahoma" w:hAnsi="Tahoma"/>
            <w:sz w:val="20"/>
            <w:szCs w:val="20"/>
            <w:lang w:val="el-GR"/>
          </w:rPr>
          <w:delText>i. Τα αστικά λύματα της πόλης της Θήβας και του οικισμού των Βαγίων</w:delText>
        </w:r>
      </w:del>
    </w:p>
    <w:p>
      <w:pPr>
        <w:pStyle w:val="Normal"/>
        <w:suppressAutoHyphens w:val="false"/>
        <w:autoSpaceDE w:val="false"/>
        <w:spacing w:before="57" w:after="57"/>
        <w:rPr>
          <w:del w:id="8263" w:author="DEYA THIVAS" w:date="2022-08-22T15:36:00Z"/>
        </w:rPr>
      </w:pPr>
      <w:del w:id="8262" w:author="DEYA THIVAS" w:date="2022-08-22T15:36:00Z">
        <w:r>
          <w:rPr>
            <w:rFonts w:eastAsia="SimSun;宋体" w:cs="Tahoma" w:ascii="Tahoma" w:hAnsi="Tahoma"/>
            <w:sz w:val="20"/>
            <w:szCs w:val="20"/>
            <w:lang w:val="el-GR"/>
          </w:rPr>
          <w:delText>ii. Τα βοθρολύματα της ευρύτερης περιοχής (μέγιστο 350 m 3 /d)</w:delText>
        </w:r>
      </w:del>
    </w:p>
    <w:p>
      <w:pPr>
        <w:pStyle w:val="Normal"/>
        <w:suppressAutoHyphens w:val="false"/>
        <w:autoSpaceDE w:val="false"/>
        <w:spacing w:before="57" w:after="57"/>
        <w:rPr>
          <w:rFonts w:ascii="Tahoma" w:hAnsi="Tahoma" w:eastAsia="SimSun;宋体" w:cs="Tahoma"/>
          <w:sz w:val="20"/>
          <w:szCs w:val="20"/>
          <w:lang w:val="el-GR"/>
          <w:del w:id="8265" w:author="DEYA THIVAS" w:date="2022-08-22T15:36:00Z"/>
        </w:rPr>
      </w:pPr>
      <w:del w:id="8264" w:author="DEYA THIVAS" w:date="2022-08-22T15:36:00Z">
        <w:r>
          <w:rPr>
            <w:rFonts w:eastAsia="SimSun;宋体" w:cs="Tahoma" w:ascii="Tahoma" w:hAnsi="Tahoma"/>
            <w:sz w:val="20"/>
            <w:szCs w:val="20"/>
            <w:lang w:val="el-GR"/>
          </w:rPr>
          <w:delText>iii. Τα βιομηχανικά απόβλητα των ήδη εγκατεστημένων στην περιοχή βιομηχανικών μονάδων (μετά από προεπεξεργασία)</w:delText>
        </w:r>
      </w:del>
    </w:p>
    <w:p>
      <w:pPr>
        <w:pStyle w:val="Normal"/>
        <w:suppressAutoHyphens w:val="false"/>
        <w:autoSpaceDE w:val="false"/>
        <w:spacing w:before="57" w:after="57"/>
        <w:rPr>
          <w:rFonts w:ascii="Tahoma" w:hAnsi="Tahoma" w:eastAsia="SimSun;宋体" w:cs="Tahoma"/>
          <w:sz w:val="20"/>
          <w:szCs w:val="20"/>
          <w:lang w:val="el-GR"/>
          <w:del w:id="8267" w:author="DEYA THIVAS" w:date="2022-08-22T15:36:00Z"/>
        </w:rPr>
      </w:pPr>
      <w:del w:id="8266" w:author="DEYA THIVAS" w:date="2022-08-22T15:36:00Z">
        <w:r>
          <w:rPr>
            <w:rFonts w:eastAsia="SimSun;宋体" w:cs="Tahoma" w:ascii="Tahoma" w:hAnsi="Tahoma"/>
            <w:sz w:val="20"/>
            <w:szCs w:val="20"/>
            <w:lang w:val="el-GR"/>
          </w:rPr>
        </w:r>
      </w:del>
    </w:p>
    <w:p>
      <w:pPr>
        <w:pStyle w:val="Normal"/>
        <w:suppressAutoHyphens w:val="false"/>
        <w:autoSpaceDE w:val="false"/>
        <w:spacing w:before="57" w:after="57"/>
        <w:rPr>
          <w:rFonts w:ascii="Tahoma" w:hAnsi="Tahoma" w:eastAsia="SimSun;宋体" w:cs="Tahoma"/>
          <w:b/>
          <w:b/>
          <w:bCs/>
          <w:sz w:val="20"/>
          <w:szCs w:val="20"/>
          <w:lang w:val="el-GR"/>
          <w:del w:id="8269" w:author="DEYA THIVAS" w:date="2022-08-22T15:36:00Z"/>
        </w:rPr>
      </w:pPr>
      <w:del w:id="8268" w:author="DEYA THIVAS" w:date="2022-08-22T15:36:00Z">
        <w:r>
          <w:rPr>
            <w:rFonts w:eastAsia="SimSun;宋体" w:cs="Tahoma" w:ascii="Tahoma" w:hAnsi="Tahoma"/>
            <w:b/>
            <w:bCs/>
            <w:sz w:val="20"/>
            <w:szCs w:val="20"/>
            <w:lang w:val="el-GR"/>
          </w:rPr>
          <w:delText>ΣΚΟΠΟΣ ΚΑΙ ΣΤΟΧΟΙ ΤΗΣ ΣΥΜΒΑΣΗΣ</w:delText>
        </w:r>
      </w:del>
    </w:p>
    <w:p>
      <w:pPr>
        <w:pStyle w:val="Normal"/>
        <w:suppressAutoHyphens w:val="false"/>
        <w:autoSpaceDE w:val="false"/>
        <w:spacing w:before="57" w:after="57"/>
        <w:rPr>
          <w:rFonts w:ascii="Tahoma" w:hAnsi="Tahoma" w:eastAsia="SimSun;宋体" w:cs="Tahoma"/>
          <w:b/>
          <w:b/>
          <w:bCs/>
          <w:sz w:val="20"/>
          <w:szCs w:val="20"/>
          <w:lang w:val="el-GR"/>
          <w:del w:id="8271" w:author="DEYA THIVAS" w:date="2022-08-22T15:36:00Z"/>
        </w:rPr>
      </w:pPr>
      <w:del w:id="8270" w:author="DEYA THIVAS" w:date="2022-08-22T15:36:00Z">
        <w:r>
          <w:rPr>
            <w:rFonts w:eastAsia="SimSun;宋体" w:cs="Tahoma" w:ascii="Tahoma" w:hAnsi="Tahoma"/>
            <w:b/>
            <w:bCs/>
            <w:sz w:val="20"/>
            <w:szCs w:val="20"/>
            <w:lang w:val="el-GR"/>
          </w:rPr>
          <w:delText xml:space="preserve">Περιγραφή των αναγκών της Α.Α. </w:delText>
        </w:r>
      </w:del>
    </w:p>
    <w:p>
      <w:pPr>
        <w:pStyle w:val="Normal"/>
        <w:suppressAutoHyphens w:val="false"/>
        <w:autoSpaceDE w:val="false"/>
        <w:spacing w:before="57" w:after="57"/>
        <w:rPr>
          <w:rFonts w:ascii="Tahoma" w:hAnsi="Tahoma" w:eastAsia="SimSun;宋体" w:cs="Tahoma"/>
          <w:sz w:val="20"/>
          <w:szCs w:val="20"/>
          <w:lang w:val="el-GR"/>
          <w:del w:id="8279" w:author="DEYA THIVAS" w:date="2022-08-22T15:36:00Z"/>
        </w:rPr>
      </w:pPr>
      <w:ins w:id="8272" w:author="ΔΕΥΑ ΘΗΒΑΣ" w:date="2022-08-09T13:20:00Z">
        <w:del w:id="8273" w:author="DEYA THIVAS" w:date="2022-08-22T15:36:00Z">
          <w:r>
            <w:rPr>
              <w:rFonts w:eastAsia="SimSun;宋体" w:cs="Tahoma" w:ascii="Tahoma" w:hAnsi="Tahoma"/>
              <w:sz w:val="20"/>
              <w:szCs w:val="20"/>
              <w:lang w:val="el-GR"/>
            </w:rPr>
            <w:delText xml:space="preserve">Η </w:delText>
          </w:r>
        </w:del>
      </w:ins>
      <w:ins w:id="8274" w:author="ΔΕΥΑ ΘΗΒΑΣ" w:date="2022-08-09T13:22:00Z">
        <w:del w:id="8275" w:author="DEYA THIVAS" w:date="2022-08-22T15:36:00Z">
          <w:r>
            <w:rPr>
              <w:rFonts w:eastAsia="SimSun;宋体" w:cs="Tahoma" w:ascii="Tahoma" w:hAnsi="Tahoma"/>
              <w:sz w:val="20"/>
              <w:szCs w:val="20"/>
              <w:lang w:val="el-GR"/>
            </w:rPr>
            <w:delText>ΔΕΥΑΘ επιθυμεί να συνάψει σύμβαση με ανάδοχο για την</w:delText>
          </w:r>
        </w:del>
      </w:ins>
      <w:ins w:id="8276" w:author="ΔΕΥΑ ΘΗΒΑΣ" w:date="2022-08-09T13:20:00Z">
        <w:del w:id="8277" w:author="DEYA THIVAS" w:date="2022-08-22T15:36:00Z">
          <w:r>
            <w:rPr>
              <w:rFonts w:eastAsia="SimSun;宋体" w:cs="Tahoma" w:ascii="Tahoma" w:hAnsi="Tahoma"/>
              <w:i w:val="false"/>
              <w:iCs w:val="false"/>
              <w:color w:val="000000"/>
              <w:sz w:val="20"/>
              <w:szCs w:val="20"/>
              <w:lang w:val="el-GR"/>
            </w:rPr>
            <w:delText xml:space="preserve"> προμήθεια του εξοπλισμού και όλες τις αναγκαίες εργασίες εγκατάστασής του για την αναβάθμιση της Εγκατάστασης Επεξεργασίας Λυμάτων (ΕΕΛ) του Δήμου Θήβας, με σκοπό την εναρμόνισή της στις απαιτήσεις των περιβαλλοντικών όρων λειτουργίας της μετά την σύνδεση του οικισμού Βαγίων σε αυτήν. Η εν λόγω προμήθεια εμπεριέχει όλες τις απαιτούμενες δαπάνες  σε ό,τι αφορά την βιολογική επεξεργασία και κυρίως την βιολογική απομάκρυνση αζώτου αλλά και φωσφόρου και στον εκσυγχρονισμό της υφιστάμενης τριτοβάθμιας επεξεργασίας για την εξασφάλιση της άρτιας και αποδοτικής λειτουργίας της Ε.Ε.Λ.  Θήβας με απώτερο στόχο την τήρηση των ιδιαίτερα αυστηρών ποιοτικών ορίων εκροής και των περιβαλλοντικών όρων</w:delText>
          </w:r>
        </w:del>
      </w:ins>
      <w:del w:id="8278" w:author="DEYA THIVAS" w:date="2022-08-22T15:36:00Z">
        <w:r>
          <w:rPr>
            <w:rFonts w:eastAsia="SimSun;宋体" w:cs="Tahoma" w:ascii="Tahoma" w:hAnsi="Tahoma"/>
            <w:sz w:val="20"/>
            <w:szCs w:val="20"/>
            <w:lang w:val="el-GR"/>
          </w:rPr>
          <w:delText>.</w:delText>
        </w:r>
      </w:del>
    </w:p>
    <w:p>
      <w:pPr>
        <w:pStyle w:val="Normal"/>
        <w:widowControl/>
        <w:suppressAutoHyphens w:val="false"/>
        <w:overflowPunct w:val="true"/>
        <w:autoSpaceDE w:val="false"/>
        <w:bidi w:val="0"/>
        <w:spacing w:before="57" w:after="57"/>
        <w:ind w:hanging="0"/>
        <w:jc w:val="both"/>
        <w:textAlignment w:val="auto"/>
        <w:rPr>
          <w:rFonts w:ascii="Tahoma" w:hAnsi="Tahoma" w:cs="Tahoma"/>
          <w:sz w:val="20"/>
          <w:szCs w:val="20"/>
          <w:lang w:val="el-GR" w:eastAsia="en-US"/>
          <w:del w:id="8285" w:author="DEYA THIVAS" w:date="2022-08-22T15:36:00Z"/>
        </w:rPr>
      </w:pPr>
      <w:ins w:id="8280" w:author="ΔΕΥΑ ΘΗΒΑΣ" w:date="2022-08-10T09:19:00Z">
        <w:del w:id="8281" w:author="DEYA THIVAS" w:date="2022-08-22T15:36:00Z">
          <w:r>
            <w:rPr>
              <w:rFonts w:eastAsia="SimSun;宋体" w:cs="Tahoma" w:ascii="Tahoma" w:hAnsi="Tahoma"/>
              <w:b w:val="false"/>
              <w:bCs w:val="false"/>
              <w:sz w:val="20"/>
              <w:szCs w:val="20"/>
              <w:lang w:val="el-GR" w:eastAsia="ar-SA"/>
            </w:rPr>
            <w:delText>Το φυσικό αντικείμενο της προμήθειας αφορά:</w:delText>
          </w:r>
        </w:del>
      </w:ins>
      <w:ins w:id="8282" w:author="ΔΕΥΑ ΘΗΒΑΣ" w:date="2022-08-10T09:19:00Z">
        <w:del w:id="8283" w:author="DEYA THIVAS" w:date="2022-08-22T15:36:00Z">
          <w:r>
            <w:rPr>
              <w:rFonts w:eastAsia="SimSun;宋体" w:cs="Tahoma" w:ascii="Tahoma" w:hAnsi="Tahoma"/>
              <w:sz w:val="20"/>
              <w:szCs w:val="20"/>
              <w:lang w:val="el-GR" w:eastAsia="ar-SA"/>
            </w:rPr>
            <w:delText xml:space="preserve"> την προμήθεια, εγκατάσταση και θέση σε</w:delText>
          </w:r>
        </w:del>
      </w:ins>
      <w:del w:id="8284" w:author="DEYA THIVAS" w:date="2022-08-22T15:36:00Z">
        <w:r>
          <w:rPr>
            <w:rFonts w:cs="Tahoma" w:ascii="Tahoma" w:hAnsi="Tahoma"/>
            <w:sz w:val="20"/>
            <w:szCs w:val="20"/>
            <w:lang w:val="el-GR" w:eastAsia="en-US"/>
          </w:rPr>
          <w:delText xml:space="preserve"> λειτουργία εξοπλισμού της Ε.Ε.Λ.  Θήβας, όπως:</w:delText>
        </w:r>
      </w:del>
    </w:p>
    <w:p>
      <w:pPr>
        <w:pStyle w:val="Normal"/>
        <w:widowControl/>
        <w:numPr>
          <w:ilvl w:val="0"/>
          <w:numId w:val="0"/>
        </w:numPr>
        <w:suppressAutoHyphens w:val="false"/>
        <w:overflowPunct w:val="true"/>
        <w:autoSpaceDE w:val="false"/>
        <w:bidi w:val="0"/>
        <w:spacing w:before="57" w:after="57"/>
        <w:ind w:hanging="0"/>
        <w:jc w:val="both"/>
        <w:textAlignment w:val="auto"/>
        <w:rPr>
          <w:rFonts w:ascii="Tahoma" w:hAnsi="Tahoma" w:cs="Tahoma"/>
          <w:sz w:val="20"/>
          <w:szCs w:val="20"/>
          <w:lang w:val="el-GR" w:eastAsia="en-US"/>
          <w:del w:id="8287" w:author="DEYA THIVAS" w:date="2022-08-22T15:36:00Z"/>
        </w:rPr>
      </w:pPr>
      <w:del w:id="8286" w:author="DEYA THIVAS" w:date="2022-08-22T15:36:00Z">
        <w:r>
          <w:rPr>
            <w:rFonts w:cs="Tahoma" w:ascii="Tahoma" w:hAnsi="Tahoma"/>
            <w:sz w:val="20"/>
            <w:szCs w:val="20"/>
            <w:lang w:val="el-GR" w:eastAsia="en-US"/>
          </w:rPr>
          <w:delText>του εξοπλισμού της εισόδου (Ποιοτικός κ ποσοτικός έλεγχος εισερχομένων λυμάτων / βοθρολυμάτων) </w:delText>
        </w:r>
      </w:del>
    </w:p>
    <w:p>
      <w:pPr>
        <w:pStyle w:val="Normal"/>
        <w:widowControl/>
        <w:numPr>
          <w:ilvl w:val="0"/>
          <w:numId w:val="0"/>
        </w:numPr>
        <w:suppressAutoHyphens w:val="false"/>
        <w:overflowPunct w:val="true"/>
        <w:autoSpaceDE w:val="false"/>
        <w:bidi w:val="0"/>
        <w:spacing w:before="57" w:after="57"/>
        <w:ind w:hanging="0"/>
        <w:jc w:val="both"/>
        <w:textAlignment w:val="auto"/>
        <w:rPr>
          <w:rFonts w:ascii="Tahoma" w:hAnsi="Tahoma" w:cs="Tahoma"/>
          <w:sz w:val="20"/>
          <w:szCs w:val="20"/>
          <w:lang w:val="el-GR" w:eastAsia="en-US"/>
          <w:del w:id="8289" w:author="DEYA THIVAS" w:date="2022-08-22T15:36:00Z"/>
        </w:rPr>
      </w:pPr>
      <w:del w:id="8288" w:author="DEYA THIVAS" w:date="2022-08-22T15:36:00Z">
        <w:r>
          <w:rPr>
            <w:rFonts w:cs="Tahoma" w:ascii="Tahoma" w:hAnsi="Tahoma"/>
            <w:sz w:val="20"/>
            <w:szCs w:val="20"/>
            <w:lang w:val="el-GR" w:eastAsia="en-US"/>
          </w:rPr>
          <w:delText>του εξοπλισμού της εξόδου (Ποιοτικός κ ποσοτικός έλεγχος επεξεργασμένων)</w:delText>
        </w:r>
      </w:del>
    </w:p>
    <w:p>
      <w:pPr>
        <w:pStyle w:val="Normal"/>
        <w:widowControl/>
        <w:numPr>
          <w:ilvl w:val="0"/>
          <w:numId w:val="0"/>
        </w:numPr>
        <w:suppressAutoHyphens w:val="false"/>
        <w:overflowPunct w:val="true"/>
        <w:autoSpaceDE w:val="false"/>
        <w:bidi w:val="0"/>
        <w:spacing w:before="57" w:after="57"/>
        <w:ind w:hanging="0"/>
        <w:jc w:val="both"/>
        <w:textAlignment w:val="auto"/>
        <w:rPr>
          <w:rFonts w:ascii="Tahoma" w:hAnsi="Tahoma" w:cs="Tahoma"/>
          <w:sz w:val="20"/>
          <w:szCs w:val="20"/>
          <w:lang w:val="el-GR" w:eastAsia="en-US"/>
          <w:del w:id="8291" w:author="DEYA THIVAS" w:date="2022-08-22T15:36:00Z"/>
        </w:rPr>
      </w:pPr>
      <w:del w:id="8290" w:author="DEYA THIVAS" w:date="2022-08-22T15:36:00Z">
        <w:r>
          <w:rPr>
            <w:rFonts w:cs="Tahoma" w:ascii="Tahoma" w:hAnsi="Tahoma"/>
            <w:sz w:val="20"/>
            <w:szCs w:val="20"/>
            <w:lang w:val="el-GR" w:eastAsia="en-US"/>
          </w:rPr>
          <w:delText>της προμήθειας των οργάνων ποιοτικών χαρακτηριστικών</w:delText>
        </w:r>
      </w:del>
    </w:p>
    <w:p>
      <w:pPr>
        <w:pStyle w:val="Normal"/>
        <w:widowControl/>
        <w:numPr>
          <w:ilvl w:val="0"/>
          <w:numId w:val="0"/>
        </w:numPr>
        <w:suppressAutoHyphens w:val="false"/>
        <w:overflowPunct w:val="true"/>
        <w:autoSpaceDE w:val="false"/>
        <w:bidi w:val="0"/>
        <w:spacing w:before="57" w:after="57"/>
        <w:ind w:hanging="0"/>
        <w:jc w:val="both"/>
        <w:textAlignment w:val="auto"/>
        <w:rPr>
          <w:rFonts w:ascii="Tahoma" w:hAnsi="Tahoma" w:cs="Tahoma"/>
          <w:sz w:val="20"/>
          <w:szCs w:val="20"/>
          <w:lang w:val="el-GR" w:eastAsia="en-US"/>
          <w:del w:id="8293" w:author="DEYA THIVAS" w:date="2022-08-22T15:36:00Z"/>
        </w:rPr>
      </w:pPr>
      <w:del w:id="8292" w:author="DEYA THIVAS" w:date="2022-08-22T15:36:00Z">
        <w:r>
          <w:rPr>
            <w:rFonts w:cs="Tahoma" w:ascii="Tahoma" w:hAnsi="Tahoma"/>
            <w:sz w:val="20"/>
            <w:szCs w:val="20"/>
            <w:lang w:val="el-GR" w:eastAsia="en-US"/>
          </w:rPr>
          <w:delText>του εξοπλισμού για τον εκσυγχρονισμό της μονάδας τριτοβάθμιας επεξεργασίας</w:delText>
        </w:r>
      </w:del>
    </w:p>
    <w:p>
      <w:pPr>
        <w:pStyle w:val="Normal"/>
        <w:widowControl/>
        <w:numPr>
          <w:ilvl w:val="0"/>
          <w:numId w:val="0"/>
        </w:numPr>
        <w:suppressAutoHyphens w:val="false"/>
        <w:overflowPunct w:val="true"/>
        <w:autoSpaceDE w:val="false"/>
        <w:bidi w:val="0"/>
        <w:spacing w:before="57" w:after="57"/>
        <w:ind w:hanging="0"/>
        <w:jc w:val="both"/>
        <w:textAlignment w:val="auto"/>
        <w:rPr>
          <w:rFonts w:ascii="Tahoma" w:hAnsi="Tahoma" w:cs="Tahoma"/>
          <w:sz w:val="20"/>
          <w:szCs w:val="20"/>
          <w:lang w:val="el-GR" w:eastAsia="en-US"/>
          <w:del w:id="8295" w:author="DEYA THIVAS" w:date="2022-08-22T15:36:00Z"/>
        </w:rPr>
      </w:pPr>
      <w:del w:id="8294" w:author="DEYA THIVAS" w:date="2022-08-22T15:36:00Z">
        <w:r>
          <w:rPr>
            <w:rFonts w:cs="Tahoma" w:ascii="Tahoma" w:hAnsi="Tahoma"/>
            <w:sz w:val="20"/>
            <w:szCs w:val="20"/>
            <w:lang w:val="el-GR" w:eastAsia="en-US"/>
          </w:rPr>
          <w:delText>της προμήθειας λοιπών εξοπλισμών</w:delText>
        </w:r>
      </w:del>
    </w:p>
    <w:p>
      <w:pPr>
        <w:pStyle w:val="Normal"/>
        <w:widowControl/>
        <w:numPr>
          <w:ilvl w:val="0"/>
          <w:numId w:val="0"/>
        </w:numPr>
        <w:suppressAutoHyphens w:val="false"/>
        <w:overflowPunct w:val="true"/>
        <w:autoSpaceDE w:val="false"/>
        <w:bidi w:val="0"/>
        <w:spacing w:before="57" w:after="57"/>
        <w:ind w:hanging="0"/>
        <w:jc w:val="both"/>
        <w:textAlignment w:val="auto"/>
        <w:rPr>
          <w:rFonts w:ascii="Tahoma" w:hAnsi="Tahoma" w:cs="Tahoma"/>
          <w:sz w:val="20"/>
          <w:szCs w:val="20"/>
          <w:lang w:val="el-GR" w:eastAsia="en-US"/>
          <w:del w:id="8297" w:author="DEYA THIVAS" w:date="2022-08-22T15:36:00Z"/>
        </w:rPr>
      </w:pPr>
      <w:del w:id="8296" w:author="DEYA THIVAS" w:date="2022-08-22T15:36:00Z">
        <w:r>
          <w:rPr>
            <w:rFonts w:cs="Tahoma" w:ascii="Tahoma" w:hAnsi="Tahoma"/>
            <w:sz w:val="20"/>
            <w:szCs w:val="20"/>
            <w:lang w:val="el-GR" w:eastAsia="en-US"/>
          </w:rPr>
          <w:delText>του εξοπλισμού για τον εκσυγχρονισμό του συστήματος αυτοματισμού της ΕΕΛ Θήβας.</w:delText>
        </w:r>
      </w:del>
    </w:p>
    <w:p>
      <w:pPr>
        <w:pStyle w:val="Normal"/>
        <w:widowControl/>
        <w:numPr>
          <w:ilvl w:val="0"/>
          <w:numId w:val="0"/>
        </w:numPr>
        <w:suppressAutoHyphens w:val="false"/>
        <w:overflowPunct w:val="true"/>
        <w:autoSpaceDE w:val="false"/>
        <w:bidi w:val="0"/>
        <w:spacing w:before="57" w:after="57"/>
        <w:ind w:hanging="0"/>
        <w:jc w:val="both"/>
        <w:textAlignment w:val="auto"/>
        <w:rPr>
          <w:rFonts w:ascii="Tahoma" w:hAnsi="Tahoma" w:cs="Tahoma"/>
          <w:sz w:val="20"/>
          <w:szCs w:val="20"/>
          <w:lang w:val="el-GR"/>
          <w:del w:id="8303" w:author="DEYA THIVAS" w:date="2022-08-22T15:36:00Z"/>
        </w:rPr>
      </w:pPr>
      <w:ins w:id="8298" w:author="ΔΕΥΑ ΘΗΒΑΣ" w:date="2022-08-11T11:13:00Z">
        <w:del w:id="8299" w:author="DEYA THIVAS" w:date="2022-08-22T15:36:00Z">
          <w:r>
            <w:rPr>
              <w:rFonts w:cs="Tahoma" w:ascii="Tahoma" w:hAnsi="Tahoma"/>
              <w:sz w:val="20"/>
              <w:szCs w:val="20"/>
              <w:lang w:val="el-GR"/>
            </w:rPr>
            <w:delText xml:space="preserve">Ειδικότερα το αντικείμενο της σύμβασης αναλύεται στην προμήθεια των </w:delText>
          </w:r>
        </w:del>
      </w:ins>
      <w:ins w:id="8300" w:author="ΔΕΥΑ ΘΗΒΑΣ" w:date="2022-08-11T12:31:00Z">
        <w:del w:id="8301" w:author="DEYA THIVAS" w:date="2022-08-22T15:36:00Z">
          <w:r>
            <w:rPr>
              <w:rFonts w:cs="Tahoma" w:ascii="Tahoma" w:hAnsi="Tahoma"/>
              <w:sz w:val="20"/>
              <w:szCs w:val="20"/>
              <w:lang w:val="el-GR"/>
            </w:rPr>
            <w:delText>ακολούθων</w:delText>
          </w:r>
        </w:del>
      </w:ins>
      <w:del w:id="8302" w:author="DEYA THIVAS" w:date="2022-08-22T15:36:00Z">
        <w:r>
          <w:rPr>
            <w:rFonts w:cs="Tahoma" w:ascii="Tahoma" w:hAnsi="Tahoma"/>
            <w:sz w:val="20"/>
            <w:szCs w:val="20"/>
            <w:lang w:val="el-GR"/>
          </w:rPr>
          <w:delText xml:space="preserve"> ειδών:</w:delText>
        </w:r>
      </w:del>
    </w:p>
    <w:p>
      <w:pPr>
        <w:pStyle w:val="Normal"/>
        <w:widowControl/>
        <w:numPr>
          <w:ilvl w:val="0"/>
          <w:numId w:val="0"/>
        </w:numPr>
        <w:suppressAutoHyphens w:val="false"/>
        <w:overflowPunct w:val="true"/>
        <w:autoSpaceDE w:val="false"/>
        <w:bidi w:val="0"/>
        <w:spacing w:before="57" w:after="57"/>
        <w:ind w:hanging="0"/>
        <w:jc w:val="both"/>
        <w:textAlignment w:val="auto"/>
        <w:rPr>
          <w:rFonts w:ascii="Tahoma" w:hAnsi="Tahoma" w:cs="Tahoma"/>
          <w:iCs/>
          <w:sz w:val="18"/>
          <w:szCs w:val="18"/>
          <w:lang w:val="el-GR" w:eastAsia="el-GR"/>
          <w:del w:id="8309" w:author="DEYA THIVAS" w:date="2022-08-22T15:36:00Z"/>
        </w:rPr>
      </w:pPr>
      <w:ins w:id="8304" w:author="ΔΕΥΑ ΘΗΒΑΣ" w:date="2022-08-11T11:13:00Z">
        <w:del w:id="8305" w:author="DEYA THIVAS" w:date="2022-08-22T15:36:00Z">
          <w:bookmarkStart w:id="164" w:name="_Hlk111108515"/>
          <w:bookmarkEnd w:id="164"/>
          <w:r>
            <w:rPr>
              <w:rFonts w:cs="Tahoma" w:ascii="Tahoma" w:hAnsi="Tahoma"/>
              <w:iCs/>
              <w:sz w:val="18"/>
              <w:szCs w:val="18"/>
              <w:lang w:val="el-GR" w:eastAsia="el-GR"/>
            </w:rPr>
            <w:delText xml:space="preserve">Προμήθεια, εγκατάσταση και θέση σε αποδοτική λειτουργία ενός (1 τεμ) αυτόματου  </w:delText>
          </w:r>
        </w:del>
      </w:ins>
      <w:ins w:id="8306" w:author="ΔΕΥΑ ΘΗΒΑΣ" w:date="2022-08-11T11:13:00Z">
        <w:del w:id="8307" w:author="DEYA THIVAS" w:date="2022-08-22T15:36:00Z">
          <w:r>
            <w:rPr>
              <w:rFonts w:cs="Tahoma" w:ascii="Tahoma" w:hAnsi="Tahoma"/>
              <w:sz w:val="18"/>
              <w:szCs w:val="18"/>
              <w:lang w:val="el-GR" w:eastAsia="el-GR"/>
            </w:rPr>
            <w:delText>δειγματολήπτη για το αντλιοστάσιο εισόδου</w:delText>
          </w:r>
        </w:del>
      </w:ins>
      <w:del w:id="8308" w:author="DEYA THIVAS" w:date="2022-08-22T15:36:00Z">
        <w:r>
          <w:rPr>
            <w:rFonts w:cs="Tahoma" w:ascii="Tahoma" w:hAnsi="Tahoma"/>
            <w:iCs/>
            <w:sz w:val="18"/>
            <w:szCs w:val="18"/>
            <w:lang w:val="el-GR" w:eastAsia="el-GR"/>
          </w:rPr>
          <w:delText>,</w:delText>
        </w:r>
      </w:del>
    </w:p>
    <w:p>
      <w:pPr>
        <w:pStyle w:val="Normal"/>
        <w:widowControl/>
        <w:numPr>
          <w:ilvl w:val="0"/>
          <w:numId w:val="0"/>
        </w:numPr>
        <w:suppressAutoHyphens w:val="false"/>
        <w:overflowPunct w:val="true"/>
        <w:autoSpaceDE w:val="false"/>
        <w:bidi w:val="0"/>
        <w:spacing w:before="57" w:after="57"/>
        <w:ind w:hanging="0"/>
        <w:jc w:val="both"/>
        <w:textAlignment w:val="auto"/>
        <w:rPr>
          <w:rFonts w:ascii="Tahoma" w:hAnsi="Tahoma" w:cs="Tahoma"/>
          <w:iCs/>
          <w:sz w:val="18"/>
          <w:szCs w:val="18"/>
          <w:lang w:val="el-GR" w:eastAsia="el-GR"/>
          <w:del w:id="8315" w:author="DEYA THIVAS" w:date="2022-08-22T15:36:00Z"/>
        </w:rPr>
      </w:pPr>
      <w:ins w:id="8310" w:author="ΔΕΥΑ ΘΗΒΑΣ" w:date="2022-08-11T11:13:00Z">
        <w:del w:id="8311" w:author="DEYA THIVAS" w:date="2022-08-22T15:36:00Z">
          <w:r>
            <w:rPr>
              <w:rFonts w:cs="Tahoma" w:ascii="Tahoma" w:hAnsi="Tahoma"/>
              <w:iCs/>
              <w:sz w:val="18"/>
              <w:szCs w:val="18"/>
              <w:lang w:val="el-GR" w:eastAsia="el-GR"/>
            </w:rPr>
            <w:delText xml:space="preserve">Προμήθεια, εγκατάσταση και θέση σε αποδοτική λειτουργία ενός (1 τεμ) αυτόματου  </w:delText>
          </w:r>
        </w:del>
      </w:ins>
      <w:ins w:id="8312" w:author="ΔΕΥΑ ΘΗΒΑΣ" w:date="2022-08-11T11:13:00Z">
        <w:del w:id="8313" w:author="DEYA THIVAS" w:date="2022-08-22T15:36:00Z">
          <w:r>
            <w:rPr>
              <w:rFonts w:cs="Tahoma" w:ascii="Tahoma" w:hAnsi="Tahoma"/>
              <w:sz w:val="18"/>
              <w:szCs w:val="18"/>
              <w:lang w:val="el-GR" w:eastAsia="el-GR"/>
            </w:rPr>
            <w:delText>δειγματολήπτη για την μονάδα βοθρολυμάτων</w:delText>
          </w:r>
        </w:del>
      </w:ins>
      <w:del w:id="8314" w:author="DEYA THIVAS" w:date="2022-08-22T15:36:00Z">
        <w:r>
          <w:rPr>
            <w:rFonts w:cs="Tahoma" w:ascii="Tahoma" w:hAnsi="Tahoma"/>
            <w:iCs/>
            <w:sz w:val="18"/>
            <w:szCs w:val="18"/>
            <w:lang w:val="el-GR" w:eastAsia="el-GR"/>
          </w:rPr>
          <w:delText>,</w:delText>
        </w:r>
      </w:del>
    </w:p>
    <w:p>
      <w:pPr>
        <w:pStyle w:val="Normal"/>
        <w:widowControl/>
        <w:numPr>
          <w:ilvl w:val="0"/>
          <w:numId w:val="0"/>
        </w:numPr>
        <w:suppressAutoHyphens w:val="false"/>
        <w:overflowPunct w:val="true"/>
        <w:autoSpaceDE w:val="false"/>
        <w:bidi w:val="0"/>
        <w:spacing w:before="57" w:after="57"/>
        <w:ind w:hanging="0"/>
        <w:jc w:val="both"/>
        <w:textAlignment w:val="auto"/>
        <w:rPr>
          <w:rFonts w:ascii="Tahoma" w:hAnsi="Tahoma" w:cs="Tahoma"/>
          <w:iCs/>
          <w:sz w:val="18"/>
          <w:szCs w:val="18"/>
          <w:lang w:val="el-GR" w:eastAsia="el-GR"/>
          <w:del w:id="8319" w:author="DEYA THIVAS" w:date="2022-08-22T15:36:00Z"/>
        </w:rPr>
      </w:pPr>
      <w:ins w:id="8316" w:author="ΔΕΥΑ ΘΗΒΑΣ" w:date="2022-08-11T11:13:00Z">
        <w:del w:id="8317" w:author="DEYA THIVAS" w:date="2022-08-22T15:36:00Z">
          <w:r>
            <w:rPr>
              <w:rFonts w:cs="Tahoma" w:ascii="Tahoma" w:hAnsi="Tahoma"/>
              <w:iCs/>
              <w:sz w:val="18"/>
              <w:szCs w:val="18"/>
              <w:lang w:val="el-GR" w:eastAsia="el-GR"/>
            </w:rPr>
            <w:delText>Προμήθεια, εγκατάσταση και θέση σε αποδοτική λειτουργία τεσσάρων (4 τεμ)</w:delText>
          </w:r>
        </w:del>
      </w:ins>
      <w:del w:id="8318" w:author="DEYA THIVAS" w:date="2022-08-22T15:36:00Z">
        <w:r>
          <w:rPr>
            <w:rFonts w:cs="Tahoma" w:ascii="Tahoma" w:hAnsi="Tahoma"/>
            <w:sz w:val="18"/>
            <w:szCs w:val="18"/>
            <w:lang w:val="el-GR" w:eastAsia="el-GR"/>
          </w:rPr>
          <w:delText xml:space="preserve"> μετρητών παροχής,</w:delText>
        </w:r>
      </w:del>
    </w:p>
    <w:p>
      <w:pPr>
        <w:pStyle w:val="Normal"/>
        <w:widowControl/>
        <w:numPr>
          <w:ilvl w:val="0"/>
          <w:numId w:val="0"/>
        </w:numPr>
        <w:suppressAutoHyphens w:val="false"/>
        <w:overflowPunct w:val="true"/>
        <w:autoSpaceDE w:val="false"/>
        <w:bidi w:val="0"/>
        <w:spacing w:before="57" w:after="57"/>
        <w:ind w:hanging="0"/>
        <w:jc w:val="both"/>
        <w:textAlignment w:val="auto"/>
        <w:rPr>
          <w:rFonts w:ascii="Tahoma" w:hAnsi="Tahoma" w:cs="Tahoma"/>
          <w:iCs/>
          <w:sz w:val="18"/>
          <w:szCs w:val="18"/>
          <w:lang w:val="el-GR" w:eastAsia="el-GR"/>
          <w:del w:id="8323" w:author="DEYA THIVAS" w:date="2022-08-22T15:36:00Z"/>
        </w:rPr>
      </w:pPr>
      <w:ins w:id="8320" w:author="ΔΕΥΑ ΘΗΒΑΣ" w:date="2022-08-11T11:13:00Z">
        <w:del w:id="8321" w:author="DEYA THIVAS" w:date="2022-08-22T15:36:00Z">
          <w:r>
            <w:rPr>
              <w:rFonts w:cs="Tahoma" w:ascii="Tahoma" w:hAnsi="Tahoma"/>
              <w:iCs/>
              <w:sz w:val="18"/>
              <w:szCs w:val="18"/>
              <w:lang w:val="el-GR" w:eastAsia="el-GR"/>
            </w:rPr>
            <w:delText>Προμήθεια, εγκατάσταση και θέση σε αποδοτική λειτουργία ενός (1 τεμ)</w:delText>
          </w:r>
        </w:del>
      </w:ins>
      <w:del w:id="8322" w:author="DEYA THIVAS" w:date="2022-08-22T15:36:00Z">
        <w:r>
          <w:rPr>
            <w:rFonts w:cs="Tahoma" w:ascii="Tahoma" w:hAnsi="Tahoma"/>
            <w:sz w:val="18"/>
            <w:szCs w:val="18"/>
            <w:lang w:val="el-GR" w:eastAsia="el-GR"/>
          </w:rPr>
          <w:delText xml:space="preserve"> μονάδας αυτόματου ελέγχου ph με 2 θέσεις εκκένωσης &amp; αντίστοιχος αυτοματισμός &amp; όργανα,</w:delText>
        </w:r>
      </w:del>
    </w:p>
    <w:p>
      <w:pPr>
        <w:pStyle w:val="Normal"/>
        <w:widowControl/>
        <w:numPr>
          <w:ilvl w:val="0"/>
          <w:numId w:val="0"/>
        </w:numPr>
        <w:suppressAutoHyphens w:val="false"/>
        <w:overflowPunct w:val="true"/>
        <w:autoSpaceDE w:val="false"/>
        <w:bidi w:val="0"/>
        <w:spacing w:before="57" w:after="57"/>
        <w:ind w:hanging="0"/>
        <w:jc w:val="both"/>
        <w:textAlignment w:val="auto"/>
        <w:rPr>
          <w:rFonts w:ascii="Tahoma" w:hAnsi="Tahoma" w:cs="Tahoma"/>
          <w:iCs/>
          <w:sz w:val="18"/>
          <w:szCs w:val="18"/>
          <w:lang w:val="el-GR" w:eastAsia="el-GR"/>
          <w:del w:id="8327" w:author="DEYA THIVAS" w:date="2022-08-22T15:36:00Z"/>
        </w:rPr>
      </w:pPr>
      <w:ins w:id="8324" w:author="ΔΕΥΑ ΘΗΒΑΣ" w:date="2022-08-11T11:13:00Z">
        <w:del w:id="8325" w:author="DEYA THIVAS" w:date="2022-08-22T15:36:00Z">
          <w:r>
            <w:rPr>
              <w:rFonts w:cs="Tahoma" w:ascii="Tahoma" w:hAnsi="Tahoma"/>
              <w:iCs/>
              <w:sz w:val="18"/>
              <w:szCs w:val="18"/>
              <w:lang w:val="el-GR" w:eastAsia="el-GR"/>
            </w:rPr>
            <w:delText>Προμήθεια, εγκατάσταση και θέση σε αποδοτική λειτουργία ενός (1 τεμ)</w:delText>
          </w:r>
        </w:del>
      </w:ins>
      <w:del w:id="8326" w:author="DEYA THIVAS" w:date="2022-08-22T15:36:00Z">
        <w:r>
          <w:rPr>
            <w:rFonts w:cs="Tahoma" w:ascii="Tahoma" w:hAnsi="Tahoma"/>
            <w:sz w:val="18"/>
            <w:szCs w:val="18"/>
            <w:lang w:val="el-GR" w:eastAsia="el-GR"/>
          </w:rPr>
          <w:delText xml:space="preserve"> αυτόματου δειγματολήπτη για το αντλιοστάσιο εξόδου, </w:delText>
        </w:r>
      </w:del>
    </w:p>
    <w:p>
      <w:pPr>
        <w:pStyle w:val="Normal"/>
        <w:widowControl/>
        <w:numPr>
          <w:ilvl w:val="0"/>
          <w:numId w:val="0"/>
        </w:numPr>
        <w:suppressAutoHyphens w:val="false"/>
        <w:overflowPunct w:val="true"/>
        <w:autoSpaceDE w:val="false"/>
        <w:bidi w:val="0"/>
        <w:spacing w:before="57" w:after="57"/>
        <w:ind w:hanging="0"/>
        <w:jc w:val="both"/>
        <w:textAlignment w:val="auto"/>
        <w:rPr>
          <w:rFonts w:ascii="Tahoma" w:hAnsi="Tahoma" w:cs="Tahoma"/>
          <w:iCs/>
          <w:sz w:val="18"/>
          <w:szCs w:val="18"/>
          <w:lang w:val="el-GR" w:eastAsia="el-GR"/>
          <w:del w:id="8331" w:author="DEYA THIVAS" w:date="2022-08-22T15:36:00Z"/>
        </w:rPr>
      </w:pPr>
      <w:ins w:id="8328" w:author="ΔΕΥΑ ΘΗΒΑΣ" w:date="2022-08-11T11:13:00Z">
        <w:del w:id="8329" w:author="DEYA THIVAS" w:date="2022-08-22T15:36:00Z">
          <w:r>
            <w:rPr>
              <w:rFonts w:cs="Tahoma" w:ascii="Tahoma" w:hAnsi="Tahoma"/>
              <w:iCs/>
              <w:sz w:val="18"/>
              <w:szCs w:val="18"/>
              <w:lang w:val="el-GR" w:eastAsia="el-GR"/>
            </w:rPr>
            <w:delText>Προμήθεια, εγκατάσταση και θέση σε αποδοτική λειτουργία επτά (7 τεμ)</w:delText>
          </w:r>
        </w:del>
      </w:ins>
      <w:del w:id="8330" w:author="DEYA THIVAS" w:date="2022-08-22T15:36:00Z">
        <w:r>
          <w:rPr>
            <w:rFonts w:cs="Tahoma" w:ascii="Tahoma" w:hAnsi="Tahoma"/>
            <w:sz w:val="18"/>
            <w:szCs w:val="18"/>
            <w:lang w:val="el-GR" w:eastAsia="el-GR"/>
          </w:rPr>
          <w:delText xml:space="preserve"> μετρητή νιτρικών, μετρητή αμμωνιακών, μετρητή οξυγόνου, μετρητή στερεών, μετρητή θολότητας και μετρητή υπολειμματικού χλωρίου, </w:delText>
        </w:r>
      </w:del>
    </w:p>
    <w:p>
      <w:pPr>
        <w:pStyle w:val="Normal"/>
        <w:widowControl/>
        <w:numPr>
          <w:ilvl w:val="0"/>
          <w:numId w:val="0"/>
        </w:numPr>
        <w:suppressAutoHyphens w:val="false"/>
        <w:overflowPunct w:val="true"/>
        <w:autoSpaceDE w:val="false"/>
        <w:bidi w:val="0"/>
        <w:spacing w:before="57" w:after="57"/>
        <w:ind w:hanging="0"/>
        <w:jc w:val="both"/>
        <w:textAlignment w:val="auto"/>
        <w:rPr>
          <w:rFonts w:ascii="Tahoma" w:hAnsi="Tahoma" w:cs="Tahoma"/>
          <w:iCs/>
          <w:sz w:val="18"/>
          <w:szCs w:val="18"/>
          <w:lang w:val="el-GR" w:eastAsia="el-GR"/>
          <w:del w:id="8335" w:author="DEYA THIVAS" w:date="2022-08-22T15:36:00Z"/>
        </w:rPr>
      </w:pPr>
      <w:ins w:id="8332" w:author="ΔΕΥΑ ΘΗΒΑΣ" w:date="2022-08-11T11:13:00Z">
        <w:del w:id="8333" w:author="DEYA THIVAS" w:date="2022-08-22T15:36:00Z">
          <w:r>
            <w:rPr>
              <w:rFonts w:cs="Tahoma" w:ascii="Tahoma" w:hAnsi="Tahoma"/>
              <w:iCs/>
              <w:sz w:val="18"/>
              <w:szCs w:val="18"/>
              <w:lang w:val="el-GR" w:eastAsia="el-GR"/>
            </w:rPr>
            <w:delText>κατασκευή και θέση σε αποδοτική λειτουργία μιας (1 τεμ)</w:delText>
          </w:r>
        </w:del>
      </w:ins>
      <w:del w:id="8334" w:author="DEYA THIVAS" w:date="2022-08-22T15:36:00Z">
        <w:r>
          <w:rPr>
            <w:rFonts w:cs="Tahoma" w:ascii="Tahoma" w:hAnsi="Tahoma"/>
            <w:sz w:val="18"/>
            <w:szCs w:val="18"/>
            <w:lang w:val="el-GR" w:eastAsia="el-GR"/>
          </w:rPr>
          <w:delText xml:space="preserve"> μονάδας κροκίδωσης,</w:delText>
        </w:r>
      </w:del>
    </w:p>
    <w:p>
      <w:pPr>
        <w:pStyle w:val="Normal"/>
        <w:widowControl/>
        <w:numPr>
          <w:ilvl w:val="0"/>
          <w:numId w:val="0"/>
        </w:numPr>
        <w:suppressAutoHyphens w:val="false"/>
        <w:overflowPunct w:val="true"/>
        <w:autoSpaceDE w:val="false"/>
        <w:bidi w:val="0"/>
        <w:spacing w:before="57" w:after="57"/>
        <w:ind w:hanging="0"/>
        <w:jc w:val="both"/>
        <w:textAlignment w:val="auto"/>
        <w:rPr>
          <w:rFonts w:ascii="Tahoma" w:hAnsi="Tahoma" w:cs="Tahoma"/>
          <w:iCs/>
          <w:sz w:val="18"/>
          <w:szCs w:val="18"/>
          <w:lang w:val="el-GR" w:eastAsia="el-GR"/>
          <w:del w:id="8337" w:author="DEYA THIVAS" w:date="2022-08-22T15:36:00Z"/>
        </w:rPr>
      </w:pPr>
      <w:del w:id="8336" w:author="DEYA THIVAS" w:date="2022-08-22T15:36:00Z">
        <w:r>
          <w:rPr>
            <w:rFonts w:cs="Tahoma" w:ascii="Tahoma" w:hAnsi="Tahoma"/>
            <w:sz w:val="18"/>
            <w:szCs w:val="18"/>
            <w:lang w:val="el-GR" w:eastAsia="el-GR"/>
          </w:rPr>
          <w:delText>βελτίωση λειτουργίας της υφιστάμενης μονάδας φίλτρανσης,</w:delText>
        </w:r>
      </w:del>
    </w:p>
    <w:p>
      <w:pPr>
        <w:pStyle w:val="Normal"/>
        <w:widowControl/>
        <w:numPr>
          <w:ilvl w:val="0"/>
          <w:numId w:val="0"/>
        </w:numPr>
        <w:suppressAutoHyphens w:val="false"/>
        <w:overflowPunct w:val="true"/>
        <w:autoSpaceDE w:val="false"/>
        <w:bidi w:val="0"/>
        <w:spacing w:before="57" w:after="57"/>
        <w:ind w:hanging="0"/>
        <w:jc w:val="both"/>
        <w:textAlignment w:val="auto"/>
        <w:rPr>
          <w:rFonts w:ascii="Tahoma" w:hAnsi="Tahoma" w:cs="Tahoma"/>
          <w:iCs/>
          <w:sz w:val="18"/>
          <w:szCs w:val="18"/>
          <w:lang w:val="el-GR" w:eastAsia="el-GR"/>
          <w:del w:id="8341" w:author="DEYA THIVAS" w:date="2022-08-22T15:36:00Z"/>
        </w:rPr>
      </w:pPr>
      <w:ins w:id="8338" w:author="ΔΕΥΑ ΘΗΒΑΣ" w:date="2022-08-11T11:13:00Z">
        <w:del w:id="8339" w:author="DEYA THIVAS" w:date="2022-08-22T15:36:00Z">
          <w:r>
            <w:rPr>
              <w:rFonts w:cs="Tahoma" w:ascii="Tahoma" w:hAnsi="Tahoma"/>
              <w:iCs/>
              <w:sz w:val="18"/>
              <w:szCs w:val="18"/>
              <w:lang w:val="el-GR" w:eastAsia="el-GR"/>
            </w:rPr>
            <w:delText>Προμήθεια, εγκατάσταση και θέση σε αποδοτική λειτουργία ενός (1 τεμ)</w:delText>
          </w:r>
        </w:del>
      </w:ins>
      <w:del w:id="8340" w:author="DEYA THIVAS" w:date="2022-08-22T15:36:00Z">
        <w:r>
          <w:rPr>
            <w:rFonts w:cs="Tahoma" w:ascii="Tahoma" w:hAnsi="Tahoma"/>
            <w:sz w:val="18"/>
            <w:szCs w:val="18"/>
            <w:lang w:val="el-GR" w:eastAsia="el-GR"/>
          </w:rPr>
          <w:delText xml:space="preserve"> ρυθμιστή στροφών στις δεξαμενές αερισμού,</w:delText>
        </w:r>
      </w:del>
    </w:p>
    <w:p>
      <w:pPr>
        <w:pStyle w:val="Normal"/>
        <w:widowControl/>
        <w:numPr>
          <w:ilvl w:val="0"/>
          <w:numId w:val="0"/>
        </w:numPr>
        <w:suppressAutoHyphens w:val="false"/>
        <w:overflowPunct w:val="true"/>
        <w:autoSpaceDE w:val="false"/>
        <w:bidi w:val="0"/>
        <w:spacing w:before="57" w:after="57"/>
        <w:ind w:hanging="0"/>
        <w:jc w:val="both"/>
        <w:textAlignment w:val="auto"/>
        <w:rPr>
          <w:rFonts w:ascii="Tahoma" w:hAnsi="Tahoma" w:cs="Tahoma"/>
          <w:iCs/>
          <w:sz w:val="18"/>
          <w:szCs w:val="18"/>
          <w:lang w:val="el-GR" w:eastAsia="el-GR"/>
          <w:del w:id="8345" w:author="DEYA THIVAS" w:date="2022-08-22T15:36:00Z"/>
        </w:rPr>
      </w:pPr>
      <w:ins w:id="8342" w:author="ΔΕΥΑ ΘΗΒΑΣ" w:date="2022-08-11T11:13:00Z">
        <w:del w:id="8343" w:author="DEYA THIVAS" w:date="2022-08-22T15:36:00Z">
          <w:r>
            <w:rPr>
              <w:rFonts w:cs="Tahoma" w:ascii="Tahoma" w:hAnsi="Tahoma"/>
              <w:iCs/>
              <w:sz w:val="18"/>
              <w:szCs w:val="18"/>
              <w:lang w:val="el-GR" w:eastAsia="el-GR"/>
            </w:rPr>
            <w:delText>Προμήθεια, εγκατάσταση και θέση σε αποδοτική λειτουργία έξι (6 τεμ)</w:delText>
          </w:r>
        </w:del>
      </w:ins>
      <w:del w:id="8344" w:author="DEYA THIVAS" w:date="2022-08-22T15:36:00Z">
        <w:r>
          <w:rPr>
            <w:rFonts w:cs="Tahoma" w:ascii="Tahoma" w:hAnsi="Tahoma"/>
            <w:sz w:val="18"/>
            <w:szCs w:val="18"/>
            <w:lang w:val="el-GR" w:eastAsia="el-GR"/>
          </w:rPr>
          <w:delText xml:space="preserve"> ρυθμιστή στροφών στις δεξαμενές αερισμού και στην αντλία ανακυκλοφορίας,</w:delText>
        </w:r>
      </w:del>
    </w:p>
    <w:p>
      <w:pPr>
        <w:pStyle w:val="Normal"/>
        <w:widowControl/>
        <w:numPr>
          <w:ilvl w:val="0"/>
          <w:numId w:val="0"/>
        </w:numPr>
        <w:suppressAutoHyphens w:val="false"/>
        <w:overflowPunct w:val="true"/>
        <w:autoSpaceDE w:val="false"/>
        <w:bidi w:val="0"/>
        <w:spacing w:before="57" w:after="57"/>
        <w:ind w:hanging="0"/>
        <w:jc w:val="both"/>
        <w:textAlignment w:val="auto"/>
        <w:rPr>
          <w:rFonts w:ascii="Tahoma" w:hAnsi="Tahoma" w:cs="Tahoma"/>
          <w:iCs/>
          <w:sz w:val="18"/>
          <w:szCs w:val="18"/>
          <w:lang w:val="el-GR" w:eastAsia="el-GR"/>
          <w:del w:id="8349" w:author="DEYA THIVAS" w:date="2022-08-22T15:36:00Z"/>
        </w:rPr>
      </w:pPr>
      <w:ins w:id="8346" w:author="ΔΕΥΑ ΘΗΒΑΣ" w:date="2022-08-11T11:13:00Z">
        <w:del w:id="8347" w:author="DEYA THIVAS" w:date="2022-08-22T15:36:00Z">
          <w:r>
            <w:rPr>
              <w:rFonts w:cs="Tahoma" w:ascii="Tahoma" w:hAnsi="Tahoma"/>
              <w:iCs/>
              <w:sz w:val="18"/>
              <w:szCs w:val="18"/>
              <w:lang w:val="el-GR" w:eastAsia="el-GR"/>
            </w:rPr>
            <w:delText>Προμήθεια, εγκατάσταση και θέση σε αποδοτική λειτουργία ενός (1 τεμ)</w:delText>
          </w:r>
        </w:del>
      </w:ins>
      <w:del w:id="8348" w:author="DEYA THIVAS" w:date="2022-08-22T15:36:00Z">
        <w:r>
          <w:rPr>
            <w:rFonts w:cs="Tahoma" w:ascii="Tahoma" w:hAnsi="Tahoma"/>
            <w:sz w:val="18"/>
            <w:szCs w:val="18"/>
            <w:lang w:val="el-GR" w:eastAsia="el-GR"/>
          </w:rPr>
          <w:delText xml:space="preserve"> ηλεκτρολογικών πινάκων στο αντλιοστάσιο αρχικής ανύψωσης,</w:delText>
        </w:r>
      </w:del>
    </w:p>
    <w:p>
      <w:pPr>
        <w:pStyle w:val="Normal"/>
        <w:widowControl/>
        <w:numPr>
          <w:ilvl w:val="0"/>
          <w:numId w:val="0"/>
        </w:numPr>
        <w:suppressAutoHyphens w:val="false"/>
        <w:overflowPunct w:val="true"/>
        <w:autoSpaceDE w:val="false"/>
        <w:bidi w:val="0"/>
        <w:spacing w:before="57" w:after="57"/>
        <w:ind w:hanging="0"/>
        <w:jc w:val="both"/>
        <w:textAlignment w:val="auto"/>
        <w:rPr>
          <w:rFonts w:ascii="Tahoma" w:hAnsi="Tahoma" w:cs="Tahoma"/>
          <w:iCs/>
          <w:sz w:val="18"/>
          <w:szCs w:val="18"/>
          <w:lang w:val="el-GR" w:eastAsia="el-GR"/>
          <w:del w:id="8353" w:author="DEYA THIVAS" w:date="2022-08-22T15:36:00Z"/>
        </w:rPr>
      </w:pPr>
      <w:ins w:id="8350" w:author="ΔΕΥΑ ΘΗΒΑΣ" w:date="2022-08-11T11:13:00Z">
        <w:del w:id="8351" w:author="DEYA THIVAS" w:date="2022-08-22T15:36:00Z">
          <w:r>
            <w:rPr>
              <w:rFonts w:cs="Tahoma" w:ascii="Tahoma" w:hAnsi="Tahoma"/>
              <w:iCs/>
              <w:sz w:val="18"/>
              <w:szCs w:val="18"/>
              <w:lang w:val="el-GR" w:eastAsia="el-GR"/>
            </w:rPr>
            <w:delText>Προμήθεια, εγκατάσταση και θέση σε αποδοτική λειτουργία ενός (1 τεμ)</w:delText>
          </w:r>
        </w:del>
      </w:ins>
      <w:del w:id="8352" w:author="DEYA THIVAS" w:date="2022-08-22T15:36:00Z">
        <w:r>
          <w:rPr>
            <w:rFonts w:cs="Tahoma" w:ascii="Tahoma" w:hAnsi="Tahoma"/>
            <w:sz w:val="18"/>
            <w:szCs w:val="18"/>
            <w:lang w:val="el-GR" w:eastAsia="el-GR"/>
          </w:rPr>
          <w:delText xml:space="preserve"> ηλεκτρολογικών πινάκων στο αντλιοστάσιο διάθεσης.</w:delText>
        </w:r>
      </w:del>
    </w:p>
    <w:p>
      <w:pPr>
        <w:pStyle w:val="Normal"/>
        <w:widowControl/>
        <w:numPr>
          <w:ilvl w:val="0"/>
          <w:numId w:val="0"/>
        </w:numPr>
        <w:suppressAutoHyphens w:val="false"/>
        <w:overflowPunct w:val="true"/>
        <w:autoSpaceDE w:val="false"/>
        <w:bidi w:val="0"/>
        <w:spacing w:before="57" w:after="57"/>
        <w:ind w:hanging="0"/>
        <w:jc w:val="both"/>
        <w:textAlignment w:val="auto"/>
        <w:rPr>
          <w:rFonts w:ascii="Tahoma" w:hAnsi="Tahoma" w:eastAsia="SimSun;宋体" w:cs="Tahoma"/>
          <w:iCs/>
          <w:sz w:val="20"/>
          <w:szCs w:val="20"/>
          <w:lang w:val="el-GR" w:eastAsia="el-GR"/>
          <w:del w:id="8355" w:author="DEYA THIVAS" w:date="2022-08-22T15:36:00Z"/>
        </w:rPr>
      </w:pPr>
      <w:del w:id="8354" w:author="DEYA THIVAS" w:date="2022-08-22T15:36:00Z">
        <w:r>
          <w:rPr>
            <w:rFonts w:eastAsia="SimSun;宋体" w:cs="Tahoma" w:ascii="Tahoma" w:hAnsi="Tahoma"/>
            <w:iCs/>
            <w:sz w:val="20"/>
            <w:szCs w:val="20"/>
            <w:lang w:val="el-GR" w:eastAsia="el-GR"/>
          </w:rPr>
        </w:r>
      </w:del>
      <w:bookmarkStart w:id="165" w:name="_Hlk111108515"/>
      <w:bookmarkStart w:id="166" w:name="_Hlk111108515"/>
      <w:bookmarkEnd w:id="166"/>
    </w:p>
    <w:p>
      <w:pPr>
        <w:pStyle w:val="Normal"/>
        <w:suppressAutoHyphens w:val="false"/>
        <w:autoSpaceDE w:val="false"/>
        <w:spacing w:before="57" w:after="57"/>
        <w:rPr>
          <w:rFonts w:ascii="Tahoma" w:hAnsi="Tahoma" w:eastAsia="SimSun;宋体" w:cs="Tahoma"/>
          <w:sz w:val="20"/>
          <w:szCs w:val="20"/>
          <w:lang w:val="el-GR"/>
          <w:del w:id="8373" w:author="DEYA THIVAS" w:date="2022-08-22T15:36:00Z"/>
        </w:rPr>
      </w:pPr>
      <w:ins w:id="8356" w:author="ΔΕΥΑ ΘΗΒΑΣ" w:date="2022-08-10T09:40:00Z">
        <w:del w:id="8357" w:author="DEYA THIVAS" w:date="2022-08-22T15:36:00Z">
          <w:r>
            <w:rPr>
              <w:rFonts w:eastAsia="SimSun;宋体" w:cs="Tahoma" w:ascii="Tahoma" w:hAnsi="Tahoma"/>
              <w:sz w:val="20"/>
              <w:szCs w:val="20"/>
              <w:lang w:val="el-GR"/>
            </w:rPr>
            <w:delText>Το</w:delText>
          </w:r>
        </w:del>
      </w:ins>
      <w:ins w:id="8358" w:author="ΔΕΥΑ ΘΗΒΑΣ" w:date="2022-08-10T09:22:00Z">
        <w:del w:id="8359" w:author="DEYA THIVAS" w:date="2022-08-22T15:36:00Z">
          <w:r>
            <w:rPr>
              <w:rFonts w:eastAsia="SimSun;宋体" w:cs="Tahoma" w:ascii="Tahoma" w:hAnsi="Tahoma"/>
              <w:sz w:val="20"/>
              <w:szCs w:val="20"/>
              <w:lang w:val="el-GR"/>
            </w:rPr>
            <w:delText xml:space="preserve"> αντικε</w:delText>
          </w:r>
        </w:del>
      </w:ins>
      <w:ins w:id="8360" w:author="ΔΕΥΑ ΘΗΒΑΣ" w:date="2022-08-10T09:40:00Z">
        <w:del w:id="8361" w:author="DEYA THIVAS" w:date="2022-08-22T15:36:00Z">
          <w:r>
            <w:rPr>
              <w:rFonts w:eastAsia="SimSun;宋体" w:cs="Tahoma" w:ascii="Tahoma" w:hAnsi="Tahoma"/>
              <w:sz w:val="20"/>
              <w:szCs w:val="20"/>
              <w:lang w:val="el-GR"/>
            </w:rPr>
            <w:delText>ί</w:delText>
          </w:r>
        </w:del>
      </w:ins>
      <w:ins w:id="8362" w:author="ΔΕΥΑ ΘΗΒΑΣ" w:date="2022-08-10T09:22:00Z">
        <w:del w:id="8363" w:author="DEYA THIVAS" w:date="2022-08-22T15:36:00Z">
          <w:r>
            <w:rPr>
              <w:rFonts w:eastAsia="SimSun;宋体" w:cs="Tahoma" w:ascii="Tahoma" w:hAnsi="Tahoma"/>
              <w:sz w:val="20"/>
              <w:szCs w:val="20"/>
              <w:lang w:val="el-GR"/>
            </w:rPr>
            <w:delText>μ</w:delText>
          </w:r>
        </w:del>
      </w:ins>
      <w:ins w:id="8364" w:author="ΔΕΥΑ ΘΗΒΑΣ" w:date="2022-08-10T09:40:00Z">
        <w:del w:id="8365" w:author="DEYA THIVAS" w:date="2022-08-22T15:36:00Z">
          <w:r>
            <w:rPr>
              <w:rFonts w:eastAsia="SimSun;宋体" w:cs="Tahoma" w:ascii="Tahoma" w:hAnsi="Tahoma"/>
              <w:sz w:val="20"/>
              <w:szCs w:val="20"/>
              <w:lang w:val="el-GR"/>
            </w:rPr>
            <w:delText>ε</w:delText>
          </w:r>
        </w:del>
      </w:ins>
      <w:ins w:id="8366" w:author="ΔΕΥΑ ΘΗΒΑΣ" w:date="2022-08-10T09:22:00Z">
        <w:del w:id="8367" w:author="DEYA THIVAS" w:date="2022-08-22T15:36:00Z">
          <w:r>
            <w:rPr>
              <w:rFonts w:eastAsia="SimSun;宋体" w:cs="Tahoma" w:ascii="Tahoma" w:hAnsi="Tahoma"/>
              <w:sz w:val="20"/>
              <w:szCs w:val="20"/>
              <w:lang w:val="el-GR"/>
            </w:rPr>
            <w:delText xml:space="preserve">νο της σύμβασης προμήθειας, </w:delText>
          </w:r>
        </w:del>
      </w:ins>
      <w:ins w:id="8368" w:author="ΔΕΥΑ ΘΗΒΑΣ" w:date="2022-08-10T09:39:00Z">
        <w:del w:id="8369" w:author="DEYA THIVAS" w:date="2022-08-22T15:36:00Z">
          <w:r>
            <w:rPr>
              <w:rFonts w:eastAsia="SimSun;宋体" w:cs="Tahoma" w:ascii="Tahoma" w:hAnsi="Tahoma"/>
              <w:sz w:val="20"/>
              <w:szCs w:val="20"/>
              <w:lang w:val="el-GR"/>
            </w:rPr>
            <w:delText xml:space="preserve">κατατάσσεται στον ακόλουθο κωδικό του Κοινού Λεξιλογίου δημοσίων συμβάσεων (Κανονισμός 213/2008/ΕΚ), </w:delText>
          </w:r>
        </w:del>
      </w:ins>
      <w:ins w:id="8370" w:author="ΔΕΥΑ ΘΗΒΑΣ" w:date="2022-08-10T09:39:00Z">
        <w:del w:id="8371" w:author="DEYA THIVAS" w:date="2022-08-22T15:36:00Z">
          <w:r>
            <w:rPr>
              <w:rFonts w:eastAsia="SimSun;宋体" w:cs="Tahoma" w:ascii="Tahoma" w:hAnsi="Tahoma"/>
              <w:sz w:val="20"/>
              <w:szCs w:val="20"/>
              <w:u w:val="single"/>
              <w:lang w:val="el-GR"/>
            </w:rPr>
            <w:delText xml:space="preserve">(CPV) : </w:delText>
          </w:r>
        </w:del>
      </w:ins>
      <w:del w:id="8372" w:author="DEYA THIVAS" w:date="2022-08-22T15:36:00Z">
        <w:r>
          <w:rPr>
            <w:rFonts w:eastAsia="SimSun;宋体" w:cs="Tahoma" w:ascii="Tahoma" w:hAnsi="Tahoma"/>
            <w:sz w:val="20"/>
            <w:szCs w:val="20"/>
            <w:u w:val="single"/>
            <w:lang w:val="el-GR"/>
          </w:rPr>
          <w:delText>42996000-4 Μηχανήματα επεξεργασίας λυμάτων</w:delText>
        </w:r>
      </w:del>
      <w:r>
        <w:br w:type="page"/>
      </w:r>
    </w:p>
    <w:p>
      <w:pPr>
        <w:pStyle w:val="Normal"/>
        <w:suppressAutoHyphens w:val="false"/>
        <w:autoSpaceDE w:val="false"/>
        <w:spacing w:before="57" w:after="57"/>
        <w:rPr>
          <w:rFonts w:ascii="Tahoma" w:hAnsi="Tahoma" w:eastAsia="SimSun;宋体" w:cs="Tahoma"/>
          <w:sz w:val="20"/>
          <w:szCs w:val="20"/>
          <w:lang w:val="el-GR"/>
          <w:del w:id="8377" w:author="DEYA THIVAS" w:date="2022-08-22T15:36:00Z"/>
        </w:rPr>
      </w:pPr>
      <w:ins w:id="8374" w:author="ΔΕΥΑ ΘΗΒΑΣ" w:date="2022-08-09T12:54:00Z">
        <w:del w:id="8375" w:author="DEYA THIVAS" w:date="2022-08-22T15:36:00Z">
          <w:r>
            <w:rPr>
              <w:rFonts w:eastAsia="SimSun;宋体" w:cs="Tahoma" w:ascii="Tahoma" w:hAnsi="Tahoma"/>
              <w:b/>
              <w:bCs/>
              <w:sz w:val="20"/>
              <w:szCs w:val="20"/>
              <w:lang w:val="el-GR"/>
            </w:rPr>
            <w:delText>Στοιχεία ωριμότητας της Σύμβασης</w:delText>
          </w:r>
        </w:del>
      </w:ins>
      <w:del w:id="8376" w:author="DEYA THIVAS" w:date="2022-08-22T15:36:00Z">
        <w:r>
          <w:rPr>
            <w:rFonts w:eastAsia="SimSun;宋体" w:cs="Tahoma" w:ascii="Tahoma" w:hAnsi="Tahoma"/>
            <w:sz w:val="20"/>
            <w:szCs w:val="20"/>
            <w:lang w:val="el-GR"/>
          </w:rPr>
          <w:delText xml:space="preserve"> </w:delText>
        </w:r>
      </w:del>
    </w:p>
    <w:p>
      <w:pPr>
        <w:pStyle w:val="Normal"/>
        <w:widowControl/>
        <w:suppressAutoHyphens w:val="false"/>
        <w:overflowPunct w:val="true"/>
        <w:autoSpaceDE w:val="false"/>
        <w:bidi w:val="0"/>
        <w:spacing w:before="57" w:after="57"/>
        <w:ind w:hanging="0"/>
        <w:jc w:val="both"/>
        <w:textAlignment w:val="auto"/>
        <w:rPr>
          <w:rFonts w:ascii="Tahoma" w:hAnsi="Tahoma" w:eastAsia="SimSun;宋体" w:cs="Tahoma"/>
          <w:sz w:val="20"/>
          <w:szCs w:val="20"/>
          <w:lang w:val="el-GR" w:eastAsia="ar-SA"/>
          <w:del w:id="8379" w:author="DEYA THIVAS" w:date="2022-08-22T15:36:00Z"/>
        </w:rPr>
      </w:pPr>
      <w:del w:id="8378" w:author="DEYA THIVAS" w:date="2022-08-22T15:36:00Z">
        <w:bookmarkStart w:id="167" w:name="_Hlk98075241"/>
        <w:bookmarkStart w:id="168" w:name="_Hlk98064518"/>
        <w:bookmarkStart w:id="169" w:name="_Hlk97662566"/>
        <w:r>
          <w:rPr>
            <w:rFonts w:eastAsia="SimSun;宋体" w:cs="Tahoma" w:ascii="Tahoma" w:hAnsi="Tahoma"/>
            <w:sz w:val="20"/>
            <w:szCs w:val="20"/>
            <w:lang w:val="el-GR" w:eastAsia="ar-SA"/>
          </w:rPr>
          <w:delText xml:space="preserve">Η σύμβαση περιλαμβάνεται στο υποέργο Νο 7 της Πράξης : «ΟΛΟΚΛΗΡΩΣΗ ΔΙΚΤΥΟΥ ΑΠΟΧΕΤΕΥΣΗΣ ΟΙΚΙΣΜΟΥ ΒΑΓΙΩΝ ΚΑΙ ΠΡΟΣΑΓΩΓΗ ΣΤΗΝ ΕΓΚΑΤΑΣΤΑΣΗ ΕΠΕΞΕΡΓΑΣΙΑΣ ΛΥΜΑΤΩΝ ΘΗΒΑΣ», η οποία έχει ενταχθεί στο Επιχειρησιακό Πρόγραμμα «Υποδομές Μεταφορών, Περιβάλλον και Αειφόρος Ανάπτυξη 2014-2020», με βάση την με αρ. πρωτ. 3943/25-09-2017 Απόφαση Ένταξης (ΑΔΑ: 6Ψ297ΛΗ-Θ5Τ) ΕΙΔΙΚΗΣ ΥΠΗΡΕΣΙΑΣ ΔΙΑΧΕΙΡΙΣΗΣ Ε.Π. ΠΕΡΙΦΕΡΕΙΑΣ ΣΤΕΡΕΑΣ ΕΛΛΑΔΑΣ και με την με αρ. πρωτ. 3158/31-05-2019 τροποποιητική απόφαση αυτής (ΑΔΑ:6Γ447ΛΗ-ΘΨ8) και έχει λάβει κωδικό MIS 5008609. Η παρούσα σύμβαση χρηματοδοτείται από την Ευρωπαϊκή Ένωση (Ταμείο Συνοχής) και από εθνικούς πόρους μέσω του ΠΔΕ. </w:delText>
        </w:r>
      </w:del>
      <w:bookmarkEnd w:id="167"/>
      <w:bookmarkEnd w:id="168"/>
      <w:bookmarkEnd w:id="169"/>
    </w:p>
    <w:p>
      <w:pPr>
        <w:pStyle w:val="Normal"/>
        <w:widowControl/>
        <w:suppressAutoHyphens w:val="false"/>
        <w:overflowPunct w:val="true"/>
        <w:autoSpaceDE w:val="false"/>
        <w:bidi w:val="0"/>
        <w:spacing w:before="57" w:after="57"/>
        <w:ind w:hanging="0"/>
        <w:jc w:val="both"/>
        <w:textAlignment w:val="auto"/>
        <w:rPr>
          <w:rFonts w:ascii="Tahoma" w:hAnsi="Tahoma" w:eastAsia="SimSun;宋体" w:cs="Tahoma"/>
          <w:sz w:val="20"/>
          <w:szCs w:val="20"/>
          <w:lang w:val="el-GR" w:eastAsia="ar-SA"/>
          <w:del w:id="8381" w:author="DEYA THIVAS" w:date="2022-08-22T15:36:00Z"/>
        </w:rPr>
      </w:pPr>
      <w:del w:id="8380" w:author="DEYA THIVAS" w:date="2022-08-22T15:36:00Z">
        <w:r>
          <w:rPr>
            <w:rFonts w:eastAsia="SimSun;宋体" w:cs="Tahoma" w:ascii="Tahoma" w:hAnsi="Tahoma"/>
            <w:sz w:val="20"/>
            <w:szCs w:val="20"/>
            <w:lang w:val="el-GR" w:eastAsia="ar-SA"/>
          </w:rPr>
          <w:delText xml:space="preserve">Φορέας χρηματοδότησης της παρούσας σύμβασης είναι η ΔΕΥΑ Θήβας. Η δαπάνη για την εν λόγω σύμβαση βαρύνει τους κωδικούς προϋπολογισμού 15.94.0034 «Προμήθεια και εγκατάσταση εξοπλισμού στην Ε.Ε.Λ. Θήβας» και 54.00.2824 «ΦΠΑ αγοράς παγίων 24%», οι οποίοι αναλύονται ως εξής: </w:delText>
        </w:r>
      </w:del>
    </w:p>
    <w:p>
      <w:pPr>
        <w:pStyle w:val="Normal"/>
        <w:widowControl/>
        <w:numPr>
          <w:ilvl w:val="0"/>
          <w:numId w:val="0"/>
        </w:numPr>
        <w:suppressAutoHyphens w:val="false"/>
        <w:overflowPunct w:val="true"/>
        <w:autoSpaceDE w:val="false"/>
        <w:bidi w:val="0"/>
        <w:spacing w:before="57" w:after="57"/>
        <w:ind w:hanging="0"/>
        <w:jc w:val="both"/>
        <w:textAlignment w:val="auto"/>
        <w:rPr>
          <w:rFonts w:ascii="Tahoma" w:hAnsi="Tahoma" w:eastAsia="SimSun;宋体" w:cs="Tahoma"/>
          <w:sz w:val="20"/>
          <w:szCs w:val="20"/>
          <w:lang w:val="el-GR" w:eastAsia="ar-SA"/>
          <w:del w:id="8389" w:author="DEYA THIVAS" w:date="2022-08-22T15:36:00Z"/>
        </w:rPr>
      </w:pPr>
      <w:ins w:id="8382" w:author="ΔΕΥΑ ΘΗΒΑΣ" w:date="2022-08-09T13:25:00Z">
        <w:del w:id="8383" w:author="DEYA THIVAS" w:date="2022-08-22T15:36:00Z">
          <w:r>
            <w:rPr>
              <w:rFonts w:eastAsia="SimSun;宋体" w:cs="Tahoma" w:ascii="Tahoma" w:hAnsi="Tahoma"/>
              <w:sz w:val="20"/>
              <w:szCs w:val="20"/>
              <w:lang w:val="el-GR" w:eastAsia="ar-SA"/>
            </w:rPr>
            <w:delText>Ποσό 518.000,00 € σε βάρος του κωδικού λογιστικής 15.94.0034 «Προμήθεια και εγκατάσταση εξοπλισμού στην Ε.Ε.Λ. Θήβας», το οποίο θα διατεθεί από τον εγκεκριμένο προϋπολογισμό της Δ.Ε.Υ.Α.Θ. του οικονομικού έτους 202</w:delText>
          </w:r>
        </w:del>
      </w:ins>
      <w:ins w:id="8384" w:author="ΔΕΥΑ ΘΗΒΑΣ" w:date="2022-08-11T13:15:00Z">
        <w:del w:id="8385" w:author="DEYA THIVAS" w:date="2022-08-22T15:36:00Z">
          <w:r>
            <w:rPr>
              <w:rFonts w:eastAsia="SimSun;宋体" w:cs="Tahoma" w:ascii="Tahoma" w:hAnsi="Tahoma"/>
              <w:sz w:val="20"/>
              <w:szCs w:val="20"/>
              <w:lang w:val="el-GR"/>
            </w:rPr>
            <w:delText>2</w:delText>
          </w:r>
        </w:del>
      </w:ins>
      <w:ins w:id="8386" w:author="ΔΕΥΑ ΘΗΒΑΣ" w:date="2022-08-09T13:25:00Z">
        <w:del w:id="8387" w:author="DEYA THIVAS" w:date="2022-08-22T15:36:00Z">
          <w:r>
            <w:rPr>
              <w:rFonts w:eastAsia="SimSun;宋体" w:cs="Tahoma" w:ascii="Tahoma" w:hAnsi="Tahoma"/>
              <w:sz w:val="20"/>
              <w:szCs w:val="20"/>
              <w:lang w:val="el-GR" w:eastAsia="ar-SA"/>
            </w:rPr>
            <w:delText>, για την υλοποίηση της εν λόγω προμήθειας εντός του έτους 202</w:delText>
          </w:r>
        </w:del>
      </w:ins>
      <w:del w:id="8388" w:author="DEYA THIVAS" w:date="2022-08-22T15:36:00Z">
        <w:r>
          <w:rPr>
            <w:rFonts w:eastAsia="SimSun;宋体" w:cs="Tahoma" w:ascii="Tahoma" w:hAnsi="Tahoma"/>
            <w:sz w:val="20"/>
            <w:szCs w:val="20"/>
            <w:lang w:val="el-GR"/>
          </w:rPr>
          <w:delText>2.</w:delText>
        </w:r>
      </w:del>
    </w:p>
    <w:p>
      <w:pPr>
        <w:pStyle w:val="Normal"/>
        <w:widowControl/>
        <w:numPr>
          <w:ilvl w:val="0"/>
          <w:numId w:val="0"/>
        </w:numPr>
        <w:suppressAutoHyphens w:val="false"/>
        <w:overflowPunct w:val="true"/>
        <w:autoSpaceDE w:val="false"/>
        <w:bidi w:val="0"/>
        <w:spacing w:before="57" w:after="57"/>
        <w:ind w:hanging="0"/>
        <w:jc w:val="both"/>
        <w:textAlignment w:val="auto"/>
        <w:rPr>
          <w:rFonts w:ascii="Tahoma" w:hAnsi="Tahoma" w:eastAsia="SimSun;宋体" w:cs="Tahoma"/>
          <w:sz w:val="20"/>
          <w:szCs w:val="20"/>
          <w:lang w:val="el-GR" w:eastAsia="ar-SA"/>
          <w:del w:id="8399" w:author="DEYA THIVAS" w:date="2022-08-22T15:36:00Z"/>
        </w:rPr>
      </w:pPr>
      <w:ins w:id="8390" w:author="ΔΕΥΑ ΘΗΒΑΣ" w:date="2022-08-09T13:25:00Z">
        <w:del w:id="8391" w:author="DEYA THIVAS" w:date="2022-08-22T15:36:00Z">
          <w:r>
            <w:rPr>
              <w:rFonts w:eastAsia="SimSun;宋体" w:cs="Tahoma" w:ascii="Tahoma" w:hAnsi="Tahoma"/>
              <w:sz w:val="20"/>
              <w:szCs w:val="20"/>
              <w:lang w:val="el-GR" w:eastAsia="ar-SA"/>
            </w:rPr>
            <w:delText>Φ.Π.Α. ποσού 124.320,00 €, σε βάρος του κωδικού λογιστικής 54.00.2824 «ΦΠΑ αγοράς παγίων 24%», το οποίο θα διατεθεί από τον εγκεκριμένο προϋπολογισμό της Δ.Ε.Υ.Α.Θ. του οικονομικού έτους 202</w:delText>
          </w:r>
        </w:del>
      </w:ins>
      <w:ins w:id="8392" w:author="ΔΕΥΑ ΘΗΒΑΣ" w:date="2022-08-11T13:15:00Z">
        <w:del w:id="8393" w:author="DEYA THIVAS" w:date="2022-08-22T15:36:00Z">
          <w:r>
            <w:rPr>
              <w:rFonts w:eastAsia="SimSun;宋体" w:cs="Tahoma" w:ascii="Tahoma" w:hAnsi="Tahoma"/>
              <w:sz w:val="20"/>
              <w:szCs w:val="20"/>
              <w:lang w:val="el-GR"/>
            </w:rPr>
            <w:delText>2</w:delText>
          </w:r>
        </w:del>
      </w:ins>
      <w:ins w:id="8394" w:author="ΔΕΥΑ ΘΗΒΑΣ" w:date="2022-08-09T13:25:00Z">
        <w:del w:id="8395" w:author="DEYA THIVAS" w:date="2022-08-22T15:36:00Z">
          <w:r>
            <w:rPr>
              <w:rFonts w:eastAsia="SimSun;宋体" w:cs="Tahoma" w:ascii="Tahoma" w:hAnsi="Tahoma"/>
              <w:sz w:val="20"/>
              <w:szCs w:val="20"/>
              <w:lang w:val="el-GR" w:eastAsia="ar-SA"/>
            </w:rPr>
            <w:delText>, για την υλοποίηση της εν λόγω προμήθειας εντός του έτους 202</w:delText>
          </w:r>
        </w:del>
      </w:ins>
      <w:ins w:id="8396" w:author="ΔΕΥΑ ΘΗΒΑΣ" w:date="2022-08-11T13:15:00Z">
        <w:del w:id="8397" w:author="DEYA THIVAS" w:date="2022-08-22T15:36:00Z">
          <w:r>
            <w:rPr>
              <w:rFonts w:eastAsia="SimSun;宋体" w:cs="Tahoma" w:ascii="Tahoma" w:hAnsi="Tahoma"/>
              <w:sz w:val="20"/>
              <w:szCs w:val="20"/>
              <w:lang w:val="el-GR"/>
            </w:rPr>
            <w:delText>2</w:delText>
          </w:r>
        </w:del>
      </w:ins>
      <w:del w:id="8398" w:author="DEYA THIVAS" w:date="2022-08-22T15:36:00Z">
        <w:r>
          <w:rPr>
            <w:rFonts w:eastAsia="SimSun;宋体" w:cs="Tahoma" w:ascii="Tahoma" w:hAnsi="Tahoma"/>
            <w:sz w:val="20"/>
            <w:szCs w:val="20"/>
            <w:lang w:val="el-GR" w:eastAsia="ar-SA"/>
          </w:rPr>
          <w:delText>.</w:delText>
        </w:r>
      </w:del>
    </w:p>
    <w:p>
      <w:pPr>
        <w:pStyle w:val="Normal"/>
        <w:widowControl/>
        <w:numPr>
          <w:ilvl w:val="0"/>
          <w:numId w:val="0"/>
        </w:numPr>
        <w:suppressAutoHyphens w:val="false"/>
        <w:overflowPunct w:val="true"/>
        <w:autoSpaceDE w:val="false"/>
        <w:bidi w:val="0"/>
        <w:spacing w:before="57" w:after="57"/>
        <w:ind w:hanging="0"/>
        <w:jc w:val="both"/>
        <w:textAlignment w:val="auto"/>
        <w:rPr>
          <w:rFonts w:ascii="Tahoma" w:hAnsi="Tahoma" w:eastAsia="SimSun;宋体" w:cs="Tahoma"/>
          <w:sz w:val="20"/>
          <w:szCs w:val="20"/>
          <w:lang w:val="el-GR" w:eastAsia="ar-SA"/>
          <w:del w:id="8401" w:author="DEYA THIVAS" w:date="2022-08-22T15:36:00Z"/>
        </w:rPr>
      </w:pPr>
      <w:del w:id="8400" w:author="DEYA THIVAS" w:date="2022-08-22T15:36:00Z">
        <w:bookmarkStart w:id="170" w:name="_Hlk98078266"/>
        <w:bookmarkEnd w:id="170"/>
        <w:r>
          <w:rPr>
            <w:rFonts w:eastAsia="SimSun;宋体" w:cs="Tahoma" w:ascii="Tahoma" w:hAnsi="Tahoma"/>
            <w:sz w:val="20"/>
            <w:szCs w:val="20"/>
            <w:lang w:val="el-GR" w:eastAsia="ar-SA"/>
          </w:rPr>
          <w:delText>Λόγω του γεγονότος ότι οι τιμές παρουσιάζουν συχνές διακυμάνσεις, ο προϋπολογισμός που αναλύεται στην αντίστοιχη ενότητα είναι ενδεικτικός.</w:delText>
        </w:r>
      </w:del>
    </w:p>
    <w:p>
      <w:pPr>
        <w:pStyle w:val="Normal"/>
        <w:suppressAutoHyphens w:val="false"/>
        <w:autoSpaceDE w:val="false"/>
        <w:spacing w:before="57" w:after="57"/>
        <w:rPr>
          <w:rFonts w:ascii="Tahoma" w:hAnsi="Tahoma" w:eastAsia="SimSun;宋体" w:cs="Tahoma"/>
          <w:b/>
          <w:b/>
          <w:bCs/>
          <w:sz w:val="20"/>
          <w:szCs w:val="20"/>
          <w:lang w:val="el-GR"/>
          <w:del w:id="8403" w:author="DEYA THIVAS" w:date="2022-08-22T15:36:00Z"/>
        </w:rPr>
      </w:pPr>
      <w:del w:id="8402" w:author="DEYA THIVAS" w:date="2022-08-22T15:36:00Z">
        <w:bookmarkStart w:id="171" w:name="_Hlk98078266"/>
        <w:bookmarkEnd w:id="171"/>
        <w:r>
          <w:rPr>
            <w:rFonts w:eastAsia="SimSun;宋体" w:cs="Tahoma" w:ascii="Tahoma" w:hAnsi="Tahoma"/>
            <w:b/>
            <w:bCs/>
            <w:sz w:val="20"/>
            <w:szCs w:val="20"/>
            <w:lang w:val="el-GR"/>
          </w:rPr>
          <w:delText xml:space="preserve">Τεκμηρίωση σκοπιμότητας/υποδιαίρεσης ή μη της σύμβασης σε τμήματα </w:delText>
        </w:r>
      </w:del>
    </w:p>
    <w:p>
      <w:pPr>
        <w:pStyle w:val="Normal"/>
        <w:suppressAutoHyphens w:val="false"/>
        <w:autoSpaceDE w:val="false"/>
        <w:spacing w:before="57" w:after="57"/>
        <w:rPr>
          <w:rFonts w:ascii="Tahoma" w:hAnsi="Tahoma" w:eastAsia="SimSun;宋体" w:cs="Tahoma"/>
          <w:sz w:val="20"/>
          <w:szCs w:val="20"/>
          <w:lang w:val="el-GR"/>
          <w:del w:id="8417" w:author="DEYA THIVAS" w:date="2022-08-22T15:36:00Z"/>
        </w:rPr>
      </w:pPr>
      <w:ins w:id="8404" w:author="ΔΕΥΑ ΘΗΒΑΣ" w:date="2022-08-09T13:26:00Z">
        <w:del w:id="8405" w:author="DEYA THIVAS" w:date="2022-08-22T15:36:00Z">
          <w:r>
            <w:rPr>
              <w:rFonts w:eastAsia="SimSun;宋体" w:cs="Tahoma" w:ascii="Tahoma" w:hAnsi="Tahoma"/>
              <w:sz w:val="20"/>
              <w:szCs w:val="20"/>
              <w:lang w:val="el-GR"/>
            </w:rPr>
            <w:delText>Λόγω τ</w:delText>
          </w:r>
        </w:del>
      </w:ins>
      <w:ins w:id="8406" w:author="ΔΕΥΑ ΘΗΒΑΣ" w:date="2022-08-11T10:06:00Z">
        <w:del w:id="8407" w:author="DEYA THIVAS" w:date="2022-08-22T15:36:00Z">
          <w:r>
            <w:rPr>
              <w:rFonts w:eastAsia="SimSun;宋体" w:cs="Tahoma" w:ascii="Tahoma" w:hAnsi="Tahoma"/>
              <w:sz w:val="20"/>
              <w:szCs w:val="20"/>
              <w:lang w:val="el-GR"/>
            </w:rPr>
            <w:delText>ου</w:delText>
          </w:r>
        </w:del>
      </w:ins>
      <w:ins w:id="8408" w:author="ΔΕΥΑ ΘΗΒΑΣ" w:date="2022-08-09T13:26:00Z">
        <w:del w:id="8409" w:author="DEYA THIVAS" w:date="2022-08-22T15:36:00Z">
          <w:r>
            <w:rPr>
              <w:rFonts w:eastAsia="SimSun;宋体" w:cs="Tahoma" w:ascii="Tahoma" w:hAnsi="Tahoma"/>
              <w:sz w:val="20"/>
              <w:szCs w:val="20"/>
              <w:lang w:val="el-GR"/>
            </w:rPr>
            <w:delText xml:space="preserve"> φ</w:delText>
          </w:r>
        </w:del>
      </w:ins>
      <w:ins w:id="8410" w:author="ΔΕΥΑ ΘΗΒΑΣ" w:date="2022-08-11T10:06:00Z">
        <w:del w:id="8411" w:author="DEYA THIVAS" w:date="2022-08-22T15:36:00Z">
          <w:r>
            <w:rPr>
              <w:rFonts w:eastAsia="SimSun;宋体" w:cs="Tahoma" w:ascii="Tahoma" w:hAnsi="Tahoma"/>
              <w:sz w:val="20"/>
              <w:szCs w:val="20"/>
              <w:lang w:val="el-GR"/>
            </w:rPr>
            <w:delText>υ</w:delText>
          </w:r>
        </w:del>
      </w:ins>
      <w:ins w:id="8412" w:author="ΔΕΥΑ ΘΗΒΑΣ" w:date="2022-08-09T13:26:00Z">
        <w:del w:id="8413" w:author="DEYA THIVAS" w:date="2022-08-22T15:36:00Z">
          <w:r>
            <w:rPr>
              <w:rFonts w:eastAsia="SimSun;宋体" w:cs="Tahoma" w:ascii="Tahoma" w:hAnsi="Tahoma"/>
              <w:sz w:val="20"/>
              <w:szCs w:val="20"/>
              <w:lang w:val="el-GR"/>
            </w:rPr>
            <w:delText>σ</w:delText>
          </w:r>
        </w:del>
      </w:ins>
      <w:ins w:id="8414" w:author="ΔΕΥΑ ΘΗΒΑΣ" w:date="2022-08-11T10:06:00Z">
        <w:del w:id="8415" w:author="DEYA THIVAS" w:date="2022-08-22T15:36:00Z">
          <w:r>
            <w:rPr>
              <w:rFonts w:eastAsia="SimSun;宋体" w:cs="Tahoma" w:ascii="Tahoma" w:hAnsi="Tahoma"/>
              <w:sz w:val="20"/>
              <w:szCs w:val="20"/>
              <w:lang w:val="el-GR"/>
            </w:rPr>
            <w:delText>ικού</w:delText>
          </w:r>
        </w:del>
      </w:ins>
      <w:del w:id="8416" w:author="DEYA THIVAS" w:date="2022-08-22T15:36:00Z">
        <w:r>
          <w:rPr>
            <w:rFonts w:eastAsia="SimSun;宋体" w:cs="Tahoma" w:ascii="Tahoma" w:hAnsi="Tahoma"/>
            <w:sz w:val="20"/>
            <w:szCs w:val="20"/>
            <w:lang w:val="el-GR"/>
          </w:rPr>
          <w:delText xml:space="preserve"> αντικειμένου της σύμβασης δεν απαιτείται η υποδιαίρεση της σε τμήματα.</w:delText>
        </w:r>
      </w:del>
    </w:p>
    <w:p>
      <w:pPr>
        <w:pStyle w:val="Normal"/>
        <w:suppressAutoHyphens w:val="false"/>
        <w:autoSpaceDE w:val="false"/>
        <w:spacing w:before="57" w:after="57"/>
        <w:rPr>
          <w:rFonts w:ascii="Tahoma" w:hAnsi="Tahoma" w:eastAsia="SimSun;宋体" w:cs="Tahoma"/>
          <w:sz w:val="20"/>
          <w:szCs w:val="20"/>
          <w:lang w:val="el-GR"/>
          <w:del w:id="8419" w:author="DEYA THIVAS" w:date="2022-08-22T15:36:00Z"/>
        </w:rPr>
      </w:pPr>
      <w:del w:id="8418" w:author="DEYA THIVAS" w:date="2022-08-22T15:36:00Z">
        <w:r>
          <w:rPr>
            <w:rFonts w:eastAsia="SimSun;宋体" w:cs="Tahoma" w:ascii="Tahoma" w:hAnsi="Tahoma"/>
            <w:sz w:val="20"/>
            <w:szCs w:val="20"/>
            <w:lang w:val="el-GR"/>
          </w:rPr>
        </w:r>
      </w:del>
    </w:p>
    <w:p>
      <w:pPr>
        <w:pStyle w:val="Normal"/>
        <w:suppressAutoHyphens w:val="false"/>
        <w:autoSpaceDE w:val="false"/>
        <w:spacing w:before="57" w:after="57"/>
        <w:rPr>
          <w:rFonts w:ascii="Tahoma" w:hAnsi="Tahoma" w:eastAsia="SimSun;宋体" w:cs="Tahoma"/>
          <w:b/>
          <w:b/>
          <w:bCs/>
          <w:sz w:val="20"/>
          <w:szCs w:val="20"/>
          <w:lang w:val="el-GR"/>
          <w:del w:id="8421" w:author="DEYA THIVAS" w:date="2022-08-22T15:36:00Z"/>
        </w:rPr>
      </w:pPr>
      <w:del w:id="8420" w:author="DEYA THIVAS" w:date="2022-08-22T15:36:00Z">
        <w:r>
          <w:rPr>
            <w:rFonts w:eastAsia="SimSun;宋体" w:cs="Tahoma" w:ascii="Tahoma" w:hAnsi="Tahoma"/>
            <w:b/>
            <w:bCs/>
            <w:sz w:val="20"/>
            <w:szCs w:val="20"/>
            <w:lang w:val="el-GR"/>
          </w:rPr>
          <w:delText>ΑΝΤΙΚΕΙΜΕΝΟ ΤΗΣ ΣΥΜΒΑΣΗΣ</w:delText>
        </w:r>
      </w:del>
    </w:p>
    <w:p>
      <w:pPr>
        <w:pStyle w:val="Normal"/>
        <w:suppressAutoHyphens w:val="false"/>
        <w:autoSpaceDE w:val="false"/>
        <w:spacing w:before="57" w:after="57"/>
        <w:rPr>
          <w:rFonts w:ascii="Tahoma" w:hAnsi="Tahoma" w:eastAsia="SimSun;宋体" w:cs="Tahoma"/>
          <w:b/>
          <w:b/>
          <w:bCs/>
          <w:i/>
          <w:i/>
          <w:iCs/>
          <w:color w:val="5B9BD5"/>
          <w:sz w:val="20"/>
          <w:szCs w:val="20"/>
          <w:lang w:val="el-GR"/>
          <w:del w:id="8423" w:author="DEYA THIVAS" w:date="2022-08-22T15:36:00Z"/>
        </w:rPr>
      </w:pPr>
      <w:del w:id="8422" w:author="DEYA THIVAS" w:date="2022-08-22T15:36:00Z">
        <w:r>
          <w:rPr>
            <w:rFonts w:eastAsia="SimSun;宋体" w:cs="Tahoma" w:ascii="Tahoma" w:hAnsi="Tahoma"/>
            <w:b/>
            <w:bCs/>
            <w:sz w:val="20"/>
            <w:szCs w:val="20"/>
            <w:lang w:val="el-GR"/>
          </w:rPr>
          <w:delText>Απαιτήσεις και Τεχνικές Προδιαγραφές ανά τμήμα αντικειμένου</w:delText>
        </w:r>
      </w:del>
    </w:p>
    <w:p>
      <w:pPr>
        <w:pStyle w:val="Normal"/>
        <w:suppressAutoHyphens w:val="false"/>
        <w:autoSpaceDE w:val="false"/>
        <w:spacing w:before="57" w:after="57"/>
        <w:rPr>
          <w:rFonts w:ascii="Tahoma" w:hAnsi="Tahoma" w:eastAsia="SimSun;宋体" w:cs="Tahoma"/>
          <w:sz w:val="20"/>
          <w:szCs w:val="20"/>
          <w:lang w:val="el-GR"/>
          <w:del w:id="8437" w:author="DEYA THIVAS" w:date="2022-08-22T15:36:00Z"/>
        </w:rPr>
      </w:pPr>
      <w:ins w:id="8424" w:author="ΔΕΥΑ ΘΗΒΑΣ" w:date="2022-08-09T13:28:00Z">
        <w:del w:id="8425" w:author="DEYA THIVAS" w:date="2022-08-22T15:36:00Z">
          <w:r>
            <w:rPr>
              <w:rFonts w:eastAsia="SimSun;宋体" w:cs="Tahoma" w:ascii="Tahoma" w:hAnsi="Tahoma"/>
              <w:sz w:val="20"/>
              <w:szCs w:val="20"/>
              <w:lang w:val="el-GR"/>
            </w:rPr>
            <w:delText>Περιγράφονται αναλυτικότερα στα Παραρτήματα Ι</w:delText>
          </w:r>
        </w:del>
      </w:ins>
      <w:ins w:id="8426" w:author="ΔΕΥΑ ΘΗΒΑΣ" w:date="2022-08-09T13:28:00Z">
        <w:del w:id="8427" w:author="DEYA THIVAS" w:date="2022-08-22T15:36:00Z">
          <w:r>
            <w:rPr>
              <w:rFonts w:eastAsia="SimSun;宋体" w:cs="Tahoma" w:ascii="Tahoma" w:hAnsi="Tahoma"/>
              <w:sz w:val="20"/>
              <w:szCs w:val="20"/>
              <w:lang w:val="en-US"/>
            </w:rPr>
            <w:delText>V</w:delText>
          </w:r>
        </w:del>
      </w:ins>
      <w:ins w:id="8428" w:author="ΔΕΥΑ ΘΗΒΑΣ" w:date="2022-08-09T13:28:00Z">
        <w:del w:id="8429" w:author="DEYA THIVAS" w:date="2022-08-22T15:36:00Z">
          <w:r>
            <w:rPr>
              <w:rFonts w:eastAsia="SimSun;宋体" w:cs="Tahoma" w:ascii="Tahoma" w:hAnsi="Tahoma"/>
              <w:sz w:val="20"/>
              <w:szCs w:val="20"/>
              <w:lang w:val="el-GR"/>
            </w:rPr>
            <w:delText xml:space="preserve">, </w:delText>
          </w:r>
        </w:del>
      </w:ins>
      <w:ins w:id="8430" w:author="ΔΕΥΑ ΘΗΒΑΣ" w:date="2022-08-09T13:28:00Z">
        <w:del w:id="8431" w:author="DEYA THIVAS" w:date="2022-08-22T15:36:00Z">
          <w:r>
            <w:rPr>
              <w:rFonts w:eastAsia="SimSun;宋体" w:cs="Tahoma" w:ascii="Tahoma" w:hAnsi="Tahoma"/>
              <w:sz w:val="20"/>
              <w:szCs w:val="20"/>
              <w:lang w:val="en-US"/>
            </w:rPr>
            <w:delText>V</w:delText>
          </w:r>
        </w:del>
      </w:ins>
      <w:ins w:id="8432" w:author="ΔΕΥΑ ΘΗΒΑΣ" w:date="2022-08-09T13:28:00Z">
        <w:del w:id="8433" w:author="DEYA THIVAS" w:date="2022-08-22T15:36:00Z">
          <w:r>
            <w:rPr>
              <w:rFonts w:eastAsia="SimSun;宋体" w:cs="Tahoma" w:ascii="Tahoma" w:hAnsi="Tahoma"/>
              <w:sz w:val="20"/>
              <w:szCs w:val="20"/>
              <w:lang w:val="el-GR"/>
            </w:rPr>
            <w:delText xml:space="preserve"> και </w:delText>
          </w:r>
        </w:del>
      </w:ins>
      <w:ins w:id="8434" w:author="ΔΕΥΑ ΘΗΒΑΣ" w:date="2022-08-09T13:28:00Z">
        <w:del w:id="8435" w:author="DEYA THIVAS" w:date="2022-08-22T15:36:00Z">
          <w:r>
            <w:rPr>
              <w:rFonts w:eastAsia="SimSun;宋体" w:cs="Tahoma" w:ascii="Tahoma" w:hAnsi="Tahoma"/>
              <w:sz w:val="20"/>
              <w:szCs w:val="20"/>
              <w:lang w:val="en-US"/>
            </w:rPr>
            <w:delText>VI</w:delText>
          </w:r>
        </w:del>
      </w:ins>
      <w:del w:id="8436" w:author="DEYA THIVAS" w:date="2022-08-22T15:36:00Z">
        <w:r>
          <w:rPr>
            <w:rFonts w:eastAsia="SimSun;宋体" w:cs="Tahoma" w:ascii="Tahoma" w:hAnsi="Tahoma"/>
            <w:sz w:val="20"/>
            <w:szCs w:val="20"/>
            <w:lang w:val="el-GR"/>
          </w:rPr>
          <w:delText>.</w:delText>
        </w:r>
      </w:del>
    </w:p>
    <w:p>
      <w:pPr>
        <w:pStyle w:val="Normal"/>
        <w:suppressAutoHyphens w:val="false"/>
        <w:autoSpaceDE w:val="false"/>
        <w:spacing w:before="57" w:after="57"/>
        <w:rPr>
          <w:rFonts w:ascii="Tahoma" w:hAnsi="Tahoma" w:eastAsia="SimSun;宋体" w:cs="Tahoma"/>
          <w:b/>
          <w:b/>
          <w:bCs/>
          <w:sz w:val="20"/>
          <w:szCs w:val="20"/>
          <w:lang w:val="el-GR"/>
          <w:del w:id="8439" w:author="DEYA THIVAS" w:date="2022-08-22T15:36:00Z"/>
        </w:rPr>
      </w:pPr>
      <w:del w:id="8438" w:author="DEYA THIVAS" w:date="2022-08-22T15:36:00Z">
        <w:r>
          <w:rPr>
            <w:rFonts w:eastAsia="SimSun;宋体" w:cs="Tahoma" w:ascii="Tahoma" w:hAnsi="Tahoma"/>
            <w:b/>
            <w:bCs/>
            <w:sz w:val="20"/>
            <w:szCs w:val="20"/>
            <w:lang w:val="el-GR"/>
          </w:rPr>
          <w:delText>Μεθοδολογία υλοποίησης</w:delText>
        </w:r>
      </w:del>
    </w:p>
    <w:p>
      <w:pPr>
        <w:pStyle w:val="Normal"/>
        <w:suppressAutoHyphens w:val="false"/>
        <w:autoSpaceDE w:val="false"/>
        <w:spacing w:before="57" w:after="57"/>
        <w:rPr>
          <w:rFonts w:ascii="Tahoma" w:hAnsi="Tahoma" w:eastAsia="SimSun;宋体" w:cs="Tahoma"/>
          <w:sz w:val="20"/>
          <w:szCs w:val="20"/>
          <w:lang w:val="el-GR"/>
          <w:del w:id="8441" w:author="DEYA THIVAS" w:date="2022-08-22T15:36:00Z"/>
        </w:rPr>
      </w:pPr>
      <w:del w:id="8440" w:author="DEYA THIVAS" w:date="2022-08-22T15:36:00Z">
        <w:r>
          <w:rPr>
            <w:rFonts w:eastAsia="SimSun;宋体" w:cs="Tahoma" w:ascii="Tahoma" w:hAnsi="Tahoma"/>
            <w:b w:val="false"/>
            <w:bCs w:val="false"/>
            <w:sz w:val="20"/>
            <w:szCs w:val="20"/>
            <w:lang w:val="el-GR"/>
          </w:rPr>
          <w:delText>Ο Τρόπος υλοποίησης να είναι με ανάδοχο οικονομικό φορέα που θα επιλεγεί με ανοικτή διαδικασία άνω των ορίων του Ν.4412/2016, με κριτήριο ανάθεσης την πλέον συμφέρουσα από οικονομική άποψη προσφορά, βάσει βέλτιστης σχέσης ποιότητας – τιμής.</w:delText>
        </w:r>
      </w:del>
    </w:p>
    <w:p>
      <w:pPr>
        <w:pStyle w:val="Normal"/>
        <w:suppressAutoHyphens w:val="false"/>
        <w:autoSpaceDE w:val="false"/>
        <w:spacing w:before="57" w:after="57"/>
        <w:rPr>
          <w:rFonts w:ascii="Tahoma" w:hAnsi="Tahoma" w:eastAsia="SimSun;宋体" w:cs="Tahoma"/>
          <w:b/>
          <w:b/>
          <w:bCs/>
          <w:sz w:val="20"/>
          <w:szCs w:val="20"/>
          <w:lang w:val="el-GR"/>
          <w:del w:id="8443" w:author="DEYA THIVAS" w:date="2022-08-22T15:36:00Z"/>
        </w:rPr>
      </w:pPr>
      <w:del w:id="8442" w:author="DEYA THIVAS" w:date="2022-08-22T15:36:00Z">
        <w:r>
          <w:rPr>
            <w:rFonts w:eastAsia="SimSun;宋体" w:cs="Tahoma" w:ascii="Tahoma" w:hAnsi="Tahoma"/>
            <w:b/>
            <w:bCs/>
            <w:sz w:val="20"/>
            <w:szCs w:val="20"/>
            <w:lang w:val="el-GR"/>
          </w:rPr>
          <w:delText xml:space="preserve">Διάρκεια σύμβασης-Χρόνοι παράδοσης </w:delText>
        </w:r>
      </w:del>
    </w:p>
    <w:p>
      <w:pPr>
        <w:pStyle w:val="Normal"/>
        <w:suppressAutoHyphens w:val="false"/>
        <w:autoSpaceDE w:val="false"/>
        <w:spacing w:before="57" w:after="57"/>
        <w:rPr>
          <w:del w:id="8453" w:author="DEYA THIVAS" w:date="2022-08-22T15:36:00Z"/>
        </w:rPr>
      </w:pPr>
      <w:ins w:id="8444" w:author="ΔΕΥΑ ΘΗΒΑΣ" w:date="2022-08-09T13:30:00Z">
        <w:del w:id="8445" w:author="DEYA THIVAS" w:date="2022-08-22T15:36:00Z">
          <w:r>
            <w:rPr>
              <w:rFonts w:eastAsia="SimSun;宋体" w:cs="Tahoma" w:ascii="Tahoma" w:hAnsi="Tahoma"/>
              <w:sz w:val="20"/>
              <w:szCs w:val="20"/>
              <w:lang w:val="el-GR"/>
            </w:rPr>
            <w:delText>Ο συνολικός συμβατικός χρόνος για την ολοκλήρωση των συμβατικών υποχρεώσεων του Αναδόχου ορίζεται σε δ</w:delText>
          </w:r>
        </w:del>
      </w:ins>
      <w:ins w:id="8446" w:author="ΔΕΥΑ ΘΗΒΑΣ" w:date="2022-08-09T14:38:00Z">
        <w:del w:id="8447" w:author="DEYA THIVAS" w:date="2022-08-22T15:36:00Z">
          <w:r>
            <w:rPr>
              <w:rFonts w:eastAsia="SimSun;宋体" w:cs="Tahoma" w:ascii="Tahoma" w:hAnsi="Tahoma"/>
              <w:sz w:val="20"/>
              <w:szCs w:val="20"/>
              <w:lang w:val="el-GR"/>
            </w:rPr>
            <w:delText>ώδεκα</w:delText>
          </w:r>
        </w:del>
      </w:ins>
      <w:ins w:id="8448" w:author="ΔΕΥΑ ΘΗΒΑΣ" w:date="2022-08-09T13:30:00Z">
        <w:del w:id="8449" w:author="DEYA THIVAS" w:date="2022-08-22T15:36:00Z">
          <w:r>
            <w:rPr>
              <w:rFonts w:eastAsia="SimSun;宋体" w:cs="Tahoma" w:ascii="Tahoma" w:hAnsi="Tahoma"/>
              <w:sz w:val="20"/>
              <w:szCs w:val="20"/>
              <w:lang w:val="el-GR"/>
            </w:rPr>
            <w:delText xml:space="preserve"> (1</w:delText>
          </w:r>
        </w:del>
      </w:ins>
      <w:ins w:id="8450" w:author="ΔΕΥΑ ΘΗΒΑΣ" w:date="2022-08-09T14:34:00Z">
        <w:del w:id="8451" w:author="DEYA THIVAS" w:date="2022-08-22T15:36:00Z">
          <w:r>
            <w:rPr>
              <w:rFonts w:eastAsia="SimSun;宋体" w:cs="Tahoma" w:ascii="Tahoma" w:hAnsi="Tahoma"/>
              <w:sz w:val="20"/>
              <w:szCs w:val="20"/>
              <w:lang w:val="el-GR"/>
            </w:rPr>
            <w:delText>2</w:delText>
          </w:r>
        </w:del>
      </w:ins>
      <w:del w:id="8452" w:author="DEYA THIVAS" w:date="2022-08-22T15:36:00Z">
        <w:r>
          <w:rPr>
            <w:rFonts w:eastAsia="SimSun;宋体" w:cs="Tahoma" w:ascii="Tahoma" w:hAnsi="Tahoma"/>
            <w:sz w:val="20"/>
            <w:szCs w:val="20"/>
            <w:lang w:val="el-GR"/>
          </w:rPr>
          <w:delText>) μήνες, με δυνατότητα παράτασης και αναλύεται ως εξής:</w:delText>
        </w:r>
      </w:del>
    </w:p>
    <w:p>
      <w:pPr>
        <w:pStyle w:val="Normal"/>
        <w:widowControl/>
        <w:numPr>
          <w:ilvl w:val="0"/>
          <w:numId w:val="0"/>
        </w:numPr>
        <w:suppressAutoHyphens w:val="false"/>
        <w:autoSpaceDE w:val="false"/>
        <w:bidi w:val="0"/>
        <w:spacing w:before="57" w:after="57"/>
        <w:jc w:val="both"/>
        <w:rPr>
          <w:del w:id="8463" w:author="DEYA THIVAS" w:date="2022-08-22T15:36:00Z"/>
        </w:rPr>
      </w:pPr>
      <w:ins w:id="8454" w:author="ΔΕΥΑ ΘΗΒΑΣ" w:date="2022-08-09T13:30:00Z">
        <w:del w:id="8455" w:author="DEYA THIVAS" w:date="2022-08-22T15:36:00Z">
          <w:r>
            <w:rPr>
              <w:rFonts w:eastAsia="SimSun;宋体" w:cs="Tahoma" w:ascii="Tahoma" w:hAnsi="Tahoma"/>
              <w:sz w:val="20"/>
              <w:szCs w:val="20"/>
              <w:lang w:val="el-GR"/>
            </w:rPr>
            <w:delText xml:space="preserve">Ο τμηματικός χρόνος ολοκλήρωσης των αρχικών συμβατικών υποχρεώσεων του Αναδόχου (προμήθειας, εγκατάστασης και θέσης σε λειτουργία του εξοπλισμού) χωρίς τη δοκιμαστική λειτουργία ορίζεται σε </w:delText>
          </w:r>
        </w:del>
      </w:ins>
      <w:ins w:id="8456" w:author="ΔΕΥΑ ΘΗΒΑΣ" w:date="2022-08-09T14:38:00Z">
        <w:del w:id="8457" w:author="DEYA THIVAS" w:date="2022-08-22T15:36:00Z">
          <w:r>
            <w:rPr>
              <w:rFonts w:eastAsia="SimSun;宋体" w:cs="Tahoma" w:ascii="Tahoma" w:hAnsi="Tahoma"/>
              <w:sz w:val="20"/>
              <w:szCs w:val="20"/>
              <w:lang w:val="el-GR"/>
            </w:rPr>
            <w:delText>εννέα</w:delText>
          </w:r>
        </w:del>
      </w:ins>
      <w:ins w:id="8458" w:author="ΔΕΥΑ ΘΗΒΑΣ" w:date="2022-08-09T13:30:00Z">
        <w:del w:id="8459" w:author="DEYA THIVAS" w:date="2022-08-22T15:36:00Z">
          <w:r>
            <w:rPr>
              <w:rFonts w:eastAsia="SimSun;宋体" w:cs="Tahoma" w:ascii="Tahoma" w:hAnsi="Tahoma"/>
              <w:sz w:val="20"/>
              <w:szCs w:val="20"/>
              <w:lang w:val="el-GR"/>
            </w:rPr>
            <w:delText xml:space="preserve"> (</w:delText>
          </w:r>
        </w:del>
      </w:ins>
      <w:ins w:id="8460" w:author="ΔΕΥΑ ΘΗΒΑΣ" w:date="2022-08-09T14:34:00Z">
        <w:del w:id="8461" w:author="DEYA THIVAS" w:date="2022-08-22T15:36:00Z">
          <w:r>
            <w:rPr>
              <w:rFonts w:eastAsia="SimSun;宋体" w:cs="Tahoma" w:ascii="Tahoma" w:hAnsi="Tahoma"/>
              <w:sz w:val="20"/>
              <w:szCs w:val="20"/>
              <w:lang w:val="el-GR"/>
            </w:rPr>
            <w:delText>9</w:delText>
          </w:r>
        </w:del>
      </w:ins>
      <w:del w:id="8462" w:author="DEYA THIVAS" w:date="2022-08-22T15:36:00Z">
        <w:r>
          <w:rPr>
            <w:rFonts w:eastAsia="SimSun;宋体" w:cs="Tahoma" w:ascii="Tahoma" w:hAnsi="Tahoma"/>
            <w:sz w:val="20"/>
            <w:szCs w:val="20"/>
            <w:lang w:val="el-GR"/>
          </w:rPr>
          <w:delText xml:space="preserve">) μήνες. </w:delText>
        </w:r>
      </w:del>
    </w:p>
    <w:p>
      <w:pPr>
        <w:pStyle w:val="Normal"/>
        <w:widowControl/>
        <w:numPr>
          <w:ilvl w:val="0"/>
          <w:numId w:val="0"/>
        </w:numPr>
        <w:suppressAutoHyphens w:val="false"/>
        <w:autoSpaceDE w:val="false"/>
        <w:bidi w:val="0"/>
        <w:spacing w:before="57" w:after="57"/>
        <w:jc w:val="both"/>
        <w:rPr>
          <w:rFonts w:ascii="Tahoma" w:hAnsi="Tahoma" w:eastAsia="SimSun;宋体" w:cs="Tahoma"/>
          <w:sz w:val="20"/>
          <w:szCs w:val="20"/>
          <w:lang w:val="el-GR"/>
          <w:del w:id="8465" w:author="DEYA THIVAS" w:date="2022-08-22T15:36:00Z"/>
        </w:rPr>
      </w:pPr>
      <w:del w:id="8464" w:author="DEYA THIVAS" w:date="2022-08-22T15:36:00Z">
        <w:r>
          <w:rPr>
            <w:rFonts w:eastAsia="SimSun;宋体" w:cs="Tahoma" w:ascii="Tahoma" w:hAnsi="Tahoma"/>
            <w:sz w:val="20"/>
            <w:szCs w:val="20"/>
            <w:lang w:val="el-GR"/>
          </w:rPr>
          <w:delText>Ο τμηματικός χρόνος για τη δοκιμαστική λειτουργία του έργου ορίζεται σε τρεις (3) μήνες μετά το πέρας του τμηματικού χρόνου ολοκλήρωσης των αρχικών συμβατικών υποχρεώσεων του Αναδόχου (προμήθειας, εγκατάστασης και θέσης σε λειτουργία του εξοπλισμού) Η παράδοση, εγκατάσταση και θέση σε λειτουργία του εξοπλισμού καθώς και η δοκιμαστική λειτουργία του έργου θα γίνει στη θέση Εγκαταστάσεις Επεξεργασίας Λυμάτων (ΕΕΛ) Θήβας.</w:delText>
        </w:r>
      </w:del>
    </w:p>
    <w:p>
      <w:pPr>
        <w:pStyle w:val="Normal"/>
        <w:widowControl/>
        <w:numPr>
          <w:ilvl w:val="0"/>
          <w:numId w:val="0"/>
        </w:numPr>
        <w:suppressAutoHyphens w:val="false"/>
        <w:autoSpaceDE w:val="false"/>
        <w:bidi w:val="0"/>
        <w:spacing w:before="57" w:after="57"/>
        <w:jc w:val="both"/>
        <w:rPr>
          <w:rFonts w:ascii="Tahoma" w:hAnsi="Tahoma" w:eastAsia="SimSun;宋体" w:cs="Tahoma"/>
          <w:sz w:val="20"/>
          <w:szCs w:val="20"/>
          <w:lang w:val="el-GR"/>
          <w:del w:id="8469" w:author="DEYA THIVAS" w:date="2022-08-22T15:36:00Z"/>
        </w:rPr>
      </w:pPr>
      <w:ins w:id="8466" w:author="ΔΕΥΑ ΘΗΒΑΣ" w:date="2022-08-09T12:54:00Z">
        <w:del w:id="8467" w:author="DEYA THIVAS" w:date="2022-08-22T15:36:00Z">
          <w:r>
            <w:rPr>
              <w:rFonts w:eastAsia="SimSun;宋体" w:cs="Tahoma" w:ascii="Tahoma" w:hAnsi="Tahoma"/>
              <w:b/>
              <w:bCs/>
              <w:sz w:val="20"/>
              <w:szCs w:val="20"/>
              <w:lang w:val="el-GR"/>
            </w:rPr>
            <w:delText>Υπεργολαβία</w:delText>
          </w:r>
        </w:del>
      </w:ins>
      <w:del w:id="8468" w:author="DEYA THIVAS" w:date="2022-08-22T15:36:00Z">
        <w:r>
          <w:rPr>
            <w:rFonts w:eastAsia="SimSun;宋体" w:cs="Tahoma" w:ascii="Tahoma" w:hAnsi="Tahoma"/>
            <w:sz w:val="20"/>
            <w:szCs w:val="20"/>
            <w:lang w:val="el-GR"/>
          </w:rPr>
          <w:delText xml:space="preserve"> </w:delText>
        </w:r>
      </w:del>
    </w:p>
    <w:p>
      <w:pPr>
        <w:pStyle w:val="Normal"/>
        <w:suppressAutoHyphens w:val="false"/>
        <w:autoSpaceDE w:val="false"/>
        <w:spacing w:before="57" w:after="57"/>
        <w:rPr>
          <w:rFonts w:ascii="Tahoma" w:hAnsi="Tahoma" w:eastAsia="SimSun;宋体" w:cs="Tahoma"/>
          <w:sz w:val="20"/>
          <w:szCs w:val="20"/>
          <w:lang w:val="el-GR"/>
          <w:del w:id="8475" w:author="DEYA THIVAS" w:date="2022-08-22T15:36:00Z"/>
        </w:rPr>
      </w:pPr>
      <w:ins w:id="8470" w:author="ΔΕΥΑ ΘΗΒΑΣ" w:date="2022-08-09T13:52:00Z">
        <w:del w:id="8471" w:author="DEYA THIVAS" w:date="2022-08-22T15:36:00Z">
          <w:r>
            <w:rPr>
              <w:rFonts w:eastAsia="SimSun;宋体" w:cs="Tahoma" w:ascii="Tahoma" w:hAnsi="Tahoma"/>
              <w:sz w:val="20"/>
              <w:szCs w:val="20"/>
              <w:lang w:val="el-GR"/>
            </w:rPr>
            <w:delText xml:space="preserve">Προβλέπεται η δυνατότητα ανάθεσης </w:delText>
          </w:r>
        </w:del>
      </w:ins>
      <w:ins w:id="8472" w:author="ΔΕΥΑ ΘΗΒΑΣ" w:date="2022-08-09T13:52:00Z">
        <w:del w:id="8473" w:author="DEYA THIVAS" w:date="2022-08-22T15:36:00Z">
          <w:r>
            <w:rPr>
              <w:rFonts w:cs="Tahoma" w:ascii="Tahoma" w:hAnsi="Tahoma"/>
              <w:sz w:val="20"/>
              <w:szCs w:val="20"/>
              <w:lang w:val="el-GR"/>
            </w:rPr>
            <w:delText>τμήματος της σύμβασης υπό μορφή υπεργολαβίας σε τρίτους, εφόσον έχουν τηρηθεί οι ό</w:delText>
          </w:r>
        </w:del>
      </w:ins>
      <w:del w:id="8474" w:author="DEYA THIVAS" w:date="2022-08-22T15:36:00Z">
        <w:r>
          <w:rPr>
            <w:rFonts w:cs="Tahoma" w:ascii="Tahoma" w:hAnsi="Tahoma"/>
            <w:sz w:val="20"/>
            <w:szCs w:val="20"/>
            <w:lang w:val="el-GR"/>
          </w:rPr>
          <w:delText>ροι της παραγράφου 2.2.8.2 της διακήρυξης.</w:delText>
        </w:r>
      </w:del>
    </w:p>
    <w:p>
      <w:pPr>
        <w:pStyle w:val="Normal"/>
        <w:suppressAutoHyphens w:val="false"/>
        <w:autoSpaceDE w:val="false"/>
        <w:spacing w:before="57" w:after="57"/>
        <w:rPr>
          <w:rFonts w:ascii="Tahoma" w:hAnsi="Tahoma" w:eastAsia="SimSun;宋体" w:cs="Tahoma"/>
          <w:b/>
          <w:b/>
          <w:bCs/>
          <w:i/>
          <w:i/>
          <w:iCs/>
          <w:color w:val="5B9BD5"/>
          <w:sz w:val="20"/>
          <w:szCs w:val="20"/>
          <w:lang w:val="el-GR"/>
          <w:del w:id="8477" w:author="DEYA THIVAS" w:date="2022-08-22T15:36:00Z"/>
        </w:rPr>
      </w:pPr>
      <w:del w:id="8476" w:author="DEYA THIVAS" w:date="2022-08-22T15:36:00Z">
        <w:r>
          <w:rPr>
            <w:rFonts w:eastAsia="SimSun;宋体" w:cs="Tahoma" w:ascii="Tahoma" w:hAnsi="Tahoma"/>
            <w:b/>
            <w:bCs/>
            <w:sz w:val="20"/>
            <w:szCs w:val="20"/>
            <w:lang w:val="el-GR"/>
          </w:rPr>
          <w:delText>Τόπος υλοποίησης/παράδοσης</w:delText>
        </w:r>
      </w:del>
    </w:p>
    <w:p>
      <w:pPr>
        <w:pStyle w:val="Normal"/>
        <w:suppressAutoHyphens w:val="false"/>
        <w:autoSpaceDE w:val="false"/>
        <w:spacing w:before="57" w:after="57"/>
        <w:rPr>
          <w:rFonts w:ascii="Tahoma" w:hAnsi="Tahoma" w:cs="Tahoma"/>
          <w:sz w:val="20"/>
          <w:szCs w:val="20"/>
          <w:lang w:val="el-GR"/>
          <w:del w:id="8481" w:author="DEYA THIVAS" w:date="2022-08-22T15:36:00Z"/>
        </w:rPr>
      </w:pPr>
      <w:ins w:id="8478" w:author="ΔΕΥΑ ΘΗΒΑΣ" w:date="2022-08-09T13:31:00Z">
        <w:del w:id="8479" w:author="DEYA THIVAS" w:date="2022-08-22T15:36:00Z">
          <w:r>
            <w:rPr>
              <w:rFonts w:eastAsia="SimSun;宋体" w:cs="Tahoma" w:ascii="Tahoma" w:hAnsi="Tahoma"/>
              <w:i w:val="false"/>
              <w:iCs w:val="false"/>
              <w:color w:val="000000"/>
              <w:sz w:val="20"/>
              <w:szCs w:val="20"/>
              <w:lang w:val="el-GR"/>
            </w:rPr>
            <w:delText>Ως τόπος υλοποίησης/παράδοσης της σύμβασης προμήθειας ορίζεται:</w:delText>
          </w:r>
        </w:del>
      </w:ins>
      <w:del w:id="8480" w:author="DEYA THIVAS" w:date="2022-08-22T15:36:00Z">
        <w:r>
          <w:rPr>
            <w:rFonts w:cs="Tahoma" w:ascii="Tahoma" w:hAnsi="Tahoma"/>
            <w:sz w:val="20"/>
            <w:szCs w:val="20"/>
            <w:lang w:val="el-GR"/>
          </w:rPr>
          <w:delText xml:space="preserve"> </w:delText>
        </w:r>
      </w:del>
    </w:p>
    <w:p>
      <w:pPr>
        <w:pStyle w:val="Normal"/>
        <w:widowControl/>
        <w:numPr>
          <w:ilvl w:val="0"/>
          <w:numId w:val="0"/>
        </w:numPr>
        <w:suppressAutoHyphens w:val="false"/>
        <w:autoSpaceDE w:val="false"/>
        <w:bidi w:val="0"/>
        <w:spacing w:before="57" w:after="57"/>
        <w:jc w:val="both"/>
        <w:rPr>
          <w:rFonts w:ascii="Tahoma" w:hAnsi="Tahoma" w:eastAsia="SimSun;宋体" w:cs="Tahoma"/>
          <w:sz w:val="20"/>
          <w:szCs w:val="20"/>
          <w:lang w:val="el-GR"/>
          <w:del w:id="8485" w:author="DEYA THIVAS" w:date="2022-08-22T15:36:00Z"/>
        </w:rPr>
      </w:pPr>
      <w:ins w:id="8482" w:author="ΔΕΥΑ ΘΗΒΑΣ" w:date="2022-08-09T13:33:00Z">
        <w:del w:id="8483" w:author="DEYA THIVAS" w:date="2022-08-22T15:36:00Z">
          <w:r>
            <w:rPr>
              <w:rFonts w:eastAsia="SimSun;宋体" w:cs="Tahoma" w:ascii="Tahoma" w:hAnsi="Tahoma"/>
              <w:sz w:val="20"/>
              <w:szCs w:val="20"/>
              <w:lang w:val="el-GR"/>
            </w:rPr>
            <w:delText>Η Εγκατάσταση Επεξεργασίας Λυμάτων (ΕΕΛ) της Θήβας, στη θέση Χοροβοϊβόδα του Δ. Θηβαίων στο Ν. Βοιωτίας</w:delText>
          </w:r>
        </w:del>
      </w:ins>
      <w:del w:id="8484" w:author="DEYA THIVAS" w:date="2022-08-22T15:36:00Z">
        <w:r>
          <w:rPr>
            <w:rFonts w:eastAsia="SimSun;宋体" w:cs="Tahoma" w:ascii="Tahoma" w:hAnsi="Tahoma"/>
            <w:sz w:val="20"/>
            <w:szCs w:val="20"/>
            <w:lang w:val="el-GR"/>
          </w:rPr>
          <w:delText xml:space="preserve"> και πιο συγκεκριμένα ο χώρος τελικής εγκατάστασης του εξοπλισμού.</w:delText>
        </w:r>
      </w:del>
    </w:p>
    <w:p>
      <w:pPr>
        <w:pStyle w:val="Normal"/>
        <w:suppressAutoHyphens w:val="false"/>
        <w:autoSpaceDE w:val="false"/>
        <w:spacing w:before="57" w:after="57"/>
        <w:rPr>
          <w:rFonts w:ascii="Tahoma" w:hAnsi="Tahoma" w:eastAsia="SimSun;宋体" w:cs="Tahoma"/>
          <w:sz w:val="20"/>
          <w:szCs w:val="20"/>
          <w:lang w:val="el-GR"/>
          <w:del w:id="8491" w:author="DEYA THIVAS" w:date="2022-08-22T15:36:00Z"/>
        </w:rPr>
      </w:pPr>
      <w:ins w:id="8486" w:author="ΔΕΥΑ ΘΗΒΑΣ" w:date="2022-08-11T10:07:00Z">
        <w:del w:id="8487" w:author="DEYA THIVAS" w:date="2022-08-22T15:36:00Z">
          <w:r>
            <w:rPr>
              <w:rFonts w:eastAsia="SimSun;宋体" w:cs="Tahoma" w:ascii="Tahoma" w:hAnsi="Tahoma"/>
              <w:b/>
              <w:bCs/>
              <w:sz w:val="20"/>
              <w:szCs w:val="20"/>
              <w:lang w:val="el-GR"/>
            </w:rPr>
            <w:delText xml:space="preserve">Παραδοτέα-Διαδικασία </w:delText>
          </w:r>
        </w:del>
      </w:ins>
      <w:ins w:id="8488" w:author="ΔΕΥΑ ΘΗΒΑΣ" w:date="2022-08-09T12:54:00Z">
        <w:del w:id="8489" w:author="DEYA THIVAS" w:date="2022-08-22T15:36:00Z">
          <w:r>
            <w:rPr>
              <w:rFonts w:eastAsia="SimSun;宋体" w:cs="Tahoma" w:ascii="Tahoma" w:hAnsi="Tahoma"/>
              <w:b/>
              <w:bCs/>
              <w:sz w:val="20"/>
              <w:szCs w:val="20"/>
              <w:lang w:val="el-GR"/>
            </w:rPr>
            <w:delText>Παραλαβής/Παρακολούθησης</w:delText>
          </w:r>
        </w:del>
      </w:ins>
      <w:del w:id="8490" w:author="DEYA THIVAS" w:date="2022-08-22T15:36:00Z">
        <w:r>
          <w:rPr>
            <w:rFonts w:eastAsia="SimSun;宋体" w:cs="Tahoma" w:ascii="Tahoma" w:hAnsi="Tahoma"/>
            <w:sz w:val="20"/>
            <w:szCs w:val="20"/>
            <w:lang w:val="el-GR"/>
          </w:rPr>
          <w:delText xml:space="preserve"> </w:delText>
        </w:r>
      </w:del>
    </w:p>
    <w:p>
      <w:pPr>
        <w:pStyle w:val="Normal"/>
        <w:widowControl/>
        <w:suppressAutoHyphens w:val="false"/>
        <w:autoSpaceDE w:val="false"/>
        <w:bidi w:val="0"/>
        <w:spacing w:before="57" w:after="57"/>
        <w:jc w:val="both"/>
        <w:rPr>
          <w:rFonts w:ascii="Tahoma" w:hAnsi="Tahoma" w:cs="Tahoma"/>
          <w:sz w:val="20"/>
          <w:szCs w:val="20"/>
          <w:lang w:val="el-GR"/>
          <w:del w:id="8501" w:author="DEYA THIVAS" w:date="2022-08-22T15:36:00Z"/>
        </w:rPr>
      </w:pPr>
      <w:ins w:id="8492" w:author="ΔΕΥΑ ΘΗΒΑΣ" w:date="2022-08-09T13:43:00Z">
        <w:del w:id="8493" w:author="DEYA THIVAS" w:date="2022-08-22T15:36:00Z">
          <w:r>
            <w:rPr>
              <w:rFonts w:eastAsia="SimSun;宋体" w:cs="Tahoma" w:ascii="Tahoma" w:hAnsi="Tahoma"/>
              <w:sz w:val="20"/>
              <w:szCs w:val="20"/>
              <w:lang w:val="el-GR"/>
            </w:rPr>
            <w:delText>Η παραλαβή των υλικών γίνεται από τις επιτροπές της παρ. 3 του άρθρου 221 του Ν.4412/16 περί οργάνων διενέργειας διαδικασιών ανάθεσης και εκτέλεσης δημόσιων συμβάσεων, σύμφωνα με τα οριζόμενα στο άρθρο 208 του ως άνω νόμου.</w:delText>
          </w:r>
        </w:del>
      </w:ins>
      <w:ins w:id="8494" w:author="ΔΕΥΑ ΘΗΒΑΣ" w:date="2022-08-09T13:43:00Z">
        <w:del w:id="8495" w:author="DEYA THIVAS" w:date="2022-08-22T15:36:00Z">
          <w:r>
            <w:rPr>
              <w:rFonts w:cs="Tahoma" w:ascii="Tahoma" w:hAnsi="Tahoma"/>
              <w:sz w:val="20"/>
              <w:szCs w:val="20"/>
              <w:lang w:val="el-GR"/>
            </w:rPr>
            <w:delText xml:space="preserve"> </w:delText>
          </w:r>
        </w:del>
      </w:ins>
      <w:ins w:id="8496" w:author="ΔΕΥΑ ΘΗΒΑΣ" w:date="2022-08-11T10:10:00Z">
        <w:del w:id="8497" w:author="DEYA THIVAS" w:date="2022-08-22T15:36:00Z">
          <w:r>
            <w:rPr>
              <w:rFonts w:cs="Tahoma" w:ascii="Tahoma" w:hAnsi="Tahoma"/>
              <w:sz w:val="20"/>
              <w:szCs w:val="20"/>
              <w:lang w:val="el-GR"/>
            </w:rPr>
            <w:delText>Για την παρακολούθηση και την παραλαβή της σύμβασης προμήθειας ισχύουν όσα ορίζονται και στην παρ.11β του άρθρου 221</w:delText>
          </w:r>
        </w:del>
      </w:ins>
      <w:ins w:id="8498" w:author="ΔΕΥΑ ΘΗΒΑΣ" w:date="2022-08-11T10:10:00Z">
        <w:del w:id="8499" w:author="DEYA THIVAS" w:date="2022-08-22T15:36:00Z">
          <w:r>
            <w:rPr>
              <w:lang w:val="el-GR"/>
            </w:rPr>
            <w:delText xml:space="preserve"> </w:delText>
          </w:r>
        </w:del>
      </w:ins>
      <w:del w:id="8500" w:author="DEYA THIVAS" w:date="2022-08-22T15:36:00Z">
        <w:r>
          <w:rPr>
            <w:rFonts w:cs="Tahoma" w:ascii="Tahoma" w:hAnsi="Tahoma"/>
            <w:sz w:val="20"/>
            <w:szCs w:val="20"/>
            <w:lang w:val="el-GR"/>
          </w:rPr>
          <w:delText>του Ν.4412/16.</w:delText>
        </w:r>
      </w:del>
    </w:p>
    <w:p>
      <w:pPr>
        <w:pStyle w:val="Normal"/>
        <w:suppressAutoHyphens w:val="false"/>
        <w:autoSpaceDE w:val="false"/>
        <w:spacing w:before="57" w:after="57"/>
        <w:rPr>
          <w:rFonts w:ascii="Tahoma" w:hAnsi="Tahoma" w:eastAsia="SimSun;宋体" w:cs="Tahoma"/>
          <w:sz w:val="20"/>
          <w:szCs w:val="20"/>
          <w:lang w:val="el-GR"/>
          <w:del w:id="8505" w:author="DEYA THIVAS" w:date="2022-08-22T15:36:00Z"/>
        </w:rPr>
      </w:pPr>
      <w:ins w:id="8502" w:author="ΔΕΥΑ ΘΗΒΑΣ" w:date="2022-08-09T12:54:00Z">
        <w:del w:id="8503" w:author="DEYA THIVAS" w:date="2022-08-22T15:36:00Z">
          <w:r>
            <w:rPr>
              <w:rFonts w:eastAsia="SimSun;宋体" w:cs="Tahoma" w:ascii="Tahoma" w:hAnsi="Tahoma"/>
              <w:b/>
              <w:bCs/>
              <w:sz w:val="20"/>
              <w:szCs w:val="20"/>
              <w:lang w:val="el-GR"/>
            </w:rPr>
            <w:delText>Εγγυήσεις-Τεχνική Υποστήριξη</w:delText>
          </w:r>
        </w:del>
      </w:ins>
      <w:del w:id="8504" w:author="DEYA THIVAS" w:date="2022-08-22T15:36:00Z">
        <w:r>
          <w:rPr>
            <w:rFonts w:eastAsia="SimSun;宋体" w:cs="Tahoma" w:ascii="Tahoma" w:hAnsi="Tahoma"/>
            <w:sz w:val="20"/>
            <w:szCs w:val="20"/>
            <w:lang w:val="el-GR"/>
          </w:rPr>
          <w:delText xml:space="preserve"> </w:delText>
        </w:r>
      </w:del>
    </w:p>
    <w:p>
      <w:pPr>
        <w:pStyle w:val="Normal"/>
        <w:suppressAutoHyphens w:val="false"/>
        <w:autoSpaceDE w:val="false"/>
        <w:spacing w:before="57" w:after="57"/>
        <w:rPr>
          <w:rFonts w:ascii="Tahoma" w:hAnsi="Tahoma" w:eastAsia="SimSun;宋体" w:cs="Tahoma"/>
          <w:sz w:val="20"/>
          <w:szCs w:val="20"/>
          <w:lang w:val="el-GR"/>
          <w:del w:id="8525" w:author="DEYA THIVAS" w:date="2022-08-22T15:36:00Z"/>
        </w:rPr>
      </w:pPr>
      <w:ins w:id="8506" w:author="ΔΕΥΑ ΘΗΒΑΣ" w:date="2022-08-09T14:01:00Z">
        <w:del w:id="8507" w:author="DEYA THIVAS" w:date="2022-08-22T15:36:00Z">
          <w:r>
            <w:rPr>
              <w:rFonts w:eastAsia="SimSun;宋体" w:cs="Tahoma" w:ascii="Tahoma" w:hAnsi="Tahoma"/>
              <w:sz w:val="20"/>
              <w:szCs w:val="20"/>
              <w:lang w:val="el-GR"/>
            </w:rPr>
            <w:delText>Στην παρούσα σύμβαση αξιολογείται σύμφωνα με το κριτήριο ανάθεσης ο</w:delText>
          </w:r>
        </w:del>
      </w:ins>
      <w:ins w:id="8508" w:author="ΔΕΥΑ ΘΗΒΑΣ" w:date="2022-08-09T13:59:00Z">
        <w:del w:id="8509" w:author="DEYA THIVAS" w:date="2022-08-22T15:36:00Z">
          <w:r>
            <w:rPr>
              <w:rFonts w:eastAsia="SimSun;宋体" w:cs="Tahoma" w:ascii="Tahoma" w:hAnsi="Tahoma"/>
              <w:sz w:val="20"/>
              <w:szCs w:val="20"/>
              <w:lang w:val="el-GR"/>
            </w:rPr>
            <w:delText xml:space="preserve"> χρόνο</w:delText>
          </w:r>
        </w:del>
      </w:ins>
      <w:ins w:id="8510" w:author="ΔΕΥΑ ΘΗΒΑΣ" w:date="2022-08-09T14:01:00Z">
        <w:del w:id="8511" w:author="DEYA THIVAS" w:date="2022-08-22T15:36:00Z">
          <w:r>
            <w:rPr>
              <w:rFonts w:eastAsia="SimSun;宋体" w:cs="Tahoma" w:ascii="Tahoma" w:hAnsi="Tahoma"/>
              <w:sz w:val="20"/>
              <w:szCs w:val="20"/>
              <w:lang w:val="el-GR"/>
            </w:rPr>
            <w:delText>ς</w:delText>
          </w:r>
        </w:del>
      </w:ins>
      <w:ins w:id="8512" w:author="ΔΕΥΑ ΘΗΒΑΣ" w:date="2022-08-09T13:59:00Z">
        <w:del w:id="8513" w:author="DEYA THIVAS" w:date="2022-08-22T15:36:00Z">
          <w:r>
            <w:rPr>
              <w:rFonts w:eastAsia="SimSun;宋体" w:cs="Tahoma" w:ascii="Tahoma" w:hAnsi="Tahoma"/>
              <w:sz w:val="20"/>
              <w:szCs w:val="20"/>
              <w:lang w:val="el-GR"/>
            </w:rPr>
            <w:delText xml:space="preserve"> εγγύησης βασικού εξοπλισμού </w:delText>
          </w:r>
        </w:del>
      </w:ins>
      <w:ins w:id="8514" w:author="ΔΕΥΑ ΘΗΒΑΣ" w:date="2022-08-09T14:02:00Z">
        <w:del w:id="8515" w:author="DEYA THIVAS" w:date="2022-08-22T15:36:00Z">
          <w:r>
            <w:rPr>
              <w:rFonts w:eastAsia="SimSun;宋体" w:cs="Tahoma" w:ascii="Tahoma" w:hAnsi="Tahoma"/>
              <w:sz w:val="20"/>
              <w:szCs w:val="20"/>
              <w:lang w:val="el-GR"/>
            </w:rPr>
            <w:delText>ο οποίος θα κατατεθεί με την</w:delText>
          </w:r>
        </w:del>
      </w:ins>
      <w:ins w:id="8516" w:author="ΔΕΥΑ ΘΗΒΑΣ" w:date="2022-08-09T13:59:00Z">
        <w:del w:id="8517" w:author="DEYA THIVAS" w:date="2022-08-22T15:36:00Z">
          <w:r>
            <w:rPr>
              <w:rFonts w:eastAsia="SimSun;宋体" w:cs="Tahoma" w:ascii="Tahoma" w:hAnsi="Tahoma"/>
              <w:sz w:val="20"/>
              <w:szCs w:val="20"/>
              <w:lang w:val="el-GR"/>
            </w:rPr>
            <w:delText xml:space="preserve"> τεχνική προσφορά </w:delText>
          </w:r>
        </w:del>
      </w:ins>
      <w:ins w:id="8518" w:author="ΔΕΥΑ ΘΗΒΑΣ" w:date="2022-08-09T14:02:00Z">
        <w:del w:id="8519" w:author="DEYA THIVAS" w:date="2022-08-22T15:36:00Z">
          <w:r>
            <w:rPr>
              <w:rFonts w:eastAsia="SimSun;宋体" w:cs="Tahoma" w:ascii="Tahoma" w:hAnsi="Tahoma"/>
              <w:sz w:val="20"/>
              <w:szCs w:val="20"/>
              <w:lang w:val="el-GR"/>
            </w:rPr>
            <w:delText xml:space="preserve">των αναδόχων, </w:delText>
          </w:r>
        </w:del>
      </w:ins>
      <w:ins w:id="8520" w:author="ΔΕΥΑ ΘΗΒΑΣ" w:date="2022-08-09T13:59:00Z">
        <w:del w:id="8521" w:author="DEYA THIVAS" w:date="2022-08-22T15:36:00Z">
          <w:r>
            <w:rPr>
              <w:rFonts w:eastAsia="SimSun;宋体" w:cs="Tahoma" w:ascii="Tahoma" w:hAnsi="Tahoma"/>
              <w:sz w:val="20"/>
              <w:szCs w:val="20"/>
              <w:lang w:val="el-GR"/>
            </w:rPr>
            <w:delText>σύμφωνα με τα αναφερόμενα στην παράγραφο 2.4.3.2.</w:delText>
          </w:r>
        </w:del>
      </w:ins>
      <w:ins w:id="8522" w:author="ΔΕΥΑ ΘΗΒΑΣ" w:date="2022-08-09T14:03:00Z">
        <w:del w:id="8523" w:author="DEYA THIVAS" w:date="2022-08-22T15:36:00Z">
          <w:r>
            <w:rPr>
              <w:rFonts w:eastAsia="SimSun;宋体" w:cs="Tahoma" w:ascii="Tahoma" w:hAnsi="Tahoma"/>
              <w:sz w:val="20"/>
              <w:szCs w:val="20"/>
              <w:lang w:val="el-GR"/>
            </w:rPr>
            <w:delText xml:space="preserve"> της διακήρυξης. </w:delText>
          </w:r>
        </w:del>
      </w:ins>
      <w:del w:id="8524" w:author="DEYA THIVAS" w:date="2022-08-22T15:36:00Z">
        <w:r>
          <w:rPr>
            <w:rFonts w:eastAsia="SimSun;宋体" w:cs="Tahoma" w:ascii="Tahoma" w:hAnsi="Tahoma"/>
            <w:sz w:val="20"/>
            <w:szCs w:val="20"/>
            <w:lang w:val="el-GR"/>
          </w:rPr>
          <w:delText xml:space="preserve"> Προσφερόμενος χρόνος εγγύησης πλέον των 10 ετών δε λαμβάνεται υπόψη κατά τη βαθμολόγηση.</w:delText>
        </w:r>
      </w:del>
    </w:p>
    <w:p>
      <w:pPr>
        <w:pStyle w:val="Normal"/>
        <w:suppressAutoHyphens w:val="false"/>
        <w:autoSpaceDE w:val="false"/>
        <w:spacing w:before="57" w:after="57"/>
        <w:rPr>
          <w:rFonts w:ascii="Tahoma" w:hAnsi="Tahoma" w:eastAsia="SimSun;宋体" w:cs="Tahoma"/>
          <w:i/>
          <w:i/>
          <w:iCs/>
          <w:color w:val="5B9BD5"/>
          <w:sz w:val="20"/>
          <w:szCs w:val="20"/>
          <w:lang w:val="el-GR"/>
          <w:del w:id="8529" w:author="DEYA THIVAS" w:date="2022-08-22T15:36:00Z"/>
        </w:rPr>
      </w:pPr>
      <w:ins w:id="8526" w:author="ΔΕΥΑ ΘΗΒΑΣ" w:date="2022-08-09T12:54:00Z">
        <w:del w:id="8527" w:author="DEYA THIVAS" w:date="2022-08-22T15:36:00Z">
          <w:r>
            <w:rPr>
              <w:rFonts w:eastAsia="SimSun;宋体" w:cs="Tahoma" w:ascii="Tahoma" w:hAnsi="Tahoma"/>
              <w:b/>
              <w:bCs/>
              <w:sz w:val="20"/>
              <w:szCs w:val="20"/>
              <w:lang w:val="el-GR"/>
            </w:rPr>
            <w:delText>Παρατάσεις</w:delText>
          </w:r>
        </w:del>
      </w:ins>
      <w:del w:id="8528" w:author="DEYA THIVAS" w:date="2022-08-22T15:36:00Z">
        <w:r>
          <w:rPr>
            <w:rFonts w:eastAsia="SimSun;宋体" w:cs="Tahoma" w:ascii="Tahoma" w:hAnsi="Tahoma"/>
            <w:sz w:val="20"/>
            <w:szCs w:val="20"/>
            <w:lang w:val="el-GR"/>
          </w:rPr>
          <w:delText xml:space="preserve"> </w:delText>
        </w:r>
      </w:del>
    </w:p>
    <w:p>
      <w:pPr>
        <w:pStyle w:val="Normal"/>
        <w:suppressAutoHyphens w:val="false"/>
        <w:autoSpaceDE w:val="false"/>
        <w:spacing w:before="57" w:after="57"/>
        <w:jc w:val="both"/>
        <w:rPr>
          <w:rFonts w:ascii="Tahoma" w:hAnsi="Tahoma" w:eastAsia="SimSun;宋体" w:cs="Tahoma"/>
          <w:sz w:val="20"/>
          <w:szCs w:val="20"/>
          <w:lang w:val="el-GR" w:eastAsia="ar-SA" w:bidi="ar-SA"/>
          <w:del w:id="8543" w:author="DEYA THIVAS" w:date="2022-08-22T15:36:00Z"/>
        </w:rPr>
      </w:pPr>
      <w:ins w:id="8530" w:author="ΔΕΥΑ ΘΗΒΑΣ" w:date="2022-08-09T14:16:00Z">
        <w:del w:id="8531" w:author="DEYA THIVAS" w:date="2022-08-22T15:36:00Z">
          <w:r>
            <w:rPr>
              <w:rFonts w:eastAsia="SimSun;宋体" w:cs="Tahoma" w:ascii="Tahoma" w:hAnsi="Tahoma"/>
              <w:sz w:val="20"/>
              <w:szCs w:val="20"/>
              <w:lang w:val="el-GR" w:eastAsia="ar-SA" w:bidi="ar-SA"/>
            </w:rPr>
            <w:delText xml:space="preserve">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337 </w:delText>
          </w:r>
        </w:del>
      </w:ins>
      <w:ins w:id="8532" w:author="ΔΕΥΑ ΘΗΒΑΣ" w:date="2022-08-09T14:16:00Z">
        <w:del w:id="8533" w:author="DEYA THIVAS" w:date="2022-08-22T15:36:00Z">
          <w:r>
            <w:rPr>
              <w:rFonts w:eastAsia="SimSun;宋体" w:cs="Tahoma" w:ascii="Tahoma" w:hAnsi="Tahoma"/>
              <w:sz w:val="20"/>
              <w:szCs w:val="20"/>
              <w:lang w:val="el-GR"/>
            </w:rPr>
            <w:delText xml:space="preserve">του Ν. 4412/2016 </w:delText>
          </w:r>
        </w:del>
      </w:ins>
      <w:ins w:id="8534" w:author="ΔΕΥΑ ΘΗΒΑΣ" w:date="2022-08-09T14:16:00Z">
        <w:del w:id="8535" w:author="DEYA THIVAS" w:date="2022-08-22T15:36:00Z">
          <w:r>
            <w:rPr>
              <w:rFonts w:eastAsia="SimSun;宋体" w:cs="Tahoma" w:ascii="Tahoma" w:hAnsi="Tahoma"/>
              <w:sz w:val="20"/>
              <w:szCs w:val="20"/>
              <w:lang w:val="el-GR" w:eastAsia="ar-SA" w:bidi="ar-SA"/>
            </w:rPr>
            <w:delText>περί τροποποίησης συμβάσεων κατά τη διάρκειά τους, β) έχει εκδοθεί αιτιολογημένη απόφαση του αρμόδιου αποφαινόμενου οργάνου του αναθέτοντ</w:delText>
          </w:r>
        </w:del>
      </w:ins>
      <w:ins w:id="8536" w:author="ΔΕΥΑ ΘΗΒΑΣ" w:date="2022-08-11T09:56:00Z">
        <w:del w:id="8537" w:author="DEYA THIVAS" w:date="2022-08-22T15:36:00Z">
          <w:r>
            <w:rPr>
              <w:rFonts w:eastAsia="SimSun;宋体" w:cs="Tahoma" w:ascii="Tahoma" w:hAnsi="Tahoma"/>
              <w:sz w:val="20"/>
              <w:szCs w:val="20"/>
              <w:lang w:val="el-GR"/>
            </w:rPr>
            <w:delText>ος</w:delText>
          </w:r>
        </w:del>
      </w:ins>
      <w:ins w:id="8538" w:author="ΔΕΥΑ ΘΗΒΑΣ" w:date="2022-08-09T14:16:00Z">
        <w:del w:id="8539" w:author="DEYA THIVAS" w:date="2022-08-22T15:36:00Z">
          <w:r>
            <w:rPr>
              <w:rFonts w:eastAsia="SimSun;宋体" w:cs="Tahoma" w:ascii="Tahoma" w:hAnsi="Tahoma"/>
              <w:sz w:val="20"/>
              <w:szCs w:val="20"/>
              <w:lang w:val="el-GR" w:eastAsia="ar-SA" w:bidi="ar-SA"/>
            </w:rPr>
            <w:delText xml:space="preserve"> φορέα μετά από γνωμοδότηση αρμόδιου συλλογικού οργάνου, είτε με πρωτοβουλία του αναθέτοντ</w:delText>
          </w:r>
        </w:del>
      </w:ins>
      <w:ins w:id="8540" w:author="ΔΕΥΑ ΘΗΒΑΣ" w:date="2022-08-11T09:56:00Z">
        <w:del w:id="8541" w:author="DEYA THIVAS" w:date="2022-08-22T15:36:00Z">
          <w:r>
            <w:rPr>
              <w:rFonts w:eastAsia="SimSun;宋体" w:cs="Tahoma" w:ascii="Tahoma" w:hAnsi="Tahoma"/>
              <w:sz w:val="20"/>
              <w:szCs w:val="20"/>
              <w:lang w:val="el-GR"/>
            </w:rPr>
            <w:delText>ος</w:delText>
          </w:r>
        </w:del>
      </w:ins>
      <w:del w:id="8542" w:author="DEYA THIVAS" w:date="2022-08-22T15:36:00Z">
        <w:r>
          <w:rPr>
            <w:rFonts w:eastAsia="SimSun;宋体" w:cs="Tahoma" w:ascii="Tahoma" w:hAnsi="Tahoma"/>
            <w:sz w:val="20"/>
            <w:szCs w:val="20"/>
            <w:lang w:val="el-GR" w:eastAsia="ar-SA" w:bidi="ar-SA"/>
          </w:rPr>
          <w:delText xml:space="preserve"> φορέα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delText>
        </w:r>
      </w:del>
    </w:p>
    <w:p>
      <w:pPr>
        <w:pStyle w:val="Normal"/>
        <w:suppressAutoHyphens w:val="false"/>
        <w:autoSpaceDE w:val="false"/>
        <w:spacing w:before="57" w:after="57"/>
        <w:jc w:val="both"/>
        <w:rPr>
          <w:del w:id="8549" w:author="DEYA THIVAS" w:date="2022-08-22T15:36:00Z"/>
        </w:rPr>
      </w:pPr>
      <w:ins w:id="8544" w:author="ΔΕΥΑ ΘΗΒΑΣ" w:date="2022-08-09T14:16:00Z">
        <w:del w:id="8545" w:author="DEYA THIVAS" w:date="2022-08-22T15:36:00Z">
          <w:r>
            <w:rPr>
              <w:rFonts w:eastAsia="SimSun;宋体" w:cs="Tahoma" w:ascii="Tahoma" w:hAnsi="Tahoma"/>
              <w:sz w:val="20"/>
              <w:szCs w:val="20"/>
              <w:lang w:val="el-GR" w:eastAsia="ar-SA" w:bidi="ar-SA"/>
            </w:rPr>
            <w:delText xml:space="preserve">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w:delText>
          </w:r>
        </w:del>
      </w:ins>
      <w:ins w:id="8546" w:author="ΔΕΥΑ ΘΗΒΑΣ" w:date="2022-08-09T14:24:00Z">
        <w:del w:id="8547" w:author="DEYA THIVAS" w:date="2022-08-22T15:36:00Z">
          <w:r>
            <w:rPr>
              <w:rFonts w:eastAsia="SimSun;宋体" w:cs="Tahoma" w:ascii="Tahoma" w:hAnsi="Tahoma"/>
              <w:sz w:val="20"/>
              <w:szCs w:val="20"/>
              <w:lang w:val="el-GR"/>
            </w:rPr>
            <w:delText>διακήρυξης</w:delText>
          </w:r>
        </w:del>
      </w:ins>
      <w:del w:id="8548" w:author="DEYA THIVAS" w:date="2022-08-22T15:36:00Z">
        <w:r>
          <w:rPr>
            <w:rFonts w:eastAsia="SimSun;宋体" w:cs="Tahoma" w:ascii="Tahoma" w:hAnsi="Tahoma"/>
            <w:sz w:val="20"/>
            <w:szCs w:val="20"/>
            <w:lang w:val="el-GR" w:eastAsia="ar-SA" w:bidi="ar-SA"/>
          </w:rPr>
          <w:delText>.</w:delText>
        </w:r>
      </w:del>
    </w:p>
    <w:p>
      <w:pPr>
        <w:pStyle w:val="Normal"/>
        <w:widowControl/>
        <w:suppressAutoHyphens w:val="false"/>
        <w:autoSpaceDE w:val="false"/>
        <w:bidi w:val="0"/>
        <w:spacing w:before="57" w:after="57"/>
        <w:jc w:val="both"/>
        <w:textAlignment w:val="auto"/>
        <w:rPr>
          <w:rFonts w:ascii="Tahoma" w:hAnsi="Tahoma" w:eastAsia="SimSun;宋体" w:cs="Tahoma"/>
          <w:b w:val="false"/>
          <w:b w:val="false"/>
          <w:bCs w:val="false"/>
          <w:sz w:val="20"/>
          <w:szCs w:val="20"/>
          <w:lang w:val="el-GR" w:eastAsia="ar-SA" w:bidi="ar-SA"/>
          <w:del w:id="8551" w:author="DEYA THIVAS" w:date="2022-08-22T15:36:00Z"/>
        </w:rPr>
      </w:pPr>
      <w:del w:id="8550" w:author="DEYA THIVAS" w:date="2022-08-22T15:36:00Z">
        <w:r>
          <w:rPr>
            <w:rFonts w:eastAsia="SimSun;宋体" w:cs="Tahoma" w:ascii="Tahoma" w:hAnsi="Tahoma"/>
            <w:sz w:val="20"/>
            <w:szCs w:val="20"/>
            <w:lang w:val="el-GR" w:eastAsia="ar-SA" w:bidi="ar-SA"/>
          </w:rPr>
          <w:delTex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delText>
        </w:r>
      </w:del>
    </w:p>
    <w:p>
      <w:pPr>
        <w:pStyle w:val="Normal"/>
        <w:suppressAutoHyphens w:val="false"/>
        <w:autoSpaceDE w:val="false"/>
        <w:spacing w:before="57" w:after="57"/>
        <w:rPr>
          <w:rFonts w:ascii="Tahoma" w:hAnsi="Tahoma" w:eastAsia="SimSun;宋体" w:cs="Tahoma"/>
          <w:b w:val="false"/>
          <w:b w:val="false"/>
          <w:bCs w:val="false"/>
          <w:sz w:val="20"/>
          <w:szCs w:val="20"/>
          <w:lang w:val="el-GR" w:eastAsia="ar-SA" w:bidi="ar-SA"/>
          <w:del w:id="8553" w:author="DEYA THIVAS" w:date="2022-08-22T15:36:00Z"/>
        </w:rPr>
      </w:pPr>
      <w:del w:id="8552" w:author="DEYA THIVAS" w:date="2022-08-22T15:36:00Z">
        <w:r>
          <w:rPr>
            <w:rFonts w:eastAsia="SimSun;宋体" w:cs="Tahoma" w:ascii="Tahoma" w:hAnsi="Tahoma"/>
            <w:b w:val="false"/>
            <w:bCs w:val="false"/>
            <w:sz w:val="20"/>
            <w:szCs w:val="20"/>
            <w:lang w:val="el-GR" w:eastAsia="ar-SA" w:bidi="ar-SA"/>
          </w:rPr>
        </w:r>
      </w:del>
    </w:p>
    <w:p>
      <w:pPr>
        <w:pStyle w:val="Normal"/>
        <w:spacing w:before="57" w:after="57"/>
        <w:rPr>
          <w:rFonts w:eastAsia="SimSun;宋体"/>
          <w:szCs w:val="22"/>
          <w:del w:id="8555" w:author="DEYA THIVAS" w:date="2022-08-22T15:36:00Z"/>
        </w:rPr>
      </w:pPr>
      <w:del w:id="8554" w:author="DEYA THIVAS" w:date="2022-08-22T15:36:00Z">
        <w:r>
          <w:rPr>
            <w:rFonts w:cs="Arial" w:ascii="Arial" w:hAnsi="Arial"/>
            <w:b/>
            <w:color w:val="002060"/>
            <w:szCs w:val="22"/>
          </w:rPr>
          <w:delText>ΜΕΡΟΣ Β- ΟΙΚΟΝΟΜΙΚΟ ΑΝΤΙΚΕΙΜΕΝΟ ΤΗΣ ΣΥΜΒΑΣΗΣ</w:delText>
        </w:r>
      </w:del>
    </w:p>
    <w:p>
      <w:pPr>
        <w:pStyle w:val="Normal"/>
        <w:suppressAutoHyphens w:val="false"/>
        <w:autoSpaceDE w:val="false"/>
        <w:spacing w:before="57" w:after="57"/>
        <w:rPr>
          <w:rFonts w:eastAsia="SimSun;宋体"/>
          <w:szCs w:val="22"/>
          <w:lang w:val="el-GR"/>
          <w:del w:id="8559" w:author="DEYA THIVAS" w:date="2022-08-22T15:36:00Z"/>
        </w:rPr>
      </w:pPr>
      <w:ins w:id="8556" w:author="ΔΕΥΑ ΘΗΒΑΣ" w:date="2022-08-09T14:41:00Z">
        <w:del w:id="8557" w:author="DEYA THIVAS" w:date="2022-08-22T15:36:00Z">
          <w:r>
            <w:rPr>
              <w:rFonts w:eastAsia="SimSun;宋体" w:cs="Tahoma" w:ascii="Tahoma" w:hAnsi="Tahoma"/>
              <w:b/>
              <w:bCs/>
              <w:sz w:val="20"/>
              <w:szCs w:val="20"/>
              <w:lang w:val="el-GR"/>
            </w:rPr>
            <w:delText xml:space="preserve">Χρηματοδότηση </w:delText>
          </w:r>
        </w:del>
      </w:ins>
      <w:del w:id="8558" w:author="DEYA THIVAS" w:date="2022-08-22T15:36:00Z">
        <w:r>
          <w:rPr>
            <w:rFonts w:eastAsia="SimSun;宋体"/>
            <w:i/>
            <w:iCs/>
            <w:color w:val="5B9BD5"/>
            <w:szCs w:val="22"/>
            <w:lang w:val="el-GR"/>
          </w:rPr>
          <w:delText>[βλ. πιο πάνω στοιχεία ωριμότητας της σύμβασης]</w:delText>
        </w:r>
      </w:del>
    </w:p>
    <w:p>
      <w:pPr>
        <w:pStyle w:val="Normal"/>
        <w:widowControl/>
        <w:suppressAutoHyphens w:val="false"/>
        <w:autoSpaceDE w:val="false"/>
        <w:bidi w:val="0"/>
        <w:spacing w:before="57" w:after="57"/>
        <w:jc w:val="both"/>
        <w:rPr>
          <w:rFonts w:ascii="Tahoma" w:hAnsi="Tahoma" w:cs="Tahoma"/>
          <w:sz w:val="20"/>
          <w:szCs w:val="20"/>
          <w:lang w:val="el-GR" w:eastAsia="en-US"/>
          <w:del w:id="8563" w:author="DEYA THIVAS" w:date="2022-08-22T15:36:00Z"/>
        </w:rPr>
      </w:pPr>
      <w:ins w:id="8560" w:author="ΔΕΥΑ ΘΗΒΑΣ" w:date="2022-08-09T14:41:00Z">
        <w:del w:id="8561" w:author="DEYA THIVAS" w:date="2022-08-22T15:36:00Z">
          <w:r>
            <w:rPr>
              <w:rFonts w:eastAsia="SimSun;宋体"/>
              <w:b/>
              <w:bCs/>
              <w:szCs w:val="22"/>
              <w:lang w:val="el-GR"/>
            </w:rPr>
            <w:delText>Εκτιμώμενη αξία σύμβασης σε ευρώ, χωρίς ΦΠΑ</w:delText>
          </w:r>
        </w:del>
      </w:ins>
      <w:del w:id="8562" w:author="DEYA THIVAS" w:date="2022-08-22T15:36:00Z">
        <w:r>
          <w:rPr>
            <w:rFonts w:cs="Tahoma" w:ascii="Tahoma" w:hAnsi="Tahoma"/>
            <w:sz w:val="20"/>
            <w:szCs w:val="20"/>
            <w:lang w:val="el-GR" w:eastAsia="en-US"/>
          </w:rPr>
          <w:delText xml:space="preserve"> </w:delText>
        </w:r>
      </w:del>
    </w:p>
    <w:p>
      <w:pPr>
        <w:pStyle w:val="Normal"/>
        <w:widowControl/>
        <w:suppressAutoHyphens w:val="false"/>
        <w:autoSpaceDE w:val="false"/>
        <w:bidi w:val="0"/>
        <w:spacing w:before="57" w:after="57"/>
        <w:jc w:val="both"/>
        <w:rPr>
          <w:rFonts w:ascii="Tahoma" w:hAnsi="Tahoma" w:cs="Tahoma"/>
          <w:sz w:val="20"/>
          <w:szCs w:val="20"/>
          <w:lang w:val="el-GR" w:eastAsia="en-US"/>
          <w:del w:id="8565" w:author="DEYA THIVAS" w:date="2022-08-22T15:36:00Z"/>
        </w:rPr>
      </w:pPr>
      <w:del w:id="8564" w:author="DEYA THIVAS" w:date="2022-08-22T15:36:00Z">
        <w:r>
          <w:rPr>
            <w:rFonts w:cs="Tahoma" w:ascii="Tahoma" w:hAnsi="Tahoma"/>
            <w:sz w:val="20"/>
            <w:szCs w:val="20"/>
            <w:lang w:val="el-GR" w:eastAsia="en-US"/>
          </w:rPr>
          <w:delText>Η εκτιμώμενη αξία της προβλεπόμενης σύμβασης προμήθειας είναι 518.000,00 €, πλέον Φ.Π.Α. 124.320,00 €.</w:delText>
        </w:r>
      </w:del>
    </w:p>
    <w:p>
      <w:pPr>
        <w:pStyle w:val="Normal"/>
        <w:suppressAutoHyphens w:val="false"/>
        <w:autoSpaceDE w:val="false"/>
        <w:spacing w:before="57" w:after="57"/>
        <w:rPr>
          <w:rFonts w:ascii="Tahoma" w:hAnsi="Tahoma" w:eastAsia="SimSun;宋体" w:cs="Tahoma"/>
          <w:b/>
          <w:b/>
          <w:bCs/>
          <w:sz w:val="20"/>
          <w:szCs w:val="20"/>
          <w:lang w:val="el-GR"/>
          <w:del w:id="8567" w:author="DEYA THIVAS" w:date="2022-08-22T15:36:00Z"/>
        </w:rPr>
      </w:pPr>
      <w:del w:id="8566" w:author="DEYA THIVAS" w:date="2022-08-22T15:36:00Z">
        <w:r>
          <w:rPr>
            <w:rFonts w:eastAsia="SimSun;宋体" w:cs="Tahoma" w:ascii="Tahoma" w:hAnsi="Tahoma"/>
            <w:b/>
            <w:bCs/>
            <w:sz w:val="20"/>
            <w:szCs w:val="20"/>
            <w:lang w:val="el-GR"/>
          </w:rPr>
          <w:delText>Φ.Π.Α.- Κρατήσεις-δικαιώματα τρίτων - επιβαρύνσεις</w:delText>
        </w:r>
      </w:del>
    </w:p>
    <w:p>
      <w:pPr>
        <w:pStyle w:val="Normal"/>
        <w:suppressAutoHyphens w:val="true"/>
        <w:autoSpaceDE w:val="true"/>
        <w:spacing w:before="0" w:after="120"/>
        <w:rPr>
          <w:del w:id="8569" w:author="DEYA THIVAS" w:date="2022-08-22T15:36:00Z"/>
        </w:rPr>
      </w:pPr>
      <w:del w:id="8568" w:author="DEYA THIVAS" w:date="2022-08-22T15:36:00Z">
        <w:r>
          <w:rPr>
            <w:rFonts w:eastAsia="Times New Roman" w:cs="Tahoma" w:ascii="Tahoma" w:hAnsi="Tahoma"/>
            <w:b w:val="false"/>
            <w:bCs w:val="false"/>
            <w:sz w:val="20"/>
            <w:szCs w:val="20"/>
            <w:lang w:val="el-GR" w:eastAsia="en-US"/>
          </w:rPr>
          <w:delTex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delText>
        </w:r>
      </w:del>
    </w:p>
    <w:p>
      <w:pPr>
        <w:pStyle w:val="Normal"/>
        <w:suppressAutoHyphens w:val="true"/>
        <w:autoSpaceDE w:val="true"/>
        <w:spacing w:before="0" w:after="120"/>
        <w:rPr>
          <w:del w:id="8571" w:author="DEYA THIVAS" w:date="2022-08-22T15:36:00Z"/>
        </w:rPr>
      </w:pPr>
      <w:del w:id="8570" w:author="DEYA THIVAS" w:date="2022-08-22T15:36:00Z">
        <w:r>
          <w:rPr>
            <w:rFonts w:eastAsia="Times New Roman" w:cs="Tahoma" w:ascii="Tahoma" w:hAnsi="Tahoma"/>
            <w:b w:val="false"/>
            <w:bCs w:val="false"/>
            <w:sz w:val="20"/>
            <w:szCs w:val="20"/>
            <w:lang w:val="el-GR" w:eastAsia="en-US"/>
          </w:rPr>
          <w:delText xml:space="preserve">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  </w:delText>
        </w:r>
      </w:del>
    </w:p>
    <w:p>
      <w:pPr>
        <w:pStyle w:val="Normal"/>
        <w:suppressAutoHyphens w:val="true"/>
        <w:autoSpaceDE w:val="true"/>
        <w:spacing w:before="0" w:after="120"/>
        <w:rPr>
          <w:del w:id="8581" w:author="DEYA THIVAS" w:date="2022-08-22T15:36:00Z"/>
        </w:rPr>
      </w:pPr>
      <w:ins w:id="8572" w:author="ΔΕΥΑ ΘΗΒΑΣ" w:date="2022-08-10T09:48:00Z">
        <w:del w:id="8573" w:author="DEYA THIVAS" w:date="2022-08-22T15:36:00Z">
          <w:r>
            <w:rPr>
              <w:rFonts w:eastAsia="Times New Roman" w:cs="Tahoma" w:ascii="Tahoma" w:hAnsi="Tahoma"/>
              <w:b w:val="false"/>
              <w:bCs w:val="false"/>
              <w:sz w:val="20"/>
              <w:szCs w:val="20"/>
              <w:lang w:val="el-GR" w:eastAsia="en-US"/>
            </w:rPr>
            <w:delTex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w:delText>
          </w:r>
        </w:del>
      </w:ins>
      <w:ins w:id="8574" w:author="ΔΕΥΑ ΘΗΒΑΣ" w:date="2022-08-11T09:41:00Z">
        <w:del w:id="8575" w:author="DEYA THIVAS" w:date="2022-08-22T15:36:00Z">
          <w:r>
            <w:rPr>
              <w:rFonts w:cs="Tahoma" w:ascii="Tahoma" w:hAnsi="Tahoma"/>
              <w:sz w:val="20"/>
              <w:szCs w:val="20"/>
              <w:lang w:val="el-GR" w:eastAsia="en-US"/>
            </w:rPr>
            <w:delText>ο</w:delText>
          </w:r>
        </w:del>
      </w:ins>
      <w:ins w:id="8576" w:author="ΔΕΥΑ ΘΗΒΑΣ" w:date="2022-08-10T09:48:00Z">
        <w:del w:id="8577" w:author="DEYA THIVAS" w:date="2022-08-22T15:36:00Z">
          <w:r>
            <w:rPr>
              <w:rFonts w:eastAsia="Times New Roman" w:cs="Tahoma" w:ascii="Tahoma" w:hAnsi="Tahoma"/>
              <w:b w:val="false"/>
              <w:bCs w:val="false"/>
              <w:sz w:val="20"/>
              <w:szCs w:val="20"/>
              <w:lang w:val="el-GR" w:eastAsia="en-US"/>
            </w:rPr>
            <w:delText>ν αναθέτο</w:delText>
          </w:r>
        </w:del>
      </w:ins>
      <w:ins w:id="8578" w:author="ΔΕΥΑ ΘΗΒΑΣ" w:date="2022-08-11T09:41:00Z">
        <w:del w:id="8579" w:author="DEYA THIVAS" w:date="2022-08-22T15:36:00Z">
          <w:r>
            <w:rPr>
              <w:rFonts w:cs="Tahoma" w:ascii="Tahoma" w:hAnsi="Tahoma"/>
              <w:sz w:val="20"/>
              <w:szCs w:val="20"/>
              <w:lang w:val="el-GR" w:eastAsia="en-US"/>
            </w:rPr>
            <w:delText xml:space="preserve">ντα φορέα </w:delText>
          </w:r>
        </w:del>
      </w:ins>
      <w:del w:id="8580" w:author="DEYA THIVAS" w:date="2022-08-22T15:36:00Z">
        <w:r>
          <w:rPr>
            <w:rFonts w:eastAsia="Times New Roman" w:cs="Tahoma" w:ascii="Tahoma" w:hAnsi="Tahoma"/>
            <w:b w:val="false"/>
            <w:bCs w:val="false"/>
            <w:sz w:val="20"/>
            <w:szCs w:val="20"/>
            <w:lang w:val="el-GR" w:eastAsia="en-US"/>
          </w:rPr>
          <w:delText xml:space="preserve">στο όνομα και για λογαριασμό  του Υπουργείου Ψηφιακής Διακυβέρνησης σύμφωνα με την παρ. 6 του άρθρου 36 του ν. 4412/2016 </w:delText>
        </w:r>
      </w:del>
    </w:p>
    <w:p>
      <w:pPr>
        <w:pStyle w:val="Normal"/>
        <w:suppressAutoHyphens w:val="true"/>
        <w:autoSpaceDE w:val="true"/>
        <w:spacing w:before="0" w:after="120"/>
        <w:rPr>
          <w:del w:id="8583" w:author="DEYA THIVAS" w:date="2022-08-22T15:36:00Z"/>
        </w:rPr>
      </w:pPr>
      <w:del w:id="8582" w:author="DEYA THIVAS" w:date="2022-08-22T15:36:00Z">
        <w:r>
          <w:rPr>
            <w:rFonts w:eastAsia="Times New Roman" w:cs="Tahoma" w:ascii="Tahoma" w:hAnsi="Tahoma"/>
            <w:b w:val="false"/>
            <w:bCs w:val="false"/>
            <w:sz w:val="20"/>
            <w:szCs w:val="20"/>
            <w:lang w:val="el-GR" w:eastAsia="en-US"/>
          </w:rPr>
          <w:delTex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delText>
        </w:r>
      </w:del>
    </w:p>
    <w:p>
      <w:pPr>
        <w:pStyle w:val="Normal"/>
        <w:suppressAutoHyphens w:val="true"/>
        <w:autoSpaceDE w:val="true"/>
        <w:spacing w:before="0" w:after="120"/>
        <w:rPr>
          <w:del w:id="8585" w:author="DEYA THIVAS" w:date="2022-08-22T15:36:00Z"/>
        </w:rPr>
      </w:pPr>
      <w:del w:id="8584" w:author="DEYA THIVAS" w:date="2022-08-22T15:36:00Z">
        <w:r>
          <w:rPr>
            <w:rFonts w:eastAsia="Times New Roman" w:cs="Tahoma" w:ascii="Tahoma" w:hAnsi="Tahoma"/>
            <w:b w:val="false"/>
            <w:bCs w:val="false"/>
            <w:sz w:val="20"/>
            <w:szCs w:val="20"/>
            <w:lang w:val="el-GR" w:eastAsia="en-US"/>
          </w:rPr>
          <w:delText>Οι υπέρ τρίτων κρατήσεις υπόκεινται στο εκάστοτε ισχύον αναλογικό τέλος χαρτοσήμου 3% και στην επ’ αυτού εισφορά υπέρ ΟΓΑ 20%.</w:delText>
        </w:r>
      </w:del>
    </w:p>
    <w:p>
      <w:pPr>
        <w:pStyle w:val="Normal"/>
        <w:suppressAutoHyphens w:val="true"/>
        <w:autoSpaceDE w:val="true"/>
        <w:spacing w:before="0" w:after="120"/>
        <w:rPr>
          <w:rFonts w:ascii="Tahoma" w:hAnsi="Tahoma" w:eastAsia="Times New Roman" w:cs="Tahoma"/>
          <w:sz w:val="20"/>
          <w:szCs w:val="20"/>
          <w:lang w:val="el-GR" w:eastAsia="en-US"/>
          <w:del w:id="8587" w:author="DEYA THIVAS" w:date="2022-08-22T15:36:00Z"/>
        </w:rPr>
      </w:pPr>
      <w:del w:id="8586" w:author="DEYA THIVAS" w:date="2022-08-22T15:36:00Z">
        <w:r>
          <w:rPr>
            <w:rFonts w:eastAsia="Times New Roman" w:cs="Tahoma" w:ascii="Tahoma" w:hAnsi="Tahoma"/>
            <w:b w:val="false"/>
            <w:bCs w:val="false"/>
            <w:sz w:val="20"/>
            <w:szCs w:val="20"/>
            <w:lang w:val="el-GR" w:eastAsia="en-US"/>
          </w:rPr>
          <w:delText>Με κάθε πληρωμή θα γίνονται οι προβλεπόμενες από την κείμενη νομοθεσία φορολογικές κρατήσεις.</w:delText>
        </w:r>
      </w:del>
    </w:p>
    <w:p>
      <w:pPr>
        <w:pStyle w:val="Normal"/>
        <w:tabs>
          <w:tab w:val="clear" w:pos="567"/>
          <w:tab w:val="left" w:pos="0" w:leader="none"/>
        </w:tabs>
        <w:spacing w:before="57" w:after="57"/>
        <w:ind w:left="0" w:right="0" w:hanging="0"/>
        <w:rPr>
          <w:rFonts w:ascii="Tahoma" w:hAnsi="Tahoma" w:eastAsia="Times New Roman" w:cs="Tahoma"/>
          <w:sz w:val="20"/>
          <w:szCs w:val="20"/>
          <w:lang w:val="el-GR" w:eastAsia="en-US"/>
          <w:del w:id="8589" w:author="DEYA THIVAS" w:date="2022-08-22T15:36:00Z"/>
        </w:rPr>
      </w:pPr>
      <w:del w:id="8588" w:author="DEYA THIVAS" w:date="2022-08-22T15:36:00Z">
        <w:r>
          <w:rPr>
            <w:rFonts w:eastAsia="Times New Roman" w:cs="Tahoma" w:ascii="Tahoma" w:hAnsi="Tahoma"/>
            <w:sz w:val="20"/>
            <w:szCs w:val="20"/>
            <w:lang w:val="el-GR" w:eastAsia="en-US"/>
          </w:rPr>
        </w:r>
      </w:del>
    </w:p>
    <w:p>
      <w:pPr>
        <w:pStyle w:val="Normal"/>
        <w:rPr>
          <w:rFonts w:ascii="Tahoma" w:hAnsi="Tahoma" w:cs="Tahoma"/>
          <w:lang w:val="el-GR"/>
          <w:del w:id="8591" w:author="DEYA THIVAS" w:date="2022-08-22T15:36:00Z"/>
        </w:rPr>
      </w:pPr>
      <w:del w:id="8590" w:author="DEYA THIVAS" w:date="2022-08-22T15:36:00Z">
        <w:r>
          <w:rPr>
            <w:rFonts w:cs="Tahoma" w:ascii="Tahoma" w:hAnsi="Tahoma"/>
            <w:lang w:val="el-GR"/>
          </w:rPr>
        </w:r>
      </w:del>
    </w:p>
    <w:p>
      <w:pPr>
        <w:pStyle w:val="Normal"/>
        <w:rPr>
          <w:rFonts w:ascii="Calibri" w:hAnsi="Calibri" w:cs="Calibri"/>
          <w:lang w:val="el-GR"/>
          <w:del w:id="8593" w:author="DEYA THIVAS" w:date="2022-08-22T15:36:00Z"/>
        </w:rPr>
      </w:pPr>
      <w:del w:id="8592" w:author="DEYA THIVAS" w:date="2022-08-22T15:36:00Z">
        <w:r>
          <w:rPr>
            <w:rFonts w:cs="Calibri"/>
            <w:lang w:val="el-GR"/>
          </w:rPr>
        </w:r>
      </w:del>
    </w:p>
    <w:p>
      <w:pPr>
        <w:pStyle w:val="Normal"/>
        <w:rPr>
          <w:rFonts w:ascii="Tahoma" w:hAnsi="Tahoma" w:cs="Tahoma"/>
          <w:lang w:val="el-GR"/>
          <w:del w:id="8595" w:author="DEYA THIVAS" w:date="2022-08-22T15:36:00Z"/>
        </w:rPr>
      </w:pPr>
      <w:del w:id="8594" w:author="DEYA THIVAS" w:date="2022-08-22T15:36:00Z">
        <w:r>
          <w:rPr>
            <w:rFonts w:cs="Tahoma" w:ascii="Tahoma" w:hAnsi="Tahoma"/>
            <w:lang w:val="el-GR"/>
          </w:rPr>
        </w:r>
      </w:del>
    </w:p>
    <w:p>
      <w:pPr>
        <w:pStyle w:val="Normal"/>
        <w:rPr>
          <w:rFonts w:ascii="Tahoma" w:hAnsi="Tahoma" w:cs="Tahoma"/>
          <w:lang w:val="el-GR"/>
          <w:del w:id="8597" w:author="DEYA THIVAS" w:date="2022-08-22T15:36:00Z"/>
        </w:rPr>
      </w:pPr>
      <w:del w:id="8596" w:author="DEYA THIVAS" w:date="2022-08-22T15:36:00Z">
        <w:r>
          <w:rPr>
            <w:rFonts w:cs="Tahoma" w:ascii="Tahoma" w:hAnsi="Tahoma"/>
            <w:lang w:val="el-GR"/>
          </w:rPr>
        </w:r>
      </w:del>
    </w:p>
    <w:p>
      <w:pPr>
        <w:pStyle w:val="Normal"/>
        <w:rPr>
          <w:rFonts w:ascii="Tahoma" w:hAnsi="Tahoma" w:cs="Tahoma"/>
          <w:lang w:val="el-GR"/>
          <w:del w:id="8599" w:author="DEYA THIVAS" w:date="2022-08-22T15:36:00Z"/>
        </w:rPr>
      </w:pPr>
      <w:del w:id="8598" w:author="DEYA THIVAS" w:date="2022-08-22T15:36:00Z">
        <w:r>
          <w:rPr>
            <w:rFonts w:cs="Tahoma" w:ascii="Tahoma" w:hAnsi="Tahoma"/>
            <w:lang w:val="el-GR"/>
          </w:rPr>
        </w:r>
      </w:del>
    </w:p>
    <w:p>
      <w:pPr>
        <w:pStyle w:val="Normal"/>
        <w:rPr>
          <w:rFonts w:ascii="Tahoma" w:hAnsi="Tahoma" w:cs="Tahoma"/>
          <w:lang w:val="el-GR"/>
          <w:del w:id="8601" w:author="DEYA THIVAS" w:date="2022-08-22T15:36:00Z"/>
        </w:rPr>
      </w:pPr>
      <w:del w:id="8600" w:author="DEYA THIVAS" w:date="2022-08-22T15:36:00Z">
        <w:r>
          <w:rPr>
            <w:rFonts w:cs="Tahoma" w:ascii="Tahoma" w:hAnsi="Tahoma"/>
            <w:lang w:val="el-GR"/>
          </w:rPr>
        </w:r>
      </w:del>
    </w:p>
    <w:p>
      <w:pPr>
        <w:pStyle w:val="Normal"/>
        <w:rPr>
          <w:rFonts w:ascii="Tahoma" w:hAnsi="Tahoma" w:cs="Tahoma"/>
          <w:lang w:val="el-GR"/>
          <w:del w:id="8603" w:author="DEYA THIVAS" w:date="2022-08-22T15:36:00Z"/>
        </w:rPr>
      </w:pPr>
      <w:del w:id="8602" w:author="DEYA THIVAS" w:date="2022-08-22T15:36:00Z">
        <w:r>
          <w:rPr>
            <w:rFonts w:cs="Tahoma" w:ascii="Tahoma" w:hAnsi="Tahoma"/>
            <w:lang w:val="el-GR"/>
          </w:rPr>
        </w:r>
      </w:del>
    </w:p>
    <w:p>
      <w:pPr>
        <w:pStyle w:val="Normal"/>
        <w:tabs>
          <w:tab w:val="clear" w:pos="567"/>
          <w:tab w:val="left" w:pos="0" w:leader="none"/>
        </w:tabs>
        <w:spacing w:before="57" w:after="57"/>
        <w:ind w:left="0" w:right="0" w:hanging="0"/>
        <w:rPr>
          <w:rFonts w:ascii="Tahoma" w:hAnsi="Tahoma" w:cs="Tahoma"/>
          <w:i/>
          <w:i/>
          <w:color w:val="5B9BD5"/>
          <w:lang w:val="el-GR"/>
          <w:del w:id="8607" w:author="DEYA THIVAS" w:date="2022-08-22T15:36:00Z"/>
        </w:rPr>
      </w:pPr>
      <w:ins w:id="8604" w:author="ΔΕΥΑ ΘΗΒΑΣ" w:date="2022-08-09T15:13:00Z">
        <w:del w:id="8605" w:author="DEYA THIVAS" w:date="2022-08-22T15:36:00Z">
          <w:bookmarkStart w:id="172" w:name="__RefHeading___Toc111106273"/>
          <w:r>
            <w:rPr>
              <w:rFonts w:cs="Tahoma" w:ascii="Tahoma" w:hAnsi="Tahoma"/>
              <w:lang w:val="el-GR"/>
            </w:rPr>
            <w:delText>ΠΑΡΑΡΤΗΜΑ ΙΙ – ΕΕΕΣ</w:delText>
          </w:r>
        </w:del>
      </w:ins>
      <w:del w:id="8606" w:author="DEYA THIVAS" w:date="2022-08-22T15:36:00Z">
        <w:bookmarkEnd w:id="172"/>
        <w:r>
          <w:rPr>
            <w:rFonts w:cs="Tahoma" w:ascii="Tahoma" w:hAnsi="Tahoma"/>
            <w:lang w:val="el-GR"/>
          </w:rPr>
          <w:delText xml:space="preserve"> </w:delText>
        </w:r>
      </w:del>
    </w:p>
    <w:p>
      <w:pPr>
        <w:pStyle w:val="Normal"/>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rFonts w:ascii="Tahoma" w:hAnsi="Tahoma" w:eastAsia="SimSun;宋体" w:cs="Tahoma"/>
          <w:sz w:val="20"/>
          <w:szCs w:val="20"/>
          <w:lang w:val="el-GR"/>
          <w:del w:id="8609" w:author="DEYA THIVAS" w:date="2022-08-22T15:36:00Z"/>
        </w:rPr>
      </w:pPr>
      <w:del w:id="8608" w:author="DEYA THIVAS" w:date="2022-08-22T15:36:00Z">
        <w:r>
          <w:rPr>
            <w:rFonts w:eastAsia="SimSun;宋体" w:cs="Tahoma" w:ascii="Tahoma" w:hAnsi="Tahoma"/>
            <w:sz w:val="20"/>
            <w:szCs w:val="20"/>
            <w:lang w:val="el-GR"/>
          </w:rPr>
          <w:delText>Στην παρούσα διακήρυξη επισυνάπτεται τυποποιημένο έντυπο του Παραρτήματος 2 του Κανονισμού (ΕΕ) 2016/7. Το περιεχόμενο του αρχείου ως αρχείο PDF, ψηφιακά υπογεγραμμένο, αναρτάται ξεχωριστά ως αναπόσπαστο μέρος της διακήρυξης, μαζί με τις οδηγίες συμπλήρωσής του. Tο αρχείο XML αναρτάται για την διευκόλυνση των οικονομικών φορέων προκειμένου να συντάξουν μέσω της υπηρεσίας eΕΕΕΣ της ΕΕ τη σχετική απάντηση τους.</w:delText>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11" w:author="DEYA THIVAS" w:date="2022-08-22T15:36:00Z"/>
        </w:rPr>
      </w:pPr>
      <w:del w:id="8610" w:author="DEYA THIVAS" w:date="2022-08-22T15:36:00Z">
        <w:r>
          <w:rPr/>
        </w:r>
      </w:del>
      <w:r>
        <w:br w:type="page"/>
      </w:r>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13" w:author="DEYA THIVAS" w:date="2022-08-22T15:36:00Z"/>
        </w:rPr>
      </w:pPr>
      <w:del w:id="8612"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15" w:author="DEYA THIVAS" w:date="2022-08-22T15:36:00Z"/>
        </w:rPr>
      </w:pPr>
      <w:del w:id="8614"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17" w:author="DEYA THIVAS" w:date="2022-08-22T15:36:00Z"/>
        </w:rPr>
      </w:pPr>
      <w:del w:id="8616"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19" w:author="DEYA THIVAS" w:date="2022-08-22T15:36:00Z"/>
        </w:rPr>
      </w:pPr>
      <w:del w:id="8618"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21" w:author="DEYA THIVAS" w:date="2022-08-22T15:36:00Z"/>
        </w:rPr>
      </w:pPr>
      <w:del w:id="8620"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23" w:author="DEYA THIVAS" w:date="2022-08-22T15:36:00Z"/>
        </w:rPr>
      </w:pPr>
      <w:del w:id="8622"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25" w:author="DEYA THIVAS" w:date="2022-08-22T15:36:00Z"/>
        </w:rPr>
      </w:pPr>
      <w:del w:id="8624"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27" w:author="DEYA THIVAS" w:date="2022-08-22T15:36:00Z"/>
        </w:rPr>
      </w:pPr>
      <w:del w:id="8626"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29" w:author="DEYA THIVAS" w:date="2022-08-22T15:36:00Z"/>
        </w:rPr>
      </w:pPr>
      <w:del w:id="8628"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31" w:author="DEYA THIVAS" w:date="2022-08-22T15:36:00Z"/>
        </w:rPr>
      </w:pPr>
      <w:del w:id="8630"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33" w:author="DEYA THIVAS" w:date="2022-08-22T15:36:00Z"/>
        </w:rPr>
      </w:pPr>
      <w:del w:id="8632"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35" w:author="DEYA THIVAS" w:date="2022-08-22T15:36:00Z"/>
        </w:rPr>
      </w:pPr>
      <w:del w:id="8634"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37" w:author="DEYA THIVAS" w:date="2022-08-22T15:36:00Z"/>
        </w:rPr>
      </w:pPr>
      <w:del w:id="8636"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39" w:author="DEYA THIVAS" w:date="2022-08-22T15:36:00Z"/>
        </w:rPr>
      </w:pPr>
      <w:del w:id="8638"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41" w:author="DEYA THIVAS" w:date="2022-08-22T15:36:00Z"/>
        </w:rPr>
      </w:pPr>
      <w:del w:id="8640"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43" w:author="DEYA THIVAS" w:date="2022-08-22T15:36:00Z"/>
        </w:rPr>
      </w:pPr>
      <w:del w:id="8642"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45" w:author="DEYA THIVAS" w:date="2022-08-22T15:36:00Z"/>
        </w:rPr>
      </w:pPr>
      <w:del w:id="8644"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47" w:author="DEYA THIVAS" w:date="2022-08-22T15:36:00Z"/>
        </w:rPr>
      </w:pPr>
      <w:del w:id="8646"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49" w:author="DEYA THIVAS" w:date="2022-08-22T15:36:00Z"/>
        </w:rPr>
      </w:pPr>
      <w:del w:id="8648"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51" w:author="DEYA THIVAS" w:date="2022-08-22T15:36:00Z"/>
        </w:rPr>
      </w:pPr>
      <w:del w:id="8650"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53" w:author="DEYA THIVAS" w:date="2022-08-22T15:36:00Z"/>
        </w:rPr>
      </w:pPr>
      <w:del w:id="8652"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55" w:author="DEYA THIVAS" w:date="2022-08-22T15:36:00Z"/>
        </w:rPr>
      </w:pPr>
      <w:del w:id="8654"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57" w:author="DEYA THIVAS" w:date="2022-08-22T15:36:00Z"/>
        </w:rPr>
      </w:pPr>
      <w:del w:id="8656"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59" w:author="DEYA THIVAS" w:date="2022-08-22T15:36:00Z"/>
        </w:rPr>
      </w:pPr>
      <w:del w:id="8658"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61" w:author="DEYA THIVAS" w:date="2022-08-22T15:36:00Z"/>
        </w:rPr>
      </w:pPr>
      <w:del w:id="8660" w:author="DEYA THIVAS" w:date="2022-08-22T15:36:00Z">
        <w:r>
          <w:rPr/>
        </w:r>
      </w:del>
    </w:p>
    <w:p>
      <w:pPr>
        <w:pStyle w:val="Heading2"/>
        <w:tabs>
          <w:tab w:val="clear" w:pos="567"/>
          <w:tab w:val="left" w:pos="0" w:leader="none"/>
        </w:tabs>
        <w:spacing w:before="57" w:after="57"/>
        <w:ind w:left="0" w:right="0" w:hanging="0"/>
        <w:rPr>
          <w:rFonts w:ascii="Tahoma" w:hAnsi="Tahoma" w:eastAsia="SimSun;宋体" w:cs="Tahoma"/>
          <w:i/>
          <w:i/>
          <w:iCs/>
          <w:color w:val="5B9BD5"/>
          <w:lang w:val="el-GR"/>
          <w:del w:id="8664" w:author="DEYA THIVAS" w:date="2022-08-22T15:36:00Z"/>
        </w:rPr>
      </w:pPr>
      <w:del w:id="8662" w:author="DEYA THIVAS" w:date="2022-08-22T15:36:00Z">
        <w:bookmarkStart w:id="173" w:name="__RefHeading___Toc80776110"/>
        <w:r>
          <w:rPr>
            <w:rFonts w:cs="Tahoma" w:ascii="Tahoma" w:hAnsi="Tahoma"/>
            <w:lang w:val="el-GR"/>
          </w:rPr>
          <w:delText>ΠΑΡΑΡΤΗΜΑ ΙΙ –  Ειδική Συγγραφή Υποχρεώσεων</w:delText>
        </w:r>
      </w:del>
      <w:del w:id="8663" w:author="DEYA THIVAS" w:date="2022-08-22T15:36:00Z">
        <w:bookmarkEnd w:id="173"/>
        <w:r>
          <w:rPr>
            <w:rFonts w:cs="Tahoma" w:ascii="Tahoma" w:hAnsi="Tahoma"/>
            <w:lang w:val="el-GR"/>
          </w:rPr>
          <w:delText xml:space="preserve"> </w:delText>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66" w:author="DEYA THIVAS" w:date="2022-08-22T15:36:00Z"/>
        </w:rPr>
      </w:pPr>
      <w:del w:id="8665"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68" w:author="DEYA THIVAS" w:date="2022-08-22T15:36:00Z"/>
        </w:rPr>
      </w:pPr>
      <w:del w:id="8667"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70" w:author="DEYA THIVAS" w:date="2022-08-22T15:36:00Z"/>
        </w:rPr>
      </w:pPr>
      <w:del w:id="8669"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72" w:author="DEYA THIVAS" w:date="2022-08-22T15:36:00Z"/>
        </w:rPr>
      </w:pPr>
      <w:del w:id="8671"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74" w:author="DEYA THIVAS" w:date="2022-08-22T15:36:00Z"/>
        </w:rPr>
      </w:pPr>
      <w:del w:id="8673"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76" w:author="DEYA THIVAS" w:date="2022-08-22T15:36:00Z"/>
        </w:rPr>
      </w:pPr>
      <w:del w:id="8675"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78" w:author="DEYA THIVAS" w:date="2022-08-22T15:36:00Z"/>
        </w:rPr>
      </w:pPr>
      <w:del w:id="8677"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80" w:author="DEYA THIVAS" w:date="2022-08-22T15:36:00Z"/>
        </w:rPr>
      </w:pPr>
      <w:del w:id="8679"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82" w:author="DEYA THIVAS" w:date="2022-08-22T15:36:00Z"/>
        </w:rPr>
      </w:pPr>
      <w:del w:id="8681"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84" w:author="DEYA THIVAS" w:date="2022-08-22T15:36:00Z"/>
        </w:rPr>
      </w:pPr>
      <w:del w:id="8683"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86" w:author="DEYA THIVAS" w:date="2022-08-22T15:36:00Z"/>
        </w:rPr>
      </w:pPr>
      <w:del w:id="8685"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88" w:author="DEYA THIVAS" w:date="2022-08-22T15:36:00Z"/>
        </w:rPr>
      </w:pPr>
      <w:del w:id="8687"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90" w:author="DEYA THIVAS" w:date="2022-08-22T15:36:00Z"/>
        </w:rPr>
      </w:pPr>
      <w:del w:id="8689"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92" w:author="DEYA THIVAS" w:date="2022-08-22T15:36:00Z"/>
        </w:rPr>
      </w:pPr>
      <w:del w:id="8691"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94" w:author="DEYA THIVAS" w:date="2022-08-22T15:36:00Z"/>
        </w:rPr>
      </w:pPr>
      <w:del w:id="8693"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96" w:author="DEYA THIVAS" w:date="2022-08-22T15:36:00Z"/>
        </w:rPr>
      </w:pPr>
      <w:del w:id="8695"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698" w:author="DEYA THIVAS" w:date="2022-08-22T15:36:00Z"/>
        </w:rPr>
      </w:pPr>
      <w:del w:id="8697"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00" w:author="DEYA THIVAS" w:date="2022-08-22T15:36:00Z"/>
        </w:rPr>
      </w:pPr>
      <w:del w:id="8699"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02" w:author="DEYA THIVAS" w:date="2022-08-22T15:36:00Z"/>
        </w:rPr>
      </w:pPr>
      <w:del w:id="8701"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04" w:author="DEYA THIVAS" w:date="2022-08-22T15:36:00Z"/>
        </w:rPr>
      </w:pPr>
      <w:del w:id="8703"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06" w:author="DEYA THIVAS" w:date="2022-08-22T15:36:00Z"/>
        </w:rPr>
      </w:pPr>
      <w:del w:id="8705"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08" w:author="DEYA THIVAS" w:date="2022-08-22T15:36:00Z"/>
        </w:rPr>
      </w:pPr>
      <w:del w:id="8707"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10" w:author="DEYA THIVAS" w:date="2022-08-22T15:36:00Z"/>
        </w:rPr>
      </w:pPr>
      <w:del w:id="8709"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12" w:author="DEYA THIVAS" w:date="2022-08-22T15:36:00Z"/>
        </w:rPr>
      </w:pPr>
      <w:del w:id="8711"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14" w:author="DEYA THIVAS" w:date="2022-08-22T15:36:00Z"/>
        </w:rPr>
      </w:pPr>
      <w:del w:id="8713"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16" w:author="DEYA THIVAS" w:date="2022-08-22T15:36:00Z"/>
        </w:rPr>
      </w:pPr>
      <w:del w:id="8715"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18" w:author="DEYA THIVAS" w:date="2022-08-22T15:36:00Z"/>
        </w:rPr>
      </w:pPr>
      <w:del w:id="8717"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20" w:author="DEYA THIVAS" w:date="2022-08-22T15:36:00Z"/>
        </w:rPr>
      </w:pPr>
      <w:del w:id="8719"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22" w:author="DEYA THIVAS" w:date="2022-08-22T15:36:00Z"/>
        </w:rPr>
      </w:pPr>
      <w:del w:id="8721"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24" w:author="DEYA THIVAS" w:date="2022-08-22T15:36:00Z"/>
        </w:rPr>
      </w:pPr>
      <w:del w:id="8723"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26" w:author="DEYA THIVAS" w:date="2022-08-22T15:36:00Z"/>
        </w:rPr>
      </w:pPr>
      <w:del w:id="8725"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28" w:author="DEYA THIVAS" w:date="2022-08-22T15:36:00Z"/>
        </w:rPr>
      </w:pPr>
      <w:del w:id="8727"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30" w:author="DEYA THIVAS" w:date="2022-08-22T15:36:00Z"/>
        </w:rPr>
      </w:pPr>
      <w:del w:id="8729"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32" w:author="DEYA THIVAS" w:date="2022-08-22T15:36:00Z"/>
        </w:rPr>
      </w:pPr>
      <w:del w:id="8731"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34" w:author="DEYA THIVAS" w:date="2022-08-22T15:36:00Z"/>
        </w:rPr>
      </w:pPr>
      <w:del w:id="8733"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36" w:author="DEYA THIVAS" w:date="2022-08-22T15:36:00Z"/>
        </w:rPr>
      </w:pPr>
      <w:del w:id="8735"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38" w:author="DEYA THIVAS" w:date="2022-08-22T15:36:00Z"/>
        </w:rPr>
      </w:pPr>
      <w:del w:id="8737"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40" w:author="DEYA THIVAS" w:date="2022-08-22T15:36:00Z"/>
        </w:rPr>
      </w:pPr>
      <w:del w:id="8739"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42" w:author="DEYA THIVAS" w:date="2022-08-22T15:36:00Z"/>
        </w:rPr>
      </w:pPr>
      <w:del w:id="8741"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44" w:author="DEYA THIVAS" w:date="2022-08-22T15:36:00Z"/>
        </w:rPr>
      </w:pPr>
      <w:del w:id="8743"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46" w:author="DEYA THIVAS" w:date="2022-08-22T15:36:00Z"/>
        </w:rPr>
      </w:pPr>
      <w:del w:id="8745"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48" w:author="DEYA THIVAS" w:date="2022-08-22T15:36:00Z"/>
        </w:rPr>
      </w:pPr>
      <w:del w:id="8747"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50" w:author="DEYA THIVAS" w:date="2022-08-22T15:36:00Z"/>
        </w:rPr>
      </w:pPr>
      <w:del w:id="8749" w:author="DEYA THIVAS" w:date="2022-08-22T15:36:00Z">
        <w:r>
          <w:rPr/>
        </w:r>
      </w:del>
    </w:p>
    <w:p>
      <w:pPr>
        <w:pStyle w:val="Heading2"/>
        <w:tabs>
          <w:tab w:val="clear" w:pos="567"/>
          <w:tab w:val="left" w:pos="0" w:leader="none"/>
        </w:tabs>
        <w:spacing w:before="57" w:after="57"/>
        <w:ind w:left="0" w:right="0" w:hanging="0"/>
        <w:rPr>
          <w:rFonts w:ascii="Tahoma" w:hAnsi="Tahoma" w:cs="Tahoma"/>
          <w:i/>
          <w:i/>
          <w:color w:val="5B9BD5"/>
          <w:lang w:val="el-GR"/>
          <w:del w:id="8753" w:author="DEYA THIVAS" w:date="2022-08-22T15:36:00Z"/>
        </w:rPr>
      </w:pPr>
      <w:del w:id="8751" w:author="DEYA THIVAS" w:date="2022-08-22T15:36:00Z">
        <w:bookmarkStart w:id="174" w:name="__RefHeading___Toc80776111"/>
        <w:r>
          <w:rPr>
            <w:rFonts w:cs="Tahoma" w:ascii="Tahoma" w:hAnsi="Tahoma"/>
            <w:lang w:val="el-GR"/>
          </w:rPr>
          <w:delText>ΠΑΡΑΡΤΗΜΑ ΙΙI – ΕΕΕΣ</w:delText>
        </w:r>
      </w:del>
      <w:del w:id="8752" w:author="DEYA THIVAS" w:date="2022-08-22T15:36:00Z">
        <w:bookmarkEnd w:id="174"/>
        <w:r>
          <w:rPr>
            <w:rFonts w:cs="Tahoma" w:ascii="Tahoma" w:hAnsi="Tahoma"/>
            <w:lang w:val="el-GR"/>
          </w:rPr>
          <w:delText xml:space="preserve"> </w:delText>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55" w:author="DEYA THIVAS" w:date="2022-08-22T15:36:00Z"/>
        </w:rPr>
      </w:pPr>
      <w:del w:id="8754"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57" w:author="DEYA THIVAS" w:date="2022-08-22T15:36:00Z"/>
        </w:rPr>
      </w:pPr>
      <w:del w:id="8756"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59" w:author="DEYA THIVAS" w:date="2022-08-22T15:36:00Z"/>
        </w:rPr>
      </w:pPr>
      <w:del w:id="8758"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61" w:author="DEYA THIVAS" w:date="2022-08-22T15:36:00Z"/>
        </w:rPr>
      </w:pPr>
      <w:del w:id="8760"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63" w:author="DEYA THIVAS" w:date="2022-08-22T15:36:00Z"/>
        </w:rPr>
      </w:pPr>
      <w:del w:id="8762"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65" w:author="DEYA THIVAS" w:date="2022-08-22T15:36:00Z"/>
        </w:rPr>
      </w:pPr>
      <w:del w:id="8764"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67" w:author="DEYA THIVAS" w:date="2022-08-22T15:36:00Z"/>
        </w:rPr>
      </w:pPr>
      <w:del w:id="8766"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69" w:author="DEYA THIVAS" w:date="2022-08-22T15:36:00Z"/>
        </w:rPr>
      </w:pPr>
      <w:del w:id="8768"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71" w:author="DEYA THIVAS" w:date="2022-08-22T15:36:00Z"/>
        </w:rPr>
      </w:pPr>
      <w:del w:id="8770"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73" w:author="DEYA THIVAS" w:date="2022-08-22T15:36:00Z"/>
        </w:rPr>
      </w:pPr>
      <w:del w:id="8772"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75" w:author="DEYA THIVAS" w:date="2022-08-22T15:36:00Z"/>
        </w:rPr>
      </w:pPr>
      <w:del w:id="8774"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77" w:author="DEYA THIVAS" w:date="2022-08-22T15:36:00Z"/>
        </w:rPr>
      </w:pPr>
      <w:del w:id="8776"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79" w:author="DEYA THIVAS" w:date="2022-08-22T15:36:00Z"/>
        </w:rPr>
      </w:pPr>
      <w:del w:id="8778"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81" w:author="DEYA THIVAS" w:date="2022-08-22T15:36:00Z"/>
        </w:rPr>
      </w:pPr>
      <w:del w:id="8780"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83" w:author="DEYA THIVAS" w:date="2022-08-22T15:36:00Z"/>
        </w:rPr>
      </w:pPr>
      <w:del w:id="8782"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85" w:author="DEYA THIVAS" w:date="2022-08-22T15:36:00Z"/>
        </w:rPr>
      </w:pPr>
      <w:del w:id="8784"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87" w:author="DEYA THIVAS" w:date="2022-08-22T15:36:00Z"/>
        </w:rPr>
      </w:pPr>
      <w:del w:id="8786"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89" w:author="DEYA THIVAS" w:date="2022-08-22T15:36:00Z"/>
        </w:rPr>
      </w:pPr>
      <w:del w:id="8788"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91" w:author="DEYA THIVAS" w:date="2022-08-22T15:36:00Z"/>
        </w:rPr>
      </w:pPr>
      <w:del w:id="8790"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93" w:author="DEYA THIVAS" w:date="2022-08-22T15:36:00Z"/>
        </w:rPr>
      </w:pPr>
      <w:del w:id="8792"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95" w:author="DEYA THIVAS" w:date="2022-08-22T15:36:00Z"/>
        </w:rPr>
      </w:pPr>
      <w:del w:id="8794"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97" w:author="DEYA THIVAS" w:date="2022-08-22T15:36:00Z"/>
        </w:rPr>
      </w:pPr>
      <w:del w:id="8796"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799" w:author="DEYA THIVAS" w:date="2022-08-22T15:36:00Z"/>
        </w:rPr>
      </w:pPr>
      <w:del w:id="8798"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801" w:author="DEYA THIVAS" w:date="2022-08-22T15:36:00Z"/>
        </w:rPr>
      </w:pPr>
      <w:del w:id="8800"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803" w:author="DEYA THIVAS" w:date="2022-08-22T15:36:00Z"/>
        </w:rPr>
      </w:pPr>
      <w:del w:id="8802"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805" w:author="DEYA THIVAS" w:date="2022-08-22T15:36:00Z"/>
        </w:rPr>
      </w:pPr>
      <w:del w:id="8804"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807" w:author="DEYA THIVAS" w:date="2022-08-22T15:36:00Z"/>
        </w:rPr>
      </w:pPr>
      <w:del w:id="8806"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809" w:author="DEYA THIVAS" w:date="2022-08-22T15:36:00Z"/>
        </w:rPr>
      </w:pPr>
      <w:del w:id="8808"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811" w:author="DEYA THIVAS" w:date="2022-08-22T15:36:00Z"/>
        </w:rPr>
      </w:pPr>
      <w:del w:id="8810"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813" w:author="DEYA THIVAS" w:date="2022-08-22T15:36:00Z"/>
        </w:rPr>
      </w:pPr>
      <w:del w:id="8812"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815" w:author="DEYA THIVAS" w:date="2022-08-22T15:36:00Z"/>
        </w:rPr>
      </w:pPr>
      <w:del w:id="8814"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817" w:author="DEYA THIVAS" w:date="2022-08-22T15:36:00Z"/>
        </w:rPr>
      </w:pPr>
      <w:del w:id="8816"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819" w:author="DEYA THIVAS" w:date="2022-08-22T15:36:00Z"/>
        </w:rPr>
      </w:pPr>
      <w:del w:id="8818"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821" w:author="DEYA THIVAS" w:date="2022-08-22T15:36:00Z"/>
        </w:rPr>
      </w:pPr>
      <w:del w:id="8820"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823" w:author="DEYA THIVAS" w:date="2022-08-22T15:36:00Z"/>
        </w:rPr>
      </w:pPr>
      <w:del w:id="8822"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825" w:author="DEYA THIVAS" w:date="2022-08-22T15:36:00Z"/>
        </w:rPr>
      </w:pPr>
      <w:del w:id="8824"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827" w:author="DEYA THIVAS" w:date="2022-08-22T15:36:00Z"/>
        </w:rPr>
      </w:pPr>
      <w:del w:id="8826"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829" w:author="DEYA THIVAS" w:date="2022-08-22T15:36:00Z"/>
        </w:rPr>
      </w:pPr>
      <w:del w:id="8828"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831" w:author="DEYA THIVAS" w:date="2022-08-22T15:36:00Z"/>
        </w:rPr>
      </w:pPr>
      <w:del w:id="8830"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833" w:author="DEYA THIVAS" w:date="2022-08-22T15:36:00Z"/>
        </w:rPr>
      </w:pPr>
      <w:del w:id="8832"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835" w:author="DEYA THIVAS" w:date="2022-08-22T15:36:00Z"/>
        </w:rPr>
      </w:pPr>
      <w:del w:id="8834"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837" w:author="DEYA THIVAS" w:date="2022-08-22T15:36:00Z"/>
        </w:rPr>
      </w:pPr>
      <w:del w:id="8836"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839" w:author="DEYA THIVAS" w:date="2022-08-22T15:36:00Z"/>
        </w:rPr>
      </w:pPr>
      <w:del w:id="8838" w:author="DEYA THIVAS" w:date="2022-08-22T15:36:00Z">
        <w:r>
          <w:rPr/>
        </w:r>
      </w:del>
    </w:p>
    <w:p>
      <w:pPr>
        <w:pStyle w:val="Heading2"/>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del w:id="8841" w:author="DEYA THIVAS" w:date="2022-08-22T15:36:00Z"/>
        </w:rPr>
      </w:pPr>
      <w:del w:id="8840" w:author="DEYA THIVAS" w:date="2022-08-22T15:36:00Z">
        <w:r>
          <w:rPr/>
        </w:r>
      </w:del>
    </w:p>
    <w:p>
      <w:pPr>
        <w:pStyle w:val="Normal"/>
        <w:tabs>
          <w:tab w:val="clear" w:pos="567"/>
          <w:tab w:val="left" w:pos="0" w:leader="none"/>
        </w:tabs>
        <w:spacing w:before="57" w:after="57"/>
        <w:ind w:left="0" w:right="0" w:hanging="0"/>
        <w:rPr>
          <w:rFonts w:ascii="Tahoma" w:hAnsi="Tahoma" w:cs="Tahoma"/>
          <w:lang w:val="el-GR"/>
          <w:del w:id="8847" w:author="DEYA THIVAS" w:date="2022-08-22T15:36:00Z"/>
        </w:rPr>
      </w:pPr>
      <w:del w:id="8842" w:author="DEYA THIVAS" w:date="2022-08-22T15:36:00Z">
        <w:bookmarkStart w:id="175" w:name="__RefHeading___Toc111106274"/>
        <w:bookmarkStart w:id="176" w:name="__RefHeading___Toc80776112"/>
        <w:r>
          <w:rPr>
            <w:rFonts w:cs="Tahoma" w:ascii="Tahoma" w:hAnsi="Tahoma"/>
            <w:lang w:val="el-GR"/>
          </w:rPr>
          <w:delText xml:space="preserve">ΠΑΡΑΡΤΗΜΑ ΙV </w:delText>
        </w:r>
      </w:del>
      <w:ins w:id="8843" w:author="ΔΕΥΑ ΘΗΒΑΣ" w:date="2022-08-09T15:15:00Z">
        <w:del w:id="8844" w:author="DEYA THIVAS" w:date="2022-08-22T15:36:00Z">
          <w:r>
            <w:rPr>
              <w:rFonts w:cs="Tahoma" w:ascii="Tahoma" w:hAnsi="Tahoma"/>
              <w:lang w:val="el-GR"/>
            </w:rPr>
            <w:delText xml:space="preserve">ΙΙΙ </w:delText>
          </w:r>
        </w:del>
      </w:ins>
      <w:del w:id="8845" w:author="DEYA THIVAS" w:date="2022-08-22T15:36:00Z">
        <w:r>
          <w:rPr>
            <w:rFonts w:cs="Tahoma" w:ascii="Tahoma" w:hAnsi="Tahoma"/>
            <w:lang w:val="el-GR"/>
          </w:rPr>
          <w:delText>– Υποδείγματα  Εγγυητικών  Επιστολών</w:delText>
        </w:r>
      </w:del>
      <w:del w:id="8846" w:author="DEYA THIVAS" w:date="2022-08-22T15:36:00Z">
        <w:bookmarkEnd w:id="175"/>
        <w:bookmarkEnd w:id="176"/>
        <w:r>
          <w:rPr>
            <w:rFonts w:cs="Tahoma" w:ascii="Tahoma" w:hAnsi="Tahoma"/>
            <w:lang w:val="el-GR"/>
          </w:rPr>
          <w:delText xml:space="preserve"> </w:delText>
        </w:r>
      </w:del>
    </w:p>
    <w:p>
      <w:pPr>
        <w:pStyle w:val="Normal"/>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rFonts w:ascii="Tahoma" w:hAnsi="Tahoma" w:cs="Tahoma"/>
          <w:bCs/>
          <w:sz w:val="20"/>
          <w:szCs w:val="20"/>
          <w:lang w:val="el-GR"/>
          <w:del w:id="8849" w:author="DEYA THIVAS" w:date="2022-08-22T15:36:00Z"/>
        </w:rPr>
      </w:pPr>
      <w:del w:id="8848" w:author="DEYA THIVAS" w:date="2022-08-22T15:36:00Z">
        <w:bookmarkStart w:id="177" w:name="__RefHeading___Toc111106275"/>
        <w:bookmarkEnd w:id="177"/>
        <w:r>
          <w:rPr>
            <w:rFonts w:cs="Tahoma" w:ascii="Tahoma" w:hAnsi="Tahoma"/>
            <w:bCs/>
            <w:sz w:val="20"/>
            <w:szCs w:val="20"/>
            <w:lang w:val="el-GR"/>
          </w:rPr>
          <w:delText>ΥΠΟΔΕΙΓΜΑ 1: Σχέδιο Εγγυητικής Επιστολής Συμμετοχής</w:delText>
        </w:r>
      </w:del>
    </w:p>
    <w:p>
      <w:pPr>
        <w:pStyle w:val="Normal"/>
        <w:rPr>
          <w:rFonts w:ascii="Tahoma" w:hAnsi="Tahoma" w:cs="Tahoma"/>
          <w:bCs/>
          <w:sz w:val="20"/>
          <w:szCs w:val="20"/>
          <w:lang w:val="el-GR"/>
          <w:del w:id="8851" w:author="DEYA THIVAS" w:date="2022-08-22T15:36:00Z"/>
        </w:rPr>
      </w:pPr>
      <w:del w:id="8850" w:author="DEYA THIVAS" w:date="2022-08-22T15:36:00Z">
        <w:r>
          <w:rPr>
            <w:rFonts w:cs="Tahoma" w:ascii="Tahoma" w:hAnsi="Tahoma"/>
            <w:bCs/>
            <w:sz w:val="20"/>
            <w:szCs w:val="20"/>
            <w:lang w:val="el-GR"/>
          </w:rPr>
        </w:r>
      </w:del>
    </w:p>
    <w:p>
      <w:pPr>
        <w:pStyle w:val="Normal"/>
        <w:spacing w:lineRule="exact" w:line="280"/>
        <w:rPr>
          <w:del w:id="8853" w:author="DEYA THIVAS" w:date="2022-08-22T15:36:00Z"/>
        </w:rPr>
      </w:pPr>
      <w:del w:id="8852" w:author="DEYA THIVAS" w:date="2022-08-22T15:36:00Z">
        <w:r>
          <w:rPr>
            <w:rFonts w:cs="Tahoma" w:ascii="Tahoma" w:hAnsi="Tahoma"/>
            <w:b/>
            <w:bCs/>
            <w:sz w:val="20"/>
            <w:szCs w:val="20"/>
            <w:lang w:val="el-GR"/>
          </w:rPr>
          <w:delText>Προς τ..  ……………………..</w:delText>
        </w:r>
      </w:del>
    </w:p>
    <w:p>
      <w:pPr>
        <w:pStyle w:val="Normal"/>
        <w:spacing w:lineRule="exact" w:line="280"/>
        <w:rPr>
          <w:rFonts w:ascii="Tahoma" w:hAnsi="Tahoma" w:cs="Tahoma"/>
          <w:b/>
          <w:b/>
          <w:bCs/>
          <w:sz w:val="20"/>
          <w:szCs w:val="20"/>
          <w:lang w:val="el-GR"/>
          <w:del w:id="8855" w:author="DEYA THIVAS" w:date="2022-08-22T15:36:00Z"/>
        </w:rPr>
      </w:pPr>
      <w:del w:id="8854" w:author="DEYA THIVAS" w:date="2022-08-22T15:36:00Z">
        <w:r>
          <w:rPr>
            <w:rFonts w:cs="Tahoma" w:ascii="Tahoma" w:hAnsi="Tahoma"/>
            <w:b/>
            <w:bCs/>
            <w:sz w:val="20"/>
            <w:szCs w:val="20"/>
            <w:lang w:val="el-GR"/>
          </w:rPr>
        </w:r>
      </w:del>
    </w:p>
    <w:p>
      <w:pPr>
        <w:pStyle w:val="Normal"/>
        <w:spacing w:lineRule="exact" w:line="280"/>
        <w:rPr>
          <w:del w:id="8857" w:author="DEYA THIVAS" w:date="2022-08-22T15:36:00Z"/>
        </w:rPr>
      </w:pPr>
      <w:del w:id="8856" w:author="DEYA THIVAS" w:date="2022-08-22T15:36:00Z">
        <w:r>
          <w:rPr>
            <w:rFonts w:cs="Tahoma" w:ascii="Tahoma" w:hAnsi="Tahoma"/>
            <w:b/>
            <w:bCs/>
            <w:sz w:val="20"/>
            <w:szCs w:val="20"/>
            <w:lang w:val="el-GR"/>
          </w:rPr>
          <w:delText xml:space="preserve">ΕΓΓΥΗΤΙΚΗ ΕΠΙΣΤΟΛΗ ΣΥΜΜΕΤΟΧΗΣ </w:delText>
        </w:r>
      </w:del>
    </w:p>
    <w:p>
      <w:pPr>
        <w:pStyle w:val="Normal"/>
        <w:spacing w:lineRule="exact" w:line="280"/>
        <w:rPr>
          <w:del w:id="8859" w:author="DEYA THIVAS" w:date="2022-08-22T15:36:00Z"/>
        </w:rPr>
      </w:pPr>
      <w:del w:id="8858" w:author="DEYA THIVAS" w:date="2022-08-22T15:36:00Z">
        <w:r>
          <w:rPr>
            <w:rFonts w:cs="Tahoma" w:ascii="Tahoma" w:hAnsi="Tahoma"/>
            <w:b/>
            <w:bCs/>
            <w:sz w:val="20"/>
            <w:szCs w:val="20"/>
            <w:lang w:val="el-GR"/>
          </w:rPr>
          <w:delText>ΥΠ. ΑΡΙΘΜ. ………… ΓΙΑ ΠΟΣΟ ΕΥΡΩ ……….</w:delText>
        </w:r>
      </w:del>
    </w:p>
    <w:p>
      <w:pPr>
        <w:pStyle w:val="Normal"/>
        <w:spacing w:lineRule="exact" w:line="280"/>
        <w:rPr>
          <w:rFonts w:ascii="Tahoma" w:hAnsi="Tahoma" w:cs="Tahoma"/>
          <w:b/>
          <w:b/>
          <w:bCs/>
          <w:sz w:val="20"/>
          <w:szCs w:val="20"/>
          <w:lang w:val="el-GR"/>
          <w:del w:id="8861" w:author="DEYA THIVAS" w:date="2022-08-22T15:36:00Z"/>
        </w:rPr>
      </w:pPr>
      <w:del w:id="8860" w:author="DEYA THIVAS" w:date="2022-08-22T15:36:00Z">
        <w:r>
          <w:rPr>
            <w:rFonts w:cs="Tahoma" w:ascii="Tahoma" w:hAnsi="Tahoma"/>
            <w:b/>
            <w:bCs/>
            <w:sz w:val="20"/>
            <w:szCs w:val="20"/>
            <w:lang w:val="el-GR"/>
          </w:rPr>
        </w:r>
      </w:del>
    </w:p>
    <w:p>
      <w:pPr>
        <w:pStyle w:val="Normal"/>
        <w:spacing w:lineRule="exact" w:line="280"/>
        <w:rPr>
          <w:rFonts w:ascii="Tahoma" w:hAnsi="Tahoma" w:cs="Tahoma"/>
          <w:sz w:val="20"/>
          <w:szCs w:val="20"/>
          <w:lang w:val="el-GR"/>
          <w:del w:id="8863" w:author="DEYA THIVAS" w:date="2022-08-22T15:36:00Z"/>
        </w:rPr>
      </w:pPr>
      <w:del w:id="8862" w:author="DEYA THIVAS" w:date="2022-08-22T15:36:00Z">
        <w:r>
          <w:rPr>
            <w:rFonts w:cs="Tahoma" w:ascii="Tahoma" w:hAnsi="Tahoma"/>
            <w:sz w:val="20"/>
            <w:szCs w:val="20"/>
            <w:lang w:val="el-GR"/>
          </w:rPr>
        </w:r>
      </w:del>
    </w:p>
    <w:p>
      <w:pPr>
        <w:pStyle w:val="Normal"/>
        <w:spacing w:lineRule="exact" w:line="280"/>
        <w:rPr>
          <w:del w:id="8865" w:author="DEYA THIVAS" w:date="2022-08-22T15:36:00Z"/>
        </w:rPr>
      </w:pPr>
      <w:del w:id="8864" w:author="DEYA THIVAS" w:date="2022-08-22T15:36:00Z">
        <w:r>
          <w:rPr>
            <w:rFonts w:cs="Tahoma" w:ascii="Tahoma" w:hAnsi="Tahoma"/>
            <w:sz w:val="20"/>
            <w:szCs w:val="20"/>
            <w:lang w:val="el-GR"/>
          </w:rPr>
          <w:delText>Με την επιστολή αυτή σας γνωστοποιούμε ότι εγγυόμαστε ρητά, ανέκκλητα και ανεπιφύλακτα, ευθυνόμενοι απέναντί σας εις ολόκληρο και ως αυτοφειλέτες υπέρ της «(τίτλος προσφέροντα)» για ποσό ……………………. Ευρώ. Στο ως άνω ποσό περιορίζεται η ευθύνη μας για την συμμετοχή στην ανοικτή διαδικασία της ……………..(καταληκτική ημερομηνία υποβολής προσφορών)………. Για την «…….(τίτλος της ζητούμενης προμήθειας)………….» και για κάθε αναβολή της διαδικασίας αυτής.</w:delText>
        </w:r>
      </w:del>
    </w:p>
    <w:p>
      <w:pPr>
        <w:pStyle w:val="Normal"/>
        <w:spacing w:lineRule="exact" w:line="280"/>
        <w:rPr>
          <w:del w:id="8867" w:author="DEYA THIVAS" w:date="2022-08-22T15:36:00Z"/>
        </w:rPr>
      </w:pPr>
      <w:del w:id="8866" w:author="DEYA THIVAS" w:date="2022-08-22T15:36:00Z">
        <w:r>
          <w:rPr>
            <w:rFonts w:cs="Tahoma" w:ascii="Tahoma" w:hAnsi="Tahoma"/>
            <w:sz w:val="20"/>
            <w:szCs w:val="20"/>
            <w:lang w:val="el-GR"/>
          </w:rPr>
          <w:delText>Παραιτούμαστε ρητά και ανεπιφύλακτα του δικαιώματος της διαιρέσεως και της διζήσεως από το δικαίωμα προβολής εναντίον σας όλων των ενστάσεων του πρωτοφειλέτη ακόμη και των μη πρωσοποπαγών και ιδιαίτερα οποιασδήποτε άλλης ένστασης των άρθρων 852-855, 862-869 του Αστικού Κώδικα, όπως και από τα δικαιώματα μας που τυχόν απορρέουν από τα υπόψη άρθρα.</w:delText>
        </w:r>
      </w:del>
    </w:p>
    <w:p>
      <w:pPr>
        <w:pStyle w:val="Normal"/>
        <w:spacing w:lineRule="exact" w:line="280"/>
        <w:rPr>
          <w:del w:id="8873" w:author="DEYA THIVAS" w:date="2022-08-22T15:36:00Z"/>
        </w:rPr>
      </w:pPr>
      <w:ins w:id="8868" w:author="ΔΕΥΑ ΘΗΒΑΣ" w:date="2022-08-09T15:35:00Z">
        <w:del w:id="8869" w:author="DEYA THIVAS" w:date="2022-08-22T15:36:00Z">
          <w:r>
            <w:rPr>
              <w:rFonts w:cs="Tahoma" w:ascii="Tahoma" w:hAnsi="Tahoma"/>
              <w:sz w:val="20"/>
              <w:szCs w:val="20"/>
              <w:lang w:val="el-GR"/>
            </w:rPr>
            <w:delText>Σε περίπτωση που, αποφανθείτε με την ελεύθερη και αδέσμευτη κρίση σας την οποία θα μας γνωστοποιήσετε ότι ……………………………… δεν εκπλήρωσε την υποχρέωσή της που περιγράφεται ανωτέρω στο σημείο 1, σας δηλώνουμε ότι αναλαμβάνουμε με την παρούσα επιστολή, τη ρητή υποχρέωση να σας</w:delText>
          </w:r>
        </w:del>
      </w:ins>
      <w:ins w:id="8870" w:author="ΔΕΥΑ ΘΗΒΑΣ" w:date="2022-08-09T15:35:00Z">
        <w:del w:id="8871" w:author="DEYA THIVAS" w:date="2022-08-22T15:36:00Z">
          <w:r>
            <w:rPr>
              <w:lang w:val="el-GR"/>
            </w:rPr>
            <w:delText xml:space="preserve"> </w:delText>
          </w:r>
        </w:del>
      </w:ins>
      <w:del w:id="8872" w:author="DEYA THIVAS" w:date="2022-08-22T15:36:00Z">
        <w:r>
          <w:rPr>
            <w:rFonts w:cs="Tahoma" w:ascii="Tahoma" w:hAnsi="Tahoma"/>
            <w:sz w:val="20"/>
            <w:szCs w:val="20"/>
            <w:lang w:val="el-GR"/>
          </w:rPr>
          <w:delText>καταβάλλουμε, χωρίς οποιαδήποτε αντίρρηση ή ένσταση, ολόκληρο ή μέρος του ποσού της εγγύησης, σύμφωνα με τις οδηγίες σας και εντός πέντε (5) ημερών από την ημέρα που μας το ζητήσατε, μετά από απλή έγγραφη ειδοποίησή σας.</w:delText>
        </w:r>
      </w:del>
    </w:p>
    <w:p>
      <w:pPr>
        <w:pStyle w:val="Normal"/>
        <w:spacing w:lineRule="exact" w:line="280"/>
        <w:rPr>
          <w:del w:id="8875" w:author="DEYA THIVAS" w:date="2022-08-22T15:36:00Z"/>
        </w:rPr>
      </w:pPr>
      <w:del w:id="8874" w:author="DEYA THIVAS" w:date="2022-08-22T15:36:00Z">
        <w:r>
          <w:rPr>
            <w:rFonts w:cs="Tahoma" w:ascii="Tahoma" w:hAnsi="Tahoma"/>
            <w:sz w:val="20"/>
            <w:szCs w:val="20"/>
            <w:lang w:val="el-GR"/>
          </w:rPr>
          <w:delText>Για την καταβολή της υπόψη εγγύησης δεν απαιτείται καμία εξουσιοδότηση, ενέργεια ή συγκατάθεση της «………………………..» ούτε θα ληφθεί υπόψη οποιαδήποτε τυχόν ένσταση ή επιφύλαξη ή προσφυγή αυτής στη διαιτησία ή στα δικαστήρια, με αίτημα τη μη κατάπτωση της εγγυητικής επιστολής ή τη θέση αυτής υπό δικαστική μεσεγγύηση.</w:delText>
        </w:r>
      </w:del>
    </w:p>
    <w:p>
      <w:pPr>
        <w:pStyle w:val="Normal"/>
        <w:spacing w:lineRule="exact" w:line="280"/>
        <w:rPr>
          <w:del w:id="8877" w:author="DEYA THIVAS" w:date="2022-08-22T15:36:00Z"/>
        </w:rPr>
      </w:pPr>
      <w:del w:id="8876" w:author="DEYA THIVAS" w:date="2022-08-22T15:36:00Z">
        <w:r>
          <w:rPr>
            <w:rFonts w:cs="Tahoma" w:ascii="Tahoma" w:hAnsi="Tahoma"/>
            <w:sz w:val="20"/>
            <w:szCs w:val="20"/>
            <w:lang w:val="el-GR"/>
          </w:rPr>
          <w:delText>Σας δηλώνουμε ακόμη ότι η υπόψη εγγύηση μας θα παραμείνει σε ισχύ μέχρι την ………… ή μέχρι να επιστραφεί σε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ε εσάς του ποσού της εγγύησης.</w:delText>
        </w:r>
      </w:del>
    </w:p>
    <w:p>
      <w:pPr>
        <w:pStyle w:val="Normal"/>
        <w:spacing w:lineRule="exact" w:line="280"/>
        <w:rPr>
          <w:del w:id="8879" w:author="DEYA THIVAS" w:date="2022-08-22T15:36:00Z"/>
        </w:rPr>
      </w:pPr>
      <w:del w:id="8878" w:author="DEYA THIVAS" w:date="2022-08-22T15:36:00Z">
        <w:r>
          <w:rPr>
            <w:rFonts w:cs="Tahoma" w:ascii="Tahoma" w:hAnsi="Tahoma"/>
            <w:sz w:val="20"/>
            <w:szCs w:val="20"/>
            <w:lang w:val="el-GR"/>
          </w:rPr>
          <w:delText>Αποδεχόμαστε να παρατείνουμε την ισχύ της εγγύησης ύστερα από απλό έγγραφο της Υπηρεσία σας με την προϋπόθεση ότι το σχετικό αίτημα σας θα μας υποβληθεί πριν από την ημερομηνία λήξης της.</w:delText>
        </w:r>
      </w:del>
    </w:p>
    <w:p>
      <w:pPr>
        <w:pStyle w:val="Normal"/>
        <w:widowControl/>
        <w:numPr>
          <w:ilvl w:val="0"/>
          <w:numId w:val="0"/>
        </w:numPr>
        <w:suppressAutoHyphens w:val="true"/>
        <w:bidi w:val="0"/>
        <w:spacing w:lineRule="exact" w:line="280" w:before="0" w:after="120"/>
        <w:ind w:hanging="0"/>
        <w:jc w:val="both"/>
        <w:rPr>
          <w:del w:id="8883" w:author="DEYA THIVAS" w:date="2022-08-22T15:36:00Z"/>
        </w:rPr>
      </w:pPr>
      <w:ins w:id="8880" w:author="ΔΕΥΑ ΘΗΒΑΣ" w:date="2022-08-09T15:35:00Z">
        <w:del w:id="8881" w:author="DEYA THIVAS" w:date="2022-08-22T15:36:00Z">
          <w:r>
            <w:rPr>
              <w:rFonts w:cs="Tahoma" w:ascii="Tahoma" w:hAnsi="Tahoma"/>
              <w:sz w:val="20"/>
              <w:szCs w:val="20"/>
              <w:lang w:val="el-GR"/>
            </w:rPr>
            <w:delText>Σε περίπτωση κατάπτωσης της εγγύησης, το ποσόν της κατάπτωσης υπόκειται στο εκάστοτε ισχύον τέλος χαρτοσήμου Βεβαιώνουμε ότι όλες οι ισχύουσες Εγγυητικές Επιστολές της Τράπεζάς μας που έχουν χορηγηθεί στο Δημόσιο και ΝΠΔΔ συμπεριλαμβάνοντας και αυτή, δεν ξεπερνά το όριο που έχει καθορίσει ο Νόμος για την Τράπεζά μας.</w:delText>
          </w:r>
        </w:del>
      </w:ins>
      <w:del w:id="8882" w:author="DEYA THIVAS" w:date="2022-08-22T15:36:00Z">
        <w:r>
          <w:rPr>
            <w:rFonts w:cs="Tahoma" w:ascii="Tahoma" w:hAnsi="Tahoma"/>
            <w:sz w:val="20"/>
            <w:szCs w:val="20"/>
            <w:lang w:val="el-GR"/>
          </w:rPr>
          <w:delText>Με την επιστολή αυτή σας γνωστοποιούμε ότι εγγυόμαστε ρητά, ανέκκλητα και ανεπιφύλακτα, ευθυνόμενοι απέναντί σας εις ολόκληρο και ως αυτοφειλέτες υπέρ είτε της «(τίτλος προσφέροντα, οδός, αριθμός ΤΚ )» ( σε περίπτωση μεμονωμένου Αναδόχου ) είτε των : α) «…επωνυμία..», οδός αριθμός Τα, β) «…επωνυμία..» οδός αριθμός ΤΚ , γ) κλπ ) ως μελών της ένωσης  ή Κοινοπραξίας , ατομικά για κάθε μια από αυτές και ως αλληλέγγυα και εις ολόκληρον υποχρέων μεταξύ τους εκ της ιδιότητάς τους ως μελών της ένωσης ή της Κοινοπραξίας ( σε περίπτωση ένωσης ή κοινοπραξίας ) για ποσό ……………………. Ευρώ. Στο ως άνω ποσό περιορίζεται η ευθύνη μας για την συμμετοχή στην ανοικτή διαδικασία της ……………..(ημερομηνία διεξαγωγής)………. Για την «…….(τίτλος του ζητούμενο εργο)………….» και για κάθε αναβολή της διαδικασίας αυτής.</w:delText>
        </w:r>
      </w:del>
    </w:p>
    <w:p>
      <w:pPr>
        <w:pStyle w:val="Normal"/>
        <w:widowControl/>
        <w:numPr>
          <w:ilvl w:val="0"/>
          <w:numId w:val="0"/>
        </w:numPr>
        <w:suppressAutoHyphens w:val="true"/>
        <w:bidi w:val="0"/>
        <w:spacing w:lineRule="exact" w:line="280" w:before="0" w:after="120"/>
        <w:ind w:hanging="0"/>
        <w:jc w:val="both"/>
        <w:rPr>
          <w:del w:id="8885" w:author="DEYA THIVAS" w:date="2022-08-22T15:36:00Z"/>
        </w:rPr>
      </w:pPr>
      <w:del w:id="8884" w:author="DEYA THIVAS" w:date="2022-08-22T15:36:00Z">
        <w:r>
          <w:rPr>
            <w:rFonts w:cs="Tahoma" w:ascii="Tahoma" w:hAnsi="Tahoma"/>
            <w:sz w:val="20"/>
            <w:szCs w:val="20"/>
            <w:lang w:val="el-GR"/>
          </w:rPr>
          <w:delTex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ωσοποπαγών και ιδιαίτερα οποιασδήποτε άλλης ένστασης των άρθρων 852-855, 862-869 του Αστικού Κώδικα, όπως και από τα δικαιώματα μας που τυχόν απορρέουν από τα υπόψη άρθρα.</w:delText>
        </w:r>
      </w:del>
    </w:p>
    <w:p>
      <w:pPr>
        <w:pStyle w:val="Normal"/>
        <w:widowControl/>
        <w:numPr>
          <w:ilvl w:val="0"/>
          <w:numId w:val="0"/>
        </w:numPr>
        <w:suppressAutoHyphens w:val="true"/>
        <w:bidi w:val="0"/>
        <w:spacing w:lineRule="exact" w:line="280" w:before="0" w:after="120"/>
        <w:ind w:hanging="0"/>
        <w:jc w:val="both"/>
        <w:rPr>
          <w:del w:id="8887" w:author="DEYA THIVAS" w:date="2022-08-22T15:36:00Z"/>
        </w:rPr>
      </w:pPr>
      <w:del w:id="8886" w:author="DEYA THIVAS" w:date="2022-08-22T15:36:00Z">
        <w:r>
          <w:rPr>
            <w:rFonts w:cs="Tahoma" w:ascii="Tahoma" w:hAnsi="Tahoma"/>
            <w:sz w:val="20"/>
            <w:szCs w:val="20"/>
            <w:lang w:val="el-GR"/>
          </w:rPr>
          <w:delText>Σε περίπτωση που, αποφανθείτε με την ελεύθερη και αδέσμευτη κρίση σας την οποία θα μας γνωστοποιήσετε ότι ……………………………… δεν εκπλήρωσε την υποχρέωσή της που περιγράφεται ανωτέρω στο σημείο 1, σας δηλώνουμε ότι αναλαμβάνουμε με την παρούσα επιστολή, τη ρητή υποχρέωση να σας καταβάλλουμε, χωρίς οποιαδήποτε αντίρρηση ή ένσταση, ολόκληρο ή μέρος του ποσού της εγγύησης, σύμφωνα με τις οδηγίες σας και εντός τριών (3) ημερών από την ημέρα που μας το ζητήσατε.</w:delText>
        </w:r>
      </w:del>
    </w:p>
    <w:p>
      <w:pPr>
        <w:pStyle w:val="Normal"/>
        <w:widowControl/>
        <w:numPr>
          <w:ilvl w:val="0"/>
          <w:numId w:val="0"/>
        </w:numPr>
        <w:suppressAutoHyphens w:val="true"/>
        <w:bidi w:val="0"/>
        <w:spacing w:lineRule="exact" w:line="280" w:before="0" w:after="120"/>
        <w:ind w:hanging="0"/>
        <w:jc w:val="both"/>
        <w:rPr>
          <w:del w:id="8889" w:author="DEYA THIVAS" w:date="2022-08-22T15:36:00Z"/>
        </w:rPr>
      </w:pPr>
      <w:del w:id="8888" w:author="DEYA THIVAS" w:date="2022-08-22T15:36:00Z">
        <w:r>
          <w:rPr>
            <w:rFonts w:cs="Tahoma" w:ascii="Tahoma" w:hAnsi="Tahoma"/>
            <w:sz w:val="20"/>
            <w:szCs w:val="20"/>
            <w:lang w:val="el-GR"/>
          </w:rPr>
          <w:delText>Για την καταβολή της υπόψη εγγύησης δεν απαιτείται καμία εξουσιοδότηση, ενέργεια ή συγκατάθεση της «………………………..» ούτε θα ληφθεί υπόψη οποιαδήποτε τυχόν ένσταση ή επιφύλαξη ή προσφυγή αυτής στη διαιτησία ή στα δικαστήρια, με αίτημα τη μη κατάπτωση της εγγυητικής επιστολής ή τη θέση αυτής υπό δικαστική μεσεγγύηση.</w:delText>
        </w:r>
      </w:del>
    </w:p>
    <w:p>
      <w:pPr>
        <w:pStyle w:val="Normal"/>
        <w:widowControl/>
        <w:numPr>
          <w:ilvl w:val="0"/>
          <w:numId w:val="0"/>
        </w:numPr>
        <w:suppressAutoHyphens w:val="true"/>
        <w:bidi w:val="0"/>
        <w:spacing w:lineRule="exact" w:line="280" w:before="0" w:after="120"/>
        <w:ind w:hanging="0"/>
        <w:jc w:val="both"/>
        <w:rPr>
          <w:rFonts w:ascii="Tahoma" w:hAnsi="Tahoma" w:cs="Tahoma"/>
          <w:sz w:val="20"/>
          <w:szCs w:val="20"/>
          <w:lang w:val="el-GR"/>
          <w:del w:id="8891" w:author="DEYA THIVAS" w:date="2022-08-22T15:36:00Z"/>
        </w:rPr>
      </w:pPr>
      <w:del w:id="8890" w:author="DEYA THIVAS" w:date="2022-08-22T15:36:00Z">
        <w:r>
          <w:rPr>
            <w:rFonts w:cs="Tahoma" w:ascii="Tahoma" w:hAnsi="Tahoma"/>
            <w:sz w:val="20"/>
            <w:szCs w:val="20"/>
            <w:lang w:val="el-GR"/>
          </w:rPr>
          <w:delText>Σας δηλώνουμε ακόμη ότι η υπόψη εγγύηση μας θα παραμείνει σε ισχύ μέχρι την ………… ή μέχρι να επιστραφεί σε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ε εσάς του ποσού της εγγύησης.</w:delText>
        </w:r>
      </w:del>
    </w:p>
    <w:p>
      <w:pPr>
        <w:pStyle w:val="Normal"/>
        <w:widowControl/>
        <w:numPr>
          <w:ilvl w:val="0"/>
          <w:numId w:val="0"/>
        </w:numPr>
        <w:suppressAutoHyphens w:val="true"/>
        <w:bidi w:val="0"/>
        <w:spacing w:lineRule="exact" w:line="280" w:before="0" w:after="120"/>
        <w:ind w:hanging="0"/>
        <w:jc w:val="both"/>
        <w:rPr>
          <w:rFonts w:ascii="Tahoma" w:hAnsi="Tahoma" w:cs="Tahoma"/>
          <w:sz w:val="20"/>
          <w:szCs w:val="20"/>
          <w:lang w:val="el-GR"/>
          <w:del w:id="8893" w:author="DEYA THIVAS" w:date="2022-08-22T15:36:00Z"/>
        </w:rPr>
      </w:pPr>
      <w:del w:id="8892" w:author="DEYA THIVAS" w:date="2022-08-22T15:36:00Z">
        <w:r>
          <w:rPr>
            <w:rFonts w:cs="Tahoma" w:ascii="Tahoma" w:hAnsi="Tahoma"/>
            <w:sz w:val="20"/>
            <w:szCs w:val="20"/>
            <w:lang w:val="el-GR"/>
          </w:rPr>
        </w:r>
      </w:del>
      <w:r>
        <w:br w:type="page"/>
      </w:r>
    </w:p>
    <w:p>
      <w:pPr>
        <w:pStyle w:val="Normal"/>
        <w:spacing w:lineRule="exact" w:line="280"/>
        <w:ind w:left="360" w:hanging="0"/>
        <w:rPr>
          <w:rFonts w:ascii="Tahoma" w:hAnsi="Tahoma" w:cs="Tahoma"/>
          <w:sz w:val="20"/>
          <w:szCs w:val="20"/>
          <w:lang w:val="el-GR"/>
          <w:del w:id="8895" w:author="DEYA THIVAS" w:date="2022-08-22T15:36:00Z"/>
        </w:rPr>
      </w:pPr>
      <w:del w:id="8894" w:author="DEYA THIVAS" w:date="2022-08-22T15:36:00Z">
        <w:r>
          <w:rPr>
            <w:rFonts w:cs="Tahoma" w:ascii="Tahoma" w:hAnsi="Tahoma"/>
            <w:sz w:val="20"/>
            <w:szCs w:val="20"/>
            <w:lang w:val="el-GR"/>
          </w:rPr>
          <w:delText>Βεβαιώνουμε ότι όλες οι ισχύουσες Εγγυητικές Επιστολές της Τράπεζάς μας που έχουν χορηγηθεί στο Δημόσιο και ΝΠΔΔ συμπεριλαμβάνοντας και αυτή, δεν ξεπερνά το όριο που έχει καθορίσει ο Νόμος για την Τράπεζά μας.</w:delText>
        </w:r>
      </w:del>
      <w:r>
        <w:br w:type="page"/>
      </w:r>
    </w:p>
    <w:p>
      <w:pPr>
        <w:pStyle w:val="Normal"/>
        <w:spacing w:lineRule="exact" w:line="280"/>
        <w:ind w:left="360" w:hanging="0"/>
        <w:rPr>
          <w:rFonts w:ascii="Tahoma" w:hAnsi="Tahoma" w:cs="Arial"/>
          <w:sz w:val="18"/>
          <w:szCs w:val="18"/>
          <w:lang w:val="el-GR"/>
          <w:del w:id="8897" w:author="DEYA THIVAS" w:date="2022-08-22T15:36:00Z"/>
        </w:rPr>
      </w:pPr>
      <w:del w:id="8896" w:author="DEYA THIVAS" w:date="2022-08-22T15:36:00Z">
        <w:r>
          <w:rPr>
            <w:rFonts w:cs="Arial" w:ascii="Tahoma" w:hAnsi="Tahoma"/>
            <w:sz w:val="18"/>
            <w:szCs w:val="18"/>
            <w:lang w:val="el-GR"/>
          </w:rPr>
        </w:r>
      </w:del>
    </w:p>
    <w:p>
      <w:pPr>
        <w:pStyle w:val="Heading2"/>
        <w:rPr>
          <w:rFonts w:ascii="Tahoma" w:hAnsi="Tahoma" w:cs="Tahoma"/>
          <w:bCs/>
          <w:sz w:val="20"/>
          <w:szCs w:val="20"/>
          <w:lang w:val="el-GR"/>
          <w:del w:id="8899" w:author="DEYA THIVAS" w:date="2022-08-22T15:36:00Z"/>
        </w:rPr>
      </w:pPr>
      <w:del w:id="8898" w:author="DEYA THIVAS" w:date="2022-08-22T15:36:00Z">
        <w:bookmarkStart w:id="178" w:name="__RefHeading___Toc80776113"/>
        <w:bookmarkStart w:id="179" w:name="_Hlk110950708"/>
        <w:bookmarkEnd w:id="178"/>
        <w:bookmarkEnd w:id="179"/>
        <w:r>
          <w:rPr>
            <w:rFonts w:cs="Tahoma" w:ascii="Tahoma" w:hAnsi="Tahoma"/>
            <w:bCs/>
            <w:sz w:val="20"/>
            <w:szCs w:val="20"/>
            <w:lang w:val="el-GR"/>
          </w:rPr>
          <w:delText>ΥΠΟΔΕΙΓΜΑ 2: Σχέδιο Εγγυητικής Επιστολής Καλής Εκτέλεσης</w:delText>
        </w:r>
      </w:del>
    </w:p>
    <w:p>
      <w:pPr>
        <w:pStyle w:val="Normal"/>
        <w:spacing w:lineRule="exact" w:line="280"/>
        <w:rPr>
          <w:rFonts w:ascii="Tahoma" w:hAnsi="Tahoma" w:cs="Arial"/>
          <w:bCs/>
          <w:sz w:val="18"/>
          <w:szCs w:val="18"/>
          <w:lang w:val="el-GR"/>
          <w:del w:id="8901" w:author="DEYA THIVAS" w:date="2022-08-22T15:36:00Z"/>
        </w:rPr>
      </w:pPr>
      <w:del w:id="8900" w:author="DEYA THIVAS" w:date="2022-08-22T15:36:00Z">
        <w:r>
          <w:rPr>
            <w:rFonts w:cs="Arial" w:ascii="Tahoma" w:hAnsi="Tahoma"/>
            <w:bCs/>
            <w:sz w:val="18"/>
            <w:szCs w:val="18"/>
            <w:lang w:val="el-GR"/>
          </w:rPr>
        </w:r>
      </w:del>
      <w:bookmarkStart w:id="180" w:name="_Hlk110950708"/>
      <w:bookmarkStart w:id="181" w:name="_Hlk110950708"/>
      <w:bookmarkEnd w:id="181"/>
    </w:p>
    <w:p>
      <w:pPr>
        <w:pStyle w:val="Normal"/>
        <w:spacing w:lineRule="exact" w:line="280"/>
        <w:rPr>
          <w:del w:id="8903" w:author="DEYA THIVAS" w:date="2022-08-22T15:36:00Z"/>
        </w:rPr>
      </w:pPr>
      <w:del w:id="8902" w:author="DEYA THIVAS" w:date="2022-08-22T15:36:00Z">
        <w:r>
          <w:rPr>
            <w:rFonts w:cs="Tahoma" w:ascii="Tahoma" w:hAnsi="Tahoma"/>
            <w:b/>
            <w:bCs/>
            <w:sz w:val="20"/>
            <w:szCs w:val="20"/>
            <w:lang w:val="el-GR"/>
          </w:rPr>
          <w:delText>Προς τ..  ……………………..</w:delText>
        </w:r>
      </w:del>
    </w:p>
    <w:p>
      <w:pPr>
        <w:pStyle w:val="Normal"/>
        <w:spacing w:lineRule="exact" w:line="280"/>
        <w:rPr>
          <w:rFonts w:ascii="Tahoma" w:hAnsi="Tahoma" w:cs="Tahoma"/>
          <w:b/>
          <w:b/>
          <w:bCs/>
          <w:sz w:val="20"/>
          <w:szCs w:val="20"/>
          <w:lang w:val="el-GR"/>
          <w:del w:id="8905" w:author="DEYA THIVAS" w:date="2022-08-22T15:36:00Z"/>
        </w:rPr>
      </w:pPr>
      <w:del w:id="8904" w:author="DEYA THIVAS" w:date="2022-08-22T15:36:00Z">
        <w:r>
          <w:rPr>
            <w:rFonts w:cs="Tahoma" w:ascii="Tahoma" w:hAnsi="Tahoma"/>
            <w:b/>
            <w:bCs/>
            <w:sz w:val="20"/>
            <w:szCs w:val="20"/>
            <w:lang w:val="el-GR"/>
          </w:rPr>
        </w:r>
      </w:del>
    </w:p>
    <w:p>
      <w:pPr>
        <w:pStyle w:val="Normal"/>
        <w:spacing w:lineRule="exact" w:line="280"/>
        <w:rPr>
          <w:del w:id="8907" w:author="DEYA THIVAS" w:date="2022-08-22T15:36:00Z"/>
        </w:rPr>
      </w:pPr>
      <w:del w:id="8906" w:author="DEYA THIVAS" w:date="2022-08-22T15:36:00Z">
        <w:r>
          <w:rPr>
            <w:rFonts w:cs="Tahoma" w:ascii="Tahoma" w:hAnsi="Tahoma"/>
            <w:b/>
            <w:bCs/>
            <w:sz w:val="20"/>
            <w:szCs w:val="20"/>
            <w:lang w:val="el-GR"/>
          </w:rPr>
          <w:delText xml:space="preserve">ΕΓΓΥΗΤΙΚΗ ΕΠΙΣΤΟΛΗ ΚΑΛΗΣ ΕΚΤΕΛΕΣΗΣ </w:delText>
        </w:r>
      </w:del>
    </w:p>
    <w:p>
      <w:pPr>
        <w:pStyle w:val="Normal"/>
        <w:spacing w:lineRule="exact" w:line="280"/>
        <w:rPr>
          <w:del w:id="8909" w:author="DEYA THIVAS" w:date="2022-08-22T15:36:00Z"/>
        </w:rPr>
      </w:pPr>
      <w:del w:id="8908" w:author="DEYA THIVAS" w:date="2022-08-22T15:36:00Z">
        <w:r>
          <w:rPr>
            <w:rFonts w:cs="Tahoma" w:ascii="Tahoma" w:hAnsi="Tahoma"/>
            <w:b/>
            <w:bCs/>
            <w:sz w:val="20"/>
            <w:szCs w:val="20"/>
            <w:lang w:val="el-GR"/>
          </w:rPr>
          <w:delText>ΥΠ. ΑΡΙΘΜ. ………… ΓΙΑ ΠΟΣΟ ΕΥΡΩ ……….</w:delText>
        </w:r>
      </w:del>
    </w:p>
    <w:p>
      <w:pPr>
        <w:pStyle w:val="Normal"/>
        <w:spacing w:lineRule="exact" w:line="280"/>
        <w:rPr>
          <w:rFonts w:ascii="Tahoma" w:hAnsi="Tahoma" w:cs="Tahoma"/>
          <w:b/>
          <w:b/>
          <w:bCs/>
          <w:sz w:val="20"/>
          <w:szCs w:val="20"/>
          <w:lang w:val="el-GR"/>
          <w:del w:id="8911" w:author="DEYA THIVAS" w:date="2022-08-22T15:36:00Z"/>
        </w:rPr>
      </w:pPr>
      <w:del w:id="8910" w:author="DEYA THIVAS" w:date="2022-08-22T15:36:00Z">
        <w:r>
          <w:rPr>
            <w:rFonts w:cs="Tahoma" w:ascii="Tahoma" w:hAnsi="Tahoma"/>
            <w:b/>
            <w:bCs/>
            <w:sz w:val="20"/>
            <w:szCs w:val="20"/>
            <w:lang w:val="el-GR"/>
          </w:rPr>
        </w:r>
      </w:del>
    </w:p>
    <w:p>
      <w:pPr>
        <w:pStyle w:val="Normal"/>
        <w:spacing w:lineRule="exact" w:line="280"/>
        <w:rPr>
          <w:rFonts w:ascii="Tahoma" w:hAnsi="Tahoma" w:cs="Tahoma"/>
          <w:sz w:val="20"/>
          <w:szCs w:val="20"/>
          <w:lang w:val="el-GR"/>
          <w:del w:id="8913" w:author="DEYA THIVAS" w:date="2022-08-22T15:36:00Z"/>
        </w:rPr>
      </w:pPr>
      <w:del w:id="8912" w:author="DEYA THIVAS" w:date="2022-08-22T15:36:00Z">
        <w:r>
          <w:rPr>
            <w:rFonts w:cs="Tahoma" w:ascii="Tahoma" w:hAnsi="Tahoma"/>
            <w:sz w:val="20"/>
            <w:szCs w:val="20"/>
            <w:lang w:val="el-GR"/>
          </w:rPr>
        </w:r>
      </w:del>
    </w:p>
    <w:p>
      <w:pPr>
        <w:pStyle w:val="Normal"/>
        <w:spacing w:lineRule="exact" w:line="280"/>
        <w:rPr>
          <w:del w:id="8915" w:author="DEYA THIVAS" w:date="2022-08-22T15:36:00Z"/>
        </w:rPr>
      </w:pPr>
      <w:del w:id="8914" w:author="DEYA THIVAS" w:date="2022-08-22T15:36:00Z">
        <w:r>
          <w:rPr>
            <w:rFonts w:cs="Tahoma" w:ascii="Tahoma" w:hAnsi="Tahoma"/>
            <w:sz w:val="20"/>
            <w:szCs w:val="20"/>
            <w:lang w:val="el-GR"/>
          </w:rPr>
          <w:delText>Με την επιστολή αυτή σας γνωστοποιούμε ότι εγγυόμαστε ρητά, ανέκκλητα και ανεπιφύλακτα, ευθυνόμενοι απέναντί σας εις ολόκληρο και ως αυτοφειλέτες υπέρ της «…(τίτλος αναδόχου)…» για ποσό ……………………. Ευρώ. Στο ως άνω ποσό περιορίζεται η ευθύνη μας για την καλή εκτέλεση των όρων της σύμβασης «…….(τίτλος της ζητούμενης προμήθειας)………….» μεταξύ τ… ……………… και της «…(τίτλος αναδόχου)…».</w:delText>
        </w:r>
      </w:del>
    </w:p>
    <w:p>
      <w:pPr>
        <w:pStyle w:val="Normal"/>
        <w:spacing w:lineRule="exact" w:line="280"/>
        <w:rPr>
          <w:del w:id="8917" w:author="DEYA THIVAS" w:date="2022-08-22T15:36:00Z"/>
        </w:rPr>
      </w:pPr>
      <w:del w:id="8916" w:author="DEYA THIVAS" w:date="2022-08-22T15:36:00Z">
        <w:r>
          <w:rPr>
            <w:rFonts w:cs="Tahoma" w:ascii="Tahoma" w:hAnsi="Tahoma"/>
            <w:sz w:val="20"/>
            <w:szCs w:val="20"/>
            <w:lang w:val="el-GR"/>
          </w:rPr>
          <w:delText>Παραιτούμαστε ρητά και ανεπιφύλακτα του δικαιώματος της διαιρέσεως και της διζήσεως από το δικαίωμα προβολής εναντίον σας όλων των ενστάσεων του πρωτοφειλέτη ακόμη και των μη πρωσοποπαγών και ιδιαίτερα οποιασδήποτε άλλης ένστασης των άρθρων 852-855, 862-869 του Αστικού Κώδικα, όπως και από τα δικαιώματα μας που τυχόν απορρέουν από τα υπόψη άρθρα.</w:delText>
        </w:r>
      </w:del>
    </w:p>
    <w:p>
      <w:pPr>
        <w:pStyle w:val="Normal"/>
        <w:spacing w:lineRule="exact" w:line="280"/>
        <w:rPr>
          <w:del w:id="8919" w:author="DEYA THIVAS" w:date="2022-08-22T15:36:00Z"/>
        </w:rPr>
      </w:pPr>
      <w:del w:id="8918" w:author="DEYA THIVAS" w:date="2022-08-22T15:36:00Z">
        <w:r>
          <w:rPr>
            <w:rFonts w:cs="Tahoma" w:ascii="Tahoma" w:hAnsi="Tahoma"/>
            <w:sz w:val="20"/>
            <w:szCs w:val="20"/>
            <w:lang w:val="el-GR"/>
          </w:rPr>
          <w:delText>Σε περίπτωση που, αποφανθείτε με την ελεύθερη και αδέσμευτη κρίση σας την οποία θα μας γνωστοποιήσετε ότι ……………………………… δεν εκπλήρωσε την υποχρέωσή της που περιγράφεται ανωτέρω στο σημείο 1, σας δηλώνουμε ότι αναλαμβάνουμε με την παρούσα επιστολή, τη ρητή υποχρέωση να σας καταβάλλουμε, χωρίς οποιαδήποτε αντίρρηση ή ένσταση, ολόκληρο ή μέρος του ποσού της εγγύησης, σύμφωνα με τις οδηγίες σας και εντός πέντε (5) ημερών από την ημέρα που μας το ζητήσατε, μετά από απλή έγγραφη ειδοποίησή σας.</w:delText>
        </w:r>
      </w:del>
    </w:p>
    <w:p>
      <w:pPr>
        <w:pStyle w:val="Normal"/>
        <w:spacing w:lineRule="exact" w:line="280"/>
        <w:rPr>
          <w:del w:id="8921" w:author="DEYA THIVAS" w:date="2022-08-22T15:36:00Z"/>
        </w:rPr>
      </w:pPr>
      <w:del w:id="8920" w:author="DEYA THIVAS" w:date="2022-08-22T15:36:00Z">
        <w:r>
          <w:rPr>
            <w:rFonts w:cs="Tahoma" w:ascii="Tahoma" w:hAnsi="Tahoma"/>
            <w:sz w:val="20"/>
            <w:szCs w:val="20"/>
            <w:lang w:val="el-GR"/>
          </w:rPr>
          <w:delText>Για την καταβολή της υπόψη εγγύησης δεν απαιτείται καμία εξουσιοδότηση, ενέργεια ή συγκατάθεση της «………………………..» ούτε θα ληφθεί υπόψη οποιαδήποτε τυχόν ένσταση ή επιφύλαξη ή προσφυγή αυτής στη διαιτησία ή στα δικαστήρια, με αίτημα τη μη κατάπτωση της εγγυητικής επιστολής ή τη θέση αυτής υπό δικαστική μεσεγγύηση.</w:delText>
        </w:r>
      </w:del>
    </w:p>
    <w:p>
      <w:pPr>
        <w:pStyle w:val="Normal"/>
        <w:spacing w:lineRule="exact" w:line="280"/>
        <w:rPr>
          <w:rFonts w:ascii="Tahoma" w:hAnsi="Tahoma" w:cs="Tahoma"/>
          <w:sz w:val="20"/>
          <w:szCs w:val="20"/>
          <w:lang w:val="el-GR"/>
          <w:del w:id="8925" w:author="DEYA THIVAS" w:date="2022-08-22T15:36:00Z"/>
        </w:rPr>
      </w:pPr>
      <w:ins w:id="8922" w:author="ΔΕΥΑ ΘΗΒΑΣ" w:date="2022-08-09T15:36:00Z">
        <w:del w:id="8923" w:author="DEYA THIVAS" w:date="2022-08-22T15:36:00Z">
          <w:r>
            <w:rPr>
              <w:rFonts w:cs="Tahoma" w:ascii="Tahoma" w:hAnsi="Tahoma"/>
              <w:sz w:val="20"/>
              <w:szCs w:val="20"/>
              <w:lang w:val="el-GR"/>
            </w:rPr>
            <w:delText>Σας δηλώνουμε ακόμη ότι η υπόψη εγγύηση μας θα παραμείνει σε ισχύ μέχρι την ………… ή μέχρι να επιστραφεί σε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ε εσάς του ποσού της εγγύησης. Σε περίπτωση κατάπτωσης της εγγύησης, το ποσόν της κατάπτωσης υπόκειται στο εκάστοτε ισχύον τέλος χαρτοσήμου Βεβαιώνουμε ότι όλες οι ισχύουσες Εγγυητικές Επιστολές της Τράπεζάς μας που έχουν χορηγηθεί στο Δημόσιο και ΝΠΔΔ συμπεριλαμβάνοντας και αυτή, δεν ξεπερνά το όριο που έχει καθορίσει ο Νόμος για την Τράπεζά μας.</w:delText>
          </w:r>
        </w:del>
      </w:ins>
      <w:del w:id="8924" w:author="DEYA THIVAS" w:date="2022-08-22T15:36:00Z">
        <w:r>
          <w:rPr>
            <w:rFonts w:cs="Tahoma" w:ascii="Tahoma" w:hAnsi="Tahoma"/>
            <w:sz w:val="20"/>
            <w:szCs w:val="20"/>
            <w:lang w:val="el-GR"/>
          </w:rPr>
          <w:delText>Με την επιστολή αυτή σας γνωστοποιούμε ότι εγγυόμαστε ρητά, ανέκκλητα και ανεπιφύλακτα, ευθυνόμενοι απέναντί σας εις ολόκληρο και ως αυτοφειλέτες υπέρ είτε της «(τίτλος προσφέροντα, οδός, αριθμός ΤΚ )» ( σε περίπτωση μεμονωμένου Αναδόχου ) είτε των : α) «…επωνυμία..», οδός αριθμός Τα, β) «…επωνυμία..» οδός αριθμός ΤΚ , γ) κλπ ) ως μελών της ένωσης  ή Κοινοπραξίας , ατομικά για κάθε μια από αυτές και ως αλληλέγγυα και εις ολόκληρον υποχρέων μεταξύ τους εκ της ιδιότητάς τους ως μελών της ένωσης ή της Κοινοπραξίας ( σε περίπτωση ένωσης ή κοινοπραξίας )για ποσό ……………………. Ευρώ. Στο ως άνω ποσό περιορίζεται η ευθύνη μας για την καλή εκτέλεση των όρων της σύμβασης «…….(τίτλος του έργου)………….» μεταξύ τ… ……………… και της «…(τίτλος αναδόχου)…».</w:delText>
        </w:r>
      </w:del>
    </w:p>
    <w:p>
      <w:pPr>
        <w:pStyle w:val="Normal"/>
        <w:spacing w:lineRule="exact" w:line="280"/>
        <w:rPr>
          <w:rFonts w:ascii="Tahoma" w:hAnsi="Tahoma" w:cs="Tahoma"/>
          <w:sz w:val="20"/>
          <w:szCs w:val="20"/>
          <w:lang w:val="el-GR"/>
          <w:del w:id="8927" w:author="DEYA THIVAS" w:date="2022-08-22T15:36:00Z"/>
        </w:rPr>
      </w:pPr>
      <w:del w:id="8926" w:author="DEYA THIVAS" w:date="2022-08-22T15:36:00Z">
        <w:r>
          <w:rPr>
            <w:rFonts w:cs="Tahoma" w:ascii="Tahoma" w:hAnsi="Tahoma"/>
            <w:sz w:val="20"/>
            <w:szCs w:val="20"/>
            <w:lang w:val="el-GR"/>
          </w:rPr>
        </w:r>
      </w:del>
    </w:p>
    <w:p>
      <w:pPr>
        <w:pStyle w:val="Normal"/>
        <w:numPr>
          <w:ilvl w:val="0"/>
          <w:numId w:val="0"/>
        </w:numPr>
        <w:suppressAutoHyphens w:val="true"/>
        <w:spacing w:lineRule="exact" w:line="280" w:before="0" w:after="120"/>
        <w:ind w:left="0" w:hanging="0"/>
        <w:rPr>
          <w:rFonts w:ascii="Tahoma" w:hAnsi="Tahoma" w:cs="Tahoma"/>
          <w:sz w:val="20"/>
          <w:szCs w:val="20"/>
          <w:lang w:val="el-GR"/>
          <w:del w:id="8929" w:author="DEYA THIVAS" w:date="2022-08-22T15:36:00Z"/>
        </w:rPr>
      </w:pPr>
      <w:del w:id="8928" w:author="DEYA THIVAS" w:date="2022-08-22T15:36:00Z">
        <w:r>
          <w:rPr>
            <w:rFonts w:cs="Tahoma" w:ascii="Tahoma" w:hAnsi="Tahoma"/>
            <w:sz w:val="20"/>
            <w:szCs w:val="20"/>
            <w:lang w:val="el-GR"/>
          </w:rPr>
        </w:r>
      </w:del>
    </w:p>
    <w:p>
      <w:pPr>
        <w:pStyle w:val="Normal"/>
        <w:numPr>
          <w:ilvl w:val="0"/>
          <w:numId w:val="10"/>
        </w:numPr>
        <w:suppressAutoHyphens w:val="false"/>
        <w:spacing w:lineRule="exact" w:line="280" w:before="0" w:after="0"/>
        <w:rPr>
          <w:del w:id="8931" w:author="DEYA THIVAS" w:date="2022-08-22T15:36:00Z"/>
        </w:rPr>
      </w:pPr>
      <w:del w:id="8930" w:author="DEYA THIVAS" w:date="2022-08-22T15:36:00Z">
        <w:r>
          <w:rPr>
            <w:rFonts w:cs="Tahoma" w:ascii="Tahoma" w:hAnsi="Tahoma"/>
            <w:sz w:val="20"/>
            <w:szCs w:val="20"/>
            <w:lang w:val="el-GR"/>
          </w:rPr>
          <w:delTex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ωσοποπαγών και ιδιαίτερα οποιασδήποτε άλλης ένστασης των άρθρων 852-855, 862-869 του Αστικού Κώδικα, όπως και από τα δικαιώματα μας που τυχόν απορρέουν από τα υπόψη άρθρα.</w:delText>
        </w:r>
      </w:del>
    </w:p>
    <w:p>
      <w:pPr>
        <w:pStyle w:val="Normal"/>
        <w:numPr>
          <w:ilvl w:val="0"/>
          <w:numId w:val="10"/>
        </w:numPr>
        <w:suppressAutoHyphens w:val="false"/>
        <w:spacing w:lineRule="exact" w:line="280" w:before="0" w:after="0"/>
        <w:rPr>
          <w:del w:id="8933" w:author="DEYA THIVAS" w:date="2022-08-22T15:36:00Z"/>
        </w:rPr>
      </w:pPr>
      <w:del w:id="8932" w:author="DEYA THIVAS" w:date="2022-08-22T15:36:00Z">
        <w:r>
          <w:rPr>
            <w:rFonts w:cs="Tahoma" w:ascii="Tahoma" w:hAnsi="Tahoma"/>
            <w:sz w:val="20"/>
            <w:szCs w:val="20"/>
            <w:lang w:val="el-GR"/>
          </w:rPr>
          <w:delText>Σε περίπτωση που, αποφανθείτε με την ελεύθερη και αδέσμευτη κρίση σας την οποία θα μας γνωστοποιήσετε ότι ……………………………… δεν εκπλήρωσε την υποχρέωσή της που περιγράφεται ανωτέρω στο σημείο 1, σας δηλώνουμε ότι αναλαμβάνουμε με την παρούσα επιστολή, τη ρητή υποχρέωση να σας καταβάλλουμε, χωρίς οποιαδήποτε αντίρρηση ή ένσταση, ολόκληρο ή μέρος του ποσού της εγγύησης, σύμφωνα με τις οδηγίες σας και εντός τριών (3) ημερών από την ημέρα που μας το ζητήσατε.</w:delText>
        </w:r>
      </w:del>
    </w:p>
    <w:p>
      <w:pPr>
        <w:pStyle w:val="Normal"/>
        <w:numPr>
          <w:ilvl w:val="0"/>
          <w:numId w:val="10"/>
        </w:numPr>
        <w:suppressAutoHyphens w:val="false"/>
        <w:spacing w:lineRule="exact" w:line="280" w:before="0" w:after="0"/>
        <w:rPr>
          <w:del w:id="8935" w:author="DEYA THIVAS" w:date="2022-08-22T15:36:00Z"/>
        </w:rPr>
      </w:pPr>
      <w:del w:id="8934" w:author="DEYA THIVAS" w:date="2022-08-22T15:36:00Z">
        <w:r>
          <w:rPr>
            <w:rFonts w:cs="Tahoma" w:ascii="Tahoma" w:hAnsi="Tahoma"/>
            <w:sz w:val="20"/>
            <w:szCs w:val="20"/>
            <w:lang w:val="el-GR"/>
          </w:rPr>
          <w:delText>Για την καταβολή της υπόψη εγγύησης δεν απαιτείται καμία εξουσιοδότηση, ενέργεια ή συγκατάθεση της «………………………..» ούτε θα ληφθεί υπόψη οποιαδήποτε τυχόν ένσταση ή επιφύλαξη ή προσφυγή αυτής στη διαιτησία ή στα δικαστήρια, με αίτημα τη μη κατάπτωση της εγγυητικής επιστολής ή τη θέση αυτής υπό δικαστική μεσεγγύηση.</w:delText>
        </w:r>
      </w:del>
    </w:p>
    <w:p>
      <w:pPr>
        <w:pStyle w:val="Normal"/>
        <w:numPr>
          <w:ilvl w:val="0"/>
          <w:numId w:val="10"/>
        </w:numPr>
        <w:suppressAutoHyphens w:val="false"/>
        <w:spacing w:lineRule="exact" w:line="280" w:before="0" w:after="0"/>
        <w:rPr>
          <w:del w:id="8937" w:author="DEYA THIVAS" w:date="2022-08-22T15:36:00Z"/>
        </w:rPr>
      </w:pPr>
      <w:del w:id="8936" w:author="DEYA THIVAS" w:date="2022-08-22T15:36:00Z">
        <w:r>
          <w:rPr>
            <w:rFonts w:cs="Tahoma" w:ascii="Tahoma" w:hAnsi="Tahoma"/>
            <w:sz w:val="20"/>
            <w:szCs w:val="20"/>
            <w:lang w:val="el-GR"/>
          </w:rPr>
          <w:delText>Σας δηλώνουμε ακόμη ότι η υπόψη εγγύηση μας θα παραμείνει σε ισχύ μέχρι να επιστραφεί σε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ε εσάς του ποσού της εγγύησης.</w:delText>
        </w:r>
      </w:del>
    </w:p>
    <w:p>
      <w:pPr>
        <w:pStyle w:val="Normal"/>
        <w:spacing w:lineRule="exact" w:line="280"/>
        <w:ind w:left="360" w:hanging="0"/>
        <w:rPr>
          <w:del w:id="8939" w:author="DEYA THIVAS" w:date="2022-08-22T15:36:00Z"/>
        </w:rPr>
      </w:pPr>
      <w:del w:id="8938" w:author="DEYA THIVAS" w:date="2022-08-22T15:36:00Z">
        <w:r>
          <w:rPr>
            <w:rFonts w:cs="Tahoma" w:ascii="Tahoma" w:hAnsi="Tahoma"/>
            <w:sz w:val="20"/>
            <w:szCs w:val="20"/>
            <w:lang w:val="el-GR"/>
          </w:rPr>
          <w:delText>Βεβαιώνουμε ότι όλες οι ισχύουσες Εγγυητικές Επιστολές της Τράπεζάς μας που έχουν χορηγηθεί στο Δημόσιο και ΝΠΔΔ συμπεριλαμβάνοντας και αυτή, δεν ξεπερνά το όριο που έχει καθορίσει ο Νόμος για την Τράπεζά μας.</w:delText>
        </w:r>
      </w:del>
      <w:r>
        <w:br w:type="page"/>
      </w:r>
    </w:p>
    <w:p>
      <w:pPr>
        <w:pStyle w:val="Normal"/>
        <w:spacing w:lineRule="exact" w:line="280"/>
        <w:ind w:firstLine="720"/>
        <w:rPr>
          <w:rFonts w:ascii="Tahoma" w:hAnsi="Tahoma" w:cs="Arial"/>
          <w:b/>
          <w:b/>
          <w:sz w:val="18"/>
          <w:szCs w:val="18"/>
          <w:lang w:val="el-GR"/>
          <w:del w:id="8941" w:author="DEYA THIVAS" w:date="2022-08-22T15:36:00Z"/>
        </w:rPr>
      </w:pPr>
      <w:del w:id="8940" w:author="DEYA THIVAS" w:date="2022-08-22T15:36:00Z">
        <w:r>
          <w:rPr>
            <w:rFonts w:cs="Arial" w:ascii="Tahoma" w:hAnsi="Tahoma"/>
            <w:b/>
            <w:sz w:val="18"/>
            <w:szCs w:val="18"/>
            <w:lang w:val="el-GR"/>
          </w:rPr>
        </w:r>
      </w:del>
    </w:p>
    <w:p>
      <w:pPr>
        <w:pStyle w:val="Normal"/>
        <w:tabs>
          <w:tab w:val="clear" w:pos="567"/>
          <w:tab w:val="left" w:pos="0" w:leader="none"/>
        </w:tabs>
        <w:spacing w:before="57" w:after="57"/>
        <w:ind w:left="0" w:right="0" w:hanging="0"/>
        <w:rPr>
          <w:rFonts w:ascii="Tahoma" w:hAnsi="Tahoma" w:eastAsia="SimSun;宋体" w:cs="Tahoma"/>
          <w:i/>
          <w:i/>
          <w:iCs/>
          <w:color w:val="5B9BD5"/>
          <w:lang w:val="el-GR"/>
          <w:del w:id="8951" w:author="DEYA THIVAS" w:date="2022-08-22T15:36:00Z"/>
        </w:rPr>
      </w:pPr>
      <w:ins w:id="8942" w:author="ΔΕΥΑ ΘΗΒΑΣ" w:date="2022-08-09T15:17:00Z">
        <w:del w:id="8943" w:author="DEYA THIVAS" w:date="2022-08-22T15:36:00Z">
          <w:bookmarkStart w:id="182" w:name="__RefHeading___Toc111106277"/>
          <w:r>
            <w:rPr>
              <w:rFonts w:cs="Tahoma" w:ascii="Tahoma" w:hAnsi="Tahoma"/>
              <w:lang w:val="el-GR"/>
            </w:rPr>
            <w:delText>ΠΑΡΑΡΤΗΜΑ Ι</w:delText>
          </w:r>
        </w:del>
      </w:ins>
      <w:ins w:id="8944" w:author="ΔΕΥΑ ΘΗΒΑΣ" w:date="2022-08-09T15:17:00Z">
        <w:del w:id="8945" w:author="DEYA THIVAS" w:date="2022-08-22T15:36:00Z">
          <w:r>
            <w:rPr>
              <w:rFonts w:cs="Tahoma" w:ascii="Tahoma" w:hAnsi="Tahoma"/>
              <w:lang w:val="en-US"/>
            </w:rPr>
            <w:delText>V</w:delText>
          </w:r>
        </w:del>
      </w:ins>
      <w:ins w:id="8946" w:author="ΔΕΥΑ ΘΗΒΑΣ" w:date="2022-08-09T15:17:00Z">
        <w:del w:id="8947" w:author="DEYA THIVAS" w:date="2022-08-22T15:36:00Z">
          <w:r>
            <w:rPr>
              <w:rFonts w:cs="Tahoma" w:ascii="Tahoma" w:hAnsi="Tahoma"/>
              <w:lang w:val="el-GR"/>
            </w:rPr>
            <w:delText xml:space="preserve">–  </w:delText>
          </w:r>
        </w:del>
      </w:ins>
      <w:ins w:id="8948" w:author="ΔΕΥΑ ΘΗΒΑΣ" w:date="2022-08-10T09:50:00Z">
        <w:del w:id="8949" w:author="DEYA THIVAS" w:date="2022-08-22T15:36:00Z">
          <w:r>
            <w:rPr>
              <w:rFonts w:cs="Tahoma" w:ascii="Tahoma" w:hAnsi="Tahoma"/>
              <w:lang w:val="el-GR"/>
            </w:rPr>
            <w:delText>Τεχνική Περιγραφή</w:delText>
          </w:r>
        </w:del>
      </w:ins>
      <w:del w:id="8950" w:author="DEYA THIVAS" w:date="2022-08-22T15:36:00Z">
        <w:bookmarkEnd w:id="182"/>
        <w:r>
          <w:rPr>
            <w:rFonts w:cs="Tahoma" w:ascii="Tahoma" w:hAnsi="Tahoma"/>
            <w:lang w:val="el-GR"/>
          </w:rPr>
          <w:delText xml:space="preserve"> </w:delText>
        </w:r>
      </w:del>
    </w:p>
    <w:p>
      <w:pPr>
        <w:pStyle w:val="Normal"/>
        <w:rPr>
          <w:rFonts w:ascii="Tahoma" w:hAnsi="Tahoma" w:eastAsia="SimSun;宋体" w:cs="Tahoma"/>
          <w:i/>
          <w:i/>
          <w:iCs/>
          <w:color w:val="5B9BD5"/>
          <w:lang w:val="el-GR"/>
          <w:del w:id="8953" w:author="DEYA THIVAS" w:date="2022-08-22T15:36:00Z"/>
        </w:rPr>
      </w:pPr>
      <w:del w:id="8952" w:author="DEYA THIVAS" w:date="2022-08-22T15:36:00Z">
        <w:r>
          <w:rPr>
            <w:rFonts w:eastAsia="SimSun;宋体" w:cs="Tahoma" w:ascii="Tahoma" w:hAnsi="Tahoma"/>
            <w:i/>
            <w:iCs/>
            <w:color w:val="5B9BD5"/>
            <w:lang w:val="el-GR"/>
          </w:rPr>
        </w:r>
      </w:del>
    </w:p>
    <w:p>
      <w:pPr>
        <w:pStyle w:val="Normal"/>
        <w:rPr>
          <w:rFonts w:ascii="Tahoma" w:hAnsi="Tahoma" w:cs="Tahoma"/>
          <w:b/>
          <w:b/>
          <w:bCs/>
          <w:sz w:val="20"/>
          <w:szCs w:val="20"/>
          <w:lang w:val="el-GR"/>
          <w:del w:id="8957" w:author="DEYA THIVAS" w:date="2022-08-22T15:36:00Z"/>
        </w:rPr>
      </w:pPr>
      <w:ins w:id="8954" w:author="ΔΕΥΑ ΘΗΒΑΣ" w:date="2022-08-10T09:54:00Z">
        <w:del w:id="8955" w:author="DEYA THIVAS" w:date="2022-08-22T15:36:00Z">
          <w:bookmarkStart w:id="183" w:name="__RefHeading___Toc111106278"/>
          <w:bookmarkEnd w:id="183"/>
          <w:r>
            <w:rPr>
              <w:rFonts w:cs="Tahoma" w:ascii="Tahoma" w:hAnsi="Tahoma"/>
              <w:bCs/>
              <w:sz w:val="20"/>
              <w:szCs w:val="20"/>
              <w:lang w:val="el-GR"/>
            </w:rPr>
            <w:delText xml:space="preserve">1. </w:delText>
          </w:r>
        </w:del>
      </w:ins>
      <w:del w:id="8956" w:author="DEYA THIVAS" w:date="2022-08-22T15:36:00Z">
        <w:r>
          <w:rPr>
            <w:rFonts w:cs="Tahoma" w:ascii="Tahoma" w:hAnsi="Tahoma"/>
            <w:b/>
            <w:bCs/>
            <w:sz w:val="20"/>
            <w:szCs w:val="20"/>
            <w:lang w:val="el-GR"/>
          </w:rPr>
          <w:delText>ΤΕΧΝΙΚΑ ΔΕΔΟΜΕΝΑ – ΒΑΣΙΚΕΣ ΑΡΧΕΣ ΣΧΕΔΙΑΣΜΟΥ</w:delText>
        </w:r>
      </w:del>
    </w:p>
    <w:p>
      <w:pPr>
        <w:pStyle w:val="Heading2"/>
        <w:keepNext w:val="true"/>
        <w:widowControl/>
        <w:numPr>
          <w:ilvl w:val="0"/>
          <w:numId w:val="0"/>
        </w:numPr>
        <w:pBdr>
          <w:bottom w:val="single" w:sz="8" w:space="1" w:color="000080"/>
        </w:pBdr>
        <w:suppressAutoHyphens w:val="true"/>
        <w:bidi w:val="0"/>
        <w:spacing w:before="240" w:after="80"/>
        <w:ind w:left="567" w:right="0" w:hanging="567"/>
        <w:jc w:val="both"/>
        <w:rPr>
          <w:rFonts w:ascii="Tahoma" w:hAnsi="Tahoma" w:cs="Tahoma"/>
          <w:b/>
          <w:b/>
          <w:sz w:val="20"/>
          <w:szCs w:val="20"/>
          <w:lang w:val="el-GR"/>
          <w:del w:id="8959" w:author="DEYA THIVAS" w:date="2022-08-22T15:36:00Z"/>
        </w:rPr>
      </w:pPr>
      <w:del w:id="8958" w:author="DEYA THIVAS" w:date="2022-08-22T15:36:00Z">
        <w:r>
          <w:rPr/>
          <w:delText>ΕΙΣΑΓΩΓΗ</w:delText>
        </w:r>
      </w:del>
    </w:p>
    <w:p>
      <w:pPr>
        <w:pStyle w:val="Heading2"/>
        <w:keepNext w:val="true"/>
        <w:widowControl/>
        <w:numPr>
          <w:ilvl w:val="0"/>
          <w:numId w:val="0"/>
        </w:numPr>
        <w:pBdr>
          <w:bottom w:val="single" w:sz="8" w:space="1" w:color="000080"/>
        </w:pBdr>
        <w:suppressAutoHyphens w:val="true"/>
        <w:bidi w:val="0"/>
        <w:spacing w:before="240" w:after="80"/>
        <w:ind w:left="567" w:right="0" w:hanging="567"/>
        <w:jc w:val="both"/>
        <w:rPr>
          <w:rFonts w:ascii="Tahoma" w:hAnsi="Tahoma" w:cs="Tahoma"/>
          <w:sz w:val="20"/>
          <w:szCs w:val="20"/>
          <w:lang w:val="el-GR"/>
          <w:del w:id="8961" w:author="DEYA THIVAS" w:date="2022-08-22T15:36:00Z"/>
        </w:rPr>
      </w:pPr>
      <w:del w:id="8960" w:author="DEYA THIVAS" w:date="2022-08-22T15:36:00Z">
        <w:r>
          <w:rPr>
            <w:rFonts w:cs="Tahoma" w:ascii="Tahoma" w:hAnsi="Tahoma"/>
            <w:sz w:val="20"/>
            <w:szCs w:val="20"/>
            <w:lang w:val="el-GR"/>
          </w:rPr>
          <w:delText>Η παρούσα τεχνική περιγραφή αφορά την προμήθεια του εξοπλισμού και όλες τις αναγκαίες εργασίες εγκατάστασής του για την αναβάθμιση της Εγκατάστασης Επεξεργασίας Λυμάτων (ΕΕΛ) του Δήμου Θήβας, με σκοπό την εναρμόνισή της στις απαιτήσεις των περιβαλλοντικών όρων λειτουργίας της μετά την σύνδεση του οικισμού Βαγίων σε αυτήν. Η εν λόγω προμήθεια εμπεριέχει όλες τις απαιτούμενες δαπάνες  σε ό,τι αφορά την βιολογική επεξεργασία και κυρίως την βιολογική απομάκρυνση αζώτου αλλά και φωσφόρου και στον εκσυγχρονισμό της υφιστάμενης τριτοβάθμιας επεξεργασίας για την εξασφάλιση της άρτιας και αποδοτικής λειτουργίας της Ε.Ε.Λ.  Θήβας με απώτερο στόχο την τήρηση των ιδιαίτερα αυστηρών ποιοτικών ορίων εκροής και των περιβαλλοντικών όρων</w:delText>
        </w:r>
      </w:del>
    </w:p>
    <w:p>
      <w:pPr>
        <w:pStyle w:val="Heading2"/>
        <w:keepNext w:val="true"/>
        <w:widowControl/>
        <w:numPr>
          <w:ilvl w:val="0"/>
          <w:numId w:val="0"/>
        </w:numPr>
        <w:pBdr>
          <w:bottom w:val="single" w:sz="8" w:space="1" w:color="000080"/>
        </w:pBdr>
        <w:suppressAutoHyphens w:val="true"/>
        <w:bidi w:val="0"/>
        <w:spacing w:before="240" w:after="80"/>
        <w:ind w:left="567" w:right="0" w:hanging="567"/>
        <w:jc w:val="both"/>
        <w:rPr>
          <w:rFonts w:ascii="Tahoma" w:hAnsi="Tahoma" w:cs="Tahoma"/>
          <w:sz w:val="20"/>
          <w:szCs w:val="20"/>
          <w:lang w:val="el-GR"/>
          <w:del w:id="8963" w:author="DEYA THIVAS" w:date="2022-08-22T15:36:00Z"/>
        </w:rPr>
      </w:pPr>
      <w:del w:id="8962" w:author="DEYA THIVAS" w:date="2022-08-22T15:36:00Z">
        <w:r>
          <w:rPr>
            <w:rFonts w:cs="Tahoma" w:ascii="Tahoma" w:hAnsi="Tahoma"/>
            <w:sz w:val="20"/>
            <w:szCs w:val="20"/>
            <w:lang w:val="el-GR"/>
          </w:rPr>
          <w:delText>Ειδικότερα, στην παρούσα περιγραφή της προμήθειας περιλαμβάνονται:</w:delText>
        </w:r>
      </w:del>
    </w:p>
    <w:p>
      <w:pPr>
        <w:pStyle w:val="Heading2"/>
        <w:keepNext w:val="true"/>
        <w:widowControl/>
        <w:numPr>
          <w:ilvl w:val="0"/>
          <w:numId w:val="0"/>
        </w:numPr>
        <w:pBdr>
          <w:bottom w:val="single" w:sz="8" w:space="1" w:color="000080"/>
        </w:pBdr>
        <w:suppressAutoHyphens w:val="true"/>
        <w:bidi w:val="0"/>
        <w:spacing w:before="240" w:after="80"/>
        <w:ind w:left="567" w:right="0" w:hanging="567"/>
        <w:jc w:val="both"/>
        <w:rPr>
          <w:rFonts w:ascii="Tahoma" w:hAnsi="Tahoma" w:cs="Tahoma"/>
          <w:sz w:val="20"/>
          <w:szCs w:val="20"/>
          <w:lang w:val="el-GR"/>
          <w:del w:id="8965" w:author="DEYA THIVAS" w:date="2022-08-22T15:36:00Z"/>
        </w:rPr>
      </w:pPr>
      <w:del w:id="8964" w:author="DEYA THIVAS" w:date="2022-08-22T15:36:00Z">
        <w:r>
          <w:rPr>
            <w:rFonts w:cs="Tahoma" w:ascii="Tahoma" w:hAnsi="Tahoma"/>
            <w:sz w:val="20"/>
            <w:szCs w:val="20"/>
            <w:lang w:val="el-GR"/>
          </w:rPr>
          <w:delText>Περιγραφή του υφιστάμενου έργου και παρουσίαση της κατάστασης στην οποία βρίσκεται.</w:delText>
        </w:r>
      </w:del>
    </w:p>
    <w:p>
      <w:pPr>
        <w:pStyle w:val="Heading2"/>
        <w:keepNext w:val="true"/>
        <w:widowControl/>
        <w:numPr>
          <w:ilvl w:val="0"/>
          <w:numId w:val="0"/>
        </w:numPr>
        <w:pBdr>
          <w:bottom w:val="single" w:sz="8" w:space="1" w:color="000080"/>
        </w:pBdr>
        <w:suppressAutoHyphens w:val="true"/>
        <w:bidi w:val="0"/>
        <w:spacing w:before="240" w:after="80"/>
        <w:ind w:left="567" w:right="0" w:hanging="567"/>
        <w:jc w:val="both"/>
        <w:rPr>
          <w:rFonts w:ascii="Tahoma" w:hAnsi="Tahoma" w:cs="Tahoma"/>
          <w:sz w:val="20"/>
          <w:szCs w:val="20"/>
          <w:lang w:val="el-GR"/>
          <w:del w:id="8967" w:author="DEYA THIVAS" w:date="2022-08-22T15:36:00Z"/>
        </w:rPr>
      </w:pPr>
      <w:del w:id="8966" w:author="DEYA THIVAS" w:date="2022-08-22T15:36:00Z">
        <w:r>
          <w:rPr>
            <w:rFonts w:cs="Tahoma" w:ascii="Tahoma" w:hAnsi="Tahoma"/>
            <w:sz w:val="20"/>
            <w:szCs w:val="20"/>
            <w:lang w:val="el-GR"/>
          </w:rPr>
          <w:delText>Περιγραφή των προτεινόμενων επεμβάσεων και δράσεων που προβλέπονται στις προς αναβάθμιση μονάδες επεξεργασίας.</w:delText>
        </w:r>
      </w:del>
    </w:p>
    <w:p>
      <w:pPr>
        <w:pStyle w:val="Heading2"/>
        <w:rPr>
          <w:del w:id="8969" w:author="DEYA THIVAS" w:date="2022-08-22T15:36:00Z"/>
        </w:rPr>
      </w:pPr>
      <w:del w:id="8968" w:author="DEYA THIVAS" w:date="2022-08-22T15:36:00Z">
        <w:r>
          <w:rPr/>
        </w:r>
      </w:del>
    </w:p>
    <w:p>
      <w:pPr>
        <w:pStyle w:val="Normal"/>
        <w:numPr>
          <w:ilvl w:val="1"/>
          <w:numId w:val="9"/>
        </w:numPr>
        <w:rPr>
          <w:rFonts w:ascii="Tahoma" w:hAnsi="Tahoma" w:cs="Tahoma"/>
          <w:b/>
          <w:b/>
          <w:sz w:val="20"/>
          <w:szCs w:val="20"/>
          <w:lang w:val="el-GR"/>
          <w:del w:id="8971" w:author="DEYA THIVAS" w:date="2022-08-22T15:36:00Z"/>
        </w:rPr>
      </w:pPr>
      <w:del w:id="8970" w:author="DEYA THIVAS" w:date="2022-08-22T15:36:00Z">
        <w:r>
          <w:rPr>
            <w:rFonts w:cs="Tahoma" w:ascii="Tahoma" w:hAnsi="Tahoma"/>
            <w:b/>
            <w:sz w:val="20"/>
            <w:szCs w:val="20"/>
            <w:lang w:val="el-GR"/>
          </w:rPr>
          <w:delText>ΙΣΤΟΡΙΚΟ – ΘΕΣΗ ΤΗΣ ΕΕΛ – ΡΥΠΑΝΤΙΚΑ ΦΟΡΤΙΑ</w:delText>
        </w:r>
      </w:del>
    </w:p>
    <w:p>
      <w:pPr>
        <w:pStyle w:val="Normal"/>
        <w:widowControl/>
        <w:numPr>
          <w:ilvl w:val="1"/>
          <w:numId w:val="9"/>
        </w:numPr>
        <w:suppressAutoHyphens w:val="true"/>
        <w:bidi w:val="0"/>
        <w:spacing w:before="0" w:after="120"/>
        <w:jc w:val="both"/>
        <w:rPr>
          <w:rFonts w:ascii="Tahoma" w:hAnsi="Tahoma" w:cs="Tahoma"/>
          <w:sz w:val="20"/>
          <w:szCs w:val="20"/>
          <w:lang w:val="el-GR"/>
          <w:del w:id="8973" w:author="DEYA THIVAS" w:date="2022-08-22T15:36:00Z"/>
        </w:rPr>
      </w:pPr>
      <w:del w:id="8972" w:author="DEYA THIVAS" w:date="2022-08-22T15:36:00Z">
        <w:r>
          <w:rPr>
            <w:rFonts w:cs="Tahoma" w:ascii="Tahoma" w:hAnsi="Tahoma"/>
            <w:sz w:val="20"/>
            <w:szCs w:val="20"/>
            <w:lang w:val="el-GR"/>
          </w:rPr>
          <w:delText>Η Ε.Ε.Λ. Θήβας βρίσκεται εντός ιδιόκτητης έκτασης 55 στρεμμάτων στη θέση Χοροβοϊβόδα, στην Θήβα. Το σύστηµα επεξεργασίας της εν λόγω εγκατάστασης είναι αυτό του παρατεταμένου αερισµού µε παράλληλη νιτροποίηση και απονιτροποίηση µε πλήρη σταθεροποίηση της ιλύος και ο σχεδιασμός της έχει γίνει για τα παρακάτω υδραυλικά και ρυπαντικά φορτία:</w:delText>
        </w:r>
      </w:del>
    </w:p>
    <w:p>
      <w:pPr>
        <w:pStyle w:val="Normal"/>
        <w:rPr>
          <w:rFonts w:ascii="Tahoma" w:hAnsi="Tahoma" w:cs="Tahoma"/>
          <w:sz w:val="20"/>
          <w:szCs w:val="20"/>
          <w:lang w:val="el-GR"/>
        </w:rPr>
      </w:pPr>
      <w:r>
        <w:rPr>
          <w:rFonts w:cs="Tahoma" w:ascii="Tahoma" w:hAnsi="Tahoma"/>
          <w:sz w:val="20"/>
          <w:szCs w:val="20"/>
          <w:lang w:val="el-GR"/>
        </w:rPr>
      </w:r>
    </w:p>
    <w:tbl>
      <w:tblPr>
        <w:tblW w:w="6801" w:type="dxa"/>
        <w:jc w:val="center"/>
        <w:tblInd w:w="0" w:type="dxa"/>
        <w:tblLayout w:type="fixed"/>
        <w:tblCellMar>
          <w:top w:w="0" w:type="dxa"/>
          <w:left w:w="108" w:type="dxa"/>
          <w:bottom w:w="0" w:type="dxa"/>
          <w:right w:w="108" w:type="dxa"/>
        </w:tblCellMar>
      </w:tblPr>
      <w:tblGrid>
        <w:gridCol w:w="2876"/>
        <w:gridCol w:w="1598"/>
        <w:gridCol w:w="2327"/>
      </w:tblGrid>
      <w:tr>
        <w:trPr>
          <w:trHeight w:val="14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0"/>
                <w:szCs w:val="20"/>
                <w:lang w:val="el-GR"/>
              </w:rPr>
            </w:pPr>
            <w:del w:id="8974" w:author="DEYA THIVAS" w:date="2022-08-22T15:36:00Z">
              <w:r>
                <w:rPr>
                  <w:rFonts w:cs="Tahoma" w:ascii="Tahoma" w:hAnsi="Tahoma"/>
                  <w:b/>
                  <w:sz w:val="20"/>
                  <w:szCs w:val="20"/>
                  <w:lang w:val="el-GR"/>
                </w:rPr>
                <w:delText>ΠΑΡΑΜΕΤΡΟΣ</w:delText>
              </w:r>
            </w:del>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0"/>
                <w:szCs w:val="20"/>
                <w:lang w:val="el-GR"/>
              </w:rPr>
            </w:pPr>
            <w:del w:id="8975" w:author="DEYA THIVAS" w:date="2022-08-22T15:36:00Z">
              <w:r>
                <w:rPr>
                  <w:rFonts w:cs="Tahoma" w:ascii="Tahoma" w:hAnsi="Tahoma"/>
                  <w:b/>
                  <w:sz w:val="20"/>
                  <w:szCs w:val="20"/>
                  <w:lang w:val="el-GR"/>
                </w:rPr>
                <w:delText>ΜΟΝΑΔΑ ΜΕΤΡΗΣΗΣ</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0"/>
                <w:szCs w:val="20"/>
                <w:lang w:val="el-GR"/>
              </w:rPr>
            </w:pPr>
            <w:del w:id="8976" w:author="DEYA THIVAS" w:date="2022-08-22T15:36:00Z">
              <w:r>
                <w:rPr>
                  <w:rFonts w:cs="Tahoma" w:ascii="Tahoma" w:hAnsi="Tahoma"/>
                  <w:b/>
                  <w:sz w:val="20"/>
                  <w:szCs w:val="20"/>
                  <w:lang w:val="el-GR"/>
                </w:rPr>
                <w:delText>Ε.Ε.Λ. ΘΗΒΑΣ</w:delText>
              </w:r>
            </w:del>
          </w:p>
        </w:tc>
      </w:tr>
      <w:tr>
        <w:trPr>
          <w:trHeight w:val="13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0"/>
                <w:szCs w:val="20"/>
                <w:lang w:val="el-GR"/>
              </w:rPr>
            </w:pPr>
            <w:del w:id="8977" w:author="DEYA THIVAS" w:date="2022-08-22T15:36:00Z">
              <w:r>
                <w:rPr>
                  <w:rFonts w:cs="Tahoma" w:ascii="Tahoma" w:hAnsi="Tahoma"/>
                  <w:b/>
                  <w:sz w:val="20"/>
                  <w:szCs w:val="20"/>
                  <w:lang w:val="el-GR"/>
                </w:rPr>
                <w:delText>Ισοδύναμος πληθυσμός</w:delText>
              </w:r>
            </w:del>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0"/>
                <w:szCs w:val="20"/>
                <w:lang w:val="el-GR"/>
              </w:rPr>
            </w:pPr>
            <w:del w:id="8978" w:author="DEYA THIVAS" w:date="2022-08-22T15:36:00Z">
              <w:r>
                <w:rPr>
                  <w:rFonts w:cs="Tahoma" w:ascii="Tahoma" w:hAnsi="Tahoma"/>
                  <w:b/>
                  <w:sz w:val="20"/>
                  <w:szCs w:val="20"/>
                  <w:lang w:val="el-GR"/>
                </w:rPr>
                <w:delText>κάτοικοι</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0"/>
                <w:szCs w:val="20"/>
                <w:lang w:val="el-GR"/>
              </w:rPr>
            </w:pPr>
            <w:del w:id="8979" w:author="DEYA THIVAS" w:date="2022-08-22T15:36:00Z">
              <w:r>
                <w:rPr>
                  <w:rFonts w:cs="Tahoma" w:ascii="Tahoma" w:hAnsi="Tahoma"/>
                  <w:b/>
                  <w:sz w:val="20"/>
                  <w:szCs w:val="20"/>
                  <w:lang w:val="el-GR"/>
                </w:rPr>
                <w:delText>40.000</w:delText>
              </w:r>
            </w:del>
          </w:p>
        </w:tc>
      </w:tr>
      <w:tr>
        <w:trPr>
          <w:trHeight w:val="14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lang w:val="el-GR"/>
              </w:rPr>
            </w:pPr>
            <w:del w:id="8980" w:author="DEYA THIVAS" w:date="2022-08-22T15:36:00Z">
              <w:r>
                <w:rPr>
                  <w:rFonts w:cs="Tahoma" w:ascii="Tahoma" w:hAnsi="Tahoma"/>
                  <w:sz w:val="20"/>
                  <w:szCs w:val="20"/>
                  <w:lang w:val="el-GR"/>
                </w:rPr>
                <w:delText>Μέγιστη ημερήσια παροχή</w:delText>
              </w:r>
            </w:del>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lang w:val="el-GR"/>
              </w:rPr>
            </w:pPr>
            <w:ins w:id="8981" w:author="ΔΕΥΑ ΘΗΒΑΣ" w:date="2022-08-10T09:54:00Z">
              <w:del w:id="8982" w:author="DEYA THIVAS" w:date="2022-08-22T15:36:00Z">
                <w:r>
                  <w:rPr>
                    <w:rFonts w:cs="Tahoma" w:ascii="Tahoma" w:hAnsi="Tahoma"/>
                    <w:sz w:val="20"/>
                    <w:szCs w:val="20"/>
                    <w:lang w:val="en-US"/>
                  </w:rPr>
                  <w:delText>m</w:delText>
                </w:r>
              </w:del>
            </w:ins>
            <w:ins w:id="8983" w:author="ΔΕΥΑ ΘΗΒΑΣ" w:date="2022-08-10T09:54:00Z">
              <w:del w:id="8984" w:author="DEYA THIVAS" w:date="2022-08-22T15:36:00Z">
                <w:r>
                  <w:rPr>
                    <w:rFonts w:cs="Tahoma" w:ascii="Tahoma" w:hAnsi="Tahoma"/>
                    <w:sz w:val="20"/>
                    <w:szCs w:val="20"/>
                    <w:vertAlign w:val="superscript"/>
                    <w:lang w:val="el-GR"/>
                  </w:rPr>
                  <w:delText>3</w:delText>
                </w:r>
              </w:del>
            </w:ins>
            <w:ins w:id="8985" w:author="ΔΕΥΑ ΘΗΒΑΣ" w:date="2022-08-10T09:54:00Z">
              <w:del w:id="8986" w:author="DEYA THIVAS" w:date="2022-08-22T15:36:00Z">
                <w:r>
                  <w:rPr>
                    <w:rFonts w:cs="Tahoma" w:ascii="Tahoma" w:hAnsi="Tahoma"/>
                    <w:sz w:val="20"/>
                    <w:szCs w:val="20"/>
                    <w:lang w:val="el-GR"/>
                  </w:rPr>
                  <w:delText>/</w:delText>
                </w:r>
              </w:del>
            </w:ins>
            <w:del w:id="8987" w:author="DEYA THIVAS" w:date="2022-08-22T15:36:00Z">
              <w:r>
                <w:rPr>
                  <w:rFonts w:cs="Tahoma" w:ascii="Tahoma" w:hAnsi="Tahoma"/>
                  <w:sz w:val="20"/>
                  <w:szCs w:val="20"/>
                  <w:lang w:val="en-US"/>
                </w:rPr>
                <w:delText>d</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lang w:val="el-GR"/>
              </w:rPr>
            </w:pPr>
            <w:del w:id="8988" w:author="DEYA THIVAS" w:date="2022-08-22T15:36:00Z">
              <w:r>
                <w:rPr>
                  <w:rFonts w:cs="Tahoma" w:ascii="Tahoma" w:hAnsi="Tahoma"/>
                  <w:sz w:val="20"/>
                  <w:szCs w:val="20"/>
                  <w:lang w:val="el-GR"/>
                </w:rPr>
                <w:delText>6.000</w:delText>
              </w:r>
            </w:del>
          </w:p>
        </w:tc>
      </w:tr>
      <w:tr>
        <w:trPr>
          <w:trHeight w:val="2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ind w:hanging="0"/>
              <w:jc w:val="center"/>
              <w:rPr>
                <w:rFonts w:ascii="Tahoma" w:hAnsi="Tahoma" w:cs="Tahoma"/>
                <w:sz w:val="20"/>
                <w:szCs w:val="20"/>
                <w:lang w:val="el-GR" w:eastAsia="el-GR"/>
              </w:rPr>
            </w:pPr>
            <w:del w:id="8989" w:author="DEYA THIVAS" w:date="2022-08-22T15:36:00Z">
              <w:r>
                <w:rPr>
                  <w:rFonts w:cs="Tahoma" w:ascii="Tahoma" w:hAnsi="Tahoma"/>
                  <w:sz w:val="20"/>
                  <w:szCs w:val="20"/>
                  <w:lang w:val="el-GR" w:eastAsia="el-GR"/>
                </w:rPr>
                <w:delText>Παροχή αιχμής</w:delText>
              </w:r>
            </w:del>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ind w:hanging="0"/>
              <w:jc w:val="center"/>
              <w:rPr>
                <w:rFonts w:ascii="Tahoma" w:hAnsi="Tahoma" w:cs="Tahoma"/>
                <w:sz w:val="20"/>
                <w:szCs w:val="20"/>
                <w:lang w:val="el-GR" w:eastAsia="el-GR"/>
              </w:rPr>
            </w:pPr>
            <w:del w:id="8990" w:author="DEYA THIVAS" w:date="2022-08-22T15:36:00Z">
              <w:r>
                <w:rPr>
                  <w:rFonts w:cs="Tahoma" w:ascii="Tahoma" w:hAnsi="Tahoma"/>
                  <w:sz w:val="20"/>
                  <w:szCs w:val="20"/>
                  <w:lang w:val="el-GR" w:eastAsia="el-GR"/>
                </w:rPr>
                <w:delText>l/s</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ind w:hanging="0"/>
              <w:jc w:val="center"/>
              <w:rPr>
                <w:rFonts w:ascii="Tahoma" w:hAnsi="Tahoma" w:cs="Tahoma"/>
                <w:sz w:val="20"/>
                <w:szCs w:val="20"/>
                <w:lang w:val="el-GR" w:eastAsia="el-GR"/>
              </w:rPr>
            </w:pPr>
            <w:del w:id="8991" w:author="DEYA THIVAS" w:date="2022-08-22T15:36:00Z">
              <w:r>
                <w:rPr>
                  <w:rFonts w:cs="Tahoma" w:ascii="Tahoma" w:hAnsi="Tahoma"/>
                  <w:sz w:val="20"/>
                  <w:szCs w:val="20"/>
                  <w:lang w:val="el-GR" w:eastAsia="el-GR"/>
                </w:rPr>
                <w:delText>265</w:delText>
              </w:r>
            </w:del>
          </w:p>
        </w:tc>
      </w:tr>
      <w:tr>
        <w:trPr>
          <w:trHeight w:val="2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ind w:hanging="0"/>
              <w:jc w:val="center"/>
              <w:rPr>
                <w:rFonts w:ascii="Tahoma" w:hAnsi="Tahoma" w:cs="Tahoma"/>
                <w:b/>
                <w:b/>
                <w:bCs/>
                <w:sz w:val="20"/>
                <w:szCs w:val="20"/>
                <w:lang w:val="el-GR" w:eastAsia="el-GR"/>
              </w:rPr>
            </w:pPr>
            <w:del w:id="8992" w:author="DEYA THIVAS" w:date="2022-08-22T15:36:00Z">
              <w:r>
                <w:rPr>
                  <w:rFonts w:cs="Tahoma" w:ascii="Tahoma" w:hAnsi="Tahoma"/>
                  <w:b/>
                  <w:bCs/>
                  <w:sz w:val="20"/>
                  <w:szCs w:val="20"/>
                  <w:lang w:val="el-GR" w:eastAsia="el-GR"/>
                </w:rPr>
                <w:delText>BOD</w:delText>
              </w:r>
            </w:del>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ind w:hanging="0"/>
              <w:jc w:val="center"/>
              <w:rPr>
                <w:rFonts w:ascii="Tahoma" w:hAnsi="Tahoma" w:cs="Tahoma"/>
                <w:b/>
                <w:b/>
                <w:bCs/>
                <w:sz w:val="20"/>
                <w:szCs w:val="20"/>
                <w:lang w:val="el-GR" w:eastAsia="el-GR"/>
              </w:rPr>
            </w:pPr>
            <w:del w:id="8993" w:author="DEYA THIVAS" w:date="2022-08-22T15:36:00Z">
              <w:r>
                <w:rPr>
                  <w:rFonts w:cs="Tahoma" w:ascii="Tahoma" w:hAnsi="Tahoma"/>
                  <w:b/>
                  <w:bCs/>
                  <w:sz w:val="20"/>
                  <w:szCs w:val="20"/>
                  <w:lang w:val="el-GR" w:eastAsia="el-GR"/>
                </w:rPr>
                <w:delText>Kg/d</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ind w:hanging="0"/>
              <w:jc w:val="center"/>
              <w:rPr>
                <w:rFonts w:ascii="Tahoma" w:hAnsi="Tahoma" w:cs="Tahoma"/>
                <w:b/>
                <w:b/>
                <w:bCs/>
                <w:sz w:val="20"/>
                <w:szCs w:val="20"/>
                <w:lang w:val="el-GR" w:eastAsia="el-GR"/>
              </w:rPr>
            </w:pPr>
            <w:del w:id="8994" w:author="DEYA THIVAS" w:date="2022-08-22T15:36:00Z">
              <w:r>
                <w:rPr>
                  <w:rFonts w:cs="Tahoma" w:ascii="Tahoma" w:hAnsi="Tahoma"/>
                  <w:b/>
                  <w:bCs/>
                  <w:sz w:val="20"/>
                  <w:szCs w:val="20"/>
                  <w:lang w:val="el-GR" w:eastAsia="el-GR"/>
                </w:rPr>
                <w:delText>2.500</w:delText>
              </w:r>
            </w:del>
          </w:p>
        </w:tc>
      </w:tr>
      <w:tr>
        <w:trPr>
          <w:trHeight w:val="2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spacing w:before="0" w:after="120"/>
              <w:ind w:hanging="0"/>
              <w:jc w:val="center"/>
              <w:rPr>
                <w:rFonts w:ascii="Tahoma" w:hAnsi="Tahoma" w:cs="Tahoma"/>
                <w:b/>
                <w:b/>
                <w:bCs/>
                <w:sz w:val="20"/>
                <w:szCs w:val="20"/>
                <w:lang w:val="el-GR" w:eastAsia="el-GR"/>
              </w:rPr>
            </w:pPr>
            <w:r>
              <w:rPr>
                <w:rFonts w:cs="Tahoma" w:ascii="Tahoma" w:hAnsi="Tahoma"/>
                <w:b/>
                <w:bCs/>
                <w:sz w:val="20"/>
                <w:szCs w:val="20"/>
                <w:lang w:val="el-GR" w:eastAsia="el-G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center"/>
              <w:rPr>
                <w:rFonts w:ascii="Tahoma" w:hAnsi="Tahoma" w:cs="Tahoma"/>
                <w:sz w:val="20"/>
                <w:szCs w:val="20"/>
                <w:lang w:val="el-GR" w:eastAsia="el-GR"/>
              </w:rPr>
            </w:pPr>
            <w:del w:id="8995" w:author="DEYA THIVAS" w:date="2022-08-22T15:36:00Z">
              <w:r>
                <w:rPr>
                  <w:rFonts w:cs="Tahoma" w:ascii="Tahoma" w:hAnsi="Tahoma"/>
                  <w:sz w:val="20"/>
                  <w:szCs w:val="20"/>
                  <w:lang w:val="el-GR" w:eastAsia="el-GR"/>
                </w:rPr>
                <w:delText>mg/l</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center"/>
              <w:rPr>
                <w:rFonts w:ascii="Tahoma" w:hAnsi="Tahoma" w:cs="Tahoma"/>
                <w:sz w:val="20"/>
                <w:szCs w:val="20"/>
                <w:lang w:val="el-GR" w:eastAsia="el-GR"/>
              </w:rPr>
            </w:pPr>
            <w:del w:id="8996" w:author="DEYA THIVAS" w:date="2022-08-22T15:36:00Z">
              <w:r>
                <w:rPr>
                  <w:rFonts w:cs="Tahoma" w:ascii="Tahoma" w:hAnsi="Tahoma"/>
                  <w:sz w:val="20"/>
                  <w:szCs w:val="20"/>
                  <w:lang w:val="el-GR" w:eastAsia="el-GR"/>
                </w:rPr>
                <w:delText>417</w:delText>
              </w:r>
            </w:del>
          </w:p>
        </w:tc>
      </w:tr>
      <w:tr>
        <w:trPr>
          <w:trHeight w:val="2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center"/>
              <w:rPr>
                <w:rFonts w:ascii="Tahoma" w:hAnsi="Tahoma" w:cs="Tahoma"/>
                <w:b/>
                <w:b/>
                <w:bCs/>
                <w:sz w:val="20"/>
                <w:szCs w:val="20"/>
                <w:lang w:val="el-GR" w:eastAsia="el-GR"/>
              </w:rPr>
            </w:pPr>
            <w:del w:id="8997" w:author="DEYA THIVAS" w:date="2022-08-22T15:36:00Z">
              <w:r>
                <w:rPr>
                  <w:rFonts w:cs="Tahoma" w:ascii="Tahoma" w:hAnsi="Tahoma"/>
                  <w:b/>
                  <w:bCs/>
                  <w:sz w:val="20"/>
                  <w:szCs w:val="20"/>
                  <w:lang w:val="el-GR" w:eastAsia="el-GR"/>
                </w:rPr>
                <w:delText>TSS</w:delText>
              </w:r>
            </w:del>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center"/>
              <w:rPr>
                <w:rFonts w:ascii="Tahoma" w:hAnsi="Tahoma" w:cs="Tahoma"/>
                <w:b/>
                <w:b/>
                <w:bCs/>
                <w:sz w:val="20"/>
                <w:szCs w:val="20"/>
                <w:lang w:val="el-GR" w:eastAsia="el-GR"/>
              </w:rPr>
            </w:pPr>
            <w:del w:id="8998" w:author="DEYA THIVAS" w:date="2022-08-22T15:36:00Z">
              <w:r>
                <w:rPr>
                  <w:rFonts w:cs="Tahoma" w:ascii="Tahoma" w:hAnsi="Tahoma"/>
                  <w:b/>
                  <w:bCs/>
                  <w:sz w:val="20"/>
                  <w:szCs w:val="20"/>
                  <w:lang w:val="el-GR" w:eastAsia="el-GR"/>
                </w:rPr>
                <w:delText>Kg/d</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center"/>
              <w:rPr>
                <w:rFonts w:ascii="Tahoma" w:hAnsi="Tahoma" w:cs="Tahoma"/>
                <w:b/>
                <w:b/>
                <w:bCs/>
                <w:sz w:val="20"/>
                <w:szCs w:val="20"/>
                <w:lang w:val="el-GR" w:eastAsia="el-GR"/>
              </w:rPr>
            </w:pPr>
            <w:del w:id="8999" w:author="DEYA THIVAS" w:date="2022-08-22T15:36:00Z">
              <w:r>
                <w:rPr>
                  <w:rFonts w:cs="Tahoma" w:ascii="Tahoma" w:hAnsi="Tahoma"/>
                  <w:b/>
                  <w:bCs/>
                  <w:sz w:val="20"/>
                  <w:szCs w:val="20"/>
                  <w:lang w:val="el-GR" w:eastAsia="el-GR"/>
                </w:rPr>
                <w:delText>3.400</w:delText>
              </w:r>
            </w:del>
          </w:p>
        </w:tc>
      </w:tr>
      <w:tr>
        <w:trPr>
          <w:trHeight w:val="2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spacing w:before="0" w:after="0"/>
              <w:ind w:right="142" w:hanging="0"/>
              <w:jc w:val="center"/>
              <w:rPr>
                <w:rFonts w:ascii="Tahoma" w:hAnsi="Tahoma" w:cs="Tahoma"/>
                <w:b/>
                <w:b/>
                <w:bCs/>
                <w:sz w:val="20"/>
                <w:szCs w:val="20"/>
                <w:lang w:val="el-GR" w:eastAsia="el-GR"/>
              </w:rPr>
            </w:pPr>
            <w:r>
              <w:rPr>
                <w:rFonts w:cs="Tahoma" w:ascii="Tahoma" w:hAnsi="Tahoma"/>
                <w:b/>
                <w:bCs/>
                <w:sz w:val="20"/>
                <w:szCs w:val="20"/>
                <w:lang w:val="el-GR" w:eastAsia="el-G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center"/>
              <w:rPr>
                <w:rFonts w:ascii="Tahoma" w:hAnsi="Tahoma" w:cs="Tahoma"/>
                <w:sz w:val="20"/>
                <w:szCs w:val="20"/>
                <w:lang w:val="el-GR" w:eastAsia="el-GR"/>
              </w:rPr>
            </w:pPr>
            <w:del w:id="9000" w:author="DEYA THIVAS" w:date="2022-08-22T15:36:00Z">
              <w:r>
                <w:rPr>
                  <w:rFonts w:cs="Tahoma" w:ascii="Tahoma" w:hAnsi="Tahoma"/>
                  <w:sz w:val="20"/>
                  <w:szCs w:val="20"/>
                  <w:lang w:val="el-GR" w:eastAsia="el-GR"/>
                </w:rPr>
                <w:delText>mg/l</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center"/>
              <w:rPr>
                <w:rFonts w:ascii="Tahoma" w:hAnsi="Tahoma" w:cs="Tahoma"/>
                <w:sz w:val="20"/>
                <w:szCs w:val="20"/>
                <w:lang w:val="el-GR" w:eastAsia="el-GR"/>
              </w:rPr>
            </w:pPr>
            <w:del w:id="9001" w:author="DEYA THIVAS" w:date="2022-08-22T15:36:00Z">
              <w:r>
                <w:rPr>
                  <w:rFonts w:cs="Tahoma" w:ascii="Tahoma" w:hAnsi="Tahoma"/>
                  <w:sz w:val="20"/>
                  <w:szCs w:val="20"/>
                  <w:lang w:val="el-GR" w:eastAsia="el-GR"/>
                </w:rPr>
                <w:delText>567</w:delText>
              </w:r>
            </w:del>
          </w:p>
        </w:tc>
      </w:tr>
      <w:tr>
        <w:trPr>
          <w:trHeight w:val="2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center"/>
              <w:rPr>
                <w:rFonts w:ascii="Tahoma" w:hAnsi="Tahoma" w:cs="Tahoma"/>
                <w:b/>
                <w:b/>
                <w:bCs/>
                <w:sz w:val="20"/>
                <w:szCs w:val="20"/>
                <w:lang w:val="el-GR" w:eastAsia="el-GR"/>
              </w:rPr>
            </w:pPr>
            <w:del w:id="9002" w:author="DEYA THIVAS" w:date="2022-08-22T15:36:00Z">
              <w:r>
                <w:rPr>
                  <w:rFonts w:cs="Tahoma" w:ascii="Tahoma" w:hAnsi="Tahoma"/>
                  <w:b/>
                  <w:bCs/>
                  <w:sz w:val="20"/>
                  <w:szCs w:val="20"/>
                  <w:lang w:val="el-GR" w:eastAsia="el-GR"/>
                </w:rPr>
                <w:delText>TN</w:delText>
              </w:r>
            </w:del>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center"/>
              <w:rPr>
                <w:rFonts w:ascii="Tahoma" w:hAnsi="Tahoma" w:cs="Tahoma"/>
                <w:b/>
                <w:b/>
                <w:bCs/>
                <w:sz w:val="20"/>
                <w:szCs w:val="20"/>
                <w:lang w:val="el-GR" w:eastAsia="el-GR"/>
              </w:rPr>
            </w:pPr>
            <w:del w:id="9003" w:author="DEYA THIVAS" w:date="2022-08-22T15:36:00Z">
              <w:r>
                <w:rPr>
                  <w:rFonts w:cs="Tahoma" w:ascii="Tahoma" w:hAnsi="Tahoma"/>
                  <w:b/>
                  <w:bCs/>
                  <w:sz w:val="20"/>
                  <w:szCs w:val="20"/>
                  <w:lang w:val="el-GR" w:eastAsia="el-GR"/>
                </w:rPr>
                <w:delText>Kg/d</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center"/>
              <w:rPr>
                <w:rFonts w:ascii="Tahoma" w:hAnsi="Tahoma" w:cs="Tahoma"/>
                <w:b/>
                <w:b/>
                <w:bCs/>
                <w:sz w:val="20"/>
                <w:szCs w:val="20"/>
                <w:lang w:val="el-GR" w:eastAsia="el-GR"/>
              </w:rPr>
            </w:pPr>
            <w:del w:id="9004" w:author="DEYA THIVAS" w:date="2022-08-22T15:36:00Z">
              <w:r>
                <w:rPr>
                  <w:rFonts w:cs="Tahoma" w:ascii="Tahoma" w:hAnsi="Tahoma"/>
                  <w:b/>
                  <w:bCs/>
                  <w:sz w:val="20"/>
                  <w:szCs w:val="20"/>
                  <w:lang w:val="el-GR" w:eastAsia="el-GR"/>
                </w:rPr>
                <w:delText>500</w:delText>
              </w:r>
            </w:del>
          </w:p>
        </w:tc>
      </w:tr>
      <w:tr>
        <w:trPr>
          <w:trHeight w:val="2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spacing w:before="0" w:after="0"/>
              <w:ind w:right="142" w:hanging="0"/>
              <w:jc w:val="center"/>
              <w:rPr>
                <w:rFonts w:ascii="Tahoma" w:hAnsi="Tahoma" w:cs="Tahoma"/>
                <w:b/>
                <w:b/>
                <w:bCs/>
                <w:sz w:val="20"/>
                <w:szCs w:val="20"/>
                <w:lang w:val="el-GR" w:eastAsia="el-GR"/>
              </w:rPr>
            </w:pPr>
            <w:r>
              <w:rPr>
                <w:rFonts w:cs="Tahoma" w:ascii="Tahoma" w:hAnsi="Tahoma"/>
                <w:b/>
                <w:bCs/>
                <w:sz w:val="20"/>
                <w:szCs w:val="20"/>
                <w:lang w:val="el-GR" w:eastAsia="el-G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center"/>
              <w:rPr>
                <w:rFonts w:ascii="Tahoma" w:hAnsi="Tahoma" w:cs="Tahoma"/>
                <w:sz w:val="20"/>
                <w:szCs w:val="20"/>
                <w:lang w:val="el-GR" w:eastAsia="el-GR"/>
              </w:rPr>
            </w:pPr>
            <w:del w:id="9005" w:author="DEYA THIVAS" w:date="2022-08-22T15:36:00Z">
              <w:r>
                <w:rPr>
                  <w:rFonts w:cs="Tahoma" w:ascii="Tahoma" w:hAnsi="Tahoma"/>
                  <w:sz w:val="20"/>
                  <w:szCs w:val="20"/>
                  <w:lang w:val="el-GR" w:eastAsia="el-GR"/>
                </w:rPr>
                <w:delText>mg/l</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center"/>
              <w:rPr>
                <w:rFonts w:ascii="Tahoma" w:hAnsi="Tahoma" w:cs="Tahoma"/>
                <w:sz w:val="20"/>
                <w:szCs w:val="20"/>
                <w:lang w:val="el-GR" w:eastAsia="el-GR"/>
              </w:rPr>
            </w:pPr>
            <w:del w:id="9006" w:author="DEYA THIVAS" w:date="2022-08-22T15:36:00Z">
              <w:r>
                <w:rPr>
                  <w:rFonts w:cs="Tahoma" w:ascii="Tahoma" w:hAnsi="Tahoma"/>
                  <w:sz w:val="20"/>
                  <w:szCs w:val="20"/>
                  <w:lang w:val="el-GR" w:eastAsia="el-GR"/>
                </w:rPr>
                <w:delText>83</w:delText>
              </w:r>
            </w:del>
          </w:p>
        </w:tc>
      </w:tr>
      <w:tr>
        <w:trPr>
          <w:trHeight w:val="2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center"/>
              <w:rPr>
                <w:rFonts w:ascii="Tahoma" w:hAnsi="Tahoma" w:cs="Tahoma"/>
                <w:b/>
                <w:b/>
                <w:bCs/>
                <w:sz w:val="20"/>
                <w:szCs w:val="20"/>
                <w:lang w:val="el-GR" w:eastAsia="el-GR"/>
              </w:rPr>
            </w:pPr>
            <w:del w:id="9007" w:author="DEYA THIVAS" w:date="2022-08-22T15:36:00Z">
              <w:r>
                <w:rPr>
                  <w:rFonts w:cs="Tahoma" w:ascii="Tahoma" w:hAnsi="Tahoma"/>
                  <w:b/>
                  <w:bCs/>
                  <w:sz w:val="20"/>
                  <w:szCs w:val="20"/>
                  <w:lang w:val="el-GR" w:eastAsia="el-GR"/>
                </w:rPr>
                <w:delText>TP</w:delText>
              </w:r>
            </w:del>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center"/>
              <w:rPr>
                <w:rFonts w:ascii="Tahoma" w:hAnsi="Tahoma" w:cs="Tahoma"/>
                <w:b/>
                <w:b/>
                <w:bCs/>
                <w:sz w:val="20"/>
                <w:szCs w:val="20"/>
                <w:lang w:val="el-GR" w:eastAsia="el-GR"/>
              </w:rPr>
            </w:pPr>
            <w:del w:id="9008" w:author="DEYA THIVAS" w:date="2022-08-22T15:36:00Z">
              <w:r>
                <w:rPr>
                  <w:rFonts w:cs="Tahoma" w:ascii="Tahoma" w:hAnsi="Tahoma"/>
                  <w:b/>
                  <w:bCs/>
                  <w:sz w:val="20"/>
                  <w:szCs w:val="20"/>
                  <w:lang w:val="el-GR" w:eastAsia="el-GR"/>
                </w:rPr>
                <w:delText>Kg/d</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center"/>
              <w:rPr>
                <w:rFonts w:ascii="Tahoma" w:hAnsi="Tahoma" w:cs="Tahoma"/>
                <w:b/>
                <w:b/>
                <w:bCs/>
                <w:sz w:val="20"/>
                <w:szCs w:val="20"/>
                <w:lang w:val="el-GR" w:eastAsia="el-GR"/>
              </w:rPr>
            </w:pPr>
            <w:del w:id="9009" w:author="DEYA THIVAS" w:date="2022-08-22T15:36:00Z">
              <w:r>
                <w:rPr>
                  <w:rFonts w:cs="Tahoma" w:ascii="Tahoma" w:hAnsi="Tahoma"/>
                  <w:b/>
                  <w:bCs/>
                  <w:sz w:val="20"/>
                  <w:szCs w:val="20"/>
                  <w:lang w:val="el-GR" w:eastAsia="el-GR"/>
                </w:rPr>
                <w:delText>150</w:delText>
              </w:r>
            </w:del>
          </w:p>
        </w:tc>
      </w:tr>
      <w:tr>
        <w:trPr>
          <w:trHeight w:val="2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spacing w:before="0" w:after="0"/>
              <w:ind w:right="142" w:hanging="0"/>
              <w:jc w:val="center"/>
              <w:rPr>
                <w:rFonts w:ascii="Tahoma" w:hAnsi="Tahoma" w:cs="Tahoma"/>
                <w:b/>
                <w:b/>
                <w:bCs/>
                <w:sz w:val="20"/>
                <w:szCs w:val="20"/>
                <w:lang w:val="el-GR" w:eastAsia="el-GR"/>
              </w:rPr>
            </w:pPr>
            <w:r>
              <w:rPr>
                <w:rFonts w:cs="Tahoma" w:ascii="Tahoma" w:hAnsi="Tahoma"/>
                <w:b/>
                <w:bCs/>
                <w:sz w:val="20"/>
                <w:szCs w:val="20"/>
                <w:lang w:val="el-GR" w:eastAsia="el-G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center"/>
              <w:rPr>
                <w:rFonts w:ascii="Tahoma" w:hAnsi="Tahoma" w:cs="Tahoma"/>
                <w:sz w:val="20"/>
                <w:szCs w:val="20"/>
                <w:lang w:val="el-GR" w:eastAsia="el-GR"/>
              </w:rPr>
            </w:pPr>
            <w:del w:id="9010" w:author="DEYA THIVAS" w:date="2022-08-22T15:36:00Z">
              <w:r>
                <w:rPr>
                  <w:rFonts w:cs="Tahoma" w:ascii="Tahoma" w:hAnsi="Tahoma"/>
                  <w:sz w:val="20"/>
                  <w:szCs w:val="20"/>
                  <w:lang w:val="el-GR" w:eastAsia="el-GR"/>
                </w:rPr>
                <w:delText>mg/l</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center"/>
              <w:rPr>
                <w:rFonts w:ascii="Tahoma" w:hAnsi="Tahoma" w:cs="Tahoma"/>
                <w:sz w:val="20"/>
                <w:szCs w:val="20"/>
                <w:lang w:val="el-GR" w:eastAsia="el-GR"/>
              </w:rPr>
            </w:pPr>
            <w:del w:id="9011" w:author="DEYA THIVAS" w:date="2022-08-22T15:36:00Z">
              <w:r>
                <w:rPr>
                  <w:rFonts w:cs="Tahoma" w:ascii="Tahoma" w:hAnsi="Tahoma"/>
                  <w:sz w:val="20"/>
                  <w:szCs w:val="20"/>
                  <w:lang w:val="el-GR" w:eastAsia="el-GR"/>
                </w:rPr>
                <w:delText>25</w:delText>
              </w:r>
            </w:del>
          </w:p>
        </w:tc>
      </w:tr>
    </w:tbl>
    <w:p>
      <w:pPr>
        <w:pStyle w:val="Normal"/>
        <w:numPr>
          <w:ilvl w:val="0"/>
          <w:numId w:val="0"/>
        </w:numPr>
        <w:ind w:left="576" w:hanging="0"/>
        <w:rPr>
          <w:rFonts w:ascii="Tahoma" w:hAnsi="Tahoma" w:cs="Tahoma"/>
          <w:b/>
          <w:b/>
          <w:sz w:val="20"/>
          <w:szCs w:val="20"/>
          <w:lang w:val="el-GR"/>
          <w:del w:id="9013" w:author="DEYA THIVAS" w:date="2022-08-22T15:36:00Z"/>
        </w:rPr>
      </w:pPr>
      <w:del w:id="9012" w:author="DEYA THIVAS" w:date="2022-08-22T15:36:00Z">
        <w:r>
          <w:rPr>
            <w:rFonts w:cs="Tahoma" w:ascii="Tahoma" w:hAnsi="Tahoma"/>
            <w:b/>
            <w:sz w:val="20"/>
            <w:szCs w:val="20"/>
            <w:lang w:val="el-GR"/>
          </w:rPr>
        </w:r>
      </w:del>
    </w:p>
    <w:p>
      <w:pPr>
        <w:pStyle w:val="Normal"/>
        <w:numPr>
          <w:ilvl w:val="1"/>
          <w:numId w:val="9"/>
        </w:numPr>
        <w:rPr>
          <w:rFonts w:ascii="Tahoma" w:hAnsi="Tahoma" w:cs="Tahoma"/>
          <w:b/>
          <w:b/>
          <w:sz w:val="20"/>
          <w:szCs w:val="20"/>
          <w:lang w:val="el-GR"/>
          <w:del w:id="9015" w:author="DEYA THIVAS" w:date="2022-08-22T15:36:00Z"/>
        </w:rPr>
      </w:pPr>
      <w:del w:id="9014" w:author="DEYA THIVAS" w:date="2022-08-22T15:36:00Z">
        <w:r>
          <w:rPr>
            <w:rFonts w:cs="Tahoma" w:ascii="Tahoma" w:hAnsi="Tahoma"/>
            <w:b/>
            <w:sz w:val="20"/>
            <w:szCs w:val="20"/>
            <w:lang w:val="el-GR"/>
          </w:rPr>
          <w:delText>ΛΟΙΠΕΣ ΑΠΑΙΤΗΣΕΙΣ</w:delText>
        </w:r>
      </w:del>
    </w:p>
    <w:p>
      <w:pPr>
        <w:pStyle w:val="Normal"/>
        <w:widowControl/>
        <w:numPr>
          <w:ilvl w:val="1"/>
          <w:numId w:val="9"/>
        </w:numPr>
        <w:suppressAutoHyphens w:val="true"/>
        <w:bidi w:val="0"/>
        <w:spacing w:before="0" w:after="120"/>
        <w:jc w:val="both"/>
        <w:rPr>
          <w:rFonts w:ascii="Tahoma" w:hAnsi="Tahoma" w:cs="Tahoma"/>
          <w:sz w:val="20"/>
          <w:szCs w:val="20"/>
          <w:lang w:val="el-GR"/>
          <w:del w:id="9017" w:author="DEYA THIVAS" w:date="2022-08-22T15:36:00Z"/>
        </w:rPr>
      </w:pPr>
      <w:del w:id="9016" w:author="DEYA THIVAS" w:date="2022-08-22T15:36:00Z">
        <w:r>
          <w:rPr>
            <w:rFonts w:cs="Tahoma" w:ascii="Tahoma" w:hAnsi="Tahoma"/>
            <w:sz w:val="20"/>
            <w:szCs w:val="20"/>
            <w:lang w:val="el-GR"/>
          </w:rPr>
          <w:delText>Σημειώνεται ότι η διάθεση των επεξεργασμένων λυμάτων της Ε.Ε.Λ. Θήβας θα πραγματοποιείται σύμφωνα με τα οριζόμενα στις παρακάτω Αποφάσεις:</w:delText>
        </w:r>
      </w:del>
    </w:p>
    <w:p>
      <w:pPr>
        <w:pStyle w:val="Normal"/>
        <w:widowControl/>
        <w:numPr>
          <w:ilvl w:val="1"/>
          <w:numId w:val="9"/>
        </w:numPr>
        <w:suppressAutoHyphens w:val="true"/>
        <w:bidi w:val="0"/>
        <w:spacing w:before="0" w:after="120"/>
        <w:ind w:hanging="0"/>
        <w:jc w:val="both"/>
        <w:rPr>
          <w:rFonts w:ascii="Tahoma" w:hAnsi="Tahoma" w:cs="Tahoma"/>
          <w:sz w:val="20"/>
          <w:szCs w:val="20"/>
          <w:lang w:val="el-GR"/>
          <w:del w:id="9019" w:author="DEYA THIVAS" w:date="2022-08-22T15:36:00Z"/>
        </w:rPr>
      </w:pPr>
      <w:del w:id="9018" w:author="DEYA THIVAS" w:date="2022-08-22T15:36:00Z">
        <w:r>
          <w:rPr>
            <w:rFonts w:cs="Tahoma" w:ascii="Tahoma" w:hAnsi="Tahoma"/>
            <w:sz w:val="20"/>
            <w:szCs w:val="20"/>
            <w:lang w:val="el-GR"/>
          </w:rPr>
          <w:delText>Στη με αριθ. πρωτ. 3735/159038/16-09-2016 Απόφαση Έγκρισης Περιβαλλοντικών Όρων (ΑΔΑ: ΩΧΟ4ΟΠ10-3ΑΔ) της Ε.Ε.Λ. Θήβας (βλ. Κεφ. Δ6 της Α.Ε.Π.Ο.)  καθώς και</w:delText>
        </w:r>
      </w:del>
    </w:p>
    <w:p>
      <w:pPr>
        <w:pStyle w:val="Normal"/>
        <w:widowControl/>
        <w:numPr>
          <w:ilvl w:val="1"/>
          <w:numId w:val="9"/>
        </w:numPr>
        <w:suppressAutoHyphens w:val="true"/>
        <w:bidi w:val="0"/>
        <w:spacing w:before="0" w:after="120"/>
        <w:ind w:hanging="0"/>
        <w:jc w:val="both"/>
        <w:rPr>
          <w:rFonts w:ascii="Tahoma" w:hAnsi="Tahoma" w:cs="Tahoma"/>
          <w:sz w:val="20"/>
          <w:szCs w:val="20"/>
          <w:lang w:val="el-GR"/>
          <w:del w:id="9025" w:author="DEYA THIVAS" w:date="2022-08-22T15:36:00Z"/>
        </w:rPr>
      </w:pPr>
      <w:ins w:id="9020" w:author="ΔΕΥΑ ΘΗΒΑΣ" w:date="2022-08-10T09:54:00Z">
        <w:del w:id="9021" w:author="DEYA THIVAS" w:date="2022-08-22T15:36:00Z">
          <w:r>
            <w:rPr>
              <w:rFonts w:cs="Tahoma" w:ascii="Tahoma" w:hAnsi="Tahoma"/>
              <w:sz w:val="20"/>
              <w:szCs w:val="20"/>
              <w:lang w:val="el-GR"/>
            </w:rPr>
            <w:delText xml:space="preserve">Στη με αριθ.πρωτ.οικ. 53/21494/01-02-2017 Απόφαση της Αντιπεριφερειάρχη Π.Ε. Βοιωτίας, περί καθορισμού επιφανειακού αποδέκτη ως εναλλακτικού/συμπληρωματικού τρόπου διάθεσης των επεξεργασμένων λυμάτων της Ε.Ε.Λ. του Δήμου Θηβαίων της Π.Ε. Βοιωτίας, </w:delText>
          </w:r>
        </w:del>
      </w:ins>
      <w:ins w:id="9022" w:author="ΔΕΥΑ ΘΗΒΑΣ" w:date="2022-08-10T09:54:00Z">
        <w:del w:id="9023" w:author="DEYA THIVAS" w:date="2022-08-22T15:36:00Z">
          <w:r>
            <w:rPr>
              <w:rFonts w:cs="Tahoma" w:ascii="Tahoma" w:hAnsi="Tahoma"/>
              <w:b/>
              <w:sz w:val="20"/>
              <w:szCs w:val="20"/>
              <w:lang w:val="el-GR"/>
            </w:rPr>
            <w:delText>όπως αυτή δημοσιεύτηκε στην Εφημερίδα της Κυβερνήσεως (ΦΕΚ Δ’41/22-02-2017) και ισχύει.</w:delText>
          </w:r>
        </w:del>
      </w:ins>
      <w:del w:id="9024" w:author="DEYA THIVAS" w:date="2022-08-22T15:36:00Z">
        <w:r>
          <w:rPr>
            <w:rFonts w:cs="Tahoma" w:ascii="Tahoma" w:hAnsi="Tahoma"/>
            <w:sz w:val="20"/>
            <w:szCs w:val="20"/>
            <w:lang w:val="el-GR"/>
          </w:rPr>
          <w:delText xml:space="preserve"> </w:delText>
        </w:r>
      </w:del>
    </w:p>
    <w:p>
      <w:pPr>
        <w:pStyle w:val="Normal"/>
        <w:widowControl/>
        <w:numPr>
          <w:ilvl w:val="1"/>
          <w:numId w:val="9"/>
        </w:numPr>
        <w:suppressAutoHyphens w:val="true"/>
        <w:bidi w:val="0"/>
        <w:spacing w:before="0" w:after="120"/>
        <w:ind w:hanging="0"/>
        <w:jc w:val="both"/>
        <w:rPr>
          <w:rFonts w:ascii="Tahoma" w:hAnsi="Tahoma" w:cs="Tahoma"/>
          <w:b/>
          <w:b/>
          <w:sz w:val="20"/>
          <w:szCs w:val="20"/>
          <w:lang w:val="el-GR"/>
          <w:del w:id="9027" w:author="DEYA THIVAS" w:date="2022-08-22T15:36:00Z"/>
        </w:rPr>
      </w:pPr>
      <w:del w:id="9026" w:author="DEYA THIVAS" w:date="2022-08-22T15:36:00Z">
        <w:r>
          <w:rPr>
            <w:rFonts w:cs="Tahoma" w:ascii="Tahoma" w:hAnsi="Tahoma"/>
            <w:b/>
            <w:sz w:val="20"/>
            <w:szCs w:val="20"/>
            <w:lang w:val="el-GR"/>
          </w:rPr>
        </w:r>
      </w:del>
    </w:p>
    <w:p>
      <w:pPr>
        <w:pStyle w:val="Normal"/>
        <w:rPr>
          <w:rFonts w:ascii="Tahoma" w:hAnsi="Tahoma" w:cs="Tahoma"/>
          <w:sz w:val="20"/>
          <w:szCs w:val="20"/>
          <w:lang w:val="el-GR"/>
          <w:del w:id="9029" w:author="DEYA THIVAS" w:date="2022-08-22T15:36:00Z"/>
        </w:rPr>
      </w:pPr>
      <w:del w:id="9028" w:author="DEYA THIVAS" w:date="2022-08-22T15:36:00Z">
        <w:r>
          <w:rPr>
            <w:rFonts w:cs="Tahoma" w:ascii="Tahoma" w:hAnsi="Tahoma"/>
            <w:sz w:val="20"/>
            <w:szCs w:val="20"/>
            <w:lang w:val="el-GR"/>
          </w:rPr>
          <w:delText>Στους Πίνακες 1 και 2 που ακολουθούν δίνονται τα επιτρεπτά όρια των ποιοτικών παραμέτρων στην εκροή (επεξεργασμένα υγρά απόβλητα) της Ε.Ε.Λ. Θήβας, που πρέπει να τηρούνται σύμφωνα με τις προαναφερθείσες Αποφάσεις.</w:delText>
        </w:r>
      </w:del>
    </w:p>
    <w:p>
      <w:pPr>
        <w:pStyle w:val="Normal"/>
        <w:rPr>
          <w:rFonts w:ascii="Tahoma" w:hAnsi="Tahoma" w:cs="Tahoma"/>
          <w:sz w:val="20"/>
          <w:szCs w:val="20"/>
          <w:lang w:val="el-GR"/>
          <w:del w:id="9031" w:author="DEYA THIVAS" w:date="2022-08-22T15:36:00Z"/>
        </w:rPr>
      </w:pPr>
      <w:del w:id="9030" w:author="DEYA THIVAS" w:date="2022-08-22T15:36:00Z">
        <w:r>
          <w:rPr>
            <w:rFonts w:cs="Tahoma" w:ascii="Tahoma" w:hAnsi="Tahoma"/>
            <w:sz w:val="20"/>
            <w:szCs w:val="20"/>
            <w:lang w:val="el-GR"/>
          </w:rPr>
        </w:r>
      </w:del>
    </w:p>
    <w:p>
      <w:pPr>
        <w:pStyle w:val="Normal"/>
        <w:rPr>
          <w:rFonts w:ascii="Tahoma" w:hAnsi="Tahoma" w:cs="Tahoma"/>
          <w:b/>
          <w:b/>
          <w:bCs/>
          <w:sz w:val="20"/>
          <w:szCs w:val="20"/>
          <w:lang w:val="el-GR"/>
        </w:rPr>
      </w:pPr>
      <w:del w:id="9032" w:author="DEYA THIVAS" w:date="2022-08-22T15:36:00Z">
        <w:r>
          <w:rPr>
            <w:rFonts w:cs="Tahoma" w:ascii="Tahoma" w:hAnsi="Tahoma"/>
            <w:b/>
            <w:bCs/>
            <w:sz w:val="20"/>
            <w:szCs w:val="20"/>
            <w:lang w:val="el-GR"/>
          </w:rPr>
          <w:delText>Πίνακας 1: Όρια διάθεσης επεξεργασμένης εκροής (επαναχρησιμοποίηση λυμάτων προς άρδευση)</w:delText>
        </w:r>
      </w:del>
    </w:p>
    <w:tbl>
      <w:tblPr>
        <w:tblW w:w="4969" w:type="dxa"/>
        <w:jc w:val="center"/>
        <w:tblInd w:w="0" w:type="dxa"/>
        <w:tblLayout w:type="fixed"/>
        <w:tblCellMar>
          <w:top w:w="0" w:type="dxa"/>
          <w:left w:w="108" w:type="dxa"/>
          <w:bottom w:w="0" w:type="dxa"/>
          <w:right w:w="108" w:type="dxa"/>
        </w:tblCellMar>
      </w:tblPr>
      <w:tblGrid>
        <w:gridCol w:w="2424"/>
        <w:gridCol w:w="2545"/>
      </w:tblGrid>
      <w:tr>
        <w:trPr>
          <w:tblHeader w:val="true"/>
          <w:trHeight w:val="32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szCs w:val="20"/>
                <w:lang w:val="el-GR"/>
              </w:rPr>
            </w:pPr>
            <w:del w:id="9033" w:author="DEYA THIVAS" w:date="2022-08-22T15:36:00Z">
              <w:r>
                <w:rPr>
                  <w:rFonts w:cs="Tahoma" w:ascii="Tahoma" w:hAnsi="Tahoma"/>
                  <w:b/>
                  <w:sz w:val="20"/>
                  <w:szCs w:val="20"/>
                  <w:lang w:val="el-GR"/>
                </w:rPr>
                <w:delText>Παράμετρος</w:delText>
              </w:r>
            </w:del>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b/>
                <w:b/>
                <w:sz w:val="20"/>
                <w:szCs w:val="20"/>
                <w:lang w:val="el-GR"/>
              </w:rPr>
            </w:pPr>
            <w:del w:id="9034" w:author="DEYA THIVAS" w:date="2022-08-22T15:36:00Z">
              <w:r>
                <w:rPr>
                  <w:rFonts w:cs="Tahoma" w:ascii="Tahoma" w:hAnsi="Tahoma"/>
                  <w:b/>
                  <w:sz w:val="20"/>
                  <w:szCs w:val="20"/>
                  <w:lang w:val="el-GR"/>
                </w:rPr>
                <w:delText>Ανώτατα όρια συγκέντρωσης</w:delText>
              </w:r>
            </w:del>
          </w:p>
        </w:tc>
      </w:tr>
      <w:tr>
        <w:trPr>
          <w:trHeight w:val="32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n-US"/>
              </w:rPr>
            </w:pPr>
            <w:ins w:id="9035" w:author="ΔΕΥΑ ΘΗΒΑΣ" w:date="2022-08-10T09:54:00Z">
              <w:del w:id="9036" w:author="DEYA THIVAS" w:date="2022-08-22T15:36:00Z">
                <w:r>
                  <w:rPr>
                    <w:rFonts w:cs="Tahoma" w:ascii="Tahoma" w:hAnsi="Tahoma"/>
                    <w:sz w:val="20"/>
                    <w:szCs w:val="20"/>
                    <w:lang w:val="en-US"/>
                  </w:rPr>
                  <w:delText>BOD</w:delText>
                </w:r>
              </w:del>
            </w:ins>
            <w:del w:id="9037" w:author="DEYA THIVAS" w:date="2022-08-22T15:36:00Z">
              <w:r>
                <w:rPr>
                  <w:rFonts w:cs="Tahoma" w:ascii="Tahoma" w:hAnsi="Tahoma"/>
                  <w:sz w:val="20"/>
                  <w:szCs w:val="20"/>
                  <w:vertAlign w:val="subscript"/>
                  <w:lang w:val="en-US"/>
                </w:rPr>
                <w:delText>5</w:delText>
              </w:r>
            </w:del>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n-US"/>
              </w:rPr>
            </w:pPr>
            <w:ins w:id="9038" w:author="ΔΕΥΑ ΘΗΒΑΣ" w:date="2022-08-10T09:54:00Z">
              <w:del w:id="9039" w:author="DEYA THIVAS" w:date="2022-08-22T15:36:00Z">
                <w:r>
                  <w:rPr>
                    <w:rFonts w:cs="Tahoma" w:ascii="Tahoma" w:hAnsi="Tahoma"/>
                    <w:sz w:val="20"/>
                    <w:szCs w:val="20"/>
                    <w:lang w:val="en-US"/>
                  </w:rPr>
                  <w:delText>≤</w:delText>
                </w:r>
              </w:del>
            </w:ins>
            <w:del w:id="9040" w:author="DEYA THIVAS" w:date="2022-08-22T15:36:00Z">
              <w:r>
                <w:rPr>
                  <w:rFonts w:cs="Tahoma" w:ascii="Tahoma" w:hAnsi="Tahoma"/>
                  <w:sz w:val="20"/>
                  <w:szCs w:val="20"/>
                  <w:lang w:val="en-US"/>
                </w:rPr>
                <w:delText>20 mg/lt</w:delText>
              </w:r>
            </w:del>
          </w:p>
        </w:tc>
      </w:tr>
      <w:tr>
        <w:trPr>
          <w:trHeight w:val="32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n-US"/>
              </w:rPr>
            </w:pPr>
            <w:del w:id="9041" w:author="DEYA THIVAS" w:date="2022-08-22T15:36:00Z">
              <w:r>
                <w:rPr>
                  <w:rFonts w:cs="Tahoma" w:ascii="Tahoma" w:hAnsi="Tahoma"/>
                  <w:sz w:val="20"/>
                  <w:szCs w:val="20"/>
                  <w:lang w:val="en-US"/>
                </w:rPr>
                <w:delText>COD</w:delText>
              </w:r>
            </w:del>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n-US"/>
              </w:rPr>
            </w:pPr>
            <w:ins w:id="9042" w:author="ΔΕΥΑ ΘΗΒΑΣ" w:date="2022-08-10T09:54:00Z">
              <w:del w:id="9043" w:author="DEYA THIVAS" w:date="2022-08-22T15:36:00Z">
                <w:r>
                  <w:rPr>
                    <w:rFonts w:cs="Tahoma" w:ascii="Tahoma" w:hAnsi="Tahoma"/>
                    <w:sz w:val="20"/>
                    <w:szCs w:val="20"/>
                    <w:lang w:val="en-US"/>
                  </w:rPr>
                  <w:delText>≤</w:delText>
                </w:r>
              </w:del>
            </w:ins>
            <w:del w:id="9044" w:author="DEYA THIVAS" w:date="2022-08-22T15:36:00Z">
              <w:r>
                <w:rPr>
                  <w:rFonts w:cs="Tahoma" w:ascii="Tahoma" w:hAnsi="Tahoma"/>
                  <w:sz w:val="20"/>
                  <w:szCs w:val="20"/>
                  <w:lang w:val="en-US"/>
                </w:rPr>
                <w:delText>80 mg/lt</w:delText>
              </w:r>
            </w:del>
          </w:p>
        </w:tc>
      </w:tr>
      <w:tr>
        <w:trPr>
          <w:trHeight w:val="32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n-US"/>
              </w:rPr>
            </w:pPr>
            <w:del w:id="9045" w:author="DEYA THIVAS" w:date="2022-08-22T15:36:00Z">
              <w:r>
                <w:rPr>
                  <w:rFonts w:cs="Tahoma" w:ascii="Tahoma" w:hAnsi="Tahoma"/>
                  <w:sz w:val="20"/>
                  <w:szCs w:val="20"/>
                  <w:lang w:val="en-US"/>
                </w:rPr>
                <w:delText>SS</w:delText>
              </w:r>
            </w:del>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n-US"/>
              </w:rPr>
            </w:pPr>
            <w:ins w:id="9046" w:author="ΔΕΥΑ ΘΗΒΑΣ" w:date="2022-08-10T09:54:00Z">
              <w:del w:id="9047" w:author="DEYA THIVAS" w:date="2022-08-22T15:36:00Z">
                <w:r>
                  <w:rPr>
                    <w:rFonts w:cs="Tahoma" w:ascii="Tahoma" w:hAnsi="Tahoma"/>
                    <w:sz w:val="20"/>
                    <w:szCs w:val="20"/>
                    <w:lang w:val="en-US"/>
                  </w:rPr>
                  <w:delText>≤</w:delText>
                </w:r>
              </w:del>
            </w:ins>
            <w:del w:id="9048" w:author="DEYA THIVAS" w:date="2022-08-22T15:36:00Z">
              <w:r>
                <w:rPr>
                  <w:rFonts w:cs="Tahoma" w:ascii="Tahoma" w:hAnsi="Tahoma"/>
                  <w:sz w:val="20"/>
                  <w:szCs w:val="20"/>
                  <w:lang w:val="en-US"/>
                </w:rPr>
                <w:delText>20 mg/lt</w:delText>
              </w:r>
            </w:del>
          </w:p>
        </w:tc>
      </w:tr>
      <w:tr>
        <w:trPr>
          <w:trHeight w:val="32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9049" w:author="DEYA THIVAS" w:date="2022-08-22T15:36:00Z">
              <w:r>
                <w:rPr>
                  <w:rFonts w:cs="Tahoma" w:ascii="Tahoma" w:hAnsi="Tahoma"/>
                  <w:sz w:val="20"/>
                  <w:szCs w:val="20"/>
                  <w:lang w:val="el-GR"/>
                </w:rPr>
                <w:delText>Ολικό Άζωτο</w:delText>
              </w:r>
            </w:del>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n-US"/>
              </w:rPr>
            </w:pPr>
            <w:ins w:id="9050" w:author="ΔΕΥΑ ΘΗΒΑΣ" w:date="2022-08-10T09:54:00Z">
              <w:del w:id="9051" w:author="DEYA THIVAS" w:date="2022-08-22T15:36:00Z">
                <w:r>
                  <w:rPr>
                    <w:rFonts w:cs="Tahoma" w:ascii="Tahoma" w:hAnsi="Tahoma"/>
                    <w:sz w:val="20"/>
                    <w:szCs w:val="20"/>
                    <w:lang w:val="en-US"/>
                  </w:rPr>
                  <w:delText>≤</w:delText>
                </w:r>
              </w:del>
            </w:ins>
            <w:del w:id="9052" w:author="DEYA THIVAS" w:date="2022-08-22T15:36:00Z">
              <w:r>
                <w:rPr>
                  <w:rFonts w:cs="Tahoma" w:ascii="Tahoma" w:hAnsi="Tahoma"/>
                  <w:sz w:val="20"/>
                  <w:szCs w:val="20"/>
                  <w:lang w:val="en-US"/>
                </w:rPr>
                <w:delText>15 mg/lt</w:delText>
              </w:r>
            </w:del>
          </w:p>
        </w:tc>
      </w:tr>
      <w:tr>
        <w:trPr>
          <w:trHeight w:val="32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9053" w:author="DEYA THIVAS" w:date="2022-08-22T15:36:00Z">
              <w:r>
                <w:rPr>
                  <w:rFonts w:cs="Tahoma" w:ascii="Tahoma" w:hAnsi="Tahoma"/>
                  <w:sz w:val="20"/>
                  <w:szCs w:val="20"/>
                  <w:lang w:val="el-GR"/>
                </w:rPr>
                <w:delText>Αμμωνιακό Άζωτο</w:delText>
              </w:r>
            </w:del>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n-US"/>
              </w:rPr>
            </w:pPr>
            <w:ins w:id="9054" w:author="ΔΕΥΑ ΘΗΒΑΣ" w:date="2022-08-10T09:54:00Z">
              <w:del w:id="9055" w:author="DEYA THIVAS" w:date="2022-08-22T15:36:00Z">
                <w:r>
                  <w:rPr>
                    <w:rFonts w:cs="Tahoma" w:ascii="Tahoma" w:hAnsi="Tahoma"/>
                    <w:sz w:val="20"/>
                    <w:szCs w:val="20"/>
                    <w:lang w:val="en-US"/>
                  </w:rPr>
                  <w:delText>≤</w:delText>
                </w:r>
              </w:del>
            </w:ins>
            <w:del w:id="9056" w:author="DEYA THIVAS" w:date="2022-08-22T15:36:00Z">
              <w:r>
                <w:rPr>
                  <w:rFonts w:cs="Tahoma" w:ascii="Tahoma" w:hAnsi="Tahoma"/>
                  <w:sz w:val="20"/>
                  <w:szCs w:val="20"/>
                  <w:lang w:val="en-US"/>
                </w:rPr>
                <w:delText>2 mg/lt</w:delText>
              </w:r>
            </w:del>
          </w:p>
        </w:tc>
      </w:tr>
      <w:tr>
        <w:trPr>
          <w:trHeight w:val="32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9057" w:author="DEYA THIVAS" w:date="2022-08-22T15:36:00Z">
              <w:r>
                <w:rPr>
                  <w:rFonts w:cs="Tahoma" w:ascii="Tahoma" w:hAnsi="Tahoma"/>
                  <w:sz w:val="20"/>
                  <w:szCs w:val="20"/>
                  <w:lang w:val="el-GR"/>
                </w:rPr>
                <w:delText>Ολικός φώσφορος</w:delText>
              </w:r>
            </w:del>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n-US"/>
              </w:rPr>
            </w:pPr>
            <w:ins w:id="9058" w:author="ΔΕΥΑ ΘΗΒΑΣ" w:date="2022-08-10T09:54:00Z">
              <w:del w:id="9059" w:author="DEYA THIVAS" w:date="2022-08-22T15:36:00Z">
                <w:r>
                  <w:rPr>
                    <w:rFonts w:cs="Tahoma" w:ascii="Tahoma" w:hAnsi="Tahoma"/>
                    <w:sz w:val="20"/>
                    <w:szCs w:val="20"/>
                    <w:lang w:val="en-US"/>
                  </w:rPr>
                  <w:delText>≤</w:delText>
                </w:r>
              </w:del>
            </w:ins>
            <w:del w:id="9060" w:author="DEYA THIVAS" w:date="2022-08-22T15:36:00Z">
              <w:r>
                <w:rPr>
                  <w:rFonts w:cs="Tahoma" w:ascii="Tahoma" w:hAnsi="Tahoma"/>
                  <w:sz w:val="20"/>
                  <w:szCs w:val="20"/>
                  <w:lang w:val="en-US"/>
                </w:rPr>
                <w:delText>2 mg/lt</w:delText>
              </w:r>
            </w:del>
          </w:p>
        </w:tc>
      </w:tr>
      <w:tr>
        <w:trPr>
          <w:trHeight w:val="32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9061" w:author="DEYA THIVAS" w:date="2022-08-22T15:36:00Z">
              <w:r>
                <w:rPr>
                  <w:rFonts w:cs="Tahoma" w:ascii="Tahoma" w:hAnsi="Tahoma"/>
                  <w:sz w:val="20"/>
                  <w:szCs w:val="20"/>
                  <w:lang w:val="el-GR"/>
                </w:rPr>
                <w:delText>Επιπλέοντα στερεά</w:delText>
              </w:r>
            </w:del>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n-US"/>
              </w:rPr>
            </w:pPr>
            <w:del w:id="9062" w:author="DEYA THIVAS" w:date="2022-08-22T15:36:00Z">
              <w:r>
                <w:rPr>
                  <w:rFonts w:cs="Tahoma" w:ascii="Tahoma" w:hAnsi="Tahoma"/>
                  <w:sz w:val="20"/>
                  <w:szCs w:val="20"/>
                  <w:lang w:val="en-US"/>
                </w:rPr>
                <w:delText>= 0 mg/lt</w:delText>
              </w:r>
            </w:del>
          </w:p>
        </w:tc>
      </w:tr>
      <w:tr>
        <w:trPr>
          <w:trHeight w:val="32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9063" w:author="DEYA THIVAS" w:date="2022-08-22T15:36:00Z">
              <w:r>
                <w:rPr>
                  <w:rFonts w:cs="Tahoma" w:ascii="Tahoma" w:hAnsi="Tahoma"/>
                  <w:sz w:val="20"/>
                  <w:szCs w:val="20"/>
                  <w:lang w:val="el-GR"/>
                </w:rPr>
                <w:delText>Λίπη-Έλαια</w:delText>
              </w:r>
            </w:del>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n-US"/>
              </w:rPr>
            </w:pPr>
            <w:del w:id="9064" w:author="DEYA THIVAS" w:date="2022-08-22T15:36:00Z">
              <w:r>
                <w:rPr>
                  <w:rFonts w:cs="Tahoma" w:ascii="Tahoma" w:hAnsi="Tahoma"/>
                  <w:sz w:val="20"/>
                  <w:szCs w:val="20"/>
                  <w:lang w:val="en-US"/>
                </w:rPr>
                <w:delText>= 0</w:delText>
              </w:r>
            </w:del>
          </w:p>
        </w:tc>
      </w:tr>
      <w:tr>
        <w:trPr>
          <w:trHeight w:val="32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9065" w:author="DEYA THIVAS" w:date="2022-08-22T15:36:00Z">
              <w:r>
                <w:rPr>
                  <w:rFonts w:cs="Tahoma" w:ascii="Tahoma" w:hAnsi="Tahoma"/>
                  <w:sz w:val="20"/>
                  <w:szCs w:val="20"/>
                  <w:lang w:val="el-GR"/>
                </w:rPr>
                <w:delText>Διαλυμένο Οξυγόνο</w:delText>
              </w:r>
            </w:del>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ins w:id="9066" w:author="ΔΕΥΑ ΘΗΒΑΣ" w:date="2022-08-10T09:54:00Z">
              <w:del w:id="9067" w:author="DEYA THIVAS" w:date="2022-08-22T15:36:00Z">
                <w:r>
                  <w:rPr>
                    <w:rFonts w:cs="Tahoma" w:ascii="Tahoma" w:hAnsi="Tahoma"/>
                    <w:sz w:val="20"/>
                    <w:szCs w:val="20"/>
                    <w:lang w:val="el-GR"/>
                  </w:rPr>
                  <w:delText>≥</w:delText>
                </w:r>
              </w:del>
            </w:ins>
            <w:ins w:id="9068" w:author="ΔΕΥΑ ΘΗΒΑΣ" w:date="2022-08-10T09:54:00Z">
              <w:del w:id="9069" w:author="DEYA THIVAS" w:date="2022-08-22T15:36:00Z">
                <w:r>
                  <w:rPr>
                    <w:rFonts w:cs="Tahoma" w:ascii="Tahoma" w:hAnsi="Tahoma"/>
                    <w:sz w:val="20"/>
                    <w:szCs w:val="20"/>
                    <w:lang w:val="en-US"/>
                  </w:rPr>
                  <w:delText>3</w:delText>
                </w:r>
              </w:del>
            </w:ins>
            <w:ins w:id="9070" w:author="ΔΕΥΑ ΘΗΒΑΣ" w:date="2022-08-10T09:54:00Z">
              <w:del w:id="9071" w:author="DEYA THIVAS" w:date="2022-08-22T15:36:00Z">
                <w:r>
                  <w:rPr>
                    <w:rFonts w:cs="Tahoma" w:ascii="Tahoma" w:hAnsi="Tahoma"/>
                    <w:sz w:val="20"/>
                    <w:szCs w:val="20"/>
                    <w:lang w:val="el-GR"/>
                  </w:rPr>
                  <w:delText xml:space="preserve"> </w:delText>
                </w:r>
              </w:del>
            </w:ins>
            <w:ins w:id="9072" w:author="ΔΕΥΑ ΘΗΒΑΣ" w:date="2022-08-10T09:54:00Z">
              <w:del w:id="9073" w:author="DEYA THIVAS" w:date="2022-08-22T15:36:00Z">
                <w:r>
                  <w:rPr>
                    <w:rFonts w:cs="Tahoma" w:ascii="Tahoma" w:hAnsi="Tahoma"/>
                    <w:sz w:val="20"/>
                    <w:szCs w:val="20"/>
                    <w:lang w:val="en-US"/>
                  </w:rPr>
                  <w:delText>mg</w:delText>
                </w:r>
              </w:del>
            </w:ins>
            <w:ins w:id="9074" w:author="ΔΕΥΑ ΘΗΒΑΣ" w:date="2022-08-10T09:54:00Z">
              <w:del w:id="9075" w:author="DEYA THIVAS" w:date="2022-08-22T15:36:00Z">
                <w:r>
                  <w:rPr>
                    <w:rFonts w:cs="Tahoma" w:ascii="Tahoma" w:hAnsi="Tahoma"/>
                    <w:sz w:val="20"/>
                    <w:szCs w:val="20"/>
                    <w:lang w:val="el-GR"/>
                  </w:rPr>
                  <w:delText>/</w:delText>
                </w:r>
              </w:del>
            </w:ins>
            <w:del w:id="9076" w:author="DEYA THIVAS" w:date="2022-08-22T15:36:00Z">
              <w:r>
                <w:rPr>
                  <w:rFonts w:cs="Tahoma" w:ascii="Tahoma" w:hAnsi="Tahoma"/>
                  <w:sz w:val="20"/>
                  <w:szCs w:val="20"/>
                  <w:lang w:val="en-US"/>
                </w:rPr>
                <w:delText>lt</w:delText>
              </w:r>
            </w:del>
          </w:p>
        </w:tc>
      </w:tr>
      <w:tr>
        <w:trPr>
          <w:trHeight w:val="32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9077" w:author="DEYA THIVAS" w:date="2022-08-22T15:36:00Z">
              <w:r>
                <w:rPr>
                  <w:rFonts w:cs="Tahoma" w:ascii="Tahoma" w:hAnsi="Tahoma"/>
                  <w:sz w:val="20"/>
                  <w:szCs w:val="20"/>
                  <w:lang w:val="el-GR"/>
                </w:rPr>
                <w:delText>Υπολειμματικό Χλώριο</w:delText>
              </w:r>
            </w:del>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ins w:id="9078" w:author="ΔΕΥΑ ΘΗΒΑΣ" w:date="2022-08-10T09:54:00Z">
              <w:del w:id="9079" w:author="DEYA THIVAS" w:date="2022-08-22T15:36:00Z">
                <w:r>
                  <w:rPr>
                    <w:rFonts w:cs="Tahoma" w:ascii="Tahoma" w:hAnsi="Tahoma"/>
                    <w:sz w:val="20"/>
                    <w:szCs w:val="20"/>
                    <w:lang w:val="el-GR"/>
                  </w:rPr>
                  <w:delText>≤</w:delText>
                </w:r>
              </w:del>
            </w:ins>
            <w:ins w:id="9080" w:author="ΔΕΥΑ ΘΗΒΑΣ" w:date="2022-08-10T09:54:00Z">
              <w:del w:id="9081" w:author="DEYA THIVAS" w:date="2022-08-22T15:36:00Z">
                <w:r>
                  <w:rPr>
                    <w:rFonts w:cs="Tahoma" w:ascii="Tahoma" w:hAnsi="Tahoma"/>
                    <w:sz w:val="20"/>
                    <w:szCs w:val="20"/>
                    <w:lang w:val="en-US"/>
                  </w:rPr>
                  <w:delText>O</w:delText>
                </w:r>
              </w:del>
            </w:ins>
            <w:ins w:id="9082" w:author="ΔΕΥΑ ΘΗΒΑΣ" w:date="2022-08-10T09:54:00Z">
              <w:del w:id="9083" w:author="DEYA THIVAS" w:date="2022-08-22T15:36:00Z">
                <w:r>
                  <w:rPr>
                    <w:rFonts w:cs="Tahoma" w:ascii="Tahoma" w:hAnsi="Tahoma"/>
                    <w:sz w:val="20"/>
                    <w:szCs w:val="20"/>
                    <w:lang w:val="el-GR"/>
                  </w:rPr>
                  <w:delText xml:space="preserve">,5 </w:delText>
                </w:r>
              </w:del>
            </w:ins>
            <w:ins w:id="9084" w:author="ΔΕΥΑ ΘΗΒΑΣ" w:date="2022-08-10T09:54:00Z">
              <w:del w:id="9085" w:author="DEYA THIVAS" w:date="2022-08-22T15:36:00Z">
                <w:r>
                  <w:rPr>
                    <w:rFonts w:cs="Tahoma" w:ascii="Tahoma" w:hAnsi="Tahoma"/>
                    <w:sz w:val="20"/>
                    <w:szCs w:val="20"/>
                    <w:lang w:val="en-US"/>
                  </w:rPr>
                  <w:delText>mg</w:delText>
                </w:r>
              </w:del>
            </w:ins>
            <w:ins w:id="9086" w:author="ΔΕΥΑ ΘΗΒΑΣ" w:date="2022-08-10T09:54:00Z">
              <w:del w:id="9087" w:author="DEYA THIVAS" w:date="2022-08-22T15:36:00Z">
                <w:r>
                  <w:rPr>
                    <w:rFonts w:cs="Tahoma" w:ascii="Tahoma" w:hAnsi="Tahoma"/>
                    <w:sz w:val="20"/>
                    <w:szCs w:val="20"/>
                    <w:lang w:val="el-GR"/>
                  </w:rPr>
                  <w:delText>/</w:delText>
                </w:r>
              </w:del>
            </w:ins>
            <w:del w:id="9088" w:author="DEYA THIVAS" w:date="2022-08-22T15:36:00Z">
              <w:r>
                <w:rPr>
                  <w:rFonts w:cs="Tahoma" w:ascii="Tahoma" w:hAnsi="Tahoma"/>
                  <w:sz w:val="20"/>
                  <w:szCs w:val="20"/>
                  <w:lang w:val="en-US"/>
                </w:rPr>
                <w:delText>lt</w:delText>
              </w:r>
            </w:del>
          </w:p>
        </w:tc>
      </w:tr>
      <w:tr>
        <w:trPr>
          <w:trHeight w:val="39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9089" w:author="DEYA THIVAS" w:date="2022-08-22T15:36:00Z">
              <w:r>
                <w:rPr>
                  <w:rFonts w:cs="Tahoma" w:ascii="Tahoma" w:hAnsi="Tahoma"/>
                  <w:sz w:val="20"/>
                  <w:szCs w:val="20"/>
                  <w:lang w:val="el-GR"/>
                </w:rPr>
                <w:delText>Θολότητα</w:delText>
              </w:r>
            </w:del>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ins w:id="9090" w:author="ΔΕΥΑ ΘΗΒΑΣ" w:date="2022-08-10T09:54:00Z">
              <w:del w:id="9091" w:author="DEYA THIVAS" w:date="2022-08-22T15:36:00Z">
                <w:r>
                  <w:rPr>
                    <w:rFonts w:cs="Tahoma" w:ascii="Tahoma" w:hAnsi="Tahoma"/>
                    <w:sz w:val="20"/>
                    <w:szCs w:val="20"/>
                    <w:lang w:val="el-GR"/>
                  </w:rPr>
                  <w:delText>≤</w:delText>
                </w:r>
              </w:del>
            </w:ins>
            <w:ins w:id="9092" w:author="ΔΕΥΑ ΘΗΒΑΣ" w:date="2022-08-10T09:54:00Z">
              <w:del w:id="9093" w:author="DEYA THIVAS" w:date="2022-08-22T15:36:00Z">
                <w:r>
                  <w:rPr>
                    <w:rFonts w:cs="Tahoma" w:ascii="Tahoma" w:hAnsi="Tahoma"/>
                    <w:sz w:val="20"/>
                    <w:szCs w:val="20"/>
                    <w:lang w:val="el-GR"/>
                  </w:rPr>
                  <w:delText xml:space="preserve">2 </w:delText>
                </w:r>
              </w:del>
            </w:ins>
            <w:del w:id="9094" w:author="DEYA THIVAS" w:date="2022-08-22T15:36:00Z">
              <w:r>
                <w:rPr>
                  <w:rFonts w:cs="Tahoma" w:ascii="Tahoma" w:hAnsi="Tahoma"/>
                  <w:sz w:val="20"/>
                  <w:szCs w:val="20"/>
                  <w:lang w:val="en-US"/>
                </w:rPr>
                <w:delText>NTU</w:delText>
              </w:r>
            </w:del>
          </w:p>
        </w:tc>
      </w:tr>
      <w:tr>
        <w:trPr>
          <w:trHeight w:val="32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ins w:id="9095" w:author="ΔΕΥΑ ΘΗΒΑΣ" w:date="2022-08-10T09:54:00Z">
              <w:del w:id="9096" w:author="DEYA THIVAS" w:date="2022-08-22T15:36:00Z">
                <w:r>
                  <w:rPr>
                    <w:rFonts w:cs="Tahoma" w:ascii="Tahoma" w:hAnsi="Tahoma"/>
                    <w:sz w:val="20"/>
                    <w:szCs w:val="20"/>
                    <w:lang w:val="en-US"/>
                  </w:rPr>
                  <w:delText>E</w:delText>
                </w:r>
              </w:del>
            </w:ins>
            <w:ins w:id="9097" w:author="ΔΕΥΑ ΘΗΒΑΣ" w:date="2022-08-10T09:54:00Z">
              <w:del w:id="9098" w:author="DEYA THIVAS" w:date="2022-08-22T15:36:00Z">
                <w:r>
                  <w:rPr>
                    <w:rFonts w:cs="Tahoma" w:ascii="Tahoma" w:hAnsi="Tahoma"/>
                    <w:sz w:val="20"/>
                    <w:szCs w:val="20"/>
                    <w:lang w:val="el-GR"/>
                  </w:rPr>
                  <w:delText>.</w:delText>
                </w:r>
              </w:del>
            </w:ins>
            <w:del w:id="9099" w:author="DEYA THIVAS" w:date="2022-08-22T15:36:00Z">
              <w:r>
                <w:rPr>
                  <w:rFonts w:cs="Tahoma" w:ascii="Tahoma" w:hAnsi="Tahoma"/>
                  <w:sz w:val="20"/>
                  <w:szCs w:val="20"/>
                  <w:lang w:val="en-US"/>
                </w:rPr>
                <w:delText>coli</w:delText>
              </w:r>
            </w:del>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ins w:id="9100" w:author="ΔΕΥΑ ΘΗΒΑΣ" w:date="2022-08-10T09:54:00Z">
              <w:del w:id="9101" w:author="DEYA THIVAS" w:date="2022-08-22T15:36:00Z">
                <w:r>
                  <w:rPr>
                    <w:rFonts w:cs="Tahoma" w:ascii="Tahoma" w:hAnsi="Tahoma"/>
                    <w:sz w:val="20"/>
                    <w:szCs w:val="20"/>
                    <w:lang w:val="el-GR"/>
                  </w:rPr>
                  <w:delText>≤</w:delText>
                </w:r>
              </w:del>
            </w:ins>
            <w:ins w:id="9102" w:author="ΔΕΥΑ ΘΗΒΑΣ" w:date="2022-08-10T09:54:00Z">
              <w:del w:id="9103" w:author="DEYA THIVAS" w:date="2022-08-22T15:36:00Z">
                <w:r>
                  <w:rPr>
                    <w:rFonts w:cs="Tahoma" w:ascii="Tahoma" w:hAnsi="Tahoma"/>
                    <w:sz w:val="20"/>
                    <w:szCs w:val="20"/>
                    <w:lang w:val="el-GR"/>
                  </w:rPr>
                  <w:delText xml:space="preserve">200/100 </w:delText>
                </w:r>
              </w:del>
            </w:ins>
            <w:del w:id="9104" w:author="DEYA THIVAS" w:date="2022-08-22T15:36:00Z">
              <w:r>
                <w:rPr>
                  <w:rFonts w:cs="Tahoma" w:ascii="Tahoma" w:hAnsi="Tahoma"/>
                  <w:sz w:val="20"/>
                  <w:szCs w:val="20"/>
                  <w:lang w:val="en-US"/>
                </w:rPr>
                <w:delText>ml</w:delText>
              </w:r>
            </w:del>
          </w:p>
        </w:tc>
      </w:tr>
      <w:tr>
        <w:trPr>
          <w:trHeight w:val="32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ins w:id="9105" w:author="ΔΕΥΑ ΘΗΒΑΣ" w:date="2022-08-10T09:54:00Z">
              <w:del w:id="9106" w:author="DEYA THIVAS" w:date="2022-08-22T15:36:00Z">
                <w:r>
                  <w:rPr>
                    <w:rFonts w:cs="Tahoma" w:ascii="Tahoma" w:hAnsi="Tahoma"/>
                    <w:sz w:val="20"/>
                    <w:szCs w:val="20"/>
                    <w:lang w:val="en-US"/>
                  </w:rPr>
                  <w:delText>Total</w:delText>
                </w:r>
              </w:del>
            </w:ins>
            <w:ins w:id="9107" w:author="ΔΕΥΑ ΘΗΒΑΣ" w:date="2022-08-10T09:54:00Z">
              <w:del w:id="9108" w:author="DEYA THIVAS" w:date="2022-08-22T15:36:00Z">
                <w:r>
                  <w:rPr>
                    <w:rFonts w:cs="Tahoma" w:ascii="Tahoma" w:hAnsi="Tahoma"/>
                    <w:sz w:val="20"/>
                    <w:szCs w:val="20"/>
                    <w:lang w:val="el-GR"/>
                  </w:rPr>
                  <w:delText xml:space="preserve"> </w:delText>
                </w:r>
              </w:del>
            </w:ins>
            <w:del w:id="9109" w:author="DEYA THIVAS" w:date="2022-08-22T15:36:00Z">
              <w:r>
                <w:rPr>
                  <w:rFonts w:cs="Tahoma" w:ascii="Tahoma" w:hAnsi="Tahoma"/>
                  <w:sz w:val="20"/>
                  <w:szCs w:val="20"/>
                  <w:lang w:val="en-US"/>
                </w:rPr>
                <w:delText>coliforms</w:delText>
              </w:r>
            </w:del>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ins w:id="9110" w:author="ΔΕΥΑ ΘΗΒΑΣ" w:date="2022-08-10T09:54:00Z">
              <w:del w:id="9111" w:author="DEYA THIVAS" w:date="2022-08-22T15:36:00Z">
                <w:r>
                  <w:rPr>
                    <w:rFonts w:cs="Tahoma" w:ascii="Tahoma" w:hAnsi="Tahoma"/>
                    <w:sz w:val="20"/>
                    <w:szCs w:val="20"/>
                    <w:lang w:val="el-GR"/>
                  </w:rPr>
                  <w:delText>≤</w:delText>
                </w:r>
              </w:del>
            </w:ins>
            <w:ins w:id="9112" w:author="ΔΕΥΑ ΘΗΒΑΣ" w:date="2022-08-10T09:54:00Z">
              <w:del w:id="9113" w:author="DEYA THIVAS" w:date="2022-08-22T15:36:00Z">
                <w:r>
                  <w:rPr>
                    <w:rFonts w:cs="Tahoma" w:ascii="Tahoma" w:hAnsi="Tahoma"/>
                    <w:sz w:val="20"/>
                    <w:szCs w:val="20"/>
                    <w:lang w:val="el-GR"/>
                  </w:rPr>
                  <w:delText xml:space="preserve">1.000/100 </w:delText>
                </w:r>
              </w:del>
            </w:ins>
            <w:del w:id="9114" w:author="DEYA THIVAS" w:date="2022-08-22T15:36:00Z">
              <w:r>
                <w:rPr>
                  <w:rFonts w:cs="Tahoma" w:ascii="Tahoma" w:hAnsi="Tahoma"/>
                  <w:sz w:val="20"/>
                  <w:szCs w:val="20"/>
                  <w:lang w:val="en-US"/>
                </w:rPr>
                <w:delText>ml</w:delText>
              </w:r>
            </w:del>
          </w:p>
        </w:tc>
      </w:tr>
    </w:tbl>
    <w:p>
      <w:pPr>
        <w:pStyle w:val="Normal"/>
        <w:rPr>
          <w:rFonts w:ascii="Tahoma" w:hAnsi="Tahoma" w:cs="Tahoma"/>
          <w:sz w:val="20"/>
          <w:szCs w:val="20"/>
          <w:lang w:val="el-GR"/>
          <w:del w:id="9116" w:author="DEYA THIVAS" w:date="2022-08-22T15:36:00Z"/>
        </w:rPr>
      </w:pPr>
      <w:del w:id="9115" w:author="DEYA THIVAS" w:date="2022-08-22T15:36:00Z">
        <w:r>
          <w:rPr>
            <w:rFonts w:cs="Tahoma" w:ascii="Tahoma" w:hAnsi="Tahoma"/>
            <w:sz w:val="20"/>
            <w:szCs w:val="20"/>
            <w:lang w:val="el-GR"/>
          </w:rPr>
        </w:r>
      </w:del>
    </w:p>
    <w:p>
      <w:pPr>
        <w:pStyle w:val="Normal"/>
        <w:rPr>
          <w:rFonts w:ascii="Tahoma" w:hAnsi="Tahoma" w:cs="Tahoma"/>
          <w:sz w:val="20"/>
          <w:szCs w:val="20"/>
          <w:lang w:val="el-GR"/>
          <w:del w:id="9118" w:author="DEYA THIVAS" w:date="2022-08-22T15:36:00Z"/>
        </w:rPr>
      </w:pPr>
      <w:del w:id="9117" w:author="DEYA THIVAS" w:date="2022-08-22T15:36:00Z">
        <w:r>
          <w:rPr>
            <w:rFonts w:cs="Tahoma" w:ascii="Tahoma" w:hAnsi="Tahoma"/>
            <w:sz w:val="20"/>
            <w:szCs w:val="20"/>
            <w:lang w:val="el-GR"/>
          </w:rPr>
          <w:delText>Στην περίπτωση διάθεσης των επεξεργασμένων υγρών αποβλήτων στο παρακείμενο μικρό υδατόρεμα (χειμερινή περίοδος-εναλλακτικός τρόπος διάθεσης) που διέρχεται ανατολικά της Ε.Ε.Λ. Θήβας, θα πρέπει να τηρούνται τα εξής ποιοτικά όρια:</w:delText>
        </w:r>
      </w:del>
    </w:p>
    <w:p>
      <w:pPr>
        <w:pStyle w:val="Normal"/>
        <w:rPr>
          <w:rFonts w:ascii="Tahoma" w:hAnsi="Tahoma" w:cs="Tahoma"/>
          <w:sz w:val="20"/>
          <w:szCs w:val="20"/>
          <w:lang w:val="el-GR"/>
          <w:del w:id="9122" w:author="DEYA THIVAS" w:date="2022-08-22T15:36:00Z"/>
        </w:rPr>
      </w:pPr>
      <w:ins w:id="9119" w:author="ΔΕΥΑ ΘΗΒΑΣ" w:date="2022-08-10T09:54:00Z">
        <w:del w:id="9120" w:author="DEYA THIVAS" w:date="2022-08-22T15:36:00Z">
          <w:r>
            <w:rPr>
              <w:rFonts w:cs="Tahoma" w:ascii="Tahoma" w:hAnsi="Tahoma"/>
              <w:b/>
              <w:sz w:val="20"/>
              <w:szCs w:val="20"/>
              <w:lang w:val="el-GR"/>
            </w:rPr>
            <w:delText>Πίνακας</w:delText>
          </w:r>
        </w:del>
      </w:ins>
      <w:del w:id="9121" w:author="DEYA THIVAS" w:date="2022-08-22T15:36:00Z">
        <w:r>
          <w:rPr>
            <w:rFonts w:cs="Tahoma" w:ascii="Tahoma" w:hAnsi="Tahoma"/>
            <w:b/>
            <w:bCs/>
            <w:sz w:val="20"/>
            <w:szCs w:val="20"/>
            <w:lang w:val="el-GR"/>
          </w:rPr>
          <w:delText xml:space="preserve"> 2: Όρια διάθεσης επεξεργασμένης εκροής (εναλλακτικός τρόπος διάθεσης)</w:delText>
        </w:r>
      </w:del>
    </w:p>
    <w:p>
      <w:pPr>
        <w:pStyle w:val="Normal"/>
        <w:rPr>
          <w:rFonts w:ascii="Tahoma" w:hAnsi="Tahoma" w:cs="Tahoma"/>
          <w:sz w:val="20"/>
          <w:szCs w:val="20"/>
          <w:lang w:val="el-GR"/>
        </w:rPr>
      </w:pPr>
      <w:r>
        <w:rPr>
          <w:rFonts w:cs="Tahoma" w:ascii="Tahoma" w:hAnsi="Tahoma"/>
          <w:sz w:val="20"/>
          <w:szCs w:val="20"/>
          <w:lang w:val="el-GR"/>
        </w:rPr>
      </w:r>
    </w:p>
    <w:tbl>
      <w:tblPr>
        <w:tblW w:w="5074" w:type="dxa"/>
        <w:jc w:val="center"/>
        <w:tblInd w:w="0" w:type="dxa"/>
        <w:tblLayout w:type="fixed"/>
        <w:tblCellMar>
          <w:top w:w="0" w:type="dxa"/>
          <w:left w:w="108" w:type="dxa"/>
          <w:bottom w:w="0" w:type="dxa"/>
          <w:right w:w="108" w:type="dxa"/>
        </w:tblCellMar>
      </w:tblPr>
      <w:tblGrid>
        <w:gridCol w:w="2635"/>
        <w:gridCol w:w="2439"/>
      </w:tblGrid>
      <w:tr>
        <w:trPr>
          <w:trHeight w:val="30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szCs w:val="20"/>
                <w:lang w:val="el-GR"/>
              </w:rPr>
            </w:pPr>
            <w:del w:id="9123" w:author="DEYA THIVAS" w:date="2022-08-22T15:36:00Z">
              <w:r>
                <w:rPr>
                  <w:rFonts w:cs="Tahoma" w:ascii="Tahoma" w:hAnsi="Tahoma"/>
                  <w:b/>
                  <w:sz w:val="20"/>
                  <w:szCs w:val="20"/>
                  <w:lang w:val="el-GR"/>
                </w:rPr>
                <w:delText>Παράμετρος</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b/>
                <w:b/>
                <w:sz w:val="20"/>
                <w:szCs w:val="20"/>
                <w:lang w:val="el-GR"/>
              </w:rPr>
            </w:pPr>
            <w:del w:id="9124" w:author="DEYA THIVAS" w:date="2022-08-22T15:36:00Z">
              <w:r>
                <w:rPr>
                  <w:rFonts w:cs="Tahoma" w:ascii="Tahoma" w:hAnsi="Tahoma"/>
                  <w:b/>
                  <w:sz w:val="20"/>
                  <w:szCs w:val="20"/>
                  <w:lang w:val="el-GR"/>
                </w:rPr>
                <w:delText>Ανώτατα όρια συγκέντρωσης</w:delText>
              </w:r>
            </w:del>
          </w:p>
        </w:tc>
      </w:tr>
      <w:tr>
        <w:trPr>
          <w:trHeight w:val="30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ins w:id="9125" w:author="ΔΕΥΑ ΘΗΒΑΣ" w:date="2022-08-10T09:54:00Z">
              <w:del w:id="9126" w:author="DEYA THIVAS" w:date="2022-08-22T15:36:00Z">
                <w:r>
                  <w:rPr>
                    <w:rFonts w:cs="Tahoma" w:ascii="Tahoma" w:hAnsi="Tahoma"/>
                    <w:sz w:val="20"/>
                    <w:szCs w:val="20"/>
                    <w:lang w:val="en-US"/>
                  </w:rPr>
                  <w:delText>BOD</w:delText>
                </w:r>
              </w:del>
            </w:ins>
            <w:del w:id="9127" w:author="DEYA THIVAS" w:date="2022-08-22T15:36:00Z">
              <w:r>
                <w:rPr>
                  <w:rFonts w:cs="Tahoma" w:ascii="Tahoma" w:hAnsi="Tahoma"/>
                  <w:sz w:val="20"/>
                  <w:szCs w:val="20"/>
                  <w:vertAlign w:val="subscript"/>
                  <w:lang w:val="el-GR"/>
                </w:rPr>
                <w:delText>5</w:delText>
              </w:r>
            </w:del>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ins w:id="9128" w:author="ΔΕΥΑ ΘΗΒΑΣ" w:date="2022-08-10T09:54:00Z">
              <w:del w:id="9129" w:author="DEYA THIVAS" w:date="2022-08-22T15:36:00Z">
                <w:r>
                  <w:rPr>
                    <w:rFonts w:cs="Tahoma" w:ascii="Tahoma" w:hAnsi="Tahoma"/>
                    <w:sz w:val="20"/>
                    <w:szCs w:val="20"/>
                    <w:lang w:val="el-GR"/>
                  </w:rPr>
                  <w:delText>≤</w:delText>
                </w:r>
              </w:del>
            </w:ins>
            <w:ins w:id="9130" w:author="ΔΕΥΑ ΘΗΒΑΣ" w:date="2022-08-10T09:54:00Z">
              <w:del w:id="9131" w:author="DEYA THIVAS" w:date="2022-08-22T15:36:00Z">
                <w:r>
                  <w:rPr>
                    <w:rFonts w:cs="Tahoma" w:ascii="Tahoma" w:hAnsi="Tahoma"/>
                    <w:sz w:val="20"/>
                    <w:szCs w:val="20"/>
                    <w:lang w:val="el-GR"/>
                  </w:rPr>
                  <w:delText xml:space="preserve">10 </w:delText>
                </w:r>
              </w:del>
            </w:ins>
            <w:ins w:id="9132" w:author="ΔΕΥΑ ΘΗΒΑΣ" w:date="2022-08-10T09:54:00Z">
              <w:del w:id="9133" w:author="DEYA THIVAS" w:date="2022-08-22T15:36:00Z">
                <w:r>
                  <w:rPr>
                    <w:rFonts w:cs="Tahoma" w:ascii="Tahoma" w:hAnsi="Tahoma"/>
                    <w:sz w:val="20"/>
                    <w:szCs w:val="20"/>
                    <w:lang w:val="en-US"/>
                  </w:rPr>
                  <w:delText>mg</w:delText>
                </w:r>
              </w:del>
            </w:ins>
            <w:ins w:id="9134" w:author="ΔΕΥΑ ΘΗΒΑΣ" w:date="2022-08-10T09:54:00Z">
              <w:del w:id="9135" w:author="DEYA THIVAS" w:date="2022-08-22T15:36:00Z">
                <w:r>
                  <w:rPr>
                    <w:rFonts w:cs="Tahoma" w:ascii="Tahoma" w:hAnsi="Tahoma"/>
                    <w:sz w:val="20"/>
                    <w:szCs w:val="20"/>
                    <w:lang w:val="el-GR"/>
                  </w:rPr>
                  <w:delText>/</w:delText>
                </w:r>
              </w:del>
            </w:ins>
            <w:del w:id="9136" w:author="DEYA THIVAS" w:date="2022-08-22T15:36:00Z">
              <w:r>
                <w:rPr>
                  <w:rFonts w:cs="Tahoma" w:ascii="Tahoma" w:hAnsi="Tahoma"/>
                  <w:sz w:val="20"/>
                  <w:szCs w:val="20"/>
                  <w:lang w:val="en-US"/>
                </w:rPr>
                <w:delText>lt</w:delText>
              </w:r>
            </w:del>
          </w:p>
        </w:tc>
      </w:tr>
      <w:tr>
        <w:trPr>
          <w:trHeight w:val="30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9137" w:author="DEYA THIVAS" w:date="2022-08-22T15:36:00Z">
              <w:r>
                <w:rPr>
                  <w:rFonts w:cs="Tahoma" w:ascii="Tahoma" w:hAnsi="Tahoma"/>
                  <w:sz w:val="20"/>
                  <w:szCs w:val="20"/>
                  <w:lang w:val="en-US"/>
                </w:rPr>
                <w:delText>COD</w:delText>
              </w:r>
            </w:del>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ins w:id="9138" w:author="ΔΕΥΑ ΘΗΒΑΣ" w:date="2022-08-10T09:54:00Z">
              <w:del w:id="9139" w:author="DEYA THIVAS" w:date="2022-08-22T15:36:00Z">
                <w:r>
                  <w:rPr>
                    <w:rFonts w:cs="Tahoma" w:ascii="Tahoma" w:hAnsi="Tahoma"/>
                    <w:sz w:val="20"/>
                    <w:szCs w:val="20"/>
                    <w:lang w:val="el-GR"/>
                  </w:rPr>
                  <w:delText>≤</w:delText>
                </w:r>
              </w:del>
            </w:ins>
            <w:ins w:id="9140" w:author="ΔΕΥΑ ΘΗΒΑΣ" w:date="2022-08-10T09:54:00Z">
              <w:del w:id="9141" w:author="DEYA THIVAS" w:date="2022-08-22T15:36:00Z">
                <w:r>
                  <w:rPr>
                    <w:rFonts w:cs="Tahoma" w:ascii="Tahoma" w:hAnsi="Tahoma"/>
                    <w:sz w:val="20"/>
                    <w:szCs w:val="20"/>
                    <w:lang w:val="el-GR"/>
                  </w:rPr>
                  <w:delText xml:space="preserve">60 </w:delText>
                </w:r>
              </w:del>
            </w:ins>
            <w:ins w:id="9142" w:author="ΔΕΥΑ ΘΗΒΑΣ" w:date="2022-08-10T09:54:00Z">
              <w:del w:id="9143" w:author="DEYA THIVAS" w:date="2022-08-22T15:36:00Z">
                <w:r>
                  <w:rPr>
                    <w:rFonts w:cs="Tahoma" w:ascii="Tahoma" w:hAnsi="Tahoma"/>
                    <w:sz w:val="20"/>
                    <w:szCs w:val="20"/>
                    <w:lang w:val="en-US"/>
                  </w:rPr>
                  <w:delText>mg</w:delText>
                </w:r>
              </w:del>
            </w:ins>
            <w:ins w:id="9144" w:author="ΔΕΥΑ ΘΗΒΑΣ" w:date="2022-08-10T09:54:00Z">
              <w:del w:id="9145" w:author="DEYA THIVAS" w:date="2022-08-22T15:36:00Z">
                <w:r>
                  <w:rPr>
                    <w:rFonts w:cs="Tahoma" w:ascii="Tahoma" w:hAnsi="Tahoma"/>
                    <w:sz w:val="20"/>
                    <w:szCs w:val="20"/>
                    <w:lang w:val="el-GR"/>
                  </w:rPr>
                  <w:delText>/</w:delText>
                </w:r>
              </w:del>
            </w:ins>
            <w:del w:id="9146" w:author="DEYA THIVAS" w:date="2022-08-22T15:36:00Z">
              <w:r>
                <w:rPr>
                  <w:rFonts w:cs="Tahoma" w:ascii="Tahoma" w:hAnsi="Tahoma"/>
                  <w:sz w:val="20"/>
                  <w:szCs w:val="20"/>
                  <w:lang w:val="en-US"/>
                </w:rPr>
                <w:delText>lt</w:delText>
              </w:r>
            </w:del>
          </w:p>
        </w:tc>
      </w:tr>
      <w:tr>
        <w:trPr>
          <w:trHeight w:val="30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9147" w:author="DEYA THIVAS" w:date="2022-08-22T15:36:00Z">
              <w:r>
                <w:rPr>
                  <w:rFonts w:cs="Tahoma" w:ascii="Tahoma" w:hAnsi="Tahoma"/>
                  <w:sz w:val="20"/>
                  <w:szCs w:val="20"/>
                  <w:lang w:val="en-US"/>
                </w:rPr>
                <w:delText>SS</w:delText>
              </w:r>
            </w:del>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ins w:id="9148" w:author="ΔΕΥΑ ΘΗΒΑΣ" w:date="2022-08-10T09:54:00Z">
              <w:del w:id="9149" w:author="DEYA THIVAS" w:date="2022-08-22T15:36:00Z">
                <w:r>
                  <w:rPr>
                    <w:rFonts w:cs="Tahoma" w:ascii="Tahoma" w:hAnsi="Tahoma"/>
                    <w:sz w:val="20"/>
                    <w:szCs w:val="20"/>
                    <w:lang w:val="el-GR"/>
                  </w:rPr>
                  <w:delText>≤</w:delText>
                </w:r>
              </w:del>
            </w:ins>
            <w:ins w:id="9150" w:author="ΔΕΥΑ ΘΗΒΑΣ" w:date="2022-08-10T09:54:00Z">
              <w:del w:id="9151" w:author="DEYA THIVAS" w:date="2022-08-22T15:36:00Z">
                <w:r>
                  <w:rPr>
                    <w:rFonts w:cs="Tahoma" w:ascii="Tahoma" w:hAnsi="Tahoma"/>
                    <w:sz w:val="20"/>
                    <w:szCs w:val="20"/>
                    <w:lang w:val="el-GR"/>
                  </w:rPr>
                  <w:delText xml:space="preserve">10 </w:delText>
                </w:r>
              </w:del>
            </w:ins>
            <w:ins w:id="9152" w:author="ΔΕΥΑ ΘΗΒΑΣ" w:date="2022-08-10T09:54:00Z">
              <w:del w:id="9153" w:author="DEYA THIVAS" w:date="2022-08-22T15:36:00Z">
                <w:r>
                  <w:rPr>
                    <w:rFonts w:cs="Tahoma" w:ascii="Tahoma" w:hAnsi="Tahoma"/>
                    <w:sz w:val="20"/>
                    <w:szCs w:val="20"/>
                    <w:lang w:val="en-US"/>
                  </w:rPr>
                  <w:delText>mg</w:delText>
                </w:r>
              </w:del>
            </w:ins>
            <w:ins w:id="9154" w:author="ΔΕΥΑ ΘΗΒΑΣ" w:date="2022-08-10T09:54:00Z">
              <w:del w:id="9155" w:author="DEYA THIVAS" w:date="2022-08-22T15:36:00Z">
                <w:r>
                  <w:rPr>
                    <w:rFonts w:cs="Tahoma" w:ascii="Tahoma" w:hAnsi="Tahoma"/>
                    <w:sz w:val="20"/>
                    <w:szCs w:val="20"/>
                    <w:lang w:val="el-GR"/>
                  </w:rPr>
                  <w:delText>/</w:delText>
                </w:r>
              </w:del>
            </w:ins>
            <w:del w:id="9156" w:author="DEYA THIVAS" w:date="2022-08-22T15:36:00Z">
              <w:r>
                <w:rPr>
                  <w:rFonts w:cs="Tahoma" w:ascii="Tahoma" w:hAnsi="Tahoma"/>
                  <w:sz w:val="20"/>
                  <w:szCs w:val="20"/>
                  <w:lang w:val="en-US"/>
                </w:rPr>
                <w:delText>lt</w:delText>
              </w:r>
            </w:del>
          </w:p>
        </w:tc>
      </w:tr>
      <w:tr>
        <w:trPr>
          <w:trHeight w:val="30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del w:id="9157" w:author="DEYA THIVAS" w:date="2022-08-22T15:36:00Z">
              <w:r>
                <w:rPr>
                  <w:rFonts w:cs="Tahoma" w:ascii="Tahoma" w:hAnsi="Tahoma"/>
                  <w:sz w:val="20"/>
                  <w:szCs w:val="20"/>
                  <w:lang w:val="el-GR"/>
                </w:rPr>
                <w:delText>Ολικό Άζωτο</w:delText>
              </w:r>
            </w:del>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ins w:id="9158" w:author="ΔΕΥΑ ΘΗΒΑΣ" w:date="2022-08-10T09:54:00Z">
              <w:del w:id="9159" w:author="DEYA THIVAS" w:date="2022-08-22T15:36:00Z">
                <w:r>
                  <w:rPr>
                    <w:rFonts w:cs="Tahoma" w:ascii="Tahoma" w:hAnsi="Tahoma"/>
                    <w:sz w:val="20"/>
                    <w:szCs w:val="20"/>
                    <w:lang w:val="el-GR"/>
                  </w:rPr>
                  <w:delText>≤</w:delText>
                </w:r>
              </w:del>
            </w:ins>
            <w:ins w:id="9160" w:author="ΔΕΥΑ ΘΗΒΑΣ" w:date="2022-08-10T09:54:00Z">
              <w:del w:id="9161" w:author="DEYA THIVAS" w:date="2022-08-22T15:36:00Z">
                <w:r>
                  <w:rPr>
                    <w:rFonts w:cs="Tahoma" w:ascii="Tahoma" w:hAnsi="Tahoma"/>
                    <w:sz w:val="20"/>
                    <w:szCs w:val="20"/>
                    <w:lang w:val="el-GR"/>
                  </w:rPr>
                  <w:delText xml:space="preserve">15 </w:delText>
                </w:r>
              </w:del>
            </w:ins>
            <w:ins w:id="9162" w:author="ΔΕΥΑ ΘΗΒΑΣ" w:date="2022-08-10T09:54:00Z">
              <w:del w:id="9163" w:author="DEYA THIVAS" w:date="2022-08-22T15:36:00Z">
                <w:r>
                  <w:rPr>
                    <w:rFonts w:cs="Tahoma" w:ascii="Tahoma" w:hAnsi="Tahoma"/>
                    <w:sz w:val="20"/>
                    <w:szCs w:val="20"/>
                    <w:lang w:val="en-US"/>
                  </w:rPr>
                  <w:delText>mg</w:delText>
                </w:r>
              </w:del>
            </w:ins>
            <w:ins w:id="9164" w:author="ΔΕΥΑ ΘΗΒΑΣ" w:date="2022-08-10T09:54:00Z">
              <w:del w:id="9165" w:author="DEYA THIVAS" w:date="2022-08-22T15:36:00Z">
                <w:r>
                  <w:rPr>
                    <w:rFonts w:cs="Tahoma" w:ascii="Tahoma" w:hAnsi="Tahoma"/>
                    <w:sz w:val="20"/>
                    <w:szCs w:val="20"/>
                    <w:lang w:val="el-GR"/>
                  </w:rPr>
                  <w:delText>/</w:delText>
                </w:r>
              </w:del>
            </w:ins>
            <w:del w:id="9166" w:author="DEYA THIVAS" w:date="2022-08-22T15:36:00Z">
              <w:r>
                <w:rPr>
                  <w:rFonts w:cs="Tahoma" w:ascii="Tahoma" w:hAnsi="Tahoma"/>
                  <w:sz w:val="20"/>
                  <w:szCs w:val="20"/>
                  <w:lang w:val="en-US"/>
                </w:rPr>
                <w:delText>lt</w:delText>
              </w:r>
            </w:del>
          </w:p>
        </w:tc>
      </w:tr>
      <w:tr>
        <w:trPr>
          <w:trHeight w:val="30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del w:id="9167" w:author="DEYA THIVAS" w:date="2022-08-22T15:36:00Z">
              <w:r>
                <w:rPr>
                  <w:rFonts w:cs="Tahoma" w:ascii="Tahoma" w:hAnsi="Tahoma"/>
                  <w:sz w:val="20"/>
                  <w:szCs w:val="20"/>
                  <w:lang w:val="el-GR"/>
                </w:rPr>
                <w:delText>Αμμωνιακό Άζωτο</w:delText>
              </w:r>
            </w:del>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n-US"/>
              </w:rPr>
            </w:pPr>
            <w:ins w:id="9168" w:author="ΔΕΥΑ ΘΗΒΑΣ" w:date="2022-08-10T09:54:00Z">
              <w:del w:id="9169" w:author="DEYA THIVAS" w:date="2022-08-22T15:36:00Z">
                <w:r>
                  <w:rPr>
                    <w:rFonts w:cs="Tahoma" w:ascii="Tahoma" w:hAnsi="Tahoma"/>
                    <w:sz w:val="20"/>
                    <w:szCs w:val="20"/>
                    <w:lang w:val="el-GR"/>
                  </w:rPr>
                  <w:delText>≤</w:delText>
                </w:r>
              </w:del>
            </w:ins>
            <w:ins w:id="9170" w:author="ΔΕΥΑ ΘΗΒΑΣ" w:date="2022-08-10T09:54:00Z">
              <w:del w:id="9171" w:author="DEYA THIVAS" w:date="2022-08-22T15:36:00Z">
                <w:r>
                  <w:rPr>
                    <w:rFonts w:cs="Tahoma" w:ascii="Tahoma" w:hAnsi="Tahoma"/>
                    <w:sz w:val="20"/>
                    <w:szCs w:val="20"/>
                    <w:lang w:val="el-GR"/>
                  </w:rPr>
                  <w:delText xml:space="preserve">2 </w:delText>
                </w:r>
              </w:del>
            </w:ins>
            <w:del w:id="9172" w:author="DEYA THIVAS" w:date="2022-08-22T15:36:00Z">
              <w:r>
                <w:rPr>
                  <w:rFonts w:cs="Tahoma" w:ascii="Tahoma" w:hAnsi="Tahoma"/>
                  <w:sz w:val="20"/>
                  <w:szCs w:val="20"/>
                  <w:lang w:val="en-US"/>
                </w:rPr>
                <w:delText>mg/lt</w:delText>
              </w:r>
            </w:del>
          </w:p>
        </w:tc>
      </w:tr>
      <w:tr>
        <w:trPr>
          <w:trHeight w:val="30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del w:id="9173" w:author="DEYA THIVAS" w:date="2022-08-22T15:36:00Z">
              <w:r>
                <w:rPr>
                  <w:rFonts w:cs="Tahoma" w:ascii="Tahoma" w:hAnsi="Tahoma"/>
                  <w:sz w:val="20"/>
                  <w:szCs w:val="20"/>
                  <w:lang w:val="el-GR"/>
                </w:rPr>
                <w:delText>Ολικός φώσφορος</w:delText>
              </w:r>
            </w:del>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n-US"/>
              </w:rPr>
            </w:pPr>
            <w:ins w:id="9174" w:author="ΔΕΥΑ ΘΗΒΑΣ" w:date="2022-08-10T09:54:00Z">
              <w:del w:id="9175" w:author="DEYA THIVAS" w:date="2022-08-22T15:36:00Z">
                <w:r>
                  <w:rPr>
                    <w:rFonts w:cs="Tahoma" w:ascii="Tahoma" w:hAnsi="Tahoma"/>
                    <w:sz w:val="20"/>
                    <w:szCs w:val="20"/>
                    <w:lang w:val="en-US"/>
                  </w:rPr>
                  <w:delText>≤</w:delText>
                </w:r>
              </w:del>
            </w:ins>
            <w:del w:id="9176" w:author="DEYA THIVAS" w:date="2022-08-22T15:36:00Z">
              <w:r>
                <w:rPr>
                  <w:rFonts w:cs="Tahoma" w:ascii="Tahoma" w:hAnsi="Tahoma"/>
                  <w:sz w:val="20"/>
                  <w:szCs w:val="20"/>
                  <w:lang w:val="en-US"/>
                </w:rPr>
                <w:delText>2 mg/lt</w:delText>
              </w:r>
            </w:del>
          </w:p>
        </w:tc>
      </w:tr>
      <w:tr>
        <w:trPr>
          <w:trHeight w:val="30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del w:id="9177" w:author="DEYA THIVAS" w:date="2022-08-22T15:36:00Z">
              <w:r>
                <w:rPr>
                  <w:rFonts w:cs="Tahoma" w:ascii="Tahoma" w:hAnsi="Tahoma"/>
                  <w:sz w:val="20"/>
                  <w:szCs w:val="20"/>
                  <w:lang w:val="el-GR"/>
                </w:rPr>
                <w:delText>Επιπλέοντα στερεά</w:delText>
              </w:r>
            </w:del>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n-US"/>
              </w:rPr>
            </w:pPr>
            <w:del w:id="9178" w:author="DEYA THIVAS" w:date="2022-08-22T15:36:00Z">
              <w:r>
                <w:rPr>
                  <w:rFonts w:cs="Tahoma" w:ascii="Tahoma" w:hAnsi="Tahoma"/>
                  <w:sz w:val="20"/>
                  <w:szCs w:val="20"/>
                  <w:lang w:val="en-US"/>
                </w:rPr>
                <w:delText>= 0 mg/lt</w:delText>
              </w:r>
            </w:del>
          </w:p>
        </w:tc>
      </w:tr>
      <w:tr>
        <w:trPr>
          <w:trHeight w:val="30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9179" w:author="DEYA THIVAS" w:date="2022-08-22T15:36:00Z">
              <w:r>
                <w:rPr>
                  <w:rFonts w:cs="Tahoma" w:ascii="Tahoma" w:hAnsi="Tahoma"/>
                  <w:sz w:val="20"/>
                  <w:szCs w:val="20"/>
                  <w:lang w:val="el-GR"/>
                </w:rPr>
                <w:delText>Λίπη-Έλαια</w:delText>
              </w:r>
            </w:del>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n-US"/>
              </w:rPr>
            </w:pPr>
            <w:del w:id="9180" w:author="DEYA THIVAS" w:date="2022-08-22T15:36:00Z">
              <w:r>
                <w:rPr>
                  <w:rFonts w:cs="Tahoma" w:ascii="Tahoma" w:hAnsi="Tahoma"/>
                  <w:sz w:val="20"/>
                  <w:szCs w:val="20"/>
                  <w:lang w:val="en-US"/>
                </w:rPr>
                <w:delText>= 0</w:delText>
              </w:r>
            </w:del>
          </w:p>
        </w:tc>
      </w:tr>
      <w:tr>
        <w:trPr>
          <w:trHeight w:val="30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del w:id="9181" w:author="DEYA THIVAS" w:date="2022-08-22T15:36:00Z">
              <w:r>
                <w:rPr>
                  <w:rFonts w:cs="Tahoma" w:ascii="Tahoma" w:hAnsi="Tahoma"/>
                  <w:sz w:val="20"/>
                  <w:szCs w:val="20"/>
                  <w:lang w:val="el-GR"/>
                </w:rPr>
                <w:delText>Διαλυμένο Οξυγόνο</w:delText>
              </w:r>
            </w:del>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ins w:id="9182" w:author="ΔΕΥΑ ΘΗΒΑΣ" w:date="2022-08-10T09:54:00Z">
              <w:del w:id="9183" w:author="DEYA THIVAS" w:date="2022-08-22T15:36:00Z">
                <w:r>
                  <w:rPr>
                    <w:rFonts w:cs="Tahoma" w:ascii="Tahoma" w:hAnsi="Tahoma"/>
                    <w:sz w:val="20"/>
                    <w:szCs w:val="20"/>
                    <w:lang w:val="el-GR"/>
                  </w:rPr>
                  <w:delText>≥</w:delText>
                </w:r>
              </w:del>
            </w:ins>
            <w:ins w:id="9184" w:author="ΔΕΥΑ ΘΗΒΑΣ" w:date="2022-08-10T09:54:00Z">
              <w:del w:id="9185" w:author="DEYA THIVAS" w:date="2022-08-22T15:36:00Z">
                <w:r>
                  <w:rPr>
                    <w:rFonts w:cs="Tahoma" w:ascii="Tahoma" w:hAnsi="Tahoma"/>
                    <w:sz w:val="20"/>
                    <w:szCs w:val="20"/>
                    <w:lang w:val="en-US"/>
                  </w:rPr>
                  <w:delText>3</w:delText>
                </w:r>
              </w:del>
            </w:ins>
            <w:ins w:id="9186" w:author="ΔΕΥΑ ΘΗΒΑΣ" w:date="2022-08-10T09:54:00Z">
              <w:del w:id="9187" w:author="DEYA THIVAS" w:date="2022-08-22T15:36:00Z">
                <w:r>
                  <w:rPr>
                    <w:rFonts w:cs="Tahoma" w:ascii="Tahoma" w:hAnsi="Tahoma"/>
                    <w:sz w:val="20"/>
                    <w:szCs w:val="20"/>
                    <w:lang w:val="el-GR"/>
                  </w:rPr>
                  <w:delText xml:space="preserve"> </w:delText>
                </w:r>
              </w:del>
            </w:ins>
            <w:ins w:id="9188" w:author="ΔΕΥΑ ΘΗΒΑΣ" w:date="2022-08-10T09:54:00Z">
              <w:del w:id="9189" w:author="DEYA THIVAS" w:date="2022-08-22T15:36:00Z">
                <w:r>
                  <w:rPr>
                    <w:rFonts w:cs="Tahoma" w:ascii="Tahoma" w:hAnsi="Tahoma"/>
                    <w:sz w:val="20"/>
                    <w:szCs w:val="20"/>
                    <w:lang w:val="en-US"/>
                  </w:rPr>
                  <w:delText>mg</w:delText>
                </w:r>
              </w:del>
            </w:ins>
            <w:ins w:id="9190" w:author="ΔΕΥΑ ΘΗΒΑΣ" w:date="2022-08-10T09:54:00Z">
              <w:del w:id="9191" w:author="DEYA THIVAS" w:date="2022-08-22T15:36:00Z">
                <w:r>
                  <w:rPr>
                    <w:rFonts w:cs="Tahoma" w:ascii="Tahoma" w:hAnsi="Tahoma"/>
                    <w:sz w:val="20"/>
                    <w:szCs w:val="20"/>
                    <w:lang w:val="el-GR"/>
                  </w:rPr>
                  <w:delText>/</w:delText>
                </w:r>
              </w:del>
            </w:ins>
            <w:del w:id="9192" w:author="DEYA THIVAS" w:date="2022-08-22T15:36:00Z">
              <w:r>
                <w:rPr>
                  <w:rFonts w:cs="Tahoma" w:ascii="Tahoma" w:hAnsi="Tahoma"/>
                  <w:sz w:val="20"/>
                  <w:szCs w:val="20"/>
                  <w:lang w:val="en-US"/>
                </w:rPr>
                <w:delText>lt</w:delText>
              </w:r>
            </w:del>
          </w:p>
        </w:tc>
      </w:tr>
      <w:tr>
        <w:trPr>
          <w:trHeight w:val="30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del w:id="9193" w:author="DEYA THIVAS" w:date="2022-08-22T15:36:00Z">
              <w:r>
                <w:rPr>
                  <w:rFonts w:cs="Tahoma" w:ascii="Tahoma" w:hAnsi="Tahoma"/>
                  <w:sz w:val="20"/>
                  <w:szCs w:val="20"/>
                  <w:lang w:val="el-GR"/>
                </w:rPr>
                <w:delText xml:space="preserve">Υπολειμματικό Χλώριο </w:delText>
              </w:r>
            </w:del>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ins w:id="9194" w:author="ΔΕΥΑ ΘΗΒΑΣ" w:date="2022-08-10T09:54:00Z">
              <w:del w:id="9195" w:author="DEYA THIVAS" w:date="2022-08-22T15:36:00Z">
                <w:r>
                  <w:rPr>
                    <w:rFonts w:cs="Tahoma" w:ascii="Tahoma" w:hAnsi="Tahoma"/>
                    <w:sz w:val="20"/>
                    <w:szCs w:val="20"/>
                    <w:lang w:val="el-GR"/>
                  </w:rPr>
                  <w:delText>≤</w:delText>
                </w:r>
              </w:del>
            </w:ins>
            <w:ins w:id="9196" w:author="ΔΕΥΑ ΘΗΒΑΣ" w:date="2022-08-10T09:54:00Z">
              <w:del w:id="9197" w:author="DEYA THIVAS" w:date="2022-08-22T15:36:00Z">
                <w:r>
                  <w:rPr>
                    <w:rFonts w:cs="Tahoma" w:ascii="Tahoma" w:hAnsi="Tahoma"/>
                    <w:sz w:val="20"/>
                    <w:szCs w:val="20"/>
                    <w:lang w:val="en-US"/>
                  </w:rPr>
                  <w:delText>O</w:delText>
                </w:r>
              </w:del>
            </w:ins>
            <w:ins w:id="9198" w:author="ΔΕΥΑ ΘΗΒΑΣ" w:date="2022-08-10T09:54:00Z">
              <w:del w:id="9199" w:author="DEYA THIVAS" w:date="2022-08-22T15:36:00Z">
                <w:r>
                  <w:rPr>
                    <w:rFonts w:cs="Tahoma" w:ascii="Tahoma" w:hAnsi="Tahoma"/>
                    <w:sz w:val="20"/>
                    <w:szCs w:val="20"/>
                    <w:lang w:val="el-GR"/>
                  </w:rPr>
                  <w:delText xml:space="preserve">,5 </w:delText>
                </w:r>
              </w:del>
            </w:ins>
            <w:ins w:id="9200" w:author="ΔΕΥΑ ΘΗΒΑΣ" w:date="2022-08-10T09:54:00Z">
              <w:del w:id="9201" w:author="DEYA THIVAS" w:date="2022-08-22T15:36:00Z">
                <w:r>
                  <w:rPr>
                    <w:rFonts w:cs="Tahoma" w:ascii="Tahoma" w:hAnsi="Tahoma"/>
                    <w:sz w:val="20"/>
                    <w:szCs w:val="20"/>
                    <w:lang w:val="en-US"/>
                  </w:rPr>
                  <w:delText>mg</w:delText>
                </w:r>
              </w:del>
            </w:ins>
            <w:ins w:id="9202" w:author="ΔΕΥΑ ΘΗΒΑΣ" w:date="2022-08-10T09:54:00Z">
              <w:del w:id="9203" w:author="DEYA THIVAS" w:date="2022-08-22T15:36:00Z">
                <w:r>
                  <w:rPr>
                    <w:rFonts w:cs="Tahoma" w:ascii="Tahoma" w:hAnsi="Tahoma"/>
                    <w:sz w:val="20"/>
                    <w:szCs w:val="20"/>
                    <w:lang w:val="el-GR"/>
                  </w:rPr>
                  <w:delText>/</w:delText>
                </w:r>
              </w:del>
            </w:ins>
            <w:del w:id="9204" w:author="DEYA THIVAS" w:date="2022-08-22T15:36:00Z">
              <w:r>
                <w:rPr>
                  <w:rFonts w:cs="Tahoma" w:ascii="Tahoma" w:hAnsi="Tahoma"/>
                  <w:sz w:val="20"/>
                  <w:szCs w:val="20"/>
                  <w:lang w:val="en-US"/>
                </w:rPr>
                <w:delText>lt</w:delText>
              </w:r>
            </w:del>
          </w:p>
        </w:tc>
      </w:tr>
      <w:tr>
        <w:trPr>
          <w:trHeight w:val="38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del w:id="9205" w:author="DEYA THIVAS" w:date="2022-08-22T15:36:00Z">
              <w:r>
                <w:rPr>
                  <w:rFonts w:cs="Tahoma" w:ascii="Tahoma" w:hAnsi="Tahoma"/>
                  <w:sz w:val="20"/>
                  <w:szCs w:val="20"/>
                  <w:lang w:val="el-GR"/>
                </w:rPr>
                <w:delText xml:space="preserve">Θολότητα </w:delText>
              </w:r>
            </w:del>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ins w:id="9206" w:author="ΔΕΥΑ ΘΗΒΑΣ" w:date="2022-08-10T09:54:00Z">
              <w:del w:id="9207" w:author="DEYA THIVAS" w:date="2022-08-22T15:36:00Z">
                <w:r>
                  <w:rPr>
                    <w:rFonts w:cs="Tahoma" w:ascii="Tahoma" w:hAnsi="Tahoma"/>
                    <w:sz w:val="20"/>
                    <w:szCs w:val="20"/>
                    <w:lang w:val="el-GR"/>
                  </w:rPr>
                  <w:delText>≤</w:delText>
                </w:r>
              </w:del>
            </w:ins>
            <w:ins w:id="9208" w:author="ΔΕΥΑ ΘΗΒΑΣ" w:date="2022-08-10T09:54:00Z">
              <w:del w:id="9209" w:author="DEYA THIVAS" w:date="2022-08-22T15:36:00Z">
                <w:r>
                  <w:rPr>
                    <w:rFonts w:cs="Tahoma" w:ascii="Tahoma" w:hAnsi="Tahoma"/>
                    <w:sz w:val="20"/>
                    <w:szCs w:val="20"/>
                    <w:lang w:val="el-GR"/>
                  </w:rPr>
                  <w:delText xml:space="preserve">2 </w:delText>
                </w:r>
              </w:del>
            </w:ins>
            <w:del w:id="9210" w:author="DEYA THIVAS" w:date="2022-08-22T15:36:00Z">
              <w:r>
                <w:rPr>
                  <w:rFonts w:cs="Tahoma" w:ascii="Tahoma" w:hAnsi="Tahoma"/>
                  <w:sz w:val="20"/>
                  <w:szCs w:val="20"/>
                  <w:lang w:val="en-US"/>
                </w:rPr>
                <w:delText>NTU</w:delText>
              </w:r>
            </w:del>
          </w:p>
        </w:tc>
      </w:tr>
      <w:tr>
        <w:trPr>
          <w:trHeight w:val="30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ins w:id="9211" w:author="ΔΕΥΑ ΘΗΒΑΣ" w:date="2022-08-10T09:54:00Z">
              <w:del w:id="9212" w:author="DEYA THIVAS" w:date="2022-08-22T15:36:00Z">
                <w:r>
                  <w:rPr>
                    <w:rFonts w:cs="Tahoma" w:ascii="Tahoma" w:hAnsi="Tahoma"/>
                    <w:sz w:val="20"/>
                    <w:szCs w:val="20"/>
                    <w:lang w:val="en-US"/>
                  </w:rPr>
                  <w:delText>E</w:delText>
                </w:r>
              </w:del>
            </w:ins>
            <w:ins w:id="9213" w:author="ΔΕΥΑ ΘΗΒΑΣ" w:date="2022-08-10T09:54:00Z">
              <w:del w:id="9214" w:author="DEYA THIVAS" w:date="2022-08-22T15:36:00Z">
                <w:r>
                  <w:rPr>
                    <w:rFonts w:cs="Tahoma" w:ascii="Tahoma" w:hAnsi="Tahoma"/>
                    <w:sz w:val="20"/>
                    <w:szCs w:val="20"/>
                    <w:lang w:val="el-GR"/>
                  </w:rPr>
                  <w:delText>.</w:delText>
                </w:r>
              </w:del>
            </w:ins>
            <w:del w:id="9215" w:author="DEYA THIVAS" w:date="2022-08-22T15:36:00Z">
              <w:r>
                <w:rPr>
                  <w:rFonts w:cs="Tahoma" w:ascii="Tahoma" w:hAnsi="Tahoma"/>
                  <w:sz w:val="20"/>
                  <w:szCs w:val="20"/>
                  <w:lang w:val="en-US"/>
                </w:rPr>
                <w:delText>coli</w:delText>
              </w:r>
            </w:del>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ins w:id="9216" w:author="ΔΕΥΑ ΘΗΒΑΣ" w:date="2022-08-10T09:54:00Z">
              <w:del w:id="9217" w:author="DEYA THIVAS" w:date="2022-08-22T15:36:00Z">
                <w:r>
                  <w:rPr>
                    <w:rFonts w:cs="Tahoma" w:ascii="Tahoma" w:hAnsi="Tahoma"/>
                    <w:sz w:val="20"/>
                    <w:szCs w:val="20"/>
                    <w:lang w:val="el-GR"/>
                  </w:rPr>
                  <w:delText>≤</w:delText>
                </w:r>
              </w:del>
            </w:ins>
            <w:ins w:id="9218" w:author="ΔΕΥΑ ΘΗΒΑΣ" w:date="2022-08-10T09:54:00Z">
              <w:del w:id="9219" w:author="DEYA THIVAS" w:date="2022-08-22T15:36:00Z">
                <w:r>
                  <w:rPr>
                    <w:rFonts w:cs="Tahoma" w:ascii="Tahoma" w:hAnsi="Tahoma"/>
                    <w:sz w:val="20"/>
                    <w:szCs w:val="20"/>
                    <w:lang w:val="el-GR"/>
                  </w:rPr>
                  <w:delText xml:space="preserve">100/100 </w:delText>
                </w:r>
              </w:del>
            </w:ins>
            <w:del w:id="9220" w:author="DEYA THIVAS" w:date="2022-08-22T15:36:00Z">
              <w:r>
                <w:rPr>
                  <w:rFonts w:cs="Tahoma" w:ascii="Tahoma" w:hAnsi="Tahoma"/>
                  <w:sz w:val="20"/>
                  <w:szCs w:val="20"/>
                  <w:lang w:val="en-US"/>
                </w:rPr>
                <w:delText>ml</w:delText>
              </w:r>
            </w:del>
          </w:p>
        </w:tc>
      </w:tr>
      <w:tr>
        <w:trPr>
          <w:trHeight w:val="30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ins w:id="9221" w:author="ΔΕΥΑ ΘΗΒΑΣ" w:date="2022-08-10T09:54:00Z">
              <w:del w:id="9222" w:author="DEYA THIVAS" w:date="2022-08-22T15:36:00Z">
                <w:r>
                  <w:rPr>
                    <w:rFonts w:cs="Tahoma" w:ascii="Tahoma" w:hAnsi="Tahoma"/>
                    <w:sz w:val="20"/>
                    <w:szCs w:val="20"/>
                    <w:lang w:val="en-US"/>
                  </w:rPr>
                  <w:delText>Total</w:delText>
                </w:r>
              </w:del>
            </w:ins>
            <w:ins w:id="9223" w:author="ΔΕΥΑ ΘΗΒΑΣ" w:date="2022-08-10T09:54:00Z">
              <w:del w:id="9224" w:author="DEYA THIVAS" w:date="2022-08-22T15:36:00Z">
                <w:r>
                  <w:rPr>
                    <w:rFonts w:cs="Tahoma" w:ascii="Tahoma" w:hAnsi="Tahoma"/>
                    <w:sz w:val="20"/>
                    <w:szCs w:val="20"/>
                    <w:lang w:val="el-GR"/>
                  </w:rPr>
                  <w:delText xml:space="preserve"> </w:delText>
                </w:r>
              </w:del>
            </w:ins>
            <w:del w:id="9225" w:author="DEYA THIVAS" w:date="2022-08-22T15:36:00Z">
              <w:r>
                <w:rPr>
                  <w:rFonts w:cs="Tahoma" w:ascii="Tahoma" w:hAnsi="Tahoma"/>
                  <w:sz w:val="20"/>
                  <w:szCs w:val="20"/>
                  <w:lang w:val="en-US"/>
                </w:rPr>
                <w:delText>coliforms</w:delText>
              </w:r>
            </w:del>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ins w:id="9226" w:author="ΔΕΥΑ ΘΗΒΑΣ" w:date="2022-08-10T09:54:00Z">
              <w:del w:id="9227" w:author="DEYA THIVAS" w:date="2022-08-22T15:36:00Z">
                <w:r>
                  <w:rPr>
                    <w:rFonts w:cs="Tahoma" w:ascii="Tahoma" w:hAnsi="Tahoma"/>
                    <w:sz w:val="20"/>
                    <w:szCs w:val="20"/>
                    <w:lang w:val="el-GR"/>
                  </w:rPr>
                  <w:delText>≤</w:delText>
                </w:r>
              </w:del>
            </w:ins>
            <w:ins w:id="9228" w:author="ΔΕΥΑ ΘΗΒΑΣ" w:date="2022-08-10T09:54:00Z">
              <w:del w:id="9229" w:author="DEYA THIVAS" w:date="2022-08-22T15:36:00Z">
                <w:r>
                  <w:rPr>
                    <w:rFonts w:cs="Tahoma" w:ascii="Tahoma" w:hAnsi="Tahoma"/>
                    <w:sz w:val="20"/>
                    <w:szCs w:val="20"/>
                    <w:lang w:val="el-GR"/>
                  </w:rPr>
                  <w:delText xml:space="preserve">1.000/100 </w:delText>
                </w:r>
              </w:del>
            </w:ins>
            <w:del w:id="9230" w:author="DEYA THIVAS" w:date="2022-08-22T15:36:00Z">
              <w:r>
                <w:rPr>
                  <w:rFonts w:cs="Tahoma" w:ascii="Tahoma" w:hAnsi="Tahoma"/>
                  <w:sz w:val="20"/>
                  <w:szCs w:val="20"/>
                  <w:lang w:val="en-US"/>
                </w:rPr>
                <w:delText>ml</w:delText>
              </w:r>
            </w:del>
          </w:p>
        </w:tc>
      </w:tr>
    </w:tbl>
    <w:p>
      <w:pPr>
        <w:pStyle w:val="Normal"/>
        <w:rPr>
          <w:rFonts w:ascii="Tahoma" w:hAnsi="Tahoma" w:cs="Tahoma"/>
          <w:sz w:val="20"/>
          <w:szCs w:val="20"/>
          <w:lang w:val="el-GR"/>
          <w:del w:id="9232" w:author="DEYA THIVAS" w:date="2022-08-22T15:36:00Z"/>
        </w:rPr>
      </w:pPr>
      <w:del w:id="9231" w:author="DEYA THIVAS" w:date="2022-08-22T15:36:00Z">
        <w:r>
          <w:rPr>
            <w:rFonts w:cs="Tahoma" w:ascii="Tahoma" w:hAnsi="Tahoma"/>
            <w:sz w:val="20"/>
            <w:szCs w:val="20"/>
            <w:lang w:val="el-GR"/>
          </w:rPr>
        </w:r>
      </w:del>
    </w:p>
    <w:p>
      <w:pPr>
        <w:pStyle w:val="Normal"/>
        <w:rPr>
          <w:rFonts w:ascii="Tahoma" w:hAnsi="Tahoma" w:cs="Tahoma"/>
          <w:sz w:val="20"/>
          <w:szCs w:val="20"/>
          <w:lang w:val="el-GR"/>
          <w:del w:id="9240" w:author="DEYA THIVAS" w:date="2022-08-22T15:36:00Z"/>
        </w:rPr>
      </w:pPr>
      <w:ins w:id="9233" w:author="ΔΕΥΑ ΘΗΒΑΣ" w:date="2022-08-10T09:54:00Z">
        <w:del w:id="9234" w:author="DEYA THIVAS" w:date="2022-08-22T15:36:00Z">
          <w:r>
            <w:rPr>
              <w:rFonts w:cs="Tahoma" w:ascii="Tahoma" w:hAnsi="Tahoma"/>
              <w:bCs/>
              <w:sz w:val="20"/>
              <w:szCs w:val="20"/>
              <w:lang w:val="el-GR"/>
            </w:rPr>
            <w:delText>Σημειώνεται</w:delText>
          </w:r>
        </w:del>
      </w:ins>
      <w:ins w:id="9235" w:author="ΔΕΥΑ ΘΗΒΑΣ" w:date="2022-08-10T09:54:00Z">
        <w:del w:id="9236" w:author="DEYA THIVAS" w:date="2022-08-22T15:36:00Z">
          <w:r>
            <w:rPr>
              <w:rFonts w:cs="Tahoma" w:ascii="Tahoma" w:hAnsi="Tahoma"/>
              <w:sz w:val="20"/>
              <w:szCs w:val="20"/>
              <w:lang w:val="el-GR"/>
            </w:rPr>
            <w:delText xml:space="preserve"> ότι το 95 % των δειγμάτων θα πρέπει να βρίσκεται εντός των παραπάνω ορίων για </w:delText>
          </w:r>
        </w:del>
      </w:ins>
      <w:ins w:id="9237" w:author="ΔΕΥΑ ΘΗΒΑΣ" w:date="2022-08-10T09:54:00Z">
        <w:del w:id="9238" w:author="DEYA THIVAS" w:date="2022-08-22T15:36:00Z">
          <w:r>
            <w:rPr>
              <w:rFonts w:cs="Tahoma" w:ascii="Tahoma" w:hAnsi="Tahoma"/>
              <w:bCs/>
              <w:sz w:val="20"/>
              <w:szCs w:val="20"/>
              <w:lang w:val="el-GR"/>
            </w:rPr>
            <w:delText>κάθε</w:delText>
          </w:r>
        </w:del>
      </w:ins>
      <w:del w:id="9239" w:author="DEYA THIVAS" w:date="2022-08-22T15:36:00Z">
        <w:r>
          <w:rPr>
            <w:rFonts w:cs="Tahoma" w:ascii="Tahoma" w:hAnsi="Tahoma"/>
            <w:sz w:val="20"/>
            <w:szCs w:val="20"/>
            <w:lang w:val="el-GR"/>
          </w:rPr>
          <w:delText xml:space="preserve"> περίπτωση διάθεσης.</w:delText>
        </w:r>
      </w:del>
    </w:p>
    <w:p>
      <w:pPr>
        <w:pStyle w:val="Normal"/>
        <w:rPr>
          <w:rFonts w:ascii="Tahoma" w:hAnsi="Tahoma" w:cs="Tahoma"/>
          <w:b/>
          <w:b/>
          <w:bCs/>
          <w:sz w:val="20"/>
          <w:szCs w:val="20"/>
          <w:lang w:val="el-GR"/>
          <w:del w:id="9246" w:author="DEYA THIVAS" w:date="2022-08-22T15:36:00Z"/>
        </w:rPr>
      </w:pPr>
      <w:ins w:id="9241" w:author="ΔΕΥΑ ΘΗΒΑΣ" w:date="2022-08-10T09:56:00Z">
        <w:del w:id="9242" w:author="DEYA THIVAS" w:date="2022-08-22T15:36:00Z">
          <w:bookmarkStart w:id="184" w:name="__RefHeading___Toc111106279"/>
          <w:r>
            <w:rPr>
              <w:rFonts w:cs="Tahoma" w:ascii="Tahoma" w:hAnsi="Tahoma"/>
              <w:bCs/>
              <w:sz w:val="20"/>
              <w:szCs w:val="20"/>
              <w:lang w:val="el-GR"/>
            </w:rPr>
            <w:delText xml:space="preserve">2. </w:delText>
          </w:r>
        </w:del>
      </w:ins>
      <w:ins w:id="9243" w:author="ΔΕΥΑ ΘΗΒΑΣ" w:date="2022-08-10T09:54:00Z">
        <w:del w:id="9244" w:author="DEYA THIVAS" w:date="2022-08-22T15:36:00Z">
          <w:r>
            <w:rPr>
              <w:rFonts w:cs="Tahoma" w:ascii="Tahoma" w:hAnsi="Tahoma"/>
              <w:b/>
              <w:bCs/>
              <w:sz w:val="20"/>
              <w:szCs w:val="20"/>
              <w:lang w:val="el-GR"/>
            </w:rPr>
            <w:delText>ΤΕΧΝΙΚΗ ΠΕΡΙΓΡΑΦΗ</w:delText>
          </w:r>
        </w:del>
      </w:ins>
      <w:del w:id="9245" w:author="DEYA THIVAS" w:date="2022-08-22T15:36:00Z">
        <w:bookmarkEnd w:id="184"/>
        <w:r>
          <w:rPr>
            <w:rFonts w:cs="Tahoma" w:ascii="Tahoma" w:hAnsi="Tahoma"/>
            <w:b/>
            <w:bCs/>
            <w:sz w:val="20"/>
            <w:szCs w:val="20"/>
            <w:lang w:val="el-GR"/>
          </w:rPr>
          <w:delText xml:space="preserve"> </w:delText>
        </w:r>
      </w:del>
    </w:p>
    <w:p>
      <w:pPr>
        <w:pStyle w:val="Heading2"/>
        <w:keepNext w:val="true"/>
        <w:widowControl/>
        <w:numPr>
          <w:ilvl w:val="0"/>
          <w:numId w:val="0"/>
        </w:numPr>
        <w:pBdr>
          <w:bottom w:val="single" w:sz="8" w:space="1" w:color="000080"/>
        </w:pBdr>
        <w:suppressAutoHyphens w:val="true"/>
        <w:bidi w:val="0"/>
        <w:spacing w:before="240" w:after="80"/>
        <w:ind w:left="567" w:right="0" w:hanging="567"/>
        <w:jc w:val="both"/>
        <w:rPr>
          <w:del w:id="9248" w:author="DEYA THIVAS" w:date="2022-08-22T15:36:00Z"/>
        </w:rPr>
      </w:pPr>
      <w:del w:id="9247" w:author="DEYA THIVAS" w:date="2022-08-22T15:36:00Z">
        <w:r>
          <w:rPr/>
        </w:r>
      </w:del>
    </w:p>
    <w:p>
      <w:pPr>
        <w:pStyle w:val="Normal"/>
        <w:numPr>
          <w:ilvl w:val="1"/>
          <w:numId w:val="9"/>
        </w:numPr>
        <w:rPr>
          <w:rFonts w:ascii="Tahoma" w:hAnsi="Tahoma" w:cs="Tahoma"/>
          <w:b/>
          <w:b/>
          <w:sz w:val="20"/>
          <w:szCs w:val="20"/>
          <w:lang w:val="el-GR"/>
          <w:del w:id="9250" w:author="DEYA THIVAS" w:date="2022-08-22T15:36:00Z"/>
        </w:rPr>
      </w:pPr>
      <w:del w:id="9249" w:author="DEYA THIVAS" w:date="2022-08-22T15:36:00Z">
        <w:r>
          <w:rPr>
            <w:rFonts w:cs="Tahoma" w:ascii="Tahoma" w:hAnsi="Tahoma"/>
            <w:b/>
            <w:sz w:val="20"/>
            <w:szCs w:val="20"/>
            <w:lang w:val="el-GR"/>
          </w:rPr>
          <w:delText xml:space="preserve">ΥΦΙΣΤΑΜΕΝΗ ΚΑΤΑΣΤΑΣΗ </w:delText>
        </w:r>
      </w:del>
    </w:p>
    <w:p>
      <w:pPr>
        <w:pStyle w:val="Normal"/>
        <w:widowControl/>
        <w:numPr>
          <w:ilvl w:val="1"/>
          <w:numId w:val="9"/>
        </w:numPr>
        <w:suppressAutoHyphens w:val="true"/>
        <w:bidi w:val="0"/>
        <w:spacing w:before="0" w:after="120"/>
        <w:jc w:val="both"/>
        <w:rPr>
          <w:rFonts w:ascii="Tahoma" w:hAnsi="Tahoma" w:cs="Tahoma"/>
          <w:b/>
          <w:b/>
          <w:sz w:val="20"/>
          <w:szCs w:val="20"/>
          <w:lang w:val="el-GR"/>
          <w:del w:id="9252" w:author="DEYA THIVAS" w:date="2022-08-22T15:36:00Z"/>
        </w:rPr>
      </w:pPr>
      <w:del w:id="9251" w:author="DEYA THIVAS" w:date="2022-08-22T15:36:00Z">
        <w:r>
          <w:rPr>
            <w:rFonts w:cs="Tahoma" w:ascii="Tahoma" w:hAnsi="Tahoma"/>
            <w:b/>
            <w:sz w:val="20"/>
            <w:szCs w:val="20"/>
            <w:lang w:val="el-GR"/>
          </w:rPr>
          <w:delText>Αντλιοστάσιο Ανύψωσης</w:delText>
        </w:r>
      </w:del>
    </w:p>
    <w:p>
      <w:pPr>
        <w:pStyle w:val="Normal"/>
        <w:widowControl/>
        <w:numPr>
          <w:ilvl w:val="1"/>
          <w:numId w:val="9"/>
        </w:numPr>
        <w:suppressAutoHyphens w:val="true"/>
        <w:bidi w:val="0"/>
        <w:spacing w:before="0" w:after="120"/>
        <w:jc w:val="both"/>
        <w:rPr>
          <w:rFonts w:ascii="Tahoma" w:hAnsi="Tahoma" w:cs="Tahoma"/>
          <w:sz w:val="20"/>
          <w:szCs w:val="20"/>
          <w:lang w:val="el-GR"/>
          <w:del w:id="9254" w:author="DEYA THIVAS" w:date="2022-08-22T15:36:00Z"/>
        </w:rPr>
      </w:pPr>
      <w:del w:id="9253" w:author="DEYA THIVAS" w:date="2022-08-22T15:36:00Z">
        <w:r>
          <w:rPr>
            <w:rFonts w:cs="Tahoma" w:ascii="Tahoma" w:hAnsi="Tahoma"/>
            <w:sz w:val="20"/>
            <w:szCs w:val="20"/>
            <w:lang w:val="el-GR"/>
          </w:rPr>
          <w:delText>Τα λύματα συγκεντρώνονται μέσω του Κ.Α.Α. με βαρύτητα στο φρεάτιο εισόδου του αντλιοστασίου σε στάθμη +126,50. Στο αντλιοστάσιο εγκαθίστανται δύο κύριες και μια εφεδρική κοχλιωτές αντλίες λυμάτων, ενώ υπάρχει πρόβλεψη για τοποθέτηση και τέταρτης αντλίας. Η δυναμικότητα κάθε αντλίας είναι 120 l/s. Τα λύματα ανυψώνονται, μέσω κεκλιμένων καναλιών από σκυρόδεμα ανάντη της εσχάρωσης σε στάθμη +131,55. Στο αντλιοστάσιο ανύψωσης έχει κατασκευαστεί υπερχειλιστής, από όπου τα λύματα διοχετεύονται με βαρύτητα στο φρεάτιο εξόδου της εγκατάστασης. Σε περιπτώσεις ανάγκης λειτουργεί ως παράκαμψη του έργου. Η λειτουργία του αντλιοστασίου είναι αυτόματη με ανίχνευση στάθμης στο φρεάτιο εισόδου και οι αντλίες λειτουργούν με κυκλική εναλλαγή για την ομοιόμορφη φθορά του εξοπλισμού.</w:delText>
        </w:r>
      </w:del>
    </w:p>
    <w:p>
      <w:pPr>
        <w:pStyle w:val="Normal"/>
        <w:widowControl/>
        <w:numPr>
          <w:ilvl w:val="1"/>
          <w:numId w:val="9"/>
        </w:numPr>
        <w:suppressAutoHyphens w:val="true"/>
        <w:bidi w:val="0"/>
        <w:spacing w:before="0" w:after="120"/>
        <w:jc w:val="both"/>
        <w:rPr>
          <w:rFonts w:ascii="Tahoma" w:hAnsi="Tahoma" w:cs="Tahoma"/>
          <w:sz w:val="20"/>
          <w:szCs w:val="20"/>
          <w:lang w:val="el-GR"/>
          <w:del w:id="9256" w:author="DEYA THIVAS" w:date="2022-08-22T15:36:00Z"/>
        </w:rPr>
      </w:pPr>
      <w:del w:id="9255" w:author="DEYA THIVAS" w:date="2022-08-22T15:36:00Z">
        <w:r>
          <w:rPr>
            <w:rFonts w:cs="Tahoma" w:ascii="Tahoma" w:hAnsi="Tahoma"/>
            <w:sz w:val="20"/>
            <w:szCs w:val="20"/>
            <w:lang w:val="el-GR"/>
          </w:rPr>
        </w:r>
      </w:del>
    </w:p>
    <w:p>
      <w:pPr>
        <w:pStyle w:val="Normal"/>
        <w:numPr>
          <w:ilvl w:val="2"/>
          <w:numId w:val="9"/>
        </w:numPr>
        <w:rPr>
          <w:rFonts w:ascii="Tahoma" w:hAnsi="Tahoma" w:cs="Tahoma"/>
          <w:b/>
          <w:b/>
          <w:sz w:val="20"/>
          <w:szCs w:val="20"/>
          <w:lang w:val="el-GR"/>
          <w:del w:id="9258" w:author="DEYA THIVAS" w:date="2022-08-22T15:36:00Z"/>
        </w:rPr>
      </w:pPr>
      <w:del w:id="9257" w:author="DEYA THIVAS" w:date="2022-08-22T15:36:00Z">
        <w:r>
          <w:rPr>
            <w:rFonts w:cs="Tahoma" w:ascii="Tahoma" w:hAnsi="Tahoma"/>
            <w:b/>
            <w:sz w:val="20"/>
            <w:szCs w:val="20"/>
            <w:lang w:val="el-GR"/>
          </w:rPr>
          <w:delText>Μονάδα Υποδοχής &amp; και Προεπεξεργασία Βοθρολυμάτων</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260" w:author="DEYA THIVAS" w:date="2022-08-22T15:36:00Z"/>
        </w:rPr>
      </w:pPr>
      <w:del w:id="9259" w:author="DEYA THIVAS" w:date="2022-08-22T15:36:00Z">
        <w:r>
          <w:rPr>
            <w:rFonts w:cs="Tahoma" w:ascii="Tahoma" w:hAnsi="Tahoma"/>
            <w:sz w:val="20"/>
            <w:szCs w:val="20"/>
            <w:lang w:val="el-GR"/>
          </w:rPr>
          <w:delText>Η μονάδα έχει σχεδιασθεί για ημερήσια παροχή που δεν υπερβαίνει το 3% της παροχής των αστικών λυμάτων. Έχουν κατασκευαστεί:</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262" w:author="DEYA THIVAS" w:date="2022-08-22T15:36:00Z"/>
        </w:rPr>
      </w:pPr>
      <w:del w:id="9261" w:author="DEYA THIVAS" w:date="2022-08-22T15:36:00Z">
        <w:r>
          <w:rPr>
            <w:rFonts w:cs="Tahoma" w:ascii="Tahoma" w:hAnsi="Tahoma"/>
            <w:sz w:val="20"/>
            <w:szCs w:val="20"/>
            <w:lang w:val="el-GR"/>
          </w:rPr>
          <w:delText>Πλακοσκεπές κανάλι υποδοχής βοθρολυμάτων με τρεις (3) θέσεις εκκένωσης. Οι θέσεις εκκένωσης έχουν εφοδιαστεί με ειδικό αντεπίστροφο, με το οποίο απομονώνονται οι οσμέ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264" w:author="DEYA THIVAS" w:date="2022-08-22T15:36:00Z"/>
        </w:rPr>
      </w:pPr>
      <w:del w:id="9263" w:author="DEYA THIVAS" w:date="2022-08-22T15:36:00Z">
        <w:r>
          <w:rPr>
            <w:rFonts w:cs="Tahoma" w:ascii="Tahoma" w:hAnsi="Tahoma"/>
            <w:sz w:val="20"/>
            <w:szCs w:val="20"/>
            <w:lang w:val="el-GR"/>
          </w:rPr>
          <w:delText>Κανάλι εισόδου των βοθρολυμάτων, εξοπλισμένο με μηχανοκίνητη επίπεδη εσχάρα.</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286" w:author="DEYA THIVAS" w:date="2022-08-22T15:36:00Z"/>
        </w:rPr>
      </w:pPr>
      <w:ins w:id="9265" w:author="ΔΕΥΑ ΘΗΒΑΣ" w:date="2022-08-10T09:54:00Z">
        <w:del w:id="9266" w:author="DEYA THIVAS" w:date="2022-08-22T15:36:00Z">
          <w:r>
            <w:rPr>
              <w:rFonts w:cs="Tahoma" w:ascii="Tahoma" w:hAnsi="Tahoma"/>
              <w:sz w:val="20"/>
              <w:szCs w:val="20"/>
              <w:lang w:val="el-GR"/>
            </w:rPr>
            <w:delText>Υπόγεια δεξαμενή προ-αερισμού και εξισορρόπησης διαστάσεων 10,0 </w:delText>
          </w:r>
        </w:del>
      </w:ins>
      <w:ins w:id="9267" w:author="ΔΕΥΑ ΘΗΒΑΣ" w:date="2022-08-10T09:54:00Z">
        <w:del w:id="9268" w:author="DEYA THIVAS" w:date="2022-08-22T15:36:00Z">
          <w:r>
            <w:rPr>
              <w:rFonts w:cs="Tahoma" w:ascii="Tahoma" w:hAnsi="Tahoma"/>
              <w:sz w:val="20"/>
              <w:szCs w:val="20"/>
              <w:lang w:val="en-US"/>
            </w:rPr>
            <w:delText>m</w:delText>
          </w:r>
        </w:del>
      </w:ins>
      <w:ins w:id="9269" w:author="ΔΕΥΑ ΘΗΒΑΣ" w:date="2022-08-10T09:54:00Z">
        <w:del w:id="9270" w:author="DEYA THIVAS" w:date="2022-08-22T15:36:00Z">
          <w:r>
            <w:rPr>
              <w:rFonts w:cs="Tahoma" w:ascii="Tahoma" w:hAnsi="Tahoma"/>
              <w:sz w:val="20"/>
              <w:szCs w:val="20"/>
              <w:lang w:val="el-GR"/>
            </w:rPr>
            <w:delText xml:space="preserve"> </w:delText>
          </w:r>
        </w:del>
      </w:ins>
      <w:ins w:id="9271" w:author="ΔΕΥΑ ΘΗΒΑΣ" w:date="2022-08-10T09:54:00Z">
        <w:del w:id="9272" w:author="DEYA THIVAS" w:date="2022-08-22T15:36:00Z">
          <w:r>
            <w:rPr>
              <w:rFonts w:cs="Tahoma" w:ascii="Tahoma" w:hAnsi="Tahoma"/>
              <w:sz w:val="20"/>
              <w:szCs w:val="20"/>
              <w:lang w:val="en-US"/>
            </w:rPr>
            <w:delText>x</w:delText>
          </w:r>
        </w:del>
      </w:ins>
      <w:ins w:id="9273" w:author="ΔΕΥΑ ΘΗΒΑΣ" w:date="2022-08-10T09:54:00Z">
        <w:del w:id="9274" w:author="DEYA THIVAS" w:date="2022-08-22T15:36:00Z">
          <w:r>
            <w:rPr>
              <w:rFonts w:cs="Tahoma" w:ascii="Tahoma" w:hAnsi="Tahoma"/>
              <w:sz w:val="20"/>
              <w:szCs w:val="20"/>
              <w:lang w:val="el-GR"/>
            </w:rPr>
            <w:delText xml:space="preserve"> 7,2 </w:delText>
          </w:r>
        </w:del>
      </w:ins>
      <w:ins w:id="9275" w:author="ΔΕΥΑ ΘΗΒΑΣ" w:date="2022-08-10T09:54:00Z">
        <w:del w:id="9276" w:author="DEYA THIVAS" w:date="2022-08-22T15:36:00Z">
          <w:r>
            <w:rPr>
              <w:rFonts w:cs="Tahoma" w:ascii="Tahoma" w:hAnsi="Tahoma"/>
              <w:sz w:val="20"/>
              <w:szCs w:val="20"/>
              <w:lang w:val="en-US"/>
            </w:rPr>
            <w:delText>m</w:delText>
          </w:r>
        </w:del>
      </w:ins>
      <w:ins w:id="9277" w:author="ΔΕΥΑ ΘΗΒΑΣ" w:date="2022-08-10T09:54:00Z">
        <w:del w:id="9278" w:author="DEYA THIVAS" w:date="2022-08-22T15:36:00Z">
          <w:r>
            <w:rPr>
              <w:rFonts w:cs="Tahoma" w:ascii="Tahoma" w:hAnsi="Tahoma"/>
              <w:sz w:val="20"/>
              <w:szCs w:val="20"/>
              <w:lang w:val="el-GR"/>
            </w:rPr>
            <w:delText xml:space="preserve"> και μέγιστου βάθους υγρών 3,4 </w:delText>
          </w:r>
        </w:del>
      </w:ins>
      <w:ins w:id="9279" w:author="ΔΕΥΑ ΘΗΒΑΣ" w:date="2022-08-10T09:54:00Z">
        <w:del w:id="9280" w:author="DEYA THIVAS" w:date="2022-08-22T15:36:00Z">
          <w:r>
            <w:rPr>
              <w:rFonts w:cs="Tahoma" w:ascii="Tahoma" w:hAnsi="Tahoma"/>
              <w:sz w:val="20"/>
              <w:szCs w:val="20"/>
              <w:lang w:val="en-US"/>
            </w:rPr>
            <w:delText>m</w:delText>
          </w:r>
        </w:del>
      </w:ins>
      <w:ins w:id="9281" w:author="ΔΕΥΑ ΘΗΒΑΣ" w:date="2022-08-10T09:54:00Z">
        <w:del w:id="9282" w:author="DEYA THIVAS" w:date="2022-08-22T15:36:00Z">
          <w:r>
            <w:rPr>
              <w:rFonts w:cs="Tahoma" w:ascii="Tahoma" w:hAnsi="Tahoma"/>
              <w:sz w:val="20"/>
              <w:szCs w:val="20"/>
              <w:lang w:val="el-GR"/>
            </w:rPr>
            <w:delText xml:space="preserve">. Για υψηλή στάθμη στην δεξαμενή εξισορρόπησης έχει κατασκευαστεί υπερχείλιση εκτάκτου ανάγκης, που με σωλήνα </w:delText>
          </w:r>
        </w:del>
      </w:ins>
      <w:ins w:id="9283" w:author="ΔΕΥΑ ΘΗΒΑΣ" w:date="2022-08-10T09:54:00Z">
        <w:del w:id="9284" w:author="DEYA THIVAS" w:date="2022-08-22T15:36:00Z">
          <w:r>
            <w:rPr>
              <w:rFonts w:cs="Tahoma" w:ascii="Tahoma" w:hAnsi="Tahoma"/>
              <w:sz w:val="20"/>
              <w:szCs w:val="20"/>
              <w:lang w:val="en-US"/>
            </w:rPr>
            <w:delText>PVC</w:delText>
          </w:r>
        </w:del>
      </w:ins>
      <w:del w:id="9285" w:author="DEYA THIVAS" w:date="2022-08-22T15:36:00Z">
        <w:r>
          <w:rPr>
            <w:rFonts w:cs="Tahoma" w:ascii="Tahoma" w:hAnsi="Tahoma"/>
            <w:sz w:val="20"/>
            <w:szCs w:val="20"/>
            <w:lang w:val="el-GR"/>
          </w:rPr>
          <w:delText xml:space="preserve"> Φ200 οδηγεί τα βοθρολύματα στο αντλιοστάσιο στραγγιδίων.</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288" w:author="DEYA THIVAS" w:date="2022-08-22T15:36:00Z"/>
        </w:rPr>
      </w:pPr>
      <w:del w:id="9287" w:author="DEYA THIVAS" w:date="2022-08-22T15:36:00Z">
        <w:r>
          <w:rPr>
            <w:rFonts w:cs="Tahoma" w:ascii="Tahoma" w:hAnsi="Tahoma"/>
            <w:sz w:val="20"/>
            <w:szCs w:val="20"/>
            <w:lang w:val="el-GR"/>
          </w:rPr>
          <w:delText>Κτίριο βοθρολυμάτων, το οποίο στεγάζει την δεξαμενή και τον εξοπλισμό τη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290" w:author="DEYA THIVAS" w:date="2022-08-22T15:36:00Z"/>
        </w:rPr>
      </w:pPr>
      <w:del w:id="9289" w:author="DEYA THIVAS" w:date="2022-08-22T15:36:00Z">
        <w:r>
          <w:rPr>
            <w:rFonts w:cs="Tahoma" w:ascii="Tahoma" w:hAnsi="Tahoma"/>
            <w:sz w:val="20"/>
            <w:szCs w:val="20"/>
            <w:lang w:val="el-GR"/>
          </w:rPr>
          <w:delText>Ο εξοπλισμός της μονάδας περιλαμβάνει:</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292" w:author="DEYA THIVAS" w:date="2022-08-22T15:36:00Z"/>
        </w:rPr>
      </w:pPr>
      <w:del w:id="9291" w:author="DEYA THIVAS" w:date="2022-08-22T15:36:00Z">
        <w:r>
          <w:rPr>
            <w:rFonts w:cs="Tahoma" w:ascii="Tahoma" w:hAnsi="Tahoma"/>
            <w:sz w:val="20"/>
            <w:szCs w:val="20"/>
            <w:lang w:val="el-GR"/>
          </w:rPr>
          <w:delText>Μηχανοκίνητη επίπεδη εσχάρα. Η εσχάρα εναποθέτει τα εσχαρίσματα σε παρακείμενο κάδο αποστράγγισης. Προβλέπεται επίσης χώρος για διάταξη συμπίεσης των εσχαρισμάτων, η οποία οδηγεί τα συμπιεσμένα πλέον εσχαρίσματα σε τροχήλατους κάδου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04" w:author="DEYA THIVAS" w:date="2022-08-22T15:36:00Z"/>
        </w:rPr>
      </w:pPr>
      <w:ins w:id="9293" w:author="ΔΕΥΑ ΘΗΒΑΣ" w:date="2022-08-10T09:54:00Z">
        <w:del w:id="9294" w:author="DEYA THIVAS" w:date="2022-08-22T15:36:00Z">
          <w:r>
            <w:rPr>
              <w:rFonts w:cs="Tahoma" w:ascii="Tahoma" w:hAnsi="Tahoma"/>
              <w:sz w:val="20"/>
              <w:szCs w:val="20"/>
              <w:lang w:val="el-GR"/>
            </w:rPr>
            <w:delText xml:space="preserve">Αντλίες βοθρολυμάτων δυναμικότητας 15 </w:delText>
          </w:r>
        </w:del>
      </w:ins>
      <w:ins w:id="9295" w:author="ΔΕΥΑ ΘΗΒΑΣ" w:date="2022-08-10T09:54:00Z">
        <w:del w:id="9296" w:author="DEYA THIVAS" w:date="2022-08-22T15:36:00Z">
          <w:r>
            <w:rPr>
              <w:rFonts w:cs="Tahoma" w:ascii="Tahoma" w:hAnsi="Tahoma"/>
              <w:sz w:val="20"/>
              <w:szCs w:val="20"/>
              <w:lang w:val="en-US"/>
            </w:rPr>
            <w:delText>m</w:delText>
          </w:r>
        </w:del>
      </w:ins>
      <w:ins w:id="9297" w:author="ΔΕΥΑ ΘΗΒΑΣ" w:date="2022-08-10T09:54:00Z">
        <w:del w:id="9298" w:author="DEYA THIVAS" w:date="2022-08-22T15:36:00Z">
          <w:r>
            <w:rPr>
              <w:rFonts w:cs="Tahoma" w:ascii="Tahoma" w:hAnsi="Tahoma"/>
              <w:sz w:val="20"/>
              <w:szCs w:val="20"/>
              <w:vertAlign w:val="superscript"/>
              <w:lang w:val="el-GR"/>
            </w:rPr>
            <w:delText>3</w:delText>
          </w:r>
        </w:del>
      </w:ins>
      <w:ins w:id="9299" w:author="ΔΕΥΑ ΘΗΒΑΣ" w:date="2022-08-10T09:54:00Z">
        <w:del w:id="9300" w:author="DEYA THIVAS" w:date="2022-08-22T15:36:00Z">
          <w:r>
            <w:rPr>
              <w:rFonts w:cs="Tahoma" w:ascii="Tahoma" w:hAnsi="Tahoma"/>
              <w:sz w:val="20"/>
              <w:szCs w:val="20"/>
              <w:lang w:val="el-GR"/>
            </w:rPr>
            <w:delText>/</w:delText>
          </w:r>
        </w:del>
      </w:ins>
      <w:ins w:id="9301" w:author="ΔΕΥΑ ΘΗΒΑΣ" w:date="2022-08-10T09:54:00Z">
        <w:del w:id="9302" w:author="DEYA THIVAS" w:date="2022-08-22T15:36:00Z">
          <w:r>
            <w:rPr>
              <w:rFonts w:cs="Tahoma" w:ascii="Tahoma" w:hAnsi="Tahoma"/>
              <w:sz w:val="20"/>
              <w:szCs w:val="20"/>
              <w:lang w:val="en-US"/>
            </w:rPr>
            <w:delText>h</w:delText>
          </w:r>
        </w:del>
      </w:ins>
      <w:del w:id="9303" w:author="DEYA THIVAS" w:date="2022-08-22T15:36:00Z">
        <w:r>
          <w:rPr>
            <w:rFonts w:cs="Tahoma" w:ascii="Tahoma" w:hAnsi="Tahoma"/>
            <w:sz w:val="20"/>
            <w:szCs w:val="20"/>
            <w:lang w:val="el-GR"/>
          </w:rPr>
          <w:delText xml:space="preserve"> η κάθε μία. Οι αντλίες είναι υποβρύχιου τύπου, κατακόρυφου άξονα και έχουν εγκατασταθεί σε φρεάτιο στο δάπεδο της δεξαμενής. Οι δικλείδες και τα αντεπίστροφα των αντλιών έχουν τοποθετηθεί σε φρεάτιο  παράπλευρα στη δεξαμενή.</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24" w:author="DEYA THIVAS" w:date="2022-08-22T15:36:00Z"/>
        </w:rPr>
      </w:pPr>
      <w:ins w:id="9305" w:author="ΔΕΥΑ ΘΗΒΑΣ" w:date="2022-08-10T09:54:00Z">
        <w:del w:id="9306" w:author="DEYA THIVAS" w:date="2022-08-22T15:36:00Z">
          <w:r>
            <w:rPr>
              <w:rFonts w:cs="Tahoma" w:ascii="Tahoma" w:hAnsi="Tahoma"/>
              <w:sz w:val="20"/>
              <w:szCs w:val="20"/>
              <w:lang w:val="el-GR"/>
            </w:rPr>
            <w:delText xml:space="preserve">Σύστημα αερισμού με δύο υποβρύχιους αεριστήρες τύπου </w:delText>
          </w:r>
        </w:del>
      </w:ins>
      <w:ins w:id="9307" w:author="ΔΕΥΑ ΘΗΒΑΣ" w:date="2022-08-10T09:54:00Z">
        <w:del w:id="9308" w:author="DEYA THIVAS" w:date="2022-08-22T15:36:00Z">
          <w:r>
            <w:rPr>
              <w:rFonts w:cs="Tahoma" w:ascii="Tahoma" w:hAnsi="Tahoma"/>
              <w:sz w:val="20"/>
              <w:szCs w:val="20"/>
              <w:lang w:val="en-US"/>
            </w:rPr>
            <w:delText>FLOGET</w:delText>
          </w:r>
        </w:del>
      </w:ins>
      <w:ins w:id="9309" w:author="ΔΕΥΑ ΘΗΒΑΣ" w:date="2022-08-10T09:54:00Z">
        <w:del w:id="9310" w:author="DEYA THIVAS" w:date="2022-08-22T15:36:00Z">
          <w:r>
            <w:rPr>
              <w:rFonts w:cs="Tahoma" w:ascii="Tahoma" w:hAnsi="Tahoma"/>
              <w:sz w:val="20"/>
              <w:szCs w:val="20"/>
              <w:lang w:val="el-GR"/>
            </w:rPr>
            <w:delText xml:space="preserve"> για την ανάμιξη και τον αερισμό των βοθρολυμάτων οξυγονωτικής ικανότητας 5,5 </w:delText>
          </w:r>
        </w:del>
      </w:ins>
      <w:ins w:id="9311" w:author="ΔΕΥΑ ΘΗΒΑΣ" w:date="2022-08-10T09:54:00Z">
        <w:del w:id="9312" w:author="DEYA THIVAS" w:date="2022-08-22T15:36:00Z">
          <w:r>
            <w:rPr>
              <w:rFonts w:cs="Tahoma" w:ascii="Tahoma" w:hAnsi="Tahoma"/>
              <w:sz w:val="20"/>
              <w:szCs w:val="20"/>
              <w:lang w:val="en-US"/>
            </w:rPr>
            <w:delText>kg</w:delText>
          </w:r>
        </w:del>
      </w:ins>
      <w:ins w:id="9313" w:author="ΔΕΥΑ ΘΗΒΑΣ" w:date="2022-08-10T09:54:00Z">
        <w:del w:id="9314" w:author="DEYA THIVAS" w:date="2022-08-22T15:36:00Z">
          <w:r>
            <w:rPr>
              <w:rFonts w:cs="Tahoma" w:ascii="Tahoma" w:hAnsi="Tahoma"/>
              <w:sz w:val="20"/>
              <w:szCs w:val="20"/>
              <w:lang w:val="el-GR"/>
            </w:rPr>
            <w:delText xml:space="preserve"> </w:delText>
          </w:r>
        </w:del>
      </w:ins>
      <w:ins w:id="9315" w:author="ΔΕΥΑ ΘΗΒΑΣ" w:date="2022-08-10T09:54:00Z">
        <w:del w:id="9316" w:author="DEYA THIVAS" w:date="2022-08-22T15:36:00Z">
          <w:r>
            <w:rPr>
              <w:rFonts w:cs="Tahoma" w:ascii="Tahoma" w:hAnsi="Tahoma"/>
              <w:sz w:val="20"/>
              <w:szCs w:val="20"/>
              <w:lang w:val="en-US"/>
            </w:rPr>
            <w:delText>O</w:delText>
          </w:r>
        </w:del>
      </w:ins>
      <w:ins w:id="9317" w:author="ΔΕΥΑ ΘΗΒΑΣ" w:date="2022-08-10T09:54:00Z">
        <w:del w:id="9318" w:author="DEYA THIVAS" w:date="2022-08-22T15:36:00Z">
          <w:r>
            <w:rPr>
              <w:rFonts w:cs="Tahoma" w:ascii="Tahoma" w:hAnsi="Tahoma"/>
              <w:sz w:val="20"/>
              <w:szCs w:val="20"/>
              <w:vertAlign w:val="subscript"/>
              <w:lang w:val="el-GR"/>
            </w:rPr>
            <w:delText>2</w:delText>
          </w:r>
        </w:del>
      </w:ins>
      <w:ins w:id="9319" w:author="ΔΕΥΑ ΘΗΒΑΣ" w:date="2022-08-10T09:54:00Z">
        <w:del w:id="9320" w:author="DEYA THIVAS" w:date="2022-08-22T15:36:00Z">
          <w:r>
            <w:rPr>
              <w:rFonts w:cs="Tahoma" w:ascii="Tahoma" w:hAnsi="Tahoma"/>
              <w:sz w:val="20"/>
              <w:szCs w:val="20"/>
              <w:lang w:val="el-GR"/>
            </w:rPr>
            <w:delText>/</w:delText>
          </w:r>
        </w:del>
      </w:ins>
      <w:ins w:id="9321" w:author="ΔΕΥΑ ΘΗΒΑΣ" w:date="2022-08-10T09:54:00Z">
        <w:del w:id="9322" w:author="DEYA THIVAS" w:date="2022-08-22T15:36:00Z">
          <w:r>
            <w:rPr>
              <w:rFonts w:cs="Tahoma" w:ascii="Tahoma" w:hAnsi="Tahoma"/>
              <w:sz w:val="20"/>
              <w:szCs w:val="20"/>
              <w:lang w:val="en-US"/>
            </w:rPr>
            <w:delText>h</w:delText>
          </w:r>
        </w:del>
      </w:ins>
      <w:del w:id="9323" w:author="DEYA THIVAS" w:date="2022-08-22T15:36:00Z">
        <w:r>
          <w:rPr>
            <w:rFonts w:cs="Tahoma" w:ascii="Tahoma" w:hAnsi="Tahoma"/>
            <w:sz w:val="20"/>
            <w:szCs w:val="20"/>
            <w:lang w:val="el-GR"/>
          </w:rPr>
          <w:delText>.</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26" w:author="DEYA THIVAS" w:date="2022-08-22T15:36:00Z"/>
        </w:rPr>
      </w:pPr>
      <w:del w:id="9325" w:author="DEYA THIVAS" w:date="2022-08-22T15:36:00Z">
        <w:r>
          <w:rPr>
            <w:rFonts w:cs="Tahoma" w:ascii="Tahoma" w:hAnsi="Tahoma"/>
            <w:sz w:val="20"/>
            <w:szCs w:val="20"/>
            <w:lang w:val="el-GR"/>
          </w:rPr>
          <w:delText>Σύστημα απόσμηση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28" w:author="DEYA THIVAS" w:date="2022-08-22T15:36:00Z"/>
        </w:rPr>
      </w:pPr>
      <w:del w:id="9327" w:author="DEYA THIVAS" w:date="2022-08-22T15:36:00Z">
        <w:r>
          <w:rPr>
            <w:rFonts w:cs="Tahoma" w:ascii="Tahoma" w:hAnsi="Tahoma"/>
            <w:sz w:val="20"/>
            <w:szCs w:val="20"/>
            <w:lang w:val="el-GR"/>
          </w:rPr>
          <w:delText>Οι αντλίες βοθρολυμάτων λειτουργούν βάση χρονοπρογράμματος, ενώ διακόπτεται η λειτουργία τους, όπως και η λειτουργία των αεριστήρων σε περίπτωση ανίχνευσης κάτω στάθμης της δεξαμενή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30" w:author="DEYA THIVAS" w:date="2022-08-22T15:36:00Z"/>
        </w:rPr>
      </w:pPr>
      <w:del w:id="9329" w:author="DEYA THIVAS" w:date="2022-08-22T15:36:00Z">
        <w:r>
          <w:rPr>
            <w:rFonts w:cs="Tahoma" w:ascii="Tahoma" w:hAnsi="Tahoma"/>
            <w:sz w:val="20"/>
            <w:szCs w:val="20"/>
            <w:lang w:val="el-GR"/>
          </w:rPr>
        </w:r>
      </w:del>
    </w:p>
    <w:p>
      <w:pPr>
        <w:pStyle w:val="Normal"/>
        <w:numPr>
          <w:ilvl w:val="2"/>
          <w:numId w:val="9"/>
        </w:numPr>
        <w:rPr>
          <w:rFonts w:ascii="Tahoma" w:hAnsi="Tahoma" w:cs="Tahoma"/>
          <w:b/>
          <w:b/>
          <w:sz w:val="20"/>
          <w:szCs w:val="20"/>
          <w:lang w:val="el-GR"/>
          <w:del w:id="9332" w:author="DEYA THIVAS" w:date="2022-08-22T15:36:00Z"/>
        </w:rPr>
      </w:pPr>
      <w:del w:id="9331" w:author="DEYA THIVAS" w:date="2022-08-22T15:36:00Z">
        <w:r>
          <w:rPr>
            <w:rFonts w:cs="Tahoma" w:ascii="Tahoma" w:hAnsi="Tahoma"/>
            <w:b/>
            <w:sz w:val="20"/>
            <w:szCs w:val="20"/>
            <w:lang w:val="el-GR"/>
          </w:rPr>
          <w:delText>Εσχάρωση</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34" w:author="DEYA THIVAS" w:date="2022-08-22T15:36:00Z"/>
        </w:rPr>
      </w:pPr>
      <w:del w:id="9333" w:author="DEYA THIVAS" w:date="2022-08-22T15:36:00Z">
        <w:r>
          <w:rPr>
            <w:rFonts w:cs="Tahoma" w:ascii="Tahoma" w:hAnsi="Tahoma"/>
            <w:sz w:val="20"/>
            <w:szCs w:val="20"/>
            <w:lang w:val="el-GR"/>
          </w:rPr>
          <w:delText>Τα λύματα, από το αντλιοστάσιο αρχικής ανύψωσης οδηγούνται στην εσχάρωση. Στο ίδιο σημείο οδηγούνται και τα βοθρολύματα από την δεξαμενή εξισορρόπησης των βοθρολυμάτων.</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36" w:author="DEYA THIVAS" w:date="2022-08-22T15:36:00Z"/>
        </w:rPr>
      </w:pPr>
      <w:del w:id="9335" w:author="DEYA THIVAS" w:date="2022-08-22T15:36:00Z">
        <w:r>
          <w:rPr>
            <w:rFonts w:cs="Tahoma" w:ascii="Tahoma" w:hAnsi="Tahoma"/>
            <w:sz w:val="20"/>
            <w:szCs w:val="20"/>
            <w:lang w:val="el-GR"/>
          </w:rPr>
          <w:delText>Έχουν κατασκευαστεί δύο κανάλια πλάτους 0,80 m, όπου έχουν τοποθετηθεί κατακόρυφες μηχανικές εσχάρες με πάχος ράβδων 10 mm και ένα τρίτο πλάτους 1,60 m το οποίο χρησιμοποιείται ως παράκαμψη, εφοδιασμένο με μια χειροκαθαριζόμενη εσχάρα. Το διάκενο ράβδων σε όλες τις περιπτώσεις είναι 20 mm.</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38" w:author="DEYA THIVAS" w:date="2022-08-22T15:36:00Z"/>
        </w:rPr>
      </w:pPr>
      <w:del w:id="9337" w:author="DEYA THIVAS" w:date="2022-08-22T15:36:00Z">
        <w:r>
          <w:rPr>
            <w:rFonts w:cs="Tahoma" w:ascii="Tahoma" w:hAnsi="Tahoma"/>
            <w:sz w:val="20"/>
            <w:szCs w:val="20"/>
            <w:lang w:val="el-GR"/>
          </w:rPr>
          <w:delText>Τα εσχαρίσματα οδηγούνται, με μεταφορική ταινία στους κάδους των εσχαρισμάτων. Οι εσχάρες μπορούν να απομονωθούν, ανάντη και κατάντη με χρήση χειροκίνητων θυροφραγμάτων. Η εσχάρωση είναι στεγασμένη και εξυπηρετείται από σύστημα απόσμησης, ενώ είναι εφοδιασμένη με γερανοδοκό για την απομάκρυνση του εξοπλισμού.</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40" w:author="DEYA THIVAS" w:date="2022-08-22T15:36:00Z"/>
        </w:rPr>
      </w:pPr>
      <w:del w:id="9339" w:author="DEYA THIVAS" w:date="2022-08-22T15:36:00Z">
        <w:r>
          <w:rPr>
            <w:rFonts w:cs="Tahoma" w:ascii="Tahoma" w:hAnsi="Tahoma"/>
            <w:sz w:val="20"/>
            <w:szCs w:val="20"/>
            <w:lang w:val="el-GR"/>
          </w:rPr>
          <w:delText>Η λειτουργία των μηχανικών εσχαρών γίνεται βάση ανιχνευτών διαφορικής στάθμης, ενώ αν μετά από την παρέλευση ενός ορισμένου χρόνου δεν δοθεί σήμα από τους ανιχνευτές διαφορικής στάθμης, η εσχάρα τίθεται πάλι σε λειτουργία. Ο ταινιόδρομος μεταφοράς των εσχαρισμάτων τίθεται σε λειτουργία με την έναρξη του κύκλου λειτουργίας των εσχαρών, ενώ σταματάει μετά την παρέλευση ενός ορισμένου χρόνου μετά την παύση λειτουργίας των εσχαρών, ώστε να εξασφαλιστεί η απομάκρυνση των εσχαρισμάτων.</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42" w:author="DEYA THIVAS" w:date="2022-08-22T15:36:00Z"/>
        </w:rPr>
      </w:pPr>
      <w:del w:id="9341" w:author="DEYA THIVAS" w:date="2022-08-22T15:36:00Z">
        <w:r>
          <w:rPr>
            <w:rFonts w:cs="Tahoma" w:ascii="Tahoma" w:hAnsi="Tahoma"/>
            <w:sz w:val="20"/>
            <w:szCs w:val="20"/>
            <w:lang w:val="el-GR"/>
          </w:rPr>
        </w:r>
      </w:del>
    </w:p>
    <w:p>
      <w:pPr>
        <w:pStyle w:val="Normal"/>
        <w:numPr>
          <w:ilvl w:val="2"/>
          <w:numId w:val="9"/>
        </w:numPr>
        <w:rPr>
          <w:rFonts w:ascii="Tahoma" w:hAnsi="Tahoma" w:cs="Tahoma"/>
          <w:b/>
          <w:b/>
          <w:sz w:val="20"/>
          <w:szCs w:val="20"/>
          <w:lang w:val="el-GR"/>
          <w:del w:id="9344" w:author="DEYA THIVAS" w:date="2022-08-22T15:36:00Z"/>
        </w:rPr>
      </w:pPr>
      <w:del w:id="9343" w:author="DEYA THIVAS" w:date="2022-08-22T15:36:00Z">
        <w:r>
          <w:rPr>
            <w:rFonts w:cs="Tahoma" w:ascii="Tahoma" w:hAnsi="Tahoma"/>
            <w:b/>
            <w:sz w:val="20"/>
            <w:szCs w:val="20"/>
            <w:lang w:val="el-GR"/>
          </w:rPr>
          <w:delText>Εξάμμωση</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50" w:author="DEYA THIVAS" w:date="2022-08-22T15:36:00Z"/>
        </w:rPr>
      </w:pPr>
      <w:ins w:id="9345" w:author="ΔΕΥΑ ΘΗΒΑΣ" w:date="2022-08-10T09:54:00Z">
        <w:del w:id="9346" w:author="DEYA THIVAS" w:date="2022-08-22T15:36:00Z">
          <w:r>
            <w:rPr>
              <w:rFonts w:cs="Tahoma" w:ascii="Tahoma" w:hAnsi="Tahoma"/>
              <w:sz w:val="20"/>
              <w:szCs w:val="20"/>
              <w:lang w:val="el-GR"/>
            </w:rPr>
            <w:delText>Έχουν κατασκευαστεί δύο όμοιοι αεριζόμενοι εξαμμωτές, ενεργού μήκους 10 m και εμβαδού διατομής 4,0 m</w:delText>
          </w:r>
        </w:del>
      </w:ins>
      <w:ins w:id="9347" w:author="ΔΕΥΑ ΘΗΒΑΣ" w:date="2022-08-10T09:54:00Z">
        <w:del w:id="9348" w:author="DEYA THIVAS" w:date="2022-08-22T15:36:00Z">
          <w:r>
            <w:rPr>
              <w:rFonts w:cs="Tahoma" w:ascii="Tahoma" w:hAnsi="Tahoma"/>
              <w:sz w:val="20"/>
              <w:szCs w:val="20"/>
              <w:vertAlign w:val="superscript"/>
              <w:lang w:val="el-GR"/>
            </w:rPr>
            <w:delText>2</w:delText>
          </w:r>
        </w:del>
      </w:ins>
      <w:del w:id="9349" w:author="DEYA THIVAS" w:date="2022-08-22T15:36:00Z">
        <w:r>
          <w:rPr>
            <w:rFonts w:cs="Tahoma" w:ascii="Tahoma" w:hAnsi="Tahoma"/>
            <w:sz w:val="20"/>
            <w:szCs w:val="20"/>
            <w:lang w:val="el-GR"/>
          </w:rPr>
          <w:delText>. Παράλληλα με τους εξαμμωτές έχει κατασκευαστεί κανάλι παράκαμψης της μονάδας. Δίνεται η δυνατότητα παράκαμψης των τμημάτων της μονάδας με χρήση χειροκίνητων θυροφραγμάτων. Η μονάδα εξάμμωσης είναι στεγασμένη και περιλαμβάνει τον παρακάτω εξοπλισμό.</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52" w:author="DEYA THIVAS" w:date="2022-08-22T15:36:00Z"/>
        </w:rPr>
      </w:pPr>
      <w:del w:id="9351" w:author="DEYA THIVAS" w:date="2022-08-22T15:36:00Z">
        <w:r>
          <w:rPr>
            <w:rFonts w:cs="Tahoma" w:ascii="Tahoma" w:hAnsi="Tahoma"/>
            <w:sz w:val="20"/>
            <w:szCs w:val="20"/>
            <w:lang w:val="el-GR"/>
          </w:rPr>
          <w:delText>Διαχυτήρες μέσης φυσαλλίδας που διατάσσονται κατά μήκος των εξαμμωτών.</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54" w:author="DEYA THIVAS" w:date="2022-08-22T15:36:00Z"/>
        </w:rPr>
      </w:pPr>
      <w:del w:id="9353" w:author="DEYA THIVAS" w:date="2022-08-22T15:36:00Z">
        <w:r>
          <w:rPr>
            <w:rFonts w:cs="Tahoma" w:ascii="Tahoma" w:hAnsi="Tahoma"/>
            <w:sz w:val="20"/>
            <w:szCs w:val="20"/>
            <w:lang w:val="el-GR"/>
          </w:rPr>
          <w:delText>Δίκτυο σωληνώσεων διανομής αέρα.</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60" w:author="DEYA THIVAS" w:date="2022-08-22T15:36:00Z"/>
        </w:rPr>
      </w:pPr>
      <w:ins w:id="9355" w:author="ΔΕΥΑ ΘΗΒΑΣ" w:date="2022-08-10T09:54:00Z">
        <w:del w:id="9356" w:author="DEYA THIVAS" w:date="2022-08-22T15:36:00Z">
          <w:r>
            <w:rPr>
              <w:rFonts w:cs="Tahoma" w:ascii="Tahoma" w:hAnsi="Tahoma"/>
              <w:sz w:val="20"/>
              <w:szCs w:val="20"/>
              <w:lang w:val="el-GR"/>
            </w:rPr>
            <w:delText>Λοβοειδείς φυσητήρες τύπου ROOTS δυναμικότητας 70 m</w:delText>
          </w:r>
        </w:del>
      </w:ins>
      <w:ins w:id="9357" w:author="ΔΕΥΑ ΘΗΒΑΣ" w:date="2022-08-10T09:54:00Z">
        <w:del w:id="9358" w:author="DEYA THIVAS" w:date="2022-08-22T15:36:00Z">
          <w:r>
            <w:rPr>
              <w:rFonts w:cs="Tahoma" w:ascii="Tahoma" w:hAnsi="Tahoma"/>
              <w:sz w:val="20"/>
              <w:szCs w:val="20"/>
              <w:vertAlign w:val="superscript"/>
              <w:lang w:val="el-GR"/>
            </w:rPr>
            <w:delText>3</w:delText>
          </w:r>
        </w:del>
      </w:ins>
      <w:del w:id="9359" w:author="DEYA THIVAS" w:date="2022-08-22T15:36:00Z">
        <w:r>
          <w:rPr>
            <w:rFonts w:cs="Tahoma" w:ascii="Tahoma" w:hAnsi="Tahoma"/>
            <w:sz w:val="20"/>
            <w:szCs w:val="20"/>
            <w:lang w:val="el-GR"/>
          </w:rPr>
          <w:delText>/h στα 400 mbar, σε ειδικό χώρο διαμορφωμένο κάτω από το δάπεδο εργασίας του κτιρίου εσχάρωση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62" w:author="DEYA THIVAS" w:date="2022-08-22T15:36:00Z"/>
        </w:rPr>
      </w:pPr>
      <w:del w:id="9361" w:author="DEYA THIVAS" w:date="2022-08-22T15:36:00Z">
        <w:r>
          <w:rPr>
            <w:rFonts w:cs="Tahoma" w:ascii="Tahoma" w:hAnsi="Tahoma"/>
            <w:sz w:val="20"/>
            <w:szCs w:val="20"/>
            <w:lang w:val="el-GR"/>
          </w:rPr>
          <w:delText>Παλινδρομική γέφυρα με ξέστρο άμμου στον πυθμένα και συλλέκτη λιπών στην επιφάνεια. Το ξέστρο άμμου μεταφέρει την καθιζάνουσα άμμο προς την είσοδο της αεραντλίας, ενώ ο συλλέκτης λιπών οδηγεί τα επιπλέοντα σε διαμορφωμένο φρεάτιο και από εκεί στο φρεάτιο αποθήκευσης των επιπλεόντων. Στο εξωτερικό φρεάτιο συλλογής επιπλεόντων τοποθετείται χαλυβδοσωλήνας Ø100 με δικλείδα για την απομάκρυνση του αφρού από βυτιοφόρο όχημα σε τακτά χρονικά διαστήματα. Η λειτουργία της γέφυρας γίνεται αυτόματα με πίνακα και αυτοματισμούς πάνω σ' αυτήν.</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64" w:author="DEYA THIVAS" w:date="2022-08-22T15:36:00Z"/>
        </w:rPr>
      </w:pPr>
      <w:del w:id="9363" w:author="DEYA THIVAS" w:date="2022-08-22T15:36:00Z">
        <w:r>
          <w:rPr>
            <w:rFonts w:cs="Tahoma" w:ascii="Tahoma" w:hAnsi="Tahoma"/>
            <w:sz w:val="20"/>
            <w:szCs w:val="20"/>
            <w:lang w:val="el-GR"/>
          </w:rPr>
          <w:delText>Αεραντλίες άμμου, μία σε κάθε δεξαμενή.</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66" w:author="DEYA THIVAS" w:date="2022-08-22T15:36:00Z"/>
        </w:rPr>
      </w:pPr>
      <w:del w:id="9365" w:author="DEYA THIVAS" w:date="2022-08-22T15:36:00Z">
        <w:r>
          <w:rPr>
            <w:rFonts w:cs="Tahoma" w:ascii="Tahoma" w:hAnsi="Tahoma"/>
            <w:sz w:val="20"/>
            <w:szCs w:val="20"/>
            <w:lang w:val="el-GR"/>
          </w:rPr>
          <w:delText>Φυσητήρες αεραντλιών άμμου, τοποθετούνται στον ίδιο χώρο με τους φυσητήρες της εξάμμωση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68" w:author="DEYA THIVAS" w:date="2022-08-22T15:36:00Z"/>
        </w:rPr>
      </w:pPr>
      <w:del w:id="9367" w:author="DEYA THIVAS" w:date="2022-08-22T15:36:00Z">
        <w:r>
          <w:rPr>
            <w:rFonts w:cs="Tahoma" w:ascii="Tahoma" w:hAnsi="Tahoma"/>
            <w:sz w:val="20"/>
            <w:szCs w:val="20"/>
            <w:lang w:val="el-GR"/>
          </w:rPr>
          <w:delText>Διαχωριστή Άμμου από όπου τα μεν διαχωριζόμενα υγρά οδηγούνται στο φρεάτιο εισόδου, η δε ξηρά άμμος διατίθεται σε κάδους, όμοιους με αυτούς των εσχαρισμάτων. Υπάρχει πρόβλεψη ώστε η άμμος να μπορεί να φορτωθεί απευθείας σε χαμηλό φορτηγό.</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70" w:author="DEYA THIVAS" w:date="2022-08-22T15:36:00Z"/>
        </w:rPr>
      </w:pPr>
      <w:del w:id="9369" w:author="DEYA THIVAS" w:date="2022-08-22T15:36:00Z">
        <w:r>
          <w:rPr>
            <w:rFonts w:cs="Tahoma" w:ascii="Tahoma" w:hAnsi="Tahoma"/>
            <w:sz w:val="20"/>
            <w:szCs w:val="20"/>
            <w:lang w:val="el-GR"/>
          </w:rPr>
          <w:delText>Σύστημα απόσμησης με χρήση ενεργού άνθρακα.</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72" w:author="DEYA THIVAS" w:date="2022-08-22T15:36:00Z"/>
        </w:rPr>
      </w:pPr>
      <w:del w:id="9371" w:author="DEYA THIVAS" w:date="2022-08-22T15:36:00Z">
        <w:r>
          <w:rPr>
            <w:rFonts w:cs="Tahoma" w:ascii="Tahoma" w:hAnsi="Tahoma"/>
            <w:sz w:val="20"/>
            <w:szCs w:val="20"/>
            <w:lang w:val="el-GR"/>
          </w:rPr>
        </w:r>
      </w:del>
    </w:p>
    <w:p>
      <w:pPr>
        <w:pStyle w:val="Normal"/>
        <w:numPr>
          <w:ilvl w:val="2"/>
          <w:numId w:val="9"/>
        </w:numPr>
        <w:rPr>
          <w:rFonts w:ascii="Tahoma" w:hAnsi="Tahoma" w:cs="Tahoma"/>
          <w:b/>
          <w:b/>
          <w:sz w:val="20"/>
          <w:szCs w:val="20"/>
          <w:lang w:val="el-GR"/>
          <w:del w:id="9374" w:author="DEYA THIVAS" w:date="2022-08-22T15:36:00Z"/>
        </w:rPr>
      </w:pPr>
      <w:del w:id="9373" w:author="DEYA THIVAS" w:date="2022-08-22T15:36:00Z">
        <w:r>
          <w:rPr>
            <w:rFonts w:cs="Tahoma" w:ascii="Tahoma" w:hAnsi="Tahoma"/>
            <w:b/>
            <w:sz w:val="20"/>
            <w:szCs w:val="20"/>
            <w:lang w:val="el-GR"/>
          </w:rPr>
          <w:delText>Εξαερισμός Και Απόσμηση Κτιρίου Βοθρολυμάτων Και Εσχάρωσης - Εξάμμωση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76" w:author="DEYA THIVAS" w:date="2022-08-22T15:36:00Z"/>
        </w:rPr>
      </w:pPr>
      <w:del w:id="9375" w:author="DEYA THIVAS" w:date="2022-08-22T15:36:00Z">
        <w:r>
          <w:rPr>
            <w:rFonts w:cs="Tahoma" w:ascii="Tahoma" w:hAnsi="Tahoma"/>
            <w:sz w:val="20"/>
            <w:szCs w:val="20"/>
            <w:lang w:val="el-GR"/>
          </w:rPr>
          <w:delText>Στην μονάδα προεπεξεργασίας βοθρολυμάτων και στο κτίριο εσχάρωσης εξάμμωσης έχουν εγκατασταθεί μονάδες εξαερισμού και απόσμησης, που αποτελούνται από:</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78" w:author="DEYA THIVAS" w:date="2022-08-22T15:36:00Z"/>
        </w:rPr>
      </w:pPr>
      <w:del w:id="9377" w:author="DEYA THIVAS" w:date="2022-08-22T15:36:00Z">
        <w:r>
          <w:rPr>
            <w:rFonts w:cs="Tahoma" w:ascii="Tahoma" w:hAnsi="Tahoma"/>
            <w:sz w:val="20"/>
            <w:szCs w:val="20"/>
            <w:lang w:val="el-GR"/>
          </w:rPr>
          <w:delText>σύστημα απόσμησης ξηρού τύπου με χρήση ενεργού άνθρακα,</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80" w:author="DEYA THIVAS" w:date="2022-08-22T15:36:00Z"/>
        </w:rPr>
      </w:pPr>
      <w:del w:id="9379" w:author="DEYA THIVAS" w:date="2022-08-22T15:36:00Z">
        <w:r>
          <w:rPr>
            <w:rFonts w:cs="Tahoma" w:ascii="Tahoma" w:hAnsi="Tahoma"/>
            <w:sz w:val="20"/>
            <w:szCs w:val="20"/>
            <w:lang w:val="el-GR"/>
          </w:rPr>
          <w:delText>φυγοκεντρικούς ανεμιστήρες με σύστημα αεραγωγών από PVC.</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90" w:author="DEYA THIVAS" w:date="2022-08-22T15:36:00Z"/>
        </w:rPr>
      </w:pPr>
      <w:ins w:id="9381" w:author="ΔΕΥΑ ΘΗΒΑΣ" w:date="2022-08-10T09:54:00Z">
        <w:del w:id="9382" w:author="DEYA THIVAS" w:date="2022-08-22T15:36:00Z">
          <w:r>
            <w:rPr>
              <w:rFonts w:cs="Tahoma" w:ascii="Tahoma" w:hAnsi="Tahoma"/>
              <w:sz w:val="20"/>
              <w:szCs w:val="20"/>
              <w:lang w:val="el-GR"/>
            </w:rPr>
            <w:delText>Η δυναμικότητα του συγκροτήματος εξαερισμού - απόσμησης στο κτίριο προεπεξεργασίας βοθρολυμάτων είναι 3.000 m</w:delText>
          </w:r>
        </w:del>
      </w:ins>
      <w:ins w:id="9383" w:author="ΔΕΥΑ ΘΗΒΑΣ" w:date="2022-08-10T09:54:00Z">
        <w:del w:id="9384" w:author="DEYA THIVAS" w:date="2022-08-22T15:36:00Z">
          <w:r>
            <w:rPr>
              <w:rFonts w:cs="Tahoma" w:ascii="Tahoma" w:hAnsi="Tahoma"/>
              <w:sz w:val="20"/>
              <w:szCs w:val="20"/>
              <w:vertAlign w:val="superscript"/>
              <w:lang w:val="el-GR"/>
            </w:rPr>
            <w:delText>3</w:delText>
          </w:r>
        </w:del>
      </w:ins>
      <w:ins w:id="9385" w:author="ΔΕΥΑ ΘΗΒΑΣ" w:date="2022-08-10T09:54:00Z">
        <w:del w:id="9386" w:author="DEYA THIVAS" w:date="2022-08-22T15:36:00Z">
          <w:r>
            <w:rPr>
              <w:rFonts w:cs="Tahoma" w:ascii="Tahoma" w:hAnsi="Tahoma"/>
              <w:sz w:val="20"/>
              <w:szCs w:val="20"/>
              <w:lang w:val="el-GR"/>
            </w:rPr>
            <w:delText>/h, ενώ στο κτίριο εσχάρωσης - εξάμμωσης ανέρχεται σε 8.300 m</w:delText>
          </w:r>
        </w:del>
      </w:ins>
      <w:ins w:id="9387" w:author="ΔΕΥΑ ΘΗΒΑΣ" w:date="2022-08-10T09:54:00Z">
        <w:del w:id="9388" w:author="DEYA THIVAS" w:date="2022-08-22T15:36:00Z">
          <w:r>
            <w:rPr>
              <w:rFonts w:cs="Tahoma" w:ascii="Tahoma" w:hAnsi="Tahoma"/>
              <w:sz w:val="20"/>
              <w:szCs w:val="20"/>
              <w:vertAlign w:val="superscript"/>
              <w:lang w:val="el-GR"/>
            </w:rPr>
            <w:delText>3</w:delText>
          </w:r>
        </w:del>
      </w:ins>
      <w:del w:id="9389" w:author="DEYA THIVAS" w:date="2022-08-22T15:36:00Z">
        <w:r>
          <w:rPr>
            <w:rFonts w:cs="Tahoma" w:ascii="Tahoma" w:hAnsi="Tahoma"/>
            <w:sz w:val="20"/>
            <w:szCs w:val="20"/>
            <w:lang w:val="el-GR"/>
          </w:rPr>
          <w:delText>/h.</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92" w:author="DEYA THIVAS" w:date="2022-08-22T15:36:00Z"/>
        </w:rPr>
      </w:pPr>
      <w:del w:id="9391" w:author="DEYA THIVAS" w:date="2022-08-22T15:36:00Z">
        <w:r>
          <w:rPr>
            <w:rFonts w:cs="Tahoma" w:ascii="Tahoma" w:hAnsi="Tahoma"/>
            <w:sz w:val="20"/>
            <w:szCs w:val="20"/>
            <w:lang w:val="el-GR"/>
          </w:rPr>
          <w:delText>Το σύστημα απόσμησης επιτυγχάνει απόδοση τουλάχιστον 90% στην απομάκρυνση H2S, θεωρώντας ότι η μέγιστη συγκέντρωση υδρόθειου στον αέρα ανέρχεται σε 10 mg/l, ενώ η διάρκεια ζωής του φίλτρου είναι μικρότερη του ενός έτου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94" w:author="DEYA THIVAS" w:date="2022-08-22T15:36:00Z"/>
        </w:rPr>
      </w:pPr>
      <w:del w:id="9393" w:author="DEYA THIVAS" w:date="2022-08-22T15:36:00Z">
        <w:r>
          <w:rPr>
            <w:rFonts w:cs="Tahoma" w:ascii="Tahoma" w:hAnsi="Tahoma"/>
            <w:sz w:val="20"/>
            <w:szCs w:val="20"/>
            <w:lang w:val="el-GR"/>
          </w:rPr>
        </w:r>
      </w:del>
    </w:p>
    <w:p>
      <w:pPr>
        <w:pStyle w:val="Normal"/>
        <w:numPr>
          <w:ilvl w:val="2"/>
          <w:numId w:val="9"/>
        </w:numPr>
        <w:rPr>
          <w:rFonts w:ascii="Tahoma" w:hAnsi="Tahoma" w:cs="Tahoma"/>
          <w:b/>
          <w:b/>
          <w:sz w:val="20"/>
          <w:szCs w:val="20"/>
          <w:lang w:val="el-GR"/>
          <w:del w:id="9396" w:author="DEYA THIVAS" w:date="2022-08-22T15:36:00Z"/>
        </w:rPr>
      </w:pPr>
      <w:del w:id="9395" w:author="DEYA THIVAS" w:date="2022-08-22T15:36:00Z">
        <w:r>
          <w:rPr>
            <w:rFonts w:cs="Tahoma" w:ascii="Tahoma" w:hAnsi="Tahoma"/>
            <w:b/>
            <w:sz w:val="20"/>
            <w:szCs w:val="20"/>
            <w:lang w:val="el-GR"/>
          </w:rPr>
          <w:delText>Δεξαμενή Επαφή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398" w:author="DEYA THIVAS" w:date="2022-08-22T15:36:00Z"/>
        </w:rPr>
      </w:pPr>
      <w:del w:id="9397" w:author="DEYA THIVAS" w:date="2022-08-22T15:36:00Z">
        <w:r>
          <w:rPr>
            <w:rFonts w:cs="Tahoma" w:ascii="Tahoma" w:hAnsi="Tahoma"/>
            <w:sz w:val="20"/>
            <w:szCs w:val="20"/>
            <w:lang w:val="el-GR"/>
          </w:rPr>
          <w:delText>Τα λύματα μετά την εξάμμωση υπερχειλίζουν μέσω υπερχειλιστή λεπτής στέψης σε κοινό και για τους δύο εξαμμωτές φρεάτιο εξόδου. Μετά το φρεάτιο εξόδου τα λύματα μέσω ορθογωνικής οπής, που απομονώνεται με χειροκίνητο θυρόφραγμα οδηγούνται σε φρεάτιο, απ' όπου μέσω χαλυβδοσωλήνα Φ800 καταλήγουν στο φρεάτιο εισόδου της δεξαμενής επαφής. Υπάρχει η δυνατότητα τα λύματα να οδηγηθούν σε παράπλευρο φρεάτιό, απ' όπου ξεκινά χαλυβδοσωλήνας Φ800 που παρακάμπτει τη βιολογική βαθμίδα της εγκατάστασης και οδηγεί τα λύματα στο φρεάτιο εξόδου της απολύμανση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00" w:author="DEYA THIVAS" w:date="2022-08-22T15:36:00Z"/>
        </w:rPr>
      </w:pPr>
      <w:del w:id="9399" w:author="DEYA THIVAS" w:date="2022-08-22T15:36:00Z">
        <w:r>
          <w:rPr>
            <w:rFonts w:cs="Tahoma" w:ascii="Tahoma" w:hAnsi="Tahoma"/>
            <w:sz w:val="20"/>
            <w:szCs w:val="20"/>
            <w:lang w:val="el-GR"/>
          </w:rPr>
          <w:delText>Στη δεξαμενή επαφής οδηγείται και η ανακυκλοφορούσα ιλύς. Η δεξαμενή στη παρούσα φάση χρησιμοποιείται ως δεξαμενή επιλογής μικροοργανισμών, ενώ στο μέλλον με τη τοποθέτηση του κατάλληλου εξοπλισμού θα μπορεί να μετατραπεί και σε δεξαμενή βιολογικής αποφωσφόρωσης. Η δεξαμενή αποτελείται από τα παρακάτω τμήματα.</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02" w:author="DEYA THIVAS" w:date="2022-08-22T15:36:00Z"/>
        </w:rPr>
      </w:pPr>
      <w:del w:id="9401" w:author="DEYA THIVAS" w:date="2022-08-22T15:36:00Z">
        <w:r>
          <w:rPr>
            <w:rFonts w:cs="Tahoma" w:ascii="Tahoma" w:hAnsi="Tahoma"/>
            <w:sz w:val="20"/>
            <w:szCs w:val="20"/>
            <w:lang w:val="el-GR"/>
          </w:rPr>
          <w:delText>Φρεάτιο εισόδου των λυμάτων</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04" w:author="DEYA THIVAS" w:date="2022-08-22T15:36:00Z"/>
        </w:rPr>
      </w:pPr>
      <w:del w:id="9403" w:author="DEYA THIVAS" w:date="2022-08-22T15:36:00Z">
        <w:r>
          <w:rPr>
            <w:rFonts w:cs="Tahoma" w:ascii="Tahoma" w:hAnsi="Tahoma"/>
            <w:sz w:val="20"/>
            <w:szCs w:val="20"/>
            <w:lang w:val="el-GR"/>
          </w:rPr>
          <w:delText>Δεξαμενή εισόδου της ανακυκλοφορίας ιλύος διαστάσεων 15,0 Χ 2,7 μέτρα και βάθος υγρού 5,0 μέτρα.</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06" w:author="DEYA THIVAS" w:date="2022-08-22T15:36:00Z"/>
        </w:rPr>
      </w:pPr>
      <w:del w:id="9405" w:author="DEYA THIVAS" w:date="2022-08-22T15:36:00Z">
        <w:r>
          <w:rPr>
            <w:rFonts w:cs="Tahoma" w:ascii="Tahoma" w:hAnsi="Tahoma"/>
            <w:sz w:val="20"/>
            <w:szCs w:val="20"/>
            <w:lang w:val="el-GR"/>
          </w:rPr>
          <w:delText>Δεξαμενή επαφής διαστάσεων 17,2 x 13,0 μέτρα και βάθος υγρού 4,65 μέτρα.</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08" w:author="DEYA THIVAS" w:date="2022-08-22T15:36:00Z"/>
        </w:rPr>
      </w:pPr>
      <w:del w:id="9407" w:author="DEYA THIVAS" w:date="2022-08-22T15:36:00Z">
        <w:r>
          <w:rPr>
            <w:rFonts w:cs="Tahoma" w:ascii="Tahoma" w:hAnsi="Tahoma"/>
            <w:sz w:val="20"/>
            <w:szCs w:val="20"/>
            <w:lang w:val="el-GR"/>
          </w:rPr>
          <w:delText>Μεριστής εξόδου προς τον Αερισμό. Κατάντη της δεξαμενής και μέσω υπερχειλιστών λεπτής στέψης, συνολικού μήκους 6 μέτρων, τα λύματα οδηγούνται στο φρεάτιο εξόδου και από εκεί στα φρεάτια διαμοιρασμού. Έχουν κατασκευαστεί τρία φρεάτια διαμοιρασμού (το ένα για την μελλοντική φάση). Τα φρεάτια διαμοιρασμού οδηγούν τα λύματα στις δύο δεξαμενές αερισμού.</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10" w:author="DEYA THIVAS" w:date="2022-08-22T15:36:00Z"/>
        </w:rPr>
      </w:pPr>
      <w:del w:id="9409" w:author="DEYA THIVAS" w:date="2022-08-22T15:36:00Z">
        <w:r>
          <w:rPr>
            <w:rFonts w:cs="Tahoma" w:ascii="Tahoma" w:hAnsi="Tahoma"/>
            <w:sz w:val="20"/>
            <w:szCs w:val="20"/>
            <w:lang w:val="el-GR"/>
          </w:rPr>
          <w:delText>Χειροκίνητα θυροφράγματα για την παράκαμψη της δεξαμενής και την απομόνωση των δεξαμενών αερισμού.</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12" w:author="DEYA THIVAS" w:date="2022-08-22T15:36:00Z"/>
        </w:rPr>
      </w:pPr>
      <w:del w:id="9411" w:author="DEYA THIVAS" w:date="2022-08-22T15:36:00Z">
        <w:r>
          <w:rPr>
            <w:rFonts w:cs="Tahoma" w:ascii="Tahoma" w:hAnsi="Tahoma"/>
            <w:sz w:val="20"/>
            <w:szCs w:val="20"/>
            <w:lang w:val="el-GR"/>
          </w:rPr>
        </w:r>
      </w:del>
    </w:p>
    <w:p>
      <w:pPr>
        <w:pStyle w:val="Normal"/>
        <w:numPr>
          <w:ilvl w:val="2"/>
          <w:numId w:val="9"/>
        </w:numPr>
        <w:rPr>
          <w:rFonts w:ascii="Tahoma" w:hAnsi="Tahoma" w:cs="Tahoma"/>
          <w:b/>
          <w:b/>
          <w:sz w:val="20"/>
          <w:szCs w:val="20"/>
          <w:lang w:val="el-GR"/>
          <w:del w:id="9414" w:author="DEYA THIVAS" w:date="2022-08-22T15:36:00Z"/>
        </w:rPr>
      </w:pPr>
      <w:del w:id="9413" w:author="DEYA THIVAS" w:date="2022-08-22T15:36:00Z">
        <w:r>
          <w:rPr>
            <w:rFonts w:cs="Tahoma" w:ascii="Tahoma" w:hAnsi="Tahoma"/>
            <w:b/>
            <w:sz w:val="20"/>
            <w:szCs w:val="20"/>
            <w:lang w:val="el-GR"/>
          </w:rPr>
          <w:delText>Δεξαμενή Αερισμού</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16" w:author="DEYA THIVAS" w:date="2022-08-22T15:36:00Z"/>
        </w:rPr>
      </w:pPr>
      <w:del w:id="9415" w:author="DEYA THIVAS" w:date="2022-08-22T15:36:00Z">
        <w:r>
          <w:rPr>
            <w:rFonts w:cs="Tahoma" w:ascii="Tahoma" w:hAnsi="Tahoma"/>
            <w:sz w:val="20"/>
            <w:szCs w:val="20"/>
            <w:lang w:val="el-GR"/>
          </w:rPr>
          <w:delText>Η υπερχείλιση της δεξαμενής επαφής μερίζεται στις δεξαμενές αερισμού. Έχουν κατασκευαστεί δύο δεξαμενές αερισμού. Κάθε δεξαμενή αερισμού έχει μήκος 62,65 μέτρα, πλάτος 17,30 μέτρα και βάθος υγρού 4,70 μέτρα, ενεργού όγκου 4.800 m3. Οι δεξαμενές έχουν την μορφή οξειδωτικής τάφρου και η αναγκαία ποσότητα αέρα παρέχεται από διαχυτήρες λεπτής φυσαλίδας. Με την κατάλληλη διάταξη των διαχυτήρων διαμορφώνονται αερόβιες και ανοξικές ζώνες και επιτυγχάνεται έτσι η νιτροποίηση και απονιτροποίηση των λυμάτων. Για να επιτευχθεί η περιστροφική κίνηση των λυμάτων στις διάφορες ζώνες τοποθετούνται υποβρύχιους αναδευτήρες οριζόντιου άξονα.</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18" w:author="DEYA THIVAS" w:date="2022-08-22T15:36:00Z"/>
        </w:rPr>
      </w:pPr>
      <w:del w:id="9417" w:author="DEYA THIVAS" w:date="2022-08-22T15:36:00Z">
        <w:r>
          <w:rPr>
            <w:rFonts w:cs="Tahoma" w:ascii="Tahoma" w:hAnsi="Tahoma"/>
            <w:sz w:val="20"/>
            <w:szCs w:val="20"/>
            <w:lang w:val="el-GR"/>
          </w:rPr>
          <w:delText>Ο εξοπλισμός των δεξαμενών αερισμού περιλαμβάνει:</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20" w:author="DEYA THIVAS" w:date="2022-08-22T15:36:00Z"/>
        </w:rPr>
      </w:pPr>
      <w:del w:id="9419" w:author="DEYA THIVAS" w:date="2022-08-22T15:36:00Z">
        <w:r>
          <w:rPr>
            <w:rFonts w:cs="Tahoma" w:ascii="Tahoma" w:hAnsi="Tahoma"/>
            <w:sz w:val="20"/>
            <w:szCs w:val="20"/>
            <w:lang w:val="el-GR"/>
          </w:rPr>
          <w:delText>Διαχυτήρες λεπτής φυσαλίδας (Fine bubble diffusers) με επιφάνεια από ελαστική μεμβράνη</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22" w:author="DEYA THIVAS" w:date="2022-08-22T15:36:00Z"/>
        </w:rPr>
      </w:pPr>
      <w:del w:id="9421" w:author="DEYA THIVAS" w:date="2022-08-22T15:36:00Z">
        <w:r>
          <w:rPr>
            <w:rFonts w:cs="Tahoma" w:ascii="Tahoma" w:hAnsi="Tahoma"/>
            <w:sz w:val="20"/>
            <w:szCs w:val="20"/>
            <w:lang w:val="el-GR"/>
          </w:rPr>
          <w:delText>Δίκτυο σωληνώσεων διανομής αέρα. Κάθε ομάδα φυσητήρων παροχετεύει με χαλύβδινο αγωγό Ø300 αέρα στην δεξαμενή αερισμού. Ο κεντρικός αγωγός μεταφοράς είναι κατασκευασμένος από γαλβανισμένο εν θερμώ χαλυβδοσωλήνα με διαστολικούς συνδέσμους και έχει τοποθετηθεί σε κατάλληλα διαμορφωμένη γέφυρα κατά μήκος της δεξαμενής αερισμού. Από τον κεντρικό αγωγό ξεκινά κατακόρυφος τροφοδοτικός κλάδος διαμέτρου Φ250 από γαλβανισμένο χαλυδβοσωλήνα, ο οποίος μεταφέρει τον αέρα στον αγωγό διανομής. Ο κάθε τροφοδοτικός κλάδος φέρει δικλείδα σύρτου για διακοπή της τροφοδοσίας του αέρα. Η στήριξη του τροφοδοτικού κλάδου γίνεται στο ενδιάμεσο τοιχείο της δεξαμενής αερισμού, ώστε να αποφεύγονται οι κραδασμοί. Οι αγωγοί διανομής είναι κατασκευασμένοι από uPVC, 10 atm και κατά μήκος έχουν τοποθετηθεί οι διαχυτές. Οι αγωγοί διανομής αέρα είναι σφραγγισμένοι στο άκρο τους και φέρουν διάταξη αποστράγγισης για τα συμπυκνώματα.</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28" w:author="DEYA THIVAS" w:date="2022-08-22T15:36:00Z"/>
        </w:rPr>
      </w:pPr>
      <w:ins w:id="9423" w:author="ΔΕΥΑ ΘΗΒΑΣ" w:date="2022-08-10T09:54:00Z">
        <w:del w:id="9424" w:author="DEYA THIVAS" w:date="2022-08-22T15:36:00Z">
          <w:r>
            <w:rPr>
              <w:rFonts w:cs="Tahoma" w:ascii="Tahoma" w:hAnsi="Tahoma"/>
              <w:sz w:val="20"/>
              <w:szCs w:val="20"/>
              <w:lang w:val="el-GR"/>
            </w:rPr>
            <w:delText>Λοβοειδείς φυσητήρες τύπου ROOTS εγκατεστημένοι σε κτίριο φυσητήρων. Έχουν εγκατασταθεί έξι φυσητήρες δυναμικότητας 2025 m</w:delText>
          </w:r>
        </w:del>
      </w:ins>
      <w:ins w:id="9425" w:author="ΔΕΥΑ ΘΗΒΑΣ" w:date="2022-08-10T09:54:00Z">
        <w:del w:id="9426" w:author="DEYA THIVAS" w:date="2022-08-22T15:36:00Z">
          <w:r>
            <w:rPr>
              <w:rFonts w:cs="Tahoma" w:ascii="Tahoma" w:hAnsi="Tahoma"/>
              <w:sz w:val="20"/>
              <w:szCs w:val="20"/>
              <w:vertAlign w:val="superscript"/>
              <w:lang w:val="el-GR"/>
            </w:rPr>
            <w:delText>3</w:delText>
          </w:r>
        </w:del>
      </w:ins>
      <w:del w:id="9427" w:author="DEYA THIVAS" w:date="2022-08-22T15:36:00Z">
        <w:r>
          <w:rPr>
            <w:rFonts w:cs="Tahoma" w:ascii="Tahoma" w:hAnsi="Tahoma"/>
            <w:sz w:val="20"/>
            <w:szCs w:val="20"/>
            <w:lang w:val="el-GR"/>
          </w:rPr>
          <w:delText>/h στα 55 mbar ο κάθε ένας (δύο σε λειτουργία και ένας εφεδρικός σε κάθε δεξαμενή ), ενώ στο κτίριο των φυσητήρων υπάρχει διαθέσιμος χώρος και για την εγκατάσταση τριών ακόμη φυσητήρων για την μελλοντική δεξαμενή αερισμού.</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30" w:author="DEYA THIVAS" w:date="2022-08-22T15:36:00Z"/>
        </w:rPr>
      </w:pPr>
      <w:del w:id="9429" w:author="DEYA THIVAS" w:date="2022-08-22T15:36:00Z">
        <w:r>
          <w:rPr>
            <w:rFonts w:cs="Tahoma" w:ascii="Tahoma" w:hAnsi="Tahoma"/>
            <w:sz w:val="20"/>
            <w:szCs w:val="20"/>
            <w:lang w:val="el-GR"/>
          </w:rPr>
          <w:delText>Υποβρύχιοι αναδευτήρες οριζόντιου άξονα με πτερωτή τύπου "μπανάνα" ισχύος 5 KW. Οι αναδευτήρες συνοδεύονται με πάλαγγο ανύψωσης για την συντήρηση του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32" w:author="DEYA THIVAS" w:date="2022-08-22T15:36:00Z"/>
        </w:rPr>
      </w:pPr>
      <w:del w:id="9431" w:author="DEYA THIVAS" w:date="2022-08-22T15:36:00Z">
        <w:r>
          <w:rPr>
            <w:rFonts w:cs="Tahoma" w:ascii="Tahoma" w:hAnsi="Tahoma"/>
            <w:sz w:val="20"/>
            <w:szCs w:val="20"/>
            <w:lang w:val="el-GR"/>
          </w:rPr>
          <w:delText>DO μέτρα για τη συνεχή μέτρηση του διαλυμένου οξυγόνου.</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34" w:author="DEYA THIVAS" w:date="2022-08-22T15:36:00Z"/>
        </w:rPr>
      </w:pPr>
      <w:del w:id="9433" w:author="DEYA THIVAS" w:date="2022-08-22T15:36:00Z">
        <w:r>
          <w:rPr>
            <w:rFonts w:cs="Tahoma" w:ascii="Tahoma" w:hAnsi="Tahoma"/>
            <w:sz w:val="20"/>
            <w:szCs w:val="20"/>
            <w:lang w:val="el-GR"/>
          </w:rPr>
          <w:delText>Η λειτουργία των φυσητήρων ελέγχεται από χρονοπρόγραμμα και τίθενται σε λειτουργία με κυκλική εναλλαγή για ομοιόμορφη φθορά, ενώ οι αναδευτήρες λειτουργούν συνεχώ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36" w:author="DEYA THIVAS" w:date="2022-08-22T15:36:00Z"/>
        </w:rPr>
      </w:pPr>
      <w:del w:id="9435" w:author="DEYA THIVAS" w:date="2022-08-22T15:36:00Z">
        <w:r>
          <w:rPr>
            <w:rFonts w:cs="Tahoma" w:ascii="Tahoma" w:hAnsi="Tahoma"/>
            <w:sz w:val="20"/>
            <w:szCs w:val="20"/>
            <w:lang w:val="el-GR"/>
          </w:rPr>
        </w:r>
      </w:del>
    </w:p>
    <w:p>
      <w:pPr>
        <w:pStyle w:val="Normal"/>
        <w:numPr>
          <w:ilvl w:val="2"/>
          <w:numId w:val="9"/>
        </w:numPr>
        <w:rPr>
          <w:rFonts w:ascii="Tahoma" w:hAnsi="Tahoma" w:cs="Tahoma"/>
          <w:b/>
          <w:b/>
          <w:sz w:val="20"/>
          <w:szCs w:val="20"/>
          <w:lang w:val="el-GR"/>
          <w:del w:id="9438" w:author="DEYA THIVAS" w:date="2022-08-22T15:36:00Z"/>
        </w:rPr>
      </w:pPr>
      <w:del w:id="9437" w:author="DEYA THIVAS" w:date="2022-08-22T15:36:00Z">
        <w:r>
          <w:rPr>
            <w:rFonts w:cs="Tahoma" w:ascii="Tahoma" w:hAnsi="Tahoma"/>
            <w:b/>
            <w:sz w:val="20"/>
            <w:szCs w:val="20"/>
            <w:lang w:val="el-GR"/>
          </w:rPr>
          <w:delText>Δεξαμενές Καθιζήσεων</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40" w:author="DEYA THIVAS" w:date="2022-08-22T15:36:00Z"/>
        </w:rPr>
      </w:pPr>
      <w:del w:id="9439" w:author="DEYA THIVAS" w:date="2022-08-22T15:36:00Z">
        <w:r>
          <w:rPr>
            <w:rFonts w:cs="Tahoma" w:ascii="Tahoma" w:hAnsi="Tahoma"/>
            <w:sz w:val="20"/>
            <w:szCs w:val="20"/>
            <w:lang w:val="el-GR"/>
          </w:rPr>
          <w:delText>Τα λύματα, μετά την εξόδο του αερισμού οδηγούνται μέσω ενός χαλύβδινου αγωγού Φ800 στον μεριστή των δεξαμενών καθίζηση και από εκεί στις δεξαμενές καθιζήσης. Έχουν κατασκευαστεί δύο δεξαμενές δευτεροβάθμιας καθίζησης διαμέτρου 26 μέτρων η κάθε μία, με πλευρικό βάθος υγρού 3,00 μέτρα ενώ υπάρχει πρόβλεψη για κατασκευή τρίτης δεξαμενής στο μέλλον.</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42" w:author="DEYA THIVAS" w:date="2022-08-22T15:36:00Z"/>
        </w:rPr>
      </w:pPr>
      <w:del w:id="9441" w:author="DEYA THIVAS" w:date="2022-08-22T15:36:00Z">
        <w:r>
          <w:rPr>
            <w:rFonts w:cs="Tahoma" w:ascii="Tahoma" w:hAnsi="Tahoma"/>
            <w:sz w:val="20"/>
            <w:szCs w:val="20"/>
            <w:lang w:val="el-GR"/>
          </w:rPr>
          <w:delText>Το φρεάτιο μερισμού της καθίζησης αποτελείται από έναν κεντρικό θάλαμο εισόδου από όπου μέσω υπερχειλιστών λεπτής στέψης και θυροφραγμάτων τα λύματα οδηγούνται στη δεξαμενή τελικής καθίζησης. Έχουν κατασκευαστεί στην παρούσα φάση τρεις θάλαμοι (ένας για την μελλοντική δεξαμενή καθίζησης), πλην όμως έχει εγκατασταθεί εξοπλισμός μόνο στους δύο απ' αυτού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44" w:author="DEYA THIVAS" w:date="2022-08-22T15:36:00Z"/>
        </w:rPr>
      </w:pPr>
      <w:del w:id="9443" w:author="DEYA THIVAS" w:date="2022-08-22T15:36:00Z">
        <w:r>
          <w:rPr>
            <w:rFonts w:cs="Tahoma" w:ascii="Tahoma" w:hAnsi="Tahoma"/>
            <w:sz w:val="20"/>
            <w:szCs w:val="20"/>
            <w:lang w:val="el-GR"/>
          </w:rPr>
          <w:delText>Η διανομή επιτυγχάνεται με υπερχειλιστές λεπτής στέψης και η παροχή οδηγείται στις δεξαμενές καθίζησης με χαλύβδινους σωλήνες Ø800. Παρέχεται η δυνατότητα απομόνωσης της κάθε δεξαμενής δευτεροβάθμιας καθίζησης με χειροκίνητα θυροφράγματα, που έχουν εγκατασταθεί στο φρεάτιο διανομή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46" w:author="DEYA THIVAS" w:date="2022-08-22T15:36:00Z"/>
        </w:rPr>
      </w:pPr>
      <w:del w:id="9445" w:author="DEYA THIVAS" w:date="2022-08-22T15:36:00Z">
        <w:r>
          <w:rPr>
            <w:rFonts w:cs="Tahoma" w:ascii="Tahoma" w:hAnsi="Tahoma"/>
            <w:sz w:val="20"/>
            <w:szCs w:val="20"/>
            <w:lang w:val="el-GR"/>
          </w:rPr>
          <w:delText>Ο αγωγός εισροής κάθε δεξαμενής περνά εγκιβωτισμένος σε σκυρόδεμα κάτω από τον πυθμένα της δεξαμενής και να καταλήγει στο κέντρο της, όπου ανέρχεται κατακόρυφα. Ο αγωγός καταλήγει στον φανό εκροής της δεξαμενή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48" w:author="DEYA THIVAS" w:date="2022-08-22T15:36:00Z"/>
        </w:rPr>
      </w:pPr>
      <w:del w:id="9447" w:author="DEYA THIVAS" w:date="2022-08-22T15:36:00Z">
        <w:r>
          <w:rPr>
            <w:rFonts w:cs="Tahoma" w:ascii="Tahoma" w:hAnsi="Tahoma"/>
            <w:sz w:val="20"/>
            <w:szCs w:val="20"/>
            <w:lang w:val="el-GR"/>
          </w:rPr>
          <w:delText>Ο πυθμένας της δεξαμενής έχει διαμορφωθεί κεκλιμένος προς το κεντρικό κώνο συγκέντρωσης της λάσπης, απ' όπου η ιλύς οδηγείται με εγκιβωτισμένο αγωγό από χάλυβα διαμέτρου Φ250 στο αντλιοστάσιο ανακυκλοφορία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50" w:author="DEYA THIVAS" w:date="2022-08-22T15:36:00Z"/>
        </w:rPr>
      </w:pPr>
      <w:del w:id="9449" w:author="DEYA THIVAS" w:date="2022-08-22T15:36:00Z">
        <w:r>
          <w:rPr>
            <w:rFonts w:cs="Tahoma" w:ascii="Tahoma" w:hAnsi="Tahoma"/>
            <w:sz w:val="20"/>
            <w:szCs w:val="20"/>
            <w:lang w:val="el-GR"/>
          </w:rPr>
          <w:delText>Τα απόβλητα υπερχειλίζουν περιφερειακά από οδοντωτό υπερχειλιστή και καταλήγουν στο φρεάτιο συλλογής εκροών, απ' όπου με χαλύβδινο αγωγό Φ800 οδηγούνται στο μετρητή παροχή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52" w:author="DEYA THIVAS" w:date="2022-08-22T15:36:00Z"/>
        </w:rPr>
      </w:pPr>
      <w:del w:id="9451" w:author="DEYA THIVAS" w:date="2022-08-22T15:36:00Z">
        <w:r>
          <w:rPr>
            <w:rFonts w:cs="Tahoma" w:ascii="Tahoma" w:hAnsi="Tahoma"/>
            <w:sz w:val="20"/>
            <w:szCs w:val="20"/>
            <w:lang w:val="el-GR"/>
          </w:rPr>
          <w:delText>Ο εξοπλισμός των δεξαμενών καθίζησης περιλαμβάνει:</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54" w:author="DEYA THIVAS" w:date="2022-08-22T15:36:00Z"/>
        </w:rPr>
      </w:pPr>
      <w:del w:id="9453" w:author="DEYA THIVAS" w:date="2022-08-22T15:36:00Z">
        <w:r>
          <w:rPr>
            <w:rFonts w:cs="Tahoma" w:ascii="Tahoma" w:hAnsi="Tahoma"/>
            <w:sz w:val="20"/>
            <w:szCs w:val="20"/>
            <w:lang w:val="el-GR"/>
          </w:rPr>
          <w:delText>Περιστρεφόμενη γέφυρα με ξέστρο ιλύος και σύστημα συλλογής επιπλεόντων.</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56" w:author="DEYA THIVAS" w:date="2022-08-22T15:36:00Z"/>
        </w:rPr>
      </w:pPr>
      <w:del w:id="9455" w:author="DEYA THIVAS" w:date="2022-08-22T15:36:00Z">
        <w:r>
          <w:rPr>
            <w:rFonts w:cs="Tahoma" w:ascii="Tahoma" w:hAnsi="Tahoma"/>
            <w:sz w:val="20"/>
            <w:szCs w:val="20"/>
            <w:lang w:val="el-GR"/>
          </w:rPr>
          <w:delText>Υπερχειλιστή διαυγασμένων λυμάτων και φράγμα συγκράτησης επιπλεόντων.</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58" w:author="DEYA THIVAS" w:date="2022-08-22T15:36:00Z"/>
        </w:rPr>
      </w:pPr>
      <w:del w:id="9457" w:author="DEYA THIVAS" w:date="2022-08-22T15:36:00Z">
        <w:r>
          <w:rPr>
            <w:rFonts w:cs="Tahoma" w:ascii="Tahoma" w:hAnsi="Tahoma"/>
            <w:sz w:val="20"/>
            <w:szCs w:val="20"/>
            <w:lang w:val="el-GR"/>
          </w:rPr>
          <w:delText>Χειροκίνητα θυροφράγματα στο μεριστή για την απομόνωση των δεξαμενών</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60" w:author="DEYA THIVAS" w:date="2022-08-22T15:36:00Z"/>
        </w:rPr>
      </w:pPr>
      <w:del w:id="9459" w:author="DEYA THIVAS" w:date="2022-08-22T15:36:00Z">
        <w:r>
          <w:rPr>
            <w:rFonts w:cs="Tahoma" w:ascii="Tahoma" w:hAnsi="Tahoma"/>
            <w:sz w:val="20"/>
            <w:szCs w:val="20"/>
            <w:lang w:val="el-GR"/>
          </w:rPr>
        </w:r>
      </w:del>
    </w:p>
    <w:p>
      <w:pPr>
        <w:pStyle w:val="Normal"/>
        <w:numPr>
          <w:ilvl w:val="2"/>
          <w:numId w:val="9"/>
        </w:numPr>
        <w:rPr>
          <w:rFonts w:ascii="Tahoma" w:hAnsi="Tahoma" w:cs="Tahoma"/>
          <w:b/>
          <w:b/>
          <w:sz w:val="20"/>
          <w:szCs w:val="20"/>
          <w:lang w:val="el-GR"/>
          <w:del w:id="9462" w:author="DEYA THIVAS" w:date="2022-08-22T15:36:00Z"/>
        </w:rPr>
      </w:pPr>
      <w:del w:id="9461" w:author="DEYA THIVAS" w:date="2022-08-22T15:36:00Z">
        <w:r>
          <w:rPr>
            <w:rFonts w:cs="Tahoma" w:ascii="Tahoma" w:hAnsi="Tahoma"/>
            <w:b/>
            <w:sz w:val="20"/>
            <w:szCs w:val="20"/>
            <w:lang w:val="el-GR"/>
          </w:rPr>
          <w:delText>Μετρητής Παροχή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64" w:author="DEYA THIVAS" w:date="2022-08-22T15:36:00Z"/>
        </w:rPr>
      </w:pPr>
      <w:del w:id="9463" w:author="DEYA THIVAS" w:date="2022-08-22T15:36:00Z">
        <w:r>
          <w:rPr>
            <w:rFonts w:cs="Tahoma" w:ascii="Tahoma" w:hAnsi="Tahoma"/>
            <w:sz w:val="20"/>
            <w:szCs w:val="20"/>
            <w:lang w:val="el-GR"/>
          </w:rPr>
          <w:delText>Τα λύματα μετά την έξοδό τους από τις Δεξαμενές Τελικής Καθίζησης οδηγούνται στον μετρητή παροχής. Αυτός αποτελείται από επιφανειακό κανάλι με στένωση μήκους 18 μέτρων και πλάτους 1,50 μέτρων. Η μέτρηση της παροχής γίνεται με μετρητή στάθμης ανάντη της στένωση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66" w:author="DEYA THIVAS" w:date="2022-08-22T15:36:00Z"/>
        </w:rPr>
      </w:pPr>
      <w:del w:id="9465" w:author="DEYA THIVAS" w:date="2022-08-22T15:36:00Z">
        <w:r>
          <w:rPr>
            <w:rFonts w:cs="Tahoma" w:ascii="Tahoma" w:hAnsi="Tahoma"/>
            <w:sz w:val="20"/>
            <w:szCs w:val="20"/>
            <w:lang w:val="el-GR"/>
          </w:rPr>
        </w:r>
      </w:del>
    </w:p>
    <w:p>
      <w:pPr>
        <w:pStyle w:val="Normal"/>
        <w:numPr>
          <w:ilvl w:val="2"/>
          <w:numId w:val="9"/>
        </w:numPr>
        <w:rPr>
          <w:rFonts w:ascii="Tahoma" w:hAnsi="Tahoma" w:cs="Tahoma"/>
          <w:b/>
          <w:b/>
          <w:sz w:val="20"/>
          <w:szCs w:val="20"/>
          <w:lang w:val="el-GR"/>
          <w:del w:id="9468" w:author="DEYA THIVAS" w:date="2022-08-22T15:36:00Z"/>
        </w:rPr>
      </w:pPr>
      <w:del w:id="9467" w:author="DEYA THIVAS" w:date="2022-08-22T15:36:00Z">
        <w:r>
          <w:rPr>
            <w:rFonts w:cs="Tahoma" w:ascii="Tahoma" w:hAnsi="Tahoma"/>
            <w:b/>
            <w:sz w:val="20"/>
            <w:szCs w:val="20"/>
            <w:lang w:val="el-GR"/>
          </w:rPr>
          <w:delText>Περιστρεφόμενα Φίλτρα</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70" w:author="DEYA THIVAS" w:date="2022-08-22T15:36:00Z"/>
        </w:rPr>
      </w:pPr>
      <w:del w:id="9469" w:author="DEYA THIVAS" w:date="2022-08-22T15:36:00Z">
        <w:r>
          <w:rPr>
            <w:rFonts w:cs="Tahoma" w:ascii="Tahoma" w:hAnsi="Tahoma"/>
            <w:sz w:val="20"/>
            <w:szCs w:val="20"/>
            <w:lang w:val="el-GR"/>
          </w:rPr>
          <w:delText>Τα διαυγασμένα λύματα από το ανοικτό κανάλι του μετρητή καταλήγουν στην μονάδα των περιστρεφόμενων φίλτρων. Στη μονάδα έχουν τοποθετηθεί δύο περιστρεφόμενα φίλτρα.</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80" w:author="DEYA THIVAS" w:date="2022-08-22T15:36:00Z"/>
        </w:rPr>
      </w:pPr>
      <w:ins w:id="9471" w:author="ΔΕΥΑ ΘΗΒΑΣ" w:date="2022-08-10T09:54:00Z">
        <w:del w:id="9472" w:author="DEYA THIVAS" w:date="2022-08-22T15:36:00Z">
          <w:r>
            <w:rPr>
              <w:rFonts w:cs="Tahoma" w:ascii="Tahoma" w:hAnsi="Tahoma"/>
              <w:sz w:val="20"/>
              <w:szCs w:val="20"/>
              <w:lang w:val="el-GR"/>
            </w:rPr>
            <w:delText>Το κάθε φίλτρο έχει διάκενο οπών από 10 έως 20 μm και είναι δυναμικότητας 350 m</w:delText>
          </w:r>
        </w:del>
      </w:ins>
      <w:ins w:id="9473" w:author="ΔΕΥΑ ΘΗΒΑΣ" w:date="2022-08-10T09:54:00Z">
        <w:del w:id="9474" w:author="DEYA THIVAS" w:date="2022-08-22T15:36:00Z">
          <w:r>
            <w:rPr>
              <w:rFonts w:cs="Tahoma" w:ascii="Tahoma" w:hAnsi="Tahoma"/>
              <w:sz w:val="20"/>
              <w:szCs w:val="20"/>
              <w:vertAlign w:val="superscript"/>
              <w:lang w:val="el-GR"/>
            </w:rPr>
            <w:delText>3</w:delText>
          </w:r>
        </w:del>
      </w:ins>
      <w:ins w:id="9475" w:author="ΔΕΥΑ ΘΗΒΑΣ" w:date="2022-08-10T09:54:00Z">
        <w:del w:id="9476" w:author="DEYA THIVAS" w:date="2022-08-22T15:36:00Z">
          <w:r>
            <w:rPr>
              <w:rFonts w:cs="Tahoma" w:ascii="Tahoma" w:hAnsi="Tahoma"/>
              <w:sz w:val="20"/>
              <w:szCs w:val="20"/>
              <w:lang w:val="el-GR"/>
            </w:rPr>
            <w:delText>/h με επιφάνεια φίλτρανσης 30 m</w:delText>
          </w:r>
        </w:del>
      </w:ins>
      <w:ins w:id="9477" w:author="ΔΕΥΑ ΘΗΒΑΣ" w:date="2022-08-10T09:54:00Z">
        <w:del w:id="9478" w:author="DEYA THIVAS" w:date="2022-08-22T15:36:00Z">
          <w:r>
            <w:rPr>
              <w:rFonts w:cs="Tahoma" w:ascii="Tahoma" w:hAnsi="Tahoma"/>
              <w:sz w:val="20"/>
              <w:szCs w:val="20"/>
              <w:vertAlign w:val="superscript"/>
              <w:lang w:val="el-GR"/>
            </w:rPr>
            <w:delText>2</w:delText>
          </w:r>
        </w:del>
      </w:ins>
      <w:del w:id="9479" w:author="DEYA THIVAS" w:date="2022-08-22T15:36:00Z">
        <w:r>
          <w:rPr>
            <w:rFonts w:cs="Tahoma" w:ascii="Tahoma" w:hAnsi="Tahoma"/>
            <w:sz w:val="20"/>
            <w:szCs w:val="20"/>
            <w:lang w:val="el-GR"/>
          </w:rPr>
          <w:delText xml:space="preserve"> το καθένα. Τα φίλτρα έχουν τοποθετηθεί μέσα σε δεξαμενές από σκυρόδεμα και απομονώνονται από τα ανάντη με τη βοήθεια χειροκίνητων θυροφραγμάτων.</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82" w:author="DEYA THIVAS" w:date="2022-08-22T15:36:00Z"/>
        </w:rPr>
      </w:pPr>
      <w:del w:id="9481" w:author="DEYA THIVAS" w:date="2022-08-22T15:36:00Z">
        <w:r>
          <w:rPr>
            <w:rFonts w:cs="Tahoma" w:ascii="Tahoma" w:hAnsi="Tahoma"/>
            <w:sz w:val="20"/>
            <w:szCs w:val="20"/>
            <w:lang w:val="el-GR"/>
          </w:rPr>
          <w:delText>Για τον καλύτερο έλεγχο του εγκαθιστάμενου εξοπλισμού, οι δεξαμενές είναι ανοικτές καλυμμένες με αφαιρετά δάπεδα από εσχαρωτά καλύμματα.</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84" w:author="DEYA THIVAS" w:date="2022-08-22T15:36:00Z"/>
        </w:rPr>
      </w:pPr>
      <w:del w:id="9483" w:author="DEYA THIVAS" w:date="2022-08-22T15:36:00Z">
        <w:r>
          <w:rPr>
            <w:rFonts w:cs="Tahoma" w:ascii="Tahoma" w:hAnsi="Tahoma"/>
            <w:sz w:val="20"/>
            <w:szCs w:val="20"/>
            <w:lang w:val="el-GR"/>
          </w:rPr>
          <w:delText>Τα λύματα εισέρχονται στην δεξαμενή, διυλίζονται διερχόμενα από την μεμβράνη του και εξέρχονται από το εσωτερικό του φίλτρου. Τελικά, μέσω υπερχειλιστή λεπτής στέψης οδηγούνται στο κανάλι εκροής προς τη μονάδα απολύμανση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86" w:author="DEYA THIVAS" w:date="2022-08-22T15:36:00Z"/>
        </w:rPr>
      </w:pPr>
      <w:del w:id="9485" w:author="DEYA THIVAS" w:date="2022-08-22T15:36:00Z">
        <w:r>
          <w:rPr>
            <w:rFonts w:cs="Tahoma" w:ascii="Tahoma" w:hAnsi="Tahoma"/>
            <w:sz w:val="20"/>
            <w:szCs w:val="20"/>
            <w:lang w:val="el-GR"/>
          </w:rPr>
          <w:delText>Ανάντη των φίλτρων έχει διαμορφωθεί κανάλι παράκαμψης της μονάδας, που απομονώνεται με χειροκίνητο θυρόφραγμα, έτσι ώστε είτε σε περίπτωση κακής λειτουργίας, είτε ηθελημένης ενέργειας, τα λύματα να οδηγούνται απ' ευθείας στο φρεάτιο εισόδου της απολύμανση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88" w:author="DEYA THIVAS" w:date="2022-08-22T15:36:00Z"/>
        </w:rPr>
      </w:pPr>
      <w:del w:id="9487" w:author="DEYA THIVAS" w:date="2022-08-22T15:36:00Z">
        <w:r>
          <w:rPr>
            <w:rFonts w:cs="Tahoma" w:ascii="Tahoma" w:hAnsi="Tahoma"/>
            <w:sz w:val="20"/>
            <w:szCs w:val="20"/>
            <w:lang w:val="el-GR"/>
          </w:rPr>
          <w:delText>Ο εξοπλισμός της μονάδας περιλαμβάνει:</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90" w:author="DEYA THIVAS" w:date="2022-08-22T15:36:00Z"/>
        </w:rPr>
      </w:pPr>
      <w:del w:id="9489" w:author="DEYA THIVAS" w:date="2022-08-22T15:36:00Z">
        <w:r>
          <w:rPr>
            <w:rFonts w:cs="Tahoma" w:ascii="Tahoma" w:hAnsi="Tahoma"/>
            <w:sz w:val="20"/>
            <w:szCs w:val="20"/>
            <w:lang w:val="el-GR"/>
          </w:rPr>
          <w:delText>Περιστρεφόμενα φίλτρα</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92" w:author="DEYA THIVAS" w:date="2022-08-22T15:36:00Z"/>
        </w:rPr>
      </w:pPr>
      <w:del w:id="9491" w:author="DEYA THIVAS" w:date="2022-08-22T15:36:00Z">
        <w:r>
          <w:rPr>
            <w:rFonts w:cs="Tahoma" w:ascii="Tahoma" w:hAnsi="Tahoma"/>
            <w:sz w:val="20"/>
            <w:szCs w:val="20"/>
            <w:lang w:val="el-GR"/>
          </w:rPr>
          <w:delText>Χειροκίνητα θυροφράγματα για την απομόνωση των φίλτρων</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94" w:author="DEYA THIVAS" w:date="2022-08-22T15:36:00Z"/>
        </w:rPr>
      </w:pPr>
      <w:del w:id="9493" w:author="DEYA THIVAS" w:date="2022-08-22T15:36:00Z">
        <w:r>
          <w:rPr>
            <w:rFonts w:cs="Tahoma" w:ascii="Tahoma" w:hAnsi="Tahoma"/>
            <w:sz w:val="20"/>
            <w:szCs w:val="20"/>
            <w:lang w:val="el-GR"/>
          </w:rPr>
          <w:delText>Αντλίες για την απομάκρυνση των στερεών που παρακρατούνται από τα φίλτρα.</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96" w:author="DEYA THIVAS" w:date="2022-08-22T15:36:00Z"/>
        </w:rPr>
      </w:pPr>
      <w:del w:id="9495" w:author="DEYA THIVAS" w:date="2022-08-22T15:36:00Z">
        <w:r>
          <w:rPr>
            <w:rFonts w:cs="Tahoma" w:ascii="Tahoma" w:hAnsi="Tahoma"/>
            <w:sz w:val="20"/>
            <w:szCs w:val="20"/>
            <w:lang w:val="el-GR"/>
          </w:rPr>
          <w:delText>Σύστημα έκπλυσης των φίλτρων από το βιομηχανικό νερό της εγκατάσταση</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498" w:author="DEYA THIVAS" w:date="2022-08-22T15:36:00Z"/>
        </w:rPr>
      </w:pPr>
      <w:del w:id="9497" w:author="DEYA THIVAS" w:date="2022-08-22T15:36:00Z">
        <w:r>
          <w:rPr>
            <w:rFonts w:cs="Tahoma" w:ascii="Tahoma" w:hAnsi="Tahoma"/>
            <w:sz w:val="20"/>
            <w:szCs w:val="20"/>
            <w:lang w:val="el-GR"/>
          </w:rPr>
        </w:r>
      </w:del>
    </w:p>
    <w:p>
      <w:pPr>
        <w:pStyle w:val="Normal"/>
        <w:numPr>
          <w:ilvl w:val="2"/>
          <w:numId w:val="9"/>
        </w:numPr>
        <w:rPr>
          <w:rFonts w:ascii="Tahoma" w:hAnsi="Tahoma" w:cs="Tahoma"/>
          <w:b/>
          <w:b/>
          <w:sz w:val="20"/>
          <w:szCs w:val="20"/>
          <w:lang w:val="el-GR"/>
          <w:del w:id="9500" w:author="DEYA THIVAS" w:date="2022-08-22T15:36:00Z"/>
        </w:rPr>
      </w:pPr>
      <w:del w:id="9499" w:author="DEYA THIVAS" w:date="2022-08-22T15:36:00Z">
        <w:r>
          <w:rPr>
            <w:rFonts w:cs="Tahoma" w:ascii="Tahoma" w:hAnsi="Tahoma"/>
            <w:b/>
            <w:sz w:val="20"/>
            <w:szCs w:val="20"/>
            <w:lang w:val="el-GR"/>
          </w:rPr>
          <w:delText>Απολύμανση</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02" w:author="DEYA THIVAS" w:date="2022-08-22T15:36:00Z"/>
        </w:rPr>
      </w:pPr>
      <w:del w:id="9501" w:author="DEYA THIVAS" w:date="2022-08-22T15:36:00Z">
        <w:r>
          <w:rPr>
            <w:rFonts w:cs="Tahoma" w:ascii="Tahoma" w:hAnsi="Tahoma"/>
            <w:sz w:val="20"/>
            <w:szCs w:val="20"/>
            <w:lang w:val="el-GR"/>
          </w:rPr>
          <w:delText>Μετά το περιστρεφόμενο φίλτρο, τα λύματα οδηγούνται με χαλύβδινο αγωγό Φ800 στο φρεάτιο εισόδου της χλωρίωσης για την απολύμανση του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04" w:author="DEYA THIVAS" w:date="2022-08-22T15:36:00Z"/>
        </w:rPr>
      </w:pPr>
      <w:del w:id="9503" w:author="DEYA THIVAS" w:date="2022-08-22T15:36:00Z">
        <w:r>
          <w:rPr>
            <w:rFonts w:cs="Tahoma" w:ascii="Tahoma" w:hAnsi="Tahoma"/>
            <w:sz w:val="20"/>
            <w:szCs w:val="20"/>
            <w:lang w:val="el-GR"/>
          </w:rPr>
          <w:delText>Έχει κατασκευαστεί μία δεξαμενή χλωρίωσης οριζόντιας μαιανδρικής μορφής, ωφελίμων διαστάσεων 13,0 x 18,0 και βάθος υγρού 2,0 μέτρα. Η δεξαμενή χωρίζεται σε έξι όμοια τμήματα.</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06" w:author="DEYA THIVAS" w:date="2022-08-22T15:36:00Z"/>
        </w:rPr>
      </w:pPr>
      <w:del w:id="9505" w:author="DEYA THIVAS" w:date="2022-08-22T15:36:00Z">
        <w:r>
          <w:rPr>
            <w:rFonts w:cs="Tahoma" w:ascii="Tahoma" w:hAnsi="Tahoma"/>
            <w:sz w:val="20"/>
            <w:szCs w:val="20"/>
            <w:lang w:val="el-GR"/>
          </w:rPr>
          <w:delText>Στο πέρας της μαιανδρικής διαδρομής έχει τοποθετηθεί μετωπικός υπερχειλιστής λεπτής στέψης μήκους 2,0 μέτρων για την υπερχείλιση των λυμάτων στο φρεάτιο εξόδου.</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08" w:author="DEYA THIVAS" w:date="2022-08-22T15:36:00Z"/>
        </w:rPr>
      </w:pPr>
      <w:del w:id="9507" w:author="DEYA THIVAS" w:date="2022-08-22T15:36:00Z">
        <w:r>
          <w:rPr>
            <w:rFonts w:cs="Tahoma" w:ascii="Tahoma" w:hAnsi="Tahoma"/>
            <w:sz w:val="20"/>
            <w:szCs w:val="20"/>
            <w:lang w:val="el-GR"/>
          </w:rPr>
          <w:delText>Στο φρεάτιο εισόδου της χλωρίωσης καταλήγει το κεντρικό By Pass της εγκατάστασης και το By Pass της βιολογικής βαθμίδας. Δίνεται η δυνατότητα παράκαμψης της μονάδας απολύμανσης με χρήση χειροκίνητου θυροφράγματο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10" w:author="DEYA THIVAS" w:date="2022-08-22T15:36:00Z"/>
        </w:rPr>
      </w:pPr>
      <w:del w:id="9509" w:author="DEYA THIVAS" w:date="2022-08-22T15:36:00Z">
        <w:r>
          <w:rPr>
            <w:rFonts w:cs="Tahoma" w:ascii="Tahoma" w:hAnsi="Tahoma"/>
            <w:sz w:val="20"/>
            <w:szCs w:val="20"/>
            <w:lang w:val="el-GR"/>
          </w:rPr>
          <w:delText>Στον οικίσκο της χλωρίωσης έχει εγκατασταθεί ο απαραίτητος εξοπλισμός και ειδικότερα:</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12" w:author="DEYA THIVAS" w:date="2022-08-22T15:36:00Z"/>
        </w:rPr>
      </w:pPr>
      <w:del w:id="9511" w:author="DEYA THIVAS" w:date="2022-08-22T15:36:00Z">
        <w:r>
          <w:rPr>
            <w:rFonts w:cs="Tahoma" w:ascii="Tahoma" w:hAnsi="Tahoma"/>
            <w:sz w:val="20"/>
            <w:szCs w:val="20"/>
            <w:lang w:val="el-GR"/>
          </w:rPr>
          <w:delText>Δοχείο αποθήκευσης υποχλωριώδους νατρίου.</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14" w:author="DEYA THIVAS" w:date="2022-08-22T15:36:00Z"/>
        </w:rPr>
      </w:pPr>
      <w:del w:id="9513" w:author="DEYA THIVAS" w:date="2022-08-22T15:36:00Z">
        <w:r>
          <w:rPr>
            <w:rFonts w:cs="Tahoma" w:ascii="Tahoma" w:hAnsi="Tahoma"/>
            <w:sz w:val="20"/>
            <w:szCs w:val="20"/>
            <w:lang w:val="el-GR"/>
          </w:rPr>
          <w:delText>Δοχείο ημερήσιας κατανάλωσης διαλύματο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16" w:author="DEYA THIVAS" w:date="2022-08-22T15:36:00Z"/>
        </w:rPr>
      </w:pPr>
      <w:del w:id="9515" w:author="DEYA THIVAS" w:date="2022-08-22T15:36:00Z">
        <w:r>
          <w:rPr>
            <w:rFonts w:cs="Tahoma" w:ascii="Tahoma" w:hAnsi="Tahoma"/>
            <w:sz w:val="20"/>
            <w:szCs w:val="20"/>
            <w:lang w:val="el-GR"/>
          </w:rPr>
          <w:delText>Δοσομετρικές αντλίες χλωρίου.</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22" w:author="DEYA THIVAS" w:date="2022-08-22T15:36:00Z"/>
        </w:rPr>
      </w:pPr>
      <w:ins w:id="9517" w:author="ΔΕΥΑ ΘΗΒΑΣ" w:date="2022-08-10T09:54:00Z">
        <w:del w:id="9518" w:author="DEYA THIVAS" w:date="2022-08-22T15:36:00Z">
          <w:r>
            <w:rPr>
              <w:rFonts w:cs="Tahoma" w:ascii="Tahoma" w:hAnsi="Tahoma"/>
              <w:sz w:val="20"/>
              <w:szCs w:val="20"/>
              <w:lang w:val="el-GR"/>
            </w:rPr>
            <w:delText>Πιεστικό συγκρότημα βιομηχανικού νερού. Έχουν εγκατασταθεί δύο φυγοκεντρικές αντλίες παροχής 60 m</w:delText>
          </w:r>
        </w:del>
      </w:ins>
      <w:ins w:id="9519" w:author="ΔΕΥΑ ΘΗΒΑΣ" w:date="2022-08-10T09:54:00Z">
        <w:del w:id="9520" w:author="DEYA THIVAS" w:date="2022-08-22T15:36:00Z">
          <w:r>
            <w:rPr>
              <w:rFonts w:cs="Tahoma" w:ascii="Tahoma" w:hAnsi="Tahoma"/>
              <w:sz w:val="20"/>
              <w:szCs w:val="20"/>
              <w:vertAlign w:val="superscript"/>
              <w:lang w:val="el-GR"/>
            </w:rPr>
            <w:delText>3</w:delText>
          </w:r>
        </w:del>
      </w:ins>
      <w:del w:id="9521" w:author="DEYA THIVAS" w:date="2022-08-22T15:36:00Z">
        <w:r>
          <w:rPr>
            <w:rFonts w:cs="Tahoma" w:ascii="Tahoma" w:hAnsi="Tahoma"/>
            <w:sz w:val="20"/>
            <w:szCs w:val="20"/>
            <w:lang w:val="el-GR"/>
          </w:rPr>
          <w:delText>/h στις 8 Atm η κάθε μία, πιεστικό δοχείο, συμπιεστής αέρα, πίνακας ενέργειας και αυτοματισμών.</w:delText>
        </w:r>
      </w:del>
    </w:p>
    <w:p>
      <w:pPr>
        <w:pStyle w:val="Normal"/>
        <w:numPr>
          <w:ilvl w:val="2"/>
          <w:numId w:val="9"/>
        </w:numPr>
        <w:rPr>
          <w:rFonts w:ascii="Tahoma" w:hAnsi="Tahoma" w:cs="Tahoma"/>
          <w:b/>
          <w:b/>
          <w:sz w:val="20"/>
          <w:szCs w:val="20"/>
          <w:lang w:val="el-GR"/>
          <w:del w:id="9524" w:author="DEYA THIVAS" w:date="2022-08-22T15:36:00Z"/>
        </w:rPr>
      </w:pPr>
      <w:del w:id="9523" w:author="DEYA THIVAS" w:date="2022-08-22T15:36:00Z">
        <w:r>
          <w:rPr>
            <w:rFonts w:cs="Tahoma" w:ascii="Tahoma" w:hAnsi="Tahoma"/>
            <w:b/>
            <w:sz w:val="20"/>
            <w:szCs w:val="20"/>
            <w:lang w:val="el-GR"/>
          </w:rPr>
          <w:delText>Αντλιοστάσιο Ανακυκλοφορίας και Περίσσειας Ιλύο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30" w:author="DEYA THIVAS" w:date="2022-08-22T15:36:00Z"/>
        </w:rPr>
      </w:pPr>
      <w:ins w:id="9525" w:author="ΔΕΥΑ ΘΗΒΑΣ" w:date="2022-08-10T09:54:00Z">
        <w:del w:id="9526" w:author="DEYA THIVAS" w:date="2022-08-22T15:36:00Z">
          <w:r>
            <w:rPr>
              <w:rFonts w:cs="Tahoma" w:ascii="Tahoma" w:hAnsi="Tahoma"/>
              <w:sz w:val="20"/>
              <w:szCs w:val="20"/>
              <w:lang w:val="el-GR"/>
            </w:rPr>
            <w:delText>Η ανακυκλοφορία της λάσπης γίνεται σε πρώτη φάση με (3+1) υποβρύχιες αντλίες τύπου δυναμικότητας 208 m</w:delText>
          </w:r>
        </w:del>
      </w:ins>
      <w:ins w:id="9527" w:author="ΔΕΥΑ ΘΗΒΑΣ" w:date="2022-08-10T09:54:00Z">
        <w:del w:id="9528" w:author="DEYA THIVAS" w:date="2022-08-22T15:36:00Z">
          <w:r>
            <w:rPr>
              <w:rFonts w:cs="Tahoma" w:ascii="Tahoma" w:hAnsi="Tahoma"/>
              <w:sz w:val="20"/>
              <w:szCs w:val="20"/>
              <w:vertAlign w:val="superscript"/>
              <w:lang w:val="el-GR"/>
            </w:rPr>
            <w:delText>3</w:delText>
          </w:r>
        </w:del>
      </w:ins>
      <w:del w:id="9529" w:author="DEYA THIVAS" w:date="2022-08-22T15:36:00Z">
        <w:r>
          <w:rPr>
            <w:rFonts w:cs="Tahoma" w:ascii="Tahoma" w:hAnsi="Tahoma"/>
            <w:sz w:val="20"/>
            <w:szCs w:val="20"/>
            <w:lang w:val="el-GR"/>
          </w:rPr>
          <w:delText>/h η κάθε μία.</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32" w:author="DEYA THIVAS" w:date="2022-08-22T15:36:00Z"/>
        </w:rPr>
      </w:pPr>
      <w:del w:id="9531" w:author="DEYA THIVAS" w:date="2022-08-22T15:36:00Z">
        <w:r>
          <w:rPr>
            <w:rFonts w:cs="Tahoma" w:ascii="Tahoma" w:hAnsi="Tahoma"/>
            <w:sz w:val="20"/>
            <w:szCs w:val="20"/>
            <w:lang w:val="el-GR"/>
          </w:rPr>
          <w:delText>Για τον έλεγχο της απαγωγής της ιλύος έχει εγκατασταθεί σε κάθε σωλήνα εισόδου από μία τηλεσκοπική δικλείδα Φ300, ώστε αφ' ενός μεν όταν η δεξαμενή καθίζησης τίθεται εκτός λειτουργίας να μην υπάρχει η δυνατότητα αναστροφής ροής και αφ' ετέρου να παρέχεται η δυνατότητα οπτικής παρακολούθησης της ανακυκλοφορούσας ιλύος. Ανάντη και κατάντη της τηλεσκοπικής βαλβίδας έχουν εγκατασταθεί χειροκίνητες βάνες. Οι αντλίες ανακυκλοφορίας λειτουργούν κυκλικά και ενεργοποιούνται από χρονοπρόγραμμα.</w:delText>
        </w:r>
      </w:del>
    </w:p>
    <w:p>
      <w:pPr>
        <w:pStyle w:val="Normal"/>
        <w:widowControl/>
        <w:numPr>
          <w:ilvl w:val="2"/>
          <w:numId w:val="9"/>
        </w:numPr>
        <w:suppressAutoHyphens w:val="true"/>
        <w:bidi w:val="0"/>
        <w:spacing w:before="0" w:after="120"/>
        <w:jc w:val="both"/>
        <w:rPr>
          <w:rFonts w:ascii="Tahoma" w:hAnsi="Tahoma" w:cs="Tahoma"/>
          <w:sz w:val="20"/>
          <w:szCs w:val="20"/>
          <w:lang w:val="en-US"/>
          <w:del w:id="9534" w:author="DEYA THIVAS" w:date="2022-08-22T15:36:00Z"/>
        </w:rPr>
      </w:pPr>
      <w:del w:id="9533" w:author="DEYA THIVAS" w:date="2022-08-22T15:36:00Z">
        <w:r>
          <w:rPr>
            <w:rFonts w:cs="Tahoma" w:ascii="Tahoma" w:hAnsi="Tahoma"/>
            <w:sz w:val="20"/>
            <w:szCs w:val="20"/>
            <w:lang w:val="en-US"/>
          </w:rPr>
        </w:r>
      </w:del>
    </w:p>
    <w:p>
      <w:pPr>
        <w:pStyle w:val="Normal"/>
        <w:numPr>
          <w:ilvl w:val="2"/>
          <w:numId w:val="9"/>
        </w:numPr>
        <w:rPr>
          <w:rFonts w:ascii="Tahoma" w:hAnsi="Tahoma" w:cs="Tahoma"/>
          <w:b/>
          <w:b/>
          <w:sz w:val="20"/>
          <w:szCs w:val="20"/>
          <w:lang w:val="el-GR"/>
          <w:del w:id="9536" w:author="DEYA THIVAS" w:date="2022-08-22T15:36:00Z"/>
        </w:rPr>
      </w:pPr>
      <w:del w:id="9535" w:author="DEYA THIVAS" w:date="2022-08-22T15:36:00Z">
        <w:r>
          <w:rPr>
            <w:rFonts w:cs="Tahoma" w:ascii="Tahoma" w:hAnsi="Tahoma"/>
            <w:b/>
            <w:sz w:val="20"/>
            <w:szCs w:val="20"/>
            <w:lang w:val="el-GR"/>
          </w:rPr>
          <w:delText>Αφυδάτωση Ιλύο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38" w:author="DEYA THIVAS" w:date="2022-08-22T15:36:00Z"/>
        </w:rPr>
      </w:pPr>
      <w:del w:id="9537" w:author="DEYA THIVAS" w:date="2022-08-22T15:36:00Z">
        <w:r>
          <w:rPr>
            <w:rFonts w:cs="Tahoma" w:ascii="Tahoma" w:hAnsi="Tahoma"/>
            <w:sz w:val="20"/>
            <w:szCs w:val="20"/>
            <w:lang w:val="el-GR"/>
          </w:rPr>
          <w:delText>Η περίσσεια ενεργούς ιλύος από το αντλιοστάσιο ανακυκλοφορίας οδηγείται στην μονάδα αφυδάτωση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44" w:author="DEYA THIVAS" w:date="2022-08-22T15:36:00Z"/>
        </w:rPr>
      </w:pPr>
      <w:ins w:id="9539" w:author="ΔΕΥΑ ΘΗΒΑΣ" w:date="2022-08-10T09:54:00Z">
        <w:del w:id="9540" w:author="DEYA THIVAS" w:date="2022-08-22T15:36:00Z">
          <w:r>
            <w:rPr>
              <w:rFonts w:cs="Tahoma" w:ascii="Tahoma" w:hAnsi="Tahoma"/>
              <w:sz w:val="20"/>
              <w:szCs w:val="20"/>
              <w:lang w:val="el-GR"/>
            </w:rPr>
            <w:delText>Στο αντλιοστάσιο περίσσειας ιλύος έχουν εγκατασταθεί τρεις οριζόντιου άξονα, αντλίες θετικού εκτοπίσματος δυναμικότητας 0-45 m</w:delText>
          </w:r>
        </w:del>
      </w:ins>
      <w:ins w:id="9541" w:author="ΔΕΥΑ ΘΗΒΑΣ" w:date="2022-08-10T09:54:00Z">
        <w:del w:id="9542" w:author="DEYA THIVAS" w:date="2022-08-22T15:36:00Z">
          <w:r>
            <w:rPr>
              <w:rFonts w:cs="Tahoma" w:ascii="Tahoma" w:hAnsi="Tahoma"/>
              <w:sz w:val="20"/>
              <w:szCs w:val="20"/>
              <w:vertAlign w:val="superscript"/>
              <w:lang w:val="el-GR"/>
            </w:rPr>
            <w:delText>3</w:delText>
          </w:r>
        </w:del>
      </w:ins>
      <w:del w:id="9543" w:author="DEYA THIVAS" w:date="2022-08-22T15:36:00Z">
        <w:r>
          <w:rPr>
            <w:rFonts w:cs="Tahoma" w:ascii="Tahoma" w:hAnsi="Tahoma"/>
            <w:sz w:val="20"/>
            <w:szCs w:val="20"/>
            <w:lang w:val="el-GR"/>
          </w:rPr>
          <w:delText>/h, οι οποίες οδηγούν την περίσσεια ιλύος στις τράπεζες πάχυνσης. Οι αντλίες τίθενται σε λειτουργία χειροκίνητα από το χώρο της αφυδάτωσης και εξασφαλίζεται η κυκλική εναλλαγή λειτουργίας του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46" w:author="DEYA THIVAS" w:date="2022-08-22T15:36:00Z"/>
        </w:rPr>
      </w:pPr>
      <w:del w:id="9545" w:author="DEYA THIVAS" w:date="2022-08-22T15:36:00Z">
        <w:r>
          <w:rPr>
            <w:rFonts w:cs="Tahoma" w:ascii="Tahoma" w:hAnsi="Tahoma"/>
            <w:sz w:val="20"/>
            <w:szCs w:val="20"/>
            <w:lang w:val="el-GR"/>
          </w:rPr>
          <w:delText>Η αφυδάτωση της ιλύος γίνεται με ταινιοφιλτρόπρεσες. Έχουν εγκατασταθεί δύο ταινιοφιλτρόπρεσες. Οι ταινιοφιλτρόπρεσες έχουν δυναμικότητα 500 Kg στερεών/h και εγκαθίστανται στο κτίριο αφυδάτωσης, ενώ στον ίδιο χώρο έχει εγκατασταθεί το συγκρότημα παρασκευής πολυηλεκτρολύτη.</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48" w:author="DEYA THIVAS" w:date="2022-08-22T15:36:00Z"/>
        </w:rPr>
      </w:pPr>
      <w:del w:id="9547" w:author="DEYA THIVAS" w:date="2022-08-22T15:36:00Z">
        <w:r>
          <w:rPr>
            <w:rFonts w:cs="Tahoma" w:ascii="Tahoma" w:hAnsi="Tahoma"/>
            <w:sz w:val="20"/>
            <w:szCs w:val="20"/>
            <w:lang w:val="el-GR"/>
          </w:rPr>
          <w:delText>Για την αφυδάτωση της ιλύος, η λάσπη αναμιγνύεται με πολυηλεκτρολύτη. Για το σκοπό αυτό έχει εγκατασταθεί συγκρότημα παρασκευής πολυηλεκτρολύτη σε μορφή σκόνης, αυτόματο δυναμικότητας 1.700 l/h.</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50" w:author="DEYA THIVAS" w:date="2022-08-22T15:36:00Z"/>
        </w:rPr>
      </w:pPr>
      <w:del w:id="9549" w:author="DEYA THIVAS" w:date="2022-08-22T15:36:00Z">
        <w:r>
          <w:rPr>
            <w:rFonts w:cs="Tahoma" w:ascii="Tahoma" w:hAnsi="Tahoma"/>
            <w:sz w:val="20"/>
            <w:szCs w:val="20"/>
            <w:lang w:val="el-GR"/>
          </w:rPr>
          <w:delText>Το συγκρότημα προετοιμασίας πολυηλεκτρολύτη περιλαμβάνει:</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52" w:author="DEYA THIVAS" w:date="2022-08-22T15:36:00Z"/>
        </w:rPr>
      </w:pPr>
      <w:del w:id="9551" w:author="DEYA THIVAS" w:date="2022-08-22T15:36:00Z">
        <w:r>
          <w:rPr>
            <w:rFonts w:cs="Tahoma" w:ascii="Tahoma" w:hAnsi="Tahoma"/>
            <w:sz w:val="20"/>
            <w:szCs w:val="20"/>
            <w:lang w:val="el-GR"/>
          </w:rPr>
          <w:delText>Τροφοδοτικό κάδο (hopper)</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54" w:author="DEYA THIVAS" w:date="2022-08-22T15:36:00Z"/>
        </w:rPr>
      </w:pPr>
      <w:del w:id="9553" w:author="DEYA THIVAS" w:date="2022-08-22T15:36:00Z">
        <w:r>
          <w:rPr>
            <w:rFonts w:cs="Tahoma" w:ascii="Tahoma" w:hAnsi="Tahoma"/>
            <w:sz w:val="20"/>
            <w:szCs w:val="20"/>
            <w:lang w:val="el-GR"/>
          </w:rPr>
          <w:delText>Μονάδα ανάμιξης και ύγρανσης του πολυηλεκτρολύτη</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56" w:author="DEYA THIVAS" w:date="2022-08-22T15:36:00Z"/>
        </w:rPr>
      </w:pPr>
      <w:del w:id="9555" w:author="DEYA THIVAS" w:date="2022-08-22T15:36:00Z">
        <w:r>
          <w:rPr>
            <w:rFonts w:cs="Tahoma" w:ascii="Tahoma" w:hAnsi="Tahoma"/>
            <w:sz w:val="20"/>
            <w:szCs w:val="20"/>
            <w:lang w:val="el-GR"/>
          </w:rPr>
          <w:delText>Δεξαμενή αποθήκευση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58" w:author="DEYA THIVAS" w:date="2022-08-22T15:36:00Z"/>
        </w:rPr>
      </w:pPr>
      <w:del w:id="9557" w:author="DEYA THIVAS" w:date="2022-08-22T15:36:00Z">
        <w:r>
          <w:rPr>
            <w:rFonts w:cs="Tahoma" w:ascii="Tahoma" w:hAnsi="Tahoma"/>
            <w:sz w:val="20"/>
            <w:szCs w:val="20"/>
            <w:lang w:val="el-GR"/>
          </w:rPr>
          <w:delText>Δύο  δοσομετρικές  αντλίες  πολυηλεκτρολύτη  (η  μία εφεδρική) δυναμικότητας 300 – 900 l/h</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60" w:author="DEYA THIVAS" w:date="2022-08-22T15:36:00Z"/>
        </w:rPr>
      </w:pPr>
      <w:del w:id="9559" w:author="DEYA THIVAS" w:date="2022-08-22T15:36:00Z">
        <w:r>
          <w:rPr>
            <w:rFonts w:cs="Tahoma" w:ascii="Tahoma" w:hAnsi="Tahoma"/>
            <w:sz w:val="20"/>
            <w:szCs w:val="20"/>
            <w:lang w:val="el-GR"/>
          </w:rPr>
          <w:delText>Όλες οι σωληνώσεις τροφοδότησης χημικών και ιλύος διέρχονται μέσα από κανάλι, καλυμμένο με αφαιρετά εσχαρωτά καλύμματα.</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62" w:author="DEYA THIVAS" w:date="2022-08-22T15:36:00Z"/>
        </w:rPr>
      </w:pPr>
      <w:del w:id="9561" w:author="DEYA THIVAS" w:date="2022-08-22T15:36:00Z">
        <w:r>
          <w:rPr>
            <w:rFonts w:cs="Tahoma" w:ascii="Tahoma" w:hAnsi="Tahoma"/>
            <w:sz w:val="20"/>
            <w:szCs w:val="20"/>
            <w:lang w:val="el-GR"/>
          </w:rPr>
          <w:delText>Η ταινιοφιλτρόπρεσα είναι λογικά αλληλομανδαλωμένη με τις αντλίες ιλύος και τις δοσομετρικές αντλίες του πολυηλεκτρολύτη, ώστε να εξασφαλίζεται ότι η πρέσα δεν θα τίθεται σε λειτουργία «εν κενώ».</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64" w:author="DEYA THIVAS" w:date="2022-08-22T15:36:00Z"/>
        </w:rPr>
      </w:pPr>
      <w:del w:id="9563" w:author="DEYA THIVAS" w:date="2022-08-22T15:36:00Z">
        <w:r>
          <w:rPr>
            <w:rFonts w:cs="Tahoma" w:ascii="Tahoma" w:hAnsi="Tahoma"/>
            <w:sz w:val="20"/>
            <w:szCs w:val="20"/>
            <w:lang w:val="el-GR"/>
          </w:rPr>
          <w:delText>Η αφυδατωμένη λάσπη διατίθεται σε ταινιόδρομο και μεταφέρεται εκτός του κτιρίου σε στεγασμένο χώρο για την διάθεση της σε κάδους και την αποκομιδή τη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66" w:author="DEYA THIVAS" w:date="2022-08-22T15:36:00Z"/>
        </w:rPr>
      </w:pPr>
      <w:del w:id="9565" w:author="DEYA THIVAS" w:date="2022-08-22T15:36:00Z">
        <w:r>
          <w:rPr>
            <w:rFonts w:cs="Tahoma" w:ascii="Tahoma" w:hAnsi="Tahoma"/>
            <w:sz w:val="20"/>
            <w:szCs w:val="20"/>
            <w:lang w:val="el-GR"/>
          </w:rPr>
          <w:delText>Ο χώρος εναπόθεσης της ιλύος είναι στεγασμένος, περιφραγμένος με τοιχίο ύψους 1,5 m με άνοιγμα 7 m από την μία μεριά της πλατείας για την ελεύθερη πρόσβαση των οχημάτων αποκομιδής. Το δάπεδο αποτελεί συνέχεια της οδοποιίας και έχει καλές κλίσεις προς το φρεάτιο συλλογής των στραγγιδίων.</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68" w:author="DEYA THIVAS" w:date="2022-08-22T15:36:00Z"/>
        </w:rPr>
      </w:pPr>
      <w:del w:id="9567" w:author="DEYA THIVAS" w:date="2022-08-22T15:36:00Z">
        <w:r>
          <w:rPr>
            <w:rFonts w:cs="Tahoma" w:ascii="Tahoma" w:hAnsi="Tahoma"/>
            <w:sz w:val="20"/>
            <w:szCs w:val="20"/>
            <w:lang w:val="el-GR"/>
          </w:rPr>
          <w:delText>Η λάσπη από τον ταινιόδρομο μεταφοράς οδηγείται σε κινητό κεκλιμένο ταινιόδρομο, απ' οπού διατίθεται σε κάδους συλλογής χωρητικότητας 5 m3.</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70" w:author="DEYA THIVAS" w:date="2022-08-22T15:36:00Z"/>
        </w:rPr>
      </w:pPr>
      <w:del w:id="9569" w:author="DEYA THIVAS" w:date="2022-08-22T15:36:00Z">
        <w:r>
          <w:rPr>
            <w:rFonts w:cs="Tahoma" w:ascii="Tahoma" w:hAnsi="Tahoma"/>
            <w:sz w:val="20"/>
            <w:szCs w:val="20"/>
            <w:lang w:val="el-GR"/>
          </w:rPr>
          <w:delText>Τα στραγγίδια από την πρέσα οδηγούνται με σωλήνα στο φρεάτιο συλλογής των στραγγιδίων, το οποίο βρίσκεται μπροστά από την προεπεξεργασία και στο οποίο καταλήγουν και τα νερά έκπλυσης όλων των χώρων του κτιρίου.</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72" w:author="DEYA THIVAS" w:date="2022-08-22T15:36:00Z"/>
        </w:rPr>
      </w:pPr>
      <w:del w:id="9571" w:author="DEYA THIVAS" w:date="2022-08-22T15:36:00Z">
        <w:r>
          <w:rPr>
            <w:rFonts w:cs="Tahoma" w:ascii="Tahoma" w:hAnsi="Tahoma"/>
            <w:sz w:val="20"/>
            <w:szCs w:val="20"/>
            <w:lang w:val="el-GR"/>
          </w:rPr>
          <w:delText>Πάνω από τις πρέσες έχουν αναρτηθεί γερανοδοκοί για την απομάκρυνση του βαρύτερου εξαρτήματος τη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74" w:author="DEYA THIVAS" w:date="2022-08-22T15:36:00Z"/>
        </w:rPr>
      </w:pPr>
      <w:del w:id="9573" w:author="DEYA THIVAS" w:date="2022-08-22T15:36:00Z">
        <w:r>
          <w:rPr>
            <w:rFonts w:cs="Tahoma" w:ascii="Tahoma" w:hAnsi="Tahoma"/>
            <w:sz w:val="20"/>
            <w:szCs w:val="20"/>
            <w:lang w:val="el-GR"/>
          </w:rPr>
          <w:delText>Στην μονάδα αφυδάτωσης έχει εγκατασταθεί όλος ο απαραίτητος εξοπλισμός. Αυτόματη διακοπή της λειτουργίας της ταινιοφιλτρόπρεσας γίνεται στις παρακάτω περιπτώσει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76" w:author="DEYA THIVAS" w:date="2022-08-22T15:36:00Z"/>
        </w:rPr>
      </w:pPr>
      <w:del w:id="9575" w:author="DEYA THIVAS" w:date="2022-08-22T15:36:00Z">
        <w:r>
          <w:rPr>
            <w:rFonts w:cs="Tahoma" w:ascii="Tahoma" w:hAnsi="Tahoma"/>
            <w:sz w:val="20"/>
            <w:szCs w:val="20"/>
            <w:lang w:val="el-GR"/>
          </w:rPr>
          <w:delText>μη ικανοποιητική τάνυση του ιμάντα</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78" w:author="DEYA THIVAS" w:date="2022-08-22T15:36:00Z"/>
        </w:rPr>
      </w:pPr>
      <w:del w:id="9577" w:author="DEYA THIVAS" w:date="2022-08-22T15:36:00Z">
        <w:r>
          <w:rPr>
            <w:rFonts w:cs="Tahoma" w:ascii="Tahoma" w:hAnsi="Tahoma"/>
            <w:sz w:val="20"/>
            <w:szCs w:val="20"/>
            <w:lang w:val="el-GR"/>
          </w:rPr>
          <w:delText>απώλεια πίεσης στο υδραυλικό ή στο πνευματικό σύστημα της πρέσσα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80" w:author="DEYA THIVAS" w:date="2022-08-22T15:36:00Z"/>
        </w:rPr>
      </w:pPr>
      <w:del w:id="9579" w:author="DEYA THIVAS" w:date="2022-08-22T15:36:00Z">
        <w:r>
          <w:rPr>
            <w:rFonts w:cs="Tahoma" w:ascii="Tahoma" w:hAnsi="Tahoma"/>
            <w:sz w:val="20"/>
            <w:szCs w:val="20"/>
            <w:lang w:val="el-GR"/>
          </w:rPr>
          <w:delText>μικρή πίεση στο νερό έκπλυση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82" w:author="DEYA THIVAS" w:date="2022-08-22T15:36:00Z"/>
        </w:rPr>
      </w:pPr>
      <w:del w:id="9581" w:author="DEYA THIVAS" w:date="2022-08-22T15:36:00Z">
        <w:r>
          <w:rPr>
            <w:rFonts w:cs="Tahoma" w:ascii="Tahoma" w:hAnsi="Tahoma"/>
            <w:sz w:val="20"/>
            <w:szCs w:val="20"/>
            <w:lang w:val="el-GR"/>
          </w:rPr>
          <w:delText>βλάβη κινητήρα πρέσα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84" w:author="DEYA THIVAS" w:date="2022-08-22T15:36:00Z"/>
        </w:rPr>
      </w:pPr>
      <w:del w:id="9583" w:author="DEYA THIVAS" w:date="2022-08-22T15:36:00Z">
        <w:r>
          <w:rPr>
            <w:rFonts w:cs="Tahoma" w:ascii="Tahoma" w:hAnsi="Tahoma"/>
            <w:sz w:val="20"/>
            <w:szCs w:val="20"/>
            <w:lang w:val="el-GR"/>
          </w:rPr>
          <w:delText>Για τον σκοπό αυτό υπάρχει ηχητικός συναγερμός για την προειδοποίηση τυχόν βλάβης, που έθεσε την μονάδα εκτός λειτουργία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86" w:author="DEYA THIVAS" w:date="2022-08-22T15:36:00Z"/>
        </w:rPr>
      </w:pPr>
      <w:del w:id="9585" w:author="DEYA THIVAS" w:date="2022-08-22T15:36:00Z">
        <w:r>
          <w:rPr>
            <w:rFonts w:cs="Tahoma" w:ascii="Tahoma" w:hAnsi="Tahoma"/>
            <w:sz w:val="20"/>
            <w:szCs w:val="20"/>
            <w:lang w:val="el-GR"/>
          </w:rPr>
        </w:r>
      </w:del>
    </w:p>
    <w:p>
      <w:pPr>
        <w:pStyle w:val="Normal"/>
        <w:numPr>
          <w:ilvl w:val="2"/>
          <w:numId w:val="9"/>
        </w:numPr>
        <w:rPr>
          <w:rFonts w:ascii="Tahoma" w:hAnsi="Tahoma" w:cs="Tahoma"/>
          <w:b/>
          <w:b/>
          <w:sz w:val="20"/>
          <w:szCs w:val="20"/>
          <w:lang w:val="el-GR"/>
          <w:del w:id="9588" w:author="DEYA THIVAS" w:date="2022-08-22T15:36:00Z"/>
        </w:rPr>
      </w:pPr>
      <w:del w:id="9587" w:author="DEYA THIVAS" w:date="2022-08-22T15:36:00Z">
        <w:r>
          <w:rPr>
            <w:rFonts w:cs="Tahoma" w:ascii="Tahoma" w:hAnsi="Tahoma"/>
            <w:b/>
            <w:sz w:val="20"/>
            <w:szCs w:val="20"/>
            <w:lang w:val="el-GR"/>
          </w:rPr>
          <w:delText xml:space="preserve">Αποθήκευση - Διάθεση Καθαρών </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594" w:author="DEYA THIVAS" w:date="2022-08-22T15:36:00Z"/>
        </w:rPr>
      </w:pPr>
      <w:ins w:id="9589" w:author="ΔΕΥΑ ΘΗΒΑΣ" w:date="2022-08-10T09:54:00Z">
        <w:del w:id="9590" w:author="DEYA THIVAS" w:date="2022-08-22T15:36:00Z">
          <w:r>
            <w:rPr>
              <w:rFonts w:cs="Tahoma" w:ascii="Tahoma" w:hAnsi="Tahoma"/>
              <w:sz w:val="20"/>
              <w:szCs w:val="20"/>
              <w:lang w:val="el-GR"/>
            </w:rPr>
            <w:delText>Τα επεξεργασμένα λύματα οδηγούνται προς αποθήκευση σε χωμάτινη λιμνοδεξαμενή όγκου 100.000 m</w:delText>
          </w:r>
        </w:del>
      </w:ins>
      <w:ins w:id="9591" w:author="ΔΕΥΑ ΘΗΒΑΣ" w:date="2022-08-10T09:54:00Z">
        <w:del w:id="9592" w:author="DEYA THIVAS" w:date="2022-08-22T15:36:00Z">
          <w:r>
            <w:rPr>
              <w:rFonts w:cs="Tahoma" w:ascii="Tahoma" w:hAnsi="Tahoma"/>
              <w:sz w:val="20"/>
              <w:szCs w:val="20"/>
              <w:vertAlign w:val="superscript"/>
              <w:lang w:val="el-GR"/>
            </w:rPr>
            <w:delText>3</w:delText>
          </w:r>
        </w:del>
      </w:ins>
      <w:del w:id="9593" w:author="DEYA THIVAS" w:date="2022-08-22T15:36:00Z">
        <w:r>
          <w:rPr>
            <w:rFonts w:cs="Tahoma" w:ascii="Tahoma" w:hAnsi="Tahoma"/>
            <w:sz w:val="20"/>
            <w:szCs w:val="20"/>
            <w:lang w:val="el-GR"/>
          </w:rPr>
          <w:delText xml:space="preserve"> περίπου, που έχει κατασκευαστεί σε χώρο νοτιοδυτικά των μονάδων της εγκατάστασης. Το απόλυτο υψόμετρο του πυθμένα είναι στο +127 και της στέψης των πρανών είναι στο +136. Τα πρανή των παρειών της έχουν ύψος 9 μέτρα και έχουν διαμορφωθεί με κλίση 1:1. Η λιμνοδεξαμενή δεν διαθέτει σύστημα προστασίας και στεγάνωσης πρανών και πυθμένα.</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600" w:author="DEYA THIVAS" w:date="2022-08-22T15:36:00Z"/>
        </w:rPr>
      </w:pPr>
      <w:ins w:id="9595" w:author="ΔΕΥΑ ΘΗΒΑΣ" w:date="2022-08-10T09:54:00Z">
        <w:del w:id="9596" w:author="DEYA THIVAS" w:date="2022-08-22T15:36:00Z">
          <w:r>
            <w:rPr>
              <w:rFonts w:cs="Tahoma" w:ascii="Tahoma" w:hAnsi="Tahoma"/>
              <w:sz w:val="20"/>
              <w:szCs w:val="20"/>
              <w:lang w:val="el-GR"/>
            </w:rPr>
            <w:delText>Για την διάθεση των λυμάτων προς άρδευση παρακείμενων εκτάσεων έχει κατασκευαστεί αντλιοστάσιο καθαρών, που διαθέτει (2+2) αντλίες δυναμικότητας 55-145 m</w:delText>
          </w:r>
        </w:del>
      </w:ins>
      <w:ins w:id="9597" w:author="ΔΕΥΑ ΘΗΒΑΣ" w:date="2022-08-10T09:54:00Z">
        <w:del w:id="9598" w:author="DEYA THIVAS" w:date="2022-08-22T15:36:00Z">
          <w:r>
            <w:rPr>
              <w:rFonts w:cs="Tahoma" w:ascii="Tahoma" w:hAnsi="Tahoma"/>
              <w:sz w:val="20"/>
              <w:szCs w:val="20"/>
              <w:vertAlign w:val="superscript"/>
              <w:lang w:val="el-GR"/>
            </w:rPr>
            <w:delText>3</w:delText>
          </w:r>
        </w:del>
      </w:ins>
      <w:del w:id="9599" w:author="DEYA THIVAS" w:date="2022-08-22T15:36:00Z">
        <w:r>
          <w:rPr>
            <w:rFonts w:cs="Tahoma" w:ascii="Tahoma" w:hAnsi="Tahoma"/>
            <w:sz w:val="20"/>
            <w:szCs w:val="20"/>
            <w:lang w:val="el-GR"/>
          </w:rPr>
          <w:delText>/h στα 44-57 m.</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602" w:author="DEYA THIVAS" w:date="2022-08-22T15:36:00Z"/>
        </w:rPr>
      </w:pPr>
      <w:del w:id="9601" w:author="DEYA THIVAS" w:date="2022-08-22T15:36:00Z">
        <w:r>
          <w:rPr>
            <w:rFonts w:cs="Tahoma" w:ascii="Tahoma" w:hAnsi="Tahoma"/>
            <w:sz w:val="20"/>
            <w:szCs w:val="20"/>
            <w:lang w:val="el-GR"/>
          </w:rPr>
        </w:r>
      </w:del>
    </w:p>
    <w:p>
      <w:pPr>
        <w:pStyle w:val="Normal"/>
        <w:rPr>
          <w:rFonts w:ascii="Tahoma" w:hAnsi="Tahoma" w:cs="Tahoma"/>
          <w:sz w:val="20"/>
          <w:szCs w:val="20"/>
          <w:lang w:val="el-GR"/>
          <w:del w:id="9604" w:author="DEYA THIVAS" w:date="2022-08-22T15:36:00Z"/>
        </w:rPr>
      </w:pPr>
      <w:del w:id="9603" w:author="DEYA THIVAS" w:date="2022-08-22T15:36:00Z">
        <w:r>
          <w:rPr>
            <w:rFonts w:cs="Tahoma" w:ascii="Tahoma" w:hAnsi="Tahoma"/>
            <w:sz w:val="20"/>
            <w:szCs w:val="20"/>
            <w:lang w:val="el-GR"/>
          </w:rPr>
          <w:delText>Σε αυτό το σημείο τονίζεται ότι η Ε.Ε.Λ. Θήβας λόγω της γεωγραφικής της θέσης της (εντός της ζώνης των 10.000 χλμ από την ανώτατη στάθμη της Λίμνης Υλίκης-ευαίσθητος αποδέκτης) της έχουν επιβληθεί ιδιαίτερα αυστηρά ποιοτικά όρια εκροής, όπως διαφαίνεται και από τους παραπάνω Πίνακες 1,2, τα οποία αποκλίνουν κατά πολύ από τις απαιτήσεις της Κοινοτικής Οδηγίας 91/271/ΕΟΚ (για την επεξεργασία των αστικών λυμάτων) ως προς τα απαιτούμενα όρια εκροής των Ε.Ε.Λ. καθώς και από τα ανώτατα επιτρεπόμενα όρια της ισχύουσας νομοθεσίας περί επαναχρησιμοποίησης αστικών λυμάτων για περιορισμένη και απεριόριστη άρδευση. Επιπλέον, αξίζει να σημειωθεί ότι η περιορισμένη άρδευση και ο υπόγειος εμπλουτισμός αποτελούν τους κύριους τρόπους διάθεσης των επεξεργασμένων υγρών αποβλήτων της Ε.Ε.Λ. Θήβας, σύμφωνα με το άρθρο 11Α της Κ.Υ.Α. με αριθ. Γ1(δ)/ΓΠ οικ.112203 (ΦΕΚ Β΄3504/29-12-2014), ενώ παράλληλα έχει καθοριστεί και επιφανειακός υδάτινος αποδέκτης για την διάθεση της περίσσειας των επεξεργασμένων υγρών αποβλήτων της Ε.Ε.Λ. Θήβας, ως εναλλακτικός τρόπος διάθεσης αυτών.</w:delText>
        </w:r>
      </w:del>
    </w:p>
    <w:p>
      <w:pPr>
        <w:pStyle w:val="Normal"/>
        <w:rPr>
          <w:rFonts w:ascii="Tahoma" w:hAnsi="Tahoma" w:cs="Tahoma"/>
          <w:sz w:val="20"/>
          <w:szCs w:val="20"/>
          <w:lang w:val="el-GR"/>
          <w:del w:id="9606" w:author="DEYA THIVAS" w:date="2022-08-22T15:36:00Z"/>
        </w:rPr>
      </w:pPr>
      <w:del w:id="9605" w:author="DEYA THIVAS" w:date="2022-08-22T15:36:00Z">
        <w:r>
          <w:rPr>
            <w:rFonts w:cs="Tahoma" w:ascii="Tahoma" w:hAnsi="Tahoma"/>
            <w:sz w:val="20"/>
            <w:szCs w:val="20"/>
            <w:lang w:val="el-GR"/>
          </w:rPr>
        </w:r>
      </w:del>
    </w:p>
    <w:p>
      <w:pPr>
        <w:pStyle w:val="Normal"/>
        <w:rPr>
          <w:rFonts w:ascii="Tahoma" w:hAnsi="Tahoma" w:cs="Tahoma"/>
          <w:b/>
          <w:b/>
          <w:bCs/>
          <w:sz w:val="20"/>
          <w:szCs w:val="20"/>
          <w:lang w:val="el-GR"/>
          <w:del w:id="9610" w:author="DEYA THIVAS" w:date="2022-08-22T15:36:00Z"/>
        </w:rPr>
      </w:pPr>
      <w:ins w:id="9607" w:author="ΔΕΥΑ ΘΗΒΑΣ" w:date="2022-08-10T09:57:00Z">
        <w:del w:id="9608" w:author="DEYA THIVAS" w:date="2022-08-22T15:36:00Z">
          <w:bookmarkStart w:id="185" w:name="__RefHeading___Toc111106280"/>
          <w:bookmarkEnd w:id="185"/>
          <w:r>
            <w:rPr>
              <w:rFonts w:cs="Tahoma" w:ascii="Tahoma" w:hAnsi="Tahoma"/>
              <w:bCs/>
              <w:sz w:val="20"/>
              <w:szCs w:val="20"/>
              <w:lang w:val="el-GR"/>
            </w:rPr>
            <w:delText xml:space="preserve">3. </w:delText>
          </w:r>
        </w:del>
      </w:ins>
      <w:del w:id="9609" w:author="DEYA THIVAS" w:date="2022-08-22T15:36:00Z">
        <w:r>
          <w:rPr>
            <w:rFonts w:cs="Tahoma" w:ascii="Tahoma" w:hAnsi="Tahoma"/>
            <w:b/>
            <w:bCs/>
            <w:sz w:val="20"/>
            <w:szCs w:val="20"/>
            <w:lang w:val="el-GR"/>
          </w:rPr>
          <w:delText>ΦΥΣΙΚΟ ΑΝΤΙΚΕΙΜΕΝΟ  - ΑΝΑΛΥΤΙΚΗ ΠΕΡΙΓΡΑΦΗ ΕΙΔΩΝ</w:delText>
        </w:r>
      </w:del>
    </w:p>
    <w:p>
      <w:pPr>
        <w:pStyle w:val="Heading2"/>
        <w:keepNext w:val="true"/>
        <w:widowControl/>
        <w:numPr>
          <w:ilvl w:val="0"/>
          <w:numId w:val="0"/>
        </w:numPr>
        <w:pBdr>
          <w:bottom w:val="single" w:sz="8" w:space="1" w:color="000080"/>
        </w:pBdr>
        <w:suppressAutoHyphens w:val="true"/>
        <w:bidi w:val="0"/>
        <w:spacing w:before="240" w:after="80"/>
        <w:ind w:left="567" w:right="0" w:hanging="567"/>
        <w:jc w:val="both"/>
        <w:rPr>
          <w:del w:id="9612" w:author="DEYA THIVAS" w:date="2022-08-22T15:36:00Z"/>
        </w:rPr>
      </w:pPr>
      <w:del w:id="9611" w:author="DEYA THIVAS" w:date="2022-08-22T15:36:00Z">
        <w:r>
          <w:rPr/>
        </w:r>
      </w:del>
    </w:p>
    <w:p>
      <w:pPr>
        <w:pStyle w:val="Normal"/>
        <w:numPr>
          <w:ilvl w:val="1"/>
          <w:numId w:val="9"/>
        </w:numPr>
        <w:rPr>
          <w:rFonts w:ascii="Tahoma" w:hAnsi="Tahoma" w:cs="Tahoma"/>
          <w:b/>
          <w:b/>
          <w:sz w:val="20"/>
          <w:szCs w:val="20"/>
          <w:lang w:val="el-GR"/>
          <w:del w:id="9614" w:author="DEYA THIVAS" w:date="2022-08-22T15:36:00Z"/>
        </w:rPr>
      </w:pPr>
      <w:del w:id="9613" w:author="DEYA THIVAS" w:date="2022-08-22T15:36:00Z">
        <w:r>
          <w:rPr>
            <w:rFonts w:cs="Tahoma" w:ascii="Tahoma" w:hAnsi="Tahoma"/>
            <w:b/>
            <w:sz w:val="20"/>
            <w:szCs w:val="20"/>
            <w:lang w:val="el-GR"/>
          </w:rPr>
          <w:delText xml:space="preserve">ΦΥΣΙΚΟ ΑΝΤΙΚΕΙΜΕΝΟ  </w:delText>
        </w:r>
      </w:del>
    </w:p>
    <w:p>
      <w:pPr>
        <w:pStyle w:val="Normal"/>
        <w:widowControl/>
        <w:numPr>
          <w:ilvl w:val="1"/>
          <w:numId w:val="9"/>
        </w:numPr>
        <w:suppressAutoHyphens w:val="true"/>
        <w:bidi w:val="0"/>
        <w:spacing w:before="0" w:after="120"/>
        <w:jc w:val="both"/>
        <w:rPr>
          <w:rFonts w:ascii="Tahoma" w:hAnsi="Tahoma" w:cs="Tahoma"/>
          <w:sz w:val="20"/>
          <w:szCs w:val="20"/>
          <w:lang w:val="el-GR"/>
          <w:del w:id="9616" w:author="DEYA THIVAS" w:date="2022-08-22T15:36:00Z"/>
        </w:rPr>
      </w:pPr>
      <w:del w:id="9615" w:author="DEYA THIVAS" w:date="2022-08-22T15:36:00Z">
        <w:r>
          <w:rPr>
            <w:rFonts w:cs="Tahoma" w:ascii="Tahoma" w:hAnsi="Tahoma"/>
            <w:sz w:val="20"/>
            <w:szCs w:val="20"/>
            <w:lang w:val="el-GR"/>
          </w:rPr>
          <w:delText>Η ΔΕΥΑΘ, ως επιχείρηση του Ν.1069/80 σύμφωνα με το άρθρο 1 είναι υπεύθυνη εντός της περιοχής αρμοδιότητάς της για: α) την παραγωγή και διανομή στους καταναλωτές του προϊόντος που καλείται «νερό ανθρώπινης κατανάλωσης», όπως αυτό ορίζεται στην ισχύουσα νομοθεσία, β) τη συλλογή των λυμάτων από τους εγκεκριμένους καταναλωτές του οικείου ή των οικείων Δήμων και την παραγωγή του προϊόντος που καλείται «επεξεργασμένα αστικά λύματα, κατάλληλα για ασφαλή διάθεση στο περιβάλλον», όπως αυτό ορίζεται στην ισχύουσα νομοθεσία, γ) τη μελέτη, κατασκευή, συντήρηση, εκμετάλλευση, διοίκηση και λειτουργία των έργων υδροληψίας, έργων επεξεργασίας νερού, δικτύων μεταφοράς νερού, δικτύων διανομής ύδρευσης, δικτύων αποχέτευσης ακάθαρτων και όμβριων υδάτων, μονάδων επεξεργασίας αστικών υγρών αποβλήτων, διατάξεων διάθεσης του προϊόντος της περίπτωσης β’, καθώς και μονάδων επεξεργασίας και διάθεσης του υπολείμματος των ανωτέρω διαδικασιών επεξεργασίας της περιοχής αρμοδιότητάς τους.</w:delText>
        </w:r>
      </w:del>
    </w:p>
    <w:p>
      <w:pPr>
        <w:pStyle w:val="Normal"/>
        <w:widowControl/>
        <w:numPr>
          <w:ilvl w:val="1"/>
          <w:numId w:val="9"/>
        </w:numPr>
        <w:suppressAutoHyphens w:val="true"/>
        <w:bidi w:val="0"/>
        <w:spacing w:before="0" w:after="120"/>
        <w:jc w:val="both"/>
        <w:rPr>
          <w:rFonts w:ascii="Tahoma" w:hAnsi="Tahoma" w:cs="Tahoma"/>
          <w:sz w:val="20"/>
          <w:szCs w:val="20"/>
          <w:lang w:val="el-GR"/>
          <w:del w:id="9618" w:author="DEYA THIVAS" w:date="2022-08-22T15:36:00Z"/>
        </w:rPr>
      </w:pPr>
      <w:del w:id="9617" w:author="DEYA THIVAS" w:date="2022-08-22T15:36:00Z">
        <w:r>
          <w:rPr>
            <w:rFonts w:cs="Tahoma" w:ascii="Tahoma" w:hAnsi="Tahoma"/>
            <w:sz w:val="20"/>
            <w:szCs w:val="20"/>
            <w:lang w:val="el-GR"/>
          </w:rPr>
          <w:delText>Συνεπώς ασκεί τις δραστηριότητες του αρ. 230 «Ύδωρ (άρθρο 10 της Οδηγίας 2014/25/ΕΕ)» του Ν.4412/2016 οι οποίες είναι: Α) Η λειτουργία σταθερών δικτύων που έχουν ως στόχο να παρέχουν στο κοινό υπηρεσίες στον τομέα της παραγωγής, της μεταφοράς και της διανομής πόσιμου ύδατος. Β) Η τροφοδότηση των εν λόγω δικτύων με πόσιμο ύδωρ. Γ) Η αποχέτευση και επεξεργασίας λυμάτων.</w:delText>
        </w:r>
      </w:del>
    </w:p>
    <w:p>
      <w:pPr>
        <w:pStyle w:val="Normal"/>
        <w:widowControl/>
        <w:numPr>
          <w:ilvl w:val="1"/>
          <w:numId w:val="9"/>
        </w:numPr>
        <w:suppressAutoHyphens w:val="true"/>
        <w:bidi w:val="0"/>
        <w:spacing w:before="0" w:after="120"/>
        <w:jc w:val="both"/>
        <w:rPr>
          <w:rFonts w:ascii="Tahoma" w:hAnsi="Tahoma" w:cs="Tahoma"/>
          <w:sz w:val="20"/>
          <w:szCs w:val="20"/>
          <w:lang w:val="el-GR"/>
          <w:del w:id="9620" w:author="DEYA THIVAS" w:date="2022-08-22T15:36:00Z"/>
        </w:rPr>
      </w:pPr>
      <w:del w:id="9619" w:author="DEYA THIVAS" w:date="2022-08-22T15:36:00Z">
        <w:r>
          <w:rPr>
            <w:rFonts w:cs="Tahoma" w:ascii="Tahoma" w:hAnsi="Tahoma"/>
            <w:sz w:val="20"/>
            <w:szCs w:val="20"/>
            <w:lang w:val="el-GR"/>
          </w:rPr>
          <w:delText>Με βάσει τα παραπάνω είναι αναθέτων φορέας σύμφωνα με το αρ. 224 του Ν.4412/2016 και έχει υποχρέωση στη λήψη κάθε μέτρου για την άσκηση των παραπάνω δραστηριοτήτων εντός της περιοχής αρμοδιότητάς της, συνάπτοντας συμβάσεις σύμφωνα με το αρ. 222, εφαρμόζοντας τις διατάξεις του βιβλίου ΙΙ του Ν. 4412/2016 (άρθρα 222-338)».</w:delText>
        </w:r>
      </w:del>
    </w:p>
    <w:p>
      <w:pPr>
        <w:pStyle w:val="Normal"/>
        <w:widowControl/>
        <w:numPr>
          <w:ilvl w:val="1"/>
          <w:numId w:val="9"/>
        </w:numPr>
        <w:suppressAutoHyphens w:val="true"/>
        <w:bidi w:val="0"/>
        <w:spacing w:before="0" w:after="120"/>
        <w:jc w:val="both"/>
        <w:rPr>
          <w:rFonts w:ascii="Tahoma" w:hAnsi="Tahoma" w:cs="Tahoma"/>
          <w:sz w:val="20"/>
          <w:szCs w:val="20"/>
          <w:lang w:val="el-GR"/>
          <w:del w:id="9622" w:author="DEYA THIVAS" w:date="2022-08-22T15:36:00Z"/>
        </w:rPr>
      </w:pPr>
      <w:del w:id="9621" w:author="DEYA THIVAS" w:date="2022-08-22T15:36:00Z">
        <w:r>
          <w:rPr>
            <w:rFonts w:cs="Tahoma" w:ascii="Tahoma" w:hAnsi="Tahoma"/>
            <w:sz w:val="20"/>
            <w:szCs w:val="20"/>
            <w:lang w:val="el-GR"/>
          </w:rPr>
          <w:delText xml:space="preserve">Και ως υπεύθυνος φορέας για την αποχέτευση των περιοχών αρμοδιότητάς της και δυνάμει του άρθ. 4 της Π.Ν.Π. «Ρυθμίσεις κατεπειγόντων θεμάτων αρμοδιότητας των Υπουργείων Οικονομικών…Διοικητικής Μεταρρύθμισης και Ηλεκτρονικής Διακυβέρνησης και λοιπές διατάξεις» (ΦΕΚ 237Α’/5-12-2012), η οποία κυρώθηκε με το Ν. 4147/2013 (ΦΕΚ 98Α’/26-04-2013), έχει υποχρέωση στη λήψη κάθε μέτρου που θα συμβάλλει την υλοποίηση της ενταγμένης Πράξης με τίτλο: «Ολοκλήρωση δικτύου αποχέτευσης Οικισμού Βαγίων και προσαγωγή στην Ε.Ε.Λ. Θήβας» (MIS 5008909) στον άξονα προτεραιότητας 14 «Διατήρηση και Προστασία του Περιβάλλοντος-Προαγωγή της Αποδοτικής Χρήσης των Πόρων», ο οποίος συγχρηματοδοτείται από το Ταμείο Συνοχής (ΤΣ) του Ε.Π. «Υποδομές Μεταφορών, Περιβάλλον και Αειφόρος Ανάπτυξη 2014-2020». </w:delText>
        </w:r>
      </w:del>
    </w:p>
    <w:p>
      <w:pPr>
        <w:pStyle w:val="Normal"/>
        <w:widowControl/>
        <w:numPr>
          <w:ilvl w:val="1"/>
          <w:numId w:val="9"/>
        </w:numPr>
        <w:suppressAutoHyphens w:val="true"/>
        <w:bidi w:val="0"/>
        <w:spacing w:before="0" w:after="120"/>
        <w:jc w:val="both"/>
        <w:rPr>
          <w:rFonts w:ascii="Tahoma" w:hAnsi="Tahoma" w:cs="Tahoma"/>
          <w:sz w:val="20"/>
          <w:szCs w:val="20"/>
          <w:lang w:val="el-GR"/>
          <w:del w:id="9624" w:author="DEYA THIVAS" w:date="2022-08-22T15:36:00Z"/>
        </w:rPr>
      </w:pPr>
      <w:del w:id="9623" w:author="DEYA THIVAS" w:date="2022-08-22T15:36:00Z">
        <w:r>
          <w:rPr>
            <w:rFonts w:cs="Tahoma" w:ascii="Tahoma" w:hAnsi="Tahoma"/>
            <w:sz w:val="20"/>
            <w:szCs w:val="20"/>
            <w:lang w:val="el-GR"/>
          </w:rPr>
        </w:r>
      </w:del>
    </w:p>
    <w:p>
      <w:pPr>
        <w:pStyle w:val="Normal"/>
        <w:rPr>
          <w:rFonts w:ascii="Tahoma" w:hAnsi="Tahoma" w:cs="Tahoma"/>
          <w:sz w:val="20"/>
          <w:szCs w:val="20"/>
          <w:lang w:val="el-GR"/>
          <w:del w:id="9628" w:author="DEYA THIVAS" w:date="2022-08-22T15:36:00Z"/>
        </w:rPr>
      </w:pPr>
      <w:ins w:id="9625" w:author="ΔΕΥΑ ΘΗΒΑΣ" w:date="2022-08-10T09:54:00Z">
        <w:del w:id="9626" w:author="DEYA THIVAS" w:date="2022-08-22T15:36:00Z">
          <w:r>
            <w:rPr>
              <w:rFonts w:cs="Tahoma" w:ascii="Tahoma" w:hAnsi="Tahoma"/>
              <w:b/>
              <w:bCs/>
              <w:sz w:val="20"/>
              <w:szCs w:val="20"/>
              <w:lang w:val="el-GR"/>
            </w:rPr>
            <w:delText>Σκοπιμότητα της προμήθειας:</w:delText>
          </w:r>
        </w:del>
      </w:ins>
      <w:del w:id="9627" w:author="DEYA THIVAS" w:date="2022-08-22T15:36:00Z">
        <w:r>
          <w:rPr>
            <w:rFonts w:cs="Tahoma" w:ascii="Tahoma" w:hAnsi="Tahoma"/>
            <w:sz w:val="20"/>
            <w:szCs w:val="20"/>
            <w:lang w:val="el-GR"/>
          </w:rPr>
          <w:delText xml:space="preserve"> Είναι η αναβάθμιση της Εγκατάστασης Επεξεργασίας Λυμάτων (ΕΕΛ) του Δήμου Θήβας, με σκοπό την εναρμόνισή της στις απαιτήσεις των περιβαλλοντικών όρων λειτουργίας της μετά την σύνδεση του οικισμού Βαγίων σε αυτήν. Η εν λόγω προμήθεια εμπεριέχει όλες τις απαιτούμενες δαπάνες  σε ό,τι αφορά την βιολογική επεξεργασία και κυρίως την βιολογική απομάκρυνση αζώτου αλλά και φωσφόρου και στον εκσυγχρονισμό της υφιστάμενης τριτοβάθμιας επεξεργασίας για την εξασφάλιση της άρτιας και αποδοτικής λειτουργίας της Ε.Ε.Λ.  Θήβας με απώτερο στόχο την τήρηση των ιδιαίτερα αυστηρών ποιοτικών ορίων εκροής και των περιβαλλοντικών όρων.</w:delText>
        </w:r>
      </w:del>
    </w:p>
    <w:p>
      <w:pPr>
        <w:pStyle w:val="Normal"/>
        <w:rPr>
          <w:rFonts w:ascii="Tahoma" w:hAnsi="Tahoma" w:cs="Tahoma"/>
          <w:b/>
          <w:b/>
          <w:bCs/>
          <w:sz w:val="20"/>
          <w:szCs w:val="20"/>
          <w:lang w:val="el-GR"/>
          <w:del w:id="9630" w:author="DEYA THIVAS" w:date="2022-08-22T15:36:00Z"/>
        </w:rPr>
      </w:pPr>
      <w:del w:id="9629" w:author="DEYA THIVAS" w:date="2022-08-22T15:36:00Z">
        <w:r>
          <w:rPr>
            <w:rFonts w:cs="Tahoma" w:ascii="Tahoma" w:hAnsi="Tahoma"/>
            <w:b/>
            <w:bCs/>
            <w:sz w:val="20"/>
            <w:szCs w:val="20"/>
            <w:lang w:val="el-GR"/>
          </w:rPr>
        </w:r>
      </w:del>
    </w:p>
    <w:p>
      <w:pPr>
        <w:pStyle w:val="Normal"/>
        <w:rPr>
          <w:rFonts w:ascii="Tahoma" w:hAnsi="Tahoma" w:cs="Tahoma"/>
          <w:sz w:val="20"/>
          <w:szCs w:val="20"/>
          <w:lang w:val="el-GR"/>
          <w:del w:id="9634" w:author="DEYA THIVAS" w:date="2022-08-22T15:36:00Z"/>
        </w:rPr>
      </w:pPr>
      <w:ins w:id="9631" w:author="ΔΕΥΑ ΘΗΒΑΣ" w:date="2022-08-10T09:54:00Z">
        <w:del w:id="9632" w:author="DEYA THIVAS" w:date="2022-08-22T15:36:00Z">
          <w:r>
            <w:rPr>
              <w:rFonts w:cs="Tahoma" w:ascii="Tahoma" w:hAnsi="Tahoma"/>
              <w:b/>
              <w:bCs/>
              <w:sz w:val="20"/>
              <w:szCs w:val="20"/>
              <w:lang w:val="el-GR"/>
            </w:rPr>
            <w:delText>Το φυσικό αντικείμενο της προμήθειας αφορά:</w:delText>
          </w:r>
        </w:del>
      </w:ins>
      <w:del w:id="9633" w:author="DEYA THIVAS" w:date="2022-08-22T15:36:00Z">
        <w:r>
          <w:rPr>
            <w:rFonts w:cs="Tahoma" w:ascii="Tahoma" w:hAnsi="Tahoma"/>
            <w:sz w:val="20"/>
            <w:szCs w:val="20"/>
            <w:lang w:val="el-GR"/>
          </w:rPr>
          <w:delText xml:space="preserve"> την προμήθεια, εγκατάσταση και θέση σε λειτουργία εξοπλισμού της Ε.Ε.Λ.  Θήβας, όπω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9636" w:author="DEYA THIVAS" w:date="2022-08-22T15:36:00Z"/>
        </w:rPr>
      </w:pPr>
      <w:del w:id="9635" w:author="DEYA THIVAS" w:date="2022-08-22T15:36:00Z">
        <w:r>
          <w:rPr>
            <w:rFonts w:cs="Tahoma" w:ascii="Tahoma" w:hAnsi="Tahoma"/>
            <w:sz w:val="20"/>
            <w:szCs w:val="20"/>
            <w:lang w:val="el-GR"/>
          </w:rPr>
          <w:delText>του εξοπλισμού της εισόδου (Ποιοτικός κ ποσοτικός έλεγχος εισερχομένων λυμάτων / βοθρολυμάτων)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9638" w:author="DEYA THIVAS" w:date="2022-08-22T15:36:00Z"/>
        </w:rPr>
      </w:pPr>
      <w:del w:id="9637" w:author="DEYA THIVAS" w:date="2022-08-22T15:36:00Z">
        <w:r>
          <w:rPr>
            <w:rFonts w:cs="Tahoma" w:ascii="Tahoma" w:hAnsi="Tahoma"/>
            <w:sz w:val="20"/>
            <w:szCs w:val="20"/>
            <w:lang w:val="el-GR"/>
          </w:rPr>
          <w:delText>του εξοπλισμού της εξόδου (Ποιοτικός κ ποσοτικός έλεγχος επεξεργασμένων)</w:delText>
        </w:r>
      </w:del>
    </w:p>
    <w:p>
      <w:pPr>
        <w:pStyle w:val="Normal"/>
        <w:widowControl/>
        <w:numPr>
          <w:ilvl w:val="0"/>
          <w:numId w:val="0"/>
        </w:numPr>
        <w:suppressAutoHyphens w:val="true"/>
        <w:bidi w:val="0"/>
        <w:spacing w:before="0" w:after="120"/>
        <w:jc w:val="both"/>
        <w:rPr>
          <w:rFonts w:ascii="Tahoma" w:hAnsi="Tahoma" w:cs="Tahoma"/>
          <w:sz w:val="20"/>
          <w:szCs w:val="20"/>
          <w:lang w:val="el-GR"/>
          <w:del w:id="9640" w:author="DEYA THIVAS" w:date="2022-08-22T15:36:00Z"/>
        </w:rPr>
      </w:pPr>
      <w:del w:id="9639" w:author="DEYA THIVAS" w:date="2022-08-22T15:36:00Z">
        <w:r>
          <w:rPr>
            <w:rFonts w:cs="Tahoma" w:ascii="Tahoma" w:hAnsi="Tahoma"/>
            <w:sz w:val="20"/>
            <w:szCs w:val="20"/>
            <w:lang w:val="el-GR"/>
          </w:rPr>
          <w:delText>της προμήθειας των οργάνων ποιοτικών χαρακτηριστικών</w:delText>
        </w:r>
      </w:del>
    </w:p>
    <w:p>
      <w:pPr>
        <w:pStyle w:val="Normal"/>
        <w:widowControl/>
        <w:numPr>
          <w:ilvl w:val="0"/>
          <w:numId w:val="0"/>
        </w:numPr>
        <w:suppressAutoHyphens w:val="true"/>
        <w:bidi w:val="0"/>
        <w:spacing w:before="0" w:after="120"/>
        <w:jc w:val="both"/>
        <w:rPr>
          <w:rFonts w:ascii="Tahoma" w:hAnsi="Tahoma" w:cs="Tahoma"/>
          <w:sz w:val="20"/>
          <w:szCs w:val="20"/>
          <w:lang w:val="el-GR"/>
          <w:del w:id="9642" w:author="DEYA THIVAS" w:date="2022-08-22T15:36:00Z"/>
        </w:rPr>
      </w:pPr>
      <w:del w:id="9641" w:author="DEYA THIVAS" w:date="2022-08-22T15:36:00Z">
        <w:r>
          <w:rPr>
            <w:rFonts w:cs="Tahoma" w:ascii="Tahoma" w:hAnsi="Tahoma"/>
            <w:sz w:val="20"/>
            <w:szCs w:val="20"/>
            <w:lang w:val="el-GR"/>
          </w:rPr>
          <w:delText>του εξοπλισμού για τον εκσυγχρονισμό της μονάδας τριτοβάθμιας επεξεργασία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9644" w:author="DEYA THIVAS" w:date="2022-08-22T15:36:00Z"/>
        </w:rPr>
      </w:pPr>
      <w:del w:id="9643" w:author="DEYA THIVAS" w:date="2022-08-22T15:36:00Z">
        <w:r>
          <w:rPr>
            <w:rFonts w:cs="Tahoma" w:ascii="Tahoma" w:hAnsi="Tahoma"/>
            <w:sz w:val="20"/>
            <w:szCs w:val="20"/>
            <w:lang w:val="el-GR"/>
          </w:rPr>
          <w:delText>της προμήθειας λοιπών εξοπλισμών</w:delText>
        </w:r>
      </w:del>
    </w:p>
    <w:p>
      <w:pPr>
        <w:pStyle w:val="Normal"/>
        <w:widowControl/>
        <w:numPr>
          <w:ilvl w:val="0"/>
          <w:numId w:val="0"/>
        </w:numPr>
        <w:suppressAutoHyphens w:val="true"/>
        <w:bidi w:val="0"/>
        <w:spacing w:before="0" w:after="120"/>
        <w:jc w:val="both"/>
        <w:rPr>
          <w:rFonts w:ascii="Tahoma" w:hAnsi="Tahoma" w:cs="Tahoma"/>
          <w:sz w:val="20"/>
          <w:szCs w:val="20"/>
          <w:lang w:val="el-GR"/>
          <w:del w:id="9646" w:author="DEYA THIVAS" w:date="2022-08-22T15:36:00Z"/>
        </w:rPr>
      </w:pPr>
      <w:del w:id="9645" w:author="DEYA THIVAS" w:date="2022-08-22T15:36:00Z">
        <w:r>
          <w:rPr>
            <w:rFonts w:cs="Tahoma" w:ascii="Tahoma" w:hAnsi="Tahoma"/>
            <w:sz w:val="20"/>
            <w:szCs w:val="20"/>
            <w:lang w:val="el-GR"/>
          </w:rPr>
          <w:delText>του εξοπλισμού για τον εκσυγχρονισμό του συστήματος αυτοματισμού της ΕΕΛ Θήβα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9650" w:author="DEYA THIVAS" w:date="2022-08-22T15:36:00Z"/>
        </w:rPr>
      </w:pPr>
      <w:ins w:id="9647" w:author="ΔΕΥΑ ΘΗΒΑΣ" w:date="2022-08-11T11:11:00Z">
        <w:del w:id="9648" w:author="DEYA THIVAS" w:date="2022-08-22T15:36:00Z">
          <w:r>
            <w:rPr>
              <w:rFonts w:cs="Tahoma" w:ascii="Tahoma" w:hAnsi="Tahoma"/>
              <w:sz w:val="20"/>
              <w:szCs w:val="20"/>
              <w:lang w:val="el-GR"/>
            </w:rPr>
            <w:delText xml:space="preserve">Ειδικότερα το φυσικό αντικείμενο </w:delText>
          </w:r>
        </w:del>
      </w:ins>
      <w:del w:id="9649" w:author="DEYA THIVAS" w:date="2022-08-22T15:36:00Z">
        <w:r>
          <w:rPr>
            <w:rFonts w:cs="Tahoma" w:ascii="Tahoma" w:hAnsi="Tahoma"/>
            <w:sz w:val="20"/>
            <w:szCs w:val="20"/>
            <w:lang w:val="el-GR"/>
          </w:rPr>
          <w:delText>της σύμβασης αναλύεται στην προμήθεια των ακόλουθων ειδών:</w:delText>
        </w:r>
      </w:del>
    </w:p>
    <w:p>
      <w:pPr>
        <w:pStyle w:val="Normal"/>
        <w:widowControl/>
        <w:numPr>
          <w:ilvl w:val="0"/>
          <w:numId w:val="0"/>
        </w:numPr>
        <w:suppressAutoHyphens w:val="true"/>
        <w:bidi w:val="0"/>
        <w:spacing w:before="0" w:after="120"/>
        <w:ind w:hanging="0"/>
        <w:jc w:val="both"/>
        <w:rPr>
          <w:rFonts w:ascii="Tahoma" w:hAnsi="Tahoma" w:cs="Tahoma"/>
          <w:iCs/>
          <w:sz w:val="18"/>
          <w:szCs w:val="18"/>
          <w:lang w:val="el-GR"/>
          <w:del w:id="9656" w:author="DEYA THIVAS" w:date="2022-08-22T15:36:00Z"/>
        </w:rPr>
      </w:pPr>
      <w:ins w:id="9651" w:author="ΔΕΥΑ ΘΗΒΑΣ" w:date="2022-08-11T11:11:00Z">
        <w:del w:id="9652" w:author="DEYA THIVAS" w:date="2022-08-22T15:36:00Z">
          <w:r>
            <w:rPr>
              <w:rFonts w:cs="Tahoma" w:ascii="Tahoma" w:hAnsi="Tahoma"/>
              <w:iCs/>
              <w:sz w:val="18"/>
              <w:szCs w:val="18"/>
              <w:lang w:val="el-GR"/>
            </w:rPr>
            <w:delText xml:space="preserve">Προμήθεια, εγκατάσταση και θέση σε αποδοτική λειτουργία ενός (1 τεμ) αυτόματου  </w:delText>
          </w:r>
        </w:del>
      </w:ins>
      <w:ins w:id="9653" w:author="ΔΕΥΑ ΘΗΒΑΣ" w:date="2022-08-11T11:11:00Z">
        <w:del w:id="9654" w:author="DEYA THIVAS" w:date="2022-08-22T15:36:00Z">
          <w:r>
            <w:rPr>
              <w:rFonts w:cs="Tahoma" w:ascii="Tahoma" w:hAnsi="Tahoma"/>
              <w:sz w:val="18"/>
              <w:szCs w:val="18"/>
              <w:lang w:val="el-GR"/>
            </w:rPr>
            <w:delText>δειγματολήπτη για το αντλιοστάσιο εισόδου</w:delText>
          </w:r>
        </w:del>
      </w:ins>
      <w:del w:id="9655" w:author="DEYA THIVAS" w:date="2022-08-22T15:36:00Z">
        <w:r>
          <w:rPr>
            <w:rFonts w:cs="Tahoma" w:ascii="Tahoma" w:hAnsi="Tahoma"/>
            <w:iCs/>
            <w:sz w:val="18"/>
            <w:szCs w:val="18"/>
            <w:lang w:val="el-GR"/>
          </w:rPr>
          <w:delText>,</w:delText>
        </w:r>
      </w:del>
    </w:p>
    <w:p>
      <w:pPr>
        <w:pStyle w:val="Normal"/>
        <w:widowControl/>
        <w:numPr>
          <w:ilvl w:val="0"/>
          <w:numId w:val="0"/>
        </w:numPr>
        <w:suppressAutoHyphens w:val="true"/>
        <w:bidi w:val="0"/>
        <w:spacing w:before="0" w:after="120"/>
        <w:ind w:hanging="0"/>
        <w:jc w:val="both"/>
        <w:rPr>
          <w:rFonts w:ascii="Tahoma" w:hAnsi="Tahoma" w:cs="Tahoma"/>
          <w:iCs/>
          <w:sz w:val="18"/>
          <w:szCs w:val="18"/>
          <w:lang w:val="el-GR"/>
          <w:del w:id="9662" w:author="DEYA THIVAS" w:date="2022-08-22T15:36:00Z"/>
        </w:rPr>
      </w:pPr>
      <w:ins w:id="9657" w:author="ΔΕΥΑ ΘΗΒΑΣ" w:date="2022-08-11T11:11:00Z">
        <w:del w:id="9658" w:author="DEYA THIVAS" w:date="2022-08-22T15:36:00Z">
          <w:r>
            <w:rPr>
              <w:rFonts w:cs="Tahoma" w:ascii="Tahoma" w:hAnsi="Tahoma"/>
              <w:iCs/>
              <w:sz w:val="18"/>
              <w:szCs w:val="18"/>
              <w:lang w:val="el-GR"/>
            </w:rPr>
            <w:delText xml:space="preserve">Προμήθεια, εγκατάσταση και θέση σε αποδοτική λειτουργία ενός (1 τεμ) αυτόματου  </w:delText>
          </w:r>
        </w:del>
      </w:ins>
      <w:ins w:id="9659" w:author="ΔΕΥΑ ΘΗΒΑΣ" w:date="2022-08-11T11:11:00Z">
        <w:del w:id="9660" w:author="DEYA THIVAS" w:date="2022-08-22T15:36:00Z">
          <w:r>
            <w:rPr>
              <w:rFonts w:cs="Tahoma" w:ascii="Tahoma" w:hAnsi="Tahoma"/>
              <w:sz w:val="18"/>
              <w:szCs w:val="18"/>
              <w:lang w:val="el-GR"/>
            </w:rPr>
            <w:delText>δειγματολήπτη για την μονάδα βοθρολυμάτων</w:delText>
          </w:r>
        </w:del>
      </w:ins>
      <w:del w:id="9661" w:author="DEYA THIVAS" w:date="2022-08-22T15:36:00Z">
        <w:r>
          <w:rPr>
            <w:rFonts w:cs="Tahoma" w:ascii="Tahoma" w:hAnsi="Tahoma"/>
            <w:iCs/>
            <w:sz w:val="18"/>
            <w:szCs w:val="18"/>
            <w:lang w:val="el-GR"/>
          </w:rPr>
          <w:delText>,</w:delText>
        </w:r>
      </w:del>
    </w:p>
    <w:p>
      <w:pPr>
        <w:pStyle w:val="Normal"/>
        <w:widowControl/>
        <w:numPr>
          <w:ilvl w:val="0"/>
          <w:numId w:val="0"/>
        </w:numPr>
        <w:suppressAutoHyphens w:val="true"/>
        <w:bidi w:val="0"/>
        <w:spacing w:before="0" w:after="120"/>
        <w:ind w:hanging="0"/>
        <w:jc w:val="both"/>
        <w:rPr>
          <w:rFonts w:ascii="Tahoma" w:hAnsi="Tahoma" w:cs="Tahoma"/>
          <w:iCs/>
          <w:sz w:val="18"/>
          <w:szCs w:val="18"/>
          <w:lang w:val="el-GR"/>
          <w:del w:id="9666" w:author="DEYA THIVAS" w:date="2022-08-22T15:36:00Z"/>
        </w:rPr>
      </w:pPr>
      <w:ins w:id="9663" w:author="ΔΕΥΑ ΘΗΒΑΣ" w:date="2022-08-11T11:11:00Z">
        <w:del w:id="9664" w:author="DEYA THIVAS" w:date="2022-08-22T15:36:00Z">
          <w:r>
            <w:rPr>
              <w:rFonts w:cs="Tahoma" w:ascii="Tahoma" w:hAnsi="Tahoma"/>
              <w:iCs/>
              <w:sz w:val="18"/>
              <w:szCs w:val="18"/>
              <w:lang w:val="el-GR"/>
            </w:rPr>
            <w:delText>Προμήθεια, εγκατάσταση και θέση σε αποδοτική λειτουργία τεσσάρων (4 τεμ)</w:delText>
          </w:r>
        </w:del>
      </w:ins>
      <w:del w:id="9665" w:author="DEYA THIVAS" w:date="2022-08-22T15:36:00Z">
        <w:r>
          <w:rPr>
            <w:rFonts w:cs="Tahoma" w:ascii="Tahoma" w:hAnsi="Tahoma"/>
            <w:sz w:val="18"/>
            <w:szCs w:val="18"/>
            <w:lang w:val="el-GR"/>
          </w:rPr>
          <w:delText xml:space="preserve"> μετρητών παροχής,</w:delText>
        </w:r>
      </w:del>
    </w:p>
    <w:p>
      <w:pPr>
        <w:pStyle w:val="Normal"/>
        <w:widowControl/>
        <w:numPr>
          <w:ilvl w:val="0"/>
          <w:numId w:val="0"/>
        </w:numPr>
        <w:suppressAutoHyphens w:val="true"/>
        <w:bidi w:val="0"/>
        <w:spacing w:before="0" w:after="120"/>
        <w:ind w:hanging="0"/>
        <w:jc w:val="both"/>
        <w:rPr>
          <w:rFonts w:ascii="Tahoma" w:hAnsi="Tahoma" w:cs="Tahoma"/>
          <w:iCs/>
          <w:sz w:val="18"/>
          <w:szCs w:val="18"/>
          <w:lang w:val="el-GR"/>
          <w:del w:id="9674" w:author="DEYA THIVAS" w:date="2022-08-22T15:36:00Z"/>
        </w:rPr>
      </w:pPr>
      <w:ins w:id="9667" w:author="ΔΕΥΑ ΘΗΒΑΣ" w:date="2022-08-11T11:11:00Z">
        <w:del w:id="9668" w:author="DEYA THIVAS" w:date="2022-08-22T15:36:00Z">
          <w:r>
            <w:rPr>
              <w:rFonts w:cs="Tahoma" w:ascii="Tahoma" w:hAnsi="Tahoma"/>
              <w:iCs/>
              <w:sz w:val="18"/>
              <w:szCs w:val="18"/>
              <w:lang w:val="el-GR"/>
            </w:rPr>
            <w:delText>Προμήθεια, εγκατάσταση και θέση σε αποδοτική λειτουργία ενός (1 τεμ)</w:delText>
          </w:r>
        </w:del>
      </w:ins>
      <w:ins w:id="9669" w:author="ΔΕΥΑ ΘΗΒΑΣ" w:date="2022-08-11T11:11:00Z">
        <w:del w:id="9670" w:author="DEYA THIVAS" w:date="2022-08-22T15:36:00Z">
          <w:r>
            <w:rPr>
              <w:rFonts w:cs="Tahoma" w:ascii="Tahoma" w:hAnsi="Tahoma"/>
              <w:sz w:val="18"/>
              <w:szCs w:val="18"/>
              <w:lang w:val="el-GR"/>
            </w:rPr>
            <w:delText xml:space="preserve"> μονάδας αυτόματου ελέγχου </w:delText>
          </w:r>
        </w:del>
      </w:ins>
      <w:ins w:id="9671" w:author="ΔΕΥΑ ΘΗΒΑΣ" w:date="2022-08-11T11:11:00Z">
        <w:del w:id="9672" w:author="DEYA THIVAS" w:date="2022-08-22T15:36:00Z">
          <w:r>
            <w:rPr>
              <w:rFonts w:cs="Tahoma" w:ascii="Tahoma" w:hAnsi="Tahoma"/>
              <w:sz w:val="18"/>
              <w:szCs w:val="18"/>
            </w:rPr>
            <w:delText>ph</w:delText>
          </w:r>
        </w:del>
      </w:ins>
      <w:del w:id="9673" w:author="DEYA THIVAS" w:date="2022-08-22T15:36:00Z">
        <w:r>
          <w:rPr>
            <w:rFonts w:cs="Tahoma" w:ascii="Tahoma" w:hAnsi="Tahoma"/>
            <w:sz w:val="18"/>
            <w:szCs w:val="18"/>
            <w:lang w:val="el-GR"/>
          </w:rPr>
          <w:delText xml:space="preserve"> με 2 θέσεις εκκένωσης &amp; αντίστοιχος αυτοματισμός &amp; όργανα,</w:delText>
        </w:r>
      </w:del>
    </w:p>
    <w:p>
      <w:pPr>
        <w:pStyle w:val="Normal"/>
        <w:widowControl/>
        <w:numPr>
          <w:ilvl w:val="0"/>
          <w:numId w:val="0"/>
        </w:numPr>
        <w:suppressAutoHyphens w:val="true"/>
        <w:bidi w:val="0"/>
        <w:spacing w:before="0" w:after="120"/>
        <w:ind w:hanging="0"/>
        <w:jc w:val="both"/>
        <w:rPr>
          <w:rFonts w:ascii="Tahoma" w:hAnsi="Tahoma" w:cs="Tahoma"/>
          <w:iCs/>
          <w:sz w:val="18"/>
          <w:szCs w:val="18"/>
          <w:lang w:val="el-GR"/>
          <w:del w:id="9678" w:author="DEYA THIVAS" w:date="2022-08-22T15:36:00Z"/>
        </w:rPr>
      </w:pPr>
      <w:ins w:id="9675" w:author="ΔΕΥΑ ΘΗΒΑΣ" w:date="2022-08-11T11:11:00Z">
        <w:del w:id="9676" w:author="DEYA THIVAS" w:date="2022-08-22T15:36:00Z">
          <w:r>
            <w:rPr>
              <w:rFonts w:cs="Tahoma" w:ascii="Tahoma" w:hAnsi="Tahoma"/>
              <w:iCs/>
              <w:sz w:val="18"/>
              <w:szCs w:val="18"/>
              <w:lang w:val="el-GR"/>
            </w:rPr>
            <w:delText>Προμήθεια, εγκατάσταση και θέση σε αποδοτική λειτουργία ενός (1 τεμ)</w:delText>
          </w:r>
        </w:del>
      </w:ins>
      <w:del w:id="9677" w:author="DEYA THIVAS" w:date="2022-08-22T15:36:00Z">
        <w:r>
          <w:rPr>
            <w:rFonts w:cs="Tahoma" w:ascii="Tahoma" w:hAnsi="Tahoma"/>
            <w:sz w:val="18"/>
            <w:szCs w:val="18"/>
            <w:lang w:val="el-GR"/>
          </w:rPr>
          <w:delText xml:space="preserve"> αυτόματου δειγματολήπτη για το αντλιοστάσιο εξόδου, </w:delText>
        </w:r>
      </w:del>
    </w:p>
    <w:p>
      <w:pPr>
        <w:pStyle w:val="Normal"/>
        <w:widowControl/>
        <w:numPr>
          <w:ilvl w:val="0"/>
          <w:numId w:val="0"/>
        </w:numPr>
        <w:suppressAutoHyphens w:val="true"/>
        <w:bidi w:val="0"/>
        <w:spacing w:before="0" w:after="120"/>
        <w:ind w:hanging="0"/>
        <w:jc w:val="both"/>
        <w:rPr>
          <w:rFonts w:ascii="Tahoma" w:hAnsi="Tahoma" w:cs="Tahoma"/>
          <w:iCs/>
          <w:sz w:val="18"/>
          <w:szCs w:val="18"/>
          <w:lang w:val="el-GR"/>
          <w:del w:id="9682" w:author="DEYA THIVAS" w:date="2022-08-22T15:36:00Z"/>
        </w:rPr>
      </w:pPr>
      <w:ins w:id="9679" w:author="ΔΕΥΑ ΘΗΒΑΣ" w:date="2022-08-11T11:11:00Z">
        <w:del w:id="9680" w:author="DEYA THIVAS" w:date="2022-08-22T15:36:00Z">
          <w:r>
            <w:rPr>
              <w:rFonts w:cs="Tahoma" w:ascii="Tahoma" w:hAnsi="Tahoma"/>
              <w:iCs/>
              <w:sz w:val="18"/>
              <w:szCs w:val="18"/>
              <w:lang w:val="el-GR"/>
            </w:rPr>
            <w:delText>Προμήθεια, εγκατάσταση και θέση σε αποδοτική λειτουργία επτά (7 τεμ)</w:delText>
          </w:r>
        </w:del>
      </w:ins>
      <w:del w:id="9681" w:author="DEYA THIVAS" w:date="2022-08-22T15:36:00Z">
        <w:r>
          <w:rPr>
            <w:rFonts w:cs="Tahoma" w:ascii="Tahoma" w:hAnsi="Tahoma"/>
            <w:sz w:val="18"/>
            <w:szCs w:val="18"/>
            <w:lang w:val="el-GR"/>
          </w:rPr>
          <w:delText xml:space="preserve"> μετρητή νιτρικών, μετρητή αμμωνιακών, μετρητή οξυγόνου, μετρητή στερεών, μετρητή θολότητας και μετρητή υπολειμματικού χλωρίου, </w:delText>
        </w:r>
      </w:del>
    </w:p>
    <w:p>
      <w:pPr>
        <w:pStyle w:val="Normal"/>
        <w:widowControl/>
        <w:numPr>
          <w:ilvl w:val="0"/>
          <w:numId w:val="0"/>
        </w:numPr>
        <w:suppressAutoHyphens w:val="true"/>
        <w:bidi w:val="0"/>
        <w:spacing w:before="0" w:after="120"/>
        <w:ind w:hanging="0"/>
        <w:jc w:val="both"/>
        <w:rPr>
          <w:rFonts w:ascii="Tahoma" w:hAnsi="Tahoma" w:cs="Tahoma"/>
          <w:iCs/>
          <w:sz w:val="18"/>
          <w:szCs w:val="18"/>
          <w:lang w:val="el-GR"/>
          <w:del w:id="9686" w:author="DEYA THIVAS" w:date="2022-08-22T15:36:00Z"/>
        </w:rPr>
      </w:pPr>
      <w:ins w:id="9683" w:author="ΔΕΥΑ ΘΗΒΑΣ" w:date="2022-08-11T11:11:00Z">
        <w:del w:id="9684" w:author="DEYA THIVAS" w:date="2022-08-22T15:36:00Z">
          <w:r>
            <w:rPr>
              <w:rFonts w:cs="Tahoma" w:ascii="Tahoma" w:hAnsi="Tahoma"/>
              <w:iCs/>
              <w:sz w:val="18"/>
              <w:szCs w:val="18"/>
              <w:lang w:val="el-GR"/>
            </w:rPr>
            <w:delText>κατασκευή και θέση σε αποδοτική λειτουργία μιας (1 τεμ)</w:delText>
          </w:r>
        </w:del>
      </w:ins>
      <w:del w:id="9685" w:author="DEYA THIVAS" w:date="2022-08-22T15:36:00Z">
        <w:r>
          <w:rPr>
            <w:rFonts w:cs="Tahoma" w:ascii="Tahoma" w:hAnsi="Tahoma"/>
            <w:sz w:val="18"/>
            <w:szCs w:val="18"/>
            <w:lang w:val="el-GR"/>
          </w:rPr>
          <w:delText xml:space="preserve"> μονάδας κροκίδωσης,</w:delText>
        </w:r>
      </w:del>
    </w:p>
    <w:p>
      <w:pPr>
        <w:pStyle w:val="Normal"/>
        <w:widowControl/>
        <w:numPr>
          <w:ilvl w:val="0"/>
          <w:numId w:val="0"/>
        </w:numPr>
        <w:suppressAutoHyphens w:val="true"/>
        <w:bidi w:val="0"/>
        <w:spacing w:before="0" w:after="120"/>
        <w:ind w:hanging="0"/>
        <w:jc w:val="both"/>
        <w:rPr>
          <w:rFonts w:ascii="Tahoma" w:hAnsi="Tahoma" w:cs="Tahoma"/>
          <w:iCs/>
          <w:sz w:val="18"/>
          <w:szCs w:val="18"/>
          <w:lang w:val="el-GR"/>
          <w:del w:id="9688" w:author="DEYA THIVAS" w:date="2022-08-22T15:36:00Z"/>
        </w:rPr>
      </w:pPr>
      <w:del w:id="9687" w:author="DEYA THIVAS" w:date="2022-08-22T15:36:00Z">
        <w:r>
          <w:rPr>
            <w:rFonts w:cs="Tahoma" w:ascii="Tahoma" w:hAnsi="Tahoma"/>
            <w:sz w:val="18"/>
            <w:szCs w:val="18"/>
            <w:lang w:val="el-GR"/>
          </w:rPr>
          <w:delText>βελτίωση λειτουργίας της υφιστάμενης μονάδας φίλτρανσης,</w:delText>
        </w:r>
      </w:del>
    </w:p>
    <w:p>
      <w:pPr>
        <w:pStyle w:val="Normal"/>
        <w:widowControl/>
        <w:numPr>
          <w:ilvl w:val="0"/>
          <w:numId w:val="0"/>
        </w:numPr>
        <w:suppressAutoHyphens w:val="true"/>
        <w:bidi w:val="0"/>
        <w:spacing w:before="0" w:after="120"/>
        <w:ind w:hanging="0"/>
        <w:jc w:val="both"/>
        <w:rPr>
          <w:rFonts w:ascii="Tahoma" w:hAnsi="Tahoma" w:cs="Tahoma"/>
          <w:iCs/>
          <w:sz w:val="18"/>
          <w:szCs w:val="18"/>
          <w:lang w:val="el-GR"/>
          <w:del w:id="9692" w:author="DEYA THIVAS" w:date="2022-08-22T15:36:00Z"/>
        </w:rPr>
      </w:pPr>
      <w:ins w:id="9689" w:author="ΔΕΥΑ ΘΗΒΑΣ" w:date="2022-08-11T11:11:00Z">
        <w:del w:id="9690" w:author="DEYA THIVAS" w:date="2022-08-22T15:36:00Z">
          <w:r>
            <w:rPr>
              <w:rFonts w:cs="Tahoma" w:ascii="Tahoma" w:hAnsi="Tahoma"/>
              <w:iCs/>
              <w:sz w:val="18"/>
              <w:szCs w:val="18"/>
              <w:lang w:val="el-GR"/>
            </w:rPr>
            <w:delText>Προμήθεια, εγκατάσταση και θέση σε αποδοτική λειτουργία ενός (1 τεμ)</w:delText>
          </w:r>
        </w:del>
      </w:ins>
      <w:del w:id="9691" w:author="DEYA THIVAS" w:date="2022-08-22T15:36:00Z">
        <w:r>
          <w:rPr>
            <w:rFonts w:cs="Tahoma" w:ascii="Tahoma" w:hAnsi="Tahoma"/>
            <w:sz w:val="18"/>
            <w:szCs w:val="18"/>
            <w:lang w:val="el-GR"/>
          </w:rPr>
          <w:delText xml:space="preserve"> ρυθμιστή στροφών στις δεξαμενές αερισμού,</w:delText>
        </w:r>
      </w:del>
    </w:p>
    <w:p>
      <w:pPr>
        <w:pStyle w:val="Normal"/>
        <w:widowControl/>
        <w:numPr>
          <w:ilvl w:val="0"/>
          <w:numId w:val="0"/>
        </w:numPr>
        <w:suppressAutoHyphens w:val="true"/>
        <w:bidi w:val="0"/>
        <w:spacing w:before="0" w:after="120"/>
        <w:ind w:hanging="0"/>
        <w:jc w:val="both"/>
        <w:rPr>
          <w:rFonts w:ascii="Tahoma" w:hAnsi="Tahoma" w:cs="Tahoma"/>
          <w:iCs/>
          <w:sz w:val="18"/>
          <w:szCs w:val="18"/>
          <w:lang w:val="el-GR"/>
          <w:del w:id="9696" w:author="DEYA THIVAS" w:date="2022-08-22T15:36:00Z"/>
        </w:rPr>
      </w:pPr>
      <w:ins w:id="9693" w:author="ΔΕΥΑ ΘΗΒΑΣ" w:date="2022-08-11T11:11:00Z">
        <w:del w:id="9694" w:author="DEYA THIVAS" w:date="2022-08-22T15:36:00Z">
          <w:r>
            <w:rPr>
              <w:rFonts w:cs="Tahoma" w:ascii="Tahoma" w:hAnsi="Tahoma"/>
              <w:iCs/>
              <w:sz w:val="18"/>
              <w:szCs w:val="18"/>
              <w:lang w:val="el-GR"/>
            </w:rPr>
            <w:delText>Προμήθεια, εγκατάσταση και θέση σε αποδοτική λειτουργία έξι (6 τεμ)</w:delText>
          </w:r>
        </w:del>
      </w:ins>
      <w:del w:id="9695" w:author="DEYA THIVAS" w:date="2022-08-22T15:36:00Z">
        <w:r>
          <w:rPr>
            <w:rFonts w:cs="Tahoma" w:ascii="Tahoma" w:hAnsi="Tahoma"/>
            <w:sz w:val="18"/>
            <w:szCs w:val="18"/>
            <w:lang w:val="el-GR"/>
          </w:rPr>
          <w:delText xml:space="preserve"> ρυθμιστή στροφών στις δεξαμενές αερισμού και στην αντλία ανακυκλοφορίας,</w:delText>
        </w:r>
      </w:del>
    </w:p>
    <w:p>
      <w:pPr>
        <w:pStyle w:val="Normal"/>
        <w:widowControl/>
        <w:numPr>
          <w:ilvl w:val="0"/>
          <w:numId w:val="0"/>
        </w:numPr>
        <w:suppressAutoHyphens w:val="true"/>
        <w:bidi w:val="0"/>
        <w:spacing w:before="0" w:after="120"/>
        <w:ind w:hanging="0"/>
        <w:jc w:val="both"/>
        <w:rPr>
          <w:rFonts w:ascii="Tahoma" w:hAnsi="Tahoma" w:cs="Tahoma"/>
          <w:iCs/>
          <w:sz w:val="18"/>
          <w:szCs w:val="18"/>
          <w:lang w:val="el-GR"/>
          <w:del w:id="9700" w:author="DEYA THIVAS" w:date="2022-08-22T15:36:00Z"/>
        </w:rPr>
      </w:pPr>
      <w:ins w:id="9697" w:author="ΔΕΥΑ ΘΗΒΑΣ" w:date="2022-08-11T11:11:00Z">
        <w:del w:id="9698" w:author="DEYA THIVAS" w:date="2022-08-22T15:36:00Z">
          <w:r>
            <w:rPr>
              <w:rFonts w:cs="Tahoma" w:ascii="Tahoma" w:hAnsi="Tahoma"/>
              <w:iCs/>
              <w:sz w:val="18"/>
              <w:szCs w:val="18"/>
              <w:lang w:val="el-GR"/>
            </w:rPr>
            <w:delText>Προμήθεια, εγκατάσταση και θέση σε αποδοτική λειτουργία ενός (1 τεμ)</w:delText>
          </w:r>
        </w:del>
      </w:ins>
      <w:del w:id="9699" w:author="DEYA THIVAS" w:date="2022-08-22T15:36:00Z">
        <w:r>
          <w:rPr>
            <w:rFonts w:cs="Tahoma" w:ascii="Tahoma" w:hAnsi="Tahoma"/>
            <w:sz w:val="18"/>
            <w:szCs w:val="18"/>
            <w:lang w:val="el-GR"/>
          </w:rPr>
          <w:delText xml:space="preserve"> ηλεκτρολογικών πινάκων στο αντλιοστάσιο αρχικής ανύψωσης,</w:delText>
        </w:r>
      </w:del>
    </w:p>
    <w:p>
      <w:pPr>
        <w:pStyle w:val="Normal"/>
        <w:widowControl/>
        <w:numPr>
          <w:ilvl w:val="0"/>
          <w:numId w:val="0"/>
        </w:numPr>
        <w:suppressAutoHyphens w:val="true"/>
        <w:bidi w:val="0"/>
        <w:spacing w:before="0" w:after="120"/>
        <w:ind w:hanging="0"/>
        <w:jc w:val="both"/>
        <w:rPr>
          <w:rFonts w:ascii="Tahoma" w:hAnsi="Tahoma" w:cs="Tahoma"/>
          <w:iCs/>
          <w:sz w:val="18"/>
          <w:szCs w:val="18"/>
          <w:lang w:val="el-GR"/>
          <w:del w:id="9704" w:author="DEYA THIVAS" w:date="2022-08-22T15:36:00Z"/>
        </w:rPr>
      </w:pPr>
      <w:ins w:id="9701" w:author="ΔΕΥΑ ΘΗΒΑΣ" w:date="2022-08-11T11:11:00Z">
        <w:del w:id="9702" w:author="DEYA THIVAS" w:date="2022-08-22T15:36:00Z">
          <w:r>
            <w:rPr>
              <w:rFonts w:cs="Tahoma" w:ascii="Tahoma" w:hAnsi="Tahoma"/>
              <w:iCs/>
              <w:sz w:val="18"/>
              <w:szCs w:val="18"/>
              <w:lang w:val="el-GR"/>
            </w:rPr>
            <w:delText>Προμήθεια, εγκατάσταση και θέση σε αποδοτική λειτουργία ενός (1 τεμ)</w:delText>
          </w:r>
        </w:del>
      </w:ins>
      <w:del w:id="9703" w:author="DEYA THIVAS" w:date="2022-08-22T15:36:00Z">
        <w:r>
          <w:rPr>
            <w:rFonts w:cs="Tahoma" w:ascii="Tahoma" w:hAnsi="Tahoma"/>
            <w:sz w:val="18"/>
            <w:szCs w:val="18"/>
            <w:lang w:val="el-GR"/>
          </w:rPr>
          <w:delText xml:space="preserve"> ηλεκτρολογικών πινάκων στο αντλιοστάσιο διάθεσης.</w:delText>
        </w:r>
      </w:del>
    </w:p>
    <w:p>
      <w:pPr>
        <w:pStyle w:val="Normal"/>
        <w:rPr>
          <w:rFonts w:ascii="Tahoma" w:hAnsi="Tahoma" w:cs="Tahoma"/>
          <w:iCs/>
          <w:sz w:val="20"/>
          <w:szCs w:val="20"/>
          <w:lang w:val="el-GR"/>
          <w:del w:id="9706" w:author="DEYA THIVAS" w:date="2022-08-22T15:36:00Z"/>
        </w:rPr>
      </w:pPr>
      <w:del w:id="9705" w:author="DEYA THIVAS" w:date="2022-08-22T15:36:00Z">
        <w:r>
          <w:rPr>
            <w:rFonts w:cs="Tahoma" w:ascii="Tahoma" w:hAnsi="Tahoma"/>
            <w:iCs/>
            <w:sz w:val="20"/>
            <w:szCs w:val="20"/>
            <w:lang w:val="el-GR"/>
          </w:rPr>
        </w:r>
      </w:del>
    </w:p>
    <w:p>
      <w:pPr>
        <w:pStyle w:val="Normal"/>
        <w:rPr>
          <w:rFonts w:ascii="Tahoma" w:hAnsi="Tahoma" w:cs="Tahoma"/>
          <w:sz w:val="20"/>
          <w:szCs w:val="20"/>
          <w:lang w:val="el-GR"/>
          <w:del w:id="9710" w:author="DEYA THIVAS" w:date="2022-08-22T15:36:00Z"/>
        </w:rPr>
      </w:pPr>
      <w:ins w:id="9707" w:author="ΔΕΥΑ ΘΗΒΑΣ" w:date="2022-08-10T09:54:00Z">
        <w:del w:id="9708" w:author="DEYA THIVAS" w:date="2022-08-22T15:36:00Z">
          <w:r>
            <w:rPr>
              <w:rFonts w:cs="Tahoma" w:ascii="Tahoma" w:hAnsi="Tahoma"/>
              <w:b/>
              <w:bCs/>
              <w:sz w:val="20"/>
              <w:szCs w:val="20"/>
              <w:lang w:val="el-GR"/>
            </w:rPr>
            <w:delText xml:space="preserve">Κωδικός CPV: </w:delText>
          </w:r>
        </w:del>
      </w:ins>
      <w:del w:id="9709" w:author="DEYA THIVAS" w:date="2022-08-22T15:36:00Z">
        <w:r>
          <w:rPr>
            <w:rFonts w:cs="Tahoma" w:ascii="Tahoma" w:hAnsi="Tahoma"/>
            <w:sz w:val="20"/>
            <w:szCs w:val="20"/>
            <w:lang w:val="el-GR"/>
          </w:rPr>
          <w:delText xml:space="preserve">Ο σχετικός κωδικός CPV για την περιγραφή του αντικειμένου της σύμβασης προμήθειας, βάσει του κοινού λεξιλογίου για τις δημόσιες συμβάσεις (Κανονισμός 213/2008/ΕΚ), είναι: 42996000-4 Μηχανήματα επεξεργασίας λυμάτων. </w:delText>
        </w:r>
      </w:del>
    </w:p>
    <w:p>
      <w:pPr>
        <w:pStyle w:val="Normal"/>
        <w:rPr>
          <w:rFonts w:ascii="Tahoma" w:hAnsi="Tahoma" w:cs="Tahoma"/>
          <w:sz w:val="20"/>
          <w:szCs w:val="20"/>
          <w:lang w:val="el-GR"/>
          <w:del w:id="9712" w:author="DEYA THIVAS" w:date="2022-08-22T15:36:00Z"/>
        </w:rPr>
      </w:pPr>
      <w:del w:id="9711" w:author="DEYA THIVAS" w:date="2022-08-22T15:36:00Z">
        <w:r>
          <w:rPr>
            <w:rFonts w:cs="Tahoma" w:ascii="Tahoma" w:hAnsi="Tahoma"/>
            <w:sz w:val="20"/>
            <w:szCs w:val="20"/>
            <w:lang w:val="el-GR"/>
          </w:rPr>
        </w:r>
      </w:del>
    </w:p>
    <w:p>
      <w:pPr>
        <w:pStyle w:val="Normal"/>
        <w:rPr>
          <w:rFonts w:ascii="Tahoma" w:hAnsi="Tahoma" w:cs="Tahoma"/>
          <w:sz w:val="20"/>
          <w:szCs w:val="20"/>
          <w:lang w:val="el-GR"/>
          <w:del w:id="9716" w:author="DEYA THIVAS" w:date="2022-08-22T15:36:00Z"/>
        </w:rPr>
      </w:pPr>
      <w:ins w:id="9713" w:author="ΔΕΥΑ ΘΗΒΑΣ" w:date="2022-08-10T09:54:00Z">
        <w:del w:id="9714" w:author="DEYA THIVAS" w:date="2022-08-22T15:36:00Z">
          <w:r>
            <w:rPr>
              <w:rFonts w:cs="Tahoma" w:ascii="Tahoma" w:hAnsi="Tahoma"/>
              <w:b/>
              <w:bCs/>
              <w:sz w:val="20"/>
              <w:szCs w:val="20"/>
              <w:lang w:val="el-GR"/>
            </w:rPr>
            <w:delText>Προϋπολογισμός:</w:delText>
          </w:r>
        </w:del>
      </w:ins>
      <w:del w:id="9715" w:author="DEYA THIVAS" w:date="2022-08-22T15:36:00Z">
        <w:r>
          <w:rPr>
            <w:rFonts w:cs="Tahoma" w:ascii="Tahoma" w:hAnsi="Tahoma"/>
            <w:sz w:val="20"/>
            <w:szCs w:val="20"/>
            <w:lang w:val="el-GR"/>
          </w:rPr>
          <w:delText xml:space="preserve"> Η εκτιμώμενη αξία της προβλεπόμενης σύμβασης προμήθειας είναι 518.000,00 €, πλέον Φ.Π.Α. 124.320,00 € και συνολική προϋπολογιζόμενη δαπάνη με Φ.Π.Α. 642.320,00 €.</w:delText>
        </w:r>
      </w:del>
    </w:p>
    <w:p>
      <w:pPr>
        <w:pStyle w:val="Normal"/>
        <w:rPr>
          <w:rFonts w:ascii="Tahoma" w:hAnsi="Tahoma" w:cs="Tahoma"/>
          <w:sz w:val="20"/>
          <w:szCs w:val="20"/>
          <w:lang w:val="el-GR"/>
          <w:del w:id="9718" w:author="DEYA THIVAS" w:date="2022-08-22T15:36:00Z"/>
        </w:rPr>
      </w:pPr>
      <w:del w:id="9717" w:author="DEYA THIVAS" w:date="2022-08-22T15:36:00Z">
        <w:r>
          <w:rPr>
            <w:rFonts w:cs="Tahoma" w:ascii="Tahoma" w:hAnsi="Tahoma"/>
            <w:sz w:val="20"/>
            <w:szCs w:val="20"/>
            <w:lang w:val="el-GR"/>
          </w:rPr>
        </w:r>
      </w:del>
    </w:p>
    <w:p>
      <w:pPr>
        <w:pStyle w:val="Normal"/>
        <w:rPr>
          <w:rFonts w:ascii="Tahoma" w:hAnsi="Tahoma" w:cs="Tahoma"/>
          <w:sz w:val="20"/>
          <w:szCs w:val="20"/>
          <w:lang w:val="el-GR"/>
          <w:del w:id="9722" w:author="DEYA THIVAS" w:date="2022-08-22T15:36:00Z"/>
        </w:rPr>
      </w:pPr>
      <w:ins w:id="9719" w:author="ΔΕΥΑ ΘΗΒΑΣ" w:date="2022-08-10T09:54:00Z">
        <w:del w:id="9720" w:author="DEYA THIVAS" w:date="2022-08-22T15:36:00Z">
          <w:r>
            <w:rPr>
              <w:rFonts w:cs="Tahoma" w:ascii="Tahoma" w:hAnsi="Tahoma"/>
              <w:b/>
              <w:bCs/>
              <w:sz w:val="20"/>
              <w:szCs w:val="20"/>
              <w:lang w:val="el-GR"/>
            </w:rPr>
            <w:delText>Τρόπος υλοποίησης:</w:delText>
          </w:r>
        </w:del>
      </w:ins>
      <w:del w:id="9721" w:author="DEYA THIVAS" w:date="2022-08-22T15:36:00Z">
        <w:r>
          <w:rPr>
            <w:rFonts w:cs="Tahoma" w:ascii="Tahoma" w:hAnsi="Tahoma"/>
            <w:sz w:val="20"/>
            <w:szCs w:val="20"/>
            <w:lang w:val="el-GR"/>
          </w:rPr>
          <w:delText xml:space="preserve"> Ο Τρόπος υλοποίησης να είναι με ανάδοχο οικονομικό φορέα που θα επιλεγεί με ανοικτή διαδικασία άνω των ορίων του Ν.4412/2016, με κριτήριο ανάθεσης την πλέον συμφέρουσα από οικονομική άποψη προσφορά, βάσει βέλτιστης σχέσης ποιότητας – τιμής.</w:delText>
        </w:r>
      </w:del>
    </w:p>
    <w:p>
      <w:pPr>
        <w:pStyle w:val="Normal"/>
        <w:rPr>
          <w:rFonts w:ascii="Tahoma" w:hAnsi="Tahoma" w:cs="Tahoma"/>
          <w:sz w:val="20"/>
          <w:szCs w:val="20"/>
          <w:lang w:val="el-GR"/>
          <w:del w:id="9724" w:author="DEYA THIVAS" w:date="2022-08-22T15:36:00Z"/>
        </w:rPr>
      </w:pPr>
      <w:del w:id="9723" w:author="DEYA THIVAS" w:date="2022-08-22T15:36:00Z">
        <w:r>
          <w:rPr>
            <w:rFonts w:cs="Tahoma" w:ascii="Tahoma" w:hAnsi="Tahoma"/>
            <w:sz w:val="20"/>
            <w:szCs w:val="20"/>
            <w:lang w:val="el-GR"/>
          </w:rPr>
        </w:r>
      </w:del>
    </w:p>
    <w:p>
      <w:pPr>
        <w:pStyle w:val="Normal"/>
        <w:rPr>
          <w:rFonts w:ascii="Tahoma" w:hAnsi="Tahoma" w:cs="Tahoma"/>
          <w:sz w:val="20"/>
          <w:szCs w:val="20"/>
          <w:lang w:val="el-GR"/>
          <w:del w:id="9728" w:author="DEYA THIVAS" w:date="2022-08-22T15:36:00Z"/>
        </w:rPr>
      </w:pPr>
      <w:ins w:id="9725" w:author="ΔΕΥΑ ΘΗΒΑΣ" w:date="2022-08-10T09:54:00Z">
        <w:del w:id="9726" w:author="DEYA THIVAS" w:date="2022-08-22T15:36:00Z">
          <w:bookmarkStart w:id="186" w:name="_Hlk97748714"/>
          <w:bookmarkEnd w:id="186"/>
          <w:r>
            <w:rPr>
              <w:rFonts w:cs="Tahoma" w:ascii="Tahoma" w:hAnsi="Tahoma"/>
              <w:b/>
              <w:bCs/>
              <w:sz w:val="20"/>
              <w:szCs w:val="20"/>
              <w:lang w:val="el-GR"/>
            </w:rPr>
            <w:delText>Χρονική Διάρκεια:</w:delText>
          </w:r>
        </w:del>
      </w:ins>
      <w:del w:id="9727" w:author="DEYA THIVAS" w:date="2022-08-22T15:36:00Z">
        <w:r>
          <w:rPr>
            <w:rFonts w:cs="Tahoma" w:ascii="Tahoma" w:hAnsi="Tahoma"/>
            <w:sz w:val="20"/>
            <w:szCs w:val="20"/>
            <w:lang w:val="el-GR"/>
          </w:rPr>
          <w:delText xml:space="preserve"> Ο συνολικός συμβατικός χρόνος για την ολοκλήρωση των συμβατικών υποχρεώσεων του Αναδόχου ορίζεται σε δώδεκα (12) μήνες, με δυνατότητα παράτασης και αναλύεται ως εξή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9730" w:author="DEYA THIVAS" w:date="2022-08-22T15:36:00Z"/>
        </w:rPr>
      </w:pPr>
      <w:del w:id="9729" w:author="DEYA THIVAS" w:date="2022-08-22T15:36:00Z">
        <w:r>
          <w:rPr>
            <w:rFonts w:cs="Tahoma" w:ascii="Tahoma" w:hAnsi="Tahoma"/>
            <w:sz w:val="20"/>
            <w:szCs w:val="20"/>
            <w:lang w:val="el-GR"/>
          </w:rPr>
          <w:delText xml:space="preserve">Ο τμηματικός χρόνος ολοκλήρωσης των αρχικών συμβατικών υποχρεώσεων του Αναδόχου (προμήθειας, εγκατάστασης και θέσης σε λειτουργία του εξοπλισμού) χωρίς τη δοκιμαστική λειτουργία ορίζεται σε εννέα (9) μήνες.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9732" w:author="DEYA THIVAS" w:date="2022-08-22T15:36:00Z"/>
        </w:rPr>
      </w:pPr>
      <w:del w:id="9731" w:author="DEYA THIVAS" w:date="2022-08-22T15:36:00Z">
        <w:r>
          <w:rPr>
            <w:rFonts w:cs="Tahoma" w:ascii="Tahoma" w:hAnsi="Tahoma"/>
            <w:sz w:val="20"/>
            <w:szCs w:val="20"/>
            <w:lang w:val="el-GR"/>
          </w:rPr>
          <w:delText>Ο τμηματικός χρόνος για τη δοκιμαστική λειτουργία του έργου ορίζεται σε τρεις (3) μήνες μετά το πέρας του τμηματικού χρόνου ολοκλήρωσης των αρχικών συμβατικών υποχρεώσεων του Αναδόχου (προμήθειας, εγκατάστασης και θέσης σε λειτουργία του εξοπλισμού) Η παράδοση, εγκατάσταση και θέση σε λειτουργία του εξοπλισμού καθώς και η δοκιμαστική λειτουργία του έργου θα γίνει στη θέση Εγκαταστάσεις Επεξεργασίας Λυμάτων (ΕΕΛ) Θήβα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9734" w:author="DEYA THIVAS" w:date="2022-08-22T15:36:00Z"/>
        </w:rPr>
      </w:pPr>
      <w:del w:id="9733" w:author="DEYA THIVAS" w:date="2022-08-22T15:36:00Z">
        <w:r>
          <w:rPr>
            <w:rFonts w:cs="Tahoma" w:ascii="Tahoma" w:hAnsi="Tahoma"/>
            <w:sz w:val="20"/>
            <w:szCs w:val="20"/>
            <w:lang w:val="el-GR"/>
          </w:rPr>
        </w:r>
      </w:del>
      <w:bookmarkStart w:id="187" w:name="_Hlk97748714"/>
      <w:bookmarkStart w:id="188" w:name="_Hlk97748714"/>
      <w:bookmarkEnd w:id="188"/>
    </w:p>
    <w:p>
      <w:pPr>
        <w:pStyle w:val="Normal"/>
        <w:rPr>
          <w:rFonts w:ascii="Tahoma" w:hAnsi="Tahoma" w:cs="Tahoma"/>
          <w:sz w:val="20"/>
          <w:szCs w:val="20"/>
          <w:lang w:val="el-GR"/>
          <w:del w:id="9738" w:author="DEYA THIVAS" w:date="2022-08-22T15:36:00Z"/>
        </w:rPr>
      </w:pPr>
      <w:ins w:id="9735" w:author="ΔΕΥΑ ΘΗΒΑΣ" w:date="2022-08-10T09:54:00Z">
        <w:del w:id="9736" w:author="DEYA THIVAS" w:date="2022-08-22T15:36:00Z">
          <w:r>
            <w:rPr>
              <w:rFonts w:cs="Tahoma" w:ascii="Tahoma" w:hAnsi="Tahoma"/>
              <w:b/>
              <w:bCs/>
              <w:sz w:val="20"/>
              <w:szCs w:val="20"/>
              <w:lang w:val="el-GR"/>
            </w:rPr>
            <w:delText>Χαρακτηρισμός της απαιτούμενης σύμβασης</w:delText>
          </w:r>
        </w:del>
      </w:ins>
      <w:del w:id="9737" w:author="DEYA THIVAS" w:date="2022-08-22T15:36:00Z">
        <w:r>
          <w:rPr>
            <w:rFonts w:cs="Tahoma" w:ascii="Tahoma" w:hAnsi="Tahoma"/>
            <w:sz w:val="20"/>
            <w:szCs w:val="20"/>
            <w:lang w:val="el-GR"/>
          </w:rPr>
          <w:delText xml:space="preserve"> υλοποίησης σύμφωνα με τον Ν. 4412/2016 «Δημόσιες συμβάσεις έργων, προμηθειών και υπηρεσιών»:</w:delText>
        </w:r>
      </w:del>
    </w:p>
    <w:p>
      <w:pPr>
        <w:pStyle w:val="Normal"/>
        <w:widowControl/>
        <w:numPr>
          <w:ilvl w:val="0"/>
          <w:numId w:val="0"/>
        </w:numPr>
        <w:suppressAutoHyphens w:val="true"/>
        <w:bidi w:val="0"/>
        <w:spacing w:before="0" w:after="120"/>
        <w:jc w:val="both"/>
        <w:rPr>
          <w:rFonts w:ascii="Tahoma" w:hAnsi="Tahoma" w:cs="Tahoma"/>
          <w:sz w:val="20"/>
          <w:szCs w:val="20"/>
          <w:lang w:val="el-GR"/>
          <w:del w:id="9740" w:author="DEYA THIVAS" w:date="2022-08-22T15:36:00Z"/>
        </w:rPr>
      </w:pPr>
      <w:del w:id="9739" w:author="DEYA THIVAS" w:date="2022-08-22T15:36:00Z">
        <w:r>
          <w:rPr>
            <w:rFonts w:cs="Tahoma" w:ascii="Tahoma" w:hAnsi="Tahoma"/>
            <w:sz w:val="20"/>
            <w:szCs w:val="20"/>
            <w:lang w:val="el-GR"/>
          </w:rPr>
          <w:delText>Το Φυσικό αντικείμενο του έργου θα καλύψει άσκηση δραστηριότητας του αρθ. 230 «Ύδωρ» συνεπώς η σύμβαση εμπίπτει στο βιβλίο ΙΙ του Ν. 4412/2016.</w:delText>
        </w:r>
      </w:del>
    </w:p>
    <w:p>
      <w:pPr>
        <w:pStyle w:val="Normal"/>
        <w:widowControl/>
        <w:numPr>
          <w:ilvl w:val="0"/>
          <w:numId w:val="0"/>
        </w:numPr>
        <w:suppressAutoHyphens w:val="true"/>
        <w:bidi w:val="0"/>
        <w:spacing w:before="0" w:after="120"/>
        <w:jc w:val="both"/>
        <w:rPr>
          <w:rFonts w:ascii="Tahoma" w:hAnsi="Tahoma" w:cs="Tahoma"/>
          <w:sz w:val="20"/>
          <w:szCs w:val="20"/>
          <w:lang w:val="el-GR"/>
          <w:del w:id="9742" w:author="DEYA THIVAS" w:date="2022-08-22T15:36:00Z"/>
        </w:rPr>
      </w:pPr>
      <w:del w:id="9741" w:author="DEYA THIVAS" w:date="2022-08-22T15:36:00Z">
        <w:r>
          <w:rPr>
            <w:rFonts w:cs="Tahoma" w:ascii="Tahoma" w:hAnsi="Tahoma"/>
            <w:sz w:val="20"/>
            <w:szCs w:val="20"/>
            <w:lang w:val="el-GR"/>
          </w:rPr>
          <w:delText>Αφορά δε προμήθεια αγαθού, συνεπώς η απαιτούμενη σύμβαση για την υλοποίηση του αντικειμένου της μελέτης θεωρείται σύμβαση προμήθειας του αρθ 2 παρ. 1, περ. 8 του Ν. 4412/2016.</w:delText>
        </w:r>
      </w:del>
    </w:p>
    <w:p>
      <w:pPr>
        <w:pStyle w:val="Normal"/>
        <w:widowControl/>
        <w:numPr>
          <w:ilvl w:val="0"/>
          <w:numId w:val="0"/>
        </w:numPr>
        <w:suppressAutoHyphens w:val="true"/>
        <w:bidi w:val="0"/>
        <w:spacing w:before="0" w:after="120"/>
        <w:jc w:val="both"/>
        <w:rPr>
          <w:rFonts w:ascii="Tahoma" w:hAnsi="Tahoma" w:cs="Tahoma"/>
          <w:sz w:val="20"/>
          <w:szCs w:val="20"/>
          <w:lang w:val="el-GR"/>
          <w:del w:id="9744" w:author="DEYA THIVAS" w:date="2022-08-22T15:36:00Z"/>
        </w:rPr>
      </w:pPr>
      <w:del w:id="9743" w:author="DEYA THIVAS" w:date="2022-08-22T15:36:00Z">
        <w:r>
          <w:rPr>
            <w:rFonts w:cs="Tahoma" w:ascii="Tahoma" w:hAnsi="Tahoma"/>
            <w:sz w:val="20"/>
            <w:szCs w:val="20"/>
            <w:lang w:val="el-GR"/>
          </w:rPr>
        </w:r>
      </w:del>
    </w:p>
    <w:p>
      <w:pPr>
        <w:pStyle w:val="Normal"/>
        <w:rPr>
          <w:rFonts w:ascii="Tahoma" w:hAnsi="Tahoma" w:cs="Tahoma"/>
          <w:sz w:val="20"/>
          <w:szCs w:val="20"/>
          <w:lang w:val="el-GR"/>
          <w:del w:id="9748" w:author="DEYA THIVAS" w:date="2022-08-22T15:36:00Z"/>
        </w:rPr>
      </w:pPr>
      <w:ins w:id="9745" w:author="ΔΕΥΑ ΘΗΒΑΣ" w:date="2022-08-10T09:54:00Z">
        <w:del w:id="9746" w:author="DEYA THIVAS" w:date="2022-08-22T15:36:00Z">
          <w:bookmarkStart w:id="189" w:name="_Hlk98077106"/>
          <w:bookmarkEnd w:id="189"/>
          <w:r>
            <w:rPr>
              <w:rFonts w:cs="Tahoma" w:ascii="Tahoma" w:hAnsi="Tahoma"/>
              <w:b/>
              <w:bCs/>
              <w:sz w:val="20"/>
              <w:szCs w:val="20"/>
              <w:lang w:val="el-GR"/>
            </w:rPr>
            <w:delText>Χρηματοδότηση:</w:delText>
          </w:r>
        </w:del>
      </w:ins>
      <w:del w:id="9747" w:author="DEYA THIVAS" w:date="2022-08-22T15:36:00Z">
        <w:r>
          <w:rPr>
            <w:rFonts w:cs="Tahoma" w:ascii="Tahoma" w:hAnsi="Tahoma"/>
            <w:sz w:val="20"/>
            <w:szCs w:val="20"/>
            <w:lang w:val="el-GR"/>
          </w:rPr>
          <w:delText xml:space="preserve"> Η σύμβαση περιλαμβάνεται στο υποέργο Νο 7 της Πράξης : «ΟΛΟΚΛΗΡΩΣΗ ΔΙΚΤΥΟΥ ΑΠΟΧΕΤΕΥΣΗΣ ΟΙΚΙΣΜΟΥ ΒΑΓΙΩΝ ΚΑΙ ΠΡΟΣΑΓΩΓΗ ΣΤΗΝ ΕΓΚΑΤΑΣΤΑΣΗ ΕΠΕΞΕΡΓΑΣΙΑΣ ΛΥΜΑΤΩΝ ΘΗΒΑΣ», η οποία έχει ενταχθεί στο Επιχειρησιακό Πρόγραμμα «Υποδομές Μεταφορών, Περιβάλλον και Αειφόρος Ανάπτυξη 2014-2020», με βάση την με αρ. πρωτ. 3943/25-09-2017 Απόφαση Ένταξης (ΑΔΑ: 6Ψ297ΛΗ-Θ5Τ) ΕΙΔΙΚΗΣ ΥΠΗΡΕΣΙΑΣ ΔΙΑΧΕΙΡΙΣΗΣ Ε.Π. ΠΕΡΙΦΕΡΕΙΑΣ ΣΤΕΡΕΑΣ ΕΛΛΑΔΑΣ και με την με αρ. πρωτ. 3158/31-05-2019 τροποποιητική απόφαση αυτής (ΑΔΑ:6Γ447ΛΗ-ΘΨ8) και έχει λάβει κωδικό MIS 5008609. Η παρούσα σύμβαση χρηματοδοτείται από την Ευρωπαϊκή Ένωση (Ταμείο Συνοχής) και από εθνικούς πόρους μέσω του ΠΔΕ. </w:delText>
        </w:r>
      </w:del>
    </w:p>
    <w:p>
      <w:pPr>
        <w:pStyle w:val="Normal"/>
        <w:rPr>
          <w:rFonts w:ascii="Tahoma" w:hAnsi="Tahoma" w:cs="Tahoma"/>
          <w:sz w:val="20"/>
          <w:szCs w:val="20"/>
          <w:lang w:val="el-GR"/>
          <w:del w:id="9750" w:author="DEYA THIVAS" w:date="2022-08-22T15:36:00Z"/>
        </w:rPr>
      </w:pPr>
      <w:del w:id="9749" w:author="DEYA THIVAS" w:date="2022-08-22T15:36:00Z">
        <w:r>
          <w:rPr>
            <w:rFonts w:cs="Tahoma" w:ascii="Tahoma" w:hAnsi="Tahoma"/>
            <w:sz w:val="20"/>
            <w:szCs w:val="20"/>
            <w:lang w:val="el-GR"/>
          </w:rPr>
          <w:delText xml:space="preserve">Φορέας χρηματοδότησης της παρούσας σύμβασης είναι η ΔΕΥΑ Θήβας. Η δαπάνη για την εν λόγω σύμβαση βαρύνει τους κωδικούς προϋπολογισμού 15.94.0034 «Προμήθεια και εγκατάσταση εξοπλισμού στην Ε.Ε.Λ. Θήβας» και 54.00.2824 «ΦΠΑ αγοράς παγίων 24%», οι οποίοι αναλύονται ως εξής: </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9758" w:author="DEYA THIVAS" w:date="2022-08-22T15:36:00Z"/>
        </w:rPr>
      </w:pPr>
      <w:ins w:id="9751" w:author="ΔΕΥΑ ΘΗΒΑΣ" w:date="2022-08-10T09:54:00Z">
        <w:del w:id="9752" w:author="DEYA THIVAS" w:date="2022-08-22T15:36:00Z">
          <w:r>
            <w:rPr>
              <w:rFonts w:cs="Tahoma" w:ascii="Tahoma" w:hAnsi="Tahoma"/>
              <w:sz w:val="20"/>
              <w:szCs w:val="20"/>
              <w:lang w:val="el-GR"/>
            </w:rPr>
            <w:delText>Ποσό 518.000,00 € σε βάρος του κωδικού λογιστικής 15.94.0034 «Προμήθεια και εγκατάσταση εξοπλισμού στην Ε.Ε.Λ. Θήβας», το οποίο θα διατεθεί από τον εγκεκριμένο προϋπολογισμό της Δ.Ε.Υ.Α.Θ. του οικονομικού έτους 202</w:delText>
          </w:r>
        </w:del>
      </w:ins>
      <w:ins w:id="9753" w:author="ΔΕΥΑ ΘΗΒΑΣ" w:date="2022-08-11T13:16:00Z">
        <w:del w:id="9754" w:author="DEYA THIVAS" w:date="2022-08-22T15:36:00Z">
          <w:r>
            <w:rPr>
              <w:rFonts w:cs="Tahoma" w:ascii="Tahoma" w:hAnsi="Tahoma"/>
              <w:sz w:val="20"/>
              <w:szCs w:val="20"/>
              <w:lang w:val="el-GR"/>
            </w:rPr>
            <w:delText>2</w:delText>
          </w:r>
        </w:del>
      </w:ins>
      <w:ins w:id="9755" w:author="ΔΕΥΑ ΘΗΒΑΣ" w:date="2022-08-10T09:54:00Z">
        <w:del w:id="9756" w:author="DEYA THIVAS" w:date="2022-08-22T15:36:00Z">
          <w:r>
            <w:rPr>
              <w:rFonts w:cs="Tahoma" w:ascii="Tahoma" w:hAnsi="Tahoma"/>
              <w:sz w:val="20"/>
              <w:szCs w:val="20"/>
              <w:lang w:val="el-GR"/>
            </w:rPr>
            <w:delText>, για την υλοποίηση της εν λόγω προμήθειας εντός του έτους 202</w:delText>
          </w:r>
        </w:del>
      </w:ins>
      <w:del w:id="9757" w:author="DEYA THIVAS" w:date="2022-08-22T15:36:00Z">
        <w:r>
          <w:rPr>
            <w:rFonts w:cs="Tahoma" w:ascii="Tahoma" w:hAnsi="Tahoma"/>
            <w:sz w:val="20"/>
            <w:szCs w:val="20"/>
            <w:lang w:val="el-GR"/>
          </w:rPr>
          <w:delText>2</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9768" w:author="DEYA THIVAS" w:date="2022-08-22T15:36:00Z"/>
        </w:rPr>
      </w:pPr>
      <w:ins w:id="9759" w:author="ΔΕΥΑ ΘΗΒΑΣ" w:date="2022-08-10T09:54:00Z">
        <w:del w:id="9760" w:author="DEYA THIVAS" w:date="2022-08-22T15:36:00Z">
          <w:r>
            <w:rPr>
              <w:rFonts w:cs="Tahoma" w:ascii="Tahoma" w:hAnsi="Tahoma"/>
              <w:sz w:val="20"/>
              <w:szCs w:val="20"/>
              <w:lang w:val="el-GR"/>
            </w:rPr>
            <w:delText>Φ.Π.Α. ποσού 124.320,00 €, σε βάρος του κωδικού λογιστικής 54.00.2824 «ΦΠΑ αγοράς παγίων 24%», το οποίο θα διατεθεί από τον εγκεκριμένο προϋπολογισμό της Δ.Ε.Υ.Α.Θ. του οικονομικού έτους 202</w:delText>
          </w:r>
        </w:del>
      </w:ins>
      <w:ins w:id="9761" w:author="ΔΕΥΑ ΘΗΒΑΣ" w:date="2022-08-11T13:16:00Z">
        <w:del w:id="9762" w:author="DEYA THIVAS" w:date="2022-08-22T15:36:00Z">
          <w:r>
            <w:rPr>
              <w:rFonts w:cs="Tahoma" w:ascii="Tahoma" w:hAnsi="Tahoma"/>
              <w:sz w:val="20"/>
              <w:szCs w:val="20"/>
              <w:lang w:val="el-GR"/>
            </w:rPr>
            <w:delText>2</w:delText>
          </w:r>
        </w:del>
      </w:ins>
      <w:ins w:id="9763" w:author="ΔΕΥΑ ΘΗΒΑΣ" w:date="2022-08-10T09:54:00Z">
        <w:del w:id="9764" w:author="DEYA THIVAS" w:date="2022-08-22T15:36:00Z">
          <w:r>
            <w:rPr>
              <w:rFonts w:cs="Tahoma" w:ascii="Tahoma" w:hAnsi="Tahoma"/>
              <w:sz w:val="20"/>
              <w:szCs w:val="20"/>
              <w:lang w:val="el-GR"/>
            </w:rPr>
            <w:delText>, για την υλοποίηση της εν λόγω προμήθειας εντός του έτους 202</w:delText>
          </w:r>
        </w:del>
      </w:ins>
      <w:ins w:id="9765" w:author="ΔΕΥΑ ΘΗΒΑΣ" w:date="2022-08-11T13:16:00Z">
        <w:del w:id="9766" w:author="DEYA THIVAS" w:date="2022-08-22T15:36:00Z">
          <w:r>
            <w:rPr>
              <w:rFonts w:cs="Tahoma" w:ascii="Tahoma" w:hAnsi="Tahoma"/>
              <w:sz w:val="20"/>
              <w:szCs w:val="20"/>
              <w:lang w:val="el-GR"/>
            </w:rPr>
            <w:delText>2</w:delText>
          </w:r>
        </w:del>
      </w:ins>
      <w:del w:id="9767" w:author="DEYA THIVAS" w:date="2022-08-22T15:36:00Z">
        <w:r>
          <w:rPr>
            <w:rFonts w:cs="Tahoma" w:ascii="Tahoma" w:hAnsi="Tahoma"/>
            <w:sz w:val="20"/>
            <w:szCs w:val="20"/>
            <w:lang w:val="el-GR"/>
          </w:rPr>
          <w:delText>.</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9770" w:author="DEYA THIVAS" w:date="2022-08-22T15:36:00Z"/>
        </w:rPr>
      </w:pPr>
      <w:del w:id="9769" w:author="DEYA THIVAS" w:date="2022-08-22T15:36:00Z">
        <w:r>
          <w:rPr>
            <w:rFonts w:cs="Tahoma" w:ascii="Tahoma" w:hAnsi="Tahoma"/>
            <w:sz w:val="20"/>
            <w:szCs w:val="20"/>
            <w:lang w:val="el-GR"/>
          </w:rPr>
          <w:delText>Λόγω του γεγονότος ότι οι τιμές παρουσιάζουν συχνές διακυμάνσεις, ο προϋπολογισμός που αναλύεται στην αντίστοιχη ενότητα είναι ενδεικτικό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9772" w:author="DEYA THIVAS" w:date="2022-08-22T15:36:00Z"/>
        </w:rPr>
      </w:pPr>
      <w:del w:id="9771" w:author="DEYA THIVAS" w:date="2022-08-22T15:36:00Z">
        <w:r>
          <w:rPr>
            <w:rFonts w:cs="Tahoma" w:ascii="Tahoma" w:hAnsi="Tahoma"/>
            <w:sz w:val="20"/>
            <w:szCs w:val="20"/>
            <w:lang w:val="el-GR"/>
          </w:rPr>
        </w:r>
      </w:del>
    </w:p>
    <w:p>
      <w:pPr>
        <w:pStyle w:val="Normal"/>
        <w:numPr>
          <w:ilvl w:val="1"/>
          <w:numId w:val="9"/>
        </w:numPr>
        <w:rPr>
          <w:rFonts w:ascii="Tahoma" w:hAnsi="Tahoma" w:cs="Tahoma"/>
          <w:b/>
          <w:b/>
          <w:sz w:val="20"/>
          <w:szCs w:val="20"/>
          <w:lang w:val="el-GR"/>
          <w:del w:id="9774" w:author="DEYA THIVAS" w:date="2022-08-22T15:36:00Z"/>
        </w:rPr>
      </w:pPr>
      <w:del w:id="9773" w:author="DEYA THIVAS" w:date="2022-08-22T15:36:00Z">
        <w:bookmarkStart w:id="190" w:name="_Hlk98077106"/>
        <w:bookmarkEnd w:id="190"/>
        <w:r>
          <w:rPr>
            <w:rFonts w:cs="Tahoma" w:ascii="Tahoma" w:hAnsi="Tahoma"/>
            <w:b/>
            <w:sz w:val="20"/>
            <w:szCs w:val="20"/>
            <w:lang w:val="el-GR"/>
          </w:rPr>
          <w:delText>ΑΝΑΛΥΤΙΚΗ ΠΕΡΙΓΡΑΦΗ ΠΡΟΜΗΘΕΥΟΜΕΝΩΝ ΕΙΔΩΝ</w:delText>
        </w:r>
      </w:del>
    </w:p>
    <w:p>
      <w:pPr>
        <w:pStyle w:val="Normal"/>
        <w:widowControl/>
        <w:numPr>
          <w:ilvl w:val="1"/>
          <w:numId w:val="9"/>
        </w:numPr>
        <w:suppressAutoHyphens w:val="true"/>
        <w:bidi w:val="0"/>
        <w:spacing w:before="0" w:after="120"/>
        <w:jc w:val="both"/>
        <w:rPr>
          <w:rFonts w:ascii="Tahoma" w:hAnsi="Tahoma" w:cs="Tahoma"/>
          <w:sz w:val="20"/>
          <w:szCs w:val="20"/>
          <w:lang w:val="el-GR"/>
          <w:del w:id="9776" w:author="DEYA THIVAS" w:date="2022-08-22T15:36:00Z"/>
        </w:rPr>
      </w:pPr>
      <w:del w:id="9775" w:author="DEYA THIVAS" w:date="2022-08-22T15:36:00Z">
        <w:r>
          <w:rPr>
            <w:rFonts w:cs="Tahoma" w:ascii="Tahoma" w:hAnsi="Tahoma"/>
            <w:sz w:val="20"/>
            <w:szCs w:val="20"/>
            <w:lang w:val="el-GR"/>
          </w:rPr>
          <w:delText>Στο Κεφάλαιο αυτό γίνεται η συνοπτική περιγραφή του απαιτούμενου εξοπλισμού για προμήθεια και εγκατάσταση στην ΕΕΛ.</w:delText>
        </w:r>
      </w:del>
    </w:p>
    <w:p>
      <w:pPr>
        <w:pStyle w:val="Normal"/>
        <w:widowControl/>
        <w:numPr>
          <w:ilvl w:val="1"/>
          <w:numId w:val="9"/>
        </w:numPr>
        <w:suppressAutoHyphens w:val="true"/>
        <w:bidi w:val="0"/>
        <w:spacing w:before="0" w:after="120"/>
        <w:jc w:val="both"/>
        <w:rPr>
          <w:rFonts w:ascii="Tahoma" w:hAnsi="Tahoma" w:cs="Tahoma"/>
          <w:sz w:val="20"/>
          <w:szCs w:val="20"/>
          <w:lang w:val="el-GR"/>
          <w:del w:id="9778" w:author="DEYA THIVAS" w:date="2022-08-22T15:36:00Z"/>
        </w:rPr>
      </w:pPr>
      <w:del w:id="9777" w:author="DEYA THIVAS" w:date="2022-08-22T15:36:00Z">
        <w:r>
          <w:rPr>
            <w:rFonts w:cs="Tahoma" w:ascii="Tahoma" w:hAnsi="Tahoma"/>
            <w:sz w:val="20"/>
            <w:szCs w:val="20"/>
            <w:lang w:val="el-GR"/>
          </w:rPr>
          <w:delText>Στις υποχρεώσεις του προμηθευτή είναι και ο καθαρισμός-εξωραϊσμός, η συντήρηση και οι επισκευές (όπου απαιτούνται) των υφισταμένων δομικών έργων στα οποία εγκαθίσταται ο εξοπλισμός.</w:delText>
        </w:r>
      </w:del>
    </w:p>
    <w:p>
      <w:pPr>
        <w:pStyle w:val="Normal"/>
        <w:numPr>
          <w:ilvl w:val="0"/>
          <w:numId w:val="0"/>
        </w:numPr>
        <w:ind w:left="720" w:hanging="0"/>
        <w:rPr>
          <w:rFonts w:ascii="Tahoma" w:hAnsi="Tahoma" w:cs="Tahoma"/>
          <w:b/>
          <w:b/>
          <w:sz w:val="20"/>
          <w:szCs w:val="20"/>
          <w:lang w:val="el-GR"/>
          <w:del w:id="9780" w:author="DEYA THIVAS" w:date="2022-08-22T15:36:00Z"/>
        </w:rPr>
      </w:pPr>
      <w:del w:id="9779" w:author="DEYA THIVAS" w:date="2022-08-22T15:36:00Z">
        <w:r>
          <w:rPr>
            <w:rFonts w:cs="Tahoma" w:ascii="Tahoma" w:hAnsi="Tahoma"/>
            <w:b/>
            <w:sz w:val="20"/>
            <w:szCs w:val="20"/>
            <w:lang w:val="el-GR"/>
          </w:rPr>
        </w:r>
      </w:del>
    </w:p>
    <w:p>
      <w:pPr>
        <w:pStyle w:val="Normal"/>
        <w:numPr>
          <w:ilvl w:val="2"/>
          <w:numId w:val="9"/>
        </w:numPr>
        <w:rPr>
          <w:rFonts w:ascii="Tahoma" w:hAnsi="Tahoma" w:cs="Tahoma"/>
          <w:b/>
          <w:b/>
          <w:sz w:val="20"/>
          <w:szCs w:val="20"/>
          <w:lang w:val="el-GR"/>
          <w:del w:id="9784" w:author="DEYA THIVAS" w:date="2022-08-22T15:36:00Z"/>
        </w:rPr>
      </w:pPr>
      <w:ins w:id="9781" w:author="ΔΕΥΑ ΘΗΒΑΣ" w:date="2022-08-10T09:58:00Z">
        <w:del w:id="9782" w:author="DEYA THIVAS" w:date="2022-08-22T15:36:00Z">
          <w:r>
            <w:rPr>
              <w:rFonts w:cs="Tahoma" w:ascii="Tahoma" w:hAnsi="Tahoma"/>
              <w:b/>
              <w:sz w:val="20"/>
              <w:szCs w:val="20"/>
              <w:lang w:val="el-GR"/>
            </w:rPr>
            <w:delText>Ε</w:delText>
          </w:r>
        </w:del>
      </w:ins>
      <w:del w:id="9783" w:author="DEYA THIVAS" w:date="2022-08-22T15:36:00Z">
        <w:r>
          <w:rPr>
            <w:rFonts w:cs="Tahoma" w:ascii="Tahoma" w:hAnsi="Tahoma"/>
            <w:b/>
            <w:sz w:val="20"/>
            <w:szCs w:val="20"/>
            <w:lang w:val="el-GR"/>
          </w:rPr>
          <w:delText>ΞΟΠΛΙΣΜΟΣ ΒΟΘΡΟΛΥΜΑΤΩΝ</w:delText>
        </w:r>
      </w:del>
    </w:p>
    <w:p>
      <w:pPr>
        <w:pStyle w:val="Normal"/>
        <w:widowControl/>
        <w:numPr>
          <w:ilvl w:val="2"/>
          <w:numId w:val="9"/>
        </w:numPr>
        <w:suppressAutoHyphens w:val="true"/>
        <w:bidi w:val="0"/>
        <w:spacing w:before="0" w:after="120"/>
        <w:jc w:val="both"/>
        <w:rPr>
          <w:rFonts w:ascii="Tahoma" w:hAnsi="Tahoma" w:cs="Tahoma"/>
          <w:b/>
          <w:b/>
          <w:sz w:val="20"/>
          <w:szCs w:val="20"/>
          <w:lang w:val="el-GR"/>
          <w:del w:id="9786" w:author="DEYA THIVAS" w:date="2022-08-22T15:36:00Z"/>
        </w:rPr>
      </w:pPr>
      <w:del w:id="9785" w:author="DEYA THIVAS" w:date="2022-08-22T15:36:00Z">
        <w:r>
          <w:rPr>
            <w:rFonts w:cs="Tahoma" w:ascii="Tahoma" w:hAnsi="Tahoma"/>
            <w:b/>
            <w:sz w:val="20"/>
            <w:szCs w:val="20"/>
            <w:lang w:val="el-GR"/>
          </w:rPr>
          <w:delText>Μονάδα Αυτόματου Ελέγχου Ποιότητας Βοθρολυμάτων</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788" w:author="DEYA THIVAS" w:date="2022-08-22T15:36:00Z"/>
        </w:rPr>
      </w:pPr>
      <w:del w:id="9787" w:author="DEYA THIVAS" w:date="2022-08-22T15:36:00Z">
        <w:r>
          <w:rPr>
            <w:rFonts w:cs="Tahoma" w:ascii="Tahoma" w:hAnsi="Tahoma"/>
            <w:sz w:val="20"/>
            <w:szCs w:val="20"/>
            <w:lang w:val="el-GR"/>
          </w:rPr>
          <w:delText>Για τον αυτόματο έλεγχο του pH των λυμάτων κάθε βυτίου πριν την εκκένωση του στην Ε.Ε.Λ. Θήβας είναι απαραίτητη η εγκατάσταση μιας μονάδας με δύο θέσεις εκκένωσης και τον αντίστοιχο αυτοματισμό και όργανα. Ο έλεγχος της εκκένωσης βοθρολυμάτων μόνο εντός προκαθορισμένων ορίων ποιότητας εξασφαλίζει την ομαλή λειτουργία όλης της εγκατάστασης.</w:delText>
        </w:r>
      </w:del>
    </w:p>
    <w:p>
      <w:pPr>
        <w:pStyle w:val="Normal"/>
        <w:widowControl/>
        <w:numPr>
          <w:ilvl w:val="2"/>
          <w:numId w:val="9"/>
        </w:numPr>
        <w:suppressAutoHyphens w:val="true"/>
        <w:bidi w:val="0"/>
        <w:spacing w:before="0" w:after="120"/>
        <w:jc w:val="both"/>
        <w:rPr>
          <w:rFonts w:ascii="Tahoma" w:hAnsi="Tahoma" w:cs="Tahoma"/>
          <w:b/>
          <w:b/>
          <w:sz w:val="20"/>
          <w:szCs w:val="20"/>
          <w:lang w:val="el-GR"/>
          <w:del w:id="9790" w:author="DEYA THIVAS" w:date="2022-08-22T15:36:00Z"/>
        </w:rPr>
      </w:pPr>
      <w:del w:id="9789" w:author="DEYA THIVAS" w:date="2022-08-22T15:36:00Z">
        <w:r>
          <w:rPr>
            <w:rFonts w:cs="Tahoma" w:ascii="Tahoma" w:hAnsi="Tahoma"/>
            <w:b/>
            <w:sz w:val="20"/>
            <w:szCs w:val="20"/>
            <w:lang w:val="el-GR"/>
          </w:rPr>
          <w:delText>Λειτουργία Της Εγκατάστασης σε Έκτακτες Συνθήκε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796" w:author="DEYA THIVAS" w:date="2022-08-22T15:36:00Z"/>
        </w:rPr>
      </w:pPr>
      <w:ins w:id="9791" w:author="ΔΕΥΑ ΘΗΒΑΣ" w:date="2022-08-10T09:54:00Z">
        <w:del w:id="9792" w:author="DEYA THIVAS" w:date="2022-08-22T15:36:00Z">
          <w:r>
            <w:rPr>
              <w:rFonts w:cs="Tahoma" w:ascii="Tahoma" w:hAnsi="Tahoma"/>
              <w:sz w:val="20"/>
              <w:szCs w:val="20"/>
              <w:lang w:val="el-GR"/>
            </w:rPr>
            <w:delText>Θεωρείται απαραίτητη η προμήθεια κατάλληλου φορητού αντλητικού εξοπλισμού ώστε να είναι δυνατή η λειτουργία της μίας δεξαμενής αερισμού ως δεξαμενής προσωρινής αποθήκευσης σε περιπτώσεις αστοχίας ή δυσλειτουργίας της Ε.Ε.Λ. Θήβας. Στο φρεάτιο εισόδου των λυμάτων στην εγκατάσταση κρίνεται απαραίτητη η τοποθέτηση χονδροεσχάρας με διάκενο 20</w:delText>
          </w:r>
        </w:del>
      </w:ins>
      <w:ins w:id="9793" w:author="ΔΕΥΑ ΘΗΒΑΣ" w:date="2022-08-10T09:54:00Z">
        <w:del w:id="9794" w:author="DEYA THIVAS" w:date="2022-08-22T15:36:00Z">
          <w:r>
            <w:rPr>
              <w:rFonts w:cs="Tahoma" w:ascii="Tahoma" w:hAnsi="Tahoma"/>
              <w:sz w:val="20"/>
              <w:szCs w:val="20"/>
              <w:lang w:val="en-US"/>
            </w:rPr>
            <w:delText>mm</w:delText>
          </w:r>
        </w:del>
      </w:ins>
      <w:del w:id="9795" w:author="DEYA THIVAS" w:date="2022-08-22T15:36:00Z">
        <w:r>
          <w:rPr>
            <w:rFonts w:cs="Tahoma" w:ascii="Tahoma" w:hAnsi="Tahoma"/>
            <w:sz w:val="20"/>
            <w:szCs w:val="20"/>
            <w:lang w:val="el-GR"/>
          </w:rPr>
          <w:delText xml:space="preserve"> στην υπερχείλιση, ώστε σε περιπτώσεις ανωτέρας βίας, τα λύματα που υπερχειλίζουν στο by pass ασφαλείας να έχουν υποστεί χονδροεσχάρωση</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798" w:author="DEYA THIVAS" w:date="2022-08-22T15:36:00Z"/>
        </w:rPr>
      </w:pPr>
      <w:del w:id="9797" w:author="DEYA THIVAS" w:date="2022-08-22T15:36:00Z">
        <w:r>
          <w:rPr>
            <w:rFonts w:cs="Tahoma" w:ascii="Tahoma" w:hAnsi="Tahoma"/>
            <w:sz w:val="20"/>
            <w:szCs w:val="20"/>
            <w:lang w:val="el-GR"/>
          </w:rPr>
        </w:r>
      </w:del>
    </w:p>
    <w:p>
      <w:pPr>
        <w:pStyle w:val="Normal"/>
        <w:numPr>
          <w:ilvl w:val="2"/>
          <w:numId w:val="9"/>
        </w:numPr>
        <w:rPr>
          <w:rFonts w:ascii="Tahoma" w:hAnsi="Tahoma" w:cs="Tahoma"/>
          <w:b/>
          <w:b/>
          <w:sz w:val="20"/>
          <w:szCs w:val="20"/>
          <w:lang w:val="el-GR"/>
          <w:del w:id="9800" w:author="DEYA THIVAS" w:date="2022-08-22T15:36:00Z"/>
        </w:rPr>
      </w:pPr>
      <w:del w:id="9799" w:author="DEYA THIVAS" w:date="2022-08-22T15:36:00Z">
        <w:r>
          <w:rPr>
            <w:rFonts w:cs="Tahoma" w:ascii="Tahoma" w:hAnsi="Tahoma"/>
            <w:b/>
            <w:sz w:val="20"/>
            <w:szCs w:val="20"/>
            <w:lang w:val="el-GR"/>
          </w:rPr>
          <w:delText>Εξοπλισμός κροκίδωσης</w:delText>
        </w:r>
      </w:del>
    </w:p>
    <w:p>
      <w:pPr>
        <w:pStyle w:val="Normal"/>
        <w:widowControl/>
        <w:numPr>
          <w:ilvl w:val="2"/>
          <w:numId w:val="9"/>
        </w:numPr>
        <w:suppressAutoHyphens w:val="true"/>
        <w:bidi w:val="0"/>
        <w:spacing w:before="0" w:after="120"/>
        <w:jc w:val="both"/>
        <w:rPr>
          <w:rFonts w:ascii="Tahoma" w:hAnsi="Tahoma" w:cs="Tahoma"/>
          <w:b/>
          <w:b/>
          <w:sz w:val="20"/>
          <w:szCs w:val="20"/>
          <w:lang w:val="el-GR"/>
          <w:del w:id="9802" w:author="DEYA THIVAS" w:date="2022-08-22T15:36:00Z"/>
        </w:rPr>
      </w:pPr>
      <w:del w:id="9801" w:author="DEYA THIVAS" w:date="2022-08-22T15:36:00Z">
        <w:r>
          <w:rPr>
            <w:rFonts w:cs="Tahoma" w:ascii="Tahoma" w:hAnsi="Tahoma"/>
            <w:b/>
            <w:sz w:val="20"/>
            <w:szCs w:val="20"/>
            <w:lang w:val="el-GR"/>
          </w:rPr>
          <w:delText>Εξασφάλιση Ποιοτικών Χαρακτηριστικών Επεξεργασμένων Λυμάτων</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804" w:author="DEYA THIVAS" w:date="2022-08-22T15:36:00Z"/>
        </w:rPr>
      </w:pPr>
      <w:del w:id="9803" w:author="DEYA THIVAS" w:date="2022-08-22T15:36:00Z">
        <w:r>
          <w:rPr>
            <w:rFonts w:cs="Tahoma" w:ascii="Tahoma" w:hAnsi="Tahoma"/>
            <w:sz w:val="20"/>
            <w:szCs w:val="20"/>
            <w:lang w:val="el-GR"/>
          </w:rPr>
          <w:delText xml:space="preserve">Για την εξασφάλιση των πολύ αυστηρών ορίων εκροής που πρόσφατα θεσπίστηκαν για τον αποδέκτη της πλεονάζουσας ποσότητας των επεξεργασμένων λυμάτων της Ε.Ε.Λ. Θήβας και μάλιστα λόγω της επικείμενης αυξημένης ποσότητας λυμάτων μετά την υποδοχή των λυμάτων του οικισμού Βάγια είναι απαραίτητες οι ακόλουθες παρεμβάσεις στην Ε.Ε.Λ. Θήβας: </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9806" w:author="DEYA THIVAS" w:date="2022-08-22T15:36:00Z"/>
        </w:rPr>
      </w:pPr>
      <w:del w:id="9805" w:author="DEYA THIVAS" w:date="2022-08-22T15:36:00Z">
        <w:r>
          <w:rPr>
            <w:rFonts w:cs="Tahoma" w:ascii="Tahoma" w:hAnsi="Tahoma"/>
            <w:sz w:val="20"/>
            <w:szCs w:val="20"/>
            <w:lang w:val="el-GR"/>
          </w:rPr>
          <w:delText xml:space="preserve">Κατασκευή μονάδας κροκίδωσης πριν την υφιστάμενη μονάδα φίλτρανσης ώστε να συγκρατείται και να επιστρέφει για βιολογική επεξεργασία μεγαλύτερη ποσότητα οργανικού φορτίου που αλλιώς θα διέφευγε στον αποδέκτη. </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9808" w:author="DEYA THIVAS" w:date="2022-08-22T15:36:00Z"/>
        </w:rPr>
      </w:pPr>
      <w:del w:id="9807" w:author="DEYA THIVAS" w:date="2022-08-22T15:36:00Z">
        <w:r>
          <w:rPr>
            <w:rFonts w:cs="Tahoma" w:ascii="Tahoma" w:hAnsi="Tahoma"/>
            <w:sz w:val="20"/>
            <w:szCs w:val="20"/>
            <w:lang w:val="el-GR"/>
          </w:rPr>
          <w:delText>Προμήθεια πανιών και λοιπόν εξαρτημάτων στην υφιστάμενη εγκατάστασης φίλτρανσης</w:delText>
        </w:r>
      </w:del>
    </w:p>
    <w:p>
      <w:pPr>
        <w:pStyle w:val="Normal"/>
        <w:widowControl/>
        <w:numPr>
          <w:ilvl w:val="2"/>
          <w:numId w:val="9"/>
        </w:numPr>
        <w:suppressAutoHyphens w:val="true"/>
        <w:bidi w:val="0"/>
        <w:spacing w:before="0" w:after="120"/>
        <w:ind w:hanging="0"/>
        <w:jc w:val="both"/>
        <w:rPr>
          <w:rFonts w:ascii="Tahoma" w:hAnsi="Tahoma" w:cs="Tahoma"/>
          <w:b/>
          <w:b/>
          <w:sz w:val="20"/>
          <w:szCs w:val="20"/>
          <w:lang w:val="el-GR"/>
          <w:del w:id="9810" w:author="DEYA THIVAS" w:date="2022-08-22T15:36:00Z"/>
        </w:rPr>
      </w:pPr>
      <w:del w:id="9809" w:author="DEYA THIVAS" w:date="2022-08-22T15:36:00Z">
        <w:r>
          <w:rPr>
            <w:rFonts w:cs="Tahoma" w:ascii="Tahoma" w:hAnsi="Tahoma"/>
            <w:b/>
            <w:sz w:val="20"/>
            <w:szCs w:val="20"/>
            <w:lang w:val="el-GR"/>
          </w:rPr>
        </w:r>
      </w:del>
      <w:bookmarkStart w:id="191" w:name="_Hlk110859188"/>
      <w:bookmarkStart w:id="192" w:name="_Hlk110859188"/>
      <w:bookmarkEnd w:id="192"/>
    </w:p>
    <w:p>
      <w:pPr>
        <w:pStyle w:val="Normal"/>
        <w:numPr>
          <w:ilvl w:val="2"/>
          <w:numId w:val="9"/>
        </w:numPr>
        <w:rPr>
          <w:rFonts w:ascii="Tahoma" w:hAnsi="Tahoma" w:cs="Tahoma"/>
          <w:b/>
          <w:b/>
          <w:sz w:val="20"/>
          <w:szCs w:val="20"/>
          <w:lang w:val="el-GR"/>
          <w:del w:id="9812" w:author="DEYA THIVAS" w:date="2022-08-22T15:36:00Z"/>
        </w:rPr>
      </w:pPr>
      <w:del w:id="9811" w:author="DEYA THIVAS" w:date="2022-08-22T15:36:00Z">
        <w:r>
          <w:rPr>
            <w:rFonts w:cs="Tahoma" w:ascii="Tahoma" w:hAnsi="Tahoma"/>
            <w:b/>
            <w:sz w:val="20"/>
            <w:szCs w:val="20"/>
            <w:lang w:val="el-GR"/>
          </w:rPr>
          <w:delText>Μετρητικός Εξοπλισμός και Αυτοματισμοί</w:delText>
        </w:r>
      </w:del>
    </w:p>
    <w:p>
      <w:pPr>
        <w:pStyle w:val="Normal"/>
        <w:widowControl/>
        <w:numPr>
          <w:ilvl w:val="2"/>
          <w:numId w:val="9"/>
        </w:numPr>
        <w:suppressAutoHyphens w:val="true"/>
        <w:bidi w:val="0"/>
        <w:spacing w:before="0" w:after="120"/>
        <w:jc w:val="both"/>
        <w:rPr>
          <w:rFonts w:ascii="Tahoma" w:hAnsi="Tahoma" w:cs="Tahoma"/>
          <w:b/>
          <w:b/>
          <w:sz w:val="20"/>
          <w:szCs w:val="20"/>
          <w:lang w:val="el-GR"/>
          <w:del w:id="9814" w:author="DEYA THIVAS" w:date="2022-08-22T15:36:00Z"/>
        </w:rPr>
      </w:pPr>
      <w:del w:id="9813" w:author="DEYA THIVAS" w:date="2022-08-22T15:36:00Z">
        <w:r>
          <w:rPr>
            <w:rFonts w:cs="Tahoma" w:ascii="Tahoma" w:hAnsi="Tahoma"/>
            <w:b/>
            <w:sz w:val="20"/>
            <w:szCs w:val="20"/>
            <w:lang w:val="el-GR"/>
          </w:rPr>
          <w:delText>Αυτόματοι δειγματολήπτε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816" w:author="DEYA THIVAS" w:date="2022-08-22T15:36:00Z"/>
        </w:rPr>
      </w:pPr>
      <w:del w:id="9815" w:author="DEYA THIVAS" w:date="2022-08-22T15:36:00Z">
        <w:r>
          <w:rPr>
            <w:rFonts w:cs="Tahoma" w:ascii="Tahoma" w:hAnsi="Tahoma"/>
            <w:sz w:val="20"/>
            <w:szCs w:val="20"/>
            <w:lang w:val="el-GR"/>
          </w:rPr>
          <w:delText>Για τον έλεγχο της ποιότητας των εισερχόμενων λυμάτων καθώς και της ποιότητας των επεξεργασμένων λυμάτων είναι απαραίτητη η εγκατάσταση δύο δειγματοληπτών στην είσοδο (ένα στο αντλιοστάσιο εισόδου και ένα στην μονάδα βοθρολυμάτων) και ένα δειγματολήπτη στην έξοδο. Με βάση την ποιότητα των εισερχόμενων λυμάτων θα γίνονται ρυθμίσεις στον τρόπο λειτουργίας της εγκατάστασης και με βάση την ποιότητα των επεξεργασμένων λυμάτων θα γίνονται διορθώσεις στις ρυθμίσεις με στόχο την επίτευξη του βέλτιστου αποτελέσματος.</w:delText>
        </w:r>
      </w:del>
    </w:p>
    <w:p>
      <w:pPr>
        <w:pStyle w:val="Normal"/>
        <w:widowControl/>
        <w:numPr>
          <w:ilvl w:val="2"/>
          <w:numId w:val="9"/>
        </w:numPr>
        <w:suppressAutoHyphens w:val="true"/>
        <w:bidi w:val="0"/>
        <w:spacing w:before="0" w:after="120"/>
        <w:jc w:val="both"/>
        <w:rPr>
          <w:rFonts w:ascii="Tahoma" w:hAnsi="Tahoma" w:cs="Tahoma"/>
          <w:b/>
          <w:b/>
          <w:sz w:val="20"/>
          <w:szCs w:val="20"/>
          <w:lang w:val="el-GR"/>
          <w:del w:id="9818" w:author="DEYA THIVAS" w:date="2022-08-22T15:36:00Z"/>
        </w:rPr>
      </w:pPr>
      <w:del w:id="9817" w:author="DEYA THIVAS" w:date="2022-08-22T15:36:00Z">
        <w:r>
          <w:rPr>
            <w:rFonts w:cs="Tahoma" w:ascii="Tahoma" w:hAnsi="Tahoma"/>
            <w:b/>
            <w:sz w:val="20"/>
            <w:szCs w:val="20"/>
            <w:lang w:val="el-GR"/>
          </w:rPr>
          <w:delText>Μετρητές Παροχή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822" w:author="DEYA THIVAS" w:date="2022-08-22T15:36:00Z"/>
        </w:rPr>
      </w:pPr>
      <w:ins w:id="9819" w:author="ΔΕΥΑ ΘΗΒΑΣ" w:date="2022-08-10T09:54:00Z">
        <w:del w:id="9820" w:author="DEYA THIVAS" w:date="2022-08-22T15:36:00Z">
          <w:r>
            <w:rPr>
              <w:rFonts w:eastAsia="Tahoma" w:cs="Tahoma" w:ascii="Tahoma" w:hAnsi="Tahoma"/>
              <w:sz w:val="20"/>
              <w:szCs w:val="20"/>
              <w:lang w:val="el-GR"/>
            </w:rPr>
            <w:delText xml:space="preserve"> </w:delText>
          </w:r>
        </w:del>
      </w:ins>
      <w:del w:id="9821" w:author="DEYA THIVAS" w:date="2022-08-22T15:36:00Z">
        <w:r>
          <w:rPr>
            <w:rFonts w:cs="Tahoma" w:ascii="Tahoma" w:hAnsi="Tahoma"/>
            <w:sz w:val="20"/>
            <w:szCs w:val="20"/>
            <w:lang w:val="el-GR"/>
          </w:rPr>
          <w:delText>Για την ρύθμιση του τρόπου λειτουργίας της εγκατάστασης εκτός από την ποιότητα είναι απαραίτητη η γνώση της ποσότητας των λυμάτων που επεξεργάζεται η εγκατάσταση. Λόγω της υπάρχουσας υδραυλικής μηκοτομής της εγκατάστασης κρίνεται ως η πλέον ενδεδειγμένη η εγκατάσταση ηλεκτρομαγνητικών παροχομέτρων στους ακόλουθους αγωγούς: στον αγωγό που οδηγεί τα βοθρολύματα στην προεπεξεργασία, στον αγωγό που οδηγεί τα επεξεργασμένα λύματα στην λιμνοδεξαμενή και στον αγωγό που οδηγεί τα επεξεργασμένα λύματα στο υδατόρεμα ως αποδέκτη της πλεονάζουσας ποσότητας των επεξεργασμένων λυμάτων της Ε.Ε.Λ. Θήβας. Κρίνεται επίσης αναγκαία η τοποθέτηση ηλεκτρομαγνητικού μετρητή παροχής για την μέτρηση της ανακυκλοφορίας ιλύος, ως σημαντική παράμετρο για την βέλτιστη βιολογική επεξεργασία.</w:delText>
        </w:r>
      </w:del>
    </w:p>
    <w:p>
      <w:pPr>
        <w:pStyle w:val="Normal"/>
        <w:widowControl/>
        <w:numPr>
          <w:ilvl w:val="2"/>
          <w:numId w:val="9"/>
        </w:numPr>
        <w:suppressAutoHyphens w:val="true"/>
        <w:bidi w:val="0"/>
        <w:spacing w:before="0" w:after="120"/>
        <w:jc w:val="both"/>
        <w:rPr>
          <w:rFonts w:ascii="Tahoma" w:hAnsi="Tahoma" w:cs="Tahoma"/>
          <w:b/>
          <w:b/>
          <w:sz w:val="20"/>
          <w:szCs w:val="20"/>
          <w:lang w:val="el-GR"/>
          <w:del w:id="9824" w:author="DEYA THIVAS" w:date="2022-08-22T15:36:00Z"/>
        </w:rPr>
      </w:pPr>
      <w:del w:id="9823" w:author="DEYA THIVAS" w:date="2022-08-22T15:36:00Z">
        <w:r>
          <w:rPr>
            <w:rFonts w:cs="Tahoma" w:ascii="Tahoma" w:hAnsi="Tahoma"/>
            <w:b/>
            <w:sz w:val="20"/>
            <w:szCs w:val="20"/>
            <w:lang w:val="el-GR"/>
          </w:rPr>
          <w:delText>Όργανα ποιοτικών χαρακτηριστικών.</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828" w:author="DEYA THIVAS" w:date="2022-08-22T15:36:00Z"/>
        </w:rPr>
      </w:pPr>
      <w:ins w:id="9825" w:author="ΔΕΥΑ ΘΗΒΑΣ" w:date="2022-08-10T09:54:00Z">
        <w:del w:id="9826" w:author="DEYA THIVAS" w:date="2022-08-22T15:36:00Z">
          <w:r>
            <w:rPr>
              <w:rFonts w:eastAsia="Tahoma" w:cs="Tahoma" w:ascii="Tahoma" w:hAnsi="Tahoma"/>
              <w:sz w:val="20"/>
              <w:szCs w:val="20"/>
              <w:lang w:val="el-GR"/>
            </w:rPr>
            <w:delText xml:space="preserve"> </w:delText>
          </w:r>
        </w:del>
      </w:ins>
      <w:del w:id="9827" w:author="DEYA THIVAS" w:date="2022-08-22T15:36:00Z">
        <w:r>
          <w:rPr>
            <w:rFonts w:cs="Tahoma" w:ascii="Tahoma" w:hAnsi="Tahoma"/>
            <w:sz w:val="20"/>
            <w:szCs w:val="20"/>
            <w:lang w:val="el-GR"/>
          </w:rPr>
          <w:delText>Για την βελτίωση της βιολογικής επεξεργασίας και κυρίως την βιολογική απομάκρυνση αζώτου αλλά και φωσφόρου κρίνεται απαραίτητη η εγκατάσταση των ακόλουθων οργάνων: Μετρητής νιτρικών(1 τεμάχιο), μετρητής αμμωνιακών(1 τεμάχιο), δεύτερος μετρητής οξυγόνου στον αερισμό(1 τεμάχιο), μετρητές στερεών στον αερισμό(1 τεμάχιο) και στην ανακυκλοφορία(1 τεμάχιο), μετρητής θολότητας στην έξοδο(1 τεμάχιο) και μετρητής υπολειμματικού χλωρίου(1 τεμάχιο) στην απολύμανση.</w:delText>
        </w:r>
      </w:del>
    </w:p>
    <w:p>
      <w:pPr>
        <w:pStyle w:val="Normal"/>
        <w:widowControl/>
        <w:numPr>
          <w:ilvl w:val="2"/>
          <w:numId w:val="9"/>
        </w:numPr>
        <w:suppressAutoHyphens w:val="true"/>
        <w:bidi w:val="0"/>
        <w:spacing w:before="0" w:after="120"/>
        <w:jc w:val="both"/>
        <w:rPr>
          <w:rFonts w:ascii="Tahoma" w:hAnsi="Tahoma" w:cs="Tahoma"/>
          <w:b/>
          <w:b/>
          <w:sz w:val="20"/>
          <w:szCs w:val="20"/>
          <w:lang w:val="el-GR"/>
          <w:del w:id="9830" w:author="DEYA THIVAS" w:date="2022-08-22T15:36:00Z"/>
        </w:rPr>
      </w:pPr>
      <w:del w:id="9829" w:author="DEYA THIVAS" w:date="2022-08-22T15:36:00Z">
        <w:r>
          <w:rPr>
            <w:rFonts w:cs="Tahoma" w:ascii="Tahoma" w:hAnsi="Tahoma"/>
            <w:b/>
            <w:sz w:val="20"/>
            <w:szCs w:val="20"/>
            <w:lang w:val="el-GR"/>
          </w:rPr>
          <w:delText>Ρυθμιστές Στροφών</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840" w:author="DEYA THIVAS" w:date="2022-08-22T15:36:00Z"/>
        </w:rPr>
      </w:pPr>
      <w:ins w:id="9831" w:author="ΔΕΥΑ ΘΗΒΑΣ" w:date="2022-08-10T09:54:00Z">
        <w:del w:id="9832" w:author="DEYA THIVAS" w:date="2022-08-22T15:36:00Z">
          <w:r>
            <w:rPr>
              <w:rFonts w:cs="Tahoma" w:ascii="Tahoma" w:hAnsi="Tahoma"/>
              <w:sz w:val="20"/>
              <w:szCs w:val="20"/>
              <w:lang w:val="el-GR"/>
            </w:rPr>
            <w:delText xml:space="preserve">Για την βελτίωση της βιολογικής επεξεργασίας και κυρίως την βιολογική απομάκρυνση αζώτου αλλά και φωσφόρου κρίνεται απαραίτητη </w:delText>
          </w:r>
        </w:del>
      </w:ins>
      <w:ins w:id="9833" w:author="ΔΕΥΑ ΘΗΒΑΣ" w:date="2022-08-10T09:54:00Z">
        <w:del w:id="9834" w:author="DEYA THIVAS" w:date="2022-08-22T15:36:00Z">
          <w:bookmarkStart w:id="193" w:name="_Hlk31626369"/>
          <w:r>
            <w:rPr>
              <w:rFonts w:cs="Tahoma" w:ascii="Tahoma" w:hAnsi="Tahoma"/>
              <w:sz w:val="20"/>
              <w:szCs w:val="20"/>
              <w:lang w:val="el-GR"/>
            </w:rPr>
            <w:delText>η εγκατάσταση ρυθμιστών στροφών 55</w:delText>
          </w:r>
        </w:del>
      </w:ins>
      <w:ins w:id="9835" w:author="ΔΕΥΑ ΘΗΒΑΣ" w:date="2022-08-10T09:54:00Z">
        <w:del w:id="9836" w:author="DEYA THIVAS" w:date="2022-08-22T15:36:00Z">
          <w:r>
            <w:rPr>
              <w:rFonts w:cs="Tahoma" w:ascii="Tahoma" w:hAnsi="Tahoma"/>
              <w:sz w:val="20"/>
              <w:szCs w:val="20"/>
              <w:lang w:val="en-US"/>
            </w:rPr>
            <w:delText>kW</w:delText>
          </w:r>
        </w:del>
      </w:ins>
      <w:ins w:id="9837" w:author="ΔΕΥΑ ΘΗΒΑΣ" w:date="2022-08-10T09:54:00Z">
        <w:del w:id="9838" w:author="DEYA THIVAS" w:date="2022-08-22T15:36:00Z">
          <w:r>
            <w:rPr>
              <w:rFonts w:cs="Tahoma" w:ascii="Tahoma" w:hAnsi="Tahoma"/>
              <w:sz w:val="20"/>
              <w:szCs w:val="20"/>
              <w:lang w:val="el-GR"/>
            </w:rPr>
            <w:delText xml:space="preserve"> </w:delText>
          </w:r>
        </w:del>
      </w:ins>
      <w:del w:id="9839" w:author="DEYA THIVAS" w:date="2022-08-22T15:36:00Z">
        <w:bookmarkEnd w:id="193"/>
        <w:r>
          <w:rPr>
            <w:rFonts w:cs="Tahoma" w:ascii="Tahoma" w:hAnsi="Tahoma"/>
            <w:sz w:val="20"/>
            <w:szCs w:val="20"/>
            <w:lang w:val="el-GR"/>
          </w:rPr>
          <w:delText xml:space="preserve">σε δύο φυσητήρες (έναν για κάθε δεξαμενή αερισμού) για την ρύθμιση του οξυγόνου και η εγκατάσταση ρυθμιστή στροφών 11kW σε μία αντλία ανακυκλοφορίας ιλύος. </w:delText>
        </w:r>
      </w:del>
    </w:p>
    <w:p>
      <w:pPr>
        <w:pStyle w:val="Normal"/>
        <w:widowControl/>
        <w:numPr>
          <w:ilvl w:val="2"/>
          <w:numId w:val="9"/>
        </w:numPr>
        <w:suppressAutoHyphens w:val="true"/>
        <w:bidi w:val="0"/>
        <w:spacing w:before="0" w:after="120"/>
        <w:jc w:val="both"/>
        <w:rPr>
          <w:rFonts w:ascii="Tahoma" w:hAnsi="Tahoma" w:cs="Tahoma"/>
          <w:b/>
          <w:b/>
          <w:sz w:val="20"/>
          <w:szCs w:val="20"/>
          <w:lang w:val="el-GR"/>
          <w:del w:id="9842" w:author="DEYA THIVAS" w:date="2022-08-22T15:36:00Z"/>
        </w:rPr>
      </w:pPr>
      <w:del w:id="9841" w:author="DEYA THIVAS" w:date="2022-08-22T15:36:00Z">
        <w:bookmarkStart w:id="194" w:name="_Hlk110859188"/>
        <w:bookmarkEnd w:id="194"/>
        <w:r>
          <w:rPr>
            <w:rFonts w:cs="Tahoma" w:ascii="Tahoma" w:hAnsi="Tahoma"/>
            <w:b/>
            <w:sz w:val="20"/>
            <w:szCs w:val="20"/>
            <w:lang w:val="el-GR"/>
          </w:rPr>
          <w:delText>Αυτοματισμός-Ηλεκτρολογικοί Πίνακε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844" w:author="DEYA THIVAS" w:date="2022-08-22T15:36:00Z"/>
        </w:rPr>
      </w:pPr>
      <w:del w:id="9843" w:author="DEYA THIVAS" w:date="2022-08-22T15:36:00Z">
        <w:r>
          <w:rPr>
            <w:rFonts w:cs="Tahoma" w:ascii="Tahoma" w:hAnsi="Tahoma"/>
            <w:sz w:val="20"/>
            <w:szCs w:val="20"/>
            <w:lang w:val="el-GR"/>
          </w:rPr>
          <w:delText>Προκειμένου να επιτευχθούν με αποτελεσματικό τρόπο όλα τα παραπάνω θα πρέπει να εκσυγχρονιστεί πλήρως  το σύστημα αυτοματισμού της Ε.Ε.Λ. Θήβας στην αρχική ανύψωση και στην τελική διάθεση.</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846" w:author="DEYA THIVAS" w:date="2022-08-22T15:36:00Z"/>
        </w:rPr>
      </w:pPr>
      <w:del w:id="9845" w:author="DEYA THIVAS" w:date="2022-08-22T15:36:00Z">
        <w:r>
          <w:rPr>
            <w:rFonts w:cs="Tahoma" w:ascii="Tahoma" w:hAnsi="Tahoma"/>
            <w:sz w:val="20"/>
            <w:szCs w:val="20"/>
            <w:lang w:val="el-GR"/>
          </w:rPr>
        </w:r>
      </w:del>
    </w:p>
    <w:p>
      <w:pPr>
        <w:pStyle w:val="Normal"/>
        <w:rPr>
          <w:rFonts w:ascii="Tahoma" w:hAnsi="Tahoma" w:cs="Tahoma"/>
          <w:b/>
          <w:b/>
          <w:bCs/>
          <w:sz w:val="20"/>
          <w:szCs w:val="20"/>
          <w:lang w:val="el-GR"/>
          <w:del w:id="9854" w:author="DEYA THIVAS" w:date="2022-08-22T15:36:00Z"/>
        </w:rPr>
      </w:pPr>
      <w:ins w:id="9847" w:author="ΔΕΥΑ ΘΗΒΑΣ" w:date="2022-08-10T09:59:00Z">
        <w:del w:id="9848" w:author="DEYA THIVAS" w:date="2022-08-22T15:36:00Z">
          <w:bookmarkStart w:id="195" w:name="__RefHeading___Toc111106281"/>
          <w:bookmarkEnd w:id="195"/>
          <w:r>
            <w:rPr>
              <w:rFonts w:cs="Tahoma" w:ascii="Tahoma" w:hAnsi="Tahoma"/>
              <w:bCs/>
              <w:sz w:val="20"/>
              <w:szCs w:val="20"/>
              <w:lang w:val="el-GR"/>
            </w:rPr>
            <w:delText xml:space="preserve">4. </w:delText>
          </w:r>
        </w:del>
      </w:ins>
      <w:ins w:id="9849" w:author="ΔΕΥΑ ΘΗΒΑΣ" w:date="2022-08-10T09:54:00Z">
        <w:del w:id="9850" w:author="DEYA THIVAS" w:date="2022-08-22T15:36:00Z">
          <w:r>
            <w:rPr>
              <w:rFonts w:cs="Tahoma" w:ascii="Tahoma" w:hAnsi="Tahoma"/>
              <w:b/>
              <w:bCs/>
              <w:sz w:val="20"/>
              <w:szCs w:val="20"/>
              <w:lang w:val="el-GR"/>
            </w:rPr>
            <w:delText xml:space="preserve">ΑΠΑΙΤΗΣΕΙΣ - </w:delText>
          </w:r>
        </w:del>
      </w:ins>
      <w:ins w:id="9851" w:author="ΔΕΥΑ ΘΗΒΑΣ" w:date="2022-08-10T09:54:00Z">
        <w:del w:id="9852" w:author="DEYA THIVAS" w:date="2022-08-22T15:36:00Z">
          <w:bookmarkStart w:id="196" w:name="_Hlk97625138"/>
          <w:r>
            <w:rPr>
              <w:rFonts w:cs="Tahoma" w:ascii="Tahoma" w:hAnsi="Tahoma"/>
              <w:b/>
              <w:bCs/>
              <w:sz w:val="20"/>
              <w:szCs w:val="20"/>
              <w:lang w:val="el-GR"/>
            </w:rPr>
            <w:delText xml:space="preserve">ΕΙΔΙΚΕΣ  ΠΡΟΔΙΑΓΡΑΦΕΣ  </w:delText>
          </w:r>
        </w:del>
      </w:ins>
      <w:del w:id="9853" w:author="DEYA THIVAS" w:date="2022-08-22T15:36:00Z">
        <w:bookmarkEnd w:id="196"/>
        <w:r>
          <w:rPr>
            <w:rFonts w:cs="Tahoma" w:ascii="Tahoma" w:hAnsi="Tahoma"/>
            <w:b/>
            <w:bCs/>
            <w:sz w:val="20"/>
            <w:szCs w:val="20"/>
            <w:lang w:val="el-GR"/>
          </w:rPr>
          <w:delText>ΠΡΟΜΗΘΕΙΑΣ</w:delText>
        </w:r>
      </w:del>
    </w:p>
    <w:p>
      <w:pPr>
        <w:pStyle w:val="Heading2"/>
        <w:keepNext w:val="true"/>
        <w:widowControl/>
        <w:numPr>
          <w:ilvl w:val="0"/>
          <w:numId w:val="0"/>
        </w:numPr>
        <w:pBdr>
          <w:bottom w:val="single" w:sz="8" w:space="1" w:color="000080"/>
        </w:pBdr>
        <w:suppressAutoHyphens w:val="true"/>
        <w:bidi w:val="0"/>
        <w:spacing w:before="240" w:after="80"/>
        <w:ind w:left="567" w:right="0" w:hanging="567"/>
        <w:jc w:val="both"/>
        <w:rPr>
          <w:rFonts w:ascii="Tahoma" w:hAnsi="Tahoma" w:cs="Tahoma"/>
          <w:bCs/>
          <w:sz w:val="20"/>
          <w:szCs w:val="20"/>
          <w:lang w:val="el-GR"/>
          <w:del w:id="9860" w:author="DEYA THIVAS" w:date="2022-08-22T15:36:00Z"/>
        </w:rPr>
      </w:pPr>
      <w:ins w:id="9855" w:author="ΔΕΥΑ ΘΗΒΑΣ" w:date="2022-08-10T09:54:00Z">
        <w:del w:id="9856" w:author="DEYA THIVAS" w:date="2022-08-22T15:36:00Z">
          <w:r>
            <w:rPr>
              <w:rFonts w:cs="Tahoma" w:ascii="Tahoma" w:hAnsi="Tahoma"/>
              <w:bCs/>
              <w:sz w:val="20"/>
              <w:szCs w:val="20"/>
              <w:lang w:val="el-GR"/>
            </w:rPr>
            <w:delText>Στο παρόν κεφάλαιο καθορίζονται οι κατ΄ελάχιστο</w:delText>
          </w:r>
        </w:del>
      </w:ins>
      <w:ins w:id="9857" w:author="ΔΕΥΑ ΘΗΒΑΣ" w:date="2022-08-10T09:54:00Z">
        <w:del w:id="9858" w:author="DEYA THIVAS" w:date="2022-08-22T15:36:00Z">
          <w:r>
            <w:rPr>
              <w:rFonts w:cs="Tahoma" w:ascii="Tahoma" w:hAnsi="Tahoma"/>
              <w:b/>
              <w:bCs/>
              <w:sz w:val="20"/>
              <w:szCs w:val="20"/>
              <w:lang w:val="el-GR"/>
            </w:rPr>
            <w:delText xml:space="preserve"> </w:delText>
          </w:r>
        </w:del>
      </w:ins>
      <w:del w:id="9859" w:author="DEYA THIVAS" w:date="2022-08-22T15:36:00Z">
        <w:r>
          <w:rPr>
            <w:rFonts w:cs="Tahoma" w:ascii="Tahoma" w:hAnsi="Tahoma"/>
            <w:bCs/>
            <w:sz w:val="20"/>
            <w:szCs w:val="20"/>
            <w:lang w:val="el-GR"/>
          </w:rPr>
          <w:delText>απαιτήσεις που θα πρέπει να διαθέτουν οι οικονομικοί φορείς για την υλοποίηση της προμήθειας με τίτλο: «Προμήθεια και εγκατάσταση εξοπλισμού στην Ε.Ε.Λ. Θήβας» καθώς και οι ειδικές τεχνικές προδιαγραφές που θα πρέπει να διαθέτουν τα υπό προμήθεια υλικά.</w:delText>
        </w:r>
      </w:del>
    </w:p>
    <w:p>
      <w:pPr>
        <w:pStyle w:val="Heading2"/>
        <w:keepNext w:val="true"/>
        <w:widowControl/>
        <w:numPr>
          <w:ilvl w:val="0"/>
          <w:numId w:val="0"/>
        </w:numPr>
        <w:pBdr>
          <w:bottom w:val="single" w:sz="8" w:space="1" w:color="000080"/>
        </w:pBdr>
        <w:suppressAutoHyphens w:val="true"/>
        <w:bidi w:val="0"/>
        <w:spacing w:before="240" w:after="80"/>
        <w:ind w:left="567" w:right="0" w:hanging="567"/>
        <w:jc w:val="both"/>
        <w:rPr>
          <w:del w:id="9862" w:author="DEYA THIVAS" w:date="2022-08-22T15:36:00Z"/>
        </w:rPr>
      </w:pPr>
      <w:del w:id="9861" w:author="DEYA THIVAS" w:date="2022-08-22T15:36:00Z">
        <w:r>
          <w:rPr/>
        </w:r>
      </w:del>
    </w:p>
    <w:p>
      <w:pPr>
        <w:pStyle w:val="Normal"/>
        <w:numPr>
          <w:ilvl w:val="0"/>
          <w:numId w:val="9"/>
        </w:numPr>
        <w:suppressAutoHyphens w:val="true"/>
        <w:spacing w:before="0" w:after="120"/>
        <w:contextualSpacing w:val="false"/>
        <w:jc w:val="both"/>
        <w:rPr>
          <w:rFonts w:ascii="Tahoma" w:hAnsi="Tahoma" w:cs="Tahoma"/>
          <w:b/>
          <w:b/>
          <w:iCs/>
          <w:vanish/>
          <w:sz w:val="20"/>
          <w:szCs w:val="20"/>
          <w:lang w:val="el-GR" w:eastAsia="ar-SA"/>
          <w:ins w:id="9864" w:author="ΔΕΥΑ ΘΗΒΑΣ" w:date="2022-08-10T09:54:00Z"/>
        </w:rPr>
      </w:pPr>
      <w:ins w:id="9863" w:author="ΔΕΥΑ ΘΗΒΑΣ" w:date="2022-08-10T09:54:00Z">
        <w:r>
          <w:rPr>
            <w:rFonts w:cs="Tahoma" w:ascii="Tahoma" w:hAnsi="Tahoma"/>
            <w:b/>
            <w:iCs/>
            <w:vanish/>
            <w:sz w:val="20"/>
            <w:szCs w:val="20"/>
            <w:lang w:val="el-GR" w:eastAsia="ar-SA"/>
          </w:rPr>
        </w:r>
      </w:ins>
    </w:p>
    <w:p>
      <w:pPr>
        <w:pStyle w:val="Normal"/>
        <w:numPr>
          <w:ilvl w:val="1"/>
          <w:numId w:val="9"/>
        </w:numPr>
        <w:rPr>
          <w:rFonts w:ascii="Tahoma" w:hAnsi="Tahoma" w:cs="Tahoma"/>
          <w:b/>
          <w:b/>
          <w:sz w:val="20"/>
          <w:szCs w:val="20"/>
          <w:lang w:val="el-GR"/>
          <w:del w:id="9866" w:author="DEYA THIVAS" w:date="2022-08-22T15:36:00Z"/>
        </w:rPr>
      </w:pPr>
      <w:del w:id="9865" w:author="DEYA THIVAS" w:date="2022-08-22T15:36:00Z">
        <w:r>
          <w:rPr>
            <w:rFonts w:cs="Tahoma" w:ascii="Tahoma" w:hAnsi="Tahoma"/>
            <w:b/>
            <w:sz w:val="20"/>
            <w:szCs w:val="20"/>
            <w:lang w:val="el-GR"/>
          </w:rPr>
          <w:delText>ΑΠΑΙΤΗΣΕΙΣ</w:delText>
        </w:r>
      </w:del>
    </w:p>
    <w:p>
      <w:pPr>
        <w:pStyle w:val="Normal"/>
        <w:widowControl/>
        <w:numPr>
          <w:ilvl w:val="1"/>
          <w:numId w:val="9"/>
        </w:numPr>
        <w:suppressAutoHyphens w:val="true"/>
        <w:bidi w:val="0"/>
        <w:spacing w:before="0" w:after="120"/>
        <w:jc w:val="both"/>
        <w:rPr>
          <w:rFonts w:ascii="Tahoma" w:hAnsi="Tahoma" w:cs="Tahoma"/>
          <w:b/>
          <w:b/>
          <w:sz w:val="20"/>
          <w:szCs w:val="20"/>
          <w:lang w:val="el-GR"/>
          <w:del w:id="9868" w:author="DEYA THIVAS" w:date="2022-08-22T15:36:00Z"/>
        </w:rPr>
      </w:pPr>
      <w:del w:id="9867" w:author="DEYA THIVAS" w:date="2022-08-22T15:36:00Z">
        <w:r>
          <w:rPr>
            <w:rFonts w:cs="Tahoma" w:ascii="Tahoma" w:hAnsi="Tahoma"/>
            <w:b/>
            <w:sz w:val="20"/>
            <w:szCs w:val="20"/>
            <w:lang w:val="el-GR"/>
          </w:rPr>
          <w:delText>Τεχνική Και Επαγγελματική Ικανότητα</w:delText>
        </w:r>
      </w:del>
    </w:p>
    <w:p>
      <w:pPr>
        <w:pStyle w:val="Normal"/>
        <w:widowControl/>
        <w:numPr>
          <w:ilvl w:val="1"/>
          <w:numId w:val="9"/>
        </w:numPr>
        <w:suppressAutoHyphens w:val="true"/>
        <w:bidi w:val="0"/>
        <w:spacing w:before="0" w:after="120"/>
        <w:jc w:val="both"/>
        <w:rPr>
          <w:rFonts w:ascii="Tahoma" w:hAnsi="Tahoma" w:cs="Tahoma"/>
          <w:b/>
          <w:b/>
          <w:sz w:val="20"/>
          <w:szCs w:val="20"/>
          <w:u w:val="single"/>
          <w:lang w:val="el-GR"/>
          <w:del w:id="9870" w:author="DEYA THIVAS" w:date="2022-08-22T15:36:00Z"/>
        </w:rPr>
      </w:pPr>
      <w:del w:id="9869" w:author="DEYA THIVAS" w:date="2022-08-22T15:36:00Z">
        <w:r>
          <w:rPr>
            <w:rFonts w:cs="Tahoma" w:ascii="Tahoma" w:hAnsi="Tahoma"/>
            <w:sz w:val="20"/>
            <w:szCs w:val="20"/>
            <w:lang w:val="el-GR"/>
          </w:rPr>
          <w:delText>Όσον αφορά στην τεχνική και επαγγελματική ικανότητα (στα πλαίσια της ίσης μεταχείρισης, της διαφάνειας και της αποφυγής των διακρίσεων), οι οικονομικοί φορείς απαιτείται να διαθέτουν τους αναγκαίους τεχνικούς πόρους και την εμπειρία για την εκτέλεση της σύμβασης.</w:delText>
        </w:r>
      </w:del>
    </w:p>
    <w:p>
      <w:pPr>
        <w:pStyle w:val="Normal"/>
        <w:widowControl/>
        <w:numPr>
          <w:ilvl w:val="1"/>
          <w:numId w:val="9"/>
        </w:numPr>
        <w:suppressAutoHyphens w:val="true"/>
        <w:bidi w:val="0"/>
        <w:spacing w:before="0" w:after="120"/>
        <w:jc w:val="both"/>
        <w:rPr>
          <w:rFonts w:ascii="Tahoma" w:hAnsi="Tahoma" w:cs="Tahoma"/>
          <w:b/>
          <w:b/>
          <w:sz w:val="20"/>
          <w:szCs w:val="20"/>
          <w:u w:val="single"/>
          <w:lang w:val="el-GR"/>
          <w:del w:id="9872" w:author="DEYA THIVAS" w:date="2022-08-22T15:36:00Z"/>
        </w:rPr>
      </w:pPr>
      <w:del w:id="9871" w:author="DEYA THIVAS" w:date="2022-08-22T15:36:00Z">
        <w:r>
          <w:rPr>
            <w:rFonts w:cs="Tahoma" w:ascii="Tahoma" w:hAnsi="Tahoma"/>
            <w:b/>
            <w:sz w:val="20"/>
            <w:szCs w:val="20"/>
            <w:u w:val="single"/>
            <w:lang w:val="el-GR"/>
          </w:rPr>
        </w:r>
      </w:del>
    </w:p>
    <w:p>
      <w:pPr>
        <w:pStyle w:val="Normal"/>
        <w:rPr>
          <w:rFonts w:ascii="Tahoma" w:hAnsi="Tahoma" w:cs="Tahoma"/>
          <w:b/>
          <w:b/>
          <w:bCs/>
          <w:sz w:val="20"/>
          <w:szCs w:val="20"/>
          <w:u w:val="single"/>
          <w:lang w:val="el-GR"/>
          <w:del w:id="9874" w:author="DEYA THIVAS" w:date="2022-08-22T15:36:00Z"/>
        </w:rPr>
      </w:pPr>
      <w:del w:id="9873" w:author="DEYA THIVAS" w:date="2022-08-22T15:36:00Z">
        <w:bookmarkStart w:id="197" w:name="_Hlk110516165"/>
        <w:bookmarkEnd w:id="197"/>
        <w:r>
          <w:rPr>
            <w:rFonts w:cs="Tahoma" w:ascii="Tahoma" w:hAnsi="Tahoma"/>
            <w:b/>
            <w:bCs/>
            <w:sz w:val="20"/>
            <w:szCs w:val="20"/>
            <w:u w:val="single"/>
            <w:lang w:val="el-GR"/>
          </w:rPr>
          <w:delText>Οι οικονομικοί φορείς απαιτείται να διαθέτουν:</w:delText>
        </w:r>
      </w:del>
    </w:p>
    <w:p>
      <w:pPr>
        <w:pStyle w:val="Normal"/>
        <w:rPr>
          <w:rFonts w:ascii="Tahoma" w:hAnsi="Tahoma" w:cs="Tahoma"/>
          <w:bCs/>
          <w:sz w:val="20"/>
          <w:szCs w:val="20"/>
          <w:lang w:val="el-GR"/>
          <w:del w:id="9888" w:author="DEYA THIVAS" w:date="2022-08-22T15:36:00Z"/>
        </w:rPr>
      </w:pPr>
      <w:ins w:id="9875" w:author="ΔΕΥΑ ΘΗΒΑΣ" w:date="2022-08-10T09:54:00Z">
        <w:del w:id="9876" w:author="DEYA THIVAS" w:date="2022-08-22T15:36:00Z">
          <w:r>
            <w:rPr>
              <w:rFonts w:cs="Tahoma" w:ascii="Tahoma" w:hAnsi="Tahoma"/>
              <w:b/>
              <w:bCs/>
              <w:sz w:val="20"/>
              <w:szCs w:val="20"/>
              <w:lang w:val="el-GR"/>
            </w:rPr>
            <w:delText>α)</w:delText>
          </w:r>
        </w:del>
      </w:ins>
      <w:ins w:id="9877" w:author="ΔΕΥΑ ΘΗΒΑΣ" w:date="2022-08-10T09:54:00Z">
        <w:del w:id="9878" w:author="DEYA THIVAS" w:date="2022-08-22T15:36:00Z">
          <w:r>
            <w:rPr>
              <w:rFonts w:cs="Tahoma" w:ascii="Tahoma" w:hAnsi="Tahoma"/>
              <w:bCs/>
              <w:sz w:val="20"/>
              <w:szCs w:val="20"/>
              <w:lang w:val="el-GR"/>
            </w:rPr>
            <w:delText xml:space="preserve"> κατά τη διάρκεια των ετών </w:delText>
          </w:r>
        </w:del>
      </w:ins>
      <w:ins w:id="9879" w:author="ΔΕΥΑ ΘΗΒΑΣ" w:date="2022-08-10T09:54:00Z">
        <w:del w:id="9880" w:author="DEYA THIVAS" w:date="2022-08-22T15:36:00Z">
          <w:r>
            <w:rPr>
              <w:rFonts w:cs="Tahoma" w:ascii="Tahoma" w:hAnsi="Tahoma"/>
              <w:b/>
              <w:sz w:val="20"/>
              <w:szCs w:val="20"/>
              <w:lang w:val="el-GR"/>
            </w:rPr>
            <w:delText>2019-2020-2021</w:delText>
          </w:r>
        </w:del>
      </w:ins>
      <w:ins w:id="9881" w:author="ΔΕΥΑ ΘΗΒΑΣ" w:date="2022-08-10T09:54:00Z">
        <w:del w:id="9882" w:author="DEYA THIVAS" w:date="2022-08-22T15:36:00Z">
          <w:r>
            <w:rPr>
              <w:rFonts w:cs="Tahoma" w:ascii="Tahoma" w:hAnsi="Tahoma"/>
              <w:bCs/>
              <w:sz w:val="20"/>
              <w:szCs w:val="20"/>
              <w:vertAlign w:val="superscript"/>
              <w:lang w:val="el-GR"/>
            </w:rPr>
            <w:delText xml:space="preserve"> </w:delText>
          </w:r>
        </w:del>
      </w:ins>
      <w:ins w:id="9883" w:author="ΔΕΥΑ ΘΗΒΑΣ" w:date="2022-08-10T09:54:00Z">
        <w:del w:id="9884" w:author="DEYA THIVAS" w:date="2022-08-22T15:36:00Z">
          <w:r>
            <w:rPr>
              <w:rFonts w:cs="Tahoma" w:ascii="Tahoma" w:hAnsi="Tahoma"/>
              <w:bCs/>
              <w:sz w:val="20"/>
              <w:szCs w:val="20"/>
              <w:lang w:val="el-GR"/>
            </w:rPr>
            <w:delText xml:space="preserve">να έχουν εκτελέσει τουλάχιστον μία (1) ολοκληρωμένη σύμβαση προμήθειας και εγκατάστασης εξοπλισμού ή/και επισκευών ή/και εκσυγχρονισμού σε ΕΕΛ σε λειτουργία, ανεξάρτητη ή ως τμήμα ευρύτερης σύμβασης, με ελάχιστο ύψος </w:delText>
          </w:r>
        </w:del>
      </w:ins>
      <w:ins w:id="9885" w:author="ΔΕΥΑ ΘΗΒΑΣ" w:date="2022-08-10T09:54:00Z">
        <w:del w:id="9886" w:author="DEYA THIVAS" w:date="2022-08-22T15:36:00Z">
          <w:r>
            <w:rPr>
              <w:rFonts w:cs="Tahoma" w:ascii="Tahoma" w:hAnsi="Tahoma"/>
              <w:b/>
              <w:bCs/>
              <w:sz w:val="20"/>
              <w:szCs w:val="20"/>
              <w:lang w:val="el-GR"/>
            </w:rPr>
            <w:delText>500.000,00 €</w:delText>
          </w:r>
        </w:del>
      </w:ins>
      <w:del w:id="9887" w:author="DEYA THIVAS" w:date="2022-08-22T15:36:00Z">
        <w:r>
          <w:rPr>
            <w:rFonts w:cs="Tahoma" w:ascii="Tahoma" w:hAnsi="Tahoma"/>
            <w:bCs/>
            <w:sz w:val="20"/>
            <w:szCs w:val="20"/>
            <w:lang w:val="el-GR"/>
          </w:rPr>
          <w:delText>.</w:delText>
        </w:r>
      </w:del>
    </w:p>
    <w:p>
      <w:pPr>
        <w:pStyle w:val="Normal"/>
        <w:rPr>
          <w:rFonts w:ascii="Tahoma" w:hAnsi="Tahoma" w:cs="Tahoma"/>
          <w:bCs/>
          <w:sz w:val="20"/>
          <w:szCs w:val="20"/>
          <w:lang w:val="el-GR"/>
          <w:del w:id="9892" w:author="DEYA THIVAS" w:date="2022-08-22T15:36:00Z"/>
        </w:rPr>
      </w:pPr>
      <w:ins w:id="9889" w:author="ΔΕΥΑ ΘΗΒΑΣ" w:date="2022-08-10T09:54:00Z">
        <w:del w:id="9890" w:author="DEYA THIVAS" w:date="2022-08-22T15:36:00Z">
          <w:r>
            <w:rPr>
              <w:rFonts w:cs="Tahoma" w:ascii="Tahoma" w:hAnsi="Tahoma"/>
              <w:b/>
              <w:bCs/>
              <w:sz w:val="20"/>
              <w:szCs w:val="20"/>
              <w:lang w:val="el-GR"/>
            </w:rPr>
            <w:delText>β)</w:delText>
          </w:r>
        </w:del>
      </w:ins>
      <w:del w:id="9891" w:author="DEYA THIVAS" w:date="2022-08-22T15:36:00Z">
        <w:r>
          <w:rPr>
            <w:rFonts w:cs="Tahoma" w:ascii="Tahoma" w:hAnsi="Tahoma"/>
            <w:bCs/>
            <w:sz w:val="20"/>
            <w:szCs w:val="20"/>
            <w:lang w:val="el-GR"/>
          </w:rPr>
          <w:delText xml:space="preserve"> να διαθέτουν προσωπικό με τα κατάλληλα επαγγελματικά προσόντα, τεχνογνωσία και εμπειρία για την εύρυθμη εκτέλεση της εγκατάστασης-τοποθέτησης των προς προμήθεια υλικών και συγκεκριμένα να διαθέτουν τουλάχιστον:</w:delText>
        </w:r>
      </w:del>
    </w:p>
    <w:p>
      <w:pPr>
        <w:pStyle w:val="Normal"/>
        <w:widowControl/>
        <w:numPr>
          <w:ilvl w:val="0"/>
          <w:numId w:val="0"/>
        </w:numPr>
        <w:suppressAutoHyphens w:val="true"/>
        <w:bidi w:val="0"/>
        <w:spacing w:before="0" w:after="120"/>
        <w:jc w:val="both"/>
        <w:rPr>
          <w:rFonts w:ascii="Tahoma" w:hAnsi="Tahoma" w:cs="Tahoma"/>
          <w:bCs/>
          <w:sz w:val="20"/>
          <w:szCs w:val="20"/>
          <w:lang w:val="el-GR"/>
          <w:del w:id="9894" w:author="DEYA THIVAS" w:date="2022-08-22T15:36:00Z"/>
        </w:rPr>
      </w:pPr>
      <w:del w:id="9893" w:author="DEYA THIVAS" w:date="2022-08-22T15:36:00Z">
        <w:r>
          <w:rPr>
            <w:rFonts w:cs="Tahoma" w:ascii="Tahoma" w:hAnsi="Tahoma"/>
            <w:bCs/>
            <w:sz w:val="20"/>
            <w:szCs w:val="20"/>
            <w:lang w:val="el-GR"/>
          </w:rPr>
          <w:delText>Έναν (1) απόφοιτο ΑΕΙ διπλωματούχο Πολιτικό μηχανικό με άδεια ασκήσεως επαγγέλματος και τουλάχιστον δεκαετή γενική εμπειρία και αποδεδειγμένη ειδική εμπειρία σε κατασκευή ή επίβλεψη λειτουργίας Εγκαταστάσεων Επεξεργασίας Λυμάτων (αστικών λυμάτων με ισοδύναμο πληθυσμό ίδιο 40.000 ή και μεγαλύτερο από την εγκατάσταση της Δ.Ε.Υ.Α.Θ, ο οποίος θα οριστεί ως Υπεύθυνος εργοταξίου έργων ΠΜ στα πλαίσια υλοποίησης της προμήθειας «Προμήθεια και Εγκατάσταση Εξοπλισμού στην Ε.Ε.Λ. Θήβας».</w:delText>
        </w:r>
      </w:del>
    </w:p>
    <w:p>
      <w:pPr>
        <w:pStyle w:val="Normal"/>
        <w:widowControl/>
        <w:numPr>
          <w:ilvl w:val="0"/>
          <w:numId w:val="0"/>
        </w:numPr>
        <w:suppressAutoHyphens w:val="true"/>
        <w:bidi w:val="0"/>
        <w:spacing w:before="0" w:after="120"/>
        <w:jc w:val="both"/>
        <w:rPr>
          <w:rFonts w:ascii="Tahoma" w:hAnsi="Tahoma" w:cs="Tahoma"/>
          <w:bCs/>
          <w:sz w:val="20"/>
          <w:szCs w:val="20"/>
          <w:lang w:val="el-GR"/>
          <w:del w:id="9896" w:author="DEYA THIVAS" w:date="2022-08-22T15:36:00Z"/>
        </w:rPr>
      </w:pPr>
      <w:del w:id="9895" w:author="DEYA THIVAS" w:date="2022-08-22T15:36:00Z">
        <w:r>
          <w:rPr>
            <w:rFonts w:cs="Tahoma" w:ascii="Tahoma" w:hAnsi="Tahoma"/>
            <w:bCs/>
            <w:sz w:val="20"/>
            <w:szCs w:val="20"/>
            <w:lang w:val="el-GR"/>
          </w:rPr>
          <w:delText>Έναν (1) απόφοιτο ΑΕΙ διπλωματούχο Ηλεκτρολόγο μηχανικό ή Μηχανολόγο μηχανικό με άδεια ασκήσεως επαγγέλματος και τουλάχιστον δεκαετή γενική εμπειρία και αποδεδειγμένη ειδική εμπειρία σε κατασκευή ή επίβλεψη λειτουργίας Εγκαταστάσεων Επεξεργασίας Λυμάτων (αστικών λυμάτων με ισοδύναμο πληθυσμό ίδιο 40.000 ή και μεγαλύτερο από την εγκατάσταση της Δ.Ε.Υ.Α.Θ, ο οποίος θα οριστεί ως Υπεύθυνος εργοταξίου έργων ΜΜ/ΗΜ στα πλαίσια υλοποίησης της προμήθειας «Προμήθεια και Εγκατάσταση Εξοπλισμού στην Ε.Ε.Λ. Θήβας».</w:delText>
        </w:r>
      </w:del>
    </w:p>
    <w:p>
      <w:pPr>
        <w:pStyle w:val="Normal"/>
        <w:widowControl/>
        <w:numPr>
          <w:ilvl w:val="0"/>
          <w:numId w:val="0"/>
        </w:numPr>
        <w:suppressAutoHyphens w:val="true"/>
        <w:bidi w:val="0"/>
        <w:spacing w:before="0" w:after="120"/>
        <w:jc w:val="both"/>
        <w:rPr>
          <w:rFonts w:ascii="Tahoma" w:hAnsi="Tahoma" w:cs="Tahoma"/>
          <w:bCs/>
          <w:sz w:val="20"/>
          <w:szCs w:val="20"/>
          <w:lang w:val="el-GR"/>
          <w:del w:id="9898" w:author="DEYA THIVAS" w:date="2022-08-22T15:36:00Z"/>
        </w:rPr>
      </w:pPr>
      <w:del w:id="9897" w:author="DEYA THIVAS" w:date="2022-08-22T15:36:00Z">
        <w:r>
          <w:rPr>
            <w:rFonts w:cs="Tahoma" w:ascii="Tahoma" w:hAnsi="Tahoma"/>
            <w:bCs/>
            <w:sz w:val="20"/>
            <w:szCs w:val="20"/>
            <w:lang w:val="el-GR"/>
          </w:rPr>
          <w:delText>Έναν (1) απόφοιτο Τεχνολογικής Εκπαίδευσης μηχανικό Αυτοματισμού με τουλάχιστον δεκαετή γενική εμπειρία και αποδεδειγμένη ειδική εμπειρία σε κατασκευή ή επίβλεψη λειτουργίας Εγκαταστάσεων Επεξεργασίας Λυμάτων (αστικών λυμάτων με ισοδύναμο πληθυσμό ίδιο 40.000 ή και μεγαλύτερο από την εγκατάσταση της Δ.Ε.Υ.Α.Θ, ο οποίος θα οριστεί ως Υπεύθυνος αυτοματισμών στα πλαίσια υλοποίησης της προμήθειας «Προμήθεια και Εγκατάσταση Εξοπλισμού στην Ε.Ε.Λ. Θήβας».</w:delText>
        </w:r>
      </w:del>
    </w:p>
    <w:p>
      <w:pPr>
        <w:pStyle w:val="Normal"/>
        <w:widowControl/>
        <w:numPr>
          <w:ilvl w:val="0"/>
          <w:numId w:val="0"/>
        </w:numPr>
        <w:suppressAutoHyphens w:val="true"/>
        <w:bidi w:val="0"/>
        <w:spacing w:before="0" w:after="120"/>
        <w:jc w:val="both"/>
        <w:rPr>
          <w:rFonts w:ascii="Tahoma" w:hAnsi="Tahoma" w:cs="Tahoma"/>
          <w:bCs/>
          <w:sz w:val="20"/>
          <w:szCs w:val="20"/>
          <w:lang w:val="el-GR"/>
          <w:del w:id="9900" w:author="DEYA THIVAS" w:date="2022-08-22T15:36:00Z"/>
        </w:rPr>
      </w:pPr>
      <w:del w:id="9899" w:author="DEYA THIVAS" w:date="2022-08-22T15:36:00Z">
        <w:r>
          <w:rPr>
            <w:rFonts w:cs="Tahoma" w:ascii="Tahoma" w:hAnsi="Tahoma"/>
            <w:bCs/>
            <w:sz w:val="20"/>
            <w:szCs w:val="20"/>
            <w:lang w:val="el-GR"/>
          </w:rPr>
          <w:delText>Έναν (1) απόφοιτο ΑΕΙ διπλωματούχο Χημικό μηχανικό με άδεια ασκήσεως επαγγέλματος και τουλάχιστον δεκαετή γενική εμπειρία και αποδεδειγμένη ειδική εμπειρία σε κατασκευή ή επίβλεψη λειτουργίας Εγκαταστάσεων Επεξεργασίας Λυμάτων (αστικών λυμάτων με ισοδύναμο πληθυσμό ίδιο 40.000 ή και μεγαλύτερο από την εγκατάσταση της Δ.Ε.Υ.Α.Θ, ο οποίος θα οριστεί ως Υπεύθυνος Χημικός μηχανικός στα πλαίσια υλοποίησης της προμήθειας «Προμήθεια και Εγκατάσταση Εξοπλισμού στην Ε.Ε.Λ. Θήβας».</w:delText>
        </w:r>
      </w:del>
    </w:p>
    <w:p>
      <w:pPr>
        <w:pStyle w:val="Normal"/>
        <w:widowControl/>
        <w:numPr>
          <w:ilvl w:val="0"/>
          <w:numId w:val="0"/>
        </w:numPr>
        <w:suppressAutoHyphens w:val="true"/>
        <w:bidi w:val="0"/>
        <w:spacing w:before="0" w:after="120"/>
        <w:jc w:val="both"/>
        <w:rPr>
          <w:rFonts w:ascii="Tahoma" w:hAnsi="Tahoma" w:cs="Tahoma"/>
          <w:b/>
          <w:b/>
          <w:bCs/>
          <w:sz w:val="20"/>
          <w:szCs w:val="20"/>
          <w:lang w:val="el-GR"/>
          <w:del w:id="9906" w:author="DEYA THIVAS" w:date="2022-08-22T15:36:00Z"/>
        </w:rPr>
      </w:pPr>
      <w:ins w:id="9901" w:author="ΔΕΥΑ ΘΗΒΑΣ" w:date="2022-08-10T09:54:00Z">
        <w:del w:id="9902" w:author="DEYA THIVAS" w:date="2022-08-22T15:36:00Z">
          <w:r>
            <w:rPr>
              <w:rFonts w:cs="Tahoma" w:ascii="Tahoma" w:hAnsi="Tahoma"/>
              <w:b/>
              <w:bCs/>
              <w:sz w:val="20"/>
              <w:szCs w:val="20"/>
              <w:lang w:val="el-GR"/>
            </w:rPr>
            <w:delText xml:space="preserve">γ)   </w:delText>
          </w:r>
        </w:del>
      </w:ins>
      <w:ins w:id="9903" w:author="ΔΕΥΑ ΘΗΒΑΣ" w:date="2022-08-10T09:54:00Z">
        <w:del w:id="9904" w:author="DEYA THIVAS" w:date="2022-08-22T15:36:00Z">
          <w:r>
            <w:rPr>
              <w:rFonts w:cs="Tahoma" w:ascii="Tahoma" w:hAnsi="Tahoma"/>
              <w:sz w:val="20"/>
              <w:szCs w:val="20"/>
              <w:lang w:val="el-GR"/>
            </w:rPr>
            <w:delText>Ν</w:delText>
          </w:r>
        </w:del>
      </w:ins>
      <w:del w:id="9905" w:author="DEYA THIVAS" w:date="2022-08-22T15:36:00Z">
        <w:r>
          <w:rPr>
            <w:rFonts w:cs="Tahoma" w:ascii="Tahoma" w:hAnsi="Tahoma"/>
            <w:bCs/>
            <w:sz w:val="20"/>
            <w:szCs w:val="20"/>
            <w:lang w:val="el-GR"/>
          </w:rPr>
          <w:delText>α διαθέτουν τον απαιτούμενο τεχνικό εξοπλισμό.</w:delText>
        </w:r>
      </w:del>
    </w:p>
    <w:p>
      <w:pPr>
        <w:pStyle w:val="Normal"/>
        <w:widowControl/>
        <w:numPr>
          <w:ilvl w:val="0"/>
          <w:numId w:val="0"/>
        </w:numPr>
        <w:suppressAutoHyphens w:val="true"/>
        <w:bidi w:val="0"/>
        <w:spacing w:before="0" w:after="120"/>
        <w:jc w:val="both"/>
        <w:rPr>
          <w:rFonts w:ascii="Tahoma" w:hAnsi="Tahoma" w:cs="Tahoma"/>
          <w:bCs/>
          <w:sz w:val="20"/>
          <w:szCs w:val="20"/>
          <w:lang w:val="el-GR"/>
          <w:del w:id="9914" w:author="DEYA THIVAS" w:date="2022-08-22T15:36:00Z"/>
        </w:rPr>
      </w:pPr>
      <w:ins w:id="9907" w:author="ΔΕΥΑ ΘΗΒΑΣ" w:date="2022-08-10T09:54:00Z">
        <w:del w:id="9908" w:author="DEYA THIVAS" w:date="2022-08-22T15:36:00Z">
          <w:r>
            <w:rPr>
              <w:rFonts w:cs="Tahoma" w:ascii="Tahoma" w:hAnsi="Tahoma"/>
              <w:b/>
              <w:bCs/>
              <w:sz w:val="20"/>
              <w:szCs w:val="20"/>
              <w:lang w:val="el-GR"/>
            </w:rPr>
            <w:delText>δ)</w:delText>
          </w:r>
        </w:del>
      </w:ins>
      <w:ins w:id="9909" w:author="ΔΕΥΑ ΘΗΒΑΣ" w:date="2022-08-10T09:54:00Z">
        <w:del w:id="9910" w:author="DEYA THIVAS" w:date="2022-08-22T15:36:00Z">
          <w:r>
            <w:rPr>
              <w:rFonts w:cs="Tahoma" w:ascii="Tahoma" w:hAnsi="Tahoma"/>
              <w:bCs/>
              <w:sz w:val="20"/>
              <w:szCs w:val="20"/>
              <w:lang w:val="el-GR"/>
            </w:rPr>
            <w:delText xml:space="preserve">   Να διαθέτουν</w:delText>
          </w:r>
        </w:del>
      </w:ins>
      <w:ins w:id="9911" w:author="ΔΕΥΑ ΘΗΒΑΣ" w:date="2022-08-10T09:54:00Z">
        <w:del w:id="9912" w:author="DEYA THIVAS" w:date="2022-08-22T15:36:00Z">
          <w:r>
            <w:rPr>
              <w:rFonts w:cs="Tahoma" w:ascii="Tahoma" w:hAnsi="Tahoma"/>
              <w:bCs/>
              <w:i/>
              <w:sz w:val="20"/>
              <w:szCs w:val="20"/>
              <w:lang w:val="el-GR"/>
            </w:rPr>
            <w:delText xml:space="preserve"> </w:delText>
          </w:r>
        </w:del>
      </w:ins>
      <w:del w:id="9913" w:author="DEYA THIVAS" w:date="2022-08-22T15:36:00Z">
        <w:r>
          <w:rPr>
            <w:rFonts w:cs="Tahoma" w:ascii="Tahoma" w:hAnsi="Tahoma"/>
            <w:bCs/>
            <w:sz w:val="20"/>
            <w:szCs w:val="20"/>
            <w:lang w:val="el-GR"/>
          </w:rPr>
          <w:delText>πιστοποιητικά που έχουν εκδοθεί από επίσημα ινστιτούτα ελέγχου ποιότητας ή υπηρεσίες αναγνωρισμένων ικανοτήτων, με τα οποία (πιστοποιητικά) βεβαιώνεται η καταλληλόλητα των προϊόντων, επαληθευμένη με παραπομπές στις τεχνικές προδιαγραφές ή σε πρότυπα. Ο αναθέτων φορέας αναγνωρίζει ισοδύναμα πιστοποιητικά από οργανισμούς με έδρα σε άλλα κράτη - μέλη.</w:delText>
        </w:r>
      </w:del>
    </w:p>
    <w:p>
      <w:pPr>
        <w:pStyle w:val="Normal"/>
        <w:widowControl/>
        <w:numPr>
          <w:ilvl w:val="0"/>
          <w:numId w:val="0"/>
        </w:numPr>
        <w:suppressAutoHyphens w:val="true"/>
        <w:bidi w:val="0"/>
        <w:spacing w:before="0" w:after="120"/>
        <w:jc w:val="both"/>
        <w:rPr>
          <w:rFonts w:ascii="Tahoma" w:hAnsi="Tahoma" w:cs="Tahoma"/>
          <w:bCs/>
          <w:sz w:val="20"/>
          <w:szCs w:val="20"/>
          <w:lang w:val="el-GR"/>
          <w:del w:id="9916" w:author="DEYA THIVAS" w:date="2022-08-22T15:36:00Z"/>
        </w:rPr>
      </w:pPr>
      <w:del w:id="9915" w:author="DEYA THIVAS" w:date="2022-08-22T15:36:00Z">
        <w:r>
          <w:rPr>
            <w:rFonts w:cs="Tahoma" w:ascii="Tahoma" w:hAnsi="Tahoma"/>
            <w:bCs/>
            <w:sz w:val="20"/>
            <w:szCs w:val="20"/>
            <w:lang w:val="el-GR"/>
          </w:rPr>
        </w:r>
      </w:del>
    </w:p>
    <w:p>
      <w:pPr>
        <w:pStyle w:val="Normal"/>
        <w:numPr>
          <w:ilvl w:val="2"/>
          <w:numId w:val="9"/>
        </w:numPr>
        <w:rPr>
          <w:rFonts w:ascii="Tahoma" w:hAnsi="Tahoma" w:cs="Tahoma"/>
          <w:b/>
          <w:b/>
          <w:sz w:val="20"/>
          <w:szCs w:val="20"/>
          <w:lang w:val="el-GR"/>
          <w:del w:id="9918" w:author="DEYA THIVAS" w:date="2022-08-22T15:36:00Z"/>
        </w:rPr>
      </w:pPr>
      <w:del w:id="9917" w:author="DEYA THIVAS" w:date="2022-08-22T15:36:00Z">
        <w:bookmarkStart w:id="198" w:name="_Hlk110516165"/>
        <w:bookmarkEnd w:id="198"/>
        <w:r>
          <w:rPr>
            <w:rFonts w:cs="Tahoma" w:ascii="Tahoma" w:hAnsi="Tahoma"/>
            <w:b/>
            <w:sz w:val="20"/>
            <w:szCs w:val="20"/>
            <w:lang w:val="el-GR"/>
          </w:rPr>
          <w:delText xml:space="preserve">Πρότυπα Διασφάλισης Ποιότητας και Πρότυπα Περιβαλλοντικής Διαχείρισης </w:delText>
        </w:r>
      </w:del>
    </w:p>
    <w:p>
      <w:pPr>
        <w:pStyle w:val="Normal"/>
        <w:widowControl/>
        <w:numPr>
          <w:ilvl w:val="2"/>
          <w:numId w:val="9"/>
        </w:numPr>
        <w:suppressAutoHyphens w:val="true"/>
        <w:bidi w:val="0"/>
        <w:spacing w:before="0" w:after="120"/>
        <w:jc w:val="both"/>
        <w:rPr>
          <w:rFonts w:ascii="Tahoma" w:hAnsi="Tahoma" w:cs="Tahoma"/>
          <w:bCs/>
          <w:sz w:val="20"/>
          <w:szCs w:val="20"/>
          <w:lang w:val="el-GR"/>
          <w:del w:id="9928" w:author="DEYA THIVAS" w:date="2022-08-22T15:36:00Z"/>
        </w:rPr>
      </w:pPr>
      <w:ins w:id="9919" w:author="ΔΕΥΑ ΘΗΒΑΣ" w:date="2022-08-10T09:54:00Z">
        <w:del w:id="9920" w:author="DEYA THIVAS" w:date="2022-08-22T15:36:00Z">
          <w:bookmarkStart w:id="199" w:name="_Hlk110516358"/>
          <w:bookmarkEnd w:id="199"/>
          <w:r>
            <w:rPr>
              <w:rFonts w:cs="Tahoma" w:ascii="Tahoma" w:hAnsi="Tahoma"/>
              <w:bCs/>
              <w:sz w:val="20"/>
              <w:szCs w:val="20"/>
              <w:lang w:val="el-GR"/>
            </w:rPr>
            <w:delText>Οι οικονομικοί φορείς για την παρούσα διαδικασία σύναψης σύμβασης οφείλουν να συμμορφώνονται με πιστοποιητικά διασφάλισης ποιότητας,</w:delText>
          </w:r>
        </w:del>
      </w:ins>
      <w:ins w:id="9921" w:author="ΔΕΥΑ ΘΗΒΑΣ" w:date="2022-08-10T09:54:00Z">
        <w:del w:id="9922" w:author="DEYA THIVAS" w:date="2022-08-22T15:36:00Z">
          <w:r>
            <w:rPr>
              <w:rFonts w:cs="Tahoma" w:ascii="Tahoma" w:hAnsi="Tahoma"/>
              <w:sz w:val="20"/>
              <w:szCs w:val="20"/>
              <w:lang w:val="el-GR"/>
            </w:rPr>
            <w:delText xml:space="preserve"> </w:delText>
          </w:r>
        </w:del>
      </w:ins>
      <w:ins w:id="9923" w:author="ΔΕΥΑ ΘΗΒΑΣ" w:date="2022-08-10T09:54:00Z">
        <w:del w:id="9924" w:author="DEYA THIVAS" w:date="2022-08-22T15:36:00Z">
          <w:r>
            <w:rPr>
              <w:rFonts w:cs="Tahoma" w:ascii="Tahoma" w:hAnsi="Tahoma"/>
              <w:bCs/>
              <w:sz w:val="20"/>
              <w:szCs w:val="20"/>
              <w:lang w:val="el-GR"/>
            </w:rPr>
            <w:delText>περιβαλλοντικής διαχείρισης, ασφάλειας και υγιεινής και</w:delText>
          </w:r>
        </w:del>
      </w:ins>
      <w:ins w:id="9925" w:author="ΔΕΥΑ ΘΗΒΑΣ" w:date="2022-08-10T09:54:00Z">
        <w:del w:id="9926" w:author="DEYA THIVAS" w:date="2022-08-22T15:36:00Z">
          <w:r>
            <w:rPr>
              <w:rFonts w:cs="Tahoma" w:ascii="Tahoma" w:hAnsi="Tahoma"/>
              <w:sz w:val="20"/>
              <w:szCs w:val="20"/>
              <w:lang w:val="el-GR"/>
            </w:rPr>
            <w:delText xml:space="preserve"> </w:delText>
          </w:r>
        </w:del>
      </w:ins>
      <w:del w:id="9927" w:author="DEYA THIVAS" w:date="2022-08-22T15:36:00Z">
        <w:r>
          <w:rPr>
            <w:rFonts w:cs="Tahoma" w:ascii="Tahoma" w:hAnsi="Tahoma"/>
            <w:bCs/>
            <w:sz w:val="20"/>
            <w:szCs w:val="20"/>
            <w:lang w:val="el-GR"/>
          </w:rPr>
          <w:delText>διαχείρισης ενέργειας.</w:delText>
        </w:r>
      </w:del>
    </w:p>
    <w:p>
      <w:pPr>
        <w:pStyle w:val="Normal"/>
        <w:widowControl/>
        <w:numPr>
          <w:ilvl w:val="2"/>
          <w:numId w:val="9"/>
        </w:numPr>
        <w:suppressAutoHyphens w:val="true"/>
        <w:bidi w:val="0"/>
        <w:spacing w:before="0" w:after="120"/>
        <w:jc w:val="both"/>
        <w:rPr>
          <w:rFonts w:ascii="Tahoma" w:hAnsi="Tahoma" w:cs="Tahoma"/>
          <w:bCs/>
          <w:sz w:val="20"/>
          <w:szCs w:val="20"/>
          <w:lang w:val="el-GR"/>
          <w:del w:id="9930" w:author="DEYA THIVAS" w:date="2022-08-22T15:36:00Z"/>
        </w:rPr>
      </w:pPr>
      <w:del w:id="9929" w:author="DEYA THIVAS" w:date="2022-08-22T15:36:00Z">
        <w:r>
          <w:rPr>
            <w:rFonts w:cs="Tahoma" w:ascii="Tahoma" w:hAnsi="Tahoma"/>
            <w:bCs/>
            <w:sz w:val="20"/>
            <w:szCs w:val="20"/>
            <w:lang w:val="el-GR"/>
          </w:rPr>
        </w:r>
      </w:del>
    </w:p>
    <w:p>
      <w:pPr>
        <w:pStyle w:val="Normal"/>
        <w:rPr>
          <w:rFonts w:ascii="Tahoma" w:hAnsi="Tahoma" w:cs="Tahoma"/>
          <w:b/>
          <w:b/>
          <w:bCs/>
          <w:sz w:val="20"/>
          <w:szCs w:val="20"/>
          <w:u w:val="single"/>
          <w:lang w:val="el-GR"/>
          <w:del w:id="9932" w:author="DEYA THIVAS" w:date="2022-08-22T15:36:00Z"/>
        </w:rPr>
      </w:pPr>
      <w:del w:id="9931" w:author="DEYA THIVAS" w:date="2022-08-22T15:36:00Z">
        <w:r>
          <w:rPr>
            <w:rFonts w:cs="Tahoma" w:ascii="Tahoma" w:hAnsi="Tahoma"/>
            <w:b/>
            <w:bCs/>
            <w:sz w:val="20"/>
            <w:szCs w:val="20"/>
            <w:u w:val="single"/>
            <w:lang w:val="el-GR"/>
          </w:rPr>
          <w:delText>Οι οικονομικοί φορείς απαιτείται να διαθέτουν:</w:delText>
        </w:r>
      </w:del>
    </w:p>
    <w:p>
      <w:pPr>
        <w:pStyle w:val="Normal"/>
        <w:widowControl/>
        <w:suppressAutoHyphens w:val="true"/>
        <w:bidi w:val="0"/>
        <w:spacing w:before="0" w:after="120"/>
        <w:jc w:val="both"/>
        <w:rPr>
          <w:rFonts w:ascii="Tahoma" w:hAnsi="Tahoma" w:cs="Tahoma"/>
          <w:b/>
          <w:b/>
          <w:sz w:val="20"/>
          <w:szCs w:val="20"/>
          <w:lang w:val="el-GR"/>
          <w:del w:id="9938" w:author="DEYA THIVAS" w:date="2022-08-22T15:36:00Z"/>
        </w:rPr>
      </w:pPr>
      <w:ins w:id="9933" w:author="ΔΕΥΑ ΘΗΒΑΣ" w:date="2022-08-10T09:54:00Z">
        <w:del w:id="9934" w:author="DEYA THIVAS" w:date="2022-08-22T15:36:00Z">
          <w:r>
            <w:rPr>
              <w:rFonts w:cs="Tahoma" w:ascii="Tahoma" w:hAnsi="Tahoma"/>
              <w:b/>
              <w:sz w:val="20"/>
              <w:szCs w:val="20"/>
              <w:lang w:val="el-GR"/>
            </w:rPr>
            <w:delText xml:space="preserve">α) </w:delText>
          </w:r>
        </w:del>
      </w:ins>
      <w:ins w:id="9935" w:author="ΔΕΥΑ ΘΗΒΑΣ" w:date="2022-08-10T09:54:00Z">
        <w:del w:id="9936" w:author="DEYA THIVAS" w:date="2022-08-22T15:36:00Z">
          <w:r>
            <w:rPr>
              <w:rFonts w:cs="Tahoma" w:ascii="Tahoma" w:hAnsi="Tahoma"/>
              <w:sz w:val="20"/>
              <w:szCs w:val="20"/>
              <w:lang w:val="el-GR"/>
            </w:rPr>
            <w:delText>με το πρότυπο διασφάλισης  ποιότητας ISO 9001,</w:delText>
          </w:r>
        </w:del>
      </w:ins>
      <w:del w:id="9937" w:author="DEYA THIVAS" w:date="2022-08-22T15:36:00Z">
        <w:r>
          <w:rPr>
            <w:rFonts w:cs="Tahoma" w:ascii="Tahoma" w:hAnsi="Tahoma"/>
            <w:b/>
            <w:sz w:val="20"/>
            <w:szCs w:val="20"/>
            <w:lang w:val="el-GR"/>
          </w:rPr>
          <w:delText xml:space="preserve"> </w:delText>
        </w:r>
      </w:del>
    </w:p>
    <w:p>
      <w:pPr>
        <w:pStyle w:val="Normal"/>
        <w:widowControl/>
        <w:suppressAutoHyphens w:val="true"/>
        <w:bidi w:val="0"/>
        <w:spacing w:before="0" w:after="120"/>
        <w:jc w:val="both"/>
        <w:rPr>
          <w:rFonts w:ascii="Tahoma" w:hAnsi="Tahoma" w:cs="Tahoma"/>
          <w:b/>
          <w:b/>
          <w:sz w:val="20"/>
          <w:szCs w:val="20"/>
          <w:lang w:val="el-GR"/>
          <w:del w:id="9944" w:author="DEYA THIVAS" w:date="2022-08-22T15:36:00Z"/>
        </w:rPr>
      </w:pPr>
      <w:ins w:id="9939" w:author="ΔΕΥΑ ΘΗΒΑΣ" w:date="2022-08-10T09:54:00Z">
        <w:del w:id="9940" w:author="DEYA THIVAS" w:date="2022-08-22T15:36:00Z">
          <w:r>
            <w:rPr>
              <w:rFonts w:cs="Tahoma" w:ascii="Tahoma" w:hAnsi="Tahoma"/>
              <w:b/>
              <w:sz w:val="20"/>
              <w:szCs w:val="20"/>
              <w:lang w:val="el-GR"/>
            </w:rPr>
            <w:delText xml:space="preserve">β) </w:delText>
          </w:r>
        </w:del>
      </w:ins>
      <w:ins w:id="9941" w:author="ΔΕΥΑ ΘΗΒΑΣ" w:date="2022-08-10T09:54:00Z">
        <w:del w:id="9942" w:author="DEYA THIVAS" w:date="2022-08-22T15:36:00Z">
          <w:r>
            <w:rPr>
              <w:rFonts w:cs="Tahoma" w:ascii="Tahoma" w:hAnsi="Tahoma"/>
              <w:sz w:val="20"/>
              <w:szCs w:val="20"/>
              <w:lang w:val="el-GR"/>
            </w:rPr>
            <w:delText>με το πρότυπο περιβαλλοντικής διαχείρισης ISO 14001,</w:delText>
          </w:r>
        </w:del>
      </w:ins>
      <w:del w:id="9943" w:author="DEYA THIVAS" w:date="2022-08-22T15:36:00Z">
        <w:r>
          <w:rPr>
            <w:rFonts w:cs="Tahoma" w:ascii="Tahoma" w:hAnsi="Tahoma"/>
            <w:b/>
            <w:sz w:val="20"/>
            <w:szCs w:val="20"/>
            <w:lang w:val="el-GR"/>
          </w:rPr>
          <w:delText xml:space="preserve"> </w:delText>
        </w:r>
      </w:del>
    </w:p>
    <w:p>
      <w:pPr>
        <w:pStyle w:val="Normal"/>
        <w:widowControl/>
        <w:suppressAutoHyphens w:val="true"/>
        <w:bidi w:val="0"/>
        <w:spacing w:before="0" w:after="120"/>
        <w:jc w:val="both"/>
        <w:rPr>
          <w:rFonts w:ascii="Tahoma" w:hAnsi="Tahoma" w:cs="Tahoma"/>
          <w:sz w:val="20"/>
          <w:szCs w:val="20"/>
          <w:lang w:val="el-GR"/>
          <w:del w:id="9948" w:author="DEYA THIVAS" w:date="2022-08-22T15:36:00Z"/>
        </w:rPr>
      </w:pPr>
      <w:ins w:id="9945" w:author="ΔΕΥΑ ΘΗΒΑΣ" w:date="2022-08-10T09:54:00Z">
        <w:del w:id="9946" w:author="DEYA THIVAS" w:date="2022-08-22T15:36:00Z">
          <w:r>
            <w:rPr>
              <w:rFonts w:cs="Tahoma" w:ascii="Tahoma" w:hAnsi="Tahoma"/>
              <w:b/>
              <w:sz w:val="20"/>
              <w:szCs w:val="20"/>
              <w:lang w:val="el-GR"/>
            </w:rPr>
            <w:delText xml:space="preserve">γ) </w:delText>
          </w:r>
        </w:del>
      </w:ins>
      <w:del w:id="9947" w:author="DEYA THIVAS" w:date="2022-08-22T15:36:00Z">
        <w:r>
          <w:rPr>
            <w:rFonts w:cs="Tahoma" w:ascii="Tahoma" w:hAnsi="Tahoma"/>
            <w:sz w:val="20"/>
            <w:szCs w:val="20"/>
            <w:lang w:val="el-GR"/>
          </w:rPr>
          <w:delText xml:space="preserve">με το πρότυπο ασφάλειας και υγιεινής OHSAS 18001, </w:delText>
        </w:r>
      </w:del>
    </w:p>
    <w:p>
      <w:pPr>
        <w:pStyle w:val="Normal"/>
        <w:widowControl/>
        <w:suppressAutoHyphens w:val="true"/>
        <w:bidi w:val="0"/>
        <w:spacing w:before="0" w:after="120"/>
        <w:jc w:val="both"/>
        <w:rPr>
          <w:rFonts w:ascii="Tahoma" w:hAnsi="Tahoma" w:cs="Tahoma"/>
          <w:b/>
          <w:b/>
          <w:sz w:val="20"/>
          <w:szCs w:val="20"/>
          <w:lang w:val="el-GR"/>
          <w:del w:id="9952" w:author="DEYA THIVAS" w:date="2022-08-22T15:36:00Z"/>
        </w:rPr>
      </w:pPr>
      <w:ins w:id="9949" w:author="ΔΕΥΑ ΘΗΒΑΣ" w:date="2022-08-10T09:54:00Z">
        <w:del w:id="9950" w:author="DEYA THIVAS" w:date="2022-08-22T15:36:00Z">
          <w:r>
            <w:rPr>
              <w:rFonts w:cs="Tahoma" w:ascii="Tahoma" w:hAnsi="Tahoma"/>
              <w:b/>
              <w:sz w:val="20"/>
              <w:szCs w:val="20"/>
              <w:lang w:val="el-GR"/>
            </w:rPr>
            <w:delText xml:space="preserve">δ) </w:delText>
          </w:r>
        </w:del>
      </w:ins>
      <w:del w:id="9951" w:author="DEYA THIVAS" w:date="2022-08-22T15:36:00Z">
        <w:r>
          <w:rPr>
            <w:rFonts w:cs="Tahoma" w:ascii="Tahoma" w:hAnsi="Tahoma"/>
            <w:sz w:val="20"/>
            <w:szCs w:val="20"/>
            <w:lang w:val="el-GR"/>
          </w:rPr>
          <w:delText>με το πρότυπο διαχείρισης ενέργειας ISO 50001</w:delText>
        </w:r>
      </w:del>
    </w:p>
    <w:p>
      <w:pPr>
        <w:pStyle w:val="Normal"/>
        <w:widowControl/>
        <w:suppressAutoHyphens w:val="true"/>
        <w:bidi w:val="0"/>
        <w:spacing w:before="0" w:after="120"/>
        <w:jc w:val="both"/>
        <w:rPr>
          <w:rFonts w:ascii="Tahoma" w:hAnsi="Tahoma" w:cs="Tahoma"/>
          <w:sz w:val="20"/>
          <w:szCs w:val="20"/>
          <w:lang w:val="el-GR"/>
          <w:del w:id="9954" w:author="DEYA THIVAS" w:date="2022-08-22T15:36:00Z"/>
        </w:rPr>
      </w:pPr>
      <w:del w:id="9953" w:author="DEYA THIVAS" w:date="2022-08-22T15:36:00Z">
        <w:r>
          <w:rPr>
            <w:rFonts w:cs="Tahoma" w:ascii="Tahoma" w:hAnsi="Tahoma"/>
            <w:sz w:val="20"/>
            <w:szCs w:val="20"/>
            <w:lang w:val="el-GR"/>
          </w:rPr>
          <w:delText>στο πεδίο της μελέτης, κατασκευής, λειτουργίας και συντήρησης έργων επεξεργασίας υγρών αποβλήτων.</w:delText>
        </w:r>
      </w:del>
    </w:p>
    <w:p>
      <w:pPr>
        <w:pStyle w:val="Normal"/>
        <w:rPr>
          <w:rFonts w:ascii="Tahoma" w:hAnsi="Tahoma" w:cs="Tahoma"/>
          <w:sz w:val="20"/>
          <w:szCs w:val="20"/>
          <w:lang w:val="el-GR"/>
          <w:del w:id="9956" w:author="DEYA THIVAS" w:date="2022-08-22T15:36:00Z"/>
        </w:rPr>
      </w:pPr>
      <w:del w:id="9955" w:author="DEYA THIVAS" w:date="2022-08-22T15:36:00Z">
        <w:r>
          <w:rPr>
            <w:rFonts w:cs="Tahoma" w:ascii="Tahoma" w:hAnsi="Tahoma"/>
            <w:sz w:val="20"/>
            <w:szCs w:val="20"/>
            <w:lang w:val="el-GR"/>
          </w:rPr>
          <w:delText>Ο Αναθέτων Φορέας αναγνωρίζει ισοδύναμα πιστοποιητικά που έχουν εκδοθεί από φορείς διαπιστευμένους από ισοδύναμους Οργανισμούς διαπίστευσης, με έδρα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delText>
        </w:r>
      </w:del>
    </w:p>
    <w:p>
      <w:pPr>
        <w:pStyle w:val="Normal"/>
        <w:widowControl/>
        <w:numPr>
          <w:ilvl w:val="0"/>
          <w:numId w:val="0"/>
        </w:numPr>
        <w:suppressAutoHyphens w:val="true"/>
        <w:bidi w:val="0"/>
        <w:spacing w:before="0" w:after="120"/>
        <w:ind w:hanging="0"/>
        <w:jc w:val="both"/>
        <w:rPr>
          <w:rFonts w:ascii="Tahoma" w:hAnsi="Tahoma" w:cs="Tahoma"/>
          <w:b/>
          <w:b/>
          <w:sz w:val="20"/>
          <w:szCs w:val="20"/>
          <w:lang w:val="el-GR"/>
          <w:del w:id="9958" w:author="DEYA THIVAS" w:date="2022-08-22T15:36:00Z"/>
        </w:rPr>
      </w:pPr>
      <w:del w:id="9957" w:author="DEYA THIVAS" w:date="2022-08-22T15:36:00Z">
        <w:r>
          <w:rPr>
            <w:rFonts w:cs="Tahoma" w:ascii="Tahoma" w:hAnsi="Tahoma"/>
            <w:b/>
            <w:sz w:val="20"/>
            <w:szCs w:val="20"/>
            <w:lang w:val="el-GR"/>
          </w:rPr>
        </w:r>
      </w:del>
      <w:bookmarkStart w:id="200" w:name="_Hlk110516358"/>
      <w:bookmarkStart w:id="201" w:name="_Hlk110516358"/>
      <w:bookmarkEnd w:id="201"/>
    </w:p>
    <w:p>
      <w:pPr>
        <w:pStyle w:val="Normal"/>
        <w:numPr>
          <w:ilvl w:val="2"/>
          <w:numId w:val="9"/>
        </w:numPr>
        <w:rPr>
          <w:rFonts w:ascii="Tahoma" w:hAnsi="Tahoma" w:cs="Tahoma"/>
          <w:b/>
          <w:b/>
          <w:sz w:val="20"/>
          <w:szCs w:val="20"/>
          <w:lang w:val="el-GR"/>
          <w:del w:id="9960" w:author="DEYA THIVAS" w:date="2022-08-22T15:36:00Z"/>
        </w:rPr>
      </w:pPr>
      <w:del w:id="9959" w:author="DEYA THIVAS" w:date="2022-08-22T15:36:00Z">
        <w:r>
          <w:rPr>
            <w:rFonts w:cs="Tahoma" w:ascii="Tahoma" w:hAnsi="Tahoma"/>
            <w:b/>
            <w:sz w:val="20"/>
            <w:szCs w:val="20"/>
            <w:lang w:val="el-GR"/>
          </w:rPr>
          <w:delText xml:space="preserve">Οικονομική Και Χρηματοοικονομική Επάρκεια </w:delText>
        </w:r>
      </w:del>
    </w:p>
    <w:p>
      <w:pPr>
        <w:pStyle w:val="Normal"/>
        <w:widowControl/>
        <w:numPr>
          <w:ilvl w:val="2"/>
          <w:numId w:val="9"/>
        </w:numPr>
        <w:suppressAutoHyphens w:val="true"/>
        <w:bidi w:val="0"/>
        <w:spacing w:before="0" w:after="120"/>
        <w:jc w:val="both"/>
        <w:rPr>
          <w:rFonts w:ascii="Tahoma" w:hAnsi="Tahoma" w:cs="Tahoma"/>
          <w:sz w:val="20"/>
          <w:szCs w:val="20"/>
          <w:lang w:val="el-GR"/>
          <w:del w:id="9962" w:author="DEYA THIVAS" w:date="2022-08-22T15:36:00Z"/>
        </w:rPr>
      </w:pPr>
      <w:del w:id="9961" w:author="DEYA THIVAS" w:date="2022-08-22T15:36:00Z">
        <w:r>
          <w:rPr>
            <w:rFonts w:cs="Tahoma" w:ascii="Tahoma" w:hAnsi="Tahoma"/>
            <w:sz w:val="20"/>
            <w:szCs w:val="20"/>
            <w:lang w:val="el-GR"/>
          </w:rPr>
          <w:delText>Όσον αφορά την οικονομική και χρηματοοικονομική επάρκεια για την παρούσα διαδικασία σύναψης σύμβασης, οι οικονομικοί φορείς απαιτείται να διαθέτουν/παρέχουν μέσο γενικό ετήσιο κύκλο εργασιών κατά τις διαχειριστικές χρήσεις 2019, 2020 και 2021 τουλάχιστον 1.000.000,00 € σε προμήθειες ή σε υπηρεσίες Εγκαταστάσεων Επεξεργασίας Λυμάτων.</w:delText>
        </w:r>
      </w:del>
    </w:p>
    <w:p>
      <w:pPr>
        <w:pStyle w:val="Normal"/>
        <w:widowControl/>
        <w:numPr>
          <w:ilvl w:val="2"/>
          <w:numId w:val="9"/>
        </w:numPr>
        <w:suppressAutoHyphens w:val="true"/>
        <w:bidi w:val="0"/>
        <w:spacing w:before="0" w:after="120"/>
        <w:jc w:val="both"/>
        <w:rPr>
          <w:rFonts w:ascii="Tahoma" w:hAnsi="Tahoma" w:cs="Tahoma"/>
          <w:bCs/>
          <w:sz w:val="20"/>
          <w:szCs w:val="20"/>
          <w:lang w:val="el-GR"/>
          <w:del w:id="9964" w:author="DEYA THIVAS" w:date="2022-08-22T15:36:00Z"/>
        </w:rPr>
      </w:pPr>
      <w:del w:id="9963" w:author="DEYA THIVAS" w:date="2022-08-22T15:36:00Z">
        <w:r>
          <w:rPr>
            <w:rFonts w:cs="Tahoma" w:ascii="Tahoma" w:hAnsi="Tahoma"/>
            <w:bCs/>
            <w:sz w:val="20"/>
            <w:szCs w:val="20"/>
            <w:lang w:val="el-GR"/>
          </w:rPr>
        </w:r>
      </w:del>
    </w:p>
    <w:p>
      <w:pPr>
        <w:pStyle w:val="Normal"/>
        <w:rPr>
          <w:rFonts w:ascii="Tahoma" w:hAnsi="Tahoma" w:cs="Tahoma"/>
          <w:b/>
          <w:b/>
          <w:bCs/>
          <w:sz w:val="20"/>
          <w:szCs w:val="20"/>
          <w:u w:val="single"/>
          <w:lang w:val="el-GR"/>
          <w:del w:id="9966" w:author="DEYA THIVAS" w:date="2022-08-22T15:36:00Z"/>
        </w:rPr>
      </w:pPr>
      <w:del w:id="9965" w:author="DEYA THIVAS" w:date="2022-08-22T15:36:00Z">
        <w:r>
          <w:rPr>
            <w:rFonts w:cs="Tahoma" w:ascii="Tahoma" w:hAnsi="Tahoma"/>
            <w:b/>
            <w:bCs/>
            <w:sz w:val="20"/>
            <w:szCs w:val="20"/>
            <w:u w:val="single"/>
            <w:lang w:val="el-GR"/>
          </w:rPr>
          <w:delText>Για την απόδειξη της οικονομικής και χρηματοοικονομικής επάρκειας οι οικονομικοί φορείς προσκομίζουν:</w:delText>
        </w:r>
      </w:del>
    </w:p>
    <w:p>
      <w:pPr>
        <w:pStyle w:val="Normal"/>
        <w:widowControl/>
        <w:suppressAutoHyphens w:val="true"/>
        <w:bidi w:val="0"/>
        <w:spacing w:before="0" w:after="120"/>
        <w:jc w:val="both"/>
        <w:rPr>
          <w:rFonts w:ascii="Tahoma" w:hAnsi="Tahoma" w:cs="Tahoma"/>
          <w:bCs/>
          <w:sz w:val="20"/>
          <w:szCs w:val="20"/>
          <w:lang w:val="el-GR"/>
          <w:del w:id="9972" w:author="DEYA THIVAS" w:date="2022-08-22T15:36:00Z"/>
        </w:rPr>
      </w:pPr>
      <w:ins w:id="9967" w:author="ΔΕΥΑ ΘΗΒΑΣ" w:date="2022-08-10T09:54:00Z">
        <w:del w:id="9968" w:author="DEYA THIVAS" w:date="2022-08-22T15:36:00Z">
          <w:r>
            <w:rPr>
              <w:rFonts w:cs="Tahoma" w:ascii="Tahoma" w:hAnsi="Tahoma"/>
              <w:bCs/>
              <w:sz w:val="20"/>
              <w:szCs w:val="20"/>
              <w:lang w:val="el-GR"/>
            </w:rPr>
            <w:delText xml:space="preserve">Υπεύθυνη δήλωση του οικονομικού φορέα για το </w:delText>
          </w:r>
        </w:del>
      </w:ins>
      <w:ins w:id="9969" w:author="ΔΕΥΑ ΘΗΒΑΣ" w:date="2022-08-10T09:54:00Z">
        <w:del w:id="9970" w:author="DEYA THIVAS" w:date="2022-08-22T15:36:00Z">
          <w:r>
            <w:rPr>
              <w:rStyle w:val="Style5"/>
              <w:rFonts w:eastAsia="Times New Roman" w:cs="Tahoma" w:ascii="Tahoma" w:hAnsi="Tahoma"/>
              <w:bCs/>
              <w:sz w:val="20"/>
              <w:szCs w:val="20"/>
              <w:lang w:val="el-GR"/>
            </w:rPr>
            <w:delText xml:space="preserve">μέσο </w:delText>
          </w:r>
        </w:del>
      </w:ins>
      <w:del w:id="9971" w:author="DEYA THIVAS" w:date="2022-08-22T15:36:00Z">
        <w:r>
          <w:rPr>
            <w:rFonts w:cs="Tahoma" w:ascii="Tahoma" w:hAnsi="Tahoma"/>
            <w:bCs/>
            <w:sz w:val="20"/>
            <w:szCs w:val="20"/>
            <w:lang w:val="el-GR"/>
          </w:rPr>
          <w:delText xml:space="preserve">γενικό ετήσιο κύκλο εργασιών της επιχείρησης για τις τρεις τελευταίες οικονομικές χρήσεις 2019, 2020 και 2021, συνοδευόμενες από αντίστοιχους ισολογισμούς ή καταστάσεων αποτελεσμάτων χρήσης της επιχείρησης ή οποιοδήποτε άλλο κατάλληλο έγγραφο. </w:delText>
        </w:r>
      </w:del>
    </w:p>
    <w:p>
      <w:pPr>
        <w:pStyle w:val="Normal"/>
        <w:rPr>
          <w:rFonts w:ascii="Tahoma" w:hAnsi="Tahoma" w:cs="Tahoma"/>
          <w:bCs/>
          <w:sz w:val="20"/>
          <w:szCs w:val="20"/>
          <w:lang w:val="el-GR"/>
          <w:del w:id="9974" w:author="DEYA THIVAS" w:date="2022-08-22T15:36:00Z"/>
        </w:rPr>
      </w:pPr>
      <w:del w:id="9973" w:author="DEYA THIVAS" w:date="2022-08-22T15:36:00Z">
        <w:r>
          <w:rPr>
            <w:rFonts w:cs="Tahoma" w:ascii="Tahoma" w:hAnsi="Tahoma"/>
            <w:bCs/>
            <w:sz w:val="20"/>
            <w:szCs w:val="20"/>
            <w:lang w:val="el-GR"/>
          </w:rPr>
        </w:r>
      </w:del>
    </w:p>
    <w:p>
      <w:pPr>
        <w:pStyle w:val="Normal"/>
        <w:rPr>
          <w:rFonts w:ascii="Tahoma" w:hAnsi="Tahoma" w:cs="Tahoma"/>
          <w:sz w:val="20"/>
          <w:szCs w:val="20"/>
          <w:lang w:val="el-GR"/>
          <w:del w:id="9976" w:author="DEYA THIVAS" w:date="2022-08-22T15:36:00Z"/>
        </w:rPr>
      </w:pPr>
      <w:del w:id="9975" w:author="DEYA THIVAS" w:date="2022-08-22T15:36:00Z">
        <w:r>
          <w:rPr>
            <w:rFonts w:cs="Tahoma" w:ascii="Tahoma" w:hAnsi="Tahoma"/>
            <w:sz w:val="20"/>
            <w:szCs w:val="20"/>
            <w:lang w:val="el-GR"/>
          </w:rPr>
          <w:delText xml:space="preserve">Σε περίπτωση ένωσης οικονομικών φορέων, οι παραπάνω απαιτήσεις καλύπτονται αθροιστικά από τα μέλη της ένωσης. </w:delText>
        </w:r>
      </w:del>
    </w:p>
    <w:p>
      <w:pPr>
        <w:pStyle w:val="Normal"/>
        <w:rPr>
          <w:rFonts w:ascii="Tahoma" w:hAnsi="Tahoma" w:cs="Tahoma"/>
          <w:sz w:val="20"/>
          <w:szCs w:val="20"/>
          <w:lang w:val="el-GR"/>
          <w:del w:id="9978" w:author="DEYA THIVAS" w:date="2022-08-22T15:36:00Z"/>
        </w:rPr>
      </w:pPr>
      <w:del w:id="9977" w:author="DEYA THIVAS" w:date="2022-08-22T15:36:00Z">
        <w:r>
          <w:rPr>
            <w:rFonts w:cs="Tahoma" w:ascii="Tahoma" w:hAnsi="Tahoma"/>
            <w:sz w:val="20"/>
            <w:szCs w:val="20"/>
            <w:lang w:val="el-GR"/>
          </w:rPr>
        </w:r>
      </w:del>
    </w:p>
    <w:p>
      <w:pPr>
        <w:pStyle w:val="Normal"/>
        <w:numPr>
          <w:ilvl w:val="1"/>
          <w:numId w:val="9"/>
        </w:numPr>
        <w:rPr>
          <w:rFonts w:ascii="Tahoma" w:hAnsi="Tahoma" w:cs="Tahoma"/>
          <w:b/>
          <w:b/>
          <w:sz w:val="20"/>
          <w:szCs w:val="20"/>
          <w:lang w:val="el-GR"/>
          <w:del w:id="9980" w:author="DEYA THIVAS" w:date="2022-08-22T15:36:00Z"/>
        </w:rPr>
      </w:pPr>
      <w:del w:id="9979" w:author="DEYA THIVAS" w:date="2022-08-22T15:36:00Z">
        <w:r>
          <w:rPr>
            <w:rFonts w:cs="Tahoma" w:ascii="Tahoma" w:hAnsi="Tahoma"/>
            <w:b/>
            <w:sz w:val="20"/>
            <w:szCs w:val="20"/>
            <w:lang w:val="el-GR"/>
          </w:rPr>
          <w:delText xml:space="preserve">ΕΙΔΙΚΕΣ  ΠΡΟΔΙΑΓΡΑΦΕΣ  </w:delText>
        </w:r>
      </w:del>
    </w:p>
    <w:p>
      <w:pPr>
        <w:pStyle w:val="Normal"/>
        <w:widowControl/>
        <w:numPr>
          <w:ilvl w:val="1"/>
          <w:numId w:val="9"/>
        </w:numPr>
        <w:suppressAutoHyphens w:val="true"/>
        <w:bidi w:val="0"/>
        <w:spacing w:before="0" w:after="120"/>
        <w:jc w:val="both"/>
        <w:rPr>
          <w:rFonts w:ascii="Tahoma" w:hAnsi="Tahoma" w:cs="Tahoma"/>
          <w:sz w:val="20"/>
          <w:szCs w:val="20"/>
          <w:lang w:val="el-GR"/>
          <w:del w:id="9982" w:author="DEYA THIVAS" w:date="2022-08-22T15:36:00Z"/>
        </w:rPr>
      </w:pPr>
      <w:del w:id="9981" w:author="DEYA THIVAS" w:date="2022-08-22T15:36:00Z">
        <w:r>
          <w:rPr>
            <w:rFonts w:cs="Tahoma" w:ascii="Tahoma" w:hAnsi="Tahoma"/>
            <w:sz w:val="20"/>
            <w:szCs w:val="20"/>
            <w:lang w:val="el-GR"/>
          </w:rPr>
          <w:delText>Στο Κεφάλαιο αυτό αναφέρονται οι ειδικές προδιαγραφές του προς ενσωμάτωση εξοπλισμού, οι οποίες (σε περίπτωση αντιφάσεων ή αναντιστοιχιών) υπερισχύουν των Γενικών προδιαγραφών του Τεύχους 4 (4α και 4β).</w:delText>
        </w:r>
      </w:del>
    </w:p>
    <w:p>
      <w:pPr>
        <w:pStyle w:val="Normal"/>
        <w:widowControl/>
        <w:numPr>
          <w:ilvl w:val="1"/>
          <w:numId w:val="9"/>
        </w:numPr>
        <w:suppressAutoHyphens w:val="true"/>
        <w:bidi w:val="0"/>
        <w:spacing w:before="0" w:after="120"/>
        <w:ind w:hanging="0"/>
        <w:jc w:val="both"/>
        <w:rPr>
          <w:rFonts w:ascii="Tahoma" w:hAnsi="Tahoma" w:cs="Tahoma"/>
          <w:b/>
          <w:b/>
          <w:sz w:val="20"/>
          <w:szCs w:val="20"/>
          <w:lang w:val="el-GR"/>
          <w:del w:id="9984" w:author="DEYA THIVAS" w:date="2022-08-22T15:36:00Z"/>
        </w:rPr>
      </w:pPr>
      <w:del w:id="9983" w:author="DEYA THIVAS" w:date="2022-08-22T15:36:00Z">
        <w:r>
          <w:rPr>
            <w:rFonts w:cs="Tahoma" w:ascii="Tahoma" w:hAnsi="Tahoma"/>
            <w:b/>
            <w:sz w:val="20"/>
            <w:szCs w:val="20"/>
            <w:lang w:val="el-GR"/>
          </w:rPr>
        </w:r>
      </w:del>
    </w:p>
    <w:p>
      <w:pPr>
        <w:pStyle w:val="Normal"/>
        <w:numPr>
          <w:ilvl w:val="2"/>
          <w:numId w:val="9"/>
        </w:numPr>
        <w:rPr>
          <w:rFonts w:ascii="Tahoma" w:hAnsi="Tahoma" w:cs="Tahoma"/>
          <w:b/>
          <w:b/>
          <w:sz w:val="20"/>
          <w:szCs w:val="20"/>
          <w:lang w:val="el-GR"/>
          <w:del w:id="9986" w:author="DEYA THIVAS" w:date="2022-08-22T15:36:00Z"/>
        </w:rPr>
      </w:pPr>
      <w:del w:id="9985" w:author="DEYA THIVAS" w:date="2022-08-22T15:36:00Z">
        <w:r>
          <w:rPr>
            <w:rFonts w:cs="Tahoma" w:ascii="Tahoma" w:hAnsi="Tahoma"/>
            <w:b/>
            <w:sz w:val="20"/>
            <w:szCs w:val="20"/>
            <w:lang w:val="el-GR"/>
          </w:rPr>
          <w:delText xml:space="preserve">Κροκίδωση </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004" w:author="DEYA THIVAS" w:date="2022-08-22T15:36:00Z"/>
        </w:rPr>
      </w:pPr>
      <w:ins w:id="9987" w:author="ΔΕΥΑ ΘΗΒΑΣ" w:date="2022-08-10T09:54:00Z">
        <w:del w:id="9988" w:author="DEYA THIVAS" w:date="2022-08-22T15:36:00Z">
          <w:r>
            <w:rPr>
              <w:rFonts w:cs="Tahoma" w:ascii="Tahoma" w:hAnsi="Tahoma"/>
              <w:sz w:val="20"/>
              <w:szCs w:val="20"/>
              <w:lang w:val="el-GR"/>
            </w:rPr>
            <w:delText xml:space="preserve">Μετά τη δεύτερη μονάδα καθίζησης τα λύματα εισέρχονται σε φρεάτιο εξόδου, όπου καταλήγουν και τα λύματα της πρώτης μονάδας καθίζησης, μέσω </w:delText>
          </w:r>
        </w:del>
      </w:ins>
      <w:ins w:id="9989" w:author="ΔΕΥΑ ΘΗΒΑΣ" w:date="2022-08-10T09:54:00Z">
        <w:del w:id="9990" w:author="DEYA THIVAS" w:date="2022-08-22T15:36:00Z">
          <w:bookmarkStart w:id="202" w:name="_Hlk31367436"/>
          <w:r>
            <w:rPr>
              <w:rFonts w:cs="Tahoma" w:ascii="Tahoma" w:hAnsi="Tahoma"/>
              <w:sz w:val="20"/>
              <w:szCs w:val="20"/>
              <w:lang w:val="el-GR"/>
            </w:rPr>
            <w:delText xml:space="preserve">χαλύβδινου αγωγού </w:delText>
          </w:r>
        </w:del>
      </w:ins>
      <w:ins w:id="9991" w:author="ΔΕΥΑ ΘΗΒΑΣ" w:date="2022-08-10T09:54:00Z">
        <w:del w:id="9992" w:author="DEYA THIVAS" w:date="2022-08-22T15:36:00Z">
          <w:r>
            <w:rPr>
              <w:rFonts w:cs="Tahoma" w:ascii="Tahoma" w:hAnsi="Tahoma"/>
              <w:sz w:val="20"/>
              <w:szCs w:val="20"/>
              <w:lang w:val="en-US"/>
            </w:rPr>
            <w:delText>DN</w:delText>
          </w:r>
        </w:del>
      </w:ins>
      <w:ins w:id="9993" w:author="ΔΕΥΑ ΘΗΒΑΣ" w:date="2022-08-10T09:54:00Z">
        <w:del w:id="9994" w:author="DEYA THIVAS" w:date="2022-08-22T15:36:00Z">
          <w:r>
            <w:rPr>
              <w:rFonts w:cs="Tahoma" w:ascii="Tahoma" w:hAnsi="Tahoma"/>
              <w:sz w:val="20"/>
              <w:szCs w:val="20"/>
              <w:lang w:val="el-GR"/>
            </w:rPr>
            <w:delText>800</w:delText>
          </w:r>
        </w:del>
      </w:ins>
      <w:ins w:id="9995" w:author="ΔΕΥΑ ΘΗΒΑΣ" w:date="2022-08-10T09:54:00Z">
        <w:del w:id="9996" w:author="DEYA THIVAS" w:date="2022-08-22T15:36:00Z">
          <w:bookmarkEnd w:id="202"/>
          <w:r>
            <w:rPr>
              <w:rFonts w:cs="Tahoma" w:ascii="Tahoma" w:hAnsi="Tahoma"/>
              <w:sz w:val="20"/>
              <w:szCs w:val="20"/>
              <w:lang w:val="el-GR"/>
            </w:rPr>
            <w:delText>. Το φρεάτιο εξόδου της καθίζησης θα εξοπλιστεί με ανοξείδωτο θυρόφραγμα διαστάσεων 900</w:delText>
          </w:r>
        </w:del>
      </w:ins>
      <w:ins w:id="9997" w:author="ΔΕΥΑ ΘΗΒΑΣ" w:date="2022-08-10T09:54:00Z">
        <w:del w:id="9998" w:author="DEYA THIVAS" w:date="2022-08-22T15:36:00Z">
          <w:r>
            <w:rPr>
              <w:rFonts w:cs="Tahoma" w:ascii="Tahoma" w:hAnsi="Tahoma"/>
              <w:sz w:val="20"/>
              <w:szCs w:val="20"/>
              <w:lang w:val="en-US"/>
            </w:rPr>
            <w:delText>x</w:delText>
          </w:r>
        </w:del>
      </w:ins>
      <w:ins w:id="9999" w:author="ΔΕΥΑ ΘΗΒΑΣ" w:date="2022-08-10T09:54:00Z">
        <w:del w:id="10000" w:author="DEYA THIVAS" w:date="2022-08-22T15:36:00Z">
          <w:r>
            <w:rPr>
              <w:rFonts w:cs="Tahoma" w:ascii="Tahoma" w:hAnsi="Tahoma"/>
              <w:sz w:val="20"/>
              <w:szCs w:val="20"/>
              <w:lang w:val="el-GR"/>
            </w:rPr>
            <w:delText xml:space="preserve">900 </w:delText>
          </w:r>
        </w:del>
      </w:ins>
      <w:ins w:id="10001" w:author="ΔΕΥΑ ΘΗΒΑΣ" w:date="2022-08-10T09:54:00Z">
        <w:del w:id="10002" w:author="DEYA THIVAS" w:date="2022-08-22T15:36:00Z">
          <w:r>
            <w:rPr>
              <w:rFonts w:cs="Tahoma" w:ascii="Tahoma" w:hAnsi="Tahoma"/>
              <w:sz w:val="20"/>
              <w:szCs w:val="20"/>
              <w:lang w:val="en-US"/>
            </w:rPr>
            <w:delText>mm</w:delText>
          </w:r>
        </w:del>
      </w:ins>
      <w:del w:id="10003" w:author="DEYA THIVAS" w:date="2022-08-22T15:36:00Z">
        <w:r>
          <w:rPr>
            <w:rFonts w:cs="Tahoma" w:ascii="Tahoma" w:hAnsi="Tahoma"/>
            <w:sz w:val="20"/>
            <w:szCs w:val="20"/>
            <w:lang w:val="el-GR"/>
          </w:rPr>
          <w:delText xml:space="preserve">, μέσω του οποίου γίνεται η παράκαμψη  της μονάδας ταχείας μίξης- κροκίδωσης και η  διοχέτευση των λυμάτων απ’ ευθείας στη μονάδα φίλτρανσης. Σε συνθήκες κανονικής λειτουργίας τα λύματα εισέρχονται στο φρεάτιο ταχείας μίξης, μέσω νέου χαλύβδινου αγωγού DN800. </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006" w:author="DEYA THIVAS" w:date="2022-08-22T15:36:00Z"/>
        </w:rPr>
      </w:pPr>
      <w:del w:id="10005" w:author="DEYA THIVAS" w:date="2022-08-22T15:36:00Z">
        <w:r>
          <w:rPr>
            <w:rFonts w:cs="Tahoma" w:ascii="Tahoma" w:hAnsi="Tahoma"/>
            <w:sz w:val="20"/>
            <w:szCs w:val="20"/>
            <w:lang w:val="el-GR"/>
          </w:rPr>
          <w:delText xml:space="preserve">Το φρεάτιο ταχείας μίξης θα έχει εσωτερικές διαστάσεις 3,00 m x 1,20 m x 3,00m  (ύψος υγρού) και εξωτερικές 3,60 m x 1,80 m x 4,50m. Για την εξασφάλιση της απαιτούμενης ανάδευσης θα εγκατασταθεί κάθετος ταχύστροφος αναδευτήρας. Στην είσοδο της δεξαμενής ταχείας ανάμιξης θα εγκατασταθεί ανοξείδωτο θυρόφραγμα διαστάσεων 900x900 mm. Κατόπιν, τα λύματα μέσω υποβρύχιας οπής στο κοινό τοιχείο των δεξαμενών ταχείας μίξης και κροκίδωσης, οδηγούνται στη δεξαμενή κροκίδωσης.  </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016" w:author="DEYA THIVAS" w:date="2022-08-22T15:36:00Z"/>
        </w:rPr>
      </w:pPr>
      <w:ins w:id="10007" w:author="ΔΕΥΑ ΘΗΒΑΣ" w:date="2022-08-10T09:54:00Z">
        <w:del w:id="10008" w:author="DEYA THIVAS" w:date="2022-08-22T15:36:00Z">
          <w:r>
            <w:rPr>
              <w:rFonts w:cs="Tahoma" w:ascii="Tahoma" w:hAnsi="Tahoma"/>
              <w:sz w:val="20"/>
              <w:szCs w:val="20"/>
              <w:lang w:val="el-GR"/>
            </w:rPr>
            <w:delText>Η δεξαμενή κροκίδωσης θα σχεδιαστεί για ελάχιστο χρόνο παραμονής 10min για την μέγιστη ημερήσια παροχή της μονάδας και θα είναι εξοπλισμένη με αργόστροφο μηχανικό αναδευτήρα, με ταχύτητα περιστροφής ≤50rpm που θα εξασφαλίζει G ≥ 100 sec</w:delText>
          </w:r>
        </w:del>
      </w:ins>
      <w:ins w:id="10009" w:author="ΔΕΥΑ ΘΗΒΑΣ" w:date="2022-08-10T09:54:00Z">
        <w:del w:id="10010" w:author="DEYA THIVAS" w:date="2022-08-22T15:36:00Z">
          <w:r>
            <w:rPr>
              <w:rFonts w:cs="Tahoma" w:ascii="Tahoma" w:hAnsi="Tahoma"/>
              <w:sz w:val="20"/>
              <w:szCs w:val="20"/>
              <w:vertAlign w:val="superscript"/>
              <w:lang w:val="el-GR"/>
            </w:rPr>
            <w:delText>-1</w:delText>
          </w:r>
        </w:del>
      </w:ins>
      <w:ins w:id="10011" w:author="ΔΕΥΑ ΘΗΒΑΣ" w:date="2022-08-10T09:54:00Z">
        <w:del w:id="10012" w:author="DEYA THIVAS" w:date="2022-08-22T15:36:00Z">
          <w:r>
            <w:rPr>
              <w:rFonts w:cs="Tahoma" w:ascii="Tahoma" w:hAnsi="Tahoma"/>
              <w:sz w:val="20"/>
              <w:szCs w:val="20"/>
              <w:lang w:val="el-GR"/>
            </w:rPr>
            <w:delText xml:space="preserve">. Θα έχει εσωτερικές διαστάσεις 4,70 m x 3,00 m x 3,00m  (ύψος υγρού) και εξωτερικές 5,30 m x 3,60 m x 4,50m. Στην έξοδο της δεξαμενής κροκίδωσης θα εγκατασταθεί ανοξείδωτο θυρόφραγμα διαστάσεων 900x900 mm, από όπου με νέο χαλύβδινο αγωγό </w:delText>
          </w:r>
        </w:del>
      </w:ins>
      <w:ins w:id="10013" w:author="ΔΕΥΑ ΘΗΒΑΣ" w:date="2022-08-10T09:54:00Z">
        <w:del w:id="10014" w:author="DEYA THIVAS" w:date="2022-08-22T15:36:00Z">
          <w:r>
            <w:rPr>
              <w:rFonts w:cs="Tahoma" w:ascii="Tahoma" w:hAnsi="Tahoma"/>
              <w:sz w:val="20"/>
              <w:szCs w:val="20"/>
              <w:lang w:val="en-US"/>
            </w:rPr>
            <w:delText>DN</w:delText>
          </w:r>
        </w:del>
      </w:ins>
      <w:del w:id="10015" w:author="DEYA THIVAS" w:date="2022-08-22T15:36:00Z">
        <w:r>
          <w:rPr>
            <w:rFonts w:cs="Tahoma" w:ascii="Tahoma" w:hAnsi="Tahoma"/>
            <w:sz w:val="20"/>
            <w:szCs w:val="20"/>
            <w:lang w:val="el-GR"/>
          </w:rPr>
          <w:delText xml:space="preserve">800, τα λύματα θα οδηγούνται στη μονάδα φίλτρανσης. </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038" w:author="DEYA THIVAS" w:date="2022-08-22T15:36:00Z"/>
        </w:rPr>
      </w:pPr>
      <w:ins w:id="10017" w:author="ΔΕΥΑ ΘΗΒΑΣ" w:date="2022-08-10T09:54:00Z">
        <w:del w:id="10018" w:author="DEYA THIVAS" w:date="2022-08-22T15:36:00Z">
          <w:r>
            <w:rPr>
              <w:rFonts w:cs="Tahoma" w:ascii="Tahoma" w:hAnsi="Tahoma"/>
              <w:sz w:val="20"/>
              <w:szCs w:val="20"/>
              <w:lang w:val="el-GR"/>
            </w:rPr>
            <w:delText>Ο εξοπλισμός δοσομέτρησης κροκιδωτικού θα στεγάζεται εντός οικίσκου, ο οποίος θα στεγάζει επίσης και τον αναδευτήρα της κροκίδωσης και θα είναι η ανωδομή της δεξαμενής κροκίδωσης. Το κτήριο θα έχει εξωτερικές διαστάσεις 5,30</w:delText>
          </w:r>
        </w:del>
      </w:ins>
      <w:ins w:id="10019" w:author="ΔΕΥΑ ΘΗΒΑΣ" w:date="2022-08-10T09:54:00Z">
        <w:del w:id="10020" w:author="DEYA THIVAS" w:date="2022-08-22T15:36:00Z">
          <w:r>
            <w:rPr>
              <w:rFonts w:cs="Tahoma" w:ascii="Tahoma" w:hAnsi="Tahoma"/>
              <w:sz w:val="20"/>
              <w:szCs w:val="20"/>
              <w:lang w:val="en-US"/>
            </w:rPr>
            <w:delText>m</w:delText>
          </w:r>
        </w:del>
      </w:ins>
      <w:ins w:id="10021" w:author="ΔΕΥΑ ΘΗΒΑΣ" w:date="2022-08-10T09:54:00Z">
        <w:del w:id="10022" w:author="DEYA THIVAS" w:date="2022-08-22T15:36:00Z">
          <w:r>
            <w:rPr>
              <w:rFonts w:cs="Tahoma" w:ascii="Tahoma" w:hAnsi="Tahoma"/>
              <w:sz w:val="20"/>
              <w:szCs w:val="20"/>
              <w:lang w:val="el-GR"/>
            </w:rPr>
            <w:delText xml:space="preserve"> </w:delText>
          </w:r>
        </w:del>
      </w:ins>
      <w:ins w:id="10023" w:author="ΔΕΥΑ ΘΗΒΑΣ" w:date="2022-08-10T09:54:00Z">
        <w:del w:id="10024" w:author="DEYA THIVAS" w:date="2022-08-22T15:36:00Z">
          <w:r>
            <w:rPr>
              <w:rFonts w:cs="Tahoma" w:ascii="Tahoma" w:hAnsi="Tahoma"/>
              <w:sz w:val="20"/>
              <w:szCs w:val="20"/>
              <w:lang w:val="en-US"/>
            </w:rPr>
            <w:delText>x</w:delText>
          </w:r>
        </w:del>
      </w:ins>
      <w:ins w:id="10025" w:author="ΔΕΥΑ ΘΗΒΑΣ" w:date="2022-08-10T09:54:00Z">
        <w:del w:id="10026" w:author="DEYA THIVAS" w:date="2022-08-22T15:36:00Z">
          <w:r>
            <w:rPr>
              <w:rFonts w:cs="Tahoma" w:ascii="Tahoma" w:hAnsi="Tahoma"/>
              <w:sz w:val="20"/>
              <w:szCs w:val="20"/>
              <w:lang w:val="el-GR"/>
            </w:rPr>
            <w:delText xml:space="preserve"> 3,60</w:delText>
          </w:r>
        </w:del>
      </w:ins>
      <w:ins w:id="10027" w:author="ΔΕΥΑ ΘΗΒΑΣ" w:date="2022-08-10T09:54:00Z">
        <w:del w:id="10028" w:author="DEYA THIVAS" w:date="2022-08-22T15:36:00Z">
          <w:r>
            <w:rPr>
              <w:rFonts w:cs="Tahoma" w:ascii="Tahoma" w:hAnsi="Tahoma"/>
              <w:sz w:val="20"/>
              <w:szCs w:val="20"/>
              <w:lang w:val="en-US"/>
            </w:rPr>
            <w:delText>m</w:delText>
          </w:r>
        </w:del>
      </w:ins>
      <w:ins w:id="10029" w:author="ΔΕΥΑ ΘΗΒΑΣ" w:date="2022-08-10T09:54:00Z">
        <w:del w:id="10030" w:author="DEYA THIVAS" w:date="2022-08-22T15:36:00Z">
          <w:r>
            <w:rPr>
              <w:rFonts w:cs="Tahoma" w:ascii="Tahoma" w:hAnsi="Tahoma"/>
              <w:sz w:val="20"/>
              <w:szCs w:val="20"/>
              <w:lang w:val="el-GR"/>
            </w:rPr>
            <w:delText xml:space="preserve"> </w:delText>
          </w:r>
        </w:del>
      </w:ins>
      <w:ins w:id="10031" w:author="ΔΕΥΑ ΘΗΒΑΣ" w:date="2022-08-10T09:54:00Z">
        <w:del w:id="10032" w:author="DEYA THIVAS" w:date="2022-08-22T15:36:00Z">
          <w:r>
            <w:rPr>
              <w:rFonts w:cs="Tahoma" w:ascii="Tahoma" w:hAnsi="Tahoma"/>
              <w:sz w:val="20"/>
              <w:szCs w:val="20"/>
              <w:lang w:val="en-US"/>
            </w:rPr>
            <w:delText>x</w:delText>
          </w:r>
        </w:del>
      </w:ins>
      <w:ins w:id="10033" w:author="ΔΕΥΑ ΘΗΒΑΣ" w:date="2022-08-10T09:54:00Z">
        <w:del w:id="10034" w:author="DEYA THIVAS" w:date="2022-08-22T15:36:00Z">
          <w:r>
            <w:rPr>
              <w:rFonts w:cs="Tahoma" w:ascii="Tahoma" w:hAnsi="Tahoma"/>
              <w:sz w:val="20"/>
              <w:szCs w:val="20"/>
              <w:lang w:val="el-GR"/>
            </w:rPr>
            <w:delText>3,00</w:delText>
          </w:r>
        </w:del>
      </w:ins>
      <w:ins w:id="10035" w:author="ΔΕΥΑ ΘΗΒΑΣ" w:date="2022-08-10T09:54:00Z">
        <w:del w:id="10036" w:author="DEYA THIVAS" w:date="2022-08-22T15:36:00Z">
          <w:r>
            <w:rPr>
              <w:rFonts w:cs="Tahoma" w:ascii="Tahoma" w:hAnsi="Tahoma"/>
              <w:sz w:val="20"/>
              <w:szCs w:val="20"/>
              <w:lang w:val="en-US"/>
            </w:rPr>
            <w:delText>m</w:delText>
          </w:r>
        </w:del>
      </w:ins>
      <w:del w:id="10037" w:author="DEYA THIVAS" w:date="2022-08-22T15:36:00Z">
        <w:r>
          <w:rPr>
            <w:rFonts w:cs="Tahoma" w:ascii="Tahoma" w:hAnsi="Tahoma"/>
            <w:sz w:val="20"/>
            <w:szCs w:val="20"/>
            <w:lang w:val="el-GR"/>
          </w:rPr>
          <w:delText xml:space="preserve"> και  θα είναι κατασκευασμένο από οπλισμένο σκυρόδεμα και θα φέρει τοιχοποιία πλήρωσης από οπτοπλινθοδομές πάχους 1 (μιας) πλίνθου (μπατικοί τοίχοι), σύμφωνα με την ΕΤΕΠ 1501-03-02-02-00. Τόσο εσωτερικά, όσο και εξωτερικά του κτηρίου, που θα κατασκευαστεί από σκυρόδεμα προβλέπεται επίχρισμα με τριπτό – τριβιδιστό με μαρμαροκονίαμα και στη συνέχεια οι επιφάνειες θα βαφούν με ακρυλικά χρώματα. Στο κτήριο θα προβλεφθεί αντιολισθηρό βιομηχανικό δάπεδο. Στο δώμα του κτηρίου από σκυρόδεμα θα κατασκευαστεί μόνωση με βατή επιφάνεια. Ειδικότερα,  προβλέπεται φράγμα υδρατμών με επάλειψη από ελαστομερές ασφαλτικό γαλάκτωμα, θερμομόνωση από πλάκες εξηλασμένης πολυστερίνης ή αντίστοιχου υλικού, ελαφρομπετόν ρύσεων μεταβλητού  πάχους, στεγανοποίηση με μεμβράνη και τελική στρώση από πλάκες τσιμέντου πλευράς άνω των 30 cm. Περιμετρικά θα κατασκευαστεί λούκι τσιμεντοκονίας. Οι αποχρώσεις θα είναι της επιλογής της Υπηρεσίας. </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040" w:author="DEYA THIVAS" w:date="2022-08-22T15:36:00Z"/>
        </w:rPr>
      </w:pPr>
      <w:del w:id="10039" w:author="DEYA THIVAS" w:date="2022-08-22T15:36:00Z">
        <w:r>
          <w:rPr>
            <w:rFonts w:cs="Tahoma" w:ascii="Tahoma" w:hAnsi="Tahoma"/>
            <w:sz w:val="20"/>
            <w:szCs w:val="20"/>
            <w:lang w:val="el-GR"/>
          </w:rPr>
          <w:delText xml:space="preserve">Τα κουφώματα θα είναι από έγχρωμο ηλεκτροστατικά βαμμένο αλουμίνιο, της επιλογής της Υπηρεσίας. Οι υαλοπίνακες των εξωτερικών κουφωμάτων είναι απλοί, σύμφωνα με την ΕΤΕΠ 03-08-07-01 "Μονοί και πολλαπλοί εν επαφή υαλοπίνακες", πάχους 6 mm. </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042" w:author="DEYA THIVAS" w:date="2022-08-22T15:36:00Z"/>
        </w:rPr>
      </w:pPr>
      <w:del w:id="10041" w:author="DEYA THIVAS" w:date="2022-08-22T15:36:00Z">
        <w:r>
          <w:rPr>
            <w:rFonts w:cs="Tahoma" w:ascii="Tahoma" w:hAnsi="Tahoma"/>
            <w:sz w:val="20"/>
            <w:szCs w:val="20"/>
            <w:lang w:val="el-GR"/>
          </w:rPr>
          <w:delText xml:space="preserve">Θα πρέπει να προβλέπεται επαρκής εξαερισμός για 5 εναλλαγές / ώρα.  </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044" w:author="DEYA THIVAS" w:date="2022-08-22T15:36:00Z"/>
        </w:rPr>
      </w:pPr>
      <w:del w:id="10043" w:author="DEYA THIVAS" w:date="2022-08-22T15:36:00Z">
        <w:r>
          <w:rPr>
            <w:rFonts w:cs="Tahoma" w:ascii="Tahoma" w:hAnsi="Tahoma"/>
            <w:sz w:val="20"/>
            <w:szCs w:val="20"/>
            <w:lang w:val="el-GR"/>
          </w:rPr>
          <w:delText xml:space="preserve">Το κροκιδωτικό που θα χρησιμοποιηθεί πρέπει να βρίσκεται στο εμπόριο σε μορφή διαλύματος ή σκόνης. </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046" w:author="DEYA THIVAS" w:date="2022-08-22T15:36:00Z"/>
        </w:rPr>
      </w:pPr>
      <w:del w:id="10045" w:author="DEYA THIVAS" w:date="2022-08-22T15:36:00Z">
        <w:r>
          <w:rPr>
            <w:rFonts w:cs="Tahoma" w:ascii="Tahoma" w:hAnsi="Tahoma"/>
            <w:sz w:val="20"/>
            <w:szCs w:val="20"/>
            <w:lang w:val="el-GR"/>
          </w:rPr>
          <w:delText xml:space="preserve">Στη περίπτωση που χρησιμοποιηθεί σκόνη για την προετοιμασία διαλύματος επιτόπου θα πρέπει να εγκατασταθεί δοχείο επαρκούς ωφέλιμου όγκου για την προετοιμασία διαλύματος, που θα καλύπτει τις ανάγκες δύο τουλάχιστον ημερών (για την παροχή σχεδιασμού), κατασκευασμένο από κατάλληλο πλαστικό υλικό και εξοπλισμένο με αναδευτήρα και χοάνη τροφοδοσίας. Το δοχείο θα διαθέτει θα διαθέτει διάταξη εκκένωσης με σφαιρική βάνα και ένα διακόπτη χαμηλής στάθμης για την διακοπή λειτουργίας των δοσομετρικών αντλιών. Εξάλλου θα πρέπει να προβλεφθεί χώρος για την αποθήκευση του άλατος σε σάκους για την κάλυψη των αναγκών για τουλάχιστον  20 ημέρες για την μέση ημερήσια παροχή.  </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048" w:author="DEYA THIVAS" w:date="2022-08-22T15:36:00Z"/>
        </w:rPr>
      </w:pPr>
      <w:del w:id="10047" w:author="DEYA THIVAS" w:date="2022-08-22T15:36:00Z">
        <w:r>
          <w:rPr>
            <w:rFonts w:cs="Tahoma" w:ascii="Tahoma" w:hAnsi="Tahoma"/>
            <w:sz w:val="20"/>
            <w:szCs w:val="20"/>
            <w:lang w:val="el-GR"/>
          </w:rPr>
          <w:delText xml:space="preserve">Στη περίπτωση που χρησιμοποιηθεί έτοιμο διάλυμα  του εμπορίου θα πρέπει να εγκατασταθούν ένα ή περισσότερα δοχεία συνολικής αποθηκευτικής ικανότητας τουλάχιστον για  20 ημέρες για την μέση ημερήσια παροχή, κατασκευασμένα από κατάλληλο πλαστικό υλικό και στη περίπτωση τροφοδότησης από βυτιοφόρο όχημα με δίκτυο απ’ευθείας πλήρωσης. Κάθε δοχείο θα διαθέτει ένδειξη στάθμης, διάταξη εκκένωσης με σφαιρική βάνα και ένα ζεύγος διακοπτών χαμηλής στάθμης: ένας για την διακοπή λειτουργίας των δοσομετρικών αντλιών, και ένας δεύτερος για ενημέρωση προκειμένου να γίνει επαναπλήρωση του αντίστοιχου δοχείου. </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050" w:author="DEYA THIVAS" w:date="2022-08-22T15:36:00Z"/>
        </w:rPr>
      </w:pPr>
      <w:del w:id="10049" w:author="DEYA THIVAS" w:date="2022-08-22T15:36:00Z">
        <w:r>
          <w:rPr>
            <w:rFonts w:cs="Tahoma" w:ascii="Tahoma" w:hAnsi="Tahoma"/>
            <w:sz w:val="20"/>
            <w:szCs w:val="20"/>
            <w:lang w:val="el-GR"/>
          </w:rPr>
          <w:delText>Θα εγκατασταθούν δοσομετρικές αντλίες δυναμικότητας μεγαλύτερης από το διπλάσιο της μέσης ωριαίας ζήτηση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052" w:author="DEYA THIVAS" w:date="2022-08-22T15:36:00Z"/>
        </w:rPr>
      </w:pPr>
      <w:del w:id="10051" w:author="DEYA THIVAS" w:date="2022-08-22T15:36:00Z">
        <w:r>
          <w:rPr>
            <w:rFonts w:cs="Tahoma" w:ascii="Tahoma" w:hAnsi="Tahoma"/>
            <w:sz w:val="20"/>
            <w:szCs w:val="20"/>
            <w:lang w:val="el-GR"/>
          </w:rPr>
          <w:delText>Η λειτουργία των δοσομετρικών αντλιών θα ρυθμίζεται αναλογικά της μέτρησης παροχής εισόδου στην ΕΕΛ. Η ρύθμιση θα γίνεται με βάση συντελεστή αναλογίας που θα ορίζεται από το ΚΕΛ, ενώ θα υπάρχει δυνατότητα λειτουργίας με χρονοπρόγραμμα. Οι αγωγοί διακίνησης κροκιδωτικού θα κατασκευαστούν από ΡΕ ή PVC ή άλλο κατάλληλο πλαστικό υλικό, πίεσης 16atm και όλα τα υδραυλικά εξαρτήματα (βάνες κτλ.) θα κατασκευαστούν από το ίδιο υλικό.</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054" w:author="DEYA THIVAS" w:date="2022-08-22T15:36:00Z"/>
        </w:rPr>
      </w:pPr>
      <w:del w:id="10053" w:author="DEYA THIVAS" w:date="2022-08-22T15:36:00Z">
        <w:r>
          <w:rPr>
            <w:rFonts w:cs="Tahoma" w:ascii="Tahoma" w:hAnsi="Tahoma"/>
            <w:sz w:val="20"/>
            <w:szCs w:val="20"/>
            <w:lang w:val="el-GR"/>
          </w:rPr>
          <w:delText xml:space="preserve">Τα δοχεία χημικών θα εγκατασταθούν μέσα σε λεκάνες κατασκευασμένες από σκυρόδεμα, κατάλληλων διαστάσεων για την συγκράτηση τυχόν διαρροών και στον πυθμένα τους θα διαμορφωθεί φρεάτιο για την εγκατάσταση φορητής αντλίας στραγγιδίων. Στη λεκάνη εγκαθίσταται ένα ηλεκτρόδιο στάθμης για την ανίχνευση τυχόν διαρροής.   </w:delText>
        </w:r>
      </w:del>
    </w:p>
    <w:p>
      <w:pPr>
        <w:pStyle w:val="Normal"/>
        <w:widowControl/>
        <w:numPr>
          <w:ilvl w:val="2"/>
          <w:numId w:val="9"/>
        </w:numPr>
        <w:suppressAutoHyphens w:val="true"/>
        <w:bidi w:val="0"/>
        <w:spacing w:before="0" w:after="120"/>
        <w:ind w:hanging="0"/>
        <w:jc w:val="both"/>
        <w:rPr>
          <w:rFonts w:ascii="Tahoma" w:hAnsi="Tahoma" w:cs="Tahoma"/>
          <w:b/>
          <w:b/>
          <w:sz w:val="20"/>
          <w:szCs w:val="20"/>
          <w:lang w:val="el-GR"/>
          <w:del w:id="10056" w:author="DEYA THIVAS" w:date="2022-08-22T15:36:00Z"/>
        </w:rPr>
      </w:pPr>
      <w:del w:id="10055" w:author="DEYA THIVAS" w:date="2022-08-22T15:36:00Z">
        <w:r>
          <w:rPr>
            <w:rFonts w:cs="Tahoma" w:ascii="Tahoma" w:hAnsi="Tahoma"/>
            <w:b/>
            <w:sz w:val="20"/>
            <w:szCs w:val="20"/>
            <w:lang w:val="el-GR"/>
          </w:rPr>
        </w:r>
      </w:del>
    </w:p>
    <w:p>
      <w:pPr>
        <w:pStyle w:val="Normal"/>
        <w:numPr>
          <w:ilvl w:val="2"/>
          <w:numId w:val="9"/>
        </w:numPr>
        <w:rPr>
          <w:rFonts w:ascii="Tahoma" w:hAnsi="Tahoma" w:cs="Tahoma"/>
          <w:b/>
          <w:b/>
          <w:sz w:val="20"/>
          <w:szCs w:val="20"/>
          <w:lang w:val="el-GR"/>
          <w:del w:id="10058" w:author="DEYA THIVAS" w:date="2022-08-22T15:36:00Z"/>
        </w:rPr>
      </w:pPr>
      <w:del w:id="10057" w:author="DEYA THIVAS" w:date="2022-08-22T15:36:00Z">
        <w:r>
          <w:rPr>
            <w:rFonts w:cs="Tahoma" w:ascii="Tahoma" w:hAnsi="Tahoma"/>
            <w:b/>
            <w:sz w:val="20"/>
            <w:szCs w:val="20"/>
            <w:lang w:val="el-GR"/>
          </w:rPr>
          <w:delText>Σύστημα Καταγραφής Βυτιοφόρων</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060" w:author="DEYA THIVAS" w:date="2022-08-22T15:36:00Z"/>
        </w:rPr>
      </w:pPr>
      <w:del w:id="10059" w:author="DEYA THIVAS" w:date="2022-08-22T15:36:00Z">
        <w:r>
          <w:rPr>
            <w:rFonts w:cs="Tahoma" w:ascii="Tahoma" w:hAnsi="Tahoma"/>
            <w:sz w:val="20"/>
            <w:szCs w:val="20"/>
            <w:lang w:val="el-GR"/>
          </w:rPr>
          <w:delText>Στην μονάδα βοθρολυμάτων θα εγκατασταθεί σύστημα αυτοματοποίησης υποδοχής βυτιοφόρων το οποίο θα επιτρέπει την εκκένωση των βυτιοφόρων χωρίς την παρουσία προσωπικού στον χώρο της μονάδας. Η διάταξη πρέπει να είναι εξοπλισμένη με ταχυσύνδεσμο και ηλεκτροβάνα DN100. Θα αποτελείται από:</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062" w:author="DEYA THIVAS" w:date="2022-08-22T15:36:00Z"/>
        </w:rPr>
      </w:pPr>
      <w:del w:id="10061" w:author="DEYA THIVAS" w:date="2022-08-22T15:36:00Z">
        <w:r>
          <w:rPr>
            <w:rFonts w:cs="Tahoma" w:ascii="Tahoma" w:hAnsi="Tahoma"/>
            <w:sz w:val="20"/>
            <w:szCs w:val="20"/>
            <w:lang w:val="el-GR"/>
          </w:rPr>
          <w:delText>Λιθοπαγίδα για τη συγκράτηση χονδροειδών στερεών των αστικών βοθρολυμάτων η οποία περιλαμβάνει:</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064" w:author="DEYA THIVAS" w:date="2022-08-22T15:36:00Z"/>
        </w:rPr>
      </w:pPr>
      <w:del w:id="10063" w:author="DEYA THIVAS" w:date="2022-08-22T15:36:00Z">
        <w:r>
          <w:rPr>
            <w:rFonts w:cs="Tahoma" w:ascii="Tahoma" w:hAnsi="Tahoma"/>
            <w:sz w:val="20"/>
            <w:szCs w:val="20"/>
            <w:lang w:val="el-GR"/>
          </w:rPr>
          <w:delText>διάταξη με διάμετρο εισόδου και εξόδου DN 100 :</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066" w:author="DEYA THIVAS" w:date="2022-08-22T15:36:00Z"/>
        </w:rPr>
      </w:pPr>
      <w:del w:id="10065" w:author="DEYA THIVAS" w:date="2022-08-22T15:36:00Z">
        <w:r>
          <w:rPr>
            <w:rFonts w:cs="Tahoma" w:ascii="Tahoma" w:hAnsi="Tahoma"/>
            <w:sz w:val="20"/>
            <w:szCs w:val="20"/>
            <w:lang w:val="el-GR"/>
          </w:rPr>
          <w:delText>διάταξη μεταλλικού κυλίνδρου διαμέτρου 600 mm και ύψους 530 mm -στόμιο, παρέμβυσμα και βίδες</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068" w:author="DEYA THIVAS" w:date="2022-08-22T15:36:00Z"/>
        </w:rPr>
      </w:pPr>
      <w:del w:id="10067" w:author="DEYA THIVAS" w:date="2022-08-22T15:36:00Z">
        <w:r>
          <w:rPr>
            <w:rFonts w:cs="Tahoma" w:ascii="Tahoma" w:hAnsi="Tahoma"/>
            <w:sz w:val="20"/>
            <w:szCs w:val="20"/>
            <w:lang w:val="el-GR"/>
          </w:rPr>
          <w:delText>δικλείδα εκκένωσης</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070" w:author="DEYA THIVAS" w:date="2022-08-22T15:36:00Z"/>
        </w:rPr>
      </w:pPr>
      <w:del w:id="10069" w:author="DEYA THIVAS" w:date="2022-08-22T15:36:00Z">
        <w:r>
          <w:rPr>
            <w:rFonts w:cs="Tahoma" w:ascii="Tahoma" w:hAnsi="Tahoma"/>
            <w:sz w:val="20"/>
            <w:szCs w:val="20"/>
            <w:lang w:val="el-GR"/>
          </w:rPr>
          <w:delText>εντός του κυλίνδρου καλάθι-εσχάρα συγκράτησης ογκωδών στερεών</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072" w:author="DEYA THIVAS" w:date="2022-08-22T15:36:00Z"/>
        </w:rPr>
      </w:pPr>
      <w:del w:id="10071" w:author="DEYA THIVAS" w:date="2022-08-22T15:36:00Z">
        <w:r>
          <w:rPr>
            <w:rFonts w:cs="Tahoma" w:ascii="Tahoma" w:hAnsi="Tahoma"/>
            <w:sz w:val="20"/>
            <w:szCs w:val="20"/>
            <w:lang w:val="el-GR"/>
          </w:rPr>
          <w:delText>Όργανο on-line μέτρησης του pH που θα τοποθετηθεί στον αγωγό υποδοχής της μονάδας και ανάντη των ηλεκτροβανών.</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074" w:author="DEYA THIVAS" w:date="2022-08-22T15:36:00Z"/>
        </w:rPr>
      </w:pPr>
      <w:del w:id="10073" w:author="DEYA THIVAS" w:date="2022-08-22T15:36:00Z">
        <w:r>
          <w:rPr>
            <w:rFonts w:cs="Tahoma" w:ascii="Tahoma" w:hAnsi="Tahoma"/>
            <w:sz w:val="20"/>
            <w:szCs w:val="20"/>
            <w:lang w:val="el-GR"/>
          </w:rPr>
          <w:delText>Ερμάριο αυτοματισμού στον χώρο της μονάδας, το οποίο θα περιέχει RFID card reader, PLC, ενσωματωμένο αυτόνομο σύστημα φωνητικών οδηγιών και εξωτερικό ηχείο οδηγούμενο από το PLC, κατάλληλα τροφοδοτικά, εκτυπωτή, μονάδες επικοινωνίας, λυχνίες και κομβία</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076" w:author="DEYA THIVAS" w:date="2022-08-22T15:36:00Z"/>
        </w:rPr>
      </w:pPr>
      <w:del w:id="10075" w:author="DEYA THIVAS" w:date="2022-08-22T15:36:00Z">
        <w:r>
          <w:rPr>
            <w:rFonts w:cs="Tahoma" w:ascii="Tahoma" w:hAnsi="Tahoma"/>
            <w:sz w:val="20"/>
            <w:szCs w:val="20"/>
            <w:lang w:val="el-GR"/>
          </w:rPr>
          <w:delText>Κάμερα παρακολούθησης μονάδας</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078" w:author="DEYA THIVAS" w:date="2022-08-22T15:36:00Z"/>
        </w:rPr>
      </w:pPr>
      <w:del w:id="10077" w:author="DEYA THIVAS" w:date="2022-08-22T15:36:00Z">
        <w:r>
          <w:rPr>
            <w:rFonts w:cs="Tahoma" w:ascii="Tahoma" w:hAnsi="Tahoma"/>
            <w:sz w:val="20"/>
            <w:szCs w:val="20"/>
            <w:lang w:val="el-GR"/>
          </w:rPr>
          <w:delText xml:space="preserve">Εφαρμογή τηλεδιαχείρισης στον Η/Υ του κέντρο ελέγχου </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080" w:author="DEYA THIVAS" w:date="2022-08-22T15:36:00Z"/>
        </w:rPr>
      </w:pPr>
      <w:del w:id="10079" w:author="DEYA THIVAS" w:date="2022-08-22T15:36:00Z">
        <w:r>
          <w:rPr>
            <w:rFonts w:cs="Tahoma" w:ascii="Tahoma" w:hAnsi="Tahoma"/>
            <w:sz w:val="20"/>
            <w:szCs w:val="20"/>
            <w:lang w:val="el-GR"/>
          </w:rPr>
          <w:delText xml:space="preserve">Εφαρμογή παρακολούθησης κάμερας στον Η/Υ του κέντρο ελέγχου </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082" w:author="DEYA THIVAS" w:date="2022-08-22T15:36:00Z"/>
        </w:rPr>
      </w:pPr>
      <w:del w:id="10081" w:author="DEYA THIVAS" w:date="2022-08-22T15:36:00Z">
        <w:r>
          <w:rPr>
            <w:rFonts w:cs="Tahoma" w:ascii="Tahoma" w:hAnsi="Tahoma"/>
            <w:sz w:val="20"/>
            <w:szCs w:val="20"/>
            <w:lang w:val="el-GR"/>
          </w:rPr>
          <w:delText>Ερμάριο αυτοματισμού στο κέντρο ελέγχου, το επικοινωνεί με την μονάδα RFID στον χώρο βοθρολυμάτων και κατάλληλα τροφοδοτικά</w:delText>
          <w:tab/>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086" w:author="DEYA THIVAS" w:date="2022-08-22T15:36:00Z"/>
        </w:rPr>
      </w:pPr>
      <w:ins w:id="10083" w:author="ΔΕΥΑ ΘΗΒΑΣ" w:date="2022-08-10T09:54:00Z">
        <w:del w:id="10084" w:author="DEYA THIVAS" w:date="2022-08-22T15:36:00Z">
          <w:r>
            <w:rPr>
              <w:rFonts w:eastAsia="Tahoma" w:cs="Tahoma" w:ascii="Tahoma" w:hAnsi="Tahoma"/>
              <w:sz w:val="20"/>
              <w:szCs w:val="20"/>
              <w:lang w:val="el-GR"/>
            </w:rPr>
            <w:delText xml:space="preserve"> </w:delText>
          </w:r>
        </w:del>
      </w:ins>
      <w:del w:id="10085" w:author="DEYA THIVAS" w:date="2022-08-22T15:36:00Z">
        <w:r>
          <w:rPr>
            <w:rFonts w:cs="Tahoma" w:ascii="Tahoma" w:hAnsi="Tahoma"/>
            <w:sz w:val="20"/>
            <w:szCs w:val="20"/>
            <w:lang w:val="el-GR"/>
          </w:rPr>
          <w:delText>Συσκευή για ανάγνωση και προγραμματισμό μονάδων των καρτών η οποία θα αποτελείται από RFID card reader, βύσμα σύνδεσης RS232 και κατάλληλο τροφοδοτικό</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088" w:author="DEYA THIVAS" w:date="2022-08-22T15:36:00Z"/>
        </w:rPr>
      </w:pPr>
      <w:del w:id="10087" w:author="DEYA THIVAS" w:date="2022-08-22T15:36:00Z">
        <w:r>
          <w:rPr>
            <w:rFonts w:cs="Tahoma" w:ascii="Tahoma" w:hAnsi="Tahoma"/>
            <w:sz w:val="20"/>
            <w:szCs w:val="20"/>
            <w:lang w:val="el-GR"/>
          </w:rPr>
          <w:delText>Ενιαία ειδική εφαρμογή λογισμικού για τη διαχείριση του συστήματος μονάδων των βυτιοφόρων, προγραμματισμού των καρτών, διαχείριση της κάμερας. Η εφαρμογή αυτή είναι επιθυμητό να παρέχει όλες τις δυνατότητες των σύγχρονων λογισμικών για κάμερες ασφαλείας, να χρησιμοποιεί σχεσιακή βάση δεδομένων για την αποθήκευση των στοιχείων της εφαρμογής διαχείρισης βοθρολυμάτων και τα video mp4 που θα παράγονται από το σύστημα ασφαλείας. Η εφαρμογή είναι επίσης επιθυμητό να διαθέτει και δυνατότητα ανανέωσης των μονάδων των καρτών μέσω αποστολής μηνύματος στο σύστημα και αυτόματη χρέωση συγκεκριμένων πιστωτικών καρτών ή πιστωτικών μηνυμάτων SMS προαποθηκευμένων αριθμών τηλεφώνου βυτιοφορέων. Η Εφαρμογή του ειδικού λογισμικού πρέπει να περιέχει όλες τις παραπάνω δυνατότητες και να δίνει τη δυνατότητα στο χρήστη να διαχειρίζεται όλες αυτές τις διαδικασίες κάτω από ένα κοινό περιβάλλον ανάπτυξης γραφικών και επιλογών χωρίς να καλούνται έτοιμα ετερόκλητα προγράμματα του εμπορίου για κάθε τμήμα του συστήματος.</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090" w:author="DEYA THIVAS" w:date="2022-08-22T15:36:00Z"/>
        </w:rPr>
      </w:pPr>
      <w:del w:id="10089" w:author="DEYA THIVAS" w:date="2022-08-22T15:36:00Z">
        <w:r>
          <w:rPr>
            <w:rFonts w:cs="Tahoma" w:ascii="Tahoma" w:hAnsi="Tahoma"/>
            <w:sz w:val="20"/>
            <w:szCs w:val="20"/>
            <w:lang w:val="el-GR"/>
          </w:rPr>
          <w:delText>Τα παραπάνω υλικά και λογισμικά θα πρέπει να είναι σύμφωνα με τις τεχνικές προδιαγραφές του συστήματος. Η προμήθεια όλων των παραπάνω υλικών και λογισμικών, καθώς και η ρύθμιση και η θέση σε λειτουργία του συστήματος θα πραγματοποιηθούν από τον ανάδοχο.</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092" w:author="DEYA THIVAS" w:date="2022-08-22T15:36:00Z"/>
        </w:rPr>
      </w:pPr>
      <w:del w:id="10091" w:author="DEYA THIVAS" w:date="2022-08-22T15:36:00Z">
        <w:r>
          <w:rPr>
            <w:rFonts w:cs="Tahoma" w:ascii="Tahoma" w:hAnsi="Tahoma"/>
            <w:sz w:val="20"/>
            <w:szCs w:val="20"/>
            <w:lang w:val="el-GR"/>
          </w:rPr>
          <w:delText>Θα διατεθούν στους οδηγούς των βυτιοφόρων κάρτες RFID που θα χρησιμοποιούνται για την πρόσβαση στην μονάδα βοθρολυμάτων. Οι κάρτες θα περιέχουν τις ακόλουθες πληροφορίες:</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094" w:author="DEYA THIVAS" w:date="2022-08-22T15:36:00Z"/>
        </w:rPr>
      </w:pPr>
      <w:del w:id="10093" w:author="DEYA THIVAS" w:date="2022-08-22T15:36:00Z">
        <w:r>
          <w:rPr>
            <w:rFonts w:cs="Tahoma" w:ascii="Tahoma" w:hAnsi="Tahoma"/>
            <w:sz w:val="20"/>
            <w:szCs w:val="20"/>
            <w:lang w:val="el-GR"/>
          </w:rPr>
          <w:delText>Ονοματεπώνυμο οδηγού</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096" w:author="DEYA THIVAS" w:date="2022-08-22T15:36:00Z"/>
        </w:rPr>
      </w:pPr>
      <w:del w:id="10095" w:author="DEYA THIVAS" w:date="2022-08-22T15:36:00Z">
        <w:r>
          <w:rPr>
            <w:rFonts w:cs="Tahoma" w:ascii="Tahoma" w:hAnsi="Tahoma"/>
            <w:sz w:val="20"/>
            <w:szCs w:val="20"/>
            <w:lang w:val="el-GR"/>
          </w:rPr>
          <w:delText>ΑΦΜ οδηγού</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098" w:author="DEYA THIVAS" w:date="2022-08-22T15:36:00Z"/>
        </w:rPr>
      </w:pPr>
      <w:del w:id="10097" w:author="DEYA THIVAS" w:date="2022-08-22T15:36:00Z">
        <w:r>
          <w:rPr>
            <w:rFonts w:cs="Tahoma" w:ascii="Tahoma" w:hAnsi="Tahoma"/>
            <w:sz w:val="20"/>
            <w:szCs w:val="20"/>
            <w:lang w:val="el-GR"/>
          </w:rPr>
          <w:delText>Αριθμός κυκλοφορίας βυτιοφόρου</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00" w:author="DEYA THIVAS" w:date="2022-08-22T15:36:00Z"/>
        </w:rPr>
      </w:pPr>
      <w:del w:id="10099" w:author="DEYA THIVAS" w:date="2022-08-22T15:36:00Z">
        <w:r>
          <w:rPr>
            <w:rFonts w:cs="Tahoma" w:ascii="Tahoma" w:hAnsi="Tahoma"/>
            <w:sz w:val="20"/>
            <w:szCs w:val="20"/>
            <w:lang w:val="el-GR"/>
          </w:rPr>
          <w:delText>Χωρητικότητα βυτιοφόρου σε κυβικά μέτρα</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02" w:author="DEYA THIVAS" w:date="2022-08-22T15:36:00Z"/>
        </w:rPr>
      </w:pPr>
      <w:del w:id="10101" w:author="DEYA THIVAS" w:date="2022-08-22T15:36:00Z">
        <w:r>
          <w:rPr>
            <w:rFonts w:cs="Tahoma" w:ascii="Tahoma" w:hAnsi="Tahoma"/>
            <w:sz w:val="20"/>
            <w:szCs w:val="20"/>
            <w:lang w:val="el-GR"/>
          </w:rPr>
          <w:delText>Ημερομηνία ανανέωσης μονάδων</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04" w:author="DEYA THIVAS" w:date="2022-08-22T15:36:00Z"/>
        </w:rPr>
      </w:pPr>
      <w:del w:id="10103" w:author="DEYA THIVAS" w:date="2022-08-22T15:36:00Z">
        <w:r>
          <w:rPr>
            <w:rFonts w:cs="Tahoma" w:ascii="Tahoma" w:hAnsi="Tahoma"/>
            <w:sz w:val="20"/>
            <w:szCs w:val="20"/>
            <w:lang w:val="el-GR"/>
          </w:rPr>
          <w:delText>Υπόλοιπο μονάδων</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06" w:author="DEYA THIVAS" w:date="2022-08-22T15:36:00Z"/>
        </w:rPr>
      </w:pPr>
      <w:del w:id="10105" w:author="DEYA THIVAS" w:date="2022-08-22T15:36:00Z">
        <w:r>
          <w:rPr>
            <w:rFonts w:cs="Tahoma" w:ascii="Tahoma" w:hAnsi="Tahoma"/>
            <w:sz w:val="20"/>
            <w:szCs w:val="20"/>
            <w:lang w:val="el-GR"/>
          </w:rPr>
          <w:delText>Οι κάρτες αυτές θα προγραμματίζονται μέσω της συσκευής προγραμματισμού και της εφαρμογής προγραμματισμού καρτών. Η εφαρμογή προγραμματισμού των καρτών θα πρέπει να επιτρέπει την μεταβολή όλων των παραπάνω στοιχείων.</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08" w:author="DEYA THIVAS" w:date="2022-08-22T15:36:00Z"/>
        </w:rPr>
      </w:pPr>
      <w:del w:id="10107" w:author="DEYA THIVAS" w:date="2022-08-22T15:36:00Z">
        <w:r>
          <w:rPr>
            <w:rFonts w:cs="Tahoma" w:ascii="Tahoma" w:hAnsi="Tahoma"/>
            <w:sz w:val="20"/>
            <w:szCs w:val="20"/>
            <w:lang w:val="el-GR"/>
          </w:rPr>
          <w:delText>Η χρέωση των βυτιοφόρων θα πραγματοποιείται με την λογική του προπληρωμένου όγκου λυμάτων. Ο όγκος αυτός θα αντιστοιχείται σε υπόλοιπο μονάδων και θα αφαιρείται αυτόματα με το άδειασμα των βυτίων.</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12" w:author="DEYA THIVAS" w:date="2022-08-22T15:36:00Z"/>
        </w:rPr>
      </w:pPr>
      <w:ins w:id="10109" w:author="ΔΕΥΑ ΘΗΒΑΣ" w:date="2022-08-10T09:54:00Z">
        <w:del w:id="10110" w:author="DEYA THIVAS" w:date="2022-08-22T15:36:00Z">
          <w:r>
            <w:rPr>
              <w:rFonts w:eastAsia="Tahoma" w:cs="Tahoma" w:ascii="Tahoma" w:hAnsi="Tahoma"/>
              <w:sz w:val="20"/>
              <w:szCs w:val="20"/>
              <w:lang w:val="el-GR"/>
            </w:rPr>
            <w:delText xml:space="preserve"> </w:delText>
          </w:r>
        </w:del>
      </w:ins>
      <w:del w:id="10111" w:author="DEYA THIVAS" w:date="2022-08-22T15:36:00Z">
        <w:r>
          <w:rPr>
            <w:rFonts w:cs="Tahoma" w:ascii="Tahoma" w:hAnsi="Tahoma"/>
            <w:sz w:val="20"/>
            <w:szCs w:val="20"/>
            <w:lang w:val="el-GR"/>
          </w:rPr>
          <w:delText>Στον χώρο των βοθρολυμάτων θα εγκατασταθούν το ερμάριο του RFID tag reader. Προκειμένου να πραγματοποιείται το άδειασμα των βυτιοφόρων, οι οδηγοί θα πρέπει επιδεικνύουν τις κάρτες τους στο RFID card reader του ερμαρίου. Το σύστημα, με την επιτυχή ανάγνωση της κάρτας θα επιτρέπει το άνοιγμα της ηλεκτροβάνας. Μόλις ολοκληρωθεί το άδειασμα του βυτιοφόρου θα κλείνει αυτόματα η ηλεκτροβάνα και θα εκδίδεται από τον εκτυπωτή του ερμαρίου απόδειξη στην οποία θα εμφανίζονται τα ακόλουθα στοιχεία:</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14" w:author="DEYA THIVAS" w:date="2022-08-22T15:36:00Z"/>
        </w:rPr>
      </w:pPr>
      <w:del w:id="10113" w:author="DEYA THIVAS" w:date="2022-08-22T15:36:00Z">
        <w:r>
          <w:rPr>
            <w:rFonts w:cs="Tahoma" w:ascii="Tahoma" w:hAnsi="Tahoma"/>
            <w:sz w:val="20"/>
            <w:szCs w:val="20"/>
            <w:lang w:val="el-GR"/>
          </w:rPr>
          <w:delText>Στοιχεία οδηγού και οχήματος</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16" w:author="DEYA THIVAS" w:date="2022-08-22T15:36:00Z"/>
        </w:rPr>
      </w:pPr>
      <w:del w:id="10115" w:author="DEYA THIVAS" w:date="2022-08-22T15:36:00Z">
        <w:r>
          <w:rPr>
            <w:rFonts w:cs="Tahoma" w:ascii="Tahoma" w:hAnsi="Tahoma"/>
            <w:sz w:val="20"/>
            <w:szCs w:val="20"/>
            <w:lang w:val="el-GR"/>
          </w:rPr>
          <w:delText>Ημερομηνία και ώρα αδειάσματος</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18" w:author="DEYA THIVAS" w:date="2022-08-22T15:36:00Z"/>
        </w:rPr>
      </w:pPr>
      <w:del w:id="10117" w:author="DEYA THIVAS" w:date="2022-08-22T15:36:00Z">
        <w:r>
          <w:rPr>
            <w:rFonts w:cs="Tahoma" w:ascii="Tahoma" w:hAnsi="Tahoma"/>
            <w:sz w:val="20"/>
            <w:szCs w:val="20"/>
            <w:lang w:val="el-GR"/>
          </w:rPr>
          <w:delText>Συνολικός όγκος λυμάτων</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20" w:author="DEYA THIVAS" w:date="2022-08-22T15:36:00Z"/>
        </w:rPr>
      </w:pPr>
      <w:del w:id="10119" w:author="DEYA THIVAS" w:date="2022-08-22T15:36:00Z">
        <w:r>
          <w:rPr>
            <w:rFonts w:cs="Tahoma" w:ascii="Tahoma" w:hAnsi="Tahoma"/>
            <w:sz w:val="20"/>
            <w:szCs w:val="20"/>
            <w:lang w:val="el-GR"/>
          </w:rPr>
          <w:delText>Καθόλη τη διάρκεια της αλληλεπίδρασης του συστήματος με το χρήστη θα παρέχονται και φωνητικές οδηγίες για την εξέλιξη της διαδικασίας στο χρήστη καθοδηγούμενες από το PLC σε ηλεκτρονική διάταξη με ενισχυτή και ηχείο που θα υπάρχει στην πρόσοψη του ερμαρίου αυτοματισμού βοθρολυμάτων. Η επικοινωνία του συστήματος με το χρήστη θα γίνεται στην ελληνική γλώσσα.</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22" w:author="DEYA THIVAS" w:date="2022-08-22T15:36:00Z"/>
        </w:rPr>
      </w:pPr>
      <w:del w:id="10121" w:author="DEYA THIVAS" w:date="2022-08-22T15:36:00Z">
        <w:r>
          <w:rPr>
            <w:rFonts w:cs="Tahoma" w:ascii="Tahoma" w:hAnsi="Tahoma"/>
            <w:sz w:val="20"/>
            <w:szCs w:val="20"/>
            <w:lang w:val="el-GR"/>
          </w:rPr>
          <w:delText>Η κάμερα θα καταγράφει και θα αποθηκεύει κυκλικά σε 24ωρη βάση, ενώ θα πρέπει να δεσμευτεί στον Η/Υ του συστήματος χωρητικότητα τουλάχιστον 500GB για αυτό το σκοπό</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24" w:author="DEYA THIVAS" w:date="2022-08-22T15:36:00Z"/>
        </w:rPr>
      </w:pPr>
      <w:del w:id="10123" w:author="DEYA THIVAS" w:date="2022-08-22T15:36:00Z">
        <w:r>
          <w:rPr>
            <w:rFonts w:cs="Tahoma" w:ascii="Tahoma" w:hAnsi="Tahoma"/>
            <w:sz w:val="20"/>
            <w:szCs w:val="20"/>
            <w:lang w:val="el-GR"/>
          </w:rPr>
          <w:delText>Η εφαρμογή τηλεδιαχείρισης του συστήματος που θα εγκατασταθεί στον Η/Υ του κέντρου ελέγχου θα περιέχει βάση δεδομένων η οποία θα ενημερώνεται από το PLC του συστήματος στην μονάδα βοθρολυμάτων.</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26" w:author="DEYA THIVAS" w:date="2022-08-22T15:36:00Z"/>
        </w:rPr>
      </w:pPr>
      <w:del w:id="10125" w:author="DEYA THIVAS" w:date="2022-08-22T15:36:00Z">
        <w:r>
          <w:rPr>
            <w:rFonts w:cs="Tahoma" w:ascii="Tahoma" w:hAnsi="Tahoma"/>
            <w:sz w:val="20"/>
            <w:szCs w:val="20"/>
            <w:lang w:val="el-GR"/>
          </w:rPr>
          <w:delText>Πέραν της ενημέρωσης της βάσης δεδομένων η εφαρμογή θα επιτρέπει την online εποπτεία της κατάστασης της μονάδας βοθρολυμάτων. Θα εμφανίζονται δηλαδή στην οθόνη της εφαρμογής τα στοιχεία του οδηγού και του οχήματος την στιγμή που θα έχει επικυρωθεί μία κάρτα</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28" w:author="DEYA THIVAS" w:date="2022-08-22T15:36:00Z"/>
        </w:rPr>
      </w:pPr>
      <w:del w:id="10127" w:author="DEYA THIVAS" w:date="2022-08-22T15:36:00Z">
        <w:r>
          <w:rPr>
            <w:rFonts w:cs="Tahoma" w:ascii="Tahoma" w:hAnsi="Tahoma"/>
            <w:sz w:val="20"/>
            <w:szCs w:val="20"/>
            <w:lang w:val="el-GR"/>
          </w:rPr>
          <w:delText>Μόλις ολοκληρωθεί το άδειασμα ενός βυτιοφόρου, η βάση δεδομένων της εφαρμογής τηλεδιαχείρισης θα ενημερώνεται με τα ακόλουθα στοιχεία:</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32" w:author="DEYA THIVAS" w:date="2022-08-22T15:36:00Z"/>
        </w:rPr>
      </w:pPr>
      <w:ins w:id="10129" w:author="ΔΕΥΑ ΘΗΒΑΣ" w:date="2022-08-10T09:54:00Z">
        <w:del w:id="10130" w:author="DEYA THIVAS" w:date="2022-08-22T15:36:00Z">
          <w:r>
            <w:rPr>
              <w:rFonts w:eastAsia="Tahoma" w:cs="Tahoma" w:ascii="Tahoma" w:hAnsi="Tahoma"/>
              <w:sz w:val="20"/>
              <w:szCs w:val="20"/>
              <w:lang w:val="el-GR"/>
            </w:rPr>
            <w:delText xml:space="preserve"> </w:delText>
          </w:r>
        </w:del>
      </w:ins>
      <w:del w:id="10131" w:author="DEYA THIVAS" w:date="2022-08-22T15:36:00Z">
        <w:r>
          <w:rPr>
            <w:rFonts w:cs="Tahoma" w:ascii="Tahoma" w:hAnsi="Tahoma"/>
            <w:sz w:val="20"/>
            <w:szCs w:val="20"/>
            <w:lang w:val="el-GR"/>
          </w:rPr>
          <w:delText>Ημερομηνία και ώρα αδειάσματος</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34" w:author="DEYA THIVAS" w:date="2022-08-22T15:36:00Z"/>
        </w:rPr>
      </w:pPr>
      <w:del w:id="10133" w:author="DEYA THIVAS" w:date="2022-08-22T15:36:00Z">
        <w:r>
          <w:rPr>
            <w:rFonts w:cs="Tahoma" w:ascii="Tahoma" w:hAnsi="Tahoma"/>
            <w:sz w:val="20"/>
            <w:szCs w:val="20"/>
            <w:lang w:val="el-GR"/>
          </w:rPr>
          <w:delText>ΑΦΜ οδηγού</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36" w:author="DEYA THIVAS" w:date="2022-08-22T15:36:00Z"/>
        </w:rPr>
      </w:pPr>
      <w:del w:id="10135" w:author="DEYA THIVAS" w:date="2022-08-22T15:36:00Z">
        <w:r>
          <w:rPr>
            <w:rFonts w:cs="Tahoma" w:ascii="Tahoma" w:hAnsi="Tahoma"/>
            <w:sz w:val="20"/>
            <w:szCs w:val="20"/>
            <w:lang w:val="el-GR"/>
          </w:rPr>
          <w:delText>Αριθμός κυκλοφορίας οχήματος</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38" w:author="DEYA THIVAS" w:date="2022-08-22T15:36:00Z"/>
        </w:rPr>
      </w:pPr>
      <w:del w:id="10137" w:author="DEYA THIVAS" w:date="2022-08-22T15:36:00Z">
        <w:r>
          <w:rPr>
            <w:rFonts w:cs="Tahoma" w:ascii="Tahoma" w:hAnsi="Tahoma"/>
            <w:sz w:val="20"/>
            <w:szCs w:val="20"/>
            <w:lang w:val="el-GR"/>
          </w:rPr>
          <w:delText>Χωρητικότητα οχήματος</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40" w:author="DEYA THIVAS" w:date="2022-08-22T15:36:00Z"/>
        </w:rPr>
      </w:pPr>
      <w:del w:id="10139" w:author="DEYA THIVAS" w:date="2022-08-22T15:36:00Z">
        <w:r>
          <w:rPr>
            <w:rFonts w:cs="Tahoma" w:ascii="Tahoma" w:hAnsi="Tahoma"/>
            <w:sz w:val="20"/>
            <w:szCs w:val="20"/>
            <w:lang w:val="el-GR"/>
          </w:rPr>
          <w:delText>Συνολικός όγκος λυμάτων που άδειασε</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42" w:author="DEYA THIVAS" w:date="2022-08-22T15:36:00Z"/>
        </w:rPr>
      </w:pPr>
      <w:del w:id="10141" w:author="DEYA THIVAS" w:date="2022-08-22T15:36:00Z">
        <w:r>
          <w:rPr>
            <w:rFonts w:cs="Tahoma" w:ascii="Tahoma" w:hAnsi="Tahoma"/>
            <w:sz w:val="20"/>
            <w:szCs w:val="20"/>
            <w:lang w:val="el-GR"/>
          </w:rPr>
          <w:delText>Ημερομηνία τελευταίας ενημέρωσης κάρτας</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44" w:author="DEYA THIVAS" w:date="2022-08-22T15:36:00Z"/>
        </w:rPr>
      </w:pPr>
      <w:del w:id="10143" w:author="DEYA THIVAS" w:date="2022-08-22T15:36:00Z">
        <w:r>
          <w:rPr>
            <w:rFonts w:cs="Tahoma" w:ascii="Tahoma" w:hAnsi="Tahoma"/>
            <w:sz w:val="20"/>
            <w:szCs w:val="20"/>
            <w:lang w:val="el-GR"/>
          </w:rPr>
          <w:delText>Η βάση δεδομένων της εφαρμογής θα είναι σχεσιακή και θα πρέπει να μπορεί να επεξεργάζεται από άλλα προγράμματα ταυτόχρονα. Η εφαρμογή θα επιτρέπει την εξαγωγή λεπτομερών αναφορών για διαστήματα που θα επιλέγει ο χειριστής, και θα είναι κατ' ελάχιστο:</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46" w:author="DEYA THIVAS" w:date="2022-08-22T15:36:00Z"/>
        </w:rPr>
      </w:pPr>
      <w:del w:id="10145" w:author="DEYA THIVAS" w:date="2022-08-22T15:36:00Z">
        <w:r>
          <w:rPr>
            <w:rFonts w:cs="Tahoma" w:ascii="Tahoma" w:hAnsi="Tahoma"/>
            <w:sz w:val="20"/>
            <w:szCs w:val="20"/>
            <w:lang w:val="el-GR"/>
          </w:rPr>
          <w:delText>Αριθμός επισκέψεων σύνολο</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48" w:author="DEYA THIVAS" w:date="2022-08-22T15:36:00Z"/>
        </w:rPr>
      </w:pPr>
      <w:del w:id="10147" w:author="DEYA THIVAS" w:date="2022-08-22T15:36:00Z">
        <w:r>
          <w:rPr>
            <w:rFonts w:cs="Tahoma" w:ascii="Tahoma" w:hAnsi="Tahoma"/>
            <w:sz w:val="20"/>
            <w:szCs w:val="20"/>
            <w:lang w:val="el-GR"/>
          </w:rPr>
          <w:delText>Αριθμός επισκέψεων επιλεγμένου οχήματος</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50" w:author="DEYA THIVAS" w:date="2022-08-22T15:36:00Z"/>
        </w:rPr>
      </w:pPr>
      <w:del w:id="10149" w:author="DEYA THIVAS" w:date="2022-08-22T15:36:00Z">
        <w:r>
          <w:rPr>
            <w:rFonts w:cs="Tahoma" w:ascii="Tahoma" w:hAnsi="Tahoma"/>
            <w:sz w:val="20"/>
            <w:szCs w:val="20"/>
            <w:lang w:val="el-GR"/>
          </w:rPr>
          <w:delText>Συνολικός όγκος εναποθέντων λυμάτων όλων των οχημάτων</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52" w:author="DEYA THIVAS" w:date="2022-08-22T15:36:00Z"/>
        </w:rPr>
      </w:pPr>
      <w:del w:id="10151" w:author="DEYA THIVAS" w:date="2022-08-22T15:36:00Z">
        <w:r>
          <w:rPr>
            <w:rFonts w:cs="Tahoma" w:ascii="Tahoma" w:hAnsi="Tahoma"/>
            <w:sz w:val="20"/>
            <w:szCs w:val="20"/>
            <w:lang w:val="el-GR"/>
          </w:rPr>
          <w:delText>Συνολικός όγκος εναποθέντων λυμάτων επιλεγμένου οχήματος</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54" w:author="DEYA THIVAS" w:date="2022-08-22T15:36:00Z"/>
        </w:rPr>
      </w:pPr>
      <w:del w:id="10153" w:author="DEYA THIVAS" w:date="2022-08-22T15:36:00Z">
        <w:r>
          <w:rPr>
            <w:rFonts w:cs="Tahoma" w:ascii="Tahoma" w:hAnsi="Tahoma"/>
            <w:sz w:val="20"/>
            <w:szCs w:val="20"/>
            <w:lang w:val="el-GR"/>
          </w:rPr>
          <w:delText>Συγκεντρωτικό επισκέψεων οχημάτων</w:delText>
        </w:r>
      </w:del>
    </w:p>
    <w:p>
      <w:pPr>
        <w:pStyle w:val="Normal"/>
        <w:widowControl/>
        <w:numPr>
          <w:ilvl w:val="2"/>
          <w:numId w:val="9"/>
        </w:numPr>
        <w:suppressAutoHyphens w:val="true"/>
        <w:bidi w:val="0"/>
        <w:spacing w:before="0" w:after="120"/>
        <w:ind w:hanging="0"/>
        <w:jc w:val="both"/>
        <w:rPr>
          <w:rFonts w:ascii="Tahoma" w:hAnsi="Tahoma" w:cs="Tahoma"/>
          <w:b/>
          <w:b/>
          <w:sz w:val="20"/>
          <w:szCs w:val="20"/>
          <w:lang w:val="el-GR"/>
          <w:del w:id="10156" w:author="DEYA THIVAS" w:date="2022-08-22T15:36:00Z"/>
        </w:rPr>
      </w:pPr>
      <w:del w:id="10155" w:author="DEYA THIVAS" w:date="2022-08-22T15:36:00Z">
        <w:r>
          <w:rPr>
            <w:rFonts w:cs="Tahoma" w:ascii="Tahoma" w:hAnsi="Tahoma"/>
            <w:b/>
            <w:sz w:val="20"/>
            <w:szCs w:val="20"/>
            <w:lang w:val="el-GR"/>
          </w:rPr>
        </w:r>
      </w:del>
    </w:p>
    <w:p>
      <w:pPr>
        <w:pStyle w:val="Normal"/>
        <w:numPr>
          <w:ilvl w:val="2"/>
          <w:numId w:val="9"/>
        </w:numPr>
        <w:rPr>
          <w:rFonts w:ascii="Tahoma" w:hAnsi="Tahoma" w:cs="Tahoma"/>
          <w:b/>
          <w:b/>
          <w:sz w:val="20"/>
          <w:szCs w:val="20"/>
          <w:lang w:val="el-GR"/>
          <w:del w:id="10158" w:author="DEYA THIVAS" w:date="2022-08-22T15:36:00Z"/>
        </w:rPr>
      </w:pPr>
      <w:del w:id="10157" w:author="DEYA THIVAS" w:date="2022-08-22T15:36:00Z">
        <w:r>
          <w:rPr>
            <w:rFonts w:cs="Tahoma" w:ascii="Tahoma" w:hAnsi="Tahoma"/>
            <w:b/>
            <w:sz w:val="20"/>
            <w:szCs w:val="20"/>
            <w:lang w:val="el-GR"/>
          </w:rPr>
          <w:delText xml:space="preserve">Σύστημα Ελέγχου και Λειτουργίας των Εγκαταστάσεων </w:delText>
        </w:r>
      </w:del>
    </w:p>
    <w:p>
      <w:pPr>
        <w:pStyle w:val="Normal"/>
        <w:widowControl/>
        <w:numPr>
          <w:ilvl w:val="2"/>
          <w:numId w:val="9"/>
        </w:numPr>
        <w:suppressAutoHyphens w:val="true"/>
        <w:bidi w:val="0"/>
        <w:spacing w:before="0" w:after="120"/>
        <w:jc w:val="both"/>
        <w:rPr>
          <w:rFonts w:ascii="Tahoma" w:hAnsi="Tahoma" w:cs="Tahoma"/>
          <w:b/>
          <w:b/>
          <w:sz w:val="20"/>
          <w:szCs w:val="20"/>
          <w:lang w:val="el-GR"/>
          <w:del w:id="10162" w:author="DEYA THIVAS" w:date="2022-08-22T15:36:00Z"/>
        </w:rPr>
      </w:pPr>
      <w:ins w:id="10159" w:author="ΔΕΥΑ ΘΗΒΑΣ" w:date="2022-08-10T09:54:00Z">
        <w:del w:id="10160" w:author="DEYA THIVAS" w:date="2022-08-22T15:36:00Z">
          <w:r>
            <w:rPr>
              <w:rFonts w:eastAsia="Tahoma" w:cs="Tahoma" w:ascii="Tahoma" w:hAnsi="Tahoma"/>
              <w:b/>
              <w:bCs/>
              <w:sz w:val="20"/>
              <w:szCs w:val="20"/>
              <w:lang w:val="el-GR"/>
            </w:rPr>
            <w:delText xml:space="preserve"> </w:delText>
          </w:r>
        </w:del>
      </w:ins>
      <w:del w:id="10161" w:author="DEYA THIVAS" w:date="2022-08-22T15:36:00Z">
        <w:r>
          <w:rPr>
            <w:rFonts w:cs="Tahoma" w:ascii="Tahoma" w:hAnsi="Tahoma"/>
            <w:b/>
            <w:bCs/>
            <w:sz w:val="20"/>
            <w:szCs w:val="20"/>
            <w:lang w:val="el-GR"/>
          </w:rPr>
          <w:delText>Γενικά</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164" w:author="DEYA THIVAS" w:date="2022-08-22T15:36:00Z"/>
        </w:rPr>
      </w:pPr>
      <w:del w:id="10163" w:author="DEYA THIVAS" w:date="2022-08-22T15:36:00Z">
        <w:r>
          <w:rPr>
            <w:rFonts w:cs="Tahoma" w:ascii="Tahoma" w:hAnsi="Tahoma"/>
            <w:sz w:val="20"/>
            <w:szCs w:val="20"/>
            <w:lang w:val="el-GR"/>
          </w:rPr>
          <w:delText xml:space="preserve">Ο έλεγχος των σημαντικότερων λειτουργιών της εγκατάστασης θα πραγματοποιείται με τη βοήθεια του Κέντρου Ελέγχου της Εγκατάστασης και με τοπικούς σταθμούς ελέγχου που θα εγκατασταθούν σε επιμέρους περιοχές του έργου, όπως αναλύθηκε στο προηγούμενο κεφάλαιο. Οι τοπικοί σταθμοί θα διαβιβάζουν όλες τις σχετικές με τον εξοπλισμό πληροφορίες στο Κέντρο Ελέγχου. </w:delText>
        </w:r>
      </w:del>
    </w:p>
    <w:p>
      <w:pPr>
        <w:pStyle w:val="Normal"/>
        <w:widowControl/>
        <w:numPr>
          <w:ilvl w:val="2"/>
          <w:numId w:val="9"/>
        </w:numPr>
        <w:suppressAutoHyphens w:val="true"/>
        <w:bidi w:val="0"/>
        <w:spacing w:before="0" w:after="120"/>
        <w:jc w:val="both"/>
        <w:rPr>
          <w:rFonts w:ascii="Tahoma" w:hAnsi="Tahoma" w:cs="Tahoma"/>
          <w:b/>
          <w:b/>
          <w:bCs/>
          <w:sz w:val="20"/>
          <w:szCs w:val="20"/>
          <w:lang w:val="el-GR"/>
          <w:del w:id="10168" w:author="DEYA THIVAS" w:date="2022-08-22T15:36:00Z"/>
        </w:rPr>
      </w:pPr>
      <w:ins w:id="10165" w:author="ΔΕΥΑ ΘΗΒΑΣ" w:date="2022-08-10T09:54:00Z">
        <w:del w:id="10166" w:author="DEYA THIVAS" w:date="2022-08-22T15:36:00Z">
          <w:r>
            <w:rPr>
              <w:rFonts w:eastAsia="Tahoma" w:cs="Tahoma" w:ascii="Tahoma" w:hAnsi="Tahoma"/>
              <w:b/>
              <w:bCs/>
              <w:sz w:val="20"/>
              <w:szCs w:val="20"/>
              <w:lang w:val="el-GR"/>
            </w:rPr>
            <w:delText xml:space="preserve"> </w:delText>
          </w:r>
        </w:del>
      </w:ins>
      <w:del w:id="10167" w:author="DEYA THIVAS" w:date="2022-08-22T15:36:00Z">
        <w:r>
          <w:rPr>
            <w:rFonts w:cs="Tahoma" w:ascii="Tahoma" w:hAnsi="Tahoma"/>
            <w:b/>
            <w:bCs/>
            <w:sz w:val="20"/>
            <w:szCs w:val="20"/>
            <w:lang w:val="el-GR"/>
          </w:rPr>
          <w:delText>Γενικές Αρχές Σχεδιασμού του Συστήματο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170" w:author="DEYA THIVAS" w:date="2022-08-22T15:36:00Z"/>
        </w:rPr>
      </w:pPr>
      <w:del w:id="10169" w:author="DEYA THIVAS" w:date="2022-08-22T15:36:00Z">
        <w:r>
          <w:rPr>
            <w:rFonts w:cs="Tahoma" w:ascii="Tahoma" w:hAnsi="Tahoma"/>
            <w:sz w:val="20"/>
            <w:szCs w:val="20"/>
            <w:lang w:val="el-GR"/>
          </w:rPr>
          <w:delText>Οι γενικές αρχές του συστήματος ελέγχου και λειτουργίας των εγκαταστάσεων θα είναι οι παρακάτω:</w:delText>
        </w:r>
      </w:del>
    </w:p>
    <w:p>
      <w:pPr>
        <w:pStyle w:val="Normal"/>
        <w:widowControl/>
        <w:numPr>
          <w:ilvl w:val="2"/>
          <w:numId w:val="9"/>
        </w:numPr>
        <w:suppressAutoHyphens w:val="true"/>
        <w:bidi w:val="0"/>
        <w:spacing w:before="0" w:after="120"/>
        <w:ind w:hanging="0"/>
        <w:jc w:val="both"/>
        <w:rPr>
          <w:rFonts w:ascii="Tahoma" w:hAnsi="Tahoma" w:cs="Tahoma"/>
          <w:iCs w:val="false"/>
          <w:sz w:val="20"/>
          <w:szCs w:val="20"/>
          <w:lang w:val="el-GR"/>
          <w:del w:id="10172" w:author="DEYA THIVAS" w:date="2022-08-22T15:36:00Z"/>
        </w:rPr>
      </w:pPr>
      <w:del w:id="10171" w:author="DEYA THIVAS" w:date="2022-08-22T15:36:00Z">
        <w:r>
          <w:rPr>
            <w:rFonts w:cs="Tahoma" w:ascii="Tahoma" w:hAnsi="Tahoma"/>
            <w:iCs w:val="false"/>
            <w:sz w:val="20"/>
            <w:szCs w:val="20"/>
            <w:lang w:val="el-GR"/>
          </w:rPr>
          <w:delText>καθημερινοί χειρισμοί ιδιαίτερης σημασίας για τη ποιότητα εκροών (pH, διαλυμένο οξυγόνο, κτλ.), για τις οποίες μάλιστα απαιτείται αξιολόγηση πληροφοριών και λειτουργικών χαρακτηριστικών θα μπορούν να γίνονται με τηλεχειρισμό από τον χειριστή του Κέντρου Ελέγχου της Εγκατάστασης,</w:delText>
        </w:r>
      </w:del>
    </w:p>
    <w:p>
      <w:pPr>
        <w:pStyle w:val="Normal"/>
        <w:widowControl/>
        <w:numPr>
          <w:ilvl w:val="2"/>
          <w:numId w:val="9"/>
        </w:numPr>
        <w:suppressAutoHyphens w:val="true"/>
        <w:bidi w:val="0"/>
        <w:spacing w:before="0" w:after="120"/>
        <w:ind w:hanging="0"/>
        <w:jc w:val="both"/>
        <w:rPr>
          <w:rFonts w:ascii="Tahoma" w:hAnsi="Tahoma" w:cs="Tahoma"/>
          <w:iCs w:val="false"/>
          <w:sz w:val="20"/>
          <w:szCs w:val="20"/>
          <w:lang w:val="el-GR"/>
          <w:del w:id="10174" w:author="DEYA THIVAS" w:date="2022-08-22T15:36:00Z"/>
        </w:rPr>
      </w:pPr>
      <w:del w:id="10173" w:author="DEYA THIVAS" w:date="2022-08-22T15:36:00Z">
        <w:r>
          <w:rPr>
            <w:rFonts w:cs="Tahoma" w:ascii="Tahoma" w:hAnsi="Tahoma"/>
            <w:iCs w:val="false"/>
            <w:sz w:val="20"/>
            <w:szCs w:val="20"/>
            <w:lang w:val="el-GR"/>
          </w:rPr>
          <w:delText>περιπτώσεις έκτακτης ανάγκης (π.χ. υπερχείλιση δεξαμενών και υγρών θαλάμων, λειτουργία αντλίας εν ξηρώ, βραχυκύκλωμα ή υπερφόρτιση κτλ.) θα μπορούν να αντιμετωπίζονται αυτόματα και πρέπει να δίνουν οπτικό και ηχητικό σήμα συναγερμού.</w:delText>
        </w:r>
      </w:del>
    </w:p>
    <w:p>
      <w:pPr>
        <w:pStyle w:val="Normal"/>
        <w:widowControl/>
        <w:numPr>
          <w:ilvl w:val="2"/>
          <w:numId w:val="9"/>
        </w:numPr>
        <w:suppressAutoHyphens w:val="true"/>
        <w:bidi w:val="0"/>
        <w:spacing w:before="0" w:after="120"/>
        <w:ind w:hanging="0"/>
        <w:jc w:val="both"/>
        <w:rPr>
          <w:rFonts w:ascii="Tahoma" w:hAnsi="Tahoma" w:cs="Tahoma"/>
          <w:iCs w:val="false"/>
          <w:sz w:val="20"/>
          <w:szCs w:val="20"/>
          <w:lang w:val="el-GR"/>
          <w:del w:id="10176" w:author="DEYA THIVAS" w:date="2022-08-22T15:36:00Z"/>
        </w:rPr>
      </w:pPr>
      <w:del w:id="10175" w:author="DEYA THIVAS" w:date="2022-08-22T15:36:00Z">
        <w:r>
          <w:rPr>
            <w:rFonts w:cs="Tahoma" w:ascii="Tahoma" w:hAnsi="Tahoma"/>
            <w:iCs w:val="false"/>
            <w:sz w:val="20"/>
            <w:szCs w:val="20"/>
            <w:lang w:val="el-GR"/>
          </w:rPr>
          <w:delText>χειρισμοί που εκτελούνται σε αραιά χρονικά διαστήματα, κυρίως για λόγους συντήρησης και σωστής λειτουργίας των έργων λόγω εποχιακής διακύμανσης της παροχής (απομόνωση μονάδων,) θα γίνονται τοπικά (χειροκίνητα) χωρίς τηλεχειρισμό,</w:delText>
        </w:r>
      </w:del>
    </w:p>
    <w:p>
      <w:pPr>
        <w:pStyle w:val="Normal"/>
        <w:widowControl/>
        <w:numPr>
          <w:ilvl w:val="2"/>
          <w:numId w:val="9"/>
        </w:numPr>
        <w:suppressAutoHyphens w:val="true"/>
        <w:bidi w:val="0"/>
        <w:spacing w:before="0" w:after="120"/>
        <w:ind w:hanging="0"/>
        <w:jc w:val="both"/>
        <w:rPr>
          <w:rFonts w:ascii="Tahoma" w:hAnsi="Tahoma" w:cs="Tahoma"/>
          <w:iCs w:val="false"/>
          <w:sz w:val="20"/>
          <w:szCs w:val="20"/>
          <w:lang w:val="el-GR"/>
          <w:del w:id="10178" w:author="DEYA THIVAS" w:date="2022-08-22T15:36:00Z"/>
        </w:rPr>
      </w:pPr>
      <w:del w:id="10177" w:author="DEYA THIVAS" w:date="2022-08-22T15:36:00Z">
        <w:r>
          <w:rPr>
            <w:rFonts w:cs="Tahoma" w:ascii="Tahoma" w:hAnsi="Tahoma"/>
            <w:iCs w:val="false"/>
            <w:sz w:val="20"/>
            <w:szCs w:val="20"/>
            <w:lang w:val="el-GR"/>
          </w:rPr>
          <w:delText>εκτός από τα παραπάνω προκειμένου να αντιμετωπισθούν περιπτώσεις έκτακτης ανάγκης, πλησίον κάθε εξοπλισμού και ανεξάρτητα από τον τρόπο λειτουργίας του, θα υπάρχει πλήκτρο έκτακτης διακοπής λειτουργίας (emergency stop).</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80" w:author="DEYA THIVAS" w:date="2022-08-22T15:36:00Z"/>
        </w:rPr>
      </w:pPr>
      <w:del w:id="10179" w:author="DEYA THIVAS" w:date="2022-08-22T15:36:00Z">
        <w:r>
          <w:rPr>
            <w:rFonts w:cs="Tahoma" w:ascii="Tahoma" w:hAnsi="Tahoma"/>
            <w:sz w:val="20"/>
            <w:szCs w:val="20"/>
            <w:lang w:val="el-GR"/>
          </w:rPr>
          <w:delText xml:space="preserve">Το σύστημα αυτοματισμού και ελέγχου σκοπό έχει τη διαχείριση όλων των ψηφιακών και αναλογικών σημάτων μετρήσεων και ελέγχων, την εκτέλεση των αλγορίθμων ελέγχου, την αυτόματη λειτουργία των μονάδων υπό κανονικές συνθήκες, την υποστήριξη του χειριστή ώστε εκείνος να έχει πλήρη και συνεχή εικόνα όλων των μετρούμενων μεγεθών και να μπορεί να παρεμβαίνει στη ρύθμιση της διαδικασίας και στη λειτουργία κάθε μονάδας είτε κεντρικά είτε τοπικά. </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82" w:author="DEYA THIVAS" w:date="2022-08-22T15:36:00Z"/>
        </w:rPr>
      </w:pPr>
      <w:del w:id="10181" w:author="DEYA THIVAS" w:date="2022-08-22T15:36:00Z">
        <w:r>
          <w:rPr>
            <w:rFonts w:cs="Tahoma" w:ascii="Tahoma" w:hAnsi="Tahoma"/>
            <w:sz w:val="20"/>
            <w:szCs w:val="20"/>
            <w:lang w:val="el-GR"/>
          </w:rPr>
          <w:delText>Η αρχιτεκτονική του συστήματος πρέπει να εξασφαλίζει τη μέγιστη δυνατή ασφάλεια και απρόσκοπτη λειτουργία της μονάδας, οπότε κάθε βλάβη ενός μέρους του συστήματος δεν επιτρέπεται να προκαλέσει ολική απώλεια της λειτουργικότητάς του. Η χρήση συστημάτων της πλέον σύγχρονης τεχνολογίας είναι επιθυμητή, ωστόσο σε βαθμό που η αξιοπιστία τους είναι αποδεκτή σε βιομηχανικό περιβάλλον.</w:delText>
        </w:r>
      </w:del>
    </w:p>
    <w:p>
      <w:pPr>
        <w:pStyle w:val="Normal"/>
        <w:widowControl/>
        <w:numPr>
          <w:ilvl w:val="2"/>
          <w:numId w:val="9"/>
        </w:numPr>
        <w:suppressAutoHyphens w:val="true"/>
        <w:bidi w:val="0"/>
        <w:spacing w:before="0" w:after="120"/>
        <w:ind w:hanging="0"/>
        <w:jc w:val="both"/>
        <w:rPr>
          <w:rFonts w:ascii="Tahoma" w:hAnsi="Tahoma" w:cs="Tahoma"/>
          <w:b/>
          <w:b/>
          <w:bCs/>
          <w:sz w:val="20"/>
          <w:szCs w:val="20"/>
          <w:lang w:val="el-GR"/>
          <w:del w:id="10186" w:author="DEYA THIVAS" w:date="2022-08-22T15:36:00Z"/>
        </w:rPr>
      </w:pPr>
      <w:ins w:id="10183" w:author="ΔΕΥΑ ΘΗΒΑΣ" w:date="2022-08-10T09:54:00Z">
        <w:del w:id="10184" w:author="DEYA THIVAS" w:date="2022-08-22T15:36:00Z">
          <w:r>
            <w:rPr>
              <w:rFonts w:eastAsia="Tahoma" w:cs="Tahoma" w:ascii="Tahoma" w:hAnsi="Tahoma"/>
              <w:b/>
              <w:bCs/>
              <w:sz w:val="20"/>
              <w:szCs w:val="20"/>
              <w:lang w:val="el-GR"/>
            </w:rPr>
            <w:delText xml:space="preserve"> </w:delText>
          </w:r>
        </w:del>
      </w:ins>
      <w:del w:id="10185" w:author="DEYA THIVAS" w:date="2022-08-22T15:36:00Z">
        <w:r>
          <w:rPr>
            <w:rFonts w:cs="Tahoma" w:ascii="Tahoma" w:hAnsi="Tahoma"/>
            <w:b/>
            <w:bCs/>
            <w:sz w:val="20"/>
            <w:szCs w:val="20"/>
            <w:lang w:val="el-GR"/>
          </w:rPr>
          <w:delText>Τρόπος Ελέγχου και Λειτουργίας των Μονάδων Επεξεργασίας</w:delText>
        </w:r>
      </w:del>
    </w:p>
    <w:p>
      <w:pPr>
        <w:pStyle w:val="Normal"/>
        <w:widowControl/>
        <w:numPr>
          <w:ilvl w:val="2"/>
          <w:numId w:val="9"/>
        </w:numPr>
        <w:suppressAutoHyphens w:val="true"/>
        <w:bidi w:val="0"/>
        <w:spacing w:before="0" w:after="120"/>
        <w:ind w:hanging="0"/>
        <w:jc w:val="both"/>
        <w:rPr>
          <w:rFonts w:ascii="Tahoma" w:hAnsi="Tahoma" w:cs="Tahoma"/>
          <w:b/>
          <w:b/>
          <w:bCs/>
          <w:sz w:val="20"/>
          <w:szCs w:val="20"/>
          <w:lang w:val="el-GR"/>
          <w:del w:id="10188" w:author="DEYA THIVAS" w:date="2022-08-22T15:36:00Z"/>
        </w:rPr>
      </w:pPr>
      <w:del w:id="10187" w:author="DEYA THIVAS" w:date="2022-08-22T15:36:00Z">
        <w:r>
          <w:rPr>
            <w:rFonts w:cs="Tahoma" w:ascii="Tahoma" w:hAnsi="Tahoma"/>
            <w:b/>
            <w:sz w:val="20"/>
            <w:szCs w:val="20"/>
            <w:lang w:val="el-GR"/>
          </w:rPr>
          <w:delText>Γενικές Απαιτήσεις</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90" w:author="DEYA THIVAS" w:date="2022-08-22T15:36:00Z"/>
        </w:rPr>
      </w:pPr>
      <w:del w:id="10189" w:author="DEYA THIVAS" w:date="2022-08-22T15:36:00Z">
        <w:r>
          <w:rPr>
            <w:rFonts w:cs="Tahoma" w:ascii="Tahoma" w:hAnsi="Tahoma"/>
            <w:sz w:val="20"/>
            <w:szCs w:val="20"/>
            <w:lang w:val="el-GR"/>
          </w:rPr>
          <w:delText>Οι επιμέρους μονάδες θα ελέγχονται από τοπικά PLC, τα οποία αναλαμβάνουν να επεξεργασθούν όλα τα τοπικά στοιχεία που συλλέγονται (κατάσταση μηχανημάτων, αντλιών, μετρήσεις οργάνων κτλ.) και με το τοπικό πρόγραμμα αποφασίζουν για την ενεργοποίηση ή απενεργοποίηση των μηχανημάτων.</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96" w:author="DEYA THIVAS" w:date="2022-08-22T15:36:00Z"/>
        </w:rPr>
      </w:pPr>
      <w:ins w:id="10191" w:author="ΔΕΥΑ ΘΗΒΑΣ" w:date="2022-08-10T09:54:00Z">
        <w:del w:id="10192" w:author="DEYA THIVAS" w:date="2022-08-22T15:36:00Z">
          <w:r>
            <w:rPr>
              <w:rFonts w:cs="Tahoma" w:ascii="Tahoma" w:hAnsi="Tahoma"/>
              <w:sz w:val="20"/>
              <w:szCs w:val="20"/>
              <w:lang w:val="el-GR"/>
            </w:rPr>
            <w:delText xml:space="preserve">Τα  PLC επικοινωνούν με το κεντρικό </w:delText>
          </w:r>
        </w:del>
      </w:ins>
      <w:ins w:id="10193" w:author="ΔΕΥΑ ΘΗΒΑΣ" w:date="2022-08-10T09:54:00Z">
        <w:del w:id="10194" w:author="DEYA THIVAS" w:date="2022-08-22T15:36:00Z">
          <w:r>
            <w:rPr>
              <w:rFonts w:cs="Tahoma" w:ascii="Tahoma" w:hAnsi="Tahoma"/>
              <w:sz w:val="20"/>
              <w:szCs w:val="20"/>
              <w:lang w:val="en-US"/>
            </w:rPr>
            <w:delText>PLC</w:delText>
          </w:r>
        </w:del>
      </w:ins>
      <w:del w:id="10195" w:author="DEYA THIVAS" w:date="2022-08-22T15:36:00Z">
        <w:r>
          <w:rPr>
            <w:rFonts w:cs="Tahoma" w:ascii="Tahoma" w:hAnsi="Tahoma"/>
            <w:sz w:val="20"/>
            <w:szCs w:val="20"/>
            <w:lang w:val="el-GR"/>
          </w:rPr>
          <w:delText xml:space="preserve"> μέσω του δικτύου για να ενημερώσουν για την κατάσταση των μηχανημάτων που ελέγχουν (λειτουργία, διαθεσιμότητα, βλάβη κτλ.) καθώς και για τις ενδείξεις των οργάνων μέτρησης. Δέχονται εντολές από τα προγράμματα του κεντρικού σταθμού ή από τον χειριστή (εφόσον αυτό είναι επιτρεπτό) σχετικές με τις παραμέτρους της διαδικασίας (set-point, επιθυμητές τιμές κτλ.).</w:delText>
        </w:r>
      </w:del>
    </w:p>
    <w:p>
      <w:pPr>
        <w:pStyle w:val="Normal"/>
        <w:widowControl/>
        <w:numPr>
          <w:ilvl w:val="2"/>
          <w:numId w:val="9"/>
        </w:numPr>
        <w:suppressAutoHyphens w:val="true"/>
        <w:bidi w:val="0"/>
        <w:spacing w:before="0" w:after="120"/>
        <w:ind w:hanging="0"/>
        <w:jc w:val="both"/>
        <w:rPr>
          <w:rFonts w:ascii="Tahoma" w:hAnsi="Tahoma" w:cs="Tahoma"/>
          <w:sz w:val="20"/>
          <w:szCs w:val="20"/>
          <w:lang w:val="el-GR"/>
          <w:del w:id="10198" w:author="DEYA THIVAS" w:date="2022-08-22T15:36:00Z"/>
        </w:rPr>
      </w:pPr>
      <w:del w:id="10197" w:author="DEYA THIVAS" w:date="2022-08-22T15:36:00Z">
        <w:r>
          <w:rPr>
            <w:rFonts w:cs="Tahoma" w:ascii="Tahoma" w:hAnsi="Tahoma"/>
            <w:sz w:val="20"/>
            <w:szCs w:val="20"/>
            <w:lang w:val="el-GR"/>
          </w:rPr>
        </w:r>
      </w:del>
    </w:p>
    <w:p>
      <w:pPr>
        <w:pStyle w:val="Normal"/>
        <w:numPr>
          <w:ilvl w:val="0"/>
          <w:numId w:val="31"/>
        </w:numPr>
        <w:tabs>
          <w:tab w:val="clear" w:pos="720"/>
          <w:tab w:val="left" w:pos="851" w:leader="none"/>
        </w:tabs>
        <w:ind w:left="851" w:hanging="567"/>
        <w:rPr>
          <w:rFonts w:ascii="Tahoma" w:hAnsi="Tahoma" w:cs="Tahoma"/>
          <w:sz w:val="20"/>
          <w:szCs w:val="20"/>
          <w:lang w:val="el-GR"/>
          <w:del w:id="10200" w:author="DEYA THIVAS" w:date="2022-08-22T15:36:00Z"/>
        </w:rPr>
      </w:pPr>
      <w:del w:id="10199" w:author="DEYA THIVAS" w:date="2022-08-22T15:36:00Z">
        <w:r>
          <w:rPr>
            <w:rFonts w:cs="Tahoma" w:ascii="Tahoma" w:hAnsi="Tahoma"/>
            <w:sz w:val="20"/>
            <w:szCs w:val="20"/>
            <w:lang w:val="el-GR"/>
          </w:rPr>
          <w:delText>Ο εξοπλισμός της εγκατάστασης πρέπει να μπορεί να λειτουργεί με τρεις τρόπους ήτοι:</w:delText>
        </w:r>
      </w:del>
    </w:p>
    <w:p>
      <w:pPr>
        <w:pStyle w:val="Normal"/>
        <w:widowControl/>
        <w:numPr>
          <w:ilvl w:val="0"/>
          <w:numId w:val="32"/>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02" w:author="DEYA THIVAS" w:date="2022-08-22T15:36:00Z"/>
        </w:rPr>
      </w:pPr>
      <w:del w:id="10201" w:author="DEYA THIVAS" w:date="2022-08-22T15:36:00Z">
        <w:r>
          <w:rPr>
            <w:rFonts w:cs="Tahoma" w:ascii="Tahoma" w:hAnsi="Tahoma"/>
            <w:sz w:val="20"/>
            <w:szCs w:val="20"/>
            <w:lang w:val="el-GR"/>
          </w:rPr>
          <w:delText>Συμβατικός αυτοματισμός (χωρίς χρήση PLC), κατά τον οποίο οι ρυθμίσεις γίνονται τοπικά. Στην περίπτωση αυτή μεταβιβάζονται προς το κεντρικό σύστημα οι πληροφορίες λειτουργίας και βλαβών.</w:delText>
        </w:r>
      </w:del>
    </w:p>
    <w:p>
      <w:pPr>
        <w:pStyle w:val="Normal"/>
        <w:widowControl/>
        <w:numPr>
          <w:ilvl w:val="0"/>
          <w:numId w:val="33"/>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04" w:author="DEYA THIVAS" w:date="2022-08-22T15:36:00Z"/>
        </w:rPr>
      </w:pPr>
      <w:del w:id="10203" w:author="DEYA THIVAS" w:date="2022-08-22T15:36:00Z">
        <w:r>
          <w:rPr>
            <w:rFonts w:cs="Tahoma" w:ascii="Tahoma" w:hAnsi="Tahoma"/>
            <w:sz w:val="20"/>
            <w:szCs w:val="20"/>
            <w:lang w:val="el-GR"/>
          </w:rPr>
          <w:delText>Τοπικός αυτοματισμός μέσω PLC, κατά τον οποίο η λειτουργία γίνεται αυτόνομα (χωρίς επέμβαση ρύθμισης από το κέντρο ελέγχου) και οι ρυθμίσεις γίνονται τοπικά. Προς το κεντρικό σύστημα μεταβιβάζονται οι πληροφορίες λειτουργίας και βλαβών.</w:delText>
        </w:r>
      </w:del>
    </w:p>
    <w:p>
      <w:pPr>
        <w:pStyle w:val="Normal"/>
        <w:widowControl/>
        <w:numPr>
          <w:ilvl w:val="0"/>
          <w:numId w:val="34"/>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06" w:author="DEYA THIVAS" w:date="2022-08-22T15:36:00Z"/>
        </w:rPr>
      </w:pPr>
      <w:del w:id="10205" w:author="DEYA THIVAS" w:date="2022-08-22T15:36:00Z">
        <w:r>
          <w:rPr>
            <w:rFonts w:cs="Tahoma" w:ascii="Tahoma" w:hAnsi="Tahoma"/>
            <w:sz w:val="20"/>
            <w:szCs w:val="20"/>
            <w:lang w:val="el-GR"/>
          </w:rPr>
          <w:delText>Κεντρικός αυτοματισμός μέσω του κέντρου ελέγχου. Οι ρυθμίσεις γίνονται από το κέντρο ελέγχου, σε περίπτωση όμως βλάβης του ή διακοπής της επικοινωνίας, η λειτουργία εξακολουθεί να γίνεται από τα τοπικά PLC ή από τοπικούς συμβατικούς αυτοματισμούς, ή και τα δυο  και τότε μπορούν  να γίνουν και ρυθμίσεις από αυτό.</w:delText>
        </w:r>
      </w:del>
    </w:p>
    <w:p>
      <w:pPr>
        <w:pStyle w:val="Normal"/>
        <w:widowControl/>
        <w:numPr>
          <w:ilvl w:val="0"/>
          <w:numId w:val="35"/>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08" w:author="DEYA THIVAS" w:date="2022-08-22T15:36:00Z"/>
        </w:rPr>
      </w:pPr>
      <w:del w:id="10207" w:author="DEYA THIVAS" w:date="2022-08-22T15:36:00Z">
        <w:r>
          <w:rPr>
            <w:rFonts w:cs="Tahoma" w:ascii="Tahoma" w:hAnsi="Tahoma"/>
            <w:sz w:val="20"/>
            <w:szCs w:val="20"/>
            <w:lang w:val="el-GR"/>
          </w:rPr>
          <w:delText xml:space="preserve">Οι αυτοματισμοί (συμβατικός, τοπικός, ή κεντρικός) δίνουν τα κατάλληλα σήματα, πληροφορίες και μετρήσεις για να παρακολουθείται η λειτουργία τους από το ΚΕΛ. </w:delText>
        </w:r>
      </w:del>
    </w:p>
    <w:p>
      <w:pPr>
        <w:pStyle w:val="Normal"/>
        <w:widowControl/>
        <w:numPr>
          <w:ilvl w:val="0"/>
          <w:numId w:val="36"/>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10" w:author="DEYA THIVAS" w:date="2022-08-22T15:36:00Z"/>
        </w:rPr>
      </w:pPr>
      <w:del w:id="10209" w:author="DEYA THIVAS" w:date="2022-08-22T15:36:00Z">
        <w:r>
          <w:rPr>
            <w:rFonts w:cs="Tahoma" w:ascii="Tahoma" w:hAnsi="Tahoma"/>
            <w:sz w:val="20"/>
            <w:szCs w:val="20"/>
            <w:lang w:val="el-GR"/>
          </w:rPr>
          <w:delText>Κάθε κινητήρας διαθέτει τοπικό χειριστήριο με τις ακόλουθες λειτουργίες :</w:delText>
        </w:r>
      </w:del>
    </w:p>
    <w:p>
      <w:pPr>
        <w:pStyle w:val="Normal"/>
        <w:widowControl/>
        <w:numPr>
          <w:ilvl w:val="0"/>
          <w:numId w:val="37"/>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12" w:author="DEYA THIVAS" w:date="2022-08-22T15:36:00Z"/>
        </w:rPr>
      </w:pPr>
      <w:del w:id="10211" w:author="DEYA THIVAS" w:date="2022-08-22T15:36:00Z">
        <w:r>
          <w:rPr>
            <w:rFonts w:cs="Tahoma" w:ascii="Tahoma" w:hAnsi="Tahoma"/>
            <w:sz w:val="20"/>
            <w:szCs w:val="20"/>
            <w:lang w:val="el-GR"/>
          </w:rPr>
          <w:delText>Μπουτόν εκκίνησης (START)</w:delText>
        </w:r>
      </w:del>
    </w:p>
    <w:p>
      <w:pPr>
        <w:pStyle w:val="Normal"/>
        <w:widowControl/>
        <w:numPr>
          <w:ilvl w:val="0"/>
          <w:numId w:val="38"/>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14" w:author="DEYA THIVAS" w:date="2022-08-22T15:36:00Z"/>
        </w:rPr>
      </w:pPr>
      <w:del w:id="10213" w:author="DEYA THIVAS" w:date="2022-08-22T15:36:00Z">
        <w:r>
          <w:rPr>
            <w:rFonts w:cs="Tahoma" w:ascii="Tahoma" w:hAnsi="Tahoma"/>
            <w:sz w:val="20"/>
            <w:szCs w:val="20"/>
            <w:lang w:val="el-GR"/>
          </w:rPr>
          <w:delText>Μπουτόν στάσης (STOP)</w:delText>
        </w:r>
      </w:del>
    </w:p>
    <w:p>
      <w:pPr>
        <w:pStyle w:val="Normal"/>
        <w:widowControl/>
        <w:numPr>
          <w:ilvl w:val="0"/>
          <w:numId w:val="39"/>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16" w:author="DEYA THIVAS" w:date="2022-08-22T15:36:00Z"/>
        </w:rPr>
      </w:pPr>
      <w:del w:id="10215" w:author="DEYA THIVAS" w:date="2022-08-22T15:36:00Z">
        <w:r>
          <w:rPr>
            <w:rFonts w:cs="Tahoma" w:ascii="Tahoma" w:hAnsi="Tahoma"/>
            <w:sz w:val="20"/>
            <w:szCs w:val="20"/>
            <w:lang w:val="el-GR"/>
          </w:rPr>
          <w:delText>Επιλογικό διακόπτη με θέσεις (XEIΡ-Ο-AUTO)</w:delText>
        </w:r>
      </w:del>
    </w:p>
    <w:p>
      <w:pPr>
        <w:pStyle w:val="Normal"/>
        <w:widowControl/>
        <w:numPr>
          <w:ilvl w:val="0"/>
          <w:numId w:val="40"/>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18" w:author="DEYA THIVAS" w:date="2022-08-22T15:36:00Z"/>
        </w:rPr>
      </w:pPr>
      <w:del w:id="10217" w:author="DEYA THIVAS" w:date="2022-08-22T15:36:00Z">
        <w:r>
          <w:rPr>
            <w:rFonts w:cs="Tahoma" w:ascii="Tahoma" w:hAnsi="Tahoma"/>
            <w:sz w:val="20"/>
            <w:szCs w:val="20"/>
            <w:lang w:val="el-GR"/>
          </w:rPr>
          <w:delText>Κάθε κινητήρας θα μεταβιβάζει στο κέντρο ελέγχου κατ’ ελάχιστον τις εξής καταστάσεις:</w:delText>
        </w:r>
      </w:del>
    </w:p>
    <w:p>
      <w:pPr>
        <w:pStyle w:val="Normal"/>
        <w:widowControl/>
        <w:numPr>
          <w:ilvl w:val="0"/>
          <w:numId w:val="4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20" w:author="DEYA THIVAS" w:date="2022-08-22T15:36:00Z"/>
        </w:rPr>
      </w:pPr>
      <w:del w:id="10219" w:author="DEYA THIVAS" w:date="2022-08-22T15:36:00Z">
        <w:r>
          <w:rPr>
            <w:rFonts w:cs="Tahoma" w:ascii="Tahoma" w:hAnsi="Tahoma"/>
            <w:sz w:val="20"/>
            <w:szCs w:val="20"/>
            <w:lang w:val="el-GR"/>
          </w:rPr>
          <w:delText>Λειτουργία κινητήρα</w:delText>
        </w:r>
      </w:del>
    </w:p>
    <w:p>
      <w:pPr>
        <w:pStyle w:val="Normal"/>
        <w:widowControl/>
        <w:numPr>
          <w:ilvl w:val="0"/>
          <w:numId w:val="42"/>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22" w:author="DEYA THIVAS" w:date="2022-08-22T15:36:00Z"/>
        </w:rPr>
      </w:pPr>
      <w:del w:id="10221" w:author="DEYA THIVAS" w:date="2022-08-22T15:36:00Z">
        <w:r>
          <w:rPr>
            <w:rFonts w:cs="Tahoma" w:ascii="Tahoma" w:hAnsi="Tahoma"/>
            <w:sz w:val="20"/>
            <w:szCs w:val="20"/>
            <w:lang w:val="el-GR"/>
          </w:rPr>
          <w:delText>Στάση κινητήρα</w:delText>
        </w:r>
      </w:del>
    </w:p>
    <w:p>
      <w:pPr>
        <w:pStyle w:val="Normal"/>
        <w:widowControl/>
        <w:numPr>
          <w:ilvl w:val="0"/>
          <w:numId w:val="43"/>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24" w:author="DEYA THIVAS" w:date="2022-08-22T15:36:00Z"/>
        </w:rPr>
      </w:pPr>
      <w:del w:id="10223" w:author="DEYA THIVAS" w:date="2022-08-22T15:36:00Z">
        <w:r>
          <w:rPr>
            <w:rFonts w:cs="Tahoma" w:ascii="Tahoma" w:hAnsi="Tahoma"/>
            <w:sz w:val="20"/>
            <w:szCs w:val="20"/>
            <w:lang w:val="el-GR"/>
          </w:rPr>
          <w:delText>Θέση επιλογικού διακόπτη λειτουργίας (XEIΡ-Ο-AUTO)</w:delText>
        </w:r>
      </w:del>
    </w:p>
    <w:p>
      <w:pPr>
        <w:pStyle w:val="Normal"/>
        <w:widowControl/>
        <w:numPr>
          <w:ilvl w:val="0"/>
          <w:numId w:val="44"/>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26" w:author="DEYA THIVAS" w:date="2022-08-22T15:36:00Z"/>
        </w:rPr>
      </w:pPr>
      <w:del w:id="10225" w:author="DEYA THIVAS" w:date="2022-08-22T15:36:00Z">
        <w:r>
          <w:rPr>
            <w:rFonts w:cs="Tahoma" w:ascii="Tahoma" w:hAnsi="Tahoma"/>
            <w:sz w:val="20"/>
            <w:szCs w:val="20"/>
            <w:lang w:val="el-GR"/>
          </w:rPr>
          <w:delText>Υπερφόρτιση κινητήρα / πτώση θερμικού</w:delText>
        </w:r>
      </w:del>
    </w:p>
    <w:p>
      <w:pPr>
        <w:pStyle w:val="Normal"/>
        <w:widowControl/>
        <w:numPr>
          <w:ilvl w:val="0"/>
          <w:numId w:val="45"/>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28" w:author="DEYA THIVAS" w:date="2022-08-22T15:36:00Z"/>
        </w:rPr>
      </w:pPr>
      <w:del w:id="10227" w:author="DEYA THIVAS" w:date="2022-08-22T15:36:00Z">
        <w:r>
          <w:rPr>
            <w:rFonts w:cs="Tahoma" w:ascii="Tahoma" w:hAnsi="Tahoma"/>
            <w:sz w:val="20"/>
            <w:szCs w:val="20"/>
            <w:lang w:val="el-GR"/>
          </w:rPr>
          <w:delText>Για κάθε κινητήριο μηχανισμό θα καταγράφονται οι ώρες λειτουργίας του</w:delText>
        </w:r>
      </w:del>
    </w:p>
    <w:p>
      <w:pPr>
        <w:pStyle w:val="Normal"/>
        <w:widowControl/>
        <w:numPr>
          <w:ilvl w:val="0"/>
          <w:numId w:val="46"/>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30" w:author="DEYA THIVAS" w:date="2022-08-22T15:36:00Z"/>
        </w:rPr>
      </w:pPr>
      <w:del w:id="10229" w:author="DEYA THIVAS" w:date="2022-08-22T15:36:00Z">
        <w:r>
          <w:rPr>
            <w:rFonts w:cs="Tahoma" w:ascii="Tahoma" w:hAnsi="Tahoma"/>
            <w:sz w:val="20"/>
            <w:szCs w:val="20"/>
            <w:lang w:val="el-GR"/>
          </w:rPr>
          <w:delText>Σε περίπτωση που μία μονάδα είναι λειτουργικά συνδεδεμένη με μία άλλη, τότε η λειτουργία της καθορίζει την λειτουργία και της δεύτερης και επίσης η λειτουργία της καθορίζεται από παραμέτρους της δεύτερης.</w:delText>
        </w:r>
      </w:del>
    </w:p>
    <w:p>
      <w:pPr>
        <w:pStyle w:val="Normal"/>
        <w:widowControl/>
        <w:numPr>
          <w:ilvl w:val="0"/>
          <w:numId w:val="47"/>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32" w:author="DEYA THIVAS" w:date="2022-08-22T15:36:00Z"/>
        </w:rPr>
      </w:pPr>
      <w:del w:id="10231" w:author="DEYA THIVAS" w:date="2022-08-22T15:36:00Z">
        <w:r>
          <w:rPr>
            <w:rFonts w:cs="Tahoma" w:ascii="Tahoma" w:hAnsi="Tahoma"/>
            <w:sz w:val="20"/>
            <w:szCs w:val="20"/>
            <w:lang w:val="el-GR"/>
          </w:rPr>
          <w:delText xml:space="preserve">Γενικά πρέπει να εξασφαλίζεται η κυκλική εναλλαγή των παράλληλων μονάδων (περιλαμβανομένων και των εφεδρικών), με σκοπό την ομοιόμορφη φθορά τους. </w:delText>
        </w:r>
      </w:del>
    </w:p>
    <w:p>
      <w:pPr>
        <w:pStyle w:val="Normal"/>
        <w:widowControl/>
        <w:numPr>
          <w:ilvl w:val="0"/>
          <w:numId w:val="48"/>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34" w:author="DEYA THIVAS" w:date="2022-08-22T15:36:00Z"/>
        </w:rPr>
      </w:pPr>
      <w:del w:id="10233" w:author="DEYA THIVAS" w:date="2022-08-22T15:36:00Z">
        <w:r>
          <w:rPr>
            <w:rFonts w:cs="Tahoma" w:ascii="Tahoma" w:hAnsi="Tahoma"/>
            <w:sz w:val="20"/>
            <w:szCs w:val="20"/>
            <w:lang w:val="el-GR"/>
          </w:rPr>
          <w:delText>Όπου υπάρχει πιθανότητα λειτουργίας μίας αντλίας «εν ξηρώ» πρέπει να υπάρχει πρόβλεψη ανίχνευσης της στάθμης αναρρόφησης για την προστασία της αντλίας.</w:delText>
        </w:r>
      </w:del>
    </w:p>
    <w:p>
      <w:pPr>
        <w:pStyle w:val="Normal"/>
        <w:widowControl/>
        <w:numPr>
          <w:ilvl w:val="0"/>
          <w:numId w:val="49"/>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36" w:author="DEYA THIVAS" w:date="2022-08-22T15:36:00Z"/>
        </w:rPr>
      </w:pPr>
      <w:del w:id="10235" w:author="DEYA THIVAS" w:date="2022-08-22T15:36:00Z">
        <w:r>
          <w:rPr>
            <w:rFonts w:cs="Tahoma" w:ascii="Tahoma" w:hAnsi="Tahoma"/>
            <w:sz w:val="20"/>
            <w:szCs w:val="20"/>
            <w:lang w:val="el-GR"/>
          </w:rPr>
          <w:delText>Κάθε τμήμα του εξοπλισμού πρέπει να διαθέτει τοπικό διακόπτη ασφαλείας.</w:delText>
        </w:r>
      </w:del>
    </w:p>
    <w:p>
      <w:pPr>
        <w:pStyle w:val="Normal"/>
        <w:widowControl/>
        <w:numPr>
          <w:ilvl w:val="0"/>
          <w:numId w:val="50"/>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38" w:author="DEYA THIVAS" w:date="2022-08-22T15:36:00Z"/>
        </w:rPr>
      </w:pPr>
      <w:del w:id="10237" w:author="DEYA THIVAS" w:date="2022-08-22T15:36:00Z">
        <w:r>
          <w:rPr>
            <w:rFonts w:cs="Tahoma" w:ascii="Tahoma" w:hAnsi="Tahoma"/>
            <w:sz w:val="20"/>
            <w:szCs w:val="20"/>
            <w:lang w:val="el-GR"/>
          </w:rPr>
          <w:delText xml:space="preserve">Το χρονοπρόγραμμα λειτουργίας επιμέρους εξοπλισμού θα πρέπει να είναι ρυθμίσιμο και παραμετροποιημένο από το κέντρο ελέγχου </w:delText>
        </w:r>
      </w:del>
    </w:p>
    <w:p>
      <w:pPr>
        <w:pStyle w:val="Normal"/>
        <w:widowControl/>
        <w:numPr>
          <w:ilvl w:val="0"/>
          <w:numId w:val="51"/>
        </w:numPr>
        <w:tabs>
          <w:tab w:val="clear" w:pos="720"/>
          <w:tab w:val="left" w:pos="851" w:leader="none"/>
        </w:tabs>
        <w:suppressAutoHyphens w:val="true"/>
        <w:bidi w:val="0"/>
        <w:spacing w:before="0" w:after="120"/>
        <w:ind w:left="851" w:hanging="567"/>
        <w:jc w:val="both"/>
        <w:rPr>
          <w:rFonts w:ascii="Tahoma" w:hAnsi="Tahoma" w:cs="Tahoma"/>
          <w:b/>
          <w:b/>
          <w:sz w:val="20"/>
          <w:szCs w:val="20"/>
          <w:lang w:val="el-GR"/>
          <w:del w:id="10240" w:author="DEYA THIVAS" w:date="2022-08-22T15:36:00Z"/>
        </w:rPr>
      </w:pPr>
      <w:del w:id="10239" w:author="DEYA THIVAS" w:date="2022-08-22T15:36:00Z">
        <w:r>
          <w:rPr>
            <w:rFonts w:cs="Tahoma" w:ascii="Tahoma" w:hAnsi="Tahoma"/>
            <w:b/>
            <w:sz w:val="20"/>
            <w:szCs w:val="20"/>
            <w:lang w:val="el-GR"/>
          </w:rPr>
          <w:delText>Ειδικές Απαιτήσεις</w:delText>
        </w:r>
      </w:del>
    </w:p>
    <w:p>
      <w:pPr>
        <w:pStyle w:val="Normal"/>
        <w:widowControl/>
        <w:numPr>
          <w:ilvl w:val="0"/>
          <w:numId w:val="52"/>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42" w:author="DEYA THIVAS" w:date="2022-08-22T15:36:00Z"/>
        </w:rPr>
      </w:pPr>
      <w:del w:id="10241" w:author="DEYA THIVAS" w:date="2022-08-22T15:36:00Z">
        <w:r>
          <w:rPr>
            <w:rFonts w:cs="Tahoma" w:ascii="Tahoma" w:hAnsi="Tahoma"/>
            <w:sz w:val="20"/>
            <w:szCs w:val="20"/>
            <w:lang w:val="el-GR"/>
          </w:rPr>
          <w:delText>Εκτός των αναφερομένων παραπάνω, ο έλεγχος λειτουργίας του επιμέρους εξοπλισμού των μονάδων επεξεργασίας θα πρέπει να καλύπτει κατ’ ελάχιστον τις παρακάτω απαιτήσεις:</w:delText>
        </w:r>
      </w:del>
    </w:p>
    <w:p>
      <w:pPr>
        <w:pStyle w:val="Normal"/>
        <w:widowControl/>
        <w:numPr>
          <w:ilvl w:val="0"/>
          <w:numId w:val="53"/>
        </w:numPr>
        <w:tabs>
          <w:tab w:val="clear" w:pos="720"/>
          <w:tab w:val="left" w:pos="851" w:leader="none"/>
        </w:tabs>
        <w:suppressAutoHyphens w:val="true"/>
        <w:bidi w:val="0"/>
        <w:spacing w:before="0" w:after="120"/>
        <w:ind w:left="851" w:hanging="567"/>
        <w:jc w:val="both"/>
        <w:rPr>
          <w:rFonts w:ascii="Tahoma" w:hAnsi="Tahoma" w:cs="Tahoma"/>
          <w:szCs w:val="20"/>
          <w:lang w:val="el-GR"/>
          <w:del w:id="10244" w:author="DEYA THIVAS" w:date="2022-08-22T15:36:00Z"/>
        </w:rPr>
      </w:pPr>
      <w:del w:id="10243" w:author="DEYA THIVAS" w:date="2022-08-22T15:36:00Z">
        <w:r>
          <w:rPr/>
          <w:delText>Γενικός εξοπλισμός</w:delText>
        </w:r>
      </w:del>
    </w:p>
    <w:p>
      <w:pPr>
        <w:pStyle w:val="Normal"/>
        <w:widowControl/>
        <w:numPr>
          <w:ilvl w:val="0"/>
          <w:numId w:val="54"/>
        </w:numPr>
        <w:tabs>
          <w:tab w:val="clear" w:pos="720"/>
          <w:tab w:val="left" w:pos="851" w:leader="none"/>
        </w:tabs>
        <w:suppressAutoHyphens w:val="true"/>
        <w:bidi w:val="0"/>
        <w:spacing w:before="0" w:after="120"/>
        <w:ind w:left="851" w:hanging="567"/>
        <w:jc w:val="both"/>
        <w:rPr>
          <w:rFonts w:ascii="Tahoma" w:hAnsi="Tahoma" w:cs="Tahoma"/>
          <w:i/>
          <w:i/>
          <w:sz w:val="20"/>
          <w:szCs w:val="20"/>
          <w:u w:val="single"/>
          <w:lang w:val="el-GR"/>
          <w:del w:id="10246" w:author="DEYA THIVAS" w:date="2022-08-22T15:36:00Z"/>
        </w:rPr>
      </w:pPr>
      <w:del w:id="10245" w:author="DEYA THIVAS" w:date="2022-08-22T15:36:00Z">
        <w:r>
          <w:rPr>
            <w:rFonts w:cs="Tahoma" w:ascii="Tahoma" w:hAnsi="Tahoma"/>
            <w:i/>
            <w:sz w:val="20"/>
            <w:szCs w:val="20"/>
            <w:u w:val="single"/>
            <w:lang w:val="el-GR"/>
          </w:rPr>
          <w:delText>Αντλίες</w:delText>
        </w:r>
      </w:del>
    </w:p>
    <w:p>
      <w:pPr>
        <w:pStyle w:val="Normal"/>
        <w:widowControl/>
        <w:numPr>
          <w:ilvl w:val="0"/>
          <w:numId w:val="55"/>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48" w:author="DEYA THIVAS" w:date="2022-08-22T15:36:00Z"/>
        </w:rPr>
      </w:pPr>
      <w:del w:id="10247" w:author="DEYA THIVAS" w:date="2022-08-22T15:36:00Z">
        <w:r>
          <w:rPr>
            <w:rFonts w:cs="Tahoma" w:ascii="Tahoma" w:hAnsi="Tahoma"/>
            <w:sz w:val="20"/>
            <w:szCs w:val="20"/>
            <w:lang w:val="el-GR"/>
          </w:rPr>
          <w:delText>έλεγχος από στάθμη αναρρόφησης και κατ’ ελάχιστο διακόπτης πολύ χαμηλής στάθμης στην δεξαμενή αναρρόφησης για προστασία από εν ξηρώ λειτουργία.</w:delText>
        </w:r>
      </w:del>
    </w:p>
    <w:p>
      <w:pPr>
        <w:pStyle w:val="Normal"/>
        <w:widowControl/>
        <w:numPr>
          <w:ilvl w:val="0"/>
          <w:numId w:val="56"/>
        </w:numPr>
        <w:tabs>
          <w:tab w:val="clear" w:pos="720"/>
          <w:tab w:val="left" w:pos="851" w:leader="none"/>
        </w:tabs>
        <w:suppressAutoHyphens w:val="true"/>
        <w:bidi w:val="0"/>
        <w:spacing w:before="0" w:after="120"/>
        <w:ind w:left="851" w:hanging="567"/>
        <w:jc w:val="both"/>
        <w:rPr>
          <w:rFonts w:ascii="Tahoma" w:hAnsi="Tahoma" w:cs="Tahoma"/>
          <w:i/>
          <w:i/>
          <w:sz w:val="20"/>
          <w:szCs w:val="20"/>
          <w:u w:val="single"/>
          <w:lang w:val="el-GR"/>
          <w:del w:id="10250" w:author="DEYA THIVAS" w:date="2022-08-22T15:36:00Z"/>
        </w:rPr>
      </w:pPr>
      <w:del w:id="10249" w:author="DEYA THIVAS" w:date="2022-08-22T15:36:00Z">
        <w:r>
          <w:rPr>
            <w:rFonts w:cs="Tahoma" w:ascii="Tahoma" w:hAnsi="Tahoma"/>
            <w:i/>
            <w:sz w:val="20"/>
            <w:szCs w:val="20"/>
            <w:u w:val="single"/>
            <w:lang w:val="el-GR"/>
          </w:rPr>
          <w:delText>Μετρητές παροχής</w:delText>
        </w:r>
      </w:del>
    </w:p>
    <w:p>
      <w:pPr>
        <w:pStyle w:val="Normal"/>
        <w:widowControl/>
        <w:numPr>
          <w:ilvl w:val="0"/>
          <w:numId w:val="57"/>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52" w:author="DEYA THIVAS" w:date="2022-08-22T15:36:00Z"/>
        </w:rPr>
      </w:pPr>
      <w:del w:id="10251" w:author="DEYA THIVAS" w:date="2022-08-22T15:36:00Z">
        <w:r>
          <w:rPr>
            <w:rFonts w:cs="Tahoma" w:ascii="Tahoma" w:hAnsi="Tahoma"/>
            <w:sz w:val="20"/>
            <w:szCs w:val="20"/>
            <w:lang w:val="el-GR"/>
          </w:rPr>
          <w:delText>μέτρηση και καταγραφή στιγμιαίων και αθροιστικών ενδείξεων</w:delText>
        </w:r>
      </w:del>
    </w:p>
    <w:p>
      <w:pPr>
        <w:pStyle w:val="Normal"/>
        <w:widowControl/>
        <w:numPr>
          <w:ilvl w:val="0"/>
          <w:numId w:val="58"/>
        </w:numPr>
        <w:tabs>
          <w:tab w:val="clear" w:pos="720"/>
          <w:tab w:val="left" w:pos="851" w:leader="none"/>
        </w:tabs>
        <w:suppressAutoHyphens w:val="true"/>
        <w:bidi w:val="0"/>
        <w:spacing w:before="0" w:after="120"/>
        <w:ind w:left="851" w:hanging="567"/>
        <w:jc w:val="both"/>
        <w:rPr>
          <w:rFonts w:ascii="Tahoma" w:hAnsi="Tahoma" w:cs="Tahoma"/>
          <w:szCs w:val="20"/>
          <w:lang w:val="el-GR"/>
          <w:del w:id="10254" w:author="DEYA THIVAS" w:date="2022-08-22T15:36:00Z"/>
        </w:rPr>
      </w:pPr>
      <w:del w:id="10253" w:author="DEYA THIVAS" w:date="2022-08-22T15:36:00Z">
        <w:r>
          <w:rPr/>
          <w:delText>Βιολογικοί αντιδραστήρες</w:delText>
        </w:r>
      </w:del>
    </w:p>
    <w:p>
      <w:pPr>
        <w:pStyle w:val="Normal"/>
        <w:widowControl/>
        <w:numPr>
          <w:ilvl w:val="0"/>
          <w:numId w:val="59"/>
        </w:numPr>
        <w:tabs>
          <w:tab w:val="clear" w:pos="720"/>
          <w:tab w:val="left" w:pos="851" w:leader="none"/>
        </w:tabs>
        <w:suppressAutoHyphens w:val="true"/>
        <w:bidi w:val="0"/>
        <w:spacing w:before="0" w:after="120"/>
        <w:ind w:left="851" w:hanging="567"/>
        <w:jc w:val="both"/>
        <w:rPr>
          <w:rFonts w:ascii="Tahoma" w:hAnsi="Tahoma" w:cs="Tahoma"/>
          <w:i/>
          <w:i/>
          <w:sz w:val="20"/>
          <w:szCs w:val="20"/>
          <w:u w:val="single"/>
          <w:lang w:val="el-GR"/>
          <w:del w:id="10256" w:author="DEYA THIVAS" w:date="2022-08-22T15:36:00Z"/>
        </w:rPr>
      </w:pPr>
      <w:del w:id="10255" w:author="DEYA THIVAS" w:date="2022-08-22T15:36:00Z">
        <w:r>
          <w:rPr>
            <w:rFonts w:cs="Tahoma" w:ascii="Tahoma" w:hAnsi="Tahoma"/>
            <w:i/>
            <w:sz w:val="20"/>
            <w:szCs w:val="20"/>
            <w:u w:val="single"/>
            <w:lang w:val="el-GR"/>
          </w:rPr>
          <w:delText>Σύστημα αερισμού</w:delText>
        </w:r>
      </w:del>
    </w:p>
    <w:p>
      <w:pPr>
        <w:pStyle w:val="Normal"/>
        <w:widowControl/>
        <w:numPr>
          <w:ilvl w:val="0"/>
          <w:numId w:val="60"/>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58" w:author="DEYA THIVAS" w:date="2022-08-22T15:36:00Z"/>
        </w:rPr>
      </w:pPr>
      <w:del w:id="10257" w:author="DEYA THIVAS" w:date="2022-08-22T15:36:00Z">
        <w:r>
          <w:rPr>
            <w:rFonts w:cs="Tahoma" w:ascii="Tahoma" w:hAnsi="Tahoma"/>
            <w:sz w:val="20"/>
            <w:szCs w:val="20"/>
            <w:lang w:val="el-GR"/>
          </w:rPr>
          <w:delText xml:space="preserve">λειτουργική διασύνδεση με μετρητές διαλυμένου οξυγόνου </w:delText>
        </w:r>
      </w:del>
    </w:p>
    <w:p>
      <w:pPr>
        <w:pStyle w:val="Normal"/>
        <w:widowControl/>
        <w:numPr>
          <w:ilvl w:val="0"/>
          <w:numId w:val="6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60" w:author="DEYA THIVAS" w:date="2022-08-22T15:36:00Z"/>
        </w:rPr>
      </w:pPr>
      <w:del w:id="10259" w:author="DEYA THIVAS" w:date="2022-08-22T15:36:00Z">
        <w:r>
          <w:rPr>
            <w:rFonts w:cs="Tahoma" w:ascii="Tahoma" w:hAnsi="Tahoma"/>
            <w:sz w:val="20"/>
            <w:szCs w:val="20"/>
            <w:lang w:val="el-GR"/>
          </w:rPr>
          <w:delText xml:space="preserve">έλεγχος από χρονοπρόγραμμα </w:delText>
        </w:r>
      </w:del>
    </w:p>
    <w:p>
      <w:pPr>
        <w:pStyle w:val="Normal"/>
        <w:widowControl/>
        <w:numPr>
          <w:ilvl w:val="0"/>
          <w:numId w:val="62"/>
        </w:numPr>
        <w:tabs>
          <w:tab w:val="clear" w:pos="720"/>
          <w:tab w:val="left" w:pos="851" w:leader="none"/>
        </w:tabs>
        <w:suppressAutoHyphens w:val="true"/>
        <w:bidi w:val="0"/>
        <w:spacing w:before="0" w:after="120"/>
        <w:ind w:left="851" w:hanging="567"/>
        <w:jc w:val="both"/>
        <w:rPr>
          <w:rFonts w:ascii="Tahoma" w:hAnsi="Tahoma" w:cs="Tahoma"/>
          <w:szCs w:val="20"/>
          <w:lang w:val="el-GR"/>
          <w:del w:id="10262" w:author="DEYA THIVAS" w:date="2022-08-22T15:36:00Z"/>
        </w:rPr>
      </w:pPr>
      <w:del w:id="10261" w:author="DEYA THIVAS" w:date="2022-08-22T15:36:00Z">
        <w:r>
          <w:rPr>
            <w:rFonts w:cs="Tahoma" w:ascii="Tahoma" w:hAnsi="Tahoma"/>
            <w:szCs w:val="20"/>
            <w:lang w:val="el-GR"/>
          </w:rPr>
          <w:delText>Αντλιοστάσιο ανακυκλοφορίας και περίσσειας ιλύος</w:delText>
        </w:r>
      </w:del>
    </w:p>
    <w:p>
      <w:pPr>
        <w:pStyle w:val="Normal"/>
        <w:widowControl/>
        <w:numPr>
          <w:ilvl w:val="0"/>
          <w:numId w:val="63"/>
        </w:numPr>
        <w:tabs>
          <w:tab w:val="clear" w:pos="720"/>
          <w:tab w:val="left" w:pos="851" w:leader="none"/>
        </w:tabs>
        <w:suppressAutoHyphens w:val="true"/>
        <w:bidi w:val="0"/>
        <w:spacing w:before="0" w:after="120"/>
        <w:ind w:left="851" w:hanging="567"/>
        <w:jc w:val="both"/>
        <w:rPr>
          <w:rFonts w:ascii="Tahoma" w:hAnsi="Tahoma" w:cs="Tahoma"/>
          <w:i/>
          <w:i/>
          <w:sz w:val="20"/>
          <w:szCs w:val="20"/>
          <w:u w:val="single"/>
          <w:lang w:val="el-GR"/>
          <w:del w:id="10264" w:author="DEYA THIVAS" w:date="2022-08-22T15:36:00Z"/>
        </w:rPr>
      </w:pPr>
      <w:del w:id="10263" w:author="DEYA THIVAS" w:date="2022-08-22T15:36:00Z">
        <w:r>
          <w:rPr>
            <w:rFonts w:cs="Tahoma" w:ascii="Tahoma" w:hAnsi="Tahoma"/>
            <w:i/>
            <w:sz w:val="20"/>
            <w:szCs w:val="20"/>
            <w:u w:val="single"/>
            <w:lang w:val="el-GR"/>
          </w:rPr>
          <w:delText>Αντλία ανακυκλοφορίας ιλύος</w:delText>
        </w:r>
      </w:del>
    </w:p>
    <w:p>
      <w:pPr>
        <w:pStyle w:val="Normal"/>
        <w:widowControl/>
        <w:numPr>
          <w:ilvl w:val="0"/>
          <w:numId w:val="64"/>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66" w:author="DEYA THIVAS" w:date="2022-08-22T15:36:00Z"/>
        </w:rPr>
      </w:pPr>
      <w:del w:id="10265" w:author="DEYA THIVAS" w:date="2022-08-22T15:36:00Z">
        <w:r>
          <w:rPr>
            <w:rFonts w:cs="Tahoma" w:ascii="Tahoma" w:hAnsi="Tahoma"/>
            <w:sz w:val="20"/>
            <w:szCs w:val="20"/>
            <w:lang w:val="el-GR"/>
          </w:rPr>
          <w:delText>λειτουργική διασύνδεση με μετρητή παροχής λυμάτων ή/και με μέτρηση συγκέντρωσης στερεών στην βιολογική βαθμίδα</w:delText>
        </w:r>
      </w:del>
    </w:p>
    <w:p>
      <w:pPr>
        <w:pStyle w:val="Normal"/>
        <w:widowControl/>
        <w:numPr>
          <w:ilvl w:val="0"/>
          <w:numId w:val="65"/>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68" w:author="DEYA THIVAS" w:date="2022-08-22T15:36:00Z"/>
        </w:rPr>
      </w:pPr>
      <w:del w:id="10267" w:author="DEYA THIVAS" w:date="2022-08-22T15:36:00Z">
        <w:r>
          <w:rPr>
            <w:rFonts w:cs="Tahoma" w:ascii="Tahoma" w:hAnsi="Tahoma"/>
            <w:sz w:val="20"/>
            <w:szCs w:val="20"/>
            <w:lang w:val="el-GR"/>
          </w:rPr>
          <w:delText xml:space="preserve">έλεγχος από χρονοπρόγραμμα </w:delText>
        </w:r>
      </w:del>
    </w:p>
    <w:p>
      <w:pPr>
        <w:pStyle w:val="Normal"/>
        <w:widowControl/>
        <w:numPr>
          <w:ilvl w:val="0"/>
          <w:numId w:val="66"/>
        </w:numPr>
        <w:tabs>
          <w:tab w:val="clear" w:pos="720"/>
          <w:tab w:val="left" w:pos="851" w:leader="none"/>
        </w:tabs>
        <w:suppressAutoHyphens w:val="true"/>
        <w:bidi w:val="0"/>
        <w:spacing w:before="0" w:after="120"/>
        <w:ind w:left="851" w:hanging="567"/>
        <w:jc w:val="both"/>
        <w:rPr>
          <w:rFonts w:ascii="Tahoma" w:hAnsi="Tahoma" w:cs="Tahoma"/>
          <w:szCs w:val="20"/>
          <w:lang w:val="el-GR"/>
          <w:del w:id="10270" w:author="DEYA THIVAS" w:date="2022-08-22T15:36:00Z"/>
        </w:rPr>
      </w:pPr>
      <w:del w:id="10269" w:author="DEYA THIVAS" w:date="2022-08-22T15:36:00Z">
        <w:r>
          <w:rPr/>
          <w:delText xml:space="preserve">Τριτοβάθμια επεξεργασία </w:delText>
        </w:r>
      </w:del>
    </w:p>
    <w:p>
      <w:pPr>
        <w:pStyle w:val="Normal"/>
        <w:widowControl/>
        <w:numPr>
          <w:ilvl w:val="0"/>
          <w:numId w:val="67"/>
        </w:numPr>
        <w:tabs>
          <w:tab w:val="clear" w:pos="720"/>
          <w:tab w:val="left" w:pos="851" w:leader="none"/>
        </w:tabs>
        <w:suppressAutoHyphens w:val="true"/>
        <w:bidi w:val="0"/>
        <w:spacing w:before="0" w:after="120"/>
        <w:ind w:left="851" w:hanging="567"/>
        <w:jc w:val="both"/>
        <w:rPr>
          <w:rFonts w:ascii="Tahoma" w:hAnsi="Tahoma" w:cs="Tahoma"/>
          <w:i/>
          <w:i/>
          <w:sz w:val="20"/>
          <w:szCs w:val="20"/>
          <w:u w:val="single"/>
          <w:lang w:val="el-GR"/>
          <w:del w:id="10272" w:author="DEYA THIVAS" w:date="2022-08-22T15:36:00Z"/>
        </w:rPr>
      </w:pPr>
      <w:del w:id="10271" w:author="DEYA THIVAS" w:date="2022-08-22T15:36:00Z">
        <w:r>
          <w:rPr>
            <w:rFonts w:cs="Tahoma" w:ascii="Tahoma" w:hAnsi="Tahoma"/>
            <w:i/>
            <w:sz w:val="20"/>
            <w:szCs w:val="20"/>
            <w:u w:val="single"/>
            <w:lang w:val="el-GR"/>
          </w:rPr>
          <w:delText>Μονάδα απολύμανσης με χλωρίωση και αποχλωρίωση</w:delText>
        </w:r>
      </w:del>
    </w:p>
    <w:p>
      <w:pPr>
        <w:pStyle w:val="Normal"/>
        <w:widowControl/>
        <w:numPr>
          <w:ilvl w:val="0"/>
          <w:numId w:val="68"/>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74" w:author="DEYA THIVAS" w:date="2022-08-22T15:36:00Z"/>
        </w:rPr>
      </w:pPr>
      <w:del w:id="10273" w:author="DEYA THIVAS" w:date="2022-08-22T15:36:00Z">
        <w:r>
          <w:rPr>
            <w:rFonts w:cs="Tahoma" w:ascii="Tahoma" w:hAnsi="Tahoma"/>
            <w:sz w:val="20"/>
            <w:szCs w:val="20"/>
            <w:lang w:val="el-GR"/>
          </w:rPr>
          <w:delText>λειτουργική διασύνδεση αντλίας χλωρίωσης με μετρητή παροχής</w:delText>
        </w:r>
      </w:del>
    </w:p>
    <w:p>
      <w:pPr>
        <w:pStyle w:val="Normal"/>
        <w:widowControl/>
        <w:numPr>
          <w:ilvl w:val="0"/>
          <w:numId w:val="69"/>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76" w:author="DEYA THIVAS" w:date="2022-08-22T15:36:00Z"/>
        </w:rPr>
      </w:pPr>
      <w:del w:id="10275" w:author="DEYA THIVAS" w:date="2022-08-22T15:36:00Z">
        <w:r>
          <w:rPr>
            <w:rFonts w:cs="Tahoma" w:ascii="Tahoma" w:hAnsi="Tahoma"/>
            <w:sz w:val="20"/>
            <w:szCs w:val="20"/>
            <w:lang w:val="el-GR"/>
          </w:rPr>
          <w:delText>λειτουργική διασύνδεση αντλίας αποχλωρίωσης με μετρητή υπολειμματικού χλωρίου</w:delText>
        </w:r>
      </w:del>
    </w:p>
    <w:p>
      <w:pPr>
        <w:pStyle w:val="Normal"/>
        <w:widowControl/>
        <w:numPr>
          <w:ilvl w:val="0"/>
          <w:numId w:val="70"/>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78" w:author="DEYA THIVAS" w:date="2022-08-22T15:36:00Z"/>
        </w:rPr>
      </w:pPr>
      <w:del w:id="10277" w:author="DEYA THIVAS" w:date="2022-08-22T15:36:00Z">
        <w:r>
          <w:rPr>
            <w:rFonts w:cs="Tahoma" w:ascii="Tahoma" w:hAnsi="Tahoma"/>
            <w:sz w:val="20"/>
            <w:szCs w:val="20"/>
            <w:lang w:val="el-GR"/>
          </w:rPr>
          <w:delText>έλεγχος από χρονοπρόγραμμα των αντλιών χλωρίωσης και αποχλωρίωσης</w:delText>
        </w:r>
      </w:del>
    </w:p>
    <w:p>
      <w:pPr>
        <w:pStyle w:val="Normal"/>
        <w:widowControl/>
        <w:numPr>
          <w:ilvl w:val="0"/>
          <w:numId w:val="71"/>
        </w:numPr>
        <w:tabs>
          <w:tab w:val="clear" w:pos="720"/>
          <w:tab w:val="left" w:pos="851" w:leader="none"/>
        </w:tabs>
        <w:suppressAutoHyphens w:val="true"/>
        <w:bidi w:val="0"/>
        <w:spacing w:before="0" w:after="120"/>
        <w:ind w:left="851" w:hanging="567"/>
        <w:jc w:val="both"/>
        <w:rPr>
          <w:rFonts w:ascii="Tahoma" w:hAnsi="Tahoma" w:cs="Tahoma"/>
          <w:b/>
          <w:b/>
          <w:bCs/>
          <w:sz w:val="20"/>
          <w:szCs w:val="20"/>
          <w:lang w:val="el-GR"/>
          <w:del w:id="10282" w:author="DEYA THIVAS" w:date="2022-08-22T15:36:00Z"/>
        </w:rPr>
      </w:pPr>
      <w:ins w:id="10279" w:author="ΔΕΥΑ ΘΗΒΑΣ" w:date="2022-08-10T09:54:00Z">
        <w:del w:id="10280" w:author="DEYA THIVAS" w:date="2022-08-22T15:36:00Z">
          <w:r>
            <w:rPr>
              <w:rFonts w:eastAsia="Tahoma" w:cs="Tahoma" w:ascii="Tahoma" w:hAnsi="Tahoma"/>
              <w:b/>
              <w:bCs/>
              <w:sz w:val="20"/>
              <w:szCs w:val="20"/>
              <w:lang w:val="el-GR"/>
            </w:rPr>
            <w:delText xml:space="preserve"> </w:delText>
          </w:r>
        </w:del>
      </w:ins>
      <w:del w:id="10281" w:author="DEYA THIVAS" w:date="2022-08-22T15:36:00Z">
        <w:r>
          <w:rPr>
            <w:rFonts w:cs="Tahoma" w:ascii="Tahoma" w:hAnsi="Tahoma"/>
            <w:b/>
            <w:bCs/>
            <w:sz w:val="20"/>
            <w:szCs w:val="20"/>
            <w:lang w:val="el-GR"/>
          </w:rPr>
          <w:delText>Κέντρο Ελέγχου της Εγκατάστασης</w:delText>
        </w:r>
      </w:del>
    </w:p>
    <w:p>
      <w:pPr>
        <w:pStyle w:val="Normal"/>
        <w:widowControl/>
        <w:numPr>
          <w:ilvl w:val="0"/>
          <w:numId w:val="72"/>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84" w:author="DEYA THIVAS" w:date="2022-08-22T15:36:00Z"/>
        </w:rPr>
      </w:pPr>
      <w:del w:id="10283" w:author="DEYA THIVAS" w:date="2022-08-22T15:36:00Z">
        <w:r>
          <w:rPr>
            <w:rFonts w:cs="Tahoma" w:ascii="Tahoma" w:hAnsi="Tahoma"/>
            <w:sz w:val="20"/>
            <w:szCs w:val="20"/>
            <w:lang w:val="el-GR"/>
          </w:rPr>
          <w:delText xml:space="preserve">Στην οθόνη του Η/Υ του ΚΕΛ θα απεικονίζονται διαγράμματα με τη γενική άποψη της εγκατάστασης και των νέων επί μέρους τμημάτων της προμήθειας. Τα διαγράμματα θα περιγράφουν την κατάσταση των μονάδων με παραστατικό τρόπο και όλες οι πληροφορίες λειτουργίας κάθε μονάδας και οι τιμές κάθε διεργασίας θα παρουσιάζονται σε διαγράμματα και σε πίνακες. Από το παραστατικό διάγραμμα θα γίνεται και ο τηλεχειρισμός του εξοπλισμού (όπου απαιτείται). </w:delText>
        </w:r>
      </w:del>
    </w:p>
    <w:p>
      <w:pPr>
        <w:pStyle w:val="Normal"/>
        <w:widowControl/>
        <w:numPr>
          <w:ilvl w:val="0"/>
          <w:numId w:val="73"/>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86" w:author="DEYA THIVAS" w:date="2022-08-22T15:36:00Z"/>
        </w:rPr>
      </w:pPr>
      <w:del w:id="10285" w:author="DEYA THIVAS" w:date="2022-08-22T15:36:00Z">
        <w:r>
          <w:rPr>
            <w:rFonts w:cs="Tahoma" w:ascii="Tahoma" w:hAnsi="Tahoma"/>
            <w:sz w:val="20"/>
            <w:szCs w:val="20"/>
            <w:lang w:val="el-GR"/>
          </w:rPr>
          <w:delText>Γενικά για κάθε νέα επιμέρους μονάδα θα υπάρχουν:</w:delText>
        </w:r>
      </w:del>
    </w:p>
    <w:p>
      <w:pPr>
        <w:pStyle w:val="Normal"/>
        <w:widowControl/>
        <w:numPr>
          <w:ilvl w:val="0"/>
          <w:numId w:val="74"/>
        </w:numPr>
        <w:tabs>
          <w:tab w:val="clear" w:pos="720"/>
          <w:tab w:val="left" w:pos="851" w:leader="none"/>
        </w:tabs>
        <w:suppressAutoHyphens w:val="true"/>
        <w:bidi w:val="0"/>
        <w:spacing w:before="0" w:after="120"/>
        <w:ind w:left="851" w:hanging="567"/>
        <w:jc w:val="both"/>
        <w:rPr>
          <w:rFonts w:ascii="Tahoma" w:hAnsi="Tahoma" w:cs="Tahoma"/>
          <w:iCs/>
          <w:sz w:val="20"/>
          <w:szCs w:val="20"/>
          <w:lang w:val="el-GR"/>
          <w:del w:id="10288" w:author="DEYA THIVAS" w:date="2022-08-22T15:36:00Z"/>
        </w:rPr>
      </w:pPr>
      <w:del w:id="10287" w:author="DEYA THIVAS" w:date="2022-08-22T15:36:00Z">
        <w:r>
          <w:rPr>
            <w:rFonts w:cs="Tahoma" w:ascii="Tahoma" w:hAnsi="Tahoma"/>
            <w:iCs/>
            <w:sz w:val="20"/>
            <w:szCs w:val="20"/>
            <w:lang w:val="el-GR"/>
          </w:rPr>
          <w:delText>μία ή περισσότερες ενδεικτικές λυχνίες με τις καταστάσεις:</w:delText>
        </w:r>
      </w:del>
    </w:p>
    <w:p>
      <w:pPr>
        <w:pStyle w:val="Normal"/>
        <w:widowControl/>
        <w:numPr>
          <w:ilvl w:val="0"/>
          <w:numId w:val="75"/>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90" w:author="DEYA THIVAS" w:date="2022-08-22T15:36:00Z"/>
        </w:rPr>
      </w:pPr>
      <w:del w:id="10289" w:author="DEYA THIVAS" w:date="2022-08-22T15:36:00Z">
        <w:r>
          <w:rPr>
            <w:rFonts w:cs="Tahoma" w:ascii="Tahoma" w:hAnsi="Tahoma"/>
            <w:sz w:val="20"/>
            <w:szCs w:val="20"/>
            <w:lang w:val="el-GR"/>
          </w:rPr>
          <w:delText>«σε λειτουργία»</w:delText>
        </w:r>
      </w:del>
    </w:p>
    <w:p>
      <w:pPr>
        <w:pStyle w:val="Normal"/>
        <w:widowControl/>
        <w:numPr>
          <w:ilvl w:val="0"/>
          <w:numId w:val="76"/>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92" w:author="DEYA THIVAS" w:date="2022-08-22T15:36:00Z"/>
        </w:rPr>
      </w:pPr>
      <w:del w:id="10291" w:author="DEYA THIVAS" w:date="2022-08-22T15:36:00Z">
        <w:r>
          <w:rPr>
            <w:rFonts w:cs="Tahoma" w:ascii="Tahoma" w:hAnsi="Tahoma"/>
            <w:sz w:val="20"/>
            <w:szCs w:val="20"/>
            <w:lang w:val="el-GR"/>
          </w:rPr>
          <w:delText>«σε στάση»</w:delText>
        </w:r>
      </w:del>
    </w:p>
    <w:p>
      <w:pPr>
        <w:pStyle w:val="Normal"/>
        <w:widowControl/>
        <w:numPr>
          <w:ilvl w:val="0"/>
          <w:numId w:val="77"/>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94" w:author="DEYA THIVAS" w:date="2022-08-22T15:36:00Z"/>
        </w:rPr>
      </w:pPr>
      <w:del w:id="10293" w:author="DEYA THIVAS" w:date="2022-08-22T15:36:00Z">
        <w:r>
          <w:rPr>
            <w:rFonts w:cs="Tahoma" w:ascii="Tahoma" w:hAnsi="Tahoma"/>
            <w:sz w:val="20"/>
            <w:szCs w:val="20"/>
            <w:lang w:val="el-GR"/>
          </w:rPr>
          <w:delText>«εκτός λειτουργίας / βλάβη»</w:delText>
        </w:r>
      </w:del>
    </w:p>
    <w:p>
      <w:pPr>
        <w:pStyle w:val="Normal"/>
        <w:widowControl/>
        <w:numPr>
          <w:ilvl w:val="0"/>
          <w:numId w:val="78"/>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296" w:author="DEYA THIVAS" w:date="2022-08-22T15:36:00Z"/>
        </w:rPr>
      </w:pPr>
      <w:del w:id="10295" w:author="DEYA THIVAS" w:date="2022-08-22T15:36:00Z">
        <w:r>
          <w:rPr>
            <w:rFonts w:cs="Tahoma" w:ascii="Tahoma" w:hAnsi="Tahoma"/>
            <w:sz w:val="20"/>
            <w:szCs w:val="20"/>
            <w:lang w:val="el-GR"/>
          </w:rPr>
          <w:delText>«ένδειξη τηλεχειρισμού / τοπικού ελέγχου»</w:delText>
        </w:r>
      </w:del>
    </w:p>
    <w:p>
      <w:pPr>
        <w:pStyle w:val="Normal"/>
        <w:widowControl/>
        <w:numPr>
          <w:ilvl w:val="0"/>
          <w:numId w:val="79"/>
        </w:numPr>
        <w:tabs>
          <w:tab w:val="clear" w:pos="720"/>
          <w:tab w:val="left" w:pos="851" w:leader="none"/>
        </w:tabs>
        <w:suppressAutoHyphens w:val="true"/>
        <w:bidi w:val="0"/>
        <w:spacing w:before="0" w:after="120"/>
        <w:ind w:left="851" w:hanging="567"/>
        <w:jc w:val="both"/>
        <w:rPr>
          <w:rFonts w:ascii="Tahoma" w:hAnsi="Tahoma" w:cs="Tahoma"/>
          <w:iCs/>
          <w:sz w:val="20"/>
          <w:szCs w:val="20"/>
          <w:lang w:val="el-GR"/>
          <w:del w:id="10298" w:author="DEYA THIVAS" w:date="2022-08-22T15:36:00Z"/>
        </w:rPr>
      </w:pPr>
      <w:del w:id="10297" w:author="DEYA THIVAS" w:date="2022-08-22T15:36:00Z">
        <w:r>
          <w:rPr>
            <w:rFonts w:cs="Tahoma" w:ascii="Tahoma" w:hAnsi="Tahoma"/>
            <w:iCs/>
            <w:sz w:val="20"/>
            <w:szCs w:val="20"/>
            <w:lang w:val="el-GR"/>
          </w:rPr>
          <w:delText>αναγγελία συναγερμού (κινητήρα, στάθμης, οργάνου κλπ)</w:delText>
        </w:r>
      </w:del>
    </w:p>
    <w:p>
      <w:pPr>
        <w:pStyle w:val="Normal"/>
        <w:widowControl/>
        <w:numPr>
          <w:ilvl w:val="0"/>
          <w:numId w:val="80"/>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300" w:author="DEYA THIVAS" w:date="2022-08-22T15:36:00Z"/>
        </w:rPr>
      </w:pPr>
      <w:del w:id="10299" w:author="DEYA THIVAS" w:date="2022-08-22T15:36:00Z">
        <w:r>
          <w:rPr>
            <w:rFonts w:cs="Tahoma" w:ascii="Tahoma" w:hAnsi="Tahoma"/>
            <w:sz w:val="20"/>
            <w:szCs w:val="20"/>
            <w:lang w:val="el-GR"/>
          </w:rPr>
          <w:delText>Ανεξάρτητα από τα παραπάνω, το σύστημα αυτοματισμού και ελέγχου θα έχει τη δυνατότητα επεξεργασίας και εκτύπωσης των στοιχείων που συγκεντρώθηκαν και ειδικότερα:</w:delText>
        </w:r>
      </w:del>
    </w:p>
    <w:p>
      <w:pPr>
        <w:pStyle w:val="Normal"/>
        <w:widowControl/>
        <w:numPr>
          <w:ilvl w:val="0"/>
          <w:numId w:val="81"/>
        </w:numPr>
        <w:tabs>
          <w:tab w:val="clear" w:pos="720"/>
          <w:tab w:val="left" w:pos="851" w:leader="none"/>
        </w:tabs>
        <w:suppressAutoHyphens w:val="true"/>
        <w:bidi w:val="0"/>
        <w:spacing w:before="0" w:after="120"/>
        <w:ind w:left="851" w:hanging="567"/>
        <w:jc w:val="both"/>
        <w:rPr>
          <w:rFonts w:ascii="Tahoma" w:hAnsi="Tahoma" w:cs="Tahoma"/>
          <w:iCs/>
          <w:sz w:val="20"/>
          <w:szCs w:val="20"/>
          <w:lang w:val="el-GR"/>
          <w:del w:id="10302" w:author="DEYA THIVAS" w:date="2022-08-22T15:36:00Z"/>
        </w:rPr>
      </w:pPr>
      <w:del w:id="10301" w:author="DEYA THIVAS" w:date="2022-08-22T15:36:00Z">
        <w:r>
          <w:rPr>
            <w:rFonts w:cs="Tahoma" w:ascii="Tahoma" w:hAnsi="Tahoma"/>
            <w:iCs/>
            <w:sz w:val="20"/>
            <w:szCs w:val="20"/>
            <w:lang w:val="el-GR"/>
          </w:rPr>
          <w:delText xml:space="preserve">έκθεση καθημερινών συμβάντων </w:delText>
        </w:r>
      </w:del>
    </w:p>
    <w:p>
      <w:pPr>
        <w:pStyle w:val="Normal"/>
        <w:widowControl/>
        <w:numPr>
          <w:ilvl w:val="0"/>
          <w:numId w:val="82"/>
        </w:numPr>
        <w:tabs>
          <w:tab w:val="clear" w:pos="720"/>
          <w:tab w:val="left" w:pos="851" w:leader="none"/>
        </w:tabs>
        <w:suppressAutoHyphens w:val="true"/>
        <w:bidi w:val="0"/>
        <w:spacing w:before="0" w:after="120"/>
        <w:ind w:left="851" w:hanging="567"/>
        <w:jc w:val="both"/>
        <w:rPr>
          <w:rFonts w:ascii="Tahoma" w:hAnsi="Tahoma" w:cs="Tahoma"/>
          <w:iCs/>
          <w:sz w:val="20"/>
          <w:szCs w:val="20"/>
          <w:lang w:val="el-GR"/>
          <w:del w:id="10304" w:author="DEYA THIVAS" w:date="2022-08-22T15:36:00Z"/>
        </w:rPr>
      </w:pPr>
      <w:del w:id="10303" w:author="DEYA THIVAS" w:date="2022-08-22T15:36:00Z">
        <w:r>
          <w:rPr>
            <w:rFonts w:cs="Tahoma" w:ascii="Tahoma" w:hAnsi="Tahoma"/>
            <w:iCs/>
            <w:sz w:val="20"/>
            <w:szCs w:val="20"/>
            <w:lang w:val="el-GR"/>
          </w:rPr>
          <w:delText>περίληψη μηνιαίων συμβάντων</w:delText>
        </w:r>
      </w:del>
    </w:p>
    <w:p>
      <w:pPr>
        <w:pStyle w:val="Normal"/>
        <w:widowControl/>
        <w:numPr>
          <w:ilvl w:val="0"/>
          <w:numId w:val="83"/>
        </w:numPr>
        <w:tabs>
          <w:tab w:val="clear" w:pos="720"/>
          <w:tab w:val="left" w:pos="851" w:leader="none"/>
        </w:tabs>
        <w:suppressAutoHyphens w:val="true"/>
        <w:bidi w:val="0"/>
        <w:spacing w:before="0" w:after="120"/>
        <w:ind w:left="851" w:hanging="567"/>
        <w:jc w:val="both"/>
        <w:rPr>
          <w:rFonts w:ascii="Tahoma" w:hAnsi="Tahoma" w:cs="Tahoma"/>
          <w:iCs/>
          <w:sz w:val="20"/>
          <w:szCs w:val="20"/>
          <w:lang w:val="el-GR"/>
          <w:del w:id="10306" w:author="DEYA THIVAS" w:date="2022-08-22T15:36:00Z"/>
        </w:rPr>
      </w:pPr>
      <w:del w:id="10305" w:author="DEYA THIVAS" w:date="2022-08-22T15:36:00Z">
        <w:r>
          <w:rPr>
            <w:rFonts w:cs="Tahoma" w:ascii="Tahoma" w:hAnsi="Tahoma"/>
            <w:iCs/>
            <w:sz w:val="20"/>
            <w:szCs w:val="20"/>
            <w:lang w:val="el-GR"/>
          </w:rPr>
          <w:delText>δημιουργία μηνιαίου και ετήσιου αρχείου</w:delText>
        </w:r>
      </w:del>
    </w:p>
    <w:p>
      <w:pPr>
        <w:pStyle w:val="Normal"/>
        <w:widowControl/>
        <w:numPr>
          <w:ilvl w:val="0"/>
          <w:numId w:val="84"/>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308" w:author="DEYA THIVAS" w:date="2022-08-22T15:36:00Z"/>
        </w:rPr>
      </w:pPr>
      <w:del w:id="10307" w:author="DEYA THIVAS" w:date="2022-08-22T15:36:00Z">
        <w:r>
          <w:rPr>
            <w:rFonts w:cs="Tahoma" w:ascii="Tahoma" w:hAnsi="Tahoma"/>
            <w:sz w:val="20"/>
            <w:szCs w:val="20"/>
            <w:lang w:val="el-GR"/>
          </w:rPr>
          <w:delText>Στις εκθέσεις αυτές θα γίνεται αναφορά σε όλα τα τμήματα των μονάδων, που δεν λειτουργούν ομαλά (λόγω βλάβης κινητήρων, συναγερμού υψηλής στάθμης, συντήρησης κτλ) και θα γίνεται καταγραφή των κύριων παραμέτρων της επεξεργασίας που παρέχονται στην εγκατάσταση (π.χ. μετρήσεις οργάνων, δόσεις χημικών, κατανάλωση ενέργειας).</w:delText>
        </w:r>
      </w:del>
    </w:p>
    <w:p>
      <w:pPr>
        <w:pStyle w:val="Normal"/>
        <w:widowControl/>
        <w:numPr>
          <w:ilvl w:val="0"/>
          <w:numId w:val="85"/>
        </w:numPr>
        <w:tabs>
          <w:tab w:val="clear" w:pos="720"/>
          <w:tab w:val="left" w:pos="851" w:leader="none"/>
        </w:tabs>
        <w:suppressAutoHyphens w:val="true"/>
        <w:bidi w:val="0"/>
        <w:spacing w:before="0" w:after="120"/>
        <w:ind w:left="851" w:hanging="567"/>
        <w:jc w:val="both"/>
        <w:rPr>
          <w:rFonts w:ascii="Tahoma" w:hAnsi="Tahoma" w:cs="Tahoma"/>
          <w:b/>
          <w:b/>
          <w:bCs/>
          <w:sz w:val="20"/>
          <w:szCs w:val="20"/>
          <w:lang w:val="el-GR"/>
          <w:del w:id="10312" w:author="DEYA THIVAS" w:date="2022-08-22T15:36:00Z"/>
        </w:rPr>
      </w:pPr>
      <w:ins w:id="10309" w:author="ΔΕΥΑ ΘΗΒΑΣ" w:date="2022-08-10T09:54:00Z">
        <w:del w:id="10310" w:author="DEYA THIVAS" w:date="2022-08-22T15:36:00Z">
          <w:r>
            <w:rPr>
              <w:rFonts w:eastAsia="Tahoma" w:cs="Tahoma" w:ascii="Tahoma" w:hAnsi="Tahoma"/>
              <w:b/>
              <w:bCs/>
              <w:sz w:val="20"/>
              <w:szCs w:val="20"/>
              <w:lang w:val="el-GR"/>
            </w:rPr>
            <w:delText xml:space="preserve"> </w:delText>
          </w:r>
        </w:del>
      </w:ins>
      <w:del w:id="10311" w:author="DEYA THIVAS" w:date="2022-08-22T15:36:00Z">
        <w:r>
          <w:rPr>
            <w:rFonts w:cs="Tahoma" w:ascii="Tahoma" w:hAnsi="Tahoma"/>
            <w:b/>
            <w:bCs/>
            <w:sz w:val="20"/>
            <w:szCs w:val="20"/>
            <w:lang w:val="el-GR"/>
          </w:rPr>
          <w:delText>Γενικές Αρχές Σχεδιασμού Διακοπτών Συναγερμού – Ασφαλείας</w:delText>
        </w:r>
      </w:del>
    </w:p>
    <w:p>
      <w:pPr>
        <w:pStyle w:val="Normal"/>
        <w:widowControl/>
        <w:numPr>
          <w:ilvl w:val="0"/>
          <w:numId w:val="86"/>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314" w:author="DEYA THIVAS" w:date="2022-08-22T15:36:00Z"/>
        </w:rPr>
      </w:pPr>
      <w:del w:id="10313" w:author="DEYA THIVAS" w:date="2022-08-22T15:36:00Z">
        <w:r>
          <w:rPr>
            <w:rFonts w:cs="Tahoma" w:ascii="Tahoma" w:hAnsi="Tahoma"/>
            <w:sz w:val="20"/>
            <w:szCs w:val="20"/>
            <w:lang w:val="el-GR"/>
          </w:rPr>
          <w:delText>Όλοι οι διακόπτες που παρέχουν ψηφιακά σήματα (επαφές) για σήμανση συναγερμού ή για αναγκαστική διακοπή λειτουργίας μίας μονάδας θα ακολουθούν την αρχή σχεδιασμού «Ασφάλεια σε περίπτωση βλάβης» (fail safe). Σε περίπτωση που προκύψει βλάβη σε όργανο ή στη μετάδοση σήματος, θα μεταδοθεί σήμα συναγερμού και το σύστημα θα μεταβεί σε ασφαλή θέση. Ως παράδειγμα αναφέρεται:</w:delText>
        </w:r>
      </w:del>
    </w:p>
    <w:p>
      <w:pPr>
        <w:pStyle w:val="Normal"/>
        <w:widowControl/>
        <w:numPr>
          <w:ilvl w:val="0"/>
          <w:numId w:val="87"/>
        </w:numPr>
        <w:tabs>
          <w:tab w:val="clear" w:pos="720"/>
          <w:tab w:val="left" w:pos="851" w:leader="none"/>
        </w:tabs>
        <w:suppressAutoHyphens w:val="true"/>
        <w:bidi w:val="0"/>
        <w:spacing w:before="0" w:after="120"/>
        <w:ind w:left="851" w:hanging="567"/>
        <w:jc w:val="both"/>
        <w:rPr>
          <w:rFonts w:ascii="Tahoma" w:hAnsi="Tahoma" w:cs="Tahoma"/>
          <w:iCs/>
          <w:sz w:val="20"/>
          <w:szCs w:val="20"/>
          <w:lang w:val="el-GR"/>
          <w:del w:id="10316" w:author="DEYA THIVAS" w:date="2022-08-22T15:36:00Z"/>
        </w:rPr>
      </w:pPr>
      <w:del w:id="10315" w:author="DEYA THIVAS" w:date="2022-08-22T15:36:00Z">
        <w:r>
          <w:rPr>
            <w:rFonts w:cs="Tahoma" w:ascii="Tahoma" w:hAnsi="Tahoma"/>
            <w:iCs/>
            <w:sz w:val="20"/>
            <w:szCs w:val="20"/>
            <w:lang w:val="el-GR"/>
          </w:rPr>
          <w:delText>Βλάβη διακόπτη χαμηλής στάθμης θα σημάνει συναγερμό χαμηλής στάθμης και δεν θα επιτραπεί η λειτουργία της σχετικής αντλίας.</w:delText>
        </w:r>
      </w:del>
    </w:p>
    <w:p>
      <w:pPr>
        <w:pStyle w:val="Normal"/>
        <w:widowControl/>
        <w:numPr>
          <w:ilvl w:val="0"/>
          <w:numId w:val="88"/>
        </w:numPr>
        <w:tabs>
          <w:tab w:val="clear" w:pos="720"/>
          <w:tab w:val="left" w:pos="851" w:leader="none"/>
        </w:tabs>
        <w:suppressAutoHyphens w:val="true"/>
        <w:bidi w:val="0"/>
        <w:spacing w:before="0" w:after="120"/>
        <w:ind w:left="851" w:hanging="567"/>
        <w:jc w:val="both"/>
        <w:rPr>
          <w:rFonts w:ascii="Tahoma" w:hAnsi="Tahoma" w:cs="Tahoma"/>
          <w:iCs/>
          <w:sz w:val="20"/>
          <w:szCs w:val="20"/>
          <w:lang w:val="el-GR"/>
          <w:del w:id="10318" w:author="DEYA THIVAS" w:date="2022-08-22T15:36:00Z"/>
        </w:rPr>
      </w:pPr>
      <w:del w:id="10317" w:author="DEYA THIVAS" w:date="2022-08-22T15:36:00Z">
        <w:r>
          <w:rPr>
            <w:rFonts w:cs="Tahoma" w:ascii="Tahoma" w:hAnsi="Tahoma"/>
            <w:iCs/>
            <w:sz w:val="20"/>
            <w:szCs w:val="20"/>
            <w:lang w:val="el-GR"/>
          </w:rPr>
          <w:delText>Βλάβη επιλογικού διακόπτη θα μεταδώσει ένδειξη χειροκίνητης λειτουργίας στην οποία θα μεταβεί το σύστημα.</w:delText>
        </w:r>
      </w:del>
    </w:p>
    <w:p>
      <w:pPr>
        <w:pStyle w:val="Normal"/>
        <w:widowControl/>
        <w:numPr>
          <w:ilvl w:val="0"/>
          <w:numId w:val="89"/>
        </w:numPr>
        <w:tabs>
          <w:tab w:val="clear" w:pos="720"/>
          <w:tab w:val="left" w:pos="851" w:leader="none"/>
        </w:tabs>
        <w:suppressAutoHyphens w:val="true"/>
        <w:bidi w:val="0"/>
        <w:spacing w:before="0" w:after="120"/>
        <w:ind w:left="851" w:hanging="567"/>
        <w:jc w:val="both"/>
        <w:rPr>
          <w:rFonts w:ascii="Tahoma" w:hAnsi="Tahoma" w:cs="Tahoma"/>
          <w:b/>
          <w:b/>
          <w:bCs/>
          <w:sz w:val="20"/>
          <w:szCs w:val="20"/>
          <w:lang w:val="el-GR"/>
          <w:del w:id="10322" w:author="DEYA THIVAS" w:date="2022-08-22T15:36:00Z"/>
        </w:rPr>
      </w:pPr>
      <w:ins w:id="10319" w:author="ΔΕΥΑ ΘΗΒΑΣ" w:date="2022-08-10T09:54:00Z">
        <w:del w:id="10320" w:author="DEYA THIVAS" w:date="2022-08-22T15:36:00Z">
          <w:r>
            <w:rPr>
              <w:rFonts w:eastAsia="Tahoma" w:cs="Tahoma" w:ascii="Tahoma" w:hAnsi="Tahoma"/>
              <w:b/>
              <w:bCs/>
              <w:sz w:val="20"/>
              <w:szCs w:val="20"/>
              <w:lang w:val="el-GR"/>
            </w:rPr>
            <w:delText xml:space="preserve"> </w:delText>
          </w:r>
        </w:del>
      </w:ins>
      <w:del w:id="10321" w:author="DEYA THIVAS" w:date="2022-08-22T15:36:00Z">
        <w:r>
          <w:rPr>
            <w:rFonts w:cs="Tahoma" w:ascii="Tahoma" w:hAnsi="Tahoma"/>
            <w:b/>
            <w:bCs/>
            <w:sz w:val="20"/>
            <w:szCs w:val="20"/>
            <w:lang w:val="el-GR"/>
          </w:rPr>
          <w:delText>Γενικές Αρχές Σχεδιασμού Διακοπτών Συναγερμού – Ασφάλειας</w:delText>
        </w:r>
      </w:del>
    </w:p>
    <w:p>
      <w:pPr>
        <w:pStyle w:val="Normal"/>
        <w:widowControl/>
        <w:numPr>
          <w:ilvl w:val="0"/>
          <w:numId w:val="90"/>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324" w:author="DEYA THIVAS" w:date="2022-08-22T15:36:00Z"/>
        </w:rPr>
      </w:pPr>
      <w:del w:id="10323" w:author="DEYA THIVAS" w:date="2022-08-22T15:36:00Z">
        <w:r>
          <w:rPr>
            <w:rFonts w:cs="Tahoma" w:ascii="Tahoma" w:hAnsi="Tahoma"/>
            <w:sz w:val="20"/>
            <w:szCs w:val="20"/>
            <w:lang w:val="el-GR"/>
          </w:rPr>
          <w:delText>Όλοι οι διακόπτες που παρέχουν ψηφιακά σήματα (επαφές) για σήμανση συναγερμού ή για αναγκαστική διακοπή λειτουργίας μίας μονάδας θα ακολουθούν την αρχή σχεδιασμού «Ασφάλεια σε περίπτωση βλάβης» (fail safe). Σε περίπτωση που προκύψει βλάβη σε όργανο ή στη μετάδοση σήματος, θα μεταδοθεί σήμα συναγερμού και το σύστημα θα μεταβεί σε ασφαλή θέση. Ως παράδειγμα αναφέρεται:</w:delText>
        </w:r>
      </w:del>
    </w:p>
    <w:p>
      <w:pPr>
        <w:pStyle w:val="Normal"/>
        <w:widowControl/>
        <w:numPr>
          <w:ilvl w:val="0"/>
          <w:numId w:val="91"/>
        </w:numPr>
        <w:tabs>
          <w:tab w:val="clear" w:pos="720"/>
          <w:tab w:val="left" w:pos="851" w:leader="none"/>
        </w:tabs>
        <w:suppressAutoHyphens w:val="true"/>
        <w:bidi w:val="0"/>
        <w:spacing w:before="0" w:after="120"/>
        <w:ind w:left="851" w:hanging="567"/>
        <w:jc w:val="both"/>
        <w:rPr>
          <w:rFonts w:ascii="Tahoma" w:hAnsi="Tahoma" w:cs="Tahoma"/>
          <w:iCs/>
          <w:sz w:val="20"/>
          <w:szCs w:val="20"/>
          <w:lang w:val="el-GR"/>
          <w:del w:id="10326" w:author="DEYA THIVAS" w:date="2022-08-22T15:36:00Z"/>
        </w:rPr>
      </w:pPr>
      <w:del w:id="10325" w:author="DEYA THIVAS" w:date="2022-08-22T15:36:00Z">
        <w:r>
          <w:rPr>
            <w:rFonts w:cs="Tahoma" w:ascii="Tahoma" w:hAnsi="Tahoma"/>
            <w:iCs/>
            <w:sz w:val="20"/>
            <w:szCs w:val="20"/>
            <w:lang w:val="el-GR"/>
          </w:rPr>
          <w:delText>Βλάβη διακόπτη χαμηλής στάθμης θα σημάνει συναγερμό χαμηλής στάθμης και δεν θα επιτραπεί η λειτουργία της σχετικής αντλίας.</w:delText>
        </w:r>
      </w:del>
    </w:p>
    <w:p>
      <w:pPr>
        <w:pStyle w:val="Normal"/>
        <w:widowControl/>
        <w:numPr>
          <w:ilvl w:val="0"/>
          <w:numId w:val="92"/>
        </w:numPr>
        <w:tabs>
          <w:tab w:val="clear" w:pos="720"/>
          <w:tab w:val="left" w:pos="851" w:leader="none"/>
        </w:tabs>
        <w:suppressAutoHyphens w:val="true"/>
        <w:bidi w:val="0"/>
        <w:spacing w:before="0" w:after="120"/>
        <w:ind w:left="851" w:hanging="567"/>
        <w:jc w:val="both"/>
        <w:rPr>
          <w:rFonts w:ascii="Tahoma" w:hAnsi="Tahoma" w:cs="Tahoma"/>
          <w:iCs/>
          <w:sz w:val="20"/>
          <w:szCs w:val="20"/>
          <w:lang w:val="el-GR"/>
          <w:del w:id="10328" w:author="DEYA THIVAS" w:date="2022-08-22T15:36:00Z"/>
        </w:rPr>
      </w:pPr>
      <w:del w:id="10327" w:author="DEYA THIVAS" w:date="2022-08-22T15:36:00Z">
        <w:r>
          <w:rPr>
            <w:rFonts w:cs="Tahoma" w:ascii="Tahoma" w:hAnsi="Tahoma"/>
            <w:iCs/>
            <w:sz w:val="20"/>
            <w:szCs w:val="20"/>
            <w:lang w:val="el-GR"/>
          </w:rPr>
          <w:delText>Βλάβη επιλογικού διακόπτη θα μεταδώσει ένδειξη χειροκίνητης λειτουργίας στην οποία θα μεταβεί το σύστημα.</w:delText>
        </w:r>
      </w:del>
    </w:p>
    <w:p>
      <w:pPr>
        <w:pStyle w:val="Normal"/>
        <w:widowControl/>
        <w:numPr>
          <w:ilvl w:val="0"/>
          <w:numId w:val="93"/>
        </w:numPr>
        <w:tabs>
          <w:tab w:val="clear" w:pos="720"/>
          <w:tab w:val="left" w:pos="851" w:leader="none"/>
        </w:tabs>
        <w:suppressAutoHyphens w:val="true"/>
        <w:bidi w:val="0"/>
        <w:spacing w:before="0" w:after="120"/>
        <w:ind w:left="851" w:hanging="567"/>
        <w:jc w:val="both"/>
        <w:rPr>
          <w:rFonts w:ascii="Tahoma" w:hAnsi="Tahoma" w:cs="Tahoma"/>
          <w:b/>
          <w:b/>
          <w:bCs/>
          <w:sz w:val="20"/>
          <w:szCs w:val="20"/>
          <w:lang w:val="el-GR"/>
          <w:del w:id="10332" w:author="DEYA THIVAS" w:date="2022-08-22T15:36:00Z"/>
        </w:rPr>
      </w:pPr>
      <w:ins w:id="10329" w:author="ΔΕΥΑ ΘΗΒΑΣ" w:date="2022-08-10T09:54:00Z">
        <w:del w:id="10330" w:author="DEYA THIVAS" w:date="2022-08-22T15:36:00Z">
          <w:r>
            <w:rPr>
              <w:rFonts w:eastAsia="Tahoma" w:cs="Tahoma" w:ascii="Tahoma" w:hAnsi="Tahoma"/>
              <w:b/>
              <w:bCs/>
              <w:sz w:val="20"/>
              <w:szCs w:val="20"/>
              <w:lang w:val="el-GR"/>
            </w:rPr>
            <w:delText xml:space="preserve"> </w:delText>
          </w:r>
        </w:del>
      </w:ins>
      <w:del w:id="10331" w:author="DEYA THIVAS" w:date="2022-08-22T15:36:00Z">
        <w:r>
          <w:rPr>
            <w:rFonts w:cs="Tahoma" w:ascii="Tahoma" w:hAnsi="Tahoma"/>
            <w:b/>
            <w:bCs/>
            <w:sz w:val="20"/>
            <w:szCs w:val="20"/>
            <w:lang w:val="el-GR"/>
          </w:rPr>
          <w:delText>Όργανα Μέτρησης</w:delText>
        </w:r>
      </w:del>
    </w:p>
    <w:p>
      <w:pPr>
        <w:pStyle w:val="Normal"/>
        <w:widowControl/>
        <w:numPr>
          <w:ilvl w:val="0"/>
          <w:numId w:val="94"/>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334" w:author="DEYA THIVAS" w:date="2022-08-22T15:36:00Z"/>
        </w:rPr>
      </w:pPr>
      <w:del w:id="10333" w:author="DEYA THIVAS" w:date="2022-08-22T15:36:00Z">
        <w:r>
          <w:rPr>
            <w:rFonts w:cs="Tahoma" w:ascii="Tahoma" w:hAnsi="Tahoma"/>
            <w:sz w:val="20"/>
            <w:szCs w:val="20"/>
            <w:lang w:val="el-GR"/>
          </w:rPr>
          <w:delText>Τα όργανα μέτρησης που θα εγκατασταθούν στο έργο θα είναι κατασκευασμένα από οίκο που είναι πιστοποιημένος με την τελευταία έκδοση του ISO 9000 ή ισοδύναμο.</w:delText>
        </w:r>
      </w:del>
    </w:p>
    <w:p>
      <w:pPr>
        <w:pStyle w:val="Normal"/>
        <w:widowControl/>
        <w:numPr>
          <w:ilvl w:val="0"/>
          <w:numId w:val="95"/>
        </w:numPr>
        <w:tabs>
          <w:tab w:val="clear" w:pos="720"/>
          <w:tab w:val="left" w:pos="851" w:leader="none"/>
        </w:tabs>
        <w:suppressAutoHyphens w:val="true"/>
        <w:bidi w:val="0"/>
        <w:spacing w:before="0" w:after="120"/>
        <w:ind w:left="851" w:hanging="567"/>
        <w:jc w:val="both"/>
        <w:rPr>
          <w:rFonts w:ascii="Tahoma" w:hAnsi="Tahoma" w:cs="Tahoma"/>
          <w:b/>
          <w:b/>
          <w:sz w:val="20"/>
          <w:szCs w:val="20"/>
          <w:lang w:val="el-GR"/>
          <w:del w:id="10336" w:author="DEYA THIVAS" w:date="2022-08-22T15:36:00Z"/>
        </w:rPr>
      </w:pPr>
      <w:del w:id="10335" w:author="DEYA THIVAS" w:date="2022-08-22T15:36:00Z">
        <w:r>
          <w:rPr>
            <w:rFonts w:cs="Tahoma" w:ascii="Tahoma" w:hAnsi="Tahoma"/>
            <w:b/>
            <w:sz w:val="20"/>
            <w:szCs w:val="20"/>
            <w:lang w:val="el-GR"/>
          </w:rPr>
          <w:delText>Γενικές αρχές Σχεδιασμού Οργάνων Μέτρησης</w:delText>
        </w:r>
      </w:del>
    </w:p>
    <w:p>
      <w:pPr>
        <w:pStyle w:val="Normal"/>
        <w:widowControl/>
        <w:numPr>
          <w:ilvl w:val="0"/>
          <w:numId w:val="96"/>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338" w:author="DEYA THIVAS" w:date="2022-08-22T15:36:00Z"/>
        </w:rPr>
      </w:pPr>
      <w:del w:id="10337" w:author="DEYA THIVAS" w:date="2022-08-22T15:36:00Z">
        <w:r>
          <w:rPr>
            <w:rFonts w:cs="Tahoma" w:ascii="Tahoma" w:hAnsi="Tahoma"/>
            <w:sz w:val="20"/>
            <w:szCs w:val="20"/>
            <w:lang w:val="el-GR"/>
          </w:rPr>
          <w:delText>Ο σχεδιασμός του αυτοματισμού που αφορά στα όργανα μέτρησης θα πρέπει να είναι τέτοιος ώστε:</w:delText>
        </w:r>
      </w:del>
    </w:p>
    <w:p>
      <w:pPr>
        <w:pStyle w:val="Normal"/>
        <w:widowControl/>
        <w:numPr>
          <w:ilvl w:val="0"/>
          <w:numId w:val="97"/>
        </w:numPr>
        <w:tabs>
          <w:tab w:val="clear" w:pos="720"/>
          <w:tab w:val="left" w:pos="851" w:leader="none"/>
        </w:tabs>
        <w:suppressAutoHyphens w:val="true"/>
        <w:bidi w:val="0"/>
        <w:spacing w:before="0" w:after="120"/>
        <w:ind w:left="851" w:hanging="567"/>
        <w:jc w:val="both"/>
        <w:rPr>
          <w:rFonts w:ascii="Tahoma" w:hAnsi="Tahoma" w:cs="Tahoma"/>
          <w:iCs/>
          <w:sz w:val="20"/>
          <w:szCs w:val="20"/>
          <w:lang w:val="el-GR"/>
          <w:del w:id="10340" w:author="DEYA THIVAS" w:date="2022-08-22T15:36:00Z"/>
        </w:rPr>
      </w:pPr>
      <w:del w:id="10339" w:author="DEYA THIVAS" w:date="2022-08-22T15:36:00Z">
        <w:r>
          <w:rPr>
            <w:rFonts w:cs="Tahoma" w:ascii="Tahoma" w:hAnsi="Tahoma"/>
            <w:iCs/>
            <w:sz w:val="20"/>
            <w:szCs w:val="20"/>
            <w:lang w:val="el-GR"/>
          </w:rPr>
          <w:delText>Η βλάβη ενός οργάνου δεν θα παρεμποδίζει τη λειτουργία της αντίστοιχης μονάδας.</w:delText>
        </w:r>
      </w:del>
    </w:p>
    <w:p>
      <w:pPr>
        <w:pStyle w:val="Normal"/>
        <w:widowControl/>
        <w:numPr>
          <w:ilvl w:val="0"/>
          <w:numId w:val="98"/>
        </w:numPr>
        <w:tabs>
          <w:tab w:val="clear" w:pos="720"/>
          <w:tab w:val="left" w:pos="851" w:leader="none"/>
        </w:tabs>
        <w:suppressAutoHyphens w:val="true"/>
        <w:bidi w:val="0"/>
        <w:spacing w:before="0" w:after="120"/>
        <w:ind w:left="851" w:hanging="567"/>
        <w:jc w:val="both"/>
        <w:rPr>
          <w:rFonts w:ascii="Tahoma" w:hAnsi="Tahoma" w:cs="Tahoma"/>
          <w:iCs/>
          <w:sz w:val="20"/>
          <w:szCs w:val="20"/>
          <w:lang w:val="el-GR"/>
          <w:del w:id="10342" w:author="DEYA THIVAS" w:date="2022-08-22T15:36:00Z"/>
        </w:rPr>
      </w:pPr>
      <w:del w:id="10341" w:author="DEYA THIVAS" w:date="2022-08-22T15:36:00Z">
        <w:r>
          <w:rPr>
            <w:rFonts w:cs="Tahoma" w:ascii="Tahoma" w:hAnsi="Tahoma"/>
            <w:iCs/>
            <w:sz w:val="20"/>
            <w:szCs w:val="20"/>
            <w:lang w:val="el-GR"/>
          </w:rPr>
          <w:delText>Η αστοχία ενός οργάνου δεν θα μειώνει την αποτελεσματική λειτουργία βασικών μονάδων επεξεργασίας.</w:delText>
        </w:r>
      </w:del>
    </w:p>
    <w:p>
      <w:pPr>
        <w:pStyle w:val="Normal"/>
        <w:widowControl/>
        <w:numPr>
          <w:ilvl w:val="0"/>
          <w:numId w:val="99"/>
        </w:numPr>
        <w:tabs>
          <w:tab w:val="clear" w:pos="720"/>
          <w:tab w:val="left" w:pos="851" w:leader="none"/>
        </w:tabs>
        <w:suppressAutoHyphens w:val="true"/>
        <w:bidi w:val="0"/>
        <w:spacing w:before="0" w:after="120"/>
        <w:ind w:left="851" w:hanging="567"/>
        <w:jc w:val="both"/>
        <w:rPr>
          <w:rFonts w:ascii="Tahoma" w:hAnsi="Tahoma" w:cs="Tahoma"/>
          <w:iCs/>
          <w:sz w:val="20"/>
          <w:szCs w:val="20"/>
          <w:lang w:val="el-GR"/>
          <w:del w:id="10344" w:author="DEYA THIVAS" w:date="2022-08-22T15:36:00Z"/>
        </w:rPr>
      </w:pPr>
      <w:del w:id="10343" w:author="DEYA THIVAS" w:date="2022-08-22T15:36:00Z">
        <w:r>
          <w:rPr>
            <w:rFonts w:cs="Tahoma" w:ascii="Tahoma" w:hAnsi="Tahoma"/>
            <w:iCs/>
            <w:sz w:val="20"/>
            <w:szCs w:val="20"/>
            <w:lang w:val="el-GR"/>
          </w:rPr>
          <w:delText>Μία μέτρηση εκτός ορίων θα πρέπει να αναγνωρίζεται από το σύστημα αυτοματισμού, να σηματοδοτείται και (στην περίπτωση που επιτρέπεται) η αντίστοιχη διαδικασία θα πρέπει να συνεχίζει να διεκπεραιώνεται κανονικά.</w:delText>
        </w:r>
      </w:del>
    </w:p>
    <w:p>
      <w:pPr>
        <w:pStyle w:val="Normal"/>
        <w:widowControl/>
        <w:numPr>
          <w:ilvl w:val="0"/>
          <w:numId w:val="100"/>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346" w:author="DEYA THIVAS" w:date="2022-08-22T15:36:00Z"/>
        </w:rPr>
      </w:pPr>
      <w:del w:id="10345" w:author="DEYA THIVAS" w:date="2022-08-22T15:36:00Z">
        <w:r>
          <w:rPr>
            <w:rFonts w:cs="Tahoma" w:ascii="Tahoma" w:hAnsi="Tahoma"/>
            <w:sz w:val="20"/>
            <w:szCs w:val="20"/>
            <w:lang w:val="el-GR"/>
          </w:rPr>
          <w:delText>Για τα όργανα που θα εγκατασταθούν σε σωληνώσεις π.χ. μετρητές παροχής, πίεσης κτλ. θα προβλεφθούν απαραίτητα εξαρτήματα για την απομόνωση, την εκκένωση, την συναρμολόγηση και αποσυναρμολόγηση, ήτοι, τεμάχια εξαρμώσεως, δικλείδες απομόνωσης, κρουνοί εκκένωσης και δειγματοληψίας και κατάλληλες αναμονές για την διεξαγωγή των δοκιμών και ελέγχων.</w:delText>
        </w:r>
      </w:del>
    </w:p>
    <w:p>
      <w:pPr>
        <w:pStyle w:val="Normal"/>
        <w:widowControl/>
        <w:numPr>
          <w:ilvl w:val="0"/>
          <w:numId w:val="10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348" w:author="DEYA THIVAS" w:date="2022-08-22T15:36:00Z"/>
        </w:rPr>
      </w:pPr>
      <w:del w:id="10347" w:author="DEYA THIVAS" w:date="2022-08-22T15:36:00Z">
        <w:r>
          <w:rPr>
            <w:rFonts w:cs="Tahoma" w:ascii="Tahoma" w:hAnsi="Tahoma"/>
            <w:sz w:val="20"/>
            <w:szCs w:val="20"/>
            <w:lang w:val="el-GR"/>
          </w:rPr>
          <w:delText>Όλοι οι αναλογικοί τηλεμεταδότες, δέκτες και τα ενσύρματα συστήματα μεταδόσεως θα λειτουργούν με σήματα 0/4...20 mA εκτός αν επιβάλλεται διαφορετικά από τμήμα του εξοπλισμού. Κάθε όργανο θα διαθέτει επαφές συναγερμού και θα μεταδίδει αντίστοιχο σήμα σε περίπτωση βλάβης ή σε περίπτωση ένδειξης εκτός των ορίων.</w:delText>
        </w:r>
      </w:del>
    </w:p>
    <w:p>
      <w:pPr>
        <w:pStyle w:val="Normal"/>
        <w:widowControl/>
        <w:numPr>
          <w:ilvl w:val="0"/>
          <w:numId w:val="102"/>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0350" w:author="DEYA THIVAS" w:date="2022-08-22T15:36:00Z"/>
        </w:rPr>
      </w:pPr>
      <w:del w:id="10349" w:author="DEYA THIVAS" w:date="2022-08-22T15:36:00Z">
        <w:r>
          <w:rPr>
            <w:rFonts w:cs="Tahoma" w:ascii="Tahoma" w:hAnsi="Tahoma"/>
            <w:sz w:val="20"/>
            <w:szCs w:val="20"/>
            <w:lang w:val="el-GR"/>
          </w:rPr>
          <w:delText xml:space="preserve">Όπου απαιτείται αντιστάθμιση θερμοκρασίας (π.χ. μέτρηση διαλυμένου οξυγόνου, μέτρηση pH) θα γίνεται αυτόματα από το ίδιο το όργανο. </w:delText>
        </w:r>
      </w:del>
    </w:p>
    <w:p>
      <w:pPr>
        <w:pStyle w:val="Normal"/>
        <w:widowControl/>
        <w:numPr>
          <w:ilvl w:val="0"/>
          <w:numId w:val="103"/>
        </w:numPr>
        <w:tabs>
          <w:tab w:val="clear" w:pos="720"/>
          <w:tab w:val="left" w:pos="851" w:leader="none"/>
        </w:tabs>
        <w:suppressAutoHyphens w:val="true"/>
        <w:bidi w:val="0"/>
        <w:spacing w:before="0" w:after="120"/>
        <w:ind w:left="851" w:hanging="567"/>
        <w:jc w:val="both"/>
        <w:rPr>
          <w:rFonts w:ascii="Tahoma" w:hAnsi="Tahoma" w:cs="Tahoma"/>
          <w:b/>
          <w:b/>
          <w:sz w:val="20"/>
          <w:szCs w:val="20"/>
          <w:lang w:val="el-GR"/>
          <w:del w:id="10352" w:author="DEYA THIVAS" w:date="2022-08-22T15:36:00Z"/>
        </w:rPr>
      </w:pPr>
      <w:del w:id="10351" w:author="DEYA THIVAS" w:date="2022-08-22T15:36:00Z">
        <w:r>
          <w:rPr>
            <w:rFonts w:cs="Tahoma" w:ascii="Tahoma" w:hAnsi="Tahoma"/>
            <w:b/>
            <w:sz w:val="20"/>
            <w:szCs w:val="20"/>
            <w:lang w:val="el-GR"/>
          </w:rPr>
        </w:r>
      </w:del>
    </w:p>
    <w:p>
      <w:pPr>
        <w:pStyle w:val="Normal"/>
        <w:numPr>
          <w:ilvl w:val="2"/>
          <w:numId w:val="9"/>
        </w:numPr>
        <w:rPr>
          <w:rFonts w:ascii="Tahoma" w:hAnsi="Tahoma" w:cs="Tahoma"/>
          <w:b/>
          <w:b/>
          <w:sz w:val="20"/>
          <w:szCs w:val="20"/>
          <w:lang w:val="el-GR"/>
          <w:del w:id="10354" w:author="DEYA THIVAS" w:date="2022-08-22T15:36:00Z"/>
        </w:rPr>
      </w:pPr>
      <w:del w:id="10353" w:author="DEYA THIVAS" w:date="2022-08-22T15:36:00Z">
        <w:r>
          <w:rPr>
            <w:rFonts w:cs="Tahoma" w:ascii="Tahoma" w:hAnsi="Tahoma"/>
            <w:b/>
            <w:sz w:val="20"/>
            <w:szCs w:val="20"/>
            <w:lang w:val="el-GR"/>
          </w:rPr>
          <w:delText>Ηλεκτρική Εγκατάσταση</w:delText>
        </w:r>
      </w:del>
    </w:p>
    <w:p>
      <w:pPr>
        <w:pStyle w:val="Normal"/>
        <w:widowControl/>
        <w:numPr>
          <w:ilvl w:val="2"/>
          <w:numId w:val="9"/>
        </w:numPr>
        <w:suppressAutoHyphens w:val="true"/>
        <w:bidi w:val="0"/>
        <w:spacing w:before="0" w:after="120"/>
        <w:jc w:val="both"/>
        <w:rPr>
          <w:rFonts w:ascii="Tahoma" w:hAnsi="Tahoma" w:cs="Tahoma"/>
          <w:b/>
          <w:b/>
          <w:bCs/>
          <w:sz w:val="20"/>
          <w:szCs w:val="20"/>
          <w:lang w:val="el-GR"/>
          <w:del w:id="10358" w:author="DEYA THIVAS" w:date="2022-08-22T15:36:00Z"/>
        </w:rPr>
      </w:pPr>
      <w:ins w:id="10355" w:author="ΔΕΥΑ ΘΗΒΑΣ" w:date="2022-08-10T09:54:00Z">
        <w:del w:id="10356" w:author="DEYA THIVAS" w:date="2022-08-22T15:36:00Z">
          <w:r>
            <w:rPr>
              <w:rFonts w:eastAsia="Tahoma" w:cs="Tahoma" w:ascii="Tahoma" w:hAnsi="Tahoma"/>
              <w:b/>
              <w:bCs/>
              <w:sz w:val="20"/>
              <w:szCs w:val="20"/>
              <w:lang w:val="el-GR"/>
            </w:rPr>
            <w:delText xml:space="preserve"> </w:delText>
          </w:r>
        </w:del>
      </w:ins>
      <w:del w:id="10357" w:author="DEYA THIVAS" w:date="2022-08-22T15:36:00Z">
        <w:r>
          <w:rPr>
            <w:rFonts w:cs="Tahoma" w:ascii="Tahoma" w:hAnsi="Tahoma"/>
            <w:b/>
            <w:bCs/>
            <w:sz w:val="20"/>
            <w:szCs w:val="20"/>
            <w:lang w:val="el-GR"/>
          </w:rPr>
          <w:delText>Σύστημα Διανομής Ενέργειας</w:delText>
        </w:r>
      </w:del>
    </w:p>
    <w:p>
      <w:pPr>
        <w:pStyle w:val="Normal"/>
        <w:widowControl/>
        <w:numPr>
          <w:ilvl w:val="2"/>
          <w:numId w:val="9"/>
        </w:numPr>
        <w:suppressAutoHyphens w:val="true"/>
        <w:bidi w:val="0"/>
        <w:spacing w:before="0" w:after="120"/>
        <w:jc w:val="both"/>
        <w:rPr>
          <w:rFonts w:ascii="Tahoma" w:hAnsi="Tahoma" w:cs="Tahoma"/>
          <w:b/>
          <w:b/>
          <w:sz w:val="20"/>
          <w:szCs w:val="20"/>
          <w:lang w:val="el-GR"/>
          <w:del w:id="10360" w:author="DEYA THIVAS" w:date="2022-08-22T15:36:00Z"/>
        </w:rPr>
      </w:pPr>
      <w:del w:id="10359" w:author="DEYA THIVAS" w:date="2022-08-22T15:36:00Z">
        <w:r>
          <w:rPr>
            <w:rFonts w:cs="Tahoma" w:ascii="Tahoma" w:hAnsi="Tahoma"/>
            <w:b/>
            <w:sz w:val="20"/>
            <w:szCs w:val="20"/>
            <w:lang w:val="el-GR"/>
          </w:rPr>
          <w:delText>Πίνακες Χαμηλής Τάση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362" w:author="DEYA THIVAS" w:date="2022-08-22T15:36:00Z"/>
        </w:rPr>
      </w:pPr>
      <w:del w:id="10361" w:author="DEYA THIVAS" w:date="2022-08-22T15:36:00Z">
        <w:r>
          <w:rPr>
            <w:rFonts w:cs="Tahoma" w:ascii="Tahoma" w:hAnsi="Tahoma"/>
            <w:sz w:val="20"/>
            <w:szCs w:val="20"/>
            <w:lang w:val="el-GR"/>
          </w:rPr>
          <w:delText xml:space="preserve">Οι ηλεκτρικοί πίνακες πρέπει να κατασκευασθούν σύμφωνα με τα εξής: </w:delText>
        </w:r>
      </w:del>
    </w:p>
    <w:p>
      <w:pPr>
        <w:pStyle w:val="Normal"/>
        <w:widowControl/>
        <w:numPr>
          <w:ilvl w:val="2"/>
          <w:numId w:val="9"/>
        </w:numPr>
        <w:suppressAutoHyphens w:val="true"/>
        <w:bidi w:val="0"/>
        <w:spacing w:before="0" w:after="120"/>
        <w:jc w:val="both"/>
        <w:rPr>
          <w:rFonts w:ascii="Tahoma" w:hAnsi="Tahoma" w:cs="Tahoma"/>
          <w:iCs/>
          <w:sz w:val="20"/>
          <w:szCs w:val="20"/>
          <w:lang w:val="el-GR"/>
          <w:del w:id="10364" w:author="DEYA THIVAS" w:date="2022-08-22T15:36:00Z"/>
        </w:rPr>
      </w:pPr>
      <w:del w:id="10363" w:author="DEYA THIVAS" w:date="2022-08-22T15:36:00Z">
        <w:r>
          <w:rPr>
            <w:rFonts w:cs="Tahoma" w:ascii="Tahoma" w:hAnsi="Tahoma"/>
            <w:iCs/>
            <w:sz w:val="20"/>
            <w:szCs w:val="20"/>
            <w:lang w:val="el-GR"/>
          </w:rPr>
          <w:delText>Ισχύοντες Νόμους και Διατάγματα του Ελληνικού Κράτους.</w:delText>
        </w:r>
      </w:del>
    </w:p>
    <w:p>
      <w:pPr>
        <w:pStyle w:val="Normal"/>
        <w:widowControl/>
        <w:numPr>
          <w:ilvl w:val="2"/>
          <w:numId w:val="9"/>
        </w:numPr>
        <w:suppressAutoHyphens w:val="true"/>
        <w:bidi w:val="0"/>
        <w:spacing w:before="0" w:after="120"/>
        <w:jc w:val="both"/>
        <w:rPr>
          <w:rFonts w:ascii="Tahoma" w:hAnsi="Tahoma" w:cs="Tahoma"/>
          <w:iCs/>
          <w:sz w:val="20"/>
          <w:szCs w:val="20"/>
          <w:lang w:val="el-GR"/>
          <w:del w:id="10366" w:author="DEYA THIVAS" w:date="2022-08-22T15:36:00Z"/>
        </w:rPr>
      </w:pPr>
      <w:del w:id="10365" w:author="DEYA THIVAS" w:date="2022-08-22T15:36:00Z">
        <w:r>
          <w:rPr>
            <w:rFonts w:cs="Tahoma" w:ascii="Tahoma" w:hAnsi="Tahoma"/>
            <w:iCs/>
            <w:sz w:val="20"/>
            <w:szCs w:val="20"/>
            <w:lang w:val="el-GR"/>
          </w:rPr>
          <w:delText>Ισχύοντες οδηγίες ΔΕΗ</w:delText>
        </w:r>
      </w:del>
    </w:p>
    <w:p>
      <w:pPr>
        <w:pStyle w:val="Normal"/>
        <w:widowControl/>
        <w:numPr>
          <w:ilvl w:val="2"/>
          <w:numId w:val="9"/>
        </w:numPr>
        <w:suppressAutoHyphens w:val="true"/>
        <w:bidi w:val="0"/>
        <w:spacing w:before="0" w:after="120"/>
        <w:jc w:val="both"/>
        <w:rPr>
          <w:rFonts w:ascii="Tahoma" w:hAnsi="Tahoma" w:cs="Tahoma"/>
          <w:iCs/>
          <w:sz w:val="20"/>
          <w:szCs w:val="20"/>
          <w:lang w:val="el-GR"/>
          <w:del w:id="10368" w:author="DEYA THIVAS" w:date="2022-08-22T15:36:00Z"/>
        </w:rPr>
      </w:pPr>
      <w:del w:id="10367" w:author="DEYA THIVAS" w:date="2022-08-22T15:36:00Z">
        <w:r>
          <w:rPr>
            <w:rFonts w:cs="Tahoma" w:ascii="Tahoma" w:hAnsi="Tahoma"/>
            <w:iCs/>
            <w:sz w:val="20"/>
            <w:szCs w:val="20"/>
            <w:lang w:val="el-GR"/>
          </w:rPr>
          <w:delText>Πρότυπο IEC 909 με τα συμπληρωματικά τμήματά του Μέρη 1 και 2, όπου αναφέρεται ο τρόπος υπολογισμού του ρεύματος βραχυκύκλωσης μιας εγκατάστασης.</w:delText>
        </w:r>
      </w:del>
    </w:p>
    <w:p>
      <w:pPr>
        <w:pStyle w:val="Normal"/>
        <w:widowControl/>
        <w:numPr>
          <w:ilvl w:val="2"/>
          <w:numId w:val="9"/>
        </w:numPr>
        <w:suppressAutoHyphens w:val="true"/>
        <w:bidi w:val="0"/>
        <w:spacing w:before="0" w:after="120"/>
        <w:jc w:val="both"/>
        <w:rPr>
          <w:rFonts w:ascii="Tahoma" w:hAnsi="Tahoma" w:cs="Tahoma"/>
          <w:iCs/>
          <w:sz w:val="20"/>
          <w:szCs w:val="20"/>
          <w:lang w:val="el-GR"/>
          <w:del w:id="10370" w:author="DEYA THIVAS" w:date="2022-08-22T15:36:00Z"/>
        </w:rPr>
      </w:pPr>
      <w:del w:id="10369" w:author="DEYA THIVAS" w:date="2022-08-22T15:36:00Z">
        <w:r>
          <w:rPr>
            <w:rFonts w:cs="Tahoma" w:ascii="Tahoma" w:hAnsi="Tahoma"/>
            <w:iCs/>
            <w:sz w:val="20"/>
            <w:szCs w:val="20"/>
            <w:lang w:val="el-GR"/>
          </w:rPr>
          <w:delText>Πρότυπο IEC 439-1 που αναφέρεται στις δοκιμές τύπου και σειράς</w:delText>
        </w:r>
      </w:del>
    </w:p>
    <w:p>
      <w:pPr>
        <w:pStyle w:val="Normal"/>
        <w:widowControl/>
        <w:numPr>
          <w:ilvl w:val="2"/>
          <w:numId w:val="9"/>
        </w:numPr>
        <w:suppressAutoHyphens w:val="true"/>
        <w:bidi w:val="0"/>
        <w:spacing w:before="0" w:after="120"/>
        <w:jc w:val="both"/>
        <w:rPr>
          <w:rFonts w:ascii="Tahoma" w:hAnsi="Tahoma" w:cs="Tahoma"/>
          <w:iCs/>
          <w:sz w:val="20"/>
          <w:szCs w:val="20"/>
          <w:lang w:val="el-GR"/>
          <w:del w:id="10372" w:author="DEYA THIVAS" w:date="2022-08-22T15:36:00Z"/>
        </w:rPr>
      </w:pPr>
      <w:del w:id="10371" w:author="DEYA THIVAS" w:date="2022-08-22T15:36:00Z">
        <w:r>
          <w:rPr>
            <w:rFonts w:cs="Tahoma" w:ascii="Tahoma" w:hAnsi="Tahoma"/>
            <w:iCs/>
            <w:sz w:val="20"/>
            <w:szCs w:val="20"/>
            <w:lang w:val="el-GR"/>
          </w:rPr>
          <w:delText>Πρότυπο IEC 529 που αναφέρει το βαθμό προστασίας ενός περιβλήματος, ενάντια σε ξένα σωματίδια και ενάντια στο νερό.</w:delText>
        </w:r>
      </w:del>
    </w:p>
    <w:p>
      <w:pPr>
        <w:pStyle w:val="Normal"/>
        <w:widowControl/>
        <w:numPr>
          <w:ilvl w:val="2"/>
          <w:numId w:val="9"/>
        </w:numPr>
        <w:suppressAutoHyphens w:val="true"/>
        <w:bidi w:val="0"/>
        <w:spacing w:before="0" w:after="120"/>
        <w:jc w:val="both"/>
        <w:rPr>
          <w:rFonts w:ascii="Tahoma" w:hAnsi="Tahoma" w:cs="Tahoma"/>
          <w:iCs/>
          <w:sz w:val="20"/>
          <w:szCs w:val="20"/>
          <w:lang w:val="el-GR"/>
          <w:del w:id="10374" w:author="DEYA THIVAS" w:date="2022-08-22T15:36:00Z"/>
        </w:rPr>
      </w:pPr>
      <w:del w:id="10373" w:author="DEYA THIVAS" w:date="2022-08-22T15:36:00Z">
        <w:r>
          <w:rPr>
            <w:rFonts w:cs="Tahoma" w:ascii="Tahoma" w:hAnsi="Tahoma"/>
            <w:iCs/>
            <w:sz w:val="20"/>
            <w:szCs w:val="20"/>
            <w:lang w:val="el-GR"/>
          </w:rPr>
          <w:delText>Ισχύοντες Νόμους, Διατάγματα και κανονισμούς για την πρόληψη των ατυχημάτων.</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376" w:author="DEYA THIVAS" w:date="2022-08-22T15:36:00Z"/>
        </w:rPr>
      </w:pPr>
      <w:del w:id="10375" w:author="DEYA THIVAS" w:date="2022-08-22T15:36:00Z">
        <w:r>
          <w:rPr>
            <w:rFonts w:cs="Tahoma" w:ascii="Tahoma" w:hAnsi="Tahoma"/>
            <w:sz w:val="20"/>
            <w:szCs w:val="20"/>
            <w:lang w:val="el-GR"/>
          </w:rPr>
          <w:delText>Ο εσωτερικός εξοπλισμός των πινάκων χαμηλής τάσης θα είναι προμήθεια ενός και μόνο οίκου κατασκευής αυτού, ώστε να εξασφαλίζεται εναλλαξιμότητα αυτού. Όλοι οι ηλεκτρικοί πίνακες, που θα αποσταλούν στο εργοτάξιο, πρέπει να συνοδεύονται με τα απαραίτητα έγγραφα του κατασκευαστή, που θα αποδεικνύουν ότι έχουν πραγματοποιηθεί επιτυχώς οι έλεγχοι και οι δοκιμέ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378" w:author="DEYA THIVAS" w:date="2022-08-22T15:36:00Z"/>
        </w:rPr>
      </w:pPr>
      <w:del w:id="10377" w:author="DEYA THIVAS" w:date="2022-08-22T15:36:00Z">
        <w:r>
          <w:rPr>
            <w:rFonts w:cs="Tahoma" w:ascii="Tahoma" w:hAnsi="Tahoma"/>
            <w:sz w:val="20"/>
            <w:szCs w:val="20"/>
            <w:lang w:val="el-GR"/>
          </w:rPr>
          <w:delText>Ο γενικός πίνακας διανομής χαμηλής τάσης θα τροφοδοτεί τους τοπικούς πίνακες διανομή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380" w:author="DEYA THIVAS" w:date="2022-08-22T15:36:00Z"/>
        </w:rPr>
      </w:pPr>
      <w:del w:id="10379" w:author="DEYA THIVAS" w:date="2022-08-22T15:36:00Z">
        <w:r>
          <w:rPr>
            <w:rFonts w:cs="Tahoma" w:ascii="Tahoma" w:hAnsi="Tahoma"/>
            <w:sz w:val="20"/>
            <w:szCs w:val="20"/>
            <w:lang w:val="el-GR"/>
          </w:rPr>
          <w:delText>Οι τοπικοί πίνακες διανομής/ελέγχου θα τροφοδοτούνται από το γενικό πίνακα χαμηλής τάσης και θα έχουν αναχωρήσεις προς τους καταναλωτέ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382" w:author="DEYA THIVAS" w:date="2022-08-22T15:36:00Z"/>
        </w:rPr>
      </w:pPr>
      <w:del w:id="10381" w:author="DEYA THIVAS" w:date="2022-08-22T15:36:00Z">
        <w:r>
          <w:rPr>
            <w:rFonts w:cs="Tahoma" w:ascii="Tahoma" w:hAnsi="Tahoma"/>
            <w:sz w:val="20"/>
            <w:szCs w:val="20"/>
            <w:lang w:val="el-GR"/>
          </w:rPr>
          <w:delText>Οι συρματώσεις των πινάκων θα κατασκευαστούν με κατάλληλα καλώδια σύμφωνα με το εφαρμοζόμενο πρότυπο. Θα τοποθετηθούν με συστηματικό τρόπο σε καθαρή διάταξη χωρίς επικαλύψεις, διασταυρώσεις κτλ., που θα εξασφαλίζει την εύκολη επίσκεψη οποιουδήποτε οργάνου ή στοιχείου στο εσωτερικό του πίνακα. Θα είναι καλά στερεωμένες και θα στηρίζονται σε κατάλληλες ράβδους ή κανάλια.</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384" w:author="DEYA THIVAS" w:date="2022-08-22T15:36:00Z"/>
        </w:rPr>
      </w:pPr>
      <w:del w:id="10383" w:author="DEYA THIVAS" w:date="2022-08-22T15:36:00Z">
        <w:r>
          <w:rPr>
            <w:rFonts w:cs="Tahoma" w:ascii="Tahoma" w:hAnsi="Tahoma"/>
            <w:sz w:val="20"/>
            <w:szCs w:val="20"/>
            <w:lang w:val="el-GR"/>
          </w:rPr>
          <w:delText>Η σύνδεση όλων των εισερχομένων και εξερχόμενων καλωδίων θα γίνεται με ακροδέκτες που θα στερεώνονται επάνω σε ράγα. Οι ακροδέκτες θα είναι ομαδοποιημένοι κατά τάση και θα φέρουν ενδεικτική πινακίδα της τάσεως και της λειτουργίας τους. Κάθε ακροδέκτης θα φέρει ευκρινή αριθμό αναγνώρισης. Κάθε πίνακας θα φέρει επαρκή αριθμό ακροδεκτών για τη σύνδεση όλων των αγωγών περιλαμβανομένων και των εφεδρικών και επιπλέον 20% εφεδρικούς ακροδέκτες και 30% εφεδρικό μήκος της ράγας τοποθέτησής του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386" w:author="DEYA THIVAS" w:date="2022-08-22T15:36:00Z"/>
        </w:rPr>
      </w:pPr>
      <w:del w:id="10385" w:author="DEYA THIVAS" w:date="2022-08-22T15:36:00Z">
        <w:r>
          <w:rPr>
            <w:rFonts w:cs="Tahoma" w:ascii="Tahoma" w:hAnsi="Tahoma"/>
            <w:sz w:val="20"/>
            <w:szCs w:val="20"/>
            <w:lang w:val="el-GR"/>
          </w:rPr>
          <w:delText xml:space="preserve">Σε μονάδες που υπάρχει διαβρωτικό περιβάλλον ο πίνακας θα εγκαθίσταται σε ιδιαίτερο χώρο με ανεξάρτητο εξαερισμό. Σε αντίθετη περίπτωση, θα πρέπει να υπάρχει πρόβλεψη για τον καθαρισμό του αέρα των αιθουσών στις οποίες εγκαθίστανται ηλεκτρικοί πίνακας τύπου πεδίων τόσο από σωματίδια όσο και από διαβρωτικούς ρύπους. </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392" w:author="DEYA THIVAS" w:date="2022-08-22T15:36:00Z"/>
        </w:rPr>
      </w:pPr>
      <w:ins w:id="10387" w:author="ΔΕΥΑ ΘΗΒΑΣ" w:date="2022-08-10T09:54:00Z">
        <w:del w:id="10388" w:author="DEYA THIVAS" w:date="2022-08-22T15:36:00Z">
          <w:r>
            <w:rPr>
              <w:rFonts w:cs="Tahoma" w:ascii="Tahoma" w:hAnsi="Tahoma"/>
              <w:sz w:val="20"/>
              <w:szCs w:val="20"/>
              <w:lang w:val="el-GR"/>
            </w:rPr>
            <w:delText>Κάθε πίνακας τύπου πεδίων θα φέρει ένα ή περισσότερους θερμαντές οι οποίοι θα προλαμβάνουν τη δημιουργία συμπυκνωμάτων και θα υποβοηθούν τον αερισμό. Οι θερμαντές θα τοποθετηθούν κατά τρόπο που δεν θα παρενοχλεί τη λειτουργία του υπολοίπου εξοπλισμού. Η επιφανειακή θερμοκρασία οποιουδήποτε μέρους του θερμαντή το οποίο είναι ακάλυπτο και αποτελεί κίνδυνο εγκαύματος, δεν θα ξεπερνά τους 65</w:delText>
          </w:r>
        </w:del>
      </w:ins>
      <w:ins w:id="10389" w:author="ΔΕΥΑ ΘΗΒΑΣ" w:date="2022-08-10T09:54:00Z">
        <w:del w:id="10390" w:author="DEYA THIVAS" w:date="2022-08-22T15:36:00Z">
          <w:r>
            <w:rPr>
              <w:rFonts w:cs="Tahoma" w:ascii="Tahoma" w:hAnsi="Tahoma"/>
              <w:sz w:val="20"/>
              <w:szCs w:val="20"/>
              <w:vertAlign w:val="superscript"/>
              <w:lang w:val="el-GR"/>
            </w:rPr>
            <w:delText>0</w:delText>
          </w:r>
        </w:del>
      </w:ins>
      <w:del w:id="10391" w:author="DEYA THIVAS" w:date="2022-08-22T15:36:00Z">
        <w:r>
          <w:rPr>
            <w:rFonts w:cs="Tahoma" w:ascii="Tahoma" w:hAnsi="Tahoma"/>
            <w:sz w:val="20"/>
            <w:szCs w:val="20"/>
            <w:lang w:val="el-GR"/>
          </w:rPr>
          <w:delText>C. Το κύκλωμα του θερμαντή θα τροφοδοτείται μέσω γραμμής που θα φέρει ασφάλεια ή μικροαυτόματο καταλλήλου μεγέθους και μεταγωγικό διακόπτη για την αυτόματη και χειροκίνητη λειτουργία. Κατά τη χειροκίνητη λειτουργία ο θερμαντής θα ελέγχεται από θερμοστάτη ή υγροστάτη.</w:delText>
        </w:r>
      </w:del>
    </w:p>
    <w:p>
      <w:pPr>
        <w:pStyle w:val="Normal"/>
        <w:widowControl/>
        <w:numPr>
          <w:ilvl w:val="2"/>
          <w:numId w:val="9"/>
        </w:numPr>
        <w:suppressAutoHyphens w:val="true"/>
        <w:bidi w:val="0"/>
        <w:spacing w:before="0" w:after="120"/>
        <w:jc w:val="both"/>
        <w:rPr>
          <w:rFonts w:ascii="Tahoma" w:hAnsi="Tahoma" w:cs="Tahoma"/>
          <w:b/>
          <w:b/>
          <w:sz w:val="20"/>
          <w:szCs w:val="20"/>
          <w:lang w:val="el-GR"/>
          <w:del w:id="10394" w:author="DEYA THIVAS" w:date="2022-08-22T15:36:00Z"/>
        </w:rPr>
      </w:pPr>
      <w:del w:id="10393" w:author="DEYA THIVAS" w:date="2022-08-22T15:36:00Z">
        <w:r>
          <w:rPr>
            <w:rFonts w:cs="Tahoma" w:ascii="Tahoma" w:hAnsi="Tahoma"/>
            <w:b/>
            <w:sz w:val="20"/>
            <w:szCs w:val="20"/>
            <w:lang w:val="el-GR"/>
          </w:rPr>
          <w:delText>Ηλεκτρικές Γραμμές</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396" w:author="DEYA THIVAS" w:date="2022-08-22T15:36:00Z"/>
        </w:rPr>
      </w:pPr>
      <w:del w:id="10395" w:author="DEYA THIVAS" w:date="2022-08-22T15:36:00Z">
        <w:r>
          <w:rPr>
            <w:rFonts w:cs="Tahoma" w:ascii="Tahoma" w:hAnsi="Tahoma"/>
            <w:sz w:val="20"/>
            <w:szCs w:val="20"/>
            <w:lang w:val="el-GR"/>
          </w:rPr>
          <w:delText>Όλα τα καλώδια που θα χρησιμοποιηθούν για την κατασκευή ηλεκτρικών εγκαταστάσεων, θα συμφωνούν με τις απαιτήσεις των ακολούθων προτύπων, εκτός εάν προδιαγράφεται διαφορετικά:</w:delText>
        </w:r>
      </w:del>
    </w:p>
    <w:p>
      <w:pPr>
        <w:pStyle w:val="Normal"/>
        <w:widowControl/>
        <w:numPr>
          <w:ilvl w:val="2"/>
          <w:numId w:val="9"/>
        </w:numPr>
        <w:suppressAutoHyphens w:val="true"/>
        <w:bidi w:val="0"/>
        <w:spacing w:before="0" w:after="120"/>
        <w:jc w:val="both"/>
        <w:rPr>
          <w:rFonts w:ascii="Tahoma" w:hAnsi="Tahoma" w:cs="Tahoma"/>
          <w:iCs/>
          <w:sz w:val="20"/>
          <w:szCs w:val="20"/>
          <w:lang w:val="el-GR"/>
          <w:del w:id="10398" w:author="DEYA THIVAS" w:date="2022-08-22T15:36:00Z"/>
        </w:rPr>
      </w:pPr>
      <w:del w:id="10397" w:author="DEYA THIVAS" w:date="2022-08-22T15:36:00Z">
        <w:r>
          <w:rPr>
            <w:rFonts w:cs="Tahoma" w:ascii="Tahoma" w:hAnsi="Tahoma"/>
            <w:iCs/>
            <w:sz w:val="20"/>
            <w:szCs w:val="20"/>
            <w:lang w:val="el-GR"/>
          </w:rPr>
          <w:delText>VDE 0207, Teile 1-24 Προδιαγραφές μονωτικών υλικών και μανδυών για καλώδια.</w:delText>
        </w:r>
      </w:del>
    </w:p>
    <w:p>
      <w:pPr>
        <w:pStyle w:val="Normal"/>
        <w:widowControl/>
        <w:numPr>
          <w:ilvl w:val="2"/>
          <w:numId w:val="9"/>
        </w:numPr>
        <w:suppressAutoHyphens w:val="true"/>
        <w:bidi w:val="0"/>
        <w:spacing w:before="0" w:after="120"/>
        <w:jc w:val="both"/>
        <w:rPr>
          <w:rFonts w:ascii="Tahoma" w:hAnsi="Tahoma" w:cs="Tahoma"/>
          <w:iCs/>
          <w:sz w:val="20"/>
          <w:szCs w:val="20"/>
          <w:lang w:val="el-GR"/>
          <w:del w:id="10400" w:author="DEYA THIVAS" w:date="2022-08-22T15:36:00Z"/>
        </w:rPr>
      </w:pPr>
      <w:del w:id="10399" w:author="DEYA THIVAS" w:date="2022-08-22T15:36:00Z">
        <w:r>
          <w:rPr>
            <w:rFonts w:cs="Tahoma" w:ascii="Tahoma" w:hAnsi="Tahoma"/>
            <w:iCs/>
            <w:sz w:val="20"/>
            <w:szCs w:val="20"/>
            <w:lang w:val="el-GR"/>
          </w:rPr>
          <w:delText>VDE 0250, Teile 1, 102, ..., 818 Κανονισμοί για μονωμένους αγωγούς εγκαταστάσεων ισχύος και φωτισμού.</w:delText>
        </w:r>
      </w:del>
    </w:p>
    <w:p>
      <w:pPr>
        <w:pStyle w:val="Normal"/>
        <w:widowControl/>
        <w:numPr>
          <w:ilvl w:val="2"/>
          <w:numId w:val="9"/>
        </w:numPr>
        <w:suppressAutoHyphens w:val="true"/>
        <w:bidi w:val="0"/>
        <w:spacing w:before="0" w:after="120"/>
        <w:jc w:val="both"/>
        <w:rPr>
          <w:rFonts w:ascii="Tahoma" w:hAnsi="Tahoma" w:cs="Tahoma"/>
          <w:iCs/>
          <w:sz w:val="20"/>
          <w:szCs w:val="20"/>
          <w:lang w:val="el-GR"/>
          <w:del w:id="10402" w:author="DEYA THIVAS" w:date="2022-08-22T15:36:00Z"/>
        </w:rPr>
      </w:pPr>
      <w:del w:id="10401" w:author="DEYA THIVAS" w:date="2022-08-22T15:36:00Z">
        <w:r>
          <w:rPr>
            <w:rFonts w:cs="Tahoma" w:ascii="Tahoma" w:hAnsi="Tahoma"/>
            <w:iCs/>
            <w:sz w:val="20"/>
            <w:szCs w:val="20"/>
            <w:lang w:val="el-GR"/>
          </w:rPr>
          <w:delText>VDE 0270 Καλώδια με μόνωση από πλαστικό για εξωτερική εγκατάσταση σε υγρό και εκρηκτικό περιβάλλον.</w:delText>
        </w:r>
      </w:del>
    </w:p>
    <w:p>
      <w:pPr>
        <w:pStyle w:val="Normal"/>
        <w:widowControl/>
        <w:numPr>
          <w:ilvl w:val="2"/>
          <w:numId w:val="9"/>
        </w:numPr>
        <w:suppressAutoHyphens w:val="true"/>
        <w:bidi w:val="0"/>
        <w:spacing w:before="0" w:after="120"/>
        <w:jc w:val="both"/>
        <w:rPr>
          <w:rFonts w:ascii="Tahoma" w:hAnsi="Tahoma" w:cs="Tahoma"/>
          <w:iCs/>
          <w:sz w:val="20"/>
          <w:szCs w:val="20"/>
          <w:lang w:val="el-GR"/>
          <w:del w:id="10404" w:author="DEYA THIVAS" w:date="2022-08-22T15:36:00Z"/>
        </w:rPr>
      </w:pPr>
      <w:del w:id="10403" w:author="DEYA THIVAS" w:date="2022-08-22T15:36:00Z">
        <w:r>
          <w:rPr>
            <w:rFonts w:cs="Tahoma" w:ascii="Tahoma" w:hAnsi="Tahoma"/>
            <w:iCs/>
            <w:sz w:val="20"/>
            <w:szCs w:val="20"/>
            <w:lang w:val="el-GR"/>
          </w:rPr>
          <w:delText>VDE 0271 Καλώδια με μόνωση PVC(Y)</w:delText>
        </w:r>
      </w:del>
    </w:p>
    <w:p>
      <w:pPr>
        <w:pStyle w:val="Normal"/>
        <w:widowControl/>
        <w:numPr>
          <w:ilvl w:val="2"/>
          <w:numId w:val="9"/>
        </w:numPr>
        <w:suppressAutoHyphens w:val="true"/>
        <w:bidi w:val="0"/>
        <w:spacing w:before="0" w:after="120"/>
        <w:jc w:val="both"/>
        <w:rPr>
          <w:rFonts w:ascii="Tahoma" w:hAnsi="Tahoma" w:cs="Tahoma"/>
          <w:iCs/>
          <w:sz w:val="20"/>
          <w:szCs w:val="20"/>
          <w:lang w:val="el-GR"/>
          <w:del w:id="10406" w:author="DEYA THIVAS" w:date="2022-08-22T15:36:00Z"/>
        </w:rPr>
      </w:pPr>
      <w:del w:id="10405" w:author="DEYA THIVAS" w:date="2022-08-22T15:36:00Z">
        <w:r>
          <w:rPr>
            <w:rFonts w:cs="Tahoma" w:ascii="Tahoma" w:hAnsi="Tahoma"/>
            <w:iCs/>
            <w:sz w:val="20"/>
            <w:szCs w:val="20"/>
            <w:lang w:val="el-GR"/>
          </w:rPr>
          <w:delText>VDE 0272 Καλώδια με μόνωση Πολυαιθυλένιο (2Y)</w:delText>
        </w:r>
      </w:del>
    </w:p>
    <w:p>
      <w:pPr>
        <w:pStyle w:val="Normal"/>
        <w:widowControl/>
        <w:numPr>
          <w:ilvl w:val="2"/>
          <w:numId w:val="9"/>
        </w:numPr>
        <w:suppressAutoHyphens w:val="true"/>
        <w:bidi w:val="0"/>
        <w:spacing w:before="0" w:after="120"/>
        <w:jc w:val="both"/>
        <w:rPr>
          <w:rFonts w:ascii="Tahoma" w:hAnsi="Tahoma" w:cs="Tahoma"/>
          <w:iCs/>
          <w:sz w:val="20"/>
          <w:szCs w:val="20"/>
          <w:lang w:val="el-GR"/>
          <w:del w:id="10408" w:author="DEYA THIVAS" w:date="2022-08-22T15:36:00Z"/>
        </w:rPr>
      </w:pPr>
      <w:del w:id="10407" w:author="DEYA THIVAS" w:date="2022-08-22T15:36:00Z">
        <w:r>
          <w:rPr>
            <w:rFonts w:cs="Tahoma" w:ascii="Tahoma" w:hAnsi="Tahoma"/>
            <w:iCs/>
            <w:sz w:val="20"/>
            <w:szCs w:val="20"/>
            <w:lang w:val="el-GR"/>
          </w:rPr>
          <w:delText>VDE 0273 Καλώδια με μόνωση Δικτυωμένο Πολυαιθυλένιο (2Χ)</w:delText>
        </w:r>
      </w:del>
    </w:p>
    <w:p>
      <w:pPr>
        <w:pStyle w:val="Normal"/>
        <w:widowControl/>
        <w:numPr>
          <w:ilvl w:val="2"/>
          <w:numId w:val="9"/>
        </w:numPr>
        <w:suppressAutoHyphens w:val="true"/>
        <w:bidi w:val="0"/>
        <w:spacing w:before="0" w:after="120"/>
        <w:jc w:val="both"/>
        <w:rPr>
          <w:rFonts w:ascii="Tahoma" w:hAnsi="Tahoma" w:cs="Tahoma"/>
          <w:iCs/>
          <w:sz w:val="20"/>
          <w:szCs w:val="20"/>
          <w:lang w:val="el-GR"/>
          <w:del w:id="10410" w:author="DEYA THIVAS" w:date="2022-08-22T15:36:00Z"/>
        </w:rPr>
      </w:pPr>
      <w:del w:id="10409" w:author="DEYA THIVAS" w:date="2022-08-22T15:36:00Z">
        <w:r>
          <w:rPr>
            <w:rFonts w:cs="Tahoma" w:ascii="Tahoma" w:hAnsi="Tahoma"/>
            <w:iCs/>
            <w:sz w:val="20"/>
            <w:szCs w:val="20"/>
            <w:lang w:val="el-GR"/>
          </w:rPr>
          <w:delText>VDE 0282 Αγωγοί με μόνωση PVC</w:delText>
        </w:r>
      </w:del>
    </w:p>
    <w:p>
      <w:pPr>
        <w:pStyle w:val="Normal"/>
        <w:widowControl/>
        <w:numPr>
          <w:ilvl w:val="2"/>
          <w:numId w:val="9"/>
        </w:numPr>
        <w:suppressAutoHyphens w:val="true"/>
        <w:bidi w:val="0"/>
        <w:spacing w:before="0" w:after="120"/>
        <w:jc w:val="both"/>
        <w:rPr>
          <w:rFonts w:ascii="Tahoma" w:hAnsi="Tahoma" w:cs="Tahoma"/>
          <w:iCs/>
          <w:sz w:val="20"/>
          <w:szCs w:val="20"/>
          <w:lang w:val="el-GR"/>
          <w:del w:id="10412" w:author="DEYA THIVAS" w:date="2022-08-22T15:36:00Z"/>
        </w:rPr>
      </w:pPr>
      <w:del w:id="10411" w:author="DEYA THIVAS" w:date="2022-08-22T15:36:00Z">
        <w:r>
          <w:rPr>
            <w:rFonts w:cs="Tahoma" w:ascii="Tahoma" w:hAnsi="Tahoma"/>
            <w:iCs/>
            <w:sz w:val="20"/>
            <w:szCs w:val="20"/>
            <w:lang w:val="el-GR"/>
          </w:rPr>
          <w:delText>IEC 60502-2 Καλώδια ισχύος με μόνωση PVC</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414" w:author="DEYA THIVAS" w:date="2022-08-22T15:36:00Z"/>
        </w:rPr>
      </w:pPr>
      <w:del w:id="10413" w:author="DEYA THIVAS" w:date="2022-08-22T15:36:00Z">
        <w:r>
          <w:rPr>
            <w:rFonts w:cs="Tahoma" w:ascii="Tahoma" w:hAnsi="Tahoma"/>
            <w:sz w:val="20"/>
            <w:szCs w:val="20"/>
            <w:lang w:val="el-GR"/>
          </w:rPr>
          <w:delText xml:space="preserve">Η ικανότητα φορτίσεως των καλωδίων θα απομειωθεί βάσει εγκεκριμένων συντελεστών όδευσης, θερμοκρασίας εδάφους, θερμικής αγωγιμότητας εδάφους, ομαδοποίησης κτλ.  </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416" w:author="DEYA THIVAS" w:date="2022-08-22T15:36:00Z"/>
        </w:rPr>
      </w:pPr>
      <w:del w:id="10415" w:author="DEYA THIVAS" w:date="2022-08-22T15:36:00Z">
        <w:r>
          <w:rPr>
            <w:rFonts w:cs="Tahoma" w:ascii="Tahoma" w:hAnsi="Tahoma"/>
            <w:sz w:val="20"/>
            <w:szCs w:val="20"/>
            <w:lang w:val="el-GR"/>
          </w:rPr>
          <w:delText>Τα καλώδια θα τοποθετούνται φροντίζοντας να μην υποβληθούν σε μηχανικές και θερμικές δοκιμασίες διαφορετικές από τις προβλεπόμενες σύμφωνα με τον τύπο του χρησιμοποιημένου καλωδίου. Τα καλώδια για τροφοδότηση μηχανημάτων πρέπει να είναι συνεχή από τον τοπικό πίνακα τροφοδοτήσεως τους μέχρι το προβλεπόμενο μηχάνημα.</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430" w:author="DEYA THIVAS" w:date="2022-08-22T15:36:00Z"/>
        </w:rPr>
      </w:pPr>
      <w:ins w:id="10417" w:author="ΔΕΥΑ ΘΗΒΑΣ" w:date="2022-08-10T09:54:00Z">
        <w:del w:id="10418" w:author="DEYA THIVAS" w:date="2022-08-22T15:36:00Z">
          <w:r>
            <w:rPr>
              <w:rFonts w:cs="Tahoma" w:ascii="Tahoma" w:hAnsi="Tahoma"/>
              <w:sz w:val="20"/>
              <w:szCs w:val="20"/>
              <w:lang w:val="el-GR"/>
            </w:rPr>
            <w:delText xml:space="preserve">Η όδευση των καλωδίων διανομής και των καλωδίων του αυτοματισμού μεταξύ των μονάδων του έργου θα γίνεται υπόγεια μέσα σε σωλήνες προστασίας από </w:delText>
          </w:r>
        </w:del>
      </w:ins>
      <w:ins w:id="10419" w:author="ΔΕΥΑ ΘΗΒΑΣ" w:date="2022-08-10T09:54:00Z">
        <w:del w:id="10420" w:author="DEYA THIVAS" w:date="2022-08-22T15:36:00Z">
          <w:r>
            <w:rPr>
              <w:rFonts w:cs="Tahoma" w:ascii="Tahoma" w:hAnsi="Tahoma"/>
              <w:sz w:val="20"/>
              <w:szCs w:val="20"/>
              <w:lang w:val="en-US"/>
            </w:rPr>
            <w:delText>PVC</w:delText>
          </w:r>
        </w:del>
      </w:ins>
      <w:ins w:id="10421" w:author="ΔΕΥΑ ΘΗΒΑΣ" w:date="2022-08-10T09:54:00Z">
        <w:del w:id="10422" w:author="DEYA THIVAS" w:date="2022-08-22T15:36:00Z">
          <w:r>
            <w:rPr>
              <w:rFonts w:cs="Tahoma" w:ascii="Tahoma" w:hAnsi="Tahoma"/>
              <w:sz w:val="20"/>
              <w:szCs w:val="20"/>
              <w:lang w:val="el-GR"/>
            </w:rPr>
            <w:delText xml:space="preserve"> ή </w:delText>
          </w:r>
        </w:del>
      </w:ins>
      <w:ins w:id="10423" w:author="ΔΕΥΑ ΘΗΒΑΣ" w:date="2022-08-10T09:54:00Z">
        <w:del w:id="10424" w:author="DEYA THIVAS" w:date="2022-08-22T15:36:00Z">
          <w:r>
            <w:rPr>
              <w:rFonts w:cs="Tahoma" w:ascii="Tahoma" w:hAnsi="Tahoma"/>
              <w:sz w:val="20"/>
              <w:szCs w:val="20"/>
              <w:lang w:val="en-US"/>
            </w:rPr>
            <w:delText>HDPE</w:delText>
          </w:r>
        </w:del>
      </w:ins>
      <w:ins w:id="10425" w:author="ΔΕΥΑ ΘΗΒΑΣ" w:date="2022-08-10T09:54:00Z">
        <w:del w:id="10426" w:author="DEYA THIVAS" w:date="2022-08-22T15:36:00Z">
          <w:r>
            <w:rPr>
              <w:rFonts w:cs="Tahoma" w:ascii="Tahoma" w:hAnsi="Tahoma"/>
              <w:sz w:val="20"/>
              <w:szCs w:val="20"/>
              <w:lang w:val="el-GR"/>
            </w:rPr>
            <w:delText>. Η όδευση κάθε τύπου καλωδίου (ισχύος, αυτοματισμού) θα γίνεται σε ανεξάρτητους σωλήνες προστασίας. Η διέλευση των καλωδίων από δρόμους θα γίνεται κάθετα στον άξονά τους και σε σωλήνες προστασίας οι οποίοι θα εγκιβωτίζονται σε σκυρόδεμα. Θα κατασκευαστούς φρεάτια επίσκεψης / διέλευσης / έλξης των καλωδίων τουλάχιστον ανά 25</w:delText>
          </w:r>
        </w:del>
      </w:ins>
      <w:ins w:id="10427" w:author="ΔΕΥΑ ΘΗΒΑΣ" w:date="2022-08-10T09:54:00Z">
        <w:del w:id="10428" w:author="DEYA THIVAS" w:date="2022-08-22T15:36:00Z">
          <w:r>
            <w:rPr>
              <w:rFonts w:cs="Tahoma" w:ascii="Tahoma" w:hAnsi="Tahoma"/>
              <w:sz w:val="20"/>
              <w:szCs w:val="20"/>
              <w:lang w:val="en-US"/>
            </w:rPr>
            <w:delText>m</w:delText>
          </w:r>
        </w:del>
      </w:ins>
      <w:del w:id="10429" w:author="DEYA THIVAS" w:date="2022-08-22T15:36:00Z">
        <w:r>
          <w:rPr>
            <w:rFonts w:cs="Tahoma" w:ascii="Tahoma" w:hAnsi="Tahoma"/>
            <w:sz w:val="20"/>
            <w:szCs w:val="20"/>
            <w:lang w:val="el-GR"/>
          </w:rPr>
          <w:delText xml:space="preserve"> και σε κάθε περίπτωση αλλαγής διεύθυνσης, εισόδου / εξόδου σε / από κτίριο και στα άκρα διέλευσης από δρόμο.</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432" w:author="DEYA THIVAS" w:date="2022-08-22T15:36:00Z"/>
        </w:rPr>
      </w:pPr>
      <w:del w:id="10431" w:author="DEYA THIVAS" w:date="2022-08-22T15:36:00Z">
        <w:r>
          <w:rPr>
            <w:rFonts w:cs="Tahoma" w:ascii="Tahoma" w:hAnsi="Tahoma"/>
            <w:sz w:val="20"/>
            <w:szCs w:val="20"/>
            <w:lang w:val="el-GR"/>
          </w:rPr>
          <w:delText>Τα καλώδια ή οι αγωγοί που θα βρίσκονται στον ίδιο σωλήνα, υπόγειο αλλά και υπέργειο, θα πρέπει να ανήκουν στον ίδιο τύπο χρήσης. Θα πρέπει να χρησιμοποιηθούν ανεξάρτητες σωληνώσεις για:</w:delText>
        </w:r>
      </w:del>
    </w:p>
    <w:p>
      <w:pPr>
        <w:pStyle w:val="Normal"/>
        <w:widowControl/>
        <w:numPr>
          <w:ilvl w:val="2"/>
          <w:numId w:val="9"/>
        </w:numPr>
        <w:suppressAutoHyphens w:val="true"/>
        <w:bidi w:val="0"/>
        <w:spacing w:before="0" w:after="120"/>
        <w:jc w:val="both"/>
        <w:rPr>
          <w:rFonts w:ascii="Tahoma" w:hAnsi="Tahoma" w:cs="Tahoma"/>
          <w:iCs/>
          <w:sz w:val="20"/>
          <w:szCs w:val="20"/>
          <w:lang w:val="el-GR"/>
          <w:del w:id="10434" w:author="DEYA THIVAS" w:date="2022-08-22T15:36:00Z"/>
        </w:rPr>
      </w:pPr>
      <w:del w:id="10433" w:author="DEYA THIVAS" w:date="2022-08-22T15:36:00Z">
        <w:r>
          <w:rPr>
            <w:rFonts w:cs="Tahoma" w:ascii="Tahoma" w:hAnsi="Tahoma"/>
            <w:iCs/>
            <w:sz w:val="20"/>
            <w:szCs w:val="20"/>
            <w:lang w:val="el-GR"/>
          </w:rPr>
          <w:delText xml:space="preserve">Καλώδια ισχύος χαμηλής τάσης </w:delText>
        </w:r>
      </w:del>
    </w:p>
    <w:p>
      <w:pPr>
        <w:pStyle w:val="Normal"/>
        <w:widowControl/>
        <w:numPr>
          <w:ilvl w:val="2"/>
          <w:numId w:val="9"/>
        </w:numPr>
        <w:suppressAutoHyphens w:val="true"/>
        <w:bidi w:val="0"/>
        <w:spacing w:before="0" w:after="120"/>
        <w:jc w:val="both"/>
        <w:rPr>
          <w:rFonts w:ascii="Tahoma" w:hAnsi="Tahoma" w:cs="Tahoma"/>
          <w:iCs/>
          <w:sz w:val="20"/>
          <w:szCs w:val="20"/>
          <w:lang w:val="el-GR"/>
          <w:del w:id="10436" w:author="DEYA THIVAS" w:date="2022-08-22T15:36:00Z"/>
        </w:rPr>
      </w:pPr>
      <w:del w:id="10435" w:author="DEYA THIVAS" w:date="2022-08-22T15:36:00Z">
        <w:r>
          <w:rPr>
            <w:rFonts w:cs="Tahoma" w:ascii="Tahoma" w:hAnsi="Tahoma"/>
            <w:iCs/>
            <w:sz w:val="20"/>
            <w:szCs w:val="20"/>
            <w:lang w:val="el-GR"/>
          </w:rPr>
          <w:delText>Καλώδια εντολής και εσωτερικής διανομής</w:delText>
        </w:r>
      </w:del>
    </w:p>
    <w:p>
      <w:pPr>
        <w:pStyle w:val="Normal"/>
        <w:widowControl/>
        <w:numPr>
          <w:ilvl w:val="2"/>
          <w:numId w:val="9"/>
        </w:numPr>
        <w:suppressAutoHyphens w:val="true"/>
        <w:bidi w:val="0"/>
        <w:spacing w:before="0" w:after="120"/>
        <w:jc w:val="both"/>
        <w:rPr>
          <w:rFonts w:ascii="Tahoma" w:hAnsi="Tahoma" w:cs="Tahoma"/>
          <w:iCs/>
          <w:sz w:val="20"/>
          <w:szCs w:val="20"/>
          <w:lang w:val="el-GR"/>
          <w:del w:id="10438" w:author="DEYA THIVAS" w:date="2022-08-22T15:36:00Z"/>
        </w:rPr>
      </w:pPr>
      <w:del w:id="10437" w:author="DEYA THIVAS" w:date="2022-08-22T15:36:00Z">
        <w:r>
          <w:rPr>
            <w:rFonts w:cs="Tahoma" w:ascii="Tahoma" w:hAnsi="Tahoma"/>
            <w:iCs/>
            <w:sz w:val="20"/>
            <w:szCs w:val="20"/>
            <w:lang w:val="el-GR"/>
          </w:rPr>
          <w:delText>Καλώδια για σήματα οργάνων</w:delText>
        </w:r>
      </w:del>
    </w:p>
    <w:p>
      <w:pPr>
        <w:pStyle w:val="Normal"/>
        <w:widowControl/>
        <w:numPr>
          <w:ilvl w:val="2"/>
          <w:numId w:val="9"/>
        </w:numPr>
        <w:suppressAutoHyphens w:val="true"/>
        <w:bidi w:val="0"/>
        <w:spacing w:before="0" w:after="120"/>
        <w:jc w:val="both"/>
        <w:rPr>
          <w:rFonts w:ascii="Tahoma" w:hAnsi="Tahoma" w:cs="Tahoma"/>
          <w:iCs/>
          <w:sz w:val="20"/>
          <w:szCs w:val="20"/>
          <w:lang w:val="el-GR"/>
          <w:del w:id="10440" w:author="DEYA THIVAS" w:date="2022-08-22T15:36:00Z"/>
        </w:rPr>
      </w:pPr>
      <w:del w:id="10439" w:author="DEYA THIVAS" w:date="2022-08-22T15:36:00Z">
        <w:r>
          <w:rPr>
            <w:rFonts w:cs="Tahoma" w:ascii="Tahoma" w:hAnsi="Tahoma"/>
            <w:iCs/>
            <w:sz w:val="20"/>
            <w:szCs w:val="20"/>
            <w:lang w:val="el-GR"/>
          </w:rPr>
          <w:delText>Καλώδια για εγκαταστάσεις φωτισμού</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442" w:author="DEYA THIVAS" w:date="2022-08-22T15:36:00Z"/>
        </w:rPr>
      </w:pPr>
      <w:del w:id="10441" w:author="DEYA THIVAS" w:date="2022-08-22T15:36:00Z">
        <w:r>
          <w:rPr>
            <w:rFonts w:cs="Tahoma" w:ascii="Tahoma" w:hAnsi="Tahoma"/>
            <w:sz w:val="20"/>
            <w:szCs w:val="20"/>
            <w:lang w:val="el-GR"/>
          </w:rPr>
          <w:delText xml:space="preserve">Κάθε σωλήνας θα πρέπει να έχει ένα μέγιστο αριθμό έξι (6) ενεργών αγωγών συγχρόνου λειτουργίας, ανεξάρτητα εάν δεν έχει ξεπεράσει τον οριζόμενο βαθμό πληρότητας. Για την διέλευση των καλωδίων μέσα στους σωλήνες θα χρησιμοποιούνται λιπαντικά. Δεν θα χρησιμοποιηθεί ορυκτό λίπος, στη περίπτωση γυμνών καλωδίων από νεοπρένιο ή καλωδίων με μη μεταλλικές εξωτερικές επενδύσεις. </w:delText>
        </w:r>
      </w:del>
    </w:p>
    <w:p>
      <w:pPr>
        <w:pStyle w:val="Normal"/>
        <w:widowControl/>
        <w:numPr>
          <w:ilvl w:val="2"/>
          <w:numId w:val="9"/>
        </w:numPr>
        <w:suppressAutoHyphens w:val="true"/>
        <w:bidi w:val="0"/>
        <w:spacing w:before="0" w:after="120"/>
        <w:jc w:val="both"/>
        <w:rPr>
          <w:rFonts w:ascii="Tahoma" w:hAnsi="Tahoma" w:cs="Tahoma"/>
          <w:sz w:val="20"/>
          <w:szCs w:val="20"/>
          <w:lang w:val="el-GR"/>
          <w:del w:id="10444" w:author="DEYA THIVAS" w:date="2022-08-22T15:36:00Z"/>
        </w:rPr>
      </w:pPr>
      <w:del w:id="10443" w:author="DEYA THIVAS" w:date="2022-08-22T15:36:00Z">
        <w:r>
          <w:rPr>
            <w:rFonts w:cs="Tahoma" w:ascii="Tahoma" w:hAnsi="Tahoma"/>
            <w:sz w:val="20"/>
            <w:szCs w:val="20"/>
            <w:lang w:val="el-GR"/>
          </w:rPr>
        </w:r>
      </w:del>
    </w:p>
    <w:p>
      <w:pPr>
        <w:pStyle w:val="Normal"/>
        <w:rPr>
          <w:rFonts w:ascii="Tahoma" w:hAnsi="Tahoma" w:cs="Tahoma"/>
          <w:sz w:val="20"/>
          <w:szCs w:val="20"/>
          <w:lang w:val="el-GR"/>
          <w:del w:id="10446" w:author="DEYA THIVAS" w:date="2022-08-22T15:36:00Z"/>
        </w:rPr>
      </w:pPr>
      <w:del w:id="10445" w:author="DEYA THIVAS" w:date="2022-08-22T15:36:00Z">
        <w:r>
          <w:rPr>
            <w:rFonts w:cs="Tahoma" w:ascii="Tahoma" w:hAnsi="Tahoma"/>
            <w:sz w:val="20"/>
            <w:szCs w:val="20"/>
            <w:lang w:val="el-GR"/>
          </w:rPr>
        </w:r>
      </w:del>
    </w:p>
    <w:p>
      <w:pPr>
        <w:pStyle w:val="Normal"/>
        <w:rPr>
          <w:rFonts w:ascii="Tahoma" w:hAnsi="Tahoma" w:cs="Tahoma"/>
          <w:sz w:val="20"/>
          <w:szCs w:val="20"/>
          <w:lang w:val="el-GR"/>
          <w:del w:id="10448" w:author="DEYA THIVAS" w:date="2022-08-22T15:36:00Z"/>
        </w:rPr>
      </w:pPr>
      <w:del w:id="10447" w:author="DEYA THIVAS" w:date="2022-08-22T15:36:00Z">
        <w:r>
          <w:rPr>
            <w:rFonts w:cs="Tahoma" w:ascii="Tahoma" w:hAnsi="Tahoma"/>
            <w:sz w:val="20"/>
            <w:szCs w:val="20"/>
            <w:lang w:val="el-GR"/>
          </w:rPr>
        </w:r>
      </w:del>
    </w:p>
    <w:p>
      <w:pPr>
        <w:pStyle w:val="Normal"/>
        <w:rPr>
          <w:rFonts w:ascii="Tahoma" w:hAnsi="Tahoma" w:cs="Tahoma"/>
          <w:sz w:val="20"/>
          <w:szCs w:val="20"/>
          <w:lang w:val="el-GR"/>
          <w:del w:id="10450" w:author="DEYA THIVAS" w:date="2022-08-22T15:36:00Z"/>
        </w:rPr>
      </w:pPr>
      <w:del w:id="10449" w:author="DEYA THIVAS" w:date="2022-08-22T15:36:00Z">
        <w:r>
          <w:rPr>
            <w:rFonts w:cs="Tahoma" w:ascii="Tahoma" w:hAnsi="Tahoma"/>
            <w:sz w:val="20"/>
            <w:szCs w:val="20"/>
            <w:lang w:val="el-GR"/>
          </w:rPr>
        </w:r>
      </w:del>
    </w:p>
    <w:p>
      <w:pPr>
        <w:pStyle w:val="Normal"/>
        <w:rPr>
          <w:rFonts w:ascii="Tahoma" w:hAnsi="Tahoma" w:cs="Tahoma"/>
          <w:sz w:val="20"/>
          <w:szCs w:val="20"/>
          <w:lang w:val="el-GR"/>
          <w:del w:id="10452" w:author="DEYA THIVAS" w:date="2022-08-22T15:36:00Z"/>
        </w:rPr>
      </w:pPr>
      <w:del w:id="10451" w:author="DEYA THIVAS" w:date="2022-08-22T15:36:00Z">
        <w:r>
          <w:rPr>
            <w:rFonts w:cs="Tahoma" w:ascii="Tahoma" w:hAnsi="Tahoma"/>
            <w:sz w:val="20"/>
            <w:szCs w:val="20"/>
            <w:lang w:val="el-GR"/>
          </w:rPr>
        </w:r>
      </w:del>
    </w:p>
    <w:p>
      <w:pPr>
        <w:pStyle w:val="Normal"/>
        <w:jc w:val="center"/>
        <w:rPr>
          <w:rFonts w:ascii="Tahoma" w:hAnsi="Tahoma" w:cs="Tahoma"/>
          <w:b/>
          <w:b/>
          <w:sz w:val="20"/>
          <w:szCs w:val="20"/>
          <w:lang w:val="el-GR"/>
          <w:del w:id="10454" w:author="DEYA THIVAS" w:date="2022-08-22T15:36:00Z"/>
        </w:rPr>
      </w:pPr>
      <w:del w:id="10453" w:author="DEYA THIVAS" w:date="2022-08-22T15:36:00Z">
        <w:r>
          <w:rPr>
            <w:rFonts w:cs="Tahoma" w:ascii="Tahoma" w:hAnsi="Tahoma"/>
            <w:b/>
            <w:sz w:val="20"/>
            <w:szCs w:val="20"/>
            <w:lang w:val="el-GR"/>
          </w:rPr>
          <w:delText>Θήβα  Σεπτέμβριος  2021</w:delText>
        </w:r>
      </w:del>
    </w:p>
    <w:p>
      <w:pPr>
        <w:pStyle w:val="Normal"/>
        <w:rPr>
          <w:rFonts w:ascii="Tahoma" w:hAnsi="Tahoma" w:cs="Tahoma"/>
          <w:b/>
          <w:b/>
          <w:sz w:val="20"/>
          <w:szCs w:val="20"/>
          <w:lang w:val="el-GR"/>
        </w:rPr>
      </w:pPr>
      <w:r>
        <w:rPr>
          <w:rFonts w:cs="Tahoma" w:ascii="Tahoma" w:hAnsi="Tahoma"/>
          <w:b/>
          <w:sz w:val="20"/>
          <w:szCs w:val="20"/>
          <w:lang w:val="el-GR"/>
        </w:rPr>
      </w:r>
    </w:p>
    <w:tbl>
      <w:tblPr>
        <w:tblW w:w="10348" w:type="dxa"/>
        <w:jc w:val="left"/>
        <w:tblInd w:w="0" w:type="dxa"/>
        <w:tblLayout w:type="fixed"/>
        <w:tblCellMar>
          <w:top w:w="0" w:type="dxa"/>
          <w:left w:w="108" w:type="dxa"/>
          <w:bottom w:w="0" w:type="dxa"/>
          <w:right w:w="108" w:type="dxa"/>
        </w:tblCellMar>
      </w:tblPr>
      <w:tblGrid>
        <w:gridCol w:w="3336"/>
        <w:gridCol w:w="3273"/>
        <w:gridCol w:w="3739"/>
      </w:tblGrid>
      <w:tr>
        <w:trPr/>
        <w:tc>
          <w:tcPr>
            <w:tcW w:w="6609" w:type="dxa"/>
            <w:gridSpan w:val="2"/>
            <w:tcBorders/>
          </w:tcPr>
          <w:p>
            <w:pPr>
              <w:pStyle w:val="Normal"/>
              <w:jc w:val="center"/>
              <w:rPr>
                <w:rFonts w:ascii="Tahoma" w:hAnsi="Tahoma" w:cs="Tahoma"/>
                <w:b/>
                <w:b/>
                <w:sz w:val="20"/>
                <w:szCs w:val="20"/>
                <w:lang w:val="el-GR"/>
                <w:del w:id="10456" w:author="DEYA THIVAS" w:date="2022-08-22T15:36:00Z"/>
              </w:rPr>
            </w:pPr>
            <w:del w:id="10455" w:author="DEYA THIVAS" w:date="2022-08-22T15:36:00Z">
              <w:r>
                <w:rPr>
                  <w:rFonts w:cs="Tahoma" w:ascii="Tahoma" w:hAnsi="Tahoma"/>
                  <w:b/>
                  <w:sz w:val="20"/>
                  <w:szCs w:val="20"/>
                  <w:lang w:val="el-GR"/>
                </w:rPr>
                <w:delText>Συντάχθηκε</w:delText>
              </w:r>
            </w:del>
          </w:p>
          <w:p>
            <w:pPr>
              <w:pStyle w:val="Normal"/>
              <w:spacing w:before="0" w:after="120"/>
              <w:jc w:val="center"/>
              <w:rPr>
                <w:rFonts w:ascii="Tahoma" w:hAnsi="Tahoma" w:cs="Tahoma"/>
                <w:sz w:val="20"/>
                <w:szCs w:val="20"/>
                <w:lang w:val="el-GR"/>
              </w:rPr>
            </w:pPr>
            <w:del w:id="10457" w:author="DEYA THIVAS" w:date="2022-08-22T15:36:00Z">
              <w:r>
                <w:rPr>
                  <w:rFonts w:cs="Tahoma" w:ascii="Tahoma" w:hAnsi="Tahoma"/>
                  <w:sz w:val="20"/>
                  <w:szCs w:val="20"/>
                  <w:lang w:val="el-GR"/>
                </w:rPr>
                <w:delText>Οι  μελετητές  Μηχανικοί</w:delText>
              </w:r>
            </w:del>
          </w:p>
        </w:tc>
        <w:tc>
          <w:tcPr>
            <w:tcW w:w="3739" w:type="dxa"/>
            <w:tcBorders/>
          </w:tcPr>
          <w:p>
            <w:pPr>
              <w:pStyle w:val="Normal"/>
              <w:jc w:val="center"/>
              <w:rPr>
                <w:rFonts w:ascii="Tahoma" w:hAnsi="Tahoma" w:cs="Tahoma"/>
                <w:b/>
                <w:b/>
                <w:sz w:val="20"/>
                <w:szCs w:val="20"/>
                <w:lang w:val="el-GR"/>
                <w:del w:id="10459" w:author="DEYA THIVAS" w:date="2022-08-22T15:36:00Z"/>
              </w:rPr>
            </w:pPr>
            <w:del w:id="10458" w:author="DEYA THIVAS" w:date="2022-08-22T15:36:00Z">
              <w:r>
                <w:rPr>
                  <w:rFonts w:cs="Tahoma" w:ascii="Tahoma" w:hAnsi="Tahoma"/>
                  <w:b/>
                  <w:sz w:val="20"/>
                  <w:szCs w:val="20"/>
                  <w:lang w:val="el-GR"/>
                </w:rPr>
                <w:delText>Θεωρήθηκε</w:delText>
              </w:r>
            </w:del>
          </w:p>
          <w:p>
            <w:pPr>
              <w:pStyle w:val="Normal"/>
              <w:jc w:val="center"/>
              <w:rPr>
                <w:rFonts w:ascii="Tahoma" w:hAnsi="Tahoma" w:cs="Tahoma"/>
                <w:sz w:val="20"/>
                <w:szCs w:val="20"/>
                <w:lang w:val="el-GR"/>
                <w:del w:id="10461" w:author="DEYA THIVAS" w:date="2022-08-22T15:36:00Z"/>
              </w:rPr>
            </w:pPr>
            <w:del w:id="10460" w:author="DEYA THIVAS" w:date="2022-08-22T15:36:00Z">
              <w:r>
                <w:rPr>
                  <w:rFonts w:cs="Tahoma" w:ascii="Tahoma" w:hAnsi="Tahoma"/>
                  <w:sz w:val="20"/>
                  <w:szCs w:val="20"/>
                  <w:lang w:val="el-GR"/>
                </w:rPr>
                <w:delText>Ο Προϊστάμενος Δ/νσης Τ.Υ. ΔΕΥΑΘ</w:delText>
              </w:r>
            </w:del>
          </w:p>
          <w:p>
            <w:pPr>
              <w:pStyle w:val="Normal"/>
              <w:jc w:val="center"/>
              <w:rPr>
                <w:rFonts w:ascii="Tahoma" w:hAnsi="Tahoma" w:cs="Tahoma"/>
                <w:sz w:val="20"/>
                <w:szCs w:val="20"/>
                <w:lang w:val="el-GR"/>
                <w:del w:id="10463" w:author="DEYA THIVAS" w:date="2022-08-22T15:36:00Z"/>
              </w:rPr>
            </w:pPr>
            <w:del w:id="10462" w:author="DEYA THIVAS" w:date="2022-08-22T15:36:00Z">
              <w:r>
                <w:rPr>
                  <w:rFonts w:cs="Tahoma" w:ascii="Tahoma" w:hAnsi="Tahoma"/>
                  <w:sz w:val="20"/>
                  <w:szCs w:val="20"/>
                  <w:lang w:val="el-GR"/>
                </w:rPr>
              </w:r>
            </w:del>
          </w:p>
          <w:p>
            <w:pPr>
              <w:pStyle w:val="Normal"/>
              <w:spacing w:before="0" w:after="120"/>
              <w:jc w:val="center"/>
              <w:rPr>
                <w:rFonts w:ascii="Tahoma" w:hAnsi="Tahoma" w:cs="Tahoma"/>
                <w:sz w:val="20"/>
                <w:szCs w:val="20"/>
                <w:lang w:val="el-GR"/>
              </w:rPr>
            </w:pPr>
            <w:r>
              <w:rPr>
                <w:rFonts w:cs="Tahoma" w:ascii="Tahoma" w:hAnsi="Tahoma"/>
                <w:sz w:val="20"/>
                <w:szCs w:val="20"/>
                <w:lang w:val="el-GR"/>
              </w:rPr>
            </w:r>
          </w:p>
        </w:tc>
      </w:tr>
      <w:tr>
        <w:trPr/>
        <w:tc>
          <w:tcPr>
            <w:tcW w:w="3336" w:type="dxa"/>
            <w:tcBorders/>
          </w:tcPr>
          <w:p>
            <w:pPr>
              <w:pStyle w:val="Normal"/>
              <w:snapToGrid w:val="false"/>
              <w:jc w:val="center"/>
              <w:rPr>
                <w:rFonts w:ascii="Tahoma" w:hAnsi="Tahoma" w:cs="Tahoma"/>
                <w:sz w:val="20"/>
                <w:szCs w:val="20"/>
                <w:lang w:val="el-GR"/>
                <w:del w:id="10465" w:author="DEYA THIVAS" w:date="2022-08-22T15:36:00Z"/>
              </w:rPr>
            </w:pPr>
            <w:del w:id="10464" w:author="DEYA THIVAS" w:date="2022-08-22T15:36:00Z">
              <w:r>
                <w:rPr>
                  <w:rFonts w:cs="Tahoma" w:ascii="Tahoma" w:hAnsi="Tahoma"/>
                  <w:sz w:val="20"/>
                  <w:szCs w:val="20"/>
                  <w:lang w:val="el-GR"/>
                </w:rPr>
              </w:r>
            </w:del>
          </w:p>
          <w:p>
            <w:pPr>
              <w:pStyle w:val="Normal"/>
              <w:jc w:val="center"/>
              <w:rPr>
                <w:rFonts w:ascii="Tahoma" w:hAnsi="Tahoma" w:cs="Tahoma"/>
                <w:sz w:val="20"/>
                <w:szCs w:val="20"/>
                <w:lang w:val="el-GR"/>
                <w:del w:id="10467" w:author="DEYA THIVAS" w:date="2022-08-22T15:36:00Z"/>
              </w:rPr>
            </w:pPr>
            <w:del w:id="10466" w:author="DEYA THIVAS" w:date="2022-08-22T15:36:00Z">
              <w:r>
                <w:rPr>
                  <w:rFonts w:cs="Tahoma" w:ascii="Tahoma" w:hAnsi="Tahoma"/>
                  <w:sz w:val="20"/>
                  <w:szCs w:val="20"/>
                  <w:lang w:val="el-GR"/>
                </w:rPr>
              </w:r>
            </w:del>
          </w:p>
          <w:p>
            <w:pPr>
              <w:pStyle w:val="Normal"/>
              <w:jc w:val="center"/>
              <w:rPr>
                <w:rFonts w:ascii="Tahoma" w:hAnsi="Tahoma" w:cs="Tahoma"/>
                <w:sz w:val="20"/>
                <w:szCs w:val="20"/>
                <w:lang w:val="el-GR"/>
                <w:del w:id="10469" w:author="DEYA THIVAS" w:date="2022-08-22T15:36:00Z"/>
              </w:rPr>
            </w:pPr>
            <w:del w:id="10468" w:author="DEYA THIVAS" w:date="2022-08-22T15:36:00Z">
              <w:r>
                <w:rPr>
                  <w:rFonts w:cs="Tahoma" w:ascii="Tahoma" w:hAnsi="Tahoma"/>
                  <w:sz w:val="20"/>
                  <w:szCs w:val="20"/>
                  <w:lang w:val="el-GR"/>
                </w:rPr>
                <w:delText>Λεωνίδας  Κοκκίνης</w:delText>
              </w:r>
            </w:del>
          </w:p>
          <w:p>
            <w:pPr>
              <w:pStyle w:val="Normal"/>
              <w:spacing w:before="0" w:after="120"/>
              <w:jc w:val="center"/>
              <w:rPr>
                <w:rFonts w:ascii="Tahoma" w:hAnsi="Tahoma" w:cs="Tahoma"/>
                <w:sz w:val="20"/>
                <w:szCs w:val="20"/>
                <w:lang w:val="el-GR"/>
              </w:rPr>
            </w:pPr>
            <w:del w:id="10470" w:author="DEYA THIVAS" w:date="2022-08-22T15:36:00Z">
              <w:r>
                <w:rPr>
                  <w:rFonts w:cs="Tahoma" w:ascii="Tahoma" w:hAnsi="Tahoma"/>
                  <w:sz w:val="20"/>
                  <w:szCs w:val="20"/>
                  <w:lang w:val="el-GR"/>
                </w:rPr>
                <w:delText>Πολιτικός Μηχανικός Τ.Ε.</w:delText>
              </w:r>
            </w:del>
          </w:p>
        </w:tc>
        <w:tc>
          <w:tcPr>
            <w:tcW w:w="3273" w:type="dxa"/>
            <w:tcBorders/>
          </w:tcPr>
          <w:p>
            <w:pPr>
              <w:pStyle w:val="Normal"/>
              <w:widowControl/>
              <w:suppressAutoHyphens w:val="true"/>
              <w:bidi w:val="0"/>
              <w:snapToGrid w:val="true"/>
              <w:spacing w:before="0" w:after="120"/>
              <w:jc w:val="center"/>
              <w:rPr>
                <w:rFonts w:ascii="Tahoma" w:hAnsi="Tahoma" w:cs="Tahoma"/>
                <w:sz w:val="20"/>
                <w:szCs w:val="20"/>
                <w:lang w:val="el-GR"/>
                <w:del w:id="10472" w:author="DEYA THIVAS" w:date="2022-08-22T15:36:00Z"/>
              </w:rPr>
            </w:pPr>
            <w:del w:id="10471" w:author="DEYA THIVAS" w:date="2022-08-22T15:36:00Z">
              <w:r>
                <w:rPr>
                  <w:rFonts w:cs="Tahoma" w:ascii="Tahoma" w:hAnsi="Tahoma"/>
                  <w:sz w:val="20"/>
                  <w:szCs w:val="20"/>
                  <w:lang w:val="el-GR"/>
                </w:rPr>
              </w:r>
            </w:del>
          </w:p>
          <w:p>
            <w:pPr>
              <w:pStyle w:val="Normal"/>
              <w:jc w:val="center"/>
              <w:rPr>
                <w:rFonts w:ascii="Tahoma" w:hAnsi="Tahoma" w:cs="Tahoma"/>
                <w:sz w:val="20"/>
                <w:szCs w:val="20"/>
                <w:lang w:val="el-GR"/>
                <w:del w:id="10474" w:author="DEYA THIVAS" w:date="2022-08-22T15:36:00Z"/>
              </w:rPr>
            </w:pPr>
            <w:del w:id="10473" w:author="DEYA THIVAS" w:date="2022-08-22T15:36:00Z">
              <w:r>
                <w:rPr>
                  <w:rFonts w:cs="Tahoma" w:ascii="Tahoma" w:hAnsi="Tahoma"/>
                  <w:sz w:val="20"/>
                  <w:szCs w:val="20"/>
                  <w:lang w:val="el-GR"/>
                </w:rPr>
              </w:r>
            </w:del>
          </w:p>
          <w:p>
            <w:pPr>
              <w:pStyle w:val="Normal"/>
              <w:jc w:val="center"/>
              <w:rPr>
                <w:rFonts w:ascii="Tahoma" w:hAnsi="Tahoma" w:cs="Tahoma"/>
                <w:sz w:val="20"/>
                <w:szCs w:val="20"/>
                <w:lang w:val="el-GR"/>
                <w:del w:id="10476" w:author="DEYA THIVAS" w:date="2022-08-22T15:36:00Z"/>
              </w:rPr>
            </w:pPr>
            <w:del w:id="10475" w:author="DEYA THIVAS" w:date="2022-08-22T15:36:00Z">
              <w:r>
                <w:rPr>
                  <w:rFonts w:cs="Tahoma" w:ascii="Tahoma" w:hAnsi="Tahoma"/>
                  <w:sz w:val="20"/>
                  <w:szCs w:val="20"/>
                  <w:lang w:val="el-GR"/>
                </w:rPr>
                <w:delText>Δημήτριος  Μπότης</w:delText>
              </w:r>
            </w:del>
          </w:p>
          <w:p>
            <w:pPr>
              <w:pStyle w:val="Normal"/>
              <w:spacing w:before="0" w:after="120"/>
              <w:jc w:val="center"/>
              <w:rPr>
                <w:rFonts w:ascii="Tahoma" w:hAnsi="Tahoma" w:cs="Tahoma"/>
                <w:sz w:val="20"/>
                <w:szCs w:val="20"/>
                <w:lang w:val="el-GR"/>
              </w:rPr>
            </w:pPr>
            <w:del w:id="10477" w:author="DEYA THIVAS" w:date="2022-08-22T15:36:00Z">
              <w:r>
                <w:rPr>
                  <w:rFonts w:cs="Tahoma" w:ascii="Tahoma" w:hAnsi="Tahoma"/>
                  <w:sz w:val="20"/>
                  <w:szCs w:val="20"/>
                  <w:lang w:val="el-GR"/>
                </w:rPr>
                <w:delText>Μηχανολόγος Μηχανικός Τ.Ε.</w:delText>
              </w:r>
            </w:del>
          </w:p>
        </w:tc>
        <w:tc>
          <w:tcPr>
            <w:tcW w:w="3739" w:type="dxa"/>
            <w:tcBorders/>
          </w:tcPr>
          <w:p>
            <w:pPr>
              <w:pStyle w:val="Normal"/>
              <w:widowControl/>
              <w:suppressAutoHyphens w:val="true"/>
              <w:bidi w:val="0"/>
              <w:snapToGrid w:val="true"/>
              <w:spacing w:before="0" w:after="120"/>
              <w:jc w:val="center"/>
              <w:rPr>
                <w:rFonts w:ascii="Tahoma" w:hAnsi="Tahoma" w:cs="Tahoma"/>
                <w:sz w:val="20"/>
                <w:szCs w:val="20"/>
                <w:lang w:val="el-GR"/>
                <w:del w:id="10479" w:author="DEYA THIVAS" w:date="2022-08-22T15:36:00Z"/>
              </w:rPr>
            </w:pPr>
            <w:del w:id="10478" w:author="DEYA THIVAS" w:date="2022-08-22T15:36:00Z">
              <w:r>
                <w:rPr>
                  <w:rFonts w:cs="Tahoma" w:ascii="Tahoma" w:hAnsi="Tahoma"/>
                  <w:sz w:val="20"/>
                  <w:szCs w:val="20"/>
                  <w:lang w:val="el-GR"/>
                </w:rPr>
              </w:r>
            </w:del>
          </w:p>
          <w:p>
            <w:pPr>
              <w:pStyle w:val="Normal"/>
              <w:jc w:val="center"/>
              <w:rPr>
                <w:rFonts w:ascii="Tahoma" w:hAnsi="Tahoma" w:cs="Tahoma"/>
                <w:sz w:val="20"/>
                <w:szCs w:val="20"/>
                <w:lang w:val="el-GR"/>
                <w:del w:id="10481" w:author="DEYA THIVAS" w:date="2022-08-22T15:36:00Z"/>
              </w:rPr>
            </w:pPr>
            <w:del w:id="10480" w:author="DEYA THIVAS" w:date="2022-08-22T15:36:00Z">
              <w:r>
                <w:rPr>
                  <w:rFonts w:cs="Tahoma" w:ascii="Tahoma" w:hAnsi="Tahoma"/>
                  <w:sz w:val="20"/>
                  <w:szCs w:val="20"/>
                  <w:lang w:val="el-GR"/>
                </w:rPr>
              </w:r>
            </w:del>
          </w:p>
          <w:p>
            <w:pPr>
              <w:pStyle w:val="Normal"/>
              <w:jc w:val="center"/>
              <w:rPr>
                <w:rFonts w:ascii="Tahoma" w:hAnsi="Tahoma" w:cs="Tahoma"/>
                <w:sz w:val="20"/>
                <w:szCs w:val="20"/>
                <w:lang w:val="el-GR"/>
                <w:del w:id="10483" w:author="DEYA THIVAS" w:date="2022-08-22T15:36:00Z"/>
              </w:rPr>
            </w:pPr>
            <w:del w:id="10482" w:author="DEYA THIVAS" w:date="2022-08-22T15:36:00Z">
              <w:r>
                <w:rPr>
                  <w:rFonts w:cs="Tahoma" w:ascii="Tahoma" w:hAnsi="Tahoma"/>
                  <w:sz w:val="20"/>
                  <w:szCs w:val="20"/>
                  <w:lang w:val="el-GR"/>
                </w:rPr>
                <w:delText>Σωτήριος  Ράπτης</w:delText>
              </w:r>
            </w:del>
          </w:p>
          <w:p>
            <w:pPr>
              <w:pStyle w:val="Normal"/>
              <w:spacing w:before="0" w:after="120"/>
              <w:jc w:val="center"/>
              <w:rPr>
                <w:rFonts w:ascii="Tahoma" w:hAnsi="Tahoma" w:cs="Tahoma"/>
                <w:sz w:val="20"/>
                <w:szCs w:val="20"/>
                <w:lang w:val="el-GR"/>
              </w:rPr>
            </w:pPr>
            <w:del w:id="10484" w:author="DEYA THIVAS" w:date="2022-08-22T15:36:00Z">
              <w:r>
                <w:rPr>
                  <w:rFonts w:cs="Tahoma" w:ascii="Tahoma" w:hAnsi="Tahoma"/>
                  <w:sz w:val="20"/>
                  <w:szCs w:val="20"/>
                  <w:lang w:val="el-GR"/>
                </w:rPr>
                <w:delText>Πολιτικός Μηχανικός</w:delText>
              </w:r>
            </w:del>
          </w:p>
        </w:tc>
      </w:tr>
    </w:tbl>
    <w:p>
      <w:pPr>
        <w:pStyle w:val="Normal"/>
        <w:rPr>
          <w:rFonts w:ascii="Tahoma" w:hAnsi="Tahoma" w:cs="Tahoma"/>
          <w:b/>
          <w:b/>
          <w:sz w:val="20"/>
          <w:szCs w:val="20"/>
          <w:lang w:val="el-GR"/>
          <w:del w:id="10486" w:author="DEYA THIVAS" w:date="2022-08-22T15:36:00Z"/>
        </w:rPr>
      </w:pPr>
      <w:r>
        <w:br w:type="page"/>
      </w:r>
      <w:del w:id="10485" w:author="DEYA THIVAS" w:date="2022-08-22T15:36:00Z">
        <w:r>
          <w:rPr>
            <w:rFonts w:cs="Tahoma" w:ascii="Tahoma" w:hAnsi="Tahoma"/>
            <w:b/>
            <w:sz w:val="20"/>
            <w:szCs w:val="20"/>
            <w:lang w:val="el-GR"/>
          </w:rPr>
        </w:r>
      </w:del>
    </w:p>
    <w:p>
      <w:pPr>
        <w:pStyle w:val="Normal"/>
        <w:tabs>
          <w:tab w:val="clear" w:pos="567"/>
          <w:tab w:val="left" w:pos="0" w:leader="none"/>
        </w:tabs>
        <w:spacing w:before="57" w:after="57"/>
        <w:ind w:left="0" w:right="0" w:hanging="0"/>
        <w:rPr>
          <w:lang w:val="el-GR"/>
          <w:del w:id="10492" w:author="DEYA THIVAS" w:date="2022-08-22T15:37:00Z"/>
        </w:rPr>
      </w:pPr>
      <w:ins w:id="10487" w:author="ΔΕΥΑ ΘΗΒΑΣ" w:date="2022-08-10T10:18:00Z">
        <w:del w:id="10488" w:author="DEYA THIVAS" w:date="2022-08-22T15:36:00Z">
          <w:bookmarkStart w:id="203" w:name="__RefHeading___Toc111106282"/>
          <w:bookmarkStart w:id="204" w:name="_Hlk111019348"/>
          <w:bookmarkEnd w:id="203"/>
          <w:bookmarkEnd w:id="204"/>
          <w:r>
            <w:rPr>
              <w:rFonts w:cs="Tahoma" w:ascii="Tahoma" w:hAnsi="Tahoma"/>
              <w:lang w:val="el-GR"/>
            </w:rPr>
            <w:delText xml:space="preserve">ΠΑΡΑΡΤΗΜΑ </w:delText>
          </w:r>
        </w:del>
      </w:ins>
      <w:ins w:id="10489" w:author="ΔΕΥΑ ΘΗΒΑΣ" w:date="2022-08-10T10:18:00Z">
        <w:del w:id="10490" w:author="DEYA THIVAS" w:date="2022-08-22T15:36:00Z">
          <w:r>
            <w:rPr>
              <w:rFonts w:cs="Tahoma" w:ascii="Tahoma" w:hAnsi="Tahoma"/>
              <w:lang w:val="en-US"/>
            </w:rPr>
            <w:delText>V</w:delText>
          </w:r>
        </w:del>
      </w:ins>
      <w:del w:id="10491" w:author="DEYA THIVAS" w:date="2022-08-22T15:36:00Z">
        <w:r>
          <w:rPr>
            <w:rFonts w:cs="Tahoma" w:ascii="Tahoma" w:hAnsi="Tahoma"/>
            <w:lang w:val="el-GR"/>
          </w:rPr>
          <w:delText>–  Τεχνικές Προδιαγραφές  Μηχανολογικών  Εργασιών</w:delText>
        </w:r>
      </w:del>
    </w:p>
    <w:p>
      <w:pPr>
        <w:pStyle w:val="Normal"/>
        <w:keepNext w:val="true"/>
        <w:widowControl/>
        <w:numPr>
          <w:ilvl w:val="0"/>
          <w:numId w:val="0"/>
        </w:numPr>
        <w:pBdr>
          <w:bottom w:val="single" w:sz="8" w:space="1" w:color="000080"/>
        </w:pBdr>
        <w:tabs>
          <w:tab w:val="clear" w:pos="567"/>
          <w:tab w:val="left" w:pos="0" w:leader="none"/>
        </w:tabs>
        <w:suppressAutoHyphens w:val="true"/>
        <w:bidi w:val="0"/>
        <w:spacing w:before="57" w:after="57"/>
        <w:ind w:left="0" w:right="0" w:hanging="0"/>
        <w:jc w:val="both"/>
        <w:rPr>
          <w:rFonts w:ascii="Tahoma" w:hAnsi="Tahoma" w:cs="Tahoma"/>
          <w:bCs/>
          <w:sz w:val="20"/>
          <w:szCs w:val="20"/>
          <w:lang w:val="el-GR"/>
          <w:del w:id="10494" w:author="DEYA THIVAS" w:date="2022-08-22T15:37:00Z"/>
        </w:rPr>
      </w:pPr>
      <w:del w:id="10493" w:author="DEYA THIVAS" w:date="2022-08-22T15:37:00Z">
        <w:r>
          <w:rPr>
            <w:rFonts w:cs="Tahoma" w:ascii="Tahoma" w:hAnsi="Tahoma"/>
            <w:bCs/>
            <w:sz w:val="20"/>
            <w:szCs w:val="20"/>
            <w:lang w:val="el-GR"/>
          </w:rPr>
        </w:r>
      </w:del>
      <w:bookmarkStart w:id="205" w:name="_Hlk111019348"/>
      <w:bookmarkStart w:id="206" w:name="_Hlk111019348"/>
      <w:bookmarkEnd w:id="206"/>
    </w:p>
    <w:p>
      <w:pPr>
        <w:pStyle w:val="Normal"/>
        <w:rPr>
          <w:rFonts w:ascii="Tahoma" w:hAnsi="Tahoma" w:cs="Tahoma"/>
          <w:b/>
          <w:b/>
          <w:bCs/>
          <w:sz w:val="20"/>
          <w:szCs w:val="20"/>
          <w:lang w:val="el-GR"/>
          <w:del w:id="10496" w:author="DEYA THIVAS" w:date="2022-08-22T15:37:00Z"/>
        </w:rPr>
      </w:pPr>
      <w:del w:id="10495" w:author="DEYA THIVAS" w:date="2022-08-22T15:37:00Z">
        <w:bookmarkStart w:id="207" w:name="__RefHeading___Toc111106283"/>
        <w:bookmarkEnd w:id="207"/>
        <w:r>
          <w:rPr>
            <w:rFonts w:cs="Tahoma" w:ascii="Tahoma" w:hAnsi="Tahoma"/>
            <w:bCs/>
            <w:sz w:val="20"/>
            <w:szCs w:val="20"/>
            <w:lang w:val="el-GR"/>
          </w:rPr>
          <w:delText>Α.</w:delText>
          <w:tab/>
          <w:delText>ΓΕΝΙΚΑ</w:delText>
        </w:r>
      </w:del>
    </w:p>
    <w:p>
      <w:pPr>
        <w:pStyle w:val="Heading2"/>
        <w:keepNext w:val="true"/>
        <w:widowControl/>
        <w:numPr>
          <w:ilvl w:val="0"/>
          <w:numId w:val="0"/>
        </w:numPr>
        <w:pBdr>
          <w:bottom w:val="single" w:sz="8" w:space="1" w:color="000080"/>
        </w:pBdr>
        <w:suppressAutoHyphens w:val="true"/>
        <w:bidi w:val="0"/>
        <w:spacing w:before="240" w:after="80"/>
        <w:ind w:left="567" w:right="0" w:hanging="567"/>
        <w:jc w:val="both"/>
        <w:rPr>
          <w:rFonts w:ascii="Tahoma" w:hAnsi="Tahoma" w:cs="Tahoma"/>
          <w:sz w:val="20"/>
          <w:szCs w:val="20"/>
          <w:lang w:val="el-GR"/>
          <w:del w:id="10498" w:author="DEYA THIVAS" w:date="2022-08-22T15:37:00Z"/>
        </w:rPr>
      </w:pPr>
      <w:del w:id="10497" w:author="DEYA THIVAS" w:date="2022-08-22T15:37:00Z">
        <w:r>
          <w:rPr>
            <w:rFonts w:cs="Tahoma" w:ascii="Tahoma" w:hAnsi="Tahoma"/>
            <w:sz w:val="20"/>
            <w:szCs w:val="20"/>
            <w:lang w:val="el-GR"/>
          </w:rPr>
          <w:delText xml:space="preserve">Αντικείμενο του τεύχους των Τεχνικών Προδιαγραφών Μηχανολογικών Εργασιών είναι η διατύπωση των ειδικών τεχνικών όρων σύμφωνα με τους οποίους και σε συνδυασμό με τα εγκεκριμένα από τον ΚτΕ τεύχη και σχέδια της μελέτης, θα εκτελεστεί το υπόψη έργο. </w:delText>
        </w:r>
      </w:del>
    </w:p>
    <w:p>
      <w:pPr>
        <w:pStyle w:val="Heading2"/>
        <w:keepNext w:val="true"/>
        <w:widowControl/>
        <w:numPr>
          <w:ilvl w:val="0"/>
          <w:numId w:val="0"/>
        </w:numPr>
        <w:pBdr>
          <w:bottom w:val="single" w:sz="8" w:space="1" w:color="000080"/>
        </w:pBdr>
        <w:suppressAutoHyphens w:val="true"/>
        <w:bidi w:val="0"/>
        <w:spacing w:before="240" w:after="80"/>
        <w:ind w:left="567" w:right="0" w:hanging="567"/>
        <w:jc w:val="both"/>
        <w:rPr>
          <w:rFonts w:ascii="Tahoma" w:hAnsi="Tahoma" w:cs="Tahoma"/>
          <w:sz w:val="20"/>
          <w:szCs w:val="20"/>
          <w:lang w:val="el-GR"/>
          <w:del w:id="10504" w:author="DEYA THIVAS" w:date="2022-08-22T15:37:00Z"/>
        </w:rPr>
      </w:pPr>
      <w:ins w:id="10499" w:author="ΔΕΥΑ ΘΗΒΑΣ" w:date="2022-08-10T10:41:00Z">
        <w:del w:id="10500" w:author="DEYA THIVAS" w:date="2022-08-22T15:37:00Z">
          <w:r>
            <w:rPr>
              <w:rFonts w:cs="Tahoma" w:ascii="Tahoma" w:hAnsi="Tahoma"/>
              <w:sz w:val="20"/>
              <w:szCs w:val="20"/>
              <w:lang w:val="el-GR"/>
            </w:rPr>
            <w:delText>Το παρόν τεύχος Τεχνικών Προδιαγραφών Μηχανολογικών Εργασιών αποτελείται από δύο επιμέρους τμήματα. Στην παράγραφο Β του παρόντος παρατίθεται πίνακας των εγκεκριμένων Ελληνικών Τεχνικών Προδιαγραφών (ΕΤΕΠ), οι οποίες βρίσκουν εφαρμογή στον παρόν έργο. Οι αναλυτικές περιγραφές των ΕΤΕΠ υπάρχουν αναρτημένες στην ιστοσελίδα της ΓΓΔΕ (</w:delText>
          </w:r>
        </w:del>
      </w:ins>
      <w:hyperlink r:id="rId20">
        <w:ins w:id="10501" w:author="ΔΕΥΑ ΘΗΒΑΣ" w:date="2022-08-10T10:41:00Z">
          <w:del w:id="10502" w:author="DEYA THIVAS" w:date="2022-08-22T15:37:00Z">
            <w:r>
              <w:rPr>
                <w:rStyle w:val="InternetLink"/>
                <w:rFonts w:cs="Tahoma" w:ascii="Tahoma" w:hAnsi="Tahoma"/>
                <w:sz w:val="20"/>
                <w:szCs w:val="20"/>
                <w:lang w:val="el-GR"/>
              </w:rPr>
              <w:delText>www.ggde.gr</w:delText>
            </w:r>
          </w:del>
        </w:ins>
      </w:hyperlink>
      <w:del w:id="10503" w:author="DEYA THIVAS" w:date="2022-08-22T15:37:00Z">
        <w:r>
          <w:rPr>
            <w:rFonts w:cs="Tahoma" w:ascii="Tahoma" w:hAnsi="Tahoma"/>
            <w:sz w:val="20"/>
            <w:szCs w:val="20"/>
            <w:lang w:val="el-GR"/>
          </w:rPr>
          <w:delText>). Στην παράγραφο Γ του παρόντος υπό τον τίτλο Συμπληρωματικές Τεχνικές Προδιαγραφές παρατίθενται συμπληρωματικοί όροι των ΕΤΕΠ και τεχνικές προδιαγραφές για τα αντικείμενα που δεν καλύπτονται από τις ΕΤΕΠ.</w:delText>
        </w:r>
      </w:del>
    </w:p>
    <w:p>
      <w:pPr>
        <w:pStyle w:val="Heading2"/>
        <w:rPr>
          <w:rFonts w:ascii="Tahoma" w:hAnsi="Tahoma" w:cs="Tahoma"/>
          <w:bCs/>
          <w:sz w:val="20"/>
          <w:szCs w:val="20"/>
          <w:lang w:val="el-GR"/>
          <w:del w:id="10506" w:author="DEYA THIVAS" w:date="2022-08-22T15:37:00Z"/>
        </w:rPr>
      </w:pPr>
      <w:del w:id="10505" w:author="DEYA THIVAS" w:date="2022-08-22T15:37:00Z">
        <w:r>
          <w:rPr>
            <w:rFonts w:cs="Tahoma" w:ascii="Tahoma" w:hAnsi="Tahoma"/>
            <w:bCs/>
            <w:sz w:val="20"/>
            <w:szCs w:val="20"/>
            <w:lang w:val="el-GR"/>
          </w:rPr>
        </w:r>
      </w:del>
    </w:p>
    <w:p>
      <w:pPr>
        <w:pStyle w:val="Heading2"/>
        <w:rPr>
          <w:rFonts w:ascii="Tahoma" w:hAnsi="Tahoma" w:cs="Tahoma"/>
          <w:b/>
          <w:b/>
          <w:bCs/>
          <w:sz w:val="20"/>
          <w:szCs w:val="20"/>
          <w:lang w:val="el-GR"/>
          <w:del w:id="10508" w:author="DEYA THIVAS" w:date="2022-08-22T15:37:00Z"/>
        </w:rPr>
      </w:pPr>
      <w:del w:id="10507" w:author="DEYA THIVAS" w:date="2022-08-22T15:37:00Z">
        <w:bookmarkStart w:id="208" w:name="__RefHeading___Toc111106284"/>
        <w:bookmarkEnd w:id="208"/>
        <w:r>
          <w:rPr>
            <w:rFonts w:cs="Tahoma" w:ascii="Tahoma" w:hAnsi="Tahoma"/>
            <w:bCs/>
            <w:sz w:val="20"/>
            <w:szCs w:val="20"/>
            <w:lang w:val="el-GR"/>
          </w:rPr>
          <w:delText>Β.</w:delText>
          <w:tab/>
          <w:delText>ΠΙΝΑΚΑΣ ΕΓΚΕΚΡΙΜΕΝΩΝ ΕΛΛΗΝΙΚΩΝ ΤΕΧΝΙΚΩΝ ΠΡΟΔΙΑΓΡΑΦΩΝ (ΕΤΕΠ)</w:delText>
        </w:r>
      </w:del>
    </w:p>
    <w:p>
      <w:pPr>
        <w:pStyle w:val="Heading2"/>
        <w:keepNext w:val="true"/>
        <w:widowControl/>
        <w:numPr>
          <w:ilvl w:val="0"/>
          <w:numId w:val="0"/>
        </w:numPr>
        <w:pBdr>
          <w:bottom w:val="single" w:sz="8" w:space="1" w:color="000080"/>
        </w:pBdr>
        <w:suppressAutoHyphens w:val="true"/>
        <w:bidi w:val="0"/>
        <w:spacing w:before="240" w:after="80"/>
        <w:ind w:left="567" w:right="0" w:hanging="567"/>
        <w:jc w:val="both"/>
        <w:rPr>
          <w:rFonts w:ascii="Tahoma" w:hAnsi="Tahoma" w:cs="Tahoma"/>
          <w:sz w:val="20"/>
          <w:szCs w:val="20"/>
          <w:lang w:val="el-GR"/>
          <w:del w:id="10510" w:author="DEYA THIVAS" w:date="2022-08-22T15:37:00Z"/>
        </w:rPr>
      </w:pPr>
      <w:del w:id="10509" w:author="DEYA THIVAS" w:date="2022-08-22T15:37:00Z">
        <w:r>
          <w:rPr>
            <w:rFonts w:cs="Tahoma" w:ascii="Tahoma" w:hAnsi="Tahoma"/>
            <w:sz w:val="20"/>
            <w:szCs w:val="20"/>
            <w:lang w:val="el-GR"/>
          </w:rPr>
          <w:delText xml:space="preserve">Σύμφωνα με την υπ’ αριθμό ΔΙΠΑΔ/ΟΙΚ/273 Υπουργική Απόφαση (ΦΕΚ 2221/Β/30-07-2012) τίθεται υποχρεωτική η εφαρμογή των ΕΤΕΠ (Ελληνικές Τεχνικές Προδιαγραφές) σε όλα τα Δημόσια Έργα με τον τρόπο που περιγράφεται από την σχετική εγκύκλιο 26/04-10-2012 του ΥΠΟΜΕΔΙ. </w:delText>
        </w:r>
      </w:del>
    </w:p>
    <w:p>
      <w:pPr>
        <w:pStyle w:val="Heading2"/>
        <w:keepNext w:val="true"/>
        <w:widowControl/>
        <w:numPr>
          <w:ilvl w:val="0"/>
          <w:numId w:val="0"/>
        </w:numPr>
        <w:pBdr>
          <w:bottom w:val="single" w:sz="8" w:space="1" w:color="000080"/>
        </w:pBdr>
        <w:suppressAutoHyphens w:val="true"/>
        <w:bidi w:val="0"/>
        <w:spacing w:before="240" w:after="80"/>
        <w:ind w:left="567" w:right="0" w:hanging="567"/>
        <w:jc w:val="both"/>
        <w:rPr>
          <w:rFonts w:ascii="Tahoma" w:hAnsi="Tahoma" w:cs="Tahoma"/>
          <w:sz w:val="20"/>
          <w:szCs w:val="20"/>
          <w:lang w:val="el-GR"/>
          <w:del w:id="10512" w:author="DEYA THIVAS" w:date="2022-08-22T15:37:00Z"/>
        </w:rPr>
      </w:pPr>
      <w:del w:id="10511" w:author="DEYA THIVAS" w:date="2022-08-22T15:37:00Z">
        <w:r>
          <w:rPr>
            <w:rFonts w:cs="Tahoma" w:ascii="Tahoma" w:hAnsi="Tahoma"/>
            <w:sz w:val="20"/>
            <w:szCs w:val="20"/>
            <w:lang w:val="el-GR"/>
          </w:rPr>
          <w:delText xml:space="preserve">Στα πλαίσια της εφαρμογής της ανωτέρω νομοθεσίας έχει συνταχθεί το παρόν τεύχος, το οποίο έχει ως στόχο την παράθεση των χρησιμοποιούμενων ΕΤΕΠ στο έργο αλλά και την συμπλήρωση των εγκεκριμένων ΕΤΕΠ με συμπληρωματικούς όρους ή με αντικείμενα που δεν καλύπτονται από τις ΕΤΕΠ. </w:delText>
        </w:r>
      </w:del>
    </w:p>
    <w:p>
      <w:pPr>
        <w:pStyle w:val="Heading2"/>
        <w:rPr>
          <w:rFonts w:ascii="Tahoma" w:hAnsi="Tahoma" w:cs="Tahoma"/>
          <w:bCs/>
          <w:sz w:val="20"/>
          <w:szCs w:val="20"/>
          <w:lang w:val="el-GR"/>
          <w:del w:id="10514" w:author="DEYA THIVAS" w:date="2022-08-22T15:37:00Z"/>
        </w:rPr>
      </w:pPr>
      <w:del w:id="10513" w:author="DEYA THIVAS" w:date="2022-08-22T15:37:00Z">
        <w:r>
          <w:rPr>
            <w:rFonts w:cs="Tahoma" w:ascii="Tahoma" w:hAnsi="Tahoma"/>
            <w:bCs/>
            <w:sz w:val="20"/>
            <w:szCs w:val="20"/>
            <w:lang w:val="el-GR"/>
          </w:rPr>
        </w:r>
      </w:del>
    </w:p>
    <w:p>
      <w:pPr>
        <w:pStyle w:val="Normal"/>
        <w:rPr>
          <w:rFonts w:ascii="Tahoma" w:hAnsi="Tahoma" w:cs="Tahoma"/>
          <w:b/>
          <w:b/>
          <w:bCs/>
          <w:sz w:val="20"/>
          <w:szCs w:val="20"/>
          <w:lang w:val="el-GR"/>
          <w:del w:id="10524" w:author="DEYA THIVAS" w:date="2022-08-22T15:37:00Z"/>
        </w:rPr>
      </w:pPr>
      <w:ins w:id="10515" w:author="ΔΕΥΑ ΘΗΒΑΣ" w:date="2022-08-10T10:41:00Z">
        <w:del w:id="10516" w:author="DEYA THIVAS" w:date="2022-08-22T15:37:00Z">
          <w:bookmarkStart w:id="209" w:name="__RefHeading___Toc111106285"/>
          <w:bookmarkEnd w:id="209"/>
          <w:r>
            <w:rPr>
              <w:rFonts w:cs="Tahoma" w:ascii="Tahoma" w:hAnsi="Tahoma"/>
              <w:bCs/>
              <w:sz w:val="20"/>
              <w:szCs w:val="20"/>
              <w:lang w:val="el-GR"/>
            </w:rPr>
            <w:delText>Γ.</w:delText>
            <w:tab/>
          </w:r>
        </w:del>
      </w:ins>
      <w:ins w:id="10517" w:author="ΔΕΥΑ ΘΗΒΑΣ" w:date="2022-08-10T10:44:00Z">
        <w:del w:id="10518" w:author="DEYA THIVAS" w:date="2022-08-22T15:37:00Z">
          <w:r>
            <w:rPr>
              <w:rFonts w:cs="Tahoma" w:ascii="Tahoma" w:hAnsi="Tahoma"/>
              <w:bCs/>
              <w:sz w:val="20"/>
              <w:szCs w:val="20"/>
              <w:lang w:val="el-GR"/>
            </w:rPr>
            <w:delText>ΣΥΜΠΛΗΡΩΜΑΤΙΚΕΣ</w:delText>
          </w:r>
        </w:del>
      </w:ins>
      <w:ins w:id="10519" w:author="ΔΕΥΑ ΘΗΒΑΣ" w:date="2022-08-10T10:41:00Z">
        <w:del w:id="10520" w:author="DEYA THIVAS" w:date="2022-08-22T15:37:00Z">
          <w:r>
            <w:rPr>
              <w:rFonts w:cs="Tahoma" w:ascii="Tahoma" w:hAnsi="Tahoma"/>
              <w:bCs/>
              <w:sz w:val="20"/>
              <w:szCs w:val="20"/>
              <w:lang w:val="el-GR"/>
            </w:rPr>
            <w:delText xml:space="preserve"> </w:delText>
          </w:r>
        </w:del>
      </w:ins>
      <w:ins w:id="10521" w:author="ΔΕΥΑ ΘΗΒΑΣ" w:date="2022-08-10T10:44:00Z">
        <w:del w:id="10522" w:author="DEYA THIVAS" w:date="2022-08-22T15:37:00Z">
          <w:r>
            <w:rPr>
              <w:rFonts w:cs="Tahoma" w:ascii="Tahoma" w:hAnsi="Tahoma"/>
              <w:bCs/>
              <w:sz w:val="20"/>
              <w:szCs w:val="20"/>
              <w:lang w:val="el-GR"/>
            </w:rPr>
            <w:delText>ΤΕΧΝΙΚΕΣ</w:delText>
          </w:r>
        </w:del>
      </w:ins>
      <w:del w:id="10523" w:author="DEYA THIVAS" w:date="2022-08-22T15:37:00Z">
        <w:r>
          <w:rPr>
            <w:rFonts w:cs="Tahoma" w:ascii="Tahoma" w:hAnsi="Tahoma"/>
            <w:bCs/>
            <w:sz w:val="20"/>
            <w:szCs w:val="20"/>
            <w:lang w:val="el-GR"/>
          </w:rPr>
          <w:delText xml:space="preserve"> ΠΡΟΔΙΑΓΡΑΦΕΣ</w:delText>
        </w:r>
      </w:del>
    </w:p>
    <w:p>
      <w:pPr>
        <w:pStyle w:val="Heading2"/>
        <w:keepNext w:val="true"/>
        <w:widowControl/>
        <w:numPr>
          <w:ilvl w:val="0"/>
          <w:numId w:val="0"/>
        </w:numPr>
        <w:pBdr>
          <w:bottom w:val="single" w:sz="8" w:space="1" w:color="000080"/>
        </w:pBdr>
        <w:suppressAutoHyphens w:val="true"/>
        <w:bidi w:val="0"/>
        <w:spacing w:before="240" w:after="80"/>
        <w:ind w:left="567" w:right="0" w:hanging="567"/>
        <w:jc w:val="both"/>
        <w:rPr>
          <w:del w:id="10526" w:author="DEYA THIVAS" w:date="2022-08-22T15:37:00Z"/>
        </w:rPr>
      </w:pPr>
      <w:del w:id="10525" w:author="DEYA THIVAS" w:date="2022-08-22T15:37:00Z">
        <w:r>
          <w:rPr/>
        </w:r>
      </w:del>
    </w:p>
    <w:p>
      <w:pPr>
        <w:pStyle w:val="Normal"/>
        <w:rPr>
          <w:rFonts w:ascii="Tahoma" w:hAnsi="Tahoma" w:cs="Tahoma"/>
          <w:sz w:val="20"/>
          <w:szCs w:val="20"/>
          <w:lang w:val="el-GR"/>
          <w:del w:id="10528" w:author="DEYA THIVAS" w:date="2022-08-22T15:37:00Z"/>
        </w:rPr>
      </w:pPr>
      <w:del w:id="10527" w:author="DEYA THIVAS" w:date="2022-08-22T15:37:00Z">
        <w:r>
          <w:rPr>
            <w:rFonts w:cs="Tahoma" w:ascii="Tahoma" w:hAnsi="Tahoma"/>
            <w:sz w:val="20"/>
            <w:szCs w:val="20"/>
            <w:lang w:val="el-GR"/>
          </w:rPr>
          <w:delText xml:space="preserve">Στον πίνακα που ακολουθεί δίνονται οι συμπληρωματικές τεχνικές προδιαγραφές, όπου αυτό επιβάλλεται λόγω του αντικειμένου και με βάση τις απαιτήσεις της μελέτης ή όπου το αντικείμενο δεν καλύπτεται με εγκεκριμένη ΕΤΕΠ, ενώ στα κεφάλαια που ακολουθούν δίνονται οι συμπληρωματικές τεχνικές προδιαγραφές των μηχανολογικών εργασιών. </w:delText>
        </w:r>
      </w:del>
    </w:p>
    <w:p>
      <w:pPr>
        <w:pStyle w:val="Normal"/>
        <w:rPr>
          <w:rFonts w:ascii="Tahoma" w:hAnsi="Tahoma" w:cs="Tahoma"/>
          <w:sz w:val="20"/>
          <w:szCs w:val="20"/>
          <w:lang w:val="el-GR"/>
        </w:rPr>
      </w:pPr>
      <w:r>
        <w:rPr>
          <w:rFonts w:cs="Tahoma" w:ascii="Tahoma" w:hAnsi="Tahoma"/>
          <w:sz w:val="20"/>
          <w:szCs w:val="20"/>
          <w:lang w:val="el-GR"/>
        </w:rPr>
      </w:r>
    </w:p>
    <w:tbl>
      <w:tblPr>
        <w:tblW w:w="7660" w:type="dxa"/>
        <w:jc w:val="center"/>
        <w:tblInd w:w="0" w:type="dxa"/>
        <w:tblLayout w:type="fixed"/>
        <w:tblCellMar>
          <w:top w:w="0" w:type="dxa"/>
          <w:left w:w="108" w:type="dxa"/>
          <w:bottom w:w="0" w:type="dxa"/>
          <w:right w:w="108" w:type="dxa"/>
        </w:tblCellMar>
      </w:tblPr>
      <w:tblGrid>
        <w:gridCol w:w="606"/>
        <w:gridCol w:w="1388"/>
        <w:gridCol w:w="3490"/>
        <w:gridCol w:w="2176"/>
      </w:tblGrid>
      <w:tr>
        <w:trPr>
          <w:trHeight w:val="402" w:hRule="atLeast"/>
        </w:trPr>
        <w:tc>
          <w:tcPr>
            <w:tcW w:w="766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rPr>
                <w:rFonts w:ascii="Tahoma" w:hAnsi="Tahoma" w:cs="Tahoma"/>
                <w:b/>
                <w:b/>
                <w:bCs/>
                <w:sz w:val="20"/>
                <w:szCs w:val="20"/>
                <w:lang w:val="el-GR"/>
              </w:rPr>
            </w:pPr>
            <w:del w:id="10529" w:author="DEYA THIVAS" w:date="2022-08-22T15:37:00Z">
              <w:bookmarkStart w:id="210" w:name="RANGE!A1%3AD11"/>
              <w:r>
                <w:rPr>
                  <w:rFonts w:cs="Tahoma" w:ascii="Tahoma" w:hAnsi="Tahoma"/>
                  <w:b/>
                  <w:bCs/>
                  <w:sz w:val="20"/>
                  <w:szCs w:val="20"/>
                  <w:lang w:val="el-GR"/>
                </w:rPr>
                <w:delText>ΠΙΝΑΚΑΣ ΣΥΜΠΛΗΡΩΜΑΤΙΚΩΝ ΤΕΧΝΙΚΩΝ ΠΡΟΔΙΑΓΡΑΦΩΝ ΜΗΧΑΝΟΛΟΓΙΚΩΝ ΕΡΓΑΣΙΩΝ</w:delText>
              </w:r>
            </w:del>
            <w:bookmarkEnd w:id="210"/>
          </w:p>
        </w:tc>
      </w:tr>
      <w:tr>
        <w:trPr>
          <w:trHeight w:val="765" w:hRule="atLeast"/>
        </w:trPr>
        <w:tc>
          <w:tcPr>
            <w:tcW w:w="606"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rFonts w:ascii="Tahoma" w:hAnsi="Tahoma" w:cs="Tahoma"/>
                <w:b/>
                <w:b/>
                <w:bCs/>
                <w:sz w:val="20"/>
                <w:szCs w:val="20"/>
                <w:lang w:val="el-GR"/>
              </w:rPr>
            </w:pPr>
            <w:del w:id="10530" w:author="DEYA THIVAS" w:date="2022-08-22T15:37:00Z">
              <w:r>
                <w:rPr>
                  <w:rFonts w:cs="Tahoma" w:ascii="Tahoma" w:hAnsi="Tahoma"/>
                  <w:b/>
                  <w:bCs/>
                  <w:sz w:val="20"/>
                  <w:szCs w:val="20"/>
                  <w:lang w:val="el-GR"/>
                </w:rPr>
                <w:delText xml:space="preserve">Α/Α </w:delText>
              </w:r>
            </w:del>
          </w:p>
        </w:tc>
        <w:tc>
          <w:tcPr>
            <w:tcW w:w="1388" w:type="dxa"/>
            <w:tcBorders>
              <w:bottom w:val="single" w:sz="4" w:space="0" w:color="000000"/>
              <w:right w:val="single" w:sz="4" w:space="0" w:color="000000"/>
            </w:tcBorders>
            <w:shd w:fill="D9D9D9" w:val="clear"/>
            <w:vAlign w:val="center"/>
          </w:tcPr>
          <w:p>
            <w:pPr>
              <w:pStyle w:val="Normal"/>
              <w:spacing w:before="0" w:after="120"/>
              <w:rPr>
                <w:rFonts w:ascii="Tahoma" w:hAnsi="Tahoma" w:cs="Tahoma"/>
                <w:b/>
                <w:b/>
                <w:bCs/>
                <w:sz w:val="20"/>
                <w:szCs w:val="20"/>
                <w:lang w:val="el-GR"/>
              </w:rPr>
            </w:pPr>
            <w:del w:id="10531" w:author="DEYA THIVAS" w:date="2022-08-22T15:37:00Z">
              <w:r>
                <w:rPr>
                  <w:rFonts w:cs="Tahoma" w:ascii="Tahoma" w:hAnsi="Tahoma"/>
                  <w:b/>
                  <w:bCs/>
                  <w:sz w:val="20"/>
                  <w:szCs w:val="20"/>
                  <w:lang w:val="el-GR"/>
                </w:rPr>
                <w:delText>ΚΩΔΙΚΟΣ</w:delText>
              </w:r>
            </w:del>
          </w:p>
        </w:tc>
        <w:tc>
          <w:tcPr>
            <w:tcW w:w="3490" w:type="dxa"/>
            <w:tcBorders>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rFonts w:ascii="Tahoma" w:hAnsi="Tahoma" w:cs="Tahoma"/>
                <w:b/>
                <w:b/>
                <w:bCs/>
                <w:sz w:val="20"/>
                <w:szCs w:val="20"/>
                <w:lang w:val="el-GR"/>
              </w:rPr>
            </w:pPr>
            <w:del w:id="10532" w:author="DEYA THIVAS" w:date="2022-08-22T15:37:00Z">
              <w:r>
                <w:rPr>
                  <w:rFonts w:cs="Tahoma" w:ascii="Tahoma" w:hAnsi="Tahoma"/>
                  <w:b/>
                  <w:bCs/>
                  <w:sz w:val="20"/>
                  <w:szCs w:val="20"/>
                  <w:lang w:val="el-GR"/>
                </w:rPr>
                <w:delText>ΤΙΤΛΟΣ ΣΥΜΠΛΗΡΩΜΑΤΙΚΗΣ ΤΕΧΝΙΚΗΣ ΠΡΟΔΙΑΓΡΑΦΗΣ</w:delText>
              </w:r>
            </w:del>
          </w:p>
        </w:tc>
        <w:tc>
          <w:tcPr>
            <w:tcW w:w="2176" w:type="dxa"/>
            <w:tcBorders>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rFonts w:ascii="Tahoma" w:hAnsi="Tahoma" w:cs="Tahoma"/>
                <w:b/>
                <w:b/>
                <w:bCs/>
                <w:sz w:val="20"/>
                <w:szCs w:val="20"/>
                <w:lang w:val="el-GR"/>
              </w:rPr>
            </w:pPr>
            <w:del w:id="10533" w:author="DEYA THIVAS" w:date="2022-08-22T15:37:00Z">
              <w:r>
                <w:rPr>
                  <w:rFonts w:cs="Tahoma" w:ascii="Tahoma" w:hAnsi="Tahoma"/>
                  <w:b/>
                  <w:bCs/>
                  <w:sz w:val="20"/>
                  <w:szCs w:val="20"/>
                  <w:lang w:val="el-GR"/>
                </w:rPr>
                <w:delText>ΚΩΔΙΚΟΣ ΕΤΕΠ ΠΟΥ ΣΥΜΠΛΗΡΩΝΕΤΑΙ</w:delText>
                <w:br/>
                <w:delText>"ΕΛΟΤ ΤΠ 1501-" +</w:delText>
              </w:r>
            </w:del>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0534" w:author="DEYA THIVAS" w:date="2022-08-22T15:37:00Z">
              <w:r>
                <w:rPr>
                  <w:rFonts w:cs="Tahoma" w:ascii="Tahoma" w:hAnsi="Tahoma"/>
                  <w:sz w:val="20"/>
                  <w:szCs w:val="20"/>
                  <w:lang w:val="el-GR"/>
                </w:rPr>
                <w:delText>1</w:delText>
              </w:r>
            </w:del>
          </w:p>
        </w:tc>
        <w:tc>
          <w:tcPr>
            <w:tcW w:w="1388" w:type="dxa"/>
            <w:tcBorders>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0535" w:author="DEYA THIVAS" w:date="2022-08-22T15:37:00Z">
              <w:r>
                <w:rPr>
                  <w:rFonts w:cs="Tahoma" w:ascii="Tahoma" w:hAnsi="Tahoma"/>
                  <w:b/>
                  <w:bCs/>
                  <w:sz w:val="20"/>
                  <w:szCs w:val="20"/>
                  <w:lang w:val="el-GR"/>
                </w:rPr>
                <w:delText>ΣΤΠ-ΗΜ-1</w:delText>
              </w:r>
            </w:del>
          </w:p>
        </w:tc>
        <w:tc>
          <w:tcPr>
            <w:tcW w:w="3490" w:type="dxa"/>
            <w:tcBorders>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0536" w:author="DEYA THIVAS" w:date="2022-08-22T15:37:00Z">
              <w:r>
                <w:rPr>
                  <w:rFonts w:cs="Tahoma" w:ascii="Tahoma" w:hAnsi="Tahoma"/>
                  <w:sz w:val="20"/>
                  <w:szCs w:val="20"/>
                  <w:lang w:val="el-GR"/>
                </w:rPr>
                <w:delText>ΓΕΝΙΚΕΣ ΠΡΟΔΙΑΓΡΑΦΕΣ ΗΜ ΕΞΟΠΛΙΣΜΟΥ</w:delText>
              </w:r>
            </w:del>
          </w:p>
        </w:tc>
        <w:tc>
          <w:tcPr>
            <w:tcW w:w="2176" w:type="dxa"/>
            <w:tcBorders>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0537" w:author="DEYA THIVAS" w:date="2022-08-22T15:37:00Z">
              <w:r>
                <w:rPr>
                  <w:rFonts w:cs="Tahoma" w:ascii="Tahoma" w:hAnsi="Tahoma"/>
                  <w:sz w:val="20"/>
                  <w:szCs w:val="20"/>
                  <w:lang w:val="el-GR"/>
                </w:rPr>
                <w:delText>-</w:delText>
              </w:r>
            </w:del>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0538" w:author="DEYA THIVAS" w:date="2022-08-22T15:37:00Z">
              <w:r>
                <w:rPr>
                  <w:rFonts w:cs="Tahoma" w:ascii="Tahoma" w:hAnsi="Tahoma"/>
                  <w:sz w:val="20"/>
                  <w:szCs w:val="20"/>
                  <w:lang w:val="el-GR"/>
                </w:rPr>
                <w:delText>2</w:delText>
              </w:r>
            </w:del>
          </w:p>
        </w:tc>
        <w:tc>
          <w:tcPr>
            <w:tcW w:w="1388" w:type="dxa"/>
            <w:tcBorders>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0539" w:author="DEYA THIVAS" w:date="2022-08-22T15:37:00Z">
              <w:r>
                <w:rPr>
                  <w:rFonts w:cs="Tahoma" w:ascii="Tahoma" w:hAnsi="Tahoma"/>
                  <w:b/>
                  <w:bCs/>
                  <w:sz w:val="20"/>
                  <w:szCs w:val="20"/>
                  <w:lang w:val="el-GR"/>
                </w:rPr>
                <w:delText>ΣΤΠ-ΗΜ-2</w:delText>
              </w:r>
            </w:del>
          </w:p>
        </w:tc>
        <w:tc>
          <w:tcPr>
            <w:tcW w:w="3490" w:type="dxa"/>
            <w:tcBorders>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0540" w:author="DEYA THIVAS" w:date="2022-08-22T15:37:00Z">
              <w:r>
                <w:rPr>
                  <w:rFonts w:cs="Tahoma" w:ascii="Tahoma" w:hAnsi="Tahoma"/>
                  <w:sz w:val="20"/>
                  <w:szCs w:val="20"/>
                  <w:lang w:val="el-GR"/>
                </w:rPr>
                <w:delText>ΑΝΤΙΔΙΑΒΡΩΤΙΚΗ ΠΡΟΣΤΑΣΙΑ ΚΑΙ ΒΑΦΗ ΜΕΤΑΛΛΙΚΩΝ ΕΠΙΦΑΝΕΙΩΝ</w:delText>
              </w:r>
            </w:del>
          </w:p>
        </w:tc>
        <w:tc>
          <w:tcPr>
            <w:tcW w:w="2176" w:type="dxa"/>
            <w:tcBorders>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0541" w:author="DEYA THIVAS" w:date="2022-08-22T15:37:00Z">
              <w:r>
                <w:rPr>
                  <w:rFonts w:cs="Tahoma" w:ascii="Tahoma" w:hAnsi="Tahoma"/>
                  <w:sz w:val="20"/>
                  <w:szCs w:val="20"/>
                  <w:lang w:val="el-GR"/>
                </w:rPr>
                <w:delText>08-07-02-01</w:delText>
              </w:r>
            </w:del>
          </w:p>
        </w:tc>
      </w:tr>
      <w:tr>
        <w:trPr>
          <w:trHeight w:val="127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0542" w:author="DEYA THIVAS" w:date="2022-08-22T15:37:00Z">
              <w:r>
                <w:rPr>
                  <w:rFonts w:cs="Tahoma" w:ascii="Tahoma" w:hAnsi="Tahoma"/>
                  <w:sz w:val="20"/>
                  <w:szCs w:val="20"/>
                  <w:lang w:val="el-GR"/>
                </w:rPr>
                <w:delText>3</w:delText>
              </w:r>
            </w:del>
          </w:p>
        </w:tc>
        <w:tc>
          <w:tcPr>
            <w:tcW w:w="1388" w:type="dxa"/>
            <w:tcBorders>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0543" w:author="DEYA THIVAS" w:date="2022-08-22T15:37:00Z">
              <w:r>
                <w:rPr>
                  <w:rFonts w:cs="Tahoma" w:ascii="Tahoma" w:hAnsi="Tahoma"/>
                  <w:b/>
                  <w:bCs/>
                  <w:sz w:val="20"/>
                  <w:szCs w:val="20"/>
                  <w:lang w:val="el-GR"/>
                </w:rPr>
                <w:delText>ΣΤΠ-ΗΜ-3</w:delText>
              </w:r>
            </w:del>
          </w:p>
        </w:tc>
        <w:tc>
          <w:tcPr>
            <w:tcW w:w="3490" w:type="dxa"/>
            <w:tcBorders>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0544" w:author="DEYA THIVAS" w:date="2022-08-22T15:37:00Z">
              <w:r>
                <w:rPr>
                  <w:rFonts w:cs="Tahoma" w:ascii="Tahoma" w:hAnsi="Tahoma"/>
                  <w:sz w:val="20"/>
                  <w:szCs w:val="20"/>
                  <w:lang w:val="el-GR"/>
                </w:rPr>
                <w:delText>ΣΩΛΗΝΩΣΕΙΣ ΚΑΙ ΕΞΑΡΤΗΜΑΤΑ ΔΙΚΤΥΩΝ</w:delText>
              </w:r>
            </w:del>
          </w:p>
        </w:tc>
        <w:tc>
          <w:tcPr>
            <w:tcW w:w="2176" w:type="dxa"/>
            <w:tcBorders>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0545" w:author="DEYA THIVAS" w:date="2022-08-22T15:37:00Z">
              <w:r>
                <w:rPr>
                  <w:rFonts w:cs="Tahoma" w:ascii="Tahoma" w:hAnsi="Tahoma"/>
                  <w:sz w:val="20"/>
                  <w:szCs w:val="20"/>
                  <w:lang w:val="el-GR"/>
                </w:rPr>
                <w:delText>08-06-07-02</w:delText>
                <w:br/>
                <w:delText>08-06-07-03</w:delText>
                <w:br/>
                <w:delText>08-06-07-05</w:delText>
                <w:br/>
                <w:delText>08-06-07-06</w:delText>
                <w:br/>
                <w:delText>08-06-07-06</w:delText>
              </w:r>
            </w:del>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0546" w:author="DEYA THIVAS" w:date="2022-08-22T15:37:00Z">
              <w:r>
                <w:rPr>
                  <w:rFonts w:cs="Tahoma" w:ascii="Tahoma" w:hAnsi="Tahoma"/>
                  <w:sz w:val="20"/>
                  <w:szCs w:val="20"/>
                  <w:lang w:val="el-GR"/>
                </w:rPr>
                <w:delText>4</w:delText>
              </w:r>
            </w:del>
          </w:p>
        </w:tc>
        <w:tc>
          <w:tcPr>
            <w:tcW w:w="1388" w:type="dxa"/>
            <w:tcBorders>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0547" w:author="DEYA THIVAS" w:date="2022-08-22T15:37:00Z">
              <w:r>
                <w:rPr>
                  <w:rFonts w:cs="Tahoma" w:ascii="Tahoma" w:hAnsi="Tahoma"/>
                  <w:b/>
                  <w:bCs/>
                  <w:sz w:val="20"/>
                  <w:szCs w:val="20"/>
                  <w:lang w:val="el-GR"/>
                </w:rPr>
                <w:delText>ΣΤΠ-ΗΜ-4</w:delText>
              </w:r>
            </w:del>
          </w:p>
        </w:tc>
        <w:tc>
          <w:tcPr>
            <w:tcW w:w="3490" w:type="dxa"/>
            <w:tcBorders>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0548" w:author="DEYA THIVAS" w:date="2022-08-22T15:37:00Z">
              <w:r>
                <w:rPr>
                  <w:rFonts w:cs="Tahoma" w:ascii="Tahoma" w:hAnsi="Tahoma"/>
                  <w:sz w:val="20"/>
                  <w:szCs w:val="20"/>
                  <w:lang w:val="el-GR"/>
                </w:rPr>
                <w:delText>ANTΛIEΣ</w:delText>
              </w:r>
            </w:del>
          </w:p>
        </w:tc>
        <w:tc>
          <w:tcPr>
            <w:tcW w:w="2176" w:type="dxa"/>
            <w:tcBorders>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0549" w:author="DEYA THIVAS" w:date="2022-08-22T15:37:00Z">
              <w:r>
                <w:rPr>
                  <w:rFonts w:cs="Tahoma" w:ascii="Tahoma" w:hAnsi="Tahoma"/>
                  <w:sz w:val="20"/>
                  <w:szCs w:val="20"/>
                  <w:lang w:val="el-GR"/>
                </w:rPr>
                <w:delText>08-08-01-00</w:delText>
                <w:br/>
                <w:delText>08-08-02-00</w:delText>
              </w:r>
            </w:del>
          </w:p>
        </w:tc>
      </w:tr>
    </w:tbl>
    <w:p>
      <w:pPr>
        <w:pStyle w:val="Normal"/>
        <w:rPr>
          <w:rFonts w:ascii="Tahoma" w:hAnsi="Tahoma" w:cs="Tahoma"/>
          <w:b/>
          <w:b/>
          <w:sz w:val="20"/>
          <w:szCs w:val="20"/>
          <w:lang w:val="en-US"/>
          <w:del w:id="10551" w:author="DEYA THIVAS" w:date="2022-08-22T15:37:00Z"/>
        </w:rPr>
      </w:pPr>
      <w:r>
        <w:br w:type="page"/>
      </w:r>
      <w:del w:id="10550" w:author="DEYA THIVAS" w:date="2022-08-22T15:37:00Z">
        <w:r>
          <w:rPr>
            <w:rFonts w:cs="Tahoma" w:ascii="Tahoma" w:hAnsi="Tahoma"/>
            <w:b/>
            <w:sz w:val="20"/>
            <w:szCs w:val="20"/>
            <w:lang w:val="en-US"/>
          </w:rPr>
          <w:delText xml:space="preserve">ΣΤΠ-ΗΜ-1: ΓΕΝΙΚΕΣ ΠΡΟΔΙΑΓΡΑΦΕΣ ΗΜ ΕΞΟΠΛΙΣΜΟΥ </w:delText>
        </w:r>
      </w:del>
    </w:p>
    <w:p>
      <w:pPr>
        <w:pStyle w:val="Normal"/>
        <w:widowControl/>
        <w:numPr>
          <w:ilvl w:val="0"/>
          <w:numId w:val="0"/>
        </w:numPr>
        <w:suppressAutoHyphens w:val="true"/>
        <w:bidi w:val="0"/>
        <w:spacing w:before="0" w:after="120"/>
        <w:jc w:val="both"/>
        <w:rPr>
          <w:rFonts w:ascii="Tahoma" w:hAnsi="Tahoma" w:cs="Tahoma"/>
          <w:b/>
          <w:b/>
          <w:sz w:val="20"/>
          <w:szCs w:val="20"/>
          <w:lang w:val="en-US"/>
          <w:del w:id="10553" w:author="DEYA THIVAS" w:date="2022-08-22T15:37:00Z"/>
        </w:rPr>
      </w:pPr>
      <w:del w:id="10552" w:author="DEYA THIVAS" w:date="2022-08-22T15:37:00Z">
        <w:r>
          <w:rPr>
            <w:rFonts w:cs="Tahoma" w:ascii="Tahoma" w:hAnsi="Tahoma"/>
            <w:b/>
            <w:sz w:val="20"/>
            <w:szCs w:val="20"/>
            <w:lang w:val="en-US"/>
          </w:rPr>
          <w:delText>Πεδίο Εφαρμογής – Ορισμοί</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0555" w:author="DEYA THIVAS" w:date="2022-08-22T15:37:00Z"/>
        </w:rPr>
      </w:pPr>
      <w:del w:id="10554" w:author="DEYA THIVAS" w:date="2022-08-22T15:37:00Z">
        <w:r>
          <w:rPr>
            <w:rFonts w:cs="Tahoma" w:ascii="Tahoma" w:hAnsi="Tahoma"/>
            <w:sz w:val="20"/>
            <w:szCs w:val="20"/>
            <w:lang w:val="el-GR"/>
          </w:rPr>
          <w:delText xml:space="preserve">Η παρούσα Προδιαγραφή αναφέρεται στο σύνολο του εξοπλισμού, που ενσωματώνεται στο έργο. Όλος ο εξοπλισμός, κύριος και βοηθητικός, πρέπει να είναι σύμφωνος με την παρούσα Προδιαγραφή και με τις επιμέρους Προδιαγραφές. Γενικά ισχύουν τα αναφερόμενα στην ΕΝ 12255 «Εγκαταστάσεις επεξεργασίας λυμάτων».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0557" w:author="DEYA THIVAS" w:date="2022-08-22T15:37:00Z"/>
        </w:rPr>
      </w:pPr>
      <w:del w:id="10556" w:author="DEYA THIVAS" w:date="2022-08-22T15:37:00Z">
        <w:r>
          <w:rPr>
            <w:rFonts w:cs="Tahoma" w:ascii="Tahoma" w:hAnsi="Tahoma"/>
            <w:sz w:val="20"/>
            <w:szCs w:val="20"/>
            <w:lang w:val="el-GR"/>
          </w:rPr>
          <w:delText>Ο εξοπλισμός πρέπει να είναι σύμφωνος με τα ελληνικά πρότυπα (ΕΛΟΤ). Η αναφορά στις παρούσες Προδιαγραφές σε άλλα διεθνή πρότυπα (DIN, BS κτλ.), είναι ενδεικτική της επιθυμητής ποιότητας και ο Ανάδοχος μπορεί να εφαρμόσει εναλλακτικά πρότυπα, εφ’ όσον αυτά είναι τουλάχιστον ισοδύναμα με την τελευταία έκδοση των αναφερομένων στις παρούσες Προδιαγραφέ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0559" w:author="DEYA THIVAS" w:date="2022-08-22T15:37:00Z"/>
        </w:rPr>
      </w:pPr>
      <w:del w:id="10558" w:author="DEYA THIVAS" w:date="2022-08-22T15:37:00Z">
        <w:r>
          <w:rPr>
            <w:rFonts w:cs="Tahoma" w:ascii="Tahoma" w:hAnsi="Tahoma"/>
            <w:sz w:val="20"/>
            <w:szCs w:val="20"/>
            <w:lang w:val="el-GR"/>
          </w:rPr>
          <w:delText xml:space="preserve">Εξοπλισμός είναι κάθε μηχάνημα ή διάταξη, που μεμονωμένα ή σε συνδυασμό με το δομικό έργο στο οποίο εγκαθίσταται, μπορεί να επιτύχει την προδιαγεγραμμένη λειτουργία του.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0561" w:author="DEYA THIVAS" w:date="2022-08-22T15:37:00Z"/>
        </w:rPr>
      </w:pPr>
      <w:del w:id="10560" w:author="DEYA THIVAS" w:date="2022-08-22T15:37:00Z">
        <w:r>
          <w:rPr>
            <w:rFonts w:cs="Tahoma" w:ascii="Tahoma" w:hAnsi="Tahoma"/>
            <w:sz w:val="20"/>
            <w:szCs w:val="20"/>
            <w:lang w:val="el-GR"/>
          </w:rPr>
          <w:delText xml:space="preserve">Μονάδα επεξεργασίας είναι το δομικό έργο που μαζί με το σύνολο του εγκαθιστάμενου σε αυτό εξοπλισμού λειτουργεί αυτόνομα σαν μία ενιαία βαθμίδα επεξεργασίας και είναι διακριτή από άλλες μονάδες επεξεργασίας, οι οποίες βρίσκονται ανάντη ή κατάντη (π.χ. εσχάρωση, εξάμμωση, πρωτοβάθμια καθίζηση, βιολογικός αντιδραστήρας, δευτεροβάθμια καθίζηση, χώνευση, αφυδάτωση κτλ.).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0567" w:author="DEYA THIVAS" w:date="2022-08-22T15:37:00Z"/>
        </w:rPr>
      </w:pPr>
      <w:ins w:id="10562" w:author="ΔΕΥΑ ΘΗΒΑΣ" w:date="2022-08-10T10:41:00Z">
        <w:del w:id="10563" w:author="DEYA THIVAS" w:date="2022-08-22T15:37:00Z">
          <w:r>
            <w:rPr>
              <w:rFonts w:cs="Tahoma" w:ascii="Tahoma" w:hAnsi="Tahoma"/>
              <w:sz w:val="20"/>
              <w:szCs w:val="20"/>
              <w:lang w:val="el-GR"/>
            </w:rPr>
            <w:delText>Ονομαστική φόρτιση Y</w:delText>
          </w:r>
        </w:del>
      </w:ins>
      <w:ins w:id="10564" w:author="ΔΕΥΑ ΘΗΒΑΣ" w:date="2022-08-10T10:41:00Z">
        <w:del w:id="10565" w:author="DEYA THIVAS" w:date="2022-08-22T15:37:00Z">
          <w:r>
            <w:rPr>
              <w:rFonts w:cs="Tahoma" w:ascii="Tahoma" w:hAnsi="Tahoma"/>
              <w:sz w:val="20"/>
              <w:szCs w:val="20"/>
              <w:vertAlign w:val="subscript"/>
              <w:lang w:val="el-GR"/>
            </w:rPr>
            <w:delText>N</w:delText>
          </w:r>
        </w:del>
      </w:ins>
      <w:del w:id="10566" w:author="DEYA THIVAS" w:date="2022-08-22T15:37:00Z">
        <w:r>
          <w:rPr>
            <w:rFonts w:cs="Tahoma" w:ascii="Tahoma" w:hAnsi="Tahoma"/>
            <w:sz w:val="20"/>
            <w:szCs w:val="20"/>
            <w:lang w:val="el-GR"/>
          </w:rPr>
          <w:delText xml:space="preserve"> είναι η μέση φόρτιση συνεχούς λειτουργίας του εξοπλισμού υπό πλήρες φορτίο.</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0573" w:author="DEYA THIVAS" w:date="2022-08-22T15:37:00Z"/>
        </w:rPr>
      </w:pPr>
      <w:ins w:id="10568" w:author="ΔΕΥΑ ΘΗΒΑΣ" w:date="2022-08-10T10:41:00Z">
        <w:del w:id="10569" w:author="DEYA THIVAS" w:date="2022-08-22T15:37:00Z">
          <w:r>
            <w:rPr>
              <w:rFonts w:cs="Tahoma" w:ascii="Tahoma" w:hAnsi="Tahoma"/>
              <w:sz w:val="20"/>
              <w:szCs w:val="20"/>
              <w:lang w:val="el-GR"/>
            </w:rPr>
            <w:delText>Μέγιστη φόρτιση Y</w:delText>
          </w:r>
        </w:del>
      </w:ins>
      <w:ins w:id="10570" w:author="ΔΕΥΑ ΘΗΒΑΣ" w:date="2022-08-10T10:41:00Z">
        <w:del w:id="10571" w:author="DEYA THIVAS" w:date="2022-08-22T15:37:00Z">
          <w:r>
            <w:rPr>
              <w:rFonts w:cs="Tahoma" w:ascii="Tahoma" w:hAnsi="Tahoma"/>
              <w:sz w:val="20"/>
              <w:szCs w:val="20"/>
              <w:vertAlign w:val="subscript"/>
              <w:lang w:val="el-GR"/>
            </w:rPr>
            <w:delText>max</w:delText>
          </w:r>
        </w:del>
      </w:ins>
      <w:del w:id="10572" w:author="DEYA THIVAS" w:date="2022-08-22T15:37:00Z">
        <w:r>
          <w:rPr>
            <w:rFonts w:cs="Tahoma" w:ascii="Tahoma" w:hAnsi="Tahoma"/>
            <w:sz w:val="20"/>
            <w:szCs w:val="20"/>
            <w:lang w:val="el-GR"/>
          </w:rPr>
          <w:delText xml:space="preserve"> είναι η φόρτιση αιχμής που θέτει τον εξοπλισμό «εκτός λειτουργίας», για παράδειγμα η τιμή στην οποία ρυθμίζεται ο διακόπτης υπερφόρτισης.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0579" w:author="DEYA THIVAS" w:date="2022-08-22T15:37:00Z"/>
        </w:rPr>
      </w:pPr>
      <w:ins w:id="10574" w:author="ΔΕΥΑ ΘΗΒΑΣ" w:date="2022-08-10T10:41:00Z">
        <w:del w:id="10575" w:author="DEYA THIVAS" w:date="2022-08-22T15:37:00Z">
          <w:r>
            <w:rPr>
              <w:rFonts w:cs="Tahoma" w:ascii="Tahoma" w:hAnsi="Tahoma"/>
              <w:sz w:val="20"/>
              <w:szCs w:val="20"/>
              <w:lang w:val="el-GR"/>
            </w:rPr>
            <w:delText>Συντελεστής λειτουργικής ασφαλείας K</w:delText>
          </w:r>
        </w:del>
      </w:ins>
      <w:ins w:id="10576" w:author="ΔΕΥΑ ΘΗΒΑΣ" w:date="2022-08-10T10:41:00Z">
        <w:del w:id="10577" w:author="DEYA THIVAS" w:date="2022-08-22T15:37:00Z">
          <w:r>
            <w:rPr>
              <w:rFonts w:cs="Tahoma" w:ascii="Tahoma" w:hAnsi="Tahoma"/>
              <w:sz w:val="20"/>
              <w:szCs w:val="20"/>
              <w:vertAlign w:val="subscript"/>
              <w:lang w:val="el-GR"/>
            </w:rPr>
            <w:delText>A</w:delText>
          </w:r>
        </w:del>
      </w:ins>
      <w:del w:id="10578" w:author="DEYA THIVAS" w:date="2022-08-22T15:37:00Z">
        <w:r>
          <w:rPr>
            <w:rFonts w:cs="Tahoma" w:ascii="Tahoma" w:hAnsi="Tahoma"/>
            <w:sz w:val="20"/>
            <w:szCs w:val="20"/>
            <w:lang w:val="el-GR"/>
          </w:rPr>
          <w:delText xml:space="preserve"> είναι η παράμετρος που εκφράζει την επίδραση των συνθηκών λειτουργίας στον κινητήρα του εξοπλισμού. Ο συντελεστής λειτουργικής ασφαλείας δίδει έμμεσες ή άμεσες πληροφορίες για την φόρτιση, την διάρκεια λειτουργίας και την θερμοκρασία και είναι ο συντελεστής που συσχετίζει την φόρτιση με το οριακό φορτίο (load capacity).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0581" w:author="DEYA THIVAS" w:date="2022-08-22T15:37:00Z"/>
        </w:rPr>
      </w:pPr>
      <w:del w:id="10580" w:author="DEYA THIVAS" w:date="2022-08-22T15:37:00Z">
        <w:r>
          <w:rPr>
            <w:rFonts w:cs="Tahoma" w:ascii="Tahoma" w:hAnsi="Tahoma"/>
            <w:sz w:val="20"/>
            <w:szCs w:val="20"/>
            <w:lang w:val="el-GR"/>
          </w:rPr>
          <w:delText xml:space="preserve">Διάρκεια ζωής εξοπλισμού είναι ο χρόνος λειτουργίας του εξοπλισμού σε ονομαστική φόρτιση μέχρις ότου ένα εξάρτημά του καταστραφεί. Η διάρκεια ζωής του εξοπλισμού δεν πρέπει να συγχέεται με τον χρόνο συντήρησης, ούτε με τον χρόνο λειτουργίας, που λαμβάνεται υπόψη στις τεχνικοοικονομικές μελέτες.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0583" w:author="DEYA THIVAS" w:date="2022-08-22T15:37:00Z"/>
        </w:rPr>
      </w:pPr>
      <w:del w:id="10582" w:author="DEYA THIVAS" w:date="2022-08-22T15:37:00Z">
        <w:r>
          <w:rPr>
            <w:rFonts w:cs="Tahoma" w:ascii="Tahoma" w:hAnsi="Tahoma"/>
            <w:sz w:val="20"/>
            <w:szCs w:val="20"/>
            <w:lang w:val="el-GR"/>
          </w:rPr>
          <w:delText>Το φορτίο σάρωσης [Ν/m] είναι το κύριο λειτουργικό φορτίο σε έναν σαρωτή και είναι το φορτίο που απαιτείται για την μεταφορά της ιλύος καθώς επίσης και για την κίνησή του σαρωτή μέσα στο νερό.</w:delText>
        </w:r>
      </w:del>
    </w:p>
    <w:p>
      <w:pPr>
        <w:pStyle w:val="Normal"/>
        <w:widowControl/>
        <w:numPr>
          <w:ilvl w:val="0"/>
          <w:numId w:val="0"/>
        </w:numPr>
        <w:suppressAutoHyphens w:val="true"/>
        <w:bidi w:val="0"/>
        <w:spacing w:before="0" w:after="120"/>
        <w:jc w:val="both"/>
        <w:rPr>
          <w:rFonts w:ascii="Tahoma" w:hAnsi="Tahoma" w:cs="Tahoma"/>
          <w:b/>
          <w:b/>
          <w:sz w:val="20"/>
          <w:szCs w:val="20"/>
          <w:lang w:val="en-US"/>
          <w:del w:id="10585" w:author="DEYA THIVAS" w:date="2022-08-22T15:37:00Z"/>
        </w:rPr>
      </w:pPr>
      <w:del w:id="10584" w:author="DEYA THIVAS" w:date="2022-08-22T15:37:00Z">
        <w:r>
          <w:rPr>
            <w:rFonts w:cs="Tahoma" w:ascii="Tahoma" w:hAnsi="Tahoma"/>
            <w:b/>
            <w:sz w:val="20"/>
            <w:szCs w:val="20"/>
            <w:lang w:val="en-US"/>
          </w:rPr>
          <w:delText xml:space="preserve">Γενικές απαιτήσεις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0587" w:author="DEYA THIVAS" w:date="2022-08-22T15:37:00Z"/>
        </w:rPr>
      </w:pPr>
      <w:del w:id="10586" w:author="DEYA THIVAS" w:date="2022-08-22T15:37:00Z">
        <w:r>
          <w:rPr>
            <w:rFonts w:cs="Tahoma" w:ascii="Tahoma" w:hAnsi="Tahoma"/>
            <w:sz w:val="20"/>
            <w:szCs w:val="20"/>
            <w:lang w:val="el-GR"/>
          </w:rPr>
          <w:delText>O εξοπλισμός, θα προέρχεται από προμηθευτές οι οποίοι είναι πιστοποιημένοι σύμφωνα με το ISO 9001, εκτός εάν προδιαγράφεται διαφορετικά. Ο εξοπλισμός που θα παραδοθεί πρέπει να έχει αποδεικτικά καλής και αξιόπιστης λειτουργίας σε παρόμοια έργα, να είναι ανθεκτικός και απλός στην λειτουργία του, και να παρέχεται στην αγορά επάρκεια ανταλλακτικών. Σύμφωνα με την ΕΝ 12255-1, ο Ανάδοχος πρέπει να εξασφαλίσει την Υπηρεσία, ότι ο προσφερόμενος εξοπλισμός καλύπτεται από ανταλλακτικά για μια 10ετία από την ημέρα εγκατάστασής του.</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0589" w:author="DEYA THIVAS" w:date="2022-08-22T15:37:00Z"/>
        </w:rPr>
      </w:pPr>
      <w:del w:id="10588" w:author="DEYA THIVAS" w:date="2022-08-22T15:37:00Z">
        <w:r>
          <w:rPr>
            <w:rFonts w:cs="Tahoma" w:ascii="Tahoma" w:hAnsi="Tahoma"/>
            <w:sz w:val="20"/>
            <w:szCs w:val="20"/>
            <w:lang w:val="el-GR"/>
          </w:rPr>
          <w:delText>Ο εξοπλισμός θα πρέπει να ανήκει στην σειρά παραγωγής του κατασκευαστή και να είναι σύμφωνος με τις επιμέρους Προδιαγραφές. Η κατασκευή του πρέπει να έχει ολοκληρωθεί στο εργοστάσιο του προμηθευτή, πριν την αποστολή του στο εργοτάξιο και οι επί τόπου εργασίες θα περιορίζονται στην ανέγερση του εξοπλισμού και σε μικρές μόνο προσαρμογές, οι οποίες είναι απαραίτητες για την εγκατάστασή του.</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0591" w:author="DEYA THIVAS" w:date="2022-08-22T15:37:00Z"/>
        </w:rPr>
      </w:pPr>
      <w:del w:id="10590" w:author="DEYA THIVAS" w:date="2022-08-22T15:37:00Z">
        <w:r>
          <w:rPr>
            <w:rFonts w:cs="Tahoma" w:ascii="Tahoma" w:hAnsi="Tahoma"/>
            <w:sz w:val="20"/>
            <w:szCs w:val="20"/>
            <w:lang w:val="el-GR"/>
          </w:rPr>
          <w:delText>Ο σχεδιασμός και η κατασκευή όλου του εξοπλισμού θα γίνει σύμφωνα με τους κανόνες της τεχνικής και θα πρέπει να είναι πρώτης εμπορικής ποιότητας. Το φινίρισμά του θα είναι πρώτης εμπορικής ποιότητας και σύμφωνα με την πρόσφατες τεχνολογικές εξελίξεις και πρακτικέ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0593" w:author="DEYA THIVAS" w:date="2022-08-22T15:37:00Z"/>
        </w:rPr>
      </w:pPr>
      <w:del w:id="10592" w:author="DEYA THIVAS" w:date="2022-08-22T15:37:00Z">
        <w:r>
          <w:rPr>
            <w:rFonts w:cs="Tahoma" w:ascii="Tahoma" w:hAnsi="Tahoma"/>
            <w:sz w:val="20"/>
            <w:szCs w:val="20"/>
            <w:lang w:val="el-GR"/>
          </w:rPr>
          <w:delText>Όλα τα υλικά που θα χρησιμοποιηθούν πρέπει να είναι τα πλέον κατάλληλα για την εργασία για την οποία προορίζονται, καινούργια και πρώτης εμπορικής ποιότητας, συμβατά μεταξύ τους, χωρίς ελαττώματα και επιλεγμένα για μεγάλη διάρκεια ζωής με την ελάχιστη δυνατή συντήρηση.</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0595" w:author="DEYA THIVAS" w:date="2022-08-22T15:37:00Z"/>
        </w:rPr>
      </w:pPr>
      <w:del w:id="10594" w:author="DEYA THIVAS" w:date="2022-08-22T15:37:00Z">
        <w:r>
          <w:rPr>
            <w:rFonts w:cs="Tahoma" w:ascii="Tahoma" w:hAnsi="Tahoma"/>
            <w:sz w:val="20"/>
            <w:szCs w:val="20"/>
            <w:lang w:val="el-GR"/>
          </w:rPr>
          <w:delText>Όλα τα εξαρτήματα, που θα έρχονται σε άμεση επαφή με τα χημικά που χρησιμοποιούνται κατά την επεξεργασία, θα πρέπει να είναι ανθεκτικά στην τριβή και στην διάβρωση και να διατηρούν τις ιδιότητες τους χωρίς να υφίστανται γήρανση από τον καιρό, την έκθεση στην ηλιακή ακτινοβολία, ή από οποιαδήποτε άλλη αιτία.</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0597" w:author="DEYA THIVAS" w:date="2022-08-22T15:37:00Z"/>
        </w:rPr>
      </w:pPr>
      <w:del w:id="10596" w:author="DEYA THIVAS" w:date="2022-08-22T15:37:00Z">
        <w:r>
          <w:rPr>
            <w:rFonts w:cs="Tahoma" w:ascii="Tahoma" w:hAnsi="Tahoma"/>
            <w:sz w:val="20"/>
            <w:szCs w:val="20"/>
            <w:lang w:val="el-GR"/>
          </w:rPr>
          <w:delText>Πρέπει να δοθεί ιδιαίτερη προσοχή για την αποφυγή διάβρωσης που θα οφείλεται στην επαφή διαφορετικών μετάλλων. Όπου είναι απαραίτητο να υπάρχει επαφή μεταξύ διαφορετικών μετάλλων, τα μέταλλα αυτά θα επιλέγονται έτσι ώστε η διαφορά δυναμικού μεταξύ τους στην ηλεκτροχημική σειρά να μην είναι μεγαλύτερη από 0,5 mV. Εάν τούτο δεν είναι δυνατό, οι επιφάνειες επαφής του ενός ή και των δύο μετάλλων θα είναι επιμεταλλωμένες (γαλβανισμένες), ή επεξεργασμένες κατά άλλο τρόπο έτσι ώστε η διαφορά δυναμικού να έχει ελαττωθεί μέσα στα επιτρεπτά όρια, ή εναλλακτικά τα δύο μέταλλα θα είναι μονωμένα μεταξύ του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0599" w:author="DEYA THIVAS" w:date="2022-08-22T15:37:00Z"/>
        </w:rPr>
      </w:pPr>
      <w:del w:id="10598" w:author="DEYA THIVAS" w:date="2022-08-22T15:37:00Z">
        <w:r>
          <w:rPr>
            <w:rFonts w:cs="Tahoma" w:ascii="Tahoma" w:hAnsi="Tahoma"/>
            <w:sz w:val="20"/>
            <w:szCs w:val="20"/>
            <w:lang w:val="el-GR"/>
          </w:rPr>
          <w:delText>Υλικά και συσκευές που πρόκειται να λειτουργήσουν σε διαβρωτικό ή εκρηκτικό περιβάλλον πρέπει να πληρούν τους προβλεπόμενους από τις αντίστοιχες Τεχνικές Προδιαγραφές, όρου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0601" w:author="DEYA THIVAS" w:date="2022-08-22T15:37:00Z"/>
        </w:rPr>
      </w:pPr>
      <w:del w:id="10600" w:author="DEYA THIVAS" w:date="2022-08-22T15:37:00Z">
        <w:r>
          <w:rPr>
            <w:rFonts w:cs="Tahoma" w:ascii="Tahoma" w:hAnsi="Tahoma"/>
            <w:sz w:val="20"/>
            <w:szCs w:val="20"/>
            <w:lang w:val="el-GR"/>
          </w:rPr>
          <w:delText>Σύμφωνα με τα οριζόμενα στην ΕΝ 12255-1, όλα τα εξαρτήματα στερέωσης (μπουλόνια, βίδες, παξιμάδια κτλ.) που βρίσκονται κάτω από την στάθμη του νερού ή σε διαβρωτική ατμόσφαιρα θα πρέπει να είναι ανοξείδωτα κατηγορίας Α2 ή Α4 σύμφωνα με το ISO 3506-1 έως 3506-3. Όλα τα παρόμοια εξαρτήματα πρέπει να είναι απόλυτα εναλλάξιμα και αντικαθιστούμενα, ακριβή και εντός των προδιαγραφόμενων ανοχών, έτσι ώστε τα ανταλλακτικά να μπορούν να τοποθετούνται χωρίς καμία δυσκολία.</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0603" w:author="DEYA THIVAS" w:date="2022-08-22T15:37:00Z"/>
        </w:rPr>
      </w:pPr>
      <w:del w:id="10602" w:author="DEYA THIVAS" w:date="2022-08-22T15:37:00Z">
        <w:r>
          <w:rPr>
            <w:rFonts w:cs="Tahoma" w:ascii="Tahoma" w:hAnsi="Tahoma"/>
            <w:sz w:val="20"/>
            <w:szCs w:val="20"/>
            <w:lang w:val="el-GR"/>
          </w:rPr>
          <w:delText>Το σύνολο του εξοπλισμού θα πρέπει να λειτουργεί χωρίς υπερβολικούς κραδασμούς και με τον ελάχιστο δυνατό θόρυβο. Όλα τα περιστρεφόμενα μέρη θα είναι καλά ζυγοσταθμισμένα, τόσο στατικά όσο και δυναμικά, έτσι ώστε, όταν περιστρέφονται με τις κανονικές ταχύτητες και φορτίο, να μην παρουσιάζουν κραδασμού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0605" w:author="DEYA THIVAS" w:date="2022-08-22T15:37:00Z"/>
        </w:rPr>
      </w:pPr>
      <w:del w:id="10604" w:author="DEYA THIVAS" w:date="2022-08-22T15:37:00Z">
        <w:r>
          <w:rPr>
            <w:rFonts w:cs="Tahoma" w:ascii="Tahoma" w:hAnsi="Tahoma"/>
            <w:sz w:val="20"/>
            <w:szCs w:val="20"/>
            <w:lang w:val="el-GR"/>
          </w:rPr>
          <w:delText>Όλα τα μέρη του εξοπλισμού, που μπορεί να υποστούν φθορά ή ζημιές λόγω σκόνης, θα είναι τελείως κλειστού τύπου με προστατευτικό περίβλημα.</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0607" w:author="DEYA THIVAS" w:date="2022-08-22T15:37:00Z"/>
        </w:rPr>
      </w:pPr>
      <w:del w:id="10606" w:author="DEYA THIVAS" w:date="2022-08-22T15:37:00Z">
        <w:r>
          <w:rPr>
            <w:rFonts w:cs="Tahoma" w:ascii="Tahoma" w:hAnsi="Tahoma"/>
            <w:sz w:val="20"/>
            <w:szCs w:val="20"/>
            <w:lang w:val="el-GR"/>
          </w:rPr>
          <w:delText>Εκτός εάν ορίζεται διαφορετικά στις Ειδικές Προδιαγραφές, μηχανήματα που θα είναι τοποθετημένα σε χώρους όπου θα υπάρχει προσωπικό κατά τη διάρκεια των συνήθων διεργασιών λειτουργίας, θα είναι σχεδιασμένα ή θα φέρουν σιγαστήρες έτσι ώστε να εξασφαλίζεται ότι το προσωπικό δεν θα υπόκειται σε περισσότερο από το ισοδύναμο σε στάθμη συνεχούς ήχου των 75 dB (A), όπως καθορίζεται στο πρότυπο ISO 1990.</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0609" w:author="DEYA THIVAS" w:date="2022-08-22T15:37:00Z"/>
        </w:rPr>
      </w:pPr>
      <w:del w:id="10608" w:author="DEYA THIVAS" w:date="2022-08-22T15:37:00Z">
        <w:r>
          <w:rPr>
            <w:rFonts w:cs="Tahoma" w:ascii="Tahoma" w:hAnsi="Tahoma"/>
            <w:sz w:val="20"/>
            <w:szCs w:val="20"/>
            <w:lang w:val="el-GR"/>
          </w:rPr>
          <w:delText xml:space="preserve">Ο εξοπλισμός που επιτελεί παρόμοια λειτουργία είναι επιθυμητό να είναι του ίδιου τύπου και κατασκευής, ώστε να περιοριστούν τα αναγκαία αποθέματα ανταλλακτικών. </w:delText>
        </w:r>
      </w:del>
    </w:p>
    <w:p>
      <w:pPr>
        <w:pStyle w:val="Normal"/>
        <w:widowControl/>
        <w:numPr>
          <w:ilvl w:val="0"/>
          <w:numId w:val="0"/>
        </w:numPr>
        <w:suppressAutoHyphens w:val="true"/>
        <w:bidi w:val="0"/>
        <w:spacing w:before="0" w:after="120"/>
        <w:jc w:val="both"/>
        <w:rPr>
          <w:rFonts w:ascii="Tahoma" w:hAnsi="Tahoma" w:cs="Tahoma"/>
          <w:b/>
          <w:b/>
          <w:sz w:val="20"/>
          <w:szCs w:val="20"/>
          <w:lang w:val="en-US"/>
          <w:del w:id="10611" w:author="DEYA THIVAS" w:date="2022-08-22T15:37:00Z"/>
        </w:rPr>
      </w:pPr>
      <w:del w:id="10610" w:author="DEYA THIVAS" w:date="2022-08-22T15:37:00Z">
        <w:r>
          <w:rPr>
            <w:rFonts w:cs="Tahoma" w:ascii="Tahoma" w:hAnsi="Tahoma"/>
            <w:b/>
            <w:sz w:val="20"/>
            <w:szCs w:val="20"/>
            <w:lang w:val="en-US"/>
          </w:rPr>
          <w:delText xml:space="preserve">Διαστασιολόγηση εξοπλισμού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0613" w:author="DEYA THIVAS" w:date="2022-08-22T15:37:00Z"/>
        </w:rPr>
      </w:pPr>
      <w:del w:id="10612" w:author="DEYA THIVAS" w:date="2022-08-22T15:37:00Z">
        <w:r>
          <w:rPr>
            <w:rFonts w:cs="Tahoma" w:ascii="Tahoma" w:hAnsi="Tahoma"/>
            <w:sz w:val="20"/>
            <w:szCs w:val="20"/>
            <w:lang w:val="el-GR"/>
          </w:rPr>
          <w:delText xml:space="preserve">Σύμφωνα με τα αναφερόμενα στην ΕΝ 12255-1, οι παρακάτω πληροφορίες διαστασιολόγησης θα δίνονται από τον Ανάδοχο και πρέπει να παρέχονται από τον κατασκευαστή του εξοπλισμού: </w:delText>
        </w:r>
      </w:del>
    </w:p>
    <w:p>
      <w:pPr>
        <w:pStyle w:val="Normal"/>
        <w:widowControl/>
        <w:numPr>
          <w:ilvl w:val="0"/>
          <w:numId w:val="0"/>
        </w:numPr>
        <w:suppressAutoHyphens w:val="true"/>
        <w:bidi w:val="0"/>
        <w:spacing w:before="0" w:after="120"/>
        <w:jc w:val="both"/>
        <w:rPr>
          <w:rFonts w:ascii="Tahoma" w:hAnsi="Tahoma" w:cs="Tahoma"/>
          <w:del w:id="10615" w:author="DEYA THIVAS" w:date="2022-08-22T15:37:00Z"/>
        </w:rPr>
      </w:pPr>
      <w:del w:id="10614" w:author="DEYA THIVAS" w:date="2022-08-22T15:37:00Z">
        <w:r>
          <w:rPr/>
          <w:delText xml:space="preserve">Φορτία (κινητά, λειτουργικά κτλ.) </w:delText>
        </w:r>
      </w:del>
    </w:p>
    <w:p>
      <w:pPr>
        <w:pStyle w:val="Normal"/>
        <w:widowControl/>
        <w:numPr>
          <w:ilvl w:val="0"/>
          <w:numId w:val="0"/>
        </w:numPr>
        <w:suppressAutoHyphens w:val="true"/>
        <w:bidi w:val="0"/>
        <w:spacing w:before="0" w:after="120"/>
        <w:jc w:val="both"/>
        <w:rPr>
          <w:rFonts w:ascii="Tahoma" w:hAnsi="Tahoma" w:cs="Tahoma"/>
          <w:del w:id="10617" w:author="DEYA THIVAS" w:date="2022-08-22T15:37:00Z"/>
        </w:rPr>
      </w:pPr>
      <w:del w:id="10616" w:author="DEYA THIVAS" w:date="2022-08-22T15:37:00Z">
        <w:r>
          <w:rPr/>
          <w:delText>Φορτίσεις (ονομαστική, μεγίστη, εκτάκτου ανάγκης)</w:delText>
        </w:r>
      </w:del>
    </w:p>
    <w:p>
      <w:pPr>
        <w:pStyle w:val="Normal"/>
        <w:widowControl/>
        <w:numPr>
          <w:ilvl w:val="0"/>
          <w:numId w:val="0"/>
        </w:numPr>
        <w:suppressAutoHyphens w:val="true"/>
        <w:bidi w:val="0"/>
        <w:spacing w:before="0" w:after="120"/>
        <w:jc w:val="both"/>
        <w:rPr>
          <w:rFonts w:ascii="Tahoma" w:hAnsi="Tahoma" w:cs="Tahoma"/>
          <w:del w:id="10619" w:author="DEYA THIVAS" w:date="2022-08-22T15:37:00Z"/>
        </w:rPr>
      </w:pPr>
      <w:del w:id="10618" w:author="DEYA THIVAS" w:date="2022-08-22T15:37:00Z">
        <w:r>
          <w:rPr>
            <w:rFonts w:cs="Tahoma" w:ascii="Tahoma" w:hAnsi="Tahoma"/>
          </w:rPr>
          <w:delText>Συντελεστής λειτουργικής ασφαλείας (service factor)</w:delText>
        </w:r>
      </w:del>
    </w:p>
    <w:p>
      <w:pPr>
        <w:pStyle w:val="Normal"/>
        <w:widowControl/>
        <w:numPr>
          <w:ilvl w:val="0"/>
          <w:numId w:val="0"/>
        </w:numPr>
        <w:suppressAutoHyphens w:val="true"/>
        <w:bidi w:val="0"/>
        <w:spacing w:before="0" w:after="120"/>
        <w:jc w:val="both"/>
        <w:rPr>
          <w:rFonts w:ascii="Tahoma" w:hAnsi="Tahoma" w:cs="Tahoma"/>
          <w:del w:id="10621" w:author="DEYA THIVAS" w:date="2022-08-22T15:37:00Z"/>
        </w:rPr>
      </w:pPr>
      <w:del w:id="10620" w:author="DEYA THIVAS" w:date="2022-08-22T15:37:00Z">
        <w:r>
          <w:rPr>
            <w:rFonts w:cs="Tahoma" w:ascii="Tahoma" w:hAnsi="Tahoma"/>
          </w:rPr>
          <w:delText>Τρόπος λειτουργίας, σύμφωνα με ΕΝ 60034-1</w:delText>
        </w:r>
      </w:del>
    </w:p>
    <w:p>
      <w:pPr>
        <w:pStyle w:val="Normal"/>
        <w:widowControl/>
        <w:numPr>
          <w:ilvl w:val="0"/>
          <w:numId w:val="0"/>
        </w:numPr>
        <w:suppressAutoHyphens w:val="true"/>
        <w:bidi w:val="0"/>
        <w:spacing w:before="0" w:after="120"/>
        <w:jc w:val="both"/>
        <w:rPr>
          <w:rFonts w:ascii="Tahoma" w:hAnsi="Tahoma" w:cs="Tahoma"/>
          <w:del w:id="10623" w:author="DEYA THIVAS" w:date="2022-08-22T15:37:00Z"/>
        </w:rPr>
      </w:pPr>
      <w:del w:id="10622" w:author="DEYA THIVAS" w:date="2022-08-22T15:37:00Z">
        <w:r>
          <w:rPr>
            <w:rFonts w:cs="Tahoma" w:ascii="Tahoma" w:hAnsi="Tahoma"/>
          </w:rPr>
          <w:delText>Βαθμός προστασίας κινητήρων, σύμφωνα με ΕΝ 60529</w:delText>
        </w:r>
      </w:del>
    </w:p>
    <w:p>
      <w:pPr>
        <w:pStyle w:val="Normal"/>
        <w:widowControl/>
        <w:numPr>
          <w:ilvl w:val="0"/>
          <w:numId w:val="0"/>
        </w:numPr>
        <w:suppressAutoHyphens w:val="true"/>
        <w:bidi w:val="0"/>
        <w:spacing w:before="0" w:after="120"/>
        <w:jc w:val="both"/>
        <w:rPr>
          <w:rFonts w:ascii="Tahoma" w:hAnsi="Tahoma" w:cs="Tahoma"/>
          <w:del w:id="10625" w:author="DEYA THIVAS" w:date="2022-08-22T15:37:00Z"/>
        </w:rPr>
      </w:pPr>
      <w:del w:id="10624" w:author="DEYA THIVAS" w:date="2022-08-22T15:37:00Z">
        <w:r>
          <w:rPr/>
          <w:delText>Διάρκεια ζωής εξοπλισμού</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0631" w:author="DEYA THIVAS" w:date="2022-08-22T15:37:00Z"/>
        </w:rPr>
      </w:pPr>
      <w:ins w:id="10626" w:author="ΔΕΥΑ ΘΗΒΑΣ" w:date="2022-08-10T10:41:00Z">
        <w:del w:id="10627" w:author="DEYA THIVAS" w:date="2022-08-22T15:37:00Z">
          <w:r>
            <w:rPr>
              <w:rFonts w:cs="Tahoma" w:ascii="Tahoma" w:hAnsi="Tahoma"/>
              <w:sz w:val="20"/>
              <w:szCs w:val="20"/>
              <w:lang w:val="el-GR"/>
            </w:rPr>
            <w:delText xml:space="preserve">Εφ’ όσον δεν προδιαγράφεται διαφορετικά, ο συντελεστής λειτουργικής ασφαλείας (service factor) του εξοπλισμού επεξεργασίας θα λαμβάνεται ίσος με 1,50. Σύμφωνα με τον Πίνακα </w:delText>
          </w:r>
        </w:del>
      </w:ins>
      <w:ins w:id="10628" w:author="ΔΕΥΑ ΘΗΒΑΣ" w:date="2022-08-10T11:24:00Z">
        <w:del w:id="10629" w:author="DEYA THIVAS" w:date="2022-08-22T15:37:00Z">
          <w:r>
            <w:rPr>
              <w:rFonts w:cs="Tahoma" w:ascii="Tahoma" w:hAnsi="Tahoma"/>
              <w:sz w:val="20"/>
              <w:szCs w:val="20"/>
              <w:lang w:val="el-GR"/>
            </w:rPr>
            <w:delText>Α.</w:delText>
          </w:r>
        </w:del>
      </w:ins>
      <w:del w:id="10630" w:author="DEYA THIVAS" w:date="2022-08-22T15:37:00Z">
        <w:r>
          <w:rPr>
            <w:rFonts w:cs="Tahoma" w:ascii="Tahoma" w:hAnsi="Tahoma"/>
            <w:sz w:val="20"/>
            <w:szCs w:val="20"/>
            <w:lang w:val="el-GR"/>
          </w:rPr>
          <w:delText xml:space="preserve">1 της ΕΝ 12255-1 η διάρκεια ζωής του εξοπλισμού διακρίνεται στις παρακάτω 5 κατηγορίες: </w:delText>
        </w:r>
      </w:del>
    </w:p>
    <w:p>
      <w:pPr>
        <w:pStyle w:val="Normal"/>
        <w:widowControl/>
        <w:numPr>
          <w:ilvl w:val="0"/>
          <w:numId w:val="0"/>
        </w:numPr>
        <w:suppressAutoHyphens w:val="true"/>
        <w:bidi w:val="0"/>
        <w:spacing w:before="0" w:after="120"/>
        <w:jc w:val="both"/>
        <w:rPr>
          <w:rFonts w:ascii="Tahoma" w:hAnsi="Tahoma" w:cs="Tahoma"/>
          <w:b/>
          <w:b/>
          <w:bCs/>
          <w:sz w:val="20"/>
          <w:szCs w:val="20"/>
          <w:lang w:val="el-GR"/>
        </w:rPr>
      </w:pPr>
      <w:del w:id="10632" w:author="DEYA THIVAS" w:date="2022-08-22T15:37:00Z">
        <w:r>
          <w:rPr>
            <w:rFonts w:cs="Tahoma" w:ascii="Tahoma" w:hAnsi="Tahoma"/>
            <w:b/>
            <w:bCs/>
            <w:sz w:val="20"/>
            <w:szCs w:val="20"/>
            <w:lang w:val="el-GR"/>
          </w:rPr>
          <w:delText>Πίνακας 1 : Διάρκεια ζωής του εξοπλισμού</w:delText>
        </w:r>
      </w:del>
    </w:p>
    <w:tbl>
      <w:tblPr>
        <w:tblW w:w="9921" w:type="dxa"/>
        <w:jc w:val="left"/>
        <w:tblInd w:w="277" w:type="dxa"/>
        <w:tblLayout w:type="fixed"/>
        <w:tblCellMar>
          <w:top w:w="0" w:type="dxa"/>
          <w:left w:w="108" w:type="dxa"/>
          <w:bottom w:w="0" w:type="dxa"/>
          <w:right w:w="108" w:type="dxa"/>
        </w:tblCellMar>
      </w:tblPr>
      <w:tblGrid>
        <w:gridCol w:w="1276"/>
        <w:gridCol w:w="1323"/>
        <w:gridCol w:w="1512"/>
        <w:gridCol w:w="1275"/>
        <w:gridCol w:w="1559"/>
        <w:gridCol w:w="1512"/>
        <w:gridCol w:w="1464"/>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33" w:author="DEYA THIVAS" w:date="2022-08-22T15:37:00Z">
              <w:r>
                <w:rPr>
                  <w:rFonts w:cs="Tahoma" w:ascii="Tahoma" w:hAnsi="Tahoma"/>
                  <w:sz w:val="20"/>
                  <w:szCs w:val="20"/>
                  <w:lang w:val="el-GR"/>
                </w:rPr>
                <w:delText>Κατηγορία</w:delText>
              </w:r>
            </w:del>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0634" w:author="DEYA THIVAS" w:date="2022-08-22T15:37:00Z">
              <w:r>
                <w:rPr>
                  <w:rFonts w:cs="Tahoma" w:ascii="Tahoma" w:hAnsi="Tahoma"/>
                  <w:sz w:val="20"/>
                  <w:szCs w:val="20"/>
                  <w:lang w:val="el-GR"/>
                </w:rPr>
                <w:delText>Διάρκεια ζωής [h]</w:delText>
              </w:r>
            </w:del>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0635" w:author="DEYA THIVAS" w:date="2022-08-22T15:37:00Z">
              <w:r>
                <w:rPr>
                  <w:rFonts w:cs="Tahoma" w:ascii="Tahoma" w:hAnsi="Tahoma"/>
                  <w:sz w:val="20"/>
                  <w:szCs w:val="20"/>
                  <w:lang w:val="el-GR"/>
                </w:rPr>
                <w:delText>Βαθμίδα</w:delText>
                <w:br/>
                <w:delText>καταπόνησης</w:delText>
              </w:r>
            </w:del>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36" w:author="DEYA THIVAS" w:date="2022-08-22T15:37:00Z">
              <w:r>
                <w:rPr>
                  <w:rFonts w:cs="Tahoma" w:ascii="Tahoma" w:hAnsi="Tahoma"/>
                  <w:sz w:val="20"/>
                  <w:szCs w:val="20"/>
                  <w:lang w:val="el-GR"/>
                </w:rPr>
                <w:delText>Διάρκεια λειτουργίας</w:delText>
              </w:r>
            </w:del>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37" w:author="DEYA THIVAS" w:date="2022-08-22T15:37:00Z">
              <w:r>
                <w:rPr>
                  <w:rFonts w:cs="Tahoma" w:ascii="Tahoma" w:hAnsi="Tahoma"/>
                  <w:sz w:val="20"/>
                  <w:szCs w:val="20"/>
                  <w:lang w:val="el-GR"/>
                </w:rPr>
                <w:delText>Φόρτιση</w:delText>
              </w:r>
            </w:del>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38" w:author="DEYA THIVAS" w:date="2022-08-22T15:37:00Z">
              <w:r>
                <w:rPr>
                  <w:rFonts w:cs="Tahoma" w:ascii="Tahoma" w:hAnsi="Tahoma"/>
                  <w:sz w:val="20"/>
                  <w:szCs w:val="20"/>
                  <w:lang w:val="el-GR"/>
                </w:rPr>
                <w:delText>Ταχύτητα</w:delText>
              </w:r>
            </w:del>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0639" w:author="DEYA THIVAS" w:date="2022-08-22T15:37:00Z">
              <w:r>
                <w:rPr>
                  <w:rFonts w:cs="Tahoma" w:ascii="Tahoma" w:hAnsi="Tahoma"/>
                  <w:sz w:val="20"/>
                  <w:szCs w:val="20"/>
                  <w:lang w:val="el-GR"/>
                </w:rPr>
                <w:delText xml:space="preserve">Παραδείγματα </w:delText>
              </w:r>
            </w:del>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40" w:author="DEYA THIVAS" w:date="2022-08-22T15:37:00Z">
              <w:r>
                <w:rPr>
                  <w:rFonts w:cs="Tahoma" w:ascii="Tahoma" w:hAnsi="Tahoma"/>
                  <w:sz w:val="20"/>
                  <w:szCs w:val="20"/>
                  <w:lang w:val="el-GR"/>
                </w:rPr>
                <w:delText>1</w:delText>
              </w:r>
            </w:del>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41" w:author="DEYA THIVAS" w:date="2022-08-22T15:37:00Z">
              <w:r>
                <w:rPr>
                  <w:rFonts w:cs="Tahoma" w:ascii="Tahoma" w:hAnsi="Tahoma"/>
                  <w:sz w:val="20"/>
                  <w:szCs w:val="20"/>
                  <w:lang w:val="el-GR"/>
                </w:rPr>
                <w:delText>-</w:delText>
              </w:r>
            </w:del>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42" w:author="DEYA THIVAS" w:date="2022-08-22T15:37:00Z">
              <w:r>
                <w:rPr>
                  <w:rFonts w:cs="Tahoma" w:ascii="Tahoma" w:hAnsi="Tahoma"/>
                  <w:sz w:val="20"/>
                  <w:szCs w:val="20"/>
                  <w:lang w:val="el-GR"/>
                </w:rPr>
                <w:delText>ασήμαντη</w:delText>
              </w:r>
            </w:del>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43" w:author="DEYA THIVAS" w:date="2022-08-22T15:37:00Z">
              <w:r>
                <w:rPr>
                  <w:rFonts w:cs="Tahoma" w:ascii="Tahoma" w:hAnsi="Tahoma"/>
                  <w:sz w:val="20"/>
                  <w:szCs w:val="20"/>
                  <w:lang w:val="el-GR"/>
                </w:rPr>
                <w:delText>μικρή</w:delText>
              </w:r>
            </w:del>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44" w:author="DEYA THIVAS" w:date="2022-08-22T15:37:00Z">
              <w:r>
                <w:rPr>
                  <w:rFonts w:cs="Tahoma" w:ascii="Tahoma" w:hAnsi="Tahoma"/>
                  <w:sz w:val="20"/>
                  <w:szCs w:val="20"/>
                  <w:lang w:val="el-GR"/>
                </w:rPr>
                <w:delText>μικρή</w:delText>
              </w:r>
            </w:del>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45" w:author="DEYA THIVAS" w:date="2022-08-22T15:37:00Z">
              <w:r>
                <w:rPr>
                  <w:rFonts w:cs="Tahoma" w:ascii="Tahoma" w:hAnsi="Tahoma"/>
                  <w:sz w:val="20"/>
                  <w:szCs w:val="20"/>
                  <w:lang w:val="el-GR"/>
                </w:rPr>
                <w:delText>μικρή</w:delText>
              </w:r>
            </w:del>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napToGrid w:val="true"/>
              <w:spacing w:before="0" w:after="120"/>
              <w:jc w:val="both"/>
              <w:rPr>
                <w:rFonts w:ascii="Tahoma" w:hAnsi="Tahoma" w:cs="Tahoma"/>
                <w:sz w:val="20"/>
                <w:szCs w:val="20"/>
                <w:lang w:val="el-GR"/>
              </w:rPr>
            </w:pPr>
            <w:r>
              <w:rPr>
                <w:rFonts w:cs="Tahoma" w:ascii="Tahoma" w:hAnsi="Tahoma"/>
                <w:sz w:val="20"/>
                <w:szCs w:val="20"/>
                <w:lang w:val="el-GR"/>
              </w:rPr>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46" w:author="DEYA THIVAS" w:date="2022-08-22T15:37:00Z">
              <w:r>
                <w:rPr>
                  <w:rFonts w:cs="Tahoma" w:ascii="Tahoma" w:hAnsi="Tahoma"/>
                  <w:sz w:val="20"/>
                  <w:szCs w:val="20"/>
                  <w:lang w:val="el-GR"/>
                </w:rPr>
                <w:delText>2</w:delText>
              </w:r>
            </w:del>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0647" w:author="DEYA THIVAS" w:date="2022-08-22T15:37:00Z">
              <w:r>
                <w:rPr>
                  <w:rFonts w:cs="Tahoma" w:ascii="Tahoma" w:hAnsi="Tahoma"/>
                  <w:sz w:val="20"/>
                  <w:szCs w:val="20"/>
                  <w:lang w:val="el-GR"/>
                </w:rPr>
                <w:delText>10.000</w:delText>
              </w:r>
            </w:del>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48" w:author="DEYA THIVAS" w:date="2022-08-22T15:37:00Z">
              <w:r>
                <w:rPr>
                  <w:rFonts w:cs="Tahoma" w:ascii="Tahoma" w:hAnsi="Tahoma"/>
                  <w:sz w:val="20"/>
                  <w:szCs w:val="20"/>
                  <w:lang w:val="el-GR"/>
                </w:rPr>
                <w:delText>μικρή</w:delText>
              </w:r>
            </w:del>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49" w:author="DEYA THIVAS" w:date="2022-08-22T15:37:00Z">
              <w:r>
                <w:rPr>
                  <w:rFonts w:cs="Tahoma" w:ascii="Tahoma" w:hAnsi="Tahoma"/>
                  <w:sz w:val="20"/>
                  <w:szCs w:val="20"/>
                  <w:lang w:val="el-GR"/>
                </w:rPr>
                <w:delText>μικρή</w:delText>
              </w:r>
            </w:del>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0650" w:author="DEYA THIVAS" w:date="2022-08-22T15:37:00Z">
              <w:r>
                <w:rPr>
                  <w:rFonts w:cs="Tahoma" w:ascii="Tahoma" w:hAnsi="Tahoma"/>
                  <w:sz w:val="20"/>
                  <w:szCs w:val="20"/>
                  <w:lang w:val="el-GR"/>
                </w:rPr>
                <w:delText>μέση</w:delText>
              </w:r>
            </w:del>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0651" w:author="DEYA THIVAS" w:date="2022-08-22T15:37:00Z">
              <w:r>
                <w:rPr>
                  <w:rFonts w:cs="Tahoma" w:ascii="Tahoma" w:hAnsi="Tahoma"/>
                  <w:sz w:val="20"/>
                  <w:szCs w:val="20"/>
                  <w:lang w:val="el-GR"/>
                </w:rPr>
                <w:delText>τυχαία</w:delText>
              </w:r>
            </w:del>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52" w:author="DEYA THIVAS" w:date="2022-08-22T15:37:00Z">
              <w:r>
                <w:rPr>
                  <w:rFonts w:cs="Tahoma" w:ascii="Tahoma" w:hAnsi="Tahoma"/>
                  <w:sz w:val="20"/>
                  <w:szCs w:val="20"/>
                  <w:lang w:val="el-GR"/>
                </w:rPr>
                <w:delText>Εσχάρες</w:delText>
              </w:r>
            </w:del>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53" w:author="DEYA THIVAS" w:date="2022-08-22T15:37:00Z">
              <w:r>
                <w:rPr>
                  <w:rFonts w:cs="Tahoma" w:ascii="Tahoma" w:hAnsi="Tahoma"/>
                  <w:sz w:val="20"/>
                  <w:szCs w:val="20"/>
                  <w:lang w:val="el-GR"/>
                </w:rPr>
                <w:delText>3</w:delText>
              </w:r>
            </w:del>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0654" w:author="DEYA THIVAS" w:date="2022-08-22T15:37:00Z">
              <w:r>
                <w:rPr>
                  <w:rFonts w:cs="Tahoma" w:ascii="Tahoma" w:hAnsi="Tahoma"/>
                  <w:sz w:val="20"/>
                  <w:szCs w:val="20"/>
                  <w:lang w:val="el-GR"/>
                </w:rPr>
                <w:delText>20.000</w:delText>
              </w:r>
            </w:del>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55" w:author="DEYA THIVAS" w:date="2022-08-22T15:37:00Z">
              <w:r>
                <w:rPr>
                  <w:rFonts w:cs="Tahoma" w:ascii="Tahoma" w:hAnsi="Tahoma"/>
                  <w:sz w:val="20"/>
                  <w:szCs w:val="20"/>
                  <w:lang w:val="el-GR"/>
                </w:rPr>
                <w:delText>κανονική</w:delText>
              </w:r>
            </w:del>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56" w:author="DEYA THIVAS" w:date="2022-08-22T15:37:00Z">
              <w:r>
                <w:rPr>
                  <w:rFonts w:cs="Tahoma" w:ascii="Tahoma" w:hAnsi="Tahoma"/>
                  <w:sz w:val="20"/>
                  <w:szCs w:val="20"/>
                  <w:lang w:val="el-GR"/>
                </w:rPr>
                <w:delText>μέση</w:delText>
              </w:r>
            </w:del>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57" w:author="DEYA THIVAS" w:date="2022-08-22T15:37:00Z">
              <w:r>
                <w:rPr>
                  <w:rFonts w:cs="Tahoma" w:ascii="Tahoma" w:hAnsi="Tahoma"/>
                  <w:sz w:val="20"/>
                  <w:szCs w:val="20"/>
                  <w:lang w:val="el-GR"/>
                </w:rPr>
                <w:delText>υψηλή</w:delText>
              </w:r>
            </w:del>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58" w:author="DEYA THIVAS" w:date="2022-08-22T15:37:00Z">
              <w:r>
                <w:rPr>
                  <w:rFonts w:cs="Tahoma" w:ascii="Tahoma" w:hAnsi="Tahoma"/>
                  <w:sz w:val="20"/>
                  <w:szCs w:val="20"/>
                  <w:lang w:val="el-GR"/>
                </w:rPr>
                <w:delText>τυχαία</w:delText>
              </w:r>
            </w:del>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59" w:author="DEYA THIVAS" w:date="2022-08-22T15:37:00Z">
              <w:r>
                <w:rPr>
                  <w:rFonts w:cs="Tahoma" w:ascii="Tahoma" w:hAnsi="Tahoma"/>
                  <w:sz w:val="20"/>
                  <w:szCs w:val="20"/>
                  <w:lang w:val="el-GR"/>
                </w:rPr>
                <w:delText>Εσχάρες</w:delText>
              </w:r>
            </w:del>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napToGrid w:val="true"/>
              <w:spacing w:before="0" w:after="120"/>
              <w:jc w:val="both"/>
              <w:rPr>
                <w:rFonts w:ascii="Tahoma" w:hAnsi="Tahoma" w:cs="Tahoma"/>
                <w:sz w:val="20"/>
                <w:szCs w:val="20"/>
                <w:lang w:val="el-GR"/>
              </w:rPr>
            </w:pPr>
            <w:r>
              <w:rPr>
                <w:rFonts w:cs="Tahoma" w:ascii="Tahoma" w:hAnsi="Tahoma"/>
                <w:sz w:val="20"/>
                <w:szCs w:val="20"/>
                <w:lang w:val="el-GR"/>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ahoma" w:hAnsi="Tahoma" w:cs="Tahoma"/>
                <w:sz w:val="20"/>
                <w:szCs w:val="20"/>
                <w:lang w:val="el-GR"/>
              </w:rPr>
            </w:pPr>
            <w:r>
              <w:rPr>
                <w:rFonts w:cs="Tahoma" w:ascii="Tahoma" w:hAnsi="Tahoma"/>
                <w:sz w:val="20"/>
                <w:szCs w:val="20"/>
                <w:lang w:val="el-GR"/>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ahoma" w:hAnsi="Tahoma" w:cs="Tahoma"/>
                <w:sz w:val="20"/>
                <w:szCs w:val="20"/>
                <w:lang w:val="el-GR"/>
              </w:rPr>
            </w:pPr>
            <w:r>
              <w:rPr>
                <w:rFonts w:cs="Tahoma" w:ascii="Tahoma" w:hAnsi="Tahoma"/>
                <w:sz w:val="20"/>
                <w:szCs w:val="20"/>
                <w:lang w:val="el-G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60" w:author="DEYA THIVAS" w:date="2022-08-22T15:37:00Z">
              <w:r>
                <w:rPr>
                  <w:rFonts w:cs="Tahoma" w:ascii="Tahoma" w:hAnsi="Tahoma"/>
                  <w:sz w:val="20"/>
                  <w:szCs w:val="20"/>
                  <w:lang w:val="el-GR"/>
                </w:rPr>
                <w:delText>μεγάλη</w:delText>
              </w:r>
            </w:del>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61" w:author="DEYA THIVAS" w:date="2022-08-22T15:37:00Z">
              <w:r>
                <w:rPr>
                  <w:rFonts w:cs="Tahoma" w:ascii="Tahoma" w:hAnsi="Tahoma"/>
                  <w:sz w:val="20"/>
                  <w:szCs w:val="20"/>
                  <w:lang w:val="el-GR"/>
                </w:rPr>
                <w:delText>μέση</w:delText>
              </w:r>
            </w:del>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62" w:author="DEYA THIVAS" w:date="2022-08-22T15:37:00Z">
              <w:r>
                <w:rPr>
                  <w:rFonts w:cs="Tahoma" w:ascii="Tahoma" w:hAnsi="Tahoma"/>
                  <w:sz w:val="20"/>
                  <w:szCs w:val="20"/>
                  <w:lang w:val="el-GR"/>
                </w:rPr>
                <w:delText>τυχαία</w:delText>
              </w:r>
            </w:del>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63" w:author="DEYA THIVAS" w:date="2022-08-22T15:37:00Z">
              <w:r>
                <w:rPr>
                  <w:rFonts w:cs="Tahoma" w:ascii="Tahoma" w:hAnsi="Tahoma"/>
                  <w:sz w:val="20"/>
                  <w:szCs w:val="20"/>
                  <w:lang w:val="el-GR"/>
                </w:rPr>
                <w:delText>Σαρωτές</w:delText>
              </w:r>
            </w:del>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64" w:author="DEYA THIVAS" w:date="2022-08-22T15:37:00Z">
              <w:r>
                <w:rPr>
                  <w:rFonts w:cs="Tahoma" w:ascii="Tahoma" w:hAnsi="Tahoma"/>
                  <w:sz w:val="20"/>
                  <w:szCs w:val="20"/>
                  <w:lang w:val="el-GR"/>
                </w:rPr>
                <w:delText>4</w:delText>
              </w:r>
            </w:del>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65" w:author="DEYA THIVAS" w:date="2022-08-22T15:37:00Z">
              <w:r>
                <w:rPr>
                  <w:rFonts w:cs="Tahoma" w:ascii="Tahoma" w:hAnsi="Tahoma"/>
                  <w:sz w:val="20"/>
                  <w:szCs w:val="20"/>
                  <w:lang w:val="el-GR"/>
                </w:rPr>
                <w:delText>50.000</w:delText>
              </w:r>
            </w:del>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66" w:author="DEYA THIVAS" w:date="2022-08-22T15:37:00Z">
              <w:r>
                <w:rPr>
                  <w:rFonts w:cs="Tahoma" w:ascii="Tahoma" w:hAnsi="Tahoma"/>
                  <w:sz w:val="20"/>
                  <w:szCs w:val="20"/>
                  <w:lang w:val="el-GR"/>
                </w:rPr>
                <w:delText>υψηλή</w:delText>
              </w:r>
            </w:del>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67" w:author="DEYA THIVAS" w:date="2022-08-22T15:37:00Z">
              <w:r>
                <w:rPr>
                  <w:rFonts w:cs="Tahoma" w:ascii="Tahoma" w:hAnsi="Tahoma"/>
                  <w:sz w:val="20"/>
                  <w:szCs w:val="20"/>
                  <w:lang w:val="el-GR"/>
                </w:rPr>
                <w:delText>μεγάλη</w:delText>
              </w:r>
            </w:del>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68" w:author="DEYA THIVAS" w:date="2022-08-22T15:37:00Z">
              <w:r>
                <w:rPr>
                  <w:rFonts w:cs="Tahoma" w:ascii="Tahoma" w:hAnsi="Tahoma"/>
                  <w:sz w:val="20"/>
                  <w:szCs w:val="20"/>
                  <w:lang w:val="el-GR"/>
                </w:rPr>
                <w:delText>υψηλή</w:delText>
              </w:r>
            </w:del>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69" w:author="DEYA THIVAS" w:date="2022-08-22T15:37:00Z">
              <w:r>
                <w:rPr>
                  <w:rFonts w:cs="Tahoma" w:ascii="Tahoma" w:hAnsi="Tahoma"/>
                  <w:sz w:val="20"/>
                  <w:szCs w:val="20"/>
                  <w:lang w:val="el-GR"/>
                </w:rPr>
                <w:delText>τυχαία</w:delText>
              </w:r>
            </w:del>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70" w:author="DEYA THIVAS" w:date="2022-08-22T15:37:00Z">
              <w:r>
                <w:rPr>
                  <w:rFonts w:cs="Tahoma" w:ascii="Tahoma" w:hAnsi="Tahoma"/>
                  <w:sz w:val="20"/>
                  <w:szCs w:val="20"/>
                  <w:lang w:val="el-GR"/>
                </w:rPr>
                <w:delText>Αεριστήρες</w:delText>
              </w:r>
            </w:del>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71" w:author="DEYA THIVAS" w:date="2022-08-22T15:37:00Z">
              <w:r>
                <w:rPr>
                  <w:rFonts w:cs="Tahoma" w:ascii="Tahoma" w:hAnsi="Tahoma"/>
                  <w:sz w:val="20"/>
                  <w:szCs w:val="20"/>
                  <w:lang w:val="el-GR"/>
                </w:rPr>
                <w:delText>5</w:delText>
              </w:r>
            </w:del>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72" w:author="DEYA THIVAS" w:date="2022-08-22T15:37:00Z">
              <w:r>
                <w:rPr>
                  <w:rFonts w:cs="Tahoma" w:ascii="Tahoma" w:hAnsi="Tahoma"/>
                  <w:sz w:val="20"/>
                  <w:szCs w:val="20"/>
                  <w:lang w:val="el-GR"/>
                </w:rPr>
                <w:delText>80.000</w:delText>
              </w:r>
            </w:del>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73" w:author="DEYA THIVAS" w:date="2022-08-22T15:37:00Z">
              <w:r>
                <w:rPr>
                  <w:rFonts w:cs="Tahoma" w:ascii="Tahoma" w:hAnsi="Tahoma"/>
                  <w:sz w:val="20"/>
                  <w:szCs w:val="20"/>
                  <w:lang w:val="el-GR"/>
                </w:rPr>
                <w:delText>εξαιρετικά υψηλή</w:delText>
              </w:r>
            </w:del>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74" w:author="DEYA THIVAS" w:date="2022-08-22T15:37:00Z">
              <w:r>
                <w:rPr>
                  <w:rFonts w:cs="Tahoma" w:ascii="Tahoma" w:hAnsi="Tahoma"/>
                  <w:sz w:val="20"/>
                  <w:szCs w:val="20"/>
                  <w:lang w:val="el-GR"/>
                </w:rPr>
                <w:delText>μεγάλη</w:delText>
              </w:r>
            </w:del>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75" w:author="DEYA THIVAS" w:date="2022-08-22T15:37:00Z">
              <w:r>
                <w:rPr>
                  <w:rFonts w:cs="Tahoma" w:ascii="Tahoma" w:hAnsi="Tahoma"/>
                  <w:sz w:val="20"/>
                  <w:szCs w:val="20"/>
                  <w:lang w:val="el-GR"/>
                </w:rPr>
                <w:delText>υψηλή</w:delText>
              </w:r>
            </w:del>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ahoma" w:hAnsi="Tahoma" w:cs="Tahoma"/>
                <w:sz w:val="20"/>
                <w:szCs w:val="20"/>
                <w:lang w:val="el-GR"/>
              </w:rPr>
            </w:pPr>
            <w:del w:id="10676" w:author="DEYA THIVAS" w:date="2022-08-22T15:37:00Z">
              <w:r>
                <w:rPr>
                  <w:rFonts w:cs="Tahoma" w:ascii="Tahoma" w:hAnsi="Tahoma"/>
                  <w:sz w:val="20"/>
                  <w:szCs w:val="20"/>
                  <w:lang w:val="el-GR"/>
                </w:rPr>
                <w:delText>τυχαία</w:delText>
              </w:r>
            </w:del>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0677" w:author="DEYA THIVAS" w:date="2022-08-22T15:37:00Z">
              <w:r>
                <w:rPr>
                  <w:rFonts w:cs="Tahoma" w:ascii="Tahoma" w:hAnsi="Tahoma"/>
                  <w:sz w:val="20"/>
                  <w:szCs w:val="20"/>
                  <w:lang w:val="el-GR"/>
                </w:rPr>
                <w:delText xml:space="preserve">Ειδικές εφαρμογές </w:delText>
              </w:r>
            </w:del>
          </w:p>
        </w:tc>
      </w:tr>
    </w:tbl>
    <w:p>
      <w:pPr>
        <w:pStyle w:val="Normal"/>
        <w:numPr>
          <w:ilvl w:val="1"/>
          <w:numId w:val="7"/>
        </w:numPr>
        <w:tabs>
          <w:tab w:val="clear" w:pos="720"/>
          <w:tab w:val="left" w:pos="851" w:leader="none"/>
        </w:tabs>
        <w:rPr>
          <w:rFonts w:ascii="Tahoma" w:hAnsi="Tahoma" w:cs="Tahoma"/>
          <w:b/>
          <w:b/>
          <w:sz w:val="20"/>
          <w:szCs w:val="20"/>
          <w:lang w:val="en-US"/>
          <w:del w:id="10679" w:author="DEYA THIVAS" w:date="2022-08-22T15:37:00Z"/>
        </w:rPr>
      </w:pPr>
      <w:del w:id="10678" w:author="DEYA THIVAS" w:date="2022-08-22T15:37:00Z">
        <w:r>
          <w:rPr>
            <w:rFonts w:cs="Tahoma" w:ascii="Tahoma" w:hAnsi="Tahoma"/>
            <w:b/>
            <w:sz w:val="20"/>
            <w:szCs w:val="20"/>
            <w:lang w:val="en-US"/>
          </w:rPr>
          <w:delText>Διαδικασία έγκρισης υλικών και εξοπλισμού</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681" w:author="DEYA THIVAS" w:date="2022-08-22T15:37:00Z"/>
        </w:rPr>
      </w:pPr>
      <w:del w:id="10680" w:author="DEYA THIVAS" w:date="2022-08-22T15:37:00Z">
        <w:r>
          <w:rPr>
            <w:rFonts w:cs="Tahoma" w:ascii="Tahoma" w:hAnsi="Tahoma"/>
            <w:sz w:val="20"/>
            <w:szCs w:val="20"/>
            <w:lang w:val="el-GR"/>
          </w:rPr>
          <w:delText>Κάθε υλικό η εξοπλισμός υπόκειται στην έγκριση της Υπηρεσίας, η οποία έχει το δικαίωμα απόρριψης οποιουδήποτε υλικού ή/και εξοπλισμού, του οποίου η ποιότητα ή τα ειδικά χαρακτηριστικά κρίνονται μη ικανοποιητικά ή ανεπαρκή για την καλή λειτουργία του όλου έργου και την ασφάλεια και υγιεινή των εργαζομένων.</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683" w:author="DEYA THIVAS" w:date="2022-08-22T15:37:00Z"/>
        </w:rPr>
      </w:pPr>
      <w:del w:id="10682" w:author="DEYA THIVAS" w:date="2022-08-22T15:37:00Z">
        <w:r>
          <w:rPr>
            <w:rFonts w:cs="Tahoma" w:ascii="Tahoma" w:hAnsi="Tahoma"/>
            <w:sz w:val="20"/>
            <w:szCs w:val="20"/>
            <w:lang w:val="el-GR"/>
          </w:rPr>
          <w:delText>Ο Ανάδοχος είναι υποχρεωμένος να υποβάλει στην Υπηρεσία για έγκριση τις παρακάτω πληροφορίες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685" w:author="DEYA THIVAS" w:date="2022-08-22T15:37:00Z"/>
        </w:rPr>
      </w:pPr>
      <w:del w:id="10684" w:author="DEYA THIVAS" w:date="2022-08-22T15:37:00Z">
        <w:r>
          <w:rPr>
            <w:rFonts w:cs="Tahoma" w:ascii="Tahoma" w:hAnsi="Tahoma"/>
            <w:sz w:val="20"/>
            <w:szCs w:val="20"/>
            <w:lang w:val="el-GR"/>
          </w:rPr>
          <w:delText>ο κατασκευαστής και ο τύπο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687" w:author="DEYA THIVAS" w:date="2022-08-22T15:37:00Z"/>
        </w:rPr>
      </w:pPr>
      <w:del w:id="10686" w:author="DEYA THIVAS" w:date="2022-08-22T15:37:00Z">
        <w:r>
          <w:rPr>
            <w:rFonts w:cs="Tahoma" w:ascii="Tahoma" w:hAnsi="Tahoma"/>
            <w:sz w:val="20"/>
            <w:szCs w:val="20"/>
            <w:lang w:val="el-GR"/>
          </w:rPr>
          <w:delText xml:space="preserve">τεχνική περιγραφή – προδιαγραφές κατασκευής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689" w:author="DEYA THIVAS" w:date="2022-08-22T15:37:00Z"/>
        </w:rPr>
      </w:pPr>
      <w:del w:id="10688" w:author="DEYA THIVAS" w:date="2022-08-22T15:37:00Z">
        <w:r>
          <w:rPr>
            <w:rFonts w:cs="Tahoma" w:ascii="Tahoma" w:hAnsi="Tahoma"/>
            <w:sz w:val="20"/>
            <w:szCs w:val="20"/>
            <w:lang w:val="el-GR"/>
          </w:rPr>
          <w:delText xml:space="preserve">πίνακας τεχνικών χαρακτηριστικών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691" w:author="DEYA THIVAS" w:date="2022-08-22T15:37:00Z"/>
        </w:rPr>
      </w:pPr>
      <w:del w:id="10690" w:author="DEYA THIVAS" w:date="2022-08-22T15:37:00Z">
        <w:r>
          <w:rPr>
            <w:rFonts w:cs="Tahoma" w:ascii="Tahoma" w:hAnsi="Tahoma"/>
            <w:sz w:val="20"/>
            <w:szCs w:val="20"/>
            <w:lang w:val="el-GR"/>
          </w:rPr>
          <w:delText>τα υλικά και η αντιδιαβρωτική προστασία</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693" w:author="DEYA THIVAS" w:date="2022-08-22T15:37:00Z"/>
        </w:rPr>
      </w:pPr>
      <w:del w:id="10692" w:author="DEYA THIVAS" w:date="2022-08-22T15:37:00Z">
        <w:r>
          <w:rPr>
            <w:rFonts w:cs="Tahoma" w:ascii="Tahoma" w:hAnsi="Tahoma"/>
            <w:sz w:val="20"/>
            <w:szCs w:val="20"/>
            <w:lang w:val="el-GR"/>
          </w:rPr>
          <w:delText>τα χαρακτηριστικά μεγέθη και οι διαστάσει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695" w:author="DEYA THIVAS" w:date="2022-08-22T15:37:00Z"/>
        </w:rPr>
      </w:pPr>
      <w:del w:id="10694" w:author="DEYA THIVAS" w:date="2022-08-22T15:37:00Z">
        <w:r>
          <w:rPr>
            <w:rFonts w:cs="Tahoma" w:ascii="Tahoma" w:hAnsi="Tahoma"/>
            <w:sz w:val="20"/>
            <w:szCs w:val="20"/>
            <w:lang w:val="el-GR"/>
          </w:rPr>
          <w:delText>το πρόγραμμα ποιοτικού ελέγχου</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697" w:author="DEYA THIVAS" w:date="2022-08-22T15:37:00Z"/>
        </w:rPr>
      </w:pPr>
      <w:del w:id="10696" w:author="DEYA THIVAS" w:date="2022-08-22T15:37:00Z">
        <w:r>
          <w:rPr>
            <w:rFonts w:cs="Tahoma" w:ascii="Tahoma" w:hAnsi="Tahoma"/>
            <w:sz w:val="20"/>
            <w:szCs w:val="20"/>
            <w:lang w:val="el-GR"/>
          </w:rPr>
          <w:delText>εικονογραφημένα έντυπα (prospectus)</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699" w:author="DEYA THIVAS" w:date="2022-08-22T15:37:00Z"/>
        </w:rPr>
      </w:pPr>
      <w:del w:id="10698" w:author="DEYA THIVAS" w:date="2022-08-22T15:37:00Z">
        <w:r>
          <w:rPr>
            <w:rFonts w:cs="Tahoma" w:ascii="Tahoma" w:hAnsi="Tahoma"/>
            <w:sz w:val="20"/>
            <w:szCs w:val="20"/>
            <w:lang w:val="el-GR"/>
          </w:rPr>
          <w:delText>πρόσθετες πληροφορίες, σύμφωνα με τα αναφερόμενα στις παρούσες Προδιαγραφέ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701" w:author="DEYA THIVAS" w:date="2022-08-22T15:37:00Z"/>
        </w:rPr>
      </w:pPr>
      <w:del w:id="10700" w:author="DEYA THIVAS" w:date="2022-08-22T15:37:00Z">
        <w:r>
          <w:rPr>
            <w:rFonts w:cs="Tahoma" w:ascii="Tahoma" w:hAnsi="Tahoma"/>
            <w:sz w:val="20"/>
            <w:szCs w:val="20"/>
            <w:lang w:val="el-GR"/>
          </w:rPr>
          <w:delText>Πριν από την σχετική έγκριση της Υπηρεσίας ο Ανάδοχος δεν μπορεί να προχωρήσει στην παραγγελία του εξοπλισμού.</w:delText>
        </w:r>
      </w:del>
    </w:p>
    <w:p>
      <w:pPr>
        <w:pStyle w:val="Normal"/>
        <w:numPr>
          <w:ilvl w:val="1"/>
          <w:numId w:val="7"/>
        </w:numPr>
        <w:tabs>
          <w:tab w:val="clear" w:pos="720"/>
          <w:tab w:val="left" w:pos="851" w:leader="none"/>
        </w:tabs>
        <w:rPr>
          <w:rFonts w:ascii="Tahoma" w:hAnsi="Tahoma" w:cs="Tahoma"/>
          <w:b/>
          <w:b/>
          <w:sz w:val="20"/>
          <w:szCs w:val="20"/>
          <w:lang w:val="en-US"/>
          <w:del w:id="10703" w:author="DEYA THIVAS" w:date="2022-08-22T15:37:00Z"/>
        </w:rPr>
      </w:pPr>
      <w:del w:id="10702" w:author="DEYA THIVAS" w:date="2022-08-22T15:37:00Z">
        <w:r>
          <w:rPr>
            <w:rFonts w:cs="Tahoma" w:ascii="Tahoma" w:hAnsi="Tahoma"/>
            <w:b/>
            <w:sz w:val="20"/>
            <w:szCs w:val="20"/>
            <w:lang w:val="en-US"/>
          </w:rPr>
          <w:delText>Συσκευασία και αποστολή</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705" w:author="DEYA THIVAS" w:date="2022-08-22T15:37:00Z"/>
        </w:rPr>
      </w:pPr>
      <w:del w:id="10704" w:author="DEYA THIVAS" w:date="2022-08-22T15:37:00Z">
        <w:r>
          <w:rPr>
            <w:rFonts w:cs="Tahoma" w:ascii="Tahoma" w:hAnsi="Tahoma"/>
            <w:sz w:val="20"/>
            <w:szCs w:val="20"/>
            <w:lang w:val="el-GR"/>
          </w:rPr>
          <w:delText>Ο εξοπλισμός, πριν την αποστολή του από το εργοστάσιο του κατασκευαστή στο εργοτάξιο, θα πρέπει να έχει επαρκή προστασία κατά της διάβρωσης και των τυχαίων ζημιών, που μπορεί να προκύψουν κατά την μεταφορά, την αποθήκευση και την ανέγερση του.</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707" w:author="DEYA THIVAS" w:date="2022-08-22T15:37:00Z"/>
        </w:rPr>
      </w:pPr>
      <w:del w:id="10706" w:author="DEYA THIVAS" w:date="2022-08-22T15:37:00Z">
        <w:r>
          <w:rPr>
            <w:rFonts w:cs="Tahoma" w:ascii="Tahoma" w:hAnsi="Tahoma"/>
            <w:sz w:val="20"/>
            <w:szCs w:val="20"/>
            <w:lang w:val="el-GR"/>
          </w:rPr>
          <w:delText>Ο Ανάδοχος είναι αποκλειστικά υπεύθυνος για τα παραπάνω και θα πρέπει να προμηθεύσει όλα τα απαραίτητα μέσα και υλικά (κιβώτια συσκευασίας κτλ.) και να λάβει όλα τα αναγκαία μέτρα, έτσι ώστε ο εξοπλισμός να φθάσει στο εργοτάξιο άθικτος και χωρίς ζημιέ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709" w:author="DEYA THIVAS" w:date="2022-08-22T15:37:00Z"/>
        </w:rPr>
      </w:pPr>
      <w:del w:id="10708" w:author="DEYA THIVAS" w:date="2022-08-22T15:37:00Z">
        <w:r>
          <w:rPr>
            <w:rFonts w:cs="Tahoma" w:ascii="Tahoma" w:hAnsi="Tahoma"/>
            <w:sz w:val="20"/>
            <w:szCs w:val="20"/>
            <w:lang w:val="el-GR"/>
          </w:rPr>
          <w:delText>Η συσκευασία θα πρέπει να είναι τέτοια, έτσι ώστε να μπορέσει να αντέξει σε τυχόν κακομεταχειρίσεις κατά την μεταφορά λαμβάνοντας υπόψη και τις πιθανές καθυστερήσεις και να είναι κατάλληλη για αποθήκευση. Όλα τα αντικείμενα θα μαρκάρονται καθαρά, έτσι ώστε να αναγνωρίζονται στον κατάλογο συσκευασίας, που θα βρίσκεται μέσα σε αδιάβροχο φάκελο. Τα κιβώτια θα πρέπει να έχουν σημεία αναγνώρισης, που να συσχετίζεται με τον φάκελο συσκευασίας και να μαρκάρονται με αδιάβροχη μπογιά, ώστε να φαίνεται το βάρος τους και τα σημεία στερέωσης των λαβών.</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711" w:author="DEYA THIVAS" w:date="2022-08-22T15:37:00Z"/>
        </w:rPr>
      </w:pPr>
      <w:del w:id="10710" w:author="DEYA THIVAS" w:date="2022-08-22T15:37:00Z">
        <w:r>
          <w:rPr>
            <w:rFonts w:cs="Tahoma" w:ascii="Tahoma" w:hAnsi="Tahoma"/>
            <w:sz w:val="20"/>
            <w:szCs w:val="20"/>
            <w:lang w:val="el-GR"/>
          </w:rPr>
          <w:delText>Οι φλάντζες, οι δικλείδες και τα ειδικά τεμάχια θα πρέπει να προστατεύονται με ξύλινους δίσκους, που θα είναι στερεωμένοι με προσωρινά μπουλόνια (τα οποία όμως δεν θα χρησιμοποιηθούν κατά την εγκατάσταση του εξοπλισμού), ή με άλλες δόκιμες μεθόδους. Τα διάφορα μικροϋλικά όπως χιτώνια, δακτύλιοι, τσιμούχες, κοχλίες, περικόχλια κτλ., θα συσκευάζονται σε κιβώτια.</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713" w:author="DEYA THIVAS" w:date="2022-08-22T15:37:00Z"/>
        </w:rPr>
      </w:pPr>
      <w:del w:id="10712" w:author="DEYA THIVAS" w:date="2022-08-22T15:37:00Z">
        <w:r>
          <w:rPr>
            <w:rFonts w:cs="Tahoma" w:ascii="Tahoma" w:hAnsi="Tahoma"/>
            <w:sz w:val="20"/>
            <w:szCs w:val="20"/>
            <w:lang w:val="el-GR"/>
          </w:rPr>
          <w:delText xml:space="preserve">Οι ηλεκτρονόμοι, τα όργανα κτλ. πρέπει να μεταφέρονται στερεωμένοι με κοχλίες ή/και σφιγκτήρες μεταφοράς με ευδιάκριτη σήμανση, ώστε να εμποδίζεται η κίνηση των κινητών μέρων τους.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715" w:author="DEYA THIVAS" w:date="2022-08-22T15:37:00Z"/>
        </w:rPr>
      </w:pPr>
      <w:del w:id="10714" w:author="DEYA THIVAS" w:date="2022-08-22T15:37:00Z">
        <w:r>
          <w:rPr>
            <w:rFonts w:cs="Tahoma" w:ascii="Tahoma" w:hAnsi="Tahoma"/>
            <w:sz w:val="20"/>
            <w:szCs w:val="20"/>
            <w:lang w:val="el-GR"/>
          </w:rPr>
          <w:delText xml:space="preserve">Εξοπλισμός, που προορίζεται για εσωτερική εγκατάσταση, όπως είναι οι ηλεκτρικοί κινητήρες, οι διακόπτες και τα συστήματα ελέγχου, τα όργανα και οι πίνακες, τα στοιχεία μηχανών κτλ., θα πρέπει να είναι καλυμμένα με φύλλα αλουμινίου ή πολυαιθυλενίου, ερμητικά κλεισμένα στις συνδέσεις τους και η συσκευασία θα πρέπει να διαθέτει με κατάλληλο υγροσκοπικό υλικό.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717" w:author="DEYA THIVAS" w:date="2022-08-22T15:37:00Z"/>
        </w:rPr>
      </w:pPr>
      <w:del w:id="10716" w:author="DEYA THIVAS" w:date="2022-08-22T15:37:00Z">
        <w:r>
          <w:rPr>
            <w:rFonts w:cs="Tahoma" w:ascii="Tahoma" w:hAnsi="Tahoma"/>
            <w:sz w:val="20"/>
            <w:szCs w:val="20"/>
            <w:lang w:val="el-GR"/>
          </w:rPr>
          <w:delText>Κατά την παραλαβή του εξοπλισμού επί τόπου των έργων, ο Ανάδοχος οφείλει, εάν του ζητηθεί, να ανοίξει το οποιοδήποτε κιβώτιο ή συσκευασία για έλεγχο από τον Εργοδότη και μετά να προβεί ο ίδιος στην επανασυσκευασία του.</w:delText>
        </w:r>
      </w:del>
    </w:p>
    <w:p>
      <w:pPr>
        <w:pStyle w:val="Normal"/>
        <w:numPr>
          <w:ilvl w:val="1"/>
          <w:numId w:val="7"/>
        </w:numPr>
        <w:tabs>
          <w:tab w:val="clear" w:pos="720"/>
          <w:tab w:val="left" w:pos="851" w:leader="none"/>
        </w:tabs>
        <w:rPr>
          <w:rFonts w:ascii="Tahoma" w:hAnsi="Tahoma" w:cs="Tahoma"/>
          <w:b/>
          <w:b/>
          <w:bCs/>
          <w:sz w:val="20"/>
          <w:szCs w:val="20"/>
          <w:lang w:val="en-US"/>
          <w:del w:id="10719" w:author="DEYA THIVAS" w:date="2022-08-22T15:37:00Z"/>
        </w:rPr>
      </w:pPr>
      <w:del w:id="10718" w:author="DEYA THIVAS" w:date="2022-08-22T15:37:00Z">
        <w:r>
          <w:rPr>
            <w:rFonts w:cs="Tahoma" w:ascii="Tahoma" w:hAnsi="Tahoma"/>
            <w:b/>
            <w:bCs/>
            <w:sz w:val="20"/>
            <w:szCs w:val="20"/>
            <w:lang w:val="en-US"/>
          </w:rPr>
          <w:delText>Κινητήρες - Μειωτήρε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b/>
          <w:b/>
          <w:bCs/>
          <w:sz w:val="20"/>
          <w:szCs w:val="20"/>
          <w:lang w:val="en-US"/>
          <w:del w:id="10721" w:author="DEYA THIVAS" w:date="2022-08-22T15:37:00Z"/>
        </w:rPr>
      </w:pPr>
      <w:del w:id="10720" w:author="DEYA THIVAS" w:date="2022-08-22T15:37:00Z">
        <w:r>
          <w:rPr>
            <w:rFonts w:cs="Tahoma" w:ascii="Tahoma" w:hAnsi="Tahoma"/>
            <w:b/>
            <w:bCs/>
            <w:sz w:val="20"/>
            <w:szCs w:val="20"/>
            <w:lang w:val="en-US"/>
          </w:rPr>
          <w:delText xml:space="preserve">Γενικά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723" w:author="DEYA THIVAS" w:date="2022-08-22T15:37:00Z"/>
        </w:rPr>
      </w:pPr>
      <w:del w:id="10722" w:author="DEYA THIVAS" w:date="2022-08-22T15:37:00Z">
        <w:r>
          <w:rPr>
            <w:rFonts w:cs="Tahoma" w:ascii="Tahoma" w:hAnsi="Tahoma"/>
            <w:sz w:val="20"/>
            <w:szCs w:val="20"/>
            <w:lang w:val="el-GR"/>
          </w:rPr>
          <w:delText>Οι κινητήρες και οι μειωτήρες θα πρέπει να είναι σύμφωνα με τα καθοριζόμενα στις επιμέρους Προδιαγραφές. Εφ’ όσον δεν προβλέπονται ιδιαίτερες απαιτήσεις στις επιμέρους Προδιαγραφές ισχύουν τα αναφερόμενα παρακάτω.</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b/>
          <w:b/>
          <w:bCs/>
          <w:sz w:val="20"/>
          <w:szCs w:val="20"/>
          <w:lang w:val="en-US"/>
          <w:del w:id="10725" w:author="DEYA THIVAS" w:date="2022-08-22T15:37:00Z"/>
        </w:rPr>
      </w:pPr>
      <w:del w:id="10724" w:author="DEYA THIVAS" w:date="2022-08-22T15:37:00Z">
        <w:r>
          <w:rPr>
            <w:rFonts w:cs="Tahoma" w:ascii="Tahoma" w:hAnsi="Tahoma"/>
            <w:b/>
            <w:bCs/>
            <w:sz w:val="20"/>
            <w:szCs w:val="20"/>
            <w:lang w:val="en-US"/>
          </w:rPr>
          <w:delText>Κινητήρε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727" w:author="DEYA THIVAS" w:date="2022-08-22T15:37:00Z"/>
        </w:rPr>
      </w:pPr>
      <w:del w:id="10726" w:author="DEYA THIVAS" w:date="2022-08-22T15:37:00Z">
        <w:r>
          <w:rPr>
            <w:rFonts w:cs="Tahoma" w:ascii="Tahoma" w:hAnsi="Tahoma"/>
            <w:sz w:val="20"/>
            <w:szCs w:val="20"/>
            <w:lang w:val="el-GR"/>
          </w:rPr>
          <w:delText>Οι περιελίξεις των κινητήρων θα είναι κατάλληλες ώστε να λειτουργούν κάτω από τις κλιματολογικές συνθήκες που επικρατούν στο έργο και κατάλληλα συνδεδεμένες ώστε να αντέχουν σε όλες τις συνθήκες λειτουργία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729" w:author="DEYA THIVAS" w:date="2022-08-22T15:37:00Z"/>
        </w:rPr>
      </w:pPr>
      <w:del w:id="10728" w:author="DEYA THIVAS" w:date="2022-08-22T15:37:00Z">
        <w:r>
          <w:rPr>
            <w:rFonts w:cs="Tahoma" w:ascii="Tahoma" w:hAnsi="Tahoma"/>
            <w:sz w:val="20"/>
            <w:szCs w:val="20"/>
            <w:lang w:val="el-GR"/>
          </w:rPr>
          <w:delText xml:space="preserve">Εάν δεν προδιαγράφεται διαφορετικά, όλοι οι κινητήρες θα μπορούν να αναπτύξουν ροπή εκκίνησης τουλάχιστον ίση με 150% της ροπής υπό πλήρες φορτίο. Σε κάθε περίπτωση πρέπει να περιορίζεται η ροπή εκκίνησης με χρήση κατάλληλων εκκινητών και μεθόδων εκκίνησης.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731" w:author="DEYA THIVAS" w:date="2022-08-22T15:37:00Z"/>
        </w:rPr>
      </w:pPr>
      <w:del w:id="10730" w:author="DEYA THIVAS" w:date="2022-08-22T15:37:00Z">
        <w:r>
          <w:rPr>
            <w:rFonts w:cs="Tahoma" w:ascii="Tahoma" w:hAnsi="Tahoma"/>
            <w:sz w:val="20"/>
            <w:szCs w:val="20"/>
            <w:lang w:val="el-GR"/>
          </w:rPr>
          <w:delText>Τα τερματικά κυτία των υποβρυχίων κινητήρων θα πρέπει να είναι τελείως υδατοστεγανά. Όλες οι περιστρεφόμενες μηχανές, εκτός από τις πολύ μικρές, θα πρέπει να είναι εφοδιασμένες με εξαρτήματα ανυψώσεώς τους. Οι περιστρεφόμενες ηλεκτρικές μηχανές θα πρέπει επίσης να φέρουν μέσα προστασίας από ατυχήματα, σε περίπτωση επαφής ατόμων με διάφορα κινούμενα ή ηλεκτροφόρα μέρη.</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733" w:author="DEYA THIVAS" w:date="2022-08-22T15:37:00Z"/>
        </w:rPr>
      </w:pPr>
      <w:del w:id="10732" w:author="DEYA THIVAS" w:date="2022-08-22T15:37:00Z">
        <w:r>
          <w:rPr>
            <w:rFonts w:cs="Tahoma" w:ascii="Tahoma" w:hAnsi="Tahoma"/>
            <w:sz w:val="20"/>
            <w:szCs w:val="20"/>
            <w:lang w:val="el-GR"/>
          </w:rPr>
          <w:delText>Ο βαθμός προστασίας των κινητήρων θα είναι σύμφωνος με τα οριζόμενα στην ΕΝ 60529. Γενικά και εφ’ όσον δεν αναφέρεται διαφορετικά στις επιμέρους Προδιαγραφές του εξοπλισμού, κινητήρες που εγκαθίστανται στο ύπαιθρο θα είναι κλειστού τύπου με φυσικό αερισμό ή αυτοαεριζόμενοι και βαθμό προστασίας ΙΡ 55. Κινητήρες που εγκαθίστανται σε κλειστούς χώρους θα πρέπει να προστατεύονται κατάλληλα από την υγρασία και να αερίζονται με φυσικό αερισμό ή να είναι αυτοαεριζόμενοι με βαθμό προστασίας ΙΡ 44. Κινητήρες που βρίσκονται σε περιβάλλον αναθυμιάσεων (εκρηκτικών αερίων) πρέπει να είναι αντιεκρηκτικού τύπου, σύμφωνα με την ΕΝ 50014.</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n-US"/>
          <w:del w:id="10737" w:author="DEYA THIVAS" w:date="2022-08-22T15:37:00Z"/>
        </w:rPr>
      </w:pPr>
      <w:ins w:id="10734" w:author="ΔΕΥΑ ΘΗΒΑΣ" w:date="2022-08-10T10:41:00Z">
        <w:del w:id="10735" w:author="DEYA THIVAS" w:date="2022-08-22T15:37:00Z">
          <w:r>
            <w:rPr>
              <w:rFonts w:cs="Tahoma" w:ascii="Tahoma" w:hAnsi="Tahoma"/>
              <w:b/>
              <w:bCs/>
              <w:sz w:val="20"/>
              <w:szCs w:val="20"/>
              <w:lang w:val="en-US"/>
            </w:rPr>
            <w:delText>Τριβείς</w:delText>
          </w:r>
        </w:del>
      </w:ins>
      <w:del w:id="10736" w:author="DEYA THIVAS" w:date="2022-08-22T15:37:00Z">
        <w:r>
          <w:rPr>
            <w:rFonts w:cs="Tahoma" w:ascii="Tahoma" w:hAnsi="Tahoma"/>
            <w:sz w:val="20"/>
            <w:szCs w:val="20"/>
            <w:lang w:val="en-US"/>
          </w:rPr>
          <w:delText>. Όλες οι περιστρεφόμενες ηλεκτρικές μηχανές, οριζόντιες ή κατακόρυφες, πρέπει να φέρουν τριβείς ικανούς ώστε να αντέχουν σε όλες τις ακτινωτές ή αξονικές ωθήσεις. Οι οριζόντιες ή κατακόρυφες περιστρεφόμενες μηχανές θα πρέπει να φέρουν κυλινδρικούς ή ένσφαιρους τριβείς λιπαινόμενους με γράσσο. Μεγάλοι κατακόρυφοι κινητήρες θα πρέπει να έχουν αεροψυχώμενους λιπαινόμενους τριβείς. Ολοι οι τριβείς θα πρέπει να προστατεύονται εναντίον εισχώρησης σκόνης ή νερού κατά τη λειτουργία του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n-US"/>
          <w:del w:id="10741" w:author="DEYA THIVAS" w:date="2022-08-22T15:37:00Z"/>
        </w:rPr>
      </w:pPr>
      <w:ins w:id="10738" w:author="ΔΕΥΑ ΘΗΒΑΣ" w:date="2022-08-10T10:41:00Z">
        <w:del w:id="10739" w:author="DEYA THIVAS" w:date="2022-08-22T15:37:00Z">
          <w:r>
            <w:rPr>
              <w:rFonts w:cs="Tahoma" w:ascii="Tahoma" w:hAnsi="Tahoma"/>
              <w:b/>
              <w:bCs/>
              <w:sz w:val="20"/>
              <w:szCs w:val="20"/>
              <w:lang w:val="en-US"/>
            </w:rPr>
            <w:delText>Κραδασμοί</w:delText>
          </w:r>
        </w:del>
      </w:ins>
      <w:del w:id="10740" w:author="DEYA THIVAS" w:date="2022-08-22T15:37:00Z">
        <w:r>
          <w:rPr>
            <w:rFonts w:cs="Tahoma" w:ascii="Tahoma" w:hAnsi="Tahoma"/>
            <w:sz w:val="20"/>
            <w:szCs w:val="20"/>
            <w:lang w:val="en-US"/>
          </w:rPr>
          <w:delText>. Τα περιστρεφόμενα τμήματα όλων των ηλεκτρικών συσκευών θα πρέπει να είναι δυναμικά και στατικά ζυγοσταθμισμένα.</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745" w:author="DEYA THIVAS" w:date="2022-08-22T15:37:00Z"/>
        </w:rPr>
      </w:pPr>
      <w:ins w:id="10742" w:author="ΔΕΥΑ ΘΗΒΑΣ" w:date="2022-08-10T10:41:00Z">
        <w:del w:id="10743" w:author="DEYA THIVAS" w:date="2022-08-22T15:37:00Z">
          <w:r>
            <w:rPr>
              <w:rFonts w:cs="Tahoma" w:ascii="Tahoma" w:hAnsi="Tahoma"/>
              <w:b/>
              <w:bCs/>
              <w:sz w:val="20"/>
              <w:szCs w:val="20"/>
              <w:lang w:val="el-GR"/>
            </w:rPr>
            <w:delText>Θερμική προστασία.</w:delText>
          </w:r>
        </w:del>
      </w:ins>
      <w:del w:id="10744" w:author="DEYA THIVAS" w:date="2022-08-22T15:37:00Z">
        <w:r>
          <w:rPr>
            <w:rFonts w:cs="Tahoma" w:ascii="Tahoma" w:hAnsi="Tahoma"/>
            <w:sz w:val="20"/>
            <w:szCs w:val="20"/>
            <w:lang w:val="el-GR"/>
          </w:rPr>
          <w:delText xml:space="preserve"> Εάν δεν προδιαγράφεται διαφορετικά, κάθε κινητήρας ισχύος μεγαλύτερης από 5 ΗΡ, θα πρέπει να διαθέτει θερμική προστασία, με τρεις ανιχνευτές, ένα για κάθε φάση της περιέλιξης των κινητήρων. Το σύστημα προστασίας θα είναι εγκατεστημένο στον πίνακα του εκκινητή και θα ελέγχει τις θερμοκρασίες της περιελίξεως, θέτοντας σε λειτουργία βοηθητικά κυκλώματα ή σύστημα κινδύνου στις καθορισμένες θερμοκρασίε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749" w:author="DEYA THIVAS" w:date="2022-08-22T15:37:00Z"/>
        </w:rPr>
      </w:pPr>
      <w:ins w:id="10746" w:author="ΔΕΥΑ ΘΗΒΑΣ" w:date="2022-08-10T10:41:00Z">
        <w:del w:id="10747" w:author="DEYA THIVAS" w:date="2022-08-22T15:37:00Z">
          <w:r>
            <w:rPr>
              <w:rFonts w:cs="Tahoma" w:ascii="Tahoma" w:hAnsi="Tahoma"/>
              <w:b/>
              <w:bCs/>
              <w:sz w:val="20"/>
              <w:szCs w:val="20"/>
              <w:lang w:val="el-GR"/>
            </w:rPr>
            <w:delText xml:space="preserve">Πινακίδες. </w:delText>
          </w:r>
        </w:del>
      </w:ins>
      <w:del w:id="10748" w:author="DEYA THIVAS" w:date="2022-08-22T15:37:00Z">
        <w:r>
          <w:rPr>
            <w:rFonts w:cs="Tahoma" w:ascii="Tahoma" w:hAnsi="Tahoma"/>
            <w:sz w:val="20"/>
            <w:szCs w:val="20"/>
            <w:lang w:val="el-GR"/>
          </w:rPr>
          <w:delText>Όλες οι ηλεκτρικές μηχανές θα πρέπει να φέρουν πινακίδες με τα χαρακτηριστικά λειτουργίας της μηχανής όπως π.χ. τάση, τύπο λιπαντικών, μόνωση, μέγιστη θερμοκρασία, κτλ.</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753" w:author="DEYA THIVAS" w:date="2022-08-22T15:37:00Z"/>
        </w:rPr>
      </w:pPr>
      <w:ins w:id="10750" w:author="ΔΕΥΑ ΘΗΒΑΣ" w:date="2022-08-10T10:41:00Z">
        <w:del w:id="10751" w:author="DEYA THIVAS" w:date="2022-08-22T15:37:00Z">
          <w:r>
            <w:rPr>
              <w:rFonts w:cs="Tahoma" w:ascii="Tahoma" w:hAnsi="Tahoma"/>
              <w:b/>
              <w:bCs/>
              <w:sz w:val="20"/>
              <w:szCs w:val="20"/>
              <w:lang w:val="el-GR"/>
            </w:rPr>
            <w:delText>Τερματικά.</w:delText>
          </w:r>
        </w:del>
      </w:ins>
      <w:del w:id="10752" w:author="DEYA THIVAS" w:date="2022-08-22T15:37:00Z">
        <w:r>
          <w:rPr>
            <w:rFonts w:cs="Tahoma" w:ascii="Tahoma" w:hAnsi="Tahoma"/>
            <w:sz w:val="20"/>
            <w:szCs w:val="20"/>
            <w:lang w:val="el-GR"/>
          </w:rPr>
          <w:delText xml:space="preserve"> Όλες οι περιστρεφόμενες ηλεκτρικές μηχανές θα πρέπει να είναι εφοδιασμένες με τερματικά κυτία για καλώδια ισχύος, και αισθητήρες ανίχνευσης θερμοκρασίας. Επίσης θα πρέπει να είναι εφοδιασμένες με κατάλληλα τερματικά κυτία γειώσεω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757" w:author="DEYA THIVAS" w:date="2022-08-22T15:37:00Z"/>
        </w:rPr>
      </w:pPr>
      <w:ins w:id="10754" w:author="ΔΕΥΑ ΘΗΒΑΣ" w:date="2022-08-10T10:41:00Z">
        <w:del w:id="10755" w:author="DEYA THIVAS" w:date="2022-08-22T15:37:00Z">
          <w:r>
            <w:rPr>
              <w:rFonts w:cs="Tahoma" w:ascii="Tahoma" w:hAnsi="Tahoma"/>
              <w:b/>
              <w:bCs/>
              <w:sz w:val="20"/>
              <w:szCs w:val="20"/>
              <w:lang w:val="el-GR"/>
            </w:rPr>
            <w:delText xml:space="preserve">Ωρομετρητές. </w:delText>
          </w:r>
        </w:del>
      </w:ins>
      <w:del w:id="10756" w:author="DEYA THIVAS" w:date="2022-08-22T15:37:00Z">
        <w:r>
          <w:rPr>
            <w:rFonts w:cs="Tahoma" w:ascii="Tahoma" w:hAnsi="Tahoma"/>
            <w:sz w:val="20"/>
            <w:szCs w:val="20"/>
            <w:lang w:val="el-GR"/>
          </w:rPr>
          <w:delText>Θα υπάρχουν ωρομετρητές που θα αναγράφουν τις ώρες λειτουργίας για όλους τους κύριους ηλεκτροκινητήρε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761" w:author="DEYA THIVAS" w:date="2022-08-22T15:37:00Z"/>
        </w:rPr>
      </w:pPr>
      <w:ins w:id="10758" w:author="ΔΕΥΑ ΘΗΒΑΣ" w:date="2022-08-10T10:41:00Z">
        <w:del w:id="10759" w:author="DEYA THIVAS" w:date="2022-08-22T15:37:00Z">
          <w:r>
            <w:rPr>
              <w:rFonts w:cs="Tahoma" w:ascii="Tahoma" w:hAnsi="Tahoma"/>
              <w:b/>
              <w:bCs/>
              <w:sz w:val="20"/>
              <w:szCs w:val="20"/>
              <w:lang w:val="el-GR"/>
            </w:rPr>
            <w:delText xml:space="preserve">Διακόπτες ασφαλείας. </w:delText>
          </w:r>
        </w:del>
      </w:ins>
      <w:del w:id="10760" w:author="DEYA THIVAS" w:date="2022-08-22T15:37:00Z">
        <w:r>
          <w:rPr>
            <w:rFonts w:cs="Tahoma" w:ascii="Tahoma" w:hAnsi="Tahoma"/>
            <w:sz w:val="20"/>
            <w:szCs w:val="20"/>
            <w:lang w:val="el-GR"/>
          </w:rPr>
          <w:delText>Εφ’ όσον ο διακόπτης με τον οποίο διακόπτεται η τάση στον κινητήρα δεν είναι σε απόσταση μέχρι 5 μέτρα και ορατός από τη θέση του κινητήρα, πρέπει να εγκαθίσταται κοντά στον κινητήρα διακόπτης με τον οποίο θα διακόπτεται η τροφοδότηση του ρεύματος στον κινητήρα. Ο διακόπτης αυτός θα είναι τύπου αφαιρετού κλειδιού, ώστε να μπορεί να μανταλώνεται η διακοπή της τροφοδοσία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763" w:author="DEYA THIVAS" w:date="2022-08-22T15:37:00Z"/>
        </w:rPr>
      </w:pPr>
      <w:del w:id="10762" w:author="DEYA THIVAS" w:date="2022-08-22T15:37:00Z">
        <w:r>
          <w:rPr>
            <w:rFonts w:cs="Tahoma" w:ascii="Tahoma" w:hAnsi="Tahoma"/>
            <w:sz w:val="20"/>
            <w:szCs w:val="20"/>
            <w:lang w:val="el-GR"/>
          </w:rPr>
          <w:delText>Σε κινητήρες που πρέπει να χειρίζονται κοντά από την εγκατεστημένη φυσική θέση τους το ανωτέρω κυτίο με κλειδί θα διαθέτει επιπλέον και μπουτόν start.</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767" w:author="DEYA THIVAS" w:date="2022-08-22T15:37:00Z"/>
        </w:rPr>
      </w:pPr>
      <w:ins w:id="10764" w:author="ΔΕΥΑ ΘΗΒΑΣ" w:date="2022-08-10T10:41:00Z">
        <w:del w:id="10765" w:author="DEYA THIVAS" w:date="2022-08-22T15:37:00Z">
          <w:r>
            <w:rPr>
              <w:rFonts w:cs="Tahoma" w:ascii="Tahoma" w:hAnsi="Tahoma"/>
              <w:b/>
              <w:bCs/>
              <w:iCs/>
              <w:sz w:val="20"/>
              <w:szCs w:val="20"/>
              <w:lang w:val="el-GR"/>
            </w:rPr>
            <w:delText xml:space="preserve">Ισχύς ηλεκτροκινητήρων. </w:delText>
          </w:r>
        </w:del>
      </w:ins>
      <w:del w:id="10766" w:author="DEYA THIVAS" w:date="2022-08-22T15:37:00Z">
        <w:r>
          <w:rPr>
            <w:rFonts w:cs="Tahoma" w:ascii="Tahoma" w:hAnsi="Tahoma"/>
            <w:sz w:val="20"/>
            <w:szCs w:val="20"/>
            <w:lang w:val="el-GR"/>
          </w:rPr>
          <w:delText>Η ισχύς των ηλεκτροκινητήρων πρέπει να υπερκαλύπτει τις απαιτήσεις ισχύος λειτουργίας τη κινούμενης μηχανής και των τυχόν βοηθητικών εξαρτημάτων της σύμφωνα με τον ακόλουθο πίνακα. Εάν δεν προδιαγράφεται διαφορετικά στις επιμέρους προδιαγραφές, η συνεχής μέγιστη φόρτιση κάθε κινητήρα θα είναι σύμφωνη με τα αναφερόμενα στον παρακάτω Πίνακα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b/>
          <w:b/>
          <w:sz w:val="20"/>
          <w:szCs w:val="20"/>
          <w:lang w:val="el-GR"/>
        </w:rPr>
      </w:pPr>
      <w:del w:id="10768" w:author="DEYA THIVAS" w:date="2022-08-22T15:37:00Z">
        <w:r>
          <w:rPr>
            <w:rFonts w:cs="Tahoma" w:ascii="Tahoma" w:hAnsi="Tahoma"/>
            <w:b/>
            <w:sz w:val="20"/>
            <w:szCs w:val="20"/>
            <w:lang w:val="el-GR"/>
          </w:rPr>
          <w:delText>Πίνακας 2 : Μέγιστη φόρτιση κινητήρα</w:delText>
        </w:r>
      </w:del>
    </w:p>
    <w:tbl>
      <w:tblPr>
        <w:tblW w:w="8647" w:type="dxa"/>
        <w:jc w:val="left"/>
        <w:tblInd w:w="846" w:type="dxa"/>
        <w:tblLayout w:type="fixed"/>
        <w:tblCellMar>
          <w:top w:w="0" w:type="dxa"/>
          <w:left w:w="108" w:type="dxa"/>
          <w:bottom w:w="0" w:type="dxa"/>
          <w:right w:w="108" w:type="dxa"/>
        </w:tblCellMar>
      </w:tblPr>
      <w:tblGrid>
        <w:gridCol w:w="3260"/>
        <w:gridCol w:w="5387"/>
      </w:tblGrid>
      <w:tr>
        <w:trPr>
          <w:trHeight w:val="41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0769" w:author="DEYA THIVAS" w:date="2022-08-22T15:37:00Z">
              <w:r>
                <w:rPr>
                  <w:rFonts w:cs="Tahoma" w:ascii="Tahoma" w:hAnsi="Tahoma"/>
                  <w:b/>
                  <w:bCs/>
                  <w:sz w:val="20"/>
                  <w:szCs w:val="20"/>
                  <w:lang w:val="el-GR"/>
                </w:rPr>
                <w:delText>Κινητήρας</w:delText>
              </w:r>
            </w:del>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0770" w:author="DEYA THIVAS" w:date="2022-08-22T15:37:00Z">
              <w:r>
                <w:rPr>
                  <w:rFonts w:cs="Tahoma" w:ascii="Tahoma" w:hAnsi="Tahoma"/>
                  <w:b/>
                  <w:sz w:val="20"/>
                  <w:szCs w:val="20"/>
                  <w:lang w:val="el-GR"/>
                </w:rPr>
                <w:delText>Ισχύς</w:delText>
              </w:r>
            </w:del>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0771" w:author="DEYA THIVAS" w:date="2022-08-22T15:37:00Z">
              <w:r>
                <w:rPr>
                  <w:rFonts w:cs="Tahoma" w:ascii="Tahoma" w:hAnsi="Tahoma"/>
                  <w:sz w:val="20"/>
                  <w:szCs w:val="20"/>
                  <w:lang w:val="el-GR"/>
                </w:rPr>
                <w:delText xml:space="preserve">Κινητήρας ισχύος μέχρι 75 kW </w:delText>
              </w:r>
            </w:del>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0772" w:author="DEYA THIVAS" w:date="2022-08-22T15:37:00Z">
              <w:r>
                <w:rPr>
                  <w:rFonts w:cs="Tahoma" w:ascii="Tahoma" w:hAnsi="Tahoma"/>
                  <w:sz w:val="20"/>
                  <w:szCs w:val="20"/>
                  <w:lang w:val="el-GR"/>
                </w:rPr>
                <w:delText>10% μεγαλύτερη ισχύς από την μέγιστη απορροφώμενη υπό οποιαδήποτε συνθήκη λειτουργίας</w:delText>
              </w:r>
            </w:del>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0773" w:author="DEYA THIVAS" w:date="2022-08-22T15:37:00Z">
              <w:r>
                <w:rPr>
                  <w:rFonts w:cs="Tahoma" w:ascii="Tahoma" w:hAnsi="Tahoma"/>
                  <w:sz w:val="20"/>
                  <w:szCs w:val="20"/>
                  <w:lang w:val="el-GR"/>
                </w:rPr>
                <w:delText>Κινητήρας ισχύος άνω των 75 kW</w:delText>
              </w:r>
            </w:del>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0774" w:author="DEYA THIVAS" w:date="2022-08-22T15:37:00Z">
              <w:r>
                <w:rPr>
                  <w:rFonts w:cs="Tahoma" w:ascii="Tahoma" w:hAnsi="Tahoma"/>
                  <w:sz w:val="20"/>
                  <w:szCs w:val="20"/>
                  <w:lang w:val="el-GR"/>
                </w:rPr>
                <w:delText>5% μεγαλύτερη ισχύς από την μέγιστη απορροφώμενη υπό οποιαδήποτε συνθήκη λειτουργίας</w:delText>
              </w:r>
            </w:del>
          </w:p>
        </w:tc>
      </w:tr>
    </w:tbl>
    <w:p>
      <w:pPr>
        <w:pStyle w:val="Normal"/>
        <w:numPr>
          <w:ilvl w:val="2"/>
          <w:numId w:val="7"/>
        </w:numPr>
        <w:tabs>
          <w:tab w:val="clear" w:pos="720"/>
          <w:tab w:val="left" w:pos="851" w:leader="none"/>
        </w:tabs>
        <w:rPr>
          <w:rFonts w:ascii="Tahoma" w:hAnsi="Tahoma" w:cs="Tahoma"/>
          <w:b/>
          <w:b/>
          <w:bCs/>
          <w:sz w:val="20"/>
          <w:szCs w:val="20"/>
          <w:lang w:val="en-US"/>
          <w:del w:id="10776" w:author="DEYA THIVAS" w:date="2022-08-22T15:37:00Z"/>
        </w:rPr>
      </w:pPr>
      <w:del w:id="10775" w:author="DEYA THIVAS" w:date="2022-08-22T15:37:00Z">
        <w:r>
          <w:rPr>
            <w:rFonts w:cs="Tahoma" w:ascii="Tahoma" w:hAnsi="Tahoma"/>
            <w:b/>
            <w:bCs/>
            <w:sz w:val="20"/>
            <w:szCs w:val="20"/>
            <w:lang w:val="en-US"/>
          </w:rPr>
          <w:delText>Μειωτήρες</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778" w:author="DEYA THIVAS" w:date="2022-08-22T15:37:00Z"/>
        </w:rPr>
      </w:pPr>
      <w:del w:id="10777" w:author="DEYA THIVAS" w:date="2022-08-22T15:37:00Z">
        <w:r>
          <w:rPr>
            <w:rFonts w:cs="Tahoma" w:ascii="Tahoma" w:hAnsi="Tahoma"/>
            <w:sz w:val="20"/>
            <w:szCs w:val="20"/>
            <w:lang w:val="el-GR"/>
          </w:rPr>
          <w:delText>Οι μειωτήρες θα είναι εντελώς στεγανοί, στιβαρής κατασκευής και κατάλληλοι για συνεχή και βαριά λειτουργία. Θα φέρουν ένσφαιρους ή κυλινδρικούς τριβείς. Τα ωστικά φορτία θα φέρονται από κατάλληλους ωστικούς κωνικούς τριβείς. Ο σχεδιασμός τους θα πρέπει να εξασφαλίζει την εύκολη επιθεώρηση του εσωτερικού τους και θα πρέπει να διαθέτουν στιβαρούς κρίκους ανύψωσης.</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780" w:author="DEYA THIVAS" w:date="2022-08-22T15:37:00Z"/>
        </w:rPr>
      </w:pPr>
      <w:del w:id="10779" w:author="DEYA THIVAS" w:date="2022-08-22T15:37:00Z">
        <w:r>
          <w:rPr>
            <w:rFonts w:cs="Tahoma" w:ascii="Tahoma" w:hAnsi="Tahoma"/>
            <w:sz w:val="20"/>
            <w:szCs w:val="20"/>
            <w:lang w:val="el-GR"/>
          </w:rPr>
          <w:delText>Οι άξονες εισόδου και εξόδου θα στεγανοποιούνται για όλη τη διάρκεια της ζωής τους, ώστε να παρεμποδίζεται η διαφυγή λιπαντικού και η είσοδος σκόνης, άμμου και υγρασίας. Οι οπές ή οι σωλήνες εξαερισμού θα σφραγίζονται ώστε να αποφεύγεται η είσοδος ουσιών που ρυπαίνουν το λιπαντικό.</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782" w:author="DEYA THIVAS" w:date="2022-08-22T15:37:00Z"/>
        </w:rPr>
      </w:pPr>
      <w:del w:id="10781" w:author="DEYA THIVAS" w:date="2022-08-22T15:37:00Z">
        <w:r>
          <w:rPr>
            <w:rFonts w:cs="Tahoma" w:ascii="Tahoma" w:hAnsi="Tahoma"/>
            <w:sz w:val="20"/>
            <w:szCs w:val="20"/>
            <w:lang w:val="el-GR"/>
          </w:rPr>
          <w:delText>Οι μειωτήρες θα πρέπει να διαθέτουν υαλόφρακτες θυρίδες ελέγχου της στάθμης ελαίου κατάλληλα προστατευμένες με ενδείξεις για την ανώτερη και κατώτερη στάθμη λειτουργίας και πλήρωσης καθώς επίσης κατάλληλα πώματα πλήρωσης και εκκένωσης.</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784" w:author="DEYA THIVAS" w:date="2022-08-22T15:37:00Z"/>
        </w:rPr>
      </w:pPr>
      <w:del w:id="10783" w:author="DEYA THIVAS" w:date="2022-08-22T15:37:00Z">
        <w:r>
          <w:rPr>
            <w:rFonts w:cs="Tahoma" w:ascii="Tahoma" w:hAnsi="Tahoma"/>
            <w:sz w:val="20"/>
            <w:szCs w:val="20"/>
            <w:lang w:val="el-GR"/>
          </w:rPr>
          <w:delText>Η λίπανση των τριβέων κτλ. θα γίνεται είτε με σύστημα ψεκασμού είτε με σύστημα βεβιασμένης τροφοδοσίας. Εάν δεν προδιαγράφεται διαφορετικά το λιπαντικό ου χρησιμοποιείται για το αρχικό γέμισμα και που ορίζεται στις οδηγίες συντήρησης πρέπει να είναι κατάλληλο για παρατεταμένη λειτουργία σε θερμοκρασίες περιβάλλοντος μέχρι 45°C χωρίς να προκαλείται υπερθέρμανση.</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786" w:author="DEYA THIVAS" w:date="2022-08-22T15:37:00Z"/>
        </w:rPr>
      </w:pPr>
      <w:del w:id="10785" w:author="DEYA THIVAS" w:date="2022-08-22T15:37:00Z">
        <w:r>
          <w:rPr>
            <w:rFonts w:cs="Tahoma" w:ascii="Tahoma" w:hAnsi="Tahoma"/>
            <w:sz w:val="20"/>
            <w:szCs w:val="20"/>
            <w:lang w:val="el-GR"/>
          </w:rPr>
          <w:delText>Η ψύξη μπορεί να γίνεται δια μεταφοράς από το κέλυφος του μειωτήρα αλλά χωρίς τη βοήθεια πτερυγίων ψύξεως ή ανεμιστήρων. Άλλα κατάλληλα μέσα ψύξης θα εξασφαλίζονται ανάλογα με την εφαρμογή. Το εξωτερικό του μειωτήρα θα είναι απαλλαγμένο από σκόνη ή από ουσίες που μαζεύουν υγρασία.</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788" w:author="DEYA THIVAS" w:date="2022-08-22T15:37:00Z"/>
        </w:rPr>
      </w:pPr>
      <w:del w:id="10787" w:author="DEYA THIVAS" w:date="2022-08-22T15:37:00Z">
        <w:r>
          <w:rPr>
            <w:rFonts w:cs="Tahoma" w:ascii="Tahoma" w:hAnsi="Tahoma"/>
            <w:sz w:val="20"/>
            <w:szCs w:val="20"/>
            <w:lang w:val="el-GR"/>
          </w:rPr>
          <w:delText>Στην πινακίδα χαρακτηριστικών των μειωτήρων πρέπει να αναγράφονται τα στοιχεία του κατασκευαστή οι ονομαστικές ταχύτητες των αξόνων, η ισχύς εξόδου και η μέγιστη επιτρεπτή θερμοκρασία περιβάλλοντος.</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n-US"/>
          <w:del w:id="10790" w:author="DEYA THIVAS" w:date="2022-08-22T15:37:00Z"/>
        </w:rPr>
      </w:pPr>
      <w:del w:id="10789" w:author="DEYA THIVAS" w:date="2022-08-22T15:37:00Z">
        <w:r>
          <w:rPr>
            <w:rFonts w:cs="Tahoma" w:ascii="Tahoma" w:hAnsi="Tahoma"/>
            <w:sz w:val="20"/>
            <w:szCs w:val="20"/>
            <w:lang w:val="en-US"/>
          </w:rPr>
          <w:delText>Προφυλακτήρες</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792" w:author="DEYA THIVAS" w:date="2022-08-22T15:37:00Z"/>
        </w:rPr>
      </w:pPr>
      <w:del w:id="10791" w:author="DEYA THIVAS" w:date="2022-08-22T15:37:00Z">
        <w:r>
          <w:rPr>
            <w:rFonts w:cs="Tahoma" w:ascii="Tahoma" w:hAnsi="Tahoma"/>
            <w:sz w:val="20"/>
            <w:szCs w:val="20"/>
            <w:lang w:val="el-GR"/>
          </w:rPr>
          <w:delText>Κατάλληλοι προφυλακτήρες θα τοποθετηθούν σε όλους τους μηχανισμούς κίνησης. Όλα τα εξαρτήματα που περιστρέφονται ή εκτελούν παλινδρομικές κινήσεις, οι ιμάντες κίνησης κτλ., θα προφυλάσσονται με τρόπο που ικανοποιεί την Υπηρεσία και εξασφαλίζει την ασφάλεια τόσο του προσωπικού λειτουργίας όσο και του προσωπικού συντήρησης. Οι προφυλακτήρες πρέπει να είναι κατάλληλης και στιβαρής κατασκευής και εύκολα μετακινήσιμοι, ώστε να υπάρχει πρόσβαση στον εξοπλισμό χωρίς να χρειάζεται πρώτα να αφαιρεθεί ή να μετακινηθεί κανένα από τα βασικά στοιχεία του.</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b/>
          <w:b/>
          <w:bCs/>
          <w:sz w:val="20"/>
          <w:szCs w:val="20"/>
          <w:lang w:val="en-US"/>
          <w:del w:id="10794" w:author="DEYA THIVAS" w:date="2022-08-22T15:37:00Z"/>
        </w:rPr>
      </w:pPr>
      <w:del w:id="10793" w:author="DEYA THIVAS" w:date="2022-08-22T15:37:00Z">
        <w:r>
          <w:rPr>
            <w:rFonts w:cs="Tahoma" w:ascii="Tahoma" w:hAnsi="Tahoma"/>
            <w:b/>
            <w:bCs/>
            <w:sz w:val="20"/>
            <w:szCs w:val="20"/>
            <w:lang w:val="en-US"/>
          </w:rPr>
          <w:delText xml:space="preserve">Εργαλεία – Ανταλλακτικά – Λιπαντικά </w:delText>
        </w:r>
      </w:del>
    </w:p>
    <w:p>
      <w:pPr>
        <w:pStyle w:val="Normal"/>
        <w:numPr>
          <w:ilvl w:val="2"/>
          <w:numId w:val="7"/>
        </w:numPr>
        <w:tabs>
          <w:tab w:val="clear" w:pos="720"/>
          <w:tab w:val="left" w:pos="851" w:leader="none"/>
        </w:tabs>
        <w:rPr>
          <w:rFonts w:ascii="Tahoma" w:hAnsi="Tahoma" w:cs="Tahoma"/>
          <w:b/>
          <w:b/>
          <w:bCs/>
          <w:sz w:val="20"/>
          <w:szCs w:val="20"/>
          <w:lang w:val="en-US"/>
          <w:del w:id="10796" w:author="DEYA THIVAS" w:date="2022-08-22T15:37:00Z"/>
        </w:rPr>
      </w:pPr>
      <w:del w:id="10795" w:author="DEYA THIVAS" w:date="2022-08-22T15:37:00Z">
        <w:r>
          <w:rPr>
            <w:rFonts w:cs="Tahoma" w:ascii="Tahoma" w:hAnsi="Tahoma"/>
            <w:b/>
            <w:bCs/>
            <w:sz w:val="20"/>
            <w:szCs w:val="20"/>
            <w:lang w:val="en-US"/>
          </w:rPr>
          <w:delText xml:space="preserve">Γενικά </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798" w:author="DEYA THIVAS" w:date="2022-08-22T15:37:00Z"/>
        </w:rPr>
      </w:pPr>
      <w:del w:id="10797" w:author="DEYA THIVAS" w:date="2022-08-22T15:37:00Z">
        <w:r>
          <w:rPr>
            <w:rFonts w:cs="Tahoma" w:ascii="Tahoma" w:hAnsi="Tahoma"/>
            <w:sz w:val="20"/>
            <w:szCs w:val="20"/>
            <w:lang w:val="el-GR"/>
          </w:rPr>
          <w:delText>O Ανάδοχος οφείλει να προμηθεύσει μαζί με τον εξοπλισμό εργαλεία, λιπαντικά και ανταλλακτικά τα οποία είναι απαραίτητα για την συντήρηση και την λειτουργία όλου του εγκαθιστάμενου εξοπλισμού. Τα παραπάνω θα πρέπει να καλύπτουν την τρίμηνη δοκιμαστικής λειτουργίας και συντήρησης της εκτός εάν προδιαγράφεται διαφορετικά.</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00" w:author="DEYA THIVAS" w:date="2022-08-22T15:37:00Z"/>
        </w:rPr>
      </w:pPr>
      <w:del w:id="10799" w:author="DEYA THIVAS" w:date="2022-08-22T15:37:00Z">
        <w:r>
          <w:rPr>
            <w:rFonts w:cs="Tahoma" w:ascii="Tahoma" w:hAnsi="Tahoma"/>
            <w:sz w:val="20"/>
            <w:szCs w:val="20"/>
            <w:lang w:val="el-GR"/>
          </w:rPr>
          <w:delText>Πριν την εγκατάσταση του εξοπλισμού, ο Ανάδοχος θα πρέπει να παραδώσει ένα λεπτομερή πίνακα των λιπαντικών, εργαλείων και ανταλλακτικών που είναι απαραίτητα για την απρόσκοπτη λειτουργία του έργου.</w:delText>
        </w:r>
      </w:del>
    </w:p>
    <w:p>
      <w:pPr>
        <w:pStyle w:val="Normal"/>
        <w:numPr>
          <w:ilvl w:val="2"/>
          <w:numId w:val="7"/>
        </w:numPr>
        <w:tabs>
          <w:tab w:val="clear" w:pos="720"/>
          <w:tab w:val="left" w:pos="851" w:leader="none"/>
        </w:tabs>
        <w:rPr>
          <w:rFonts w:ascii="Tahoma" w:hAnsi="Tahoma" w:cs="Tahoma"/>
          <w:b/>
          <w:b/>
          <w:bCs/>
          <w:sz w:val="20"/>
          <w:szCs w:val="20"/>
          <w:lang w:val="en-US"/>
          <w:del w:id="10802" w:author="DEYA THIVAS" w:date="2022-08-22T15:37:00Z"/>
        </w:rPr>
      </w:pPr>
      <w:del w:id="10801" w:author="DEYA THIVAS" w:date="2022-08-22T15:37:00Z">
        <w:r>
          <w:rPr>
            <w:rFonts w:cs="Tahoma" w:ascii="Tahoma" w:hAnsi="Tahoma"/>
            <w:b/>
            <w:bCs/>
            <w:sz w:val="20"/>
            <w:szCs w:val="20"/>
            <w:lang w:val="en-US"/>
          </w:rPr>
          <w:delText>Εργαλεία</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04" w:author="DEYA THIVAS" w:date="2022-08-22T15:37:00Z"/>
        </w:rPr>
      </w:pPr>
      <w:del w:id="10803" w:author="DEYA THIVAS" w:date="2022-08-22T15:37:00Z">
        <w:r>
          <w:rPr>
            <w:rFonts w:cs="Tahoma" w:ascii="Tahoma" w:hAnsi="Tahoma"/>
            <w:sz w:val="20"/>
            <w:szCs w:val="20"/>
            <w:lang w:val="el-GR"/>
          </w:rPr>
          <w:delText>Ο Ανάδοχος θα παραδώσει μέσα σε μεταλλικό κουτί με κλειδαριά δύο πλήρεις σειρές χαλύβδινων κλειδιών κατάλληλων για όλα τα περικόχλια του εξοπλισμού, περιλαμβανομένων και των κοχλιών πακτώσεως και των κοχλιών των συνδέσμων. Από τις σειρές αυτές η μία θα έχει ανοικτά κλειδιά και η άλλη κλειστά τύπου δακτυλίου. Θα παραδώσει επίσης κάθε άλλο ειδικό εργαλείο, π.χ. εξολκείς κτλ. που απαιτείται για τη γενική συντήρηση του εξοπλισμού καθώς και ένα γρασαδόρο χεριού για κάθε είδος λιπαντικού.</w:delText>
        </w:r>
      </w:del>
    </w:p>
    <w:p>
      <w:pPr>
        <w:pStyle w:val="Normal"/>
        <w:numPr>
          <w:ilvl w:val="2"/>
          <w:numId w:val="7"/>
        </w:numPr>
        <w:tabs>
          <w:tab w:val="clear" w:pos="720"/>
          <w:tab w:val="left" w:pos="851" w:leader="none"/>
        </w:tabs>
        <w:rPr>
          <w:rFonts w:ascii="Tahoma" w:hAnsi="Tahoma" w:cs="Tahoma"/>
          <w:b/>
          <w:b/>
          <w:bCs/>
          <w:sz w:val="20"/>
          <w:szCs w:val="20"/>
          <w:lang w:val="en-US"/>
          <w:del w:id="10806" w:author="DEYA THIVAS" w:date="2022-08-22T15:37:00Z"/>
        </w:rPr>
      </w:pPr>
      <w:del w:id="10805" w:author="DEYA THIVAS" w:date="2022-08-22T15:37:00Z">
        <w:r>
          <w:rPr>
            <w:rFonts w:cs="Tahoma" w:ascii="Tahoma" w:hAnsi="Tahoma"/>
            <w:b/>
            <w:bCs/>
            <w:sz w:val="20"/>
            <w:szCs w:val="20"/>
            <w:lang w:val="en-US"/>
          </w:rPr>
          <w:delText>Λιπαντικά</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08" w:author="DEYA THIVAS" w:date="2022-08-22T15:37:00Z"/>
        </w:rPr>
      </w:pPr>
      <w:del w:id="10807" w:author="DEYA THIVAS" w:date="2022-08-22T15:37:00Z">
        <w:r>
          <w:rPr>
            <w:rFonts w:cs="Tahoma" w:ascii="Tahoma" w:hAnsi="Tahoma"/>
            <w:sz w:val="20"/>
            <w:szCs w:val="20"/>
            <w:lang w:val="el-GR"/>
          </w:rPr>
          <w:delText>Ο Ανάδοχος θα παραδώσει τα προτεινόμενα λιπαντικά και αναλώσιμα υλικά, σε ποσότητες που θα επαρκούν μέχρι και το τέλος της περιόδου «δοκιμαστικής λειτουργίας» εκτός εάν προδιαγράφεται διαφορετικά.</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10" w:author="DEYA THIVAS" w:date="2022-08-22T15:37:00Z"/>
        </w:rPr>
      </w:pPr>
      <w:del w:id="10809" w:author="DEYA THIVAS" w:date="2022-08-22T15:37:00Z">
        <w:r>
          <w:rPr>
            <w:rFonts w:cs="Tahoma" w:ascii="Tahoma" w:hAnsi="Tahoma"/>
            <w:sz w:val="20"/>
            <w:szCs w:val="20"/>
            <w:lang w:val="el-GR"/>
          </w:rPr>
          <w:delText>Θα πρέπει να χρησιμοποιηθούν οι ελάχιστοι δυνατοί τύποι και διαβαθμίσεις λιπαντικών, οι οποίοι πρέπει να είναι τυποποιημένοι και εύκολα διαθέσιμοι στην τοπική αγορά. Σε τεμάχια του Η/Μ εξοπλισμού για τα οποία ο κατασκευαστής δίνει πίνακα εγκεκριμένων λιπαντικών - αντιψυκτικών - γράσσων, θα πρέπει τα χρησιμοποιούμενα λιπαντικά να είναι σύμφωνα με τα προτεινόμενα. Επιπλέον, ο προμηθευτής λιπαντικών πρέπει να είναι πιστοποιημένος κατά ISO.</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12" w:author="DEYA THIVAS" w:date="2022-08-22T15:37:00Z"/>
        </w:rPr>
      </w:pPr>
      <w:del w:id="10811" w:author="DEYA THIVAS" w:date="2022-08-22T15:37:00Z">
        <w:r>
          <w:rPr>
            <w:rFonts w:cs="Tahoma" w:ascii="Tahoma" w:hAnsi="Tahoma"/>
            <w:sz w:val="20"/>
            <w:szCs w:val="20"/>
            <w:lang w:val="el-GR"/>
          </w:rPr>
          <w:delText>Οι γρασαδόροι θα έχουν σφαιρική κεφαλή και πρέπει να βρίσκονται σε προσιτές θέσεις. Όπου μπορούν να συγκεντρωθούν πολλά σημεία γρασαρίσματος, θα στερεωθούν σε πλάκα συστοιχίας, σταθερής κατασκευής και κάθε σημείο λίπανσης θα σημειώνεται με ευκρινή επιγραφή. Μόνιμη και ευκρινή επιγραφή πρέπει να έχει και κάθε συσκευή λίπανσης.</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14" w:author="DEYA THIVAS" w:date="2022-08-22T15:37:00Z"/>
        </w:rPr>
      </w:pPr>
      <w:del w:id="10813" w:author="DEYA THIVAS" w:date="2022-08-22T15:37:00Z">
        <w:r>
          <w:rPr>
            <w:rFonts w:cs="Tahoma" w:ascii="Tahoma" w:hAnsi="Tahoma"/>
            <w:sz w:val="20"/>
            <w:szCs w:val="20"/>
            <w:lang w:val="el-GR"/>
          </w:rPr>
          <w:delText>Θα πρέπει να πρoβλεφθούν διατάξεις για την αποτροπή της υπερλίπανσης. Η λίπανση με γράσσο, θα γίνεται κατά προτίμηση με πίεση και με σύστημα που δεν απαιτεί ρύθμιση και επαναγόμωση πάνω από μία φορά την εβδομάδα.</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16" w:author="DEYA THIVAS" w:date="2022-08-22T15:37:00Z"/>
        </w:rPr>
      </w:pPr>
      <w:del w:id="10815" w:author="DEYA THIVAS" w:date="2022-08-22T15:37:00Z">
        <w:r>
          <w:rPr>
            <w:rFonts w:cs="Tahoma" w:ascii="Tahoma" w:hAnsi="Tahoma"/>
            <w:sz w:val="20"/>
            <w:szCs w:val="20"/>
            <w:lang w:val="el-GR"/>
          </w:rPr>
          <w:delText>Τα δοχεία, που θα περιέχουν το λιπαντικό θα έχουν δείκτες στάθμης από γυαλί και όπου αυτό δεν είναι εφικτό, βέργα στάθμης. Θα πρέπει να εξασφαλισθεί ότι οι δείκτες θα είναι εύκολα ορατοί από την στάθμη εργασίας και θα δείχνουν την στάθμη σε όλες τις θερμοκρασίες, που πιθανόν να επικρατούν κατά την λειτουργία του υπ’ όψη εξοπλισμού.</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18" w:author="DEYA THIVAS" w:date="2022-08-22T15:37:00Z"/>
        </w:rPr>
      </w:pPr>
      <w:del w:id="10817" w:author="DEYA THIVAS" w:date="2022-08-22T15:37:00Z">
        <w:r>
          <w:rPr>
            <w:rFonts w:cs="Tahoma" w:ascii="Tahoma" w:hAnsi="Tahoma"/>
            <w:sz w:val="20"/>
            <w:szCs w:val="20"/>
            <w:lang w:val="el-GR"/>
          </w:rPr>
          <w:delText>Οι δείκτες θα μπορούν να αποσυναρμολογούνται εύκολα για καθαρισμό.</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20" w:author="DEYA THIVAS" w:date="2022-08-22T15:37:00Z"/>
        </w:rPr>
      </w:pPr>
      <w:del w:id="10819" w:author="DEYA THIVAS" w:date="2022-08-22T15:37:00Z">
        <w:r>
          <w:rPr>
            <w:rFonts w:cs="Tahoma" w:ascii="Tahoma" w:hAnsi="Tahoma"/>
            <w:sz w:val="20"/>
            <w:szCs w:val="20"/>
            <w:lang w:val="el-GR"/>
          </w:rPr>
          <w:delText>Μετά το πέρας της λειτουργίας της εγκατάστασης από τον Ανάδοχο, όλα τα μηχανήματα και ο επιμέρους εξοπλισμός πρέπει να είναι πλήρης με καινούργια λιπαντικά.</w:delText>
        </w:r>
      </w:del>
    </w:p>
    <w:p>
      <w:pPr>
        <w:pStyle w:val="Normal"/>
        <w:numPr>
          <w:ilvl w:val="2"/>
          <w:numId w:val="7"/>
        </w:numPr>
        <w:tabs>
          <w:tab w:val="clear" w:pos="720"/>
          <w:tab w:val="left" w:pos="851" w:leader="none"/>
        </w:tabs>
        <w:rPr>
          <w:rFonts w:ascii="Tahoma" w:hAnsi="Tahoma" w:cs="Tahoma"/>
          <w:b/>
          <w:b/>
          <w:bCs/>
          <w:sz w:val="20"/>
          <w:szCs w:val="20"/>
          <w:lang w:val="en-US"/>
          <w:del w:id="10822" w:author="DEYA THIVAS" w:date="2022-08-22T15:37:00Z"/>
        </w:rPr>
      </w:pPr>
      <w:del w:id="10821" w:author="DEYA THIVAS" w:date="2022-08-22T15:37:00Z">
        <w:r>
          <w:rPr>
            <w:rFonts w:cs="Tahoma" w:ascii="Tahoma" w:hAnsi="Tahoma"/>
            <w:b/>
            <w:bCs/>
            <w:sz w:val="20"/>
            <w:szCs w:val="20"/>
            <w:lang w:val="en-US"/>
          </w:rPr>
          <w:delText>Ανταλλακτικά</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24" w:author="DEYA THIVAS" w:date="2022-08-22T15:37:00Z"/>
        </w:rPr>
      </w:pPr>
      <w:del w:id="10823" w:author="DEYA THIVAS" w:date="2022-08-22T15:37:00Z">
        <w:r>
          <w:rPr>
            <w:rFonts w:cs="Tahoma" w:ascii="Tahoma" w:hAnsi="Tahoma"/>
            <w:sz w:val="20"/>
            <w:szCs w:val="20"/>
            <w:lang w:val="el-GR"/>
          </w:rPr>
          <w:delText>Τα ανταλλακτικά πρέπει να είναι καινούργια, αχρησιμοποίητα και ανταλλάξιμα με τα τεμάχια που πρόκειται να αντικαταστήσουν, και θα φέρουν εμφανείς ενδείξεις με την περιγραφή τους και τον προορισμό τους.</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26" w:author="DEYA THIVAS" w:date="2022-08-22T15:37:00Z"/>
        </w:rPr>
      </w:pPr>
      <w:del w:id="10825" w:author="DEYA THIVAS" w:date="2022-08-22T15:37:00Z">
        <w:r>
          <w:rPr>
            <w:rFonts w:cs="Tahoma" w:ascii="Tahoma" w:hAnsi="Tahoma"/>
            <w:sz w:val="20"/>
            <w:szCs w:val="20"/>
            <w:lang w:val="el-GR"/>
          </w:rPr>
          <w:delText>Πριν από την εγκατάσταση του εξοπλισμού, ο Ανάδοχος σε συνεργασία με τον προμηθευτή του εξοπλισμού, πρέπει να ετοιμάσει λεπτομερή κατάλογο με τα απαιτούμενα για την λειτουργία των εγκαταστάσεων ανταλλακτικών και αναλωσίμων σε ετήσια βάση και θα αναφέρει τυχόν απαιτήσεις για μακροπρόθεσμες σημαντικές επισκευές και θα υποδείξει τις ανάγκες για την αντικατάσταση/χρησιμοποίηση ανταλλακτικών πέραν των ανωτέρω.</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28" w:author="DEYA THIVAS" w:date="2022-08-22T15:37:00Z"/>
        </w:rPr>
      </w:pPr>
      <w:del w:id="10827" w:author="DEYA THIVAS" w:date="2022-08-22T15:37:00Z">
        <w:r>
          <w:rPr>
            <w:rFonts w:cs="Tahoma" w:ascii="Tahoma" w:hAnsi="Tahoma"/>
            <w:sz w:val="20"/>
            <w:szCs w:val="20"/>
            <w:lang w:val="el-GR"/>
          </w:rPr>
          <w:delText>Εάν δεν προδιαγράφεται διαφορετικά, ο Ανάδοχος θα προμηθεύσει ανταλλακτικά και αναλώσιμα που θα καλύπτουν την απρόσκοπτη λειτουργία του εξοπλισμού μέχρι και το τέλος της περιόδου «δοκιμαστικής λειτουργίας».</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30" w:author="DEYA THIVAS" w:date="2022-08-22T15:37:00Z"/>
        </w:rPr>
      </w:pPr>
      <w:del w:id="10829" w:author="DEYA THIVAS" w:date="2022-08-22T15:37:00Z">
        <w:r>
          <w:rPr>
            <w:rFonts w:cs="Tahoma" w:ascii="Tahoma" w:hAnsi="Tahoma"/>
            <w:sz w:val="20"/>
            <w:szCs w:val="20"/>
            <w:lang w:val="el-GR"/>
          </w:rPr>
          <w:delText>Τα ανταλλακτικά πρέπει να είναι συσκευασμένα σε ξύλινα κιβώτια κατά τρόπο κατάλληλο για μακροχρόνια αποθήκευση κάτω από τις κλιματολογικές συνθήκες που επικρατούν στην περιοχή των εγκαταστάσεων, και να έχουν επαρκή προστασία κατά της διάβρωσης, της υγρασίας, της θερμοκρασίας, των μυκήτων, των επιβλαβών ζώων και των εντόμων.</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32" w:author="DEYA THIVAS" w:date="2022-08-22T15:37:00Z"/>
        </w:rPr>
      </w:pPr>
      <w:del w:id="10831" w:author="DEYA THIVAS" w:date="2022-08-22T15:37:00Z">
        <w:r>
          <w:rPr>
            <w:rFonts w:cs="Tahoma" w:ascii="Tahoma" w:hAnsi="Tahoma"/>
            <w:sz w:val="20"/>
            <w:szCs w:val="20"/>
            <w:lang w:val="el-GR"/>
          </w:rPr>
          <w:delText>Στα κιβώτια θα είναι ανεξίτηλα μαρκαρισμένα στα Ελληνικά το ακριβές περιεχόμενο τους. Τα κιβώτια πρέπει να είναι κατάλληλα σχεδιασμένα ώστε να διευκολύνει το άνοιγμα χωρίς να χρειάζεται αντικατάσταση της συσκευασίας.</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34" w:author="DEYA THIVAS" w:date="2022-08-22T15:37:00Z"/>
        </w:rPr>
      </w:pPr>
      <w:del w:id="10833" w:author="DEYA THIVAS" w:date="2022-08-22T15:37:00Z">
        <w:r>
          <w:rPr>
            <w:rFonts w:cs="Tahoma" w:ascii="Tahoma" w:hAnsi="Tahoma"/>
            <w:sz w:val="20"/>
            <w:szCs w:val="20"/>
            <w:lang w:val="el-GR"/>
          </w:rPr>
          <w:delText>Όταν σε κιβώτιο έχουν συσκευασθεί περισσότερα από ένα ανταλλακτικά θα υπάρχει στο εξωτερικό του γενική περιγραφή του περιεχομένου και μέσα λεπτομερής κατάλογος.</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b/>
          <w:b/>
          <w:bCs/>
          <w:sz w:val="20"/>
          <w:szCs w:val="20"/>
          <w:lang w:val="en-US"/>
          <w:del w:id="10836" w:author="DEYA THIVAS" w:date="2022-08-22T15:37:00Z"/>
        </w:rPr>
      </w:pPr>
      <w:del w:id="10835" w:author="DEYA THIVAS" w:date="2022-08-22T15:37:00Z">
        <w:r>
          <w:rPr>
            <w:rFonts w:cs="Tahoma" w:ascii="Tahoma" w:hAnsi="Tahoma"/>
            <w:b/>
            <w:bCs/>
            <w:sz w:val="20"/>
            <w:szCs w:val="20"/>
            <w:lang w:val="en-US"/>
          </w:rPr>
          <w:delText xml:space="preserve">Εγκατάσταση εξοπλισμού </w:delText>
        </w:r>
      </w:del>
    </w:p>
    <w:p>
      <w:pPr>
        <w:pStyle w:val="Normal"/>
        <w:numPr>
          <w:ilvl w:val="2"/>
          <w:numId w:val="7"/>
        </w:numPr>
        <w:tabs>
          <w:tab w:val="clear" w:pos="720"/>
          <w:tab w:val="left" w:pos="851" w:leader="none"/>
        </w:tabs>
        <w:rPr>
          <w:rFonts w:ascii="Tahoma" w:hAnsi="Tahoma" w:cs="Tahoma"/>
          <w:b/>
          <w:b/>
          <w:bCs/>
          <w:sz w:val="20"/>
          <w:szCs w:val="20"/>
          <w:lang w:val="en-US"/>
          <w:del w:id="10838" w:author="DEYA THIVAS" w:date="2022-08-22T15:37:00Z"/>
        </w:rPr>
      </w:pPr>
      <w:del w:id="10837" w:author="DEYA THIVAS" w:date="2022-08-22T15:37:00Z">
        <w:r>
          <w:rPr>
            <w:rFonts w:cs="Tahoma" w:ascii="Tahoma" w:hAnsi="Tahoma"/>
            <w:b/>
            <w:bCs/>
            <w:sz w:val="20"/>
            <w:szCs w:val="20"/>
            <w:lang w:val="en-US"/>
          </w:rPr>
          <w:delText xml:space="preserve">Γενικά </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40" w:author="DEYA THIVAS" w:date="2022-08-22T15:37:00Z"/>
        </w:rPr>
      </w:pPr>
      <w:del w:id="10839" w:author="DEYA THIVAS" w:date="2022-08-22T15:37:00Z">
        <w:r>
          <w:rPr>
            <w:rFonts w:cs="Tahoma" w:ascii="Tahoma" w:hAnsi="Tahoma"/>
            <w:sz w:val="20"/>
            <w:szCs w:val="20"/>
            <w:lang w:val="el-GR"/>
          </w:rPr>
          <w:delText>Η εγκατάσταση θα πρέπει να είναι σύμφωνη με τις επιμέρους Προδιαγραφές και τις οδηγίες του κατασκευαστή.</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42" w:author="DEYA THIVAS" w:date="2022-08-22T15:37:00Z"/>
        </w:rPr>
      </w:pPr>
      <w:del w:id="10841" w:author="DEYA THIVAS" w:date="2022-08-22T15:37:00Z">
        <w:r>
          <w:rPr>
            <w:rFonts w:cs="Tahoma" w:ascii="Tahoma" w:hAnsi="Tahoma"/>
            <w:sz w:val="20"/>
            <w:szCs w:val="20"/>
            <w:lang w:val="el-GR"/>
          </w:rPr>
          <w:delText>Για τον σκοπό αυτό ο Ανάδοχος θα πρέπει να περιλάβει στην προσφορά του τις υπηρεσίες του κατασκευαστή του εξοπλισμού για την παρακολούθηση της συναρμολόγησης, ανέγερσης και την θέση του σε αποδοτική λειτουργία.</w:delText>
        </w:r>
      </w:del>
    </w:p>
    <w:p>
      <w:pPr>
        <w:pStyle w:val="Normal"/>
        <w:numPr>
          <w:ilvl w:val="2"/>
          <w:numId w:val="7"/>
        </w:numPr>
        <w:tabs>
          <w:tab w:val="clear" w:pos="720"/>
          <w:tab w:val="left" w:pos="851" w:leader="none"/>
        </w:tabs>
        <w:rPr>
          <w:rFonts w:ascii="Tahoma" w:hAnsi="Tahoma" w:cs="Tahoma"/>
          <w:b/>
          <w:b/>
          <w:bCs/>
          <w:sz w:val="20"/>
          <w:szCs w:val="20"/>
          <w:lang w:val="en-US"/>
          <w:del w:id="10844" w:author="DEYA THIVAS" w:date="2022-08-22T15:37:00Z"/>
        </w:rPr>
      </w:pPr>
      <w:del w:id="10843" w:author="DEYA THIVAS" w:date="2022-08-22T15:37:00Z">
        <w:r>
          <w:rPr>
            <w:rFonts w:cs="Tahoma" w:ascii="Tahoma" w:hAnsi="Tahoma"/>
            <w:b/>
            <w:bCs/>
            <w:sz w:val="20"/>
            <w:szCs w:val="20"/>
            <w:lang w:val="en-US"/>
          </w:rPr>
          <w:delText>Αποθήκευση του εξοπλισμού στο εργοτάξιο</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46" w:author="DEYA THIVAS" w:date="2022-08-22T15:37:00Z"/>
        </w:rPr>
      </w:pPr>
      <w:del w:id="10845" w:author="DEYA THIVAS" w:date="2022-08-22T15:37:00Z">
        <w:r>
          <w:rPr>
            <w:rFonts w:cs="Tahoma" w:ascii="Tahoma" w:hAnsi="Tahoma"/>
            <w:sz w:val="20"/>
            <w:szCs w:val="20"/>
            <w:lang w:val="el-GR"/>
          </w:rPr>
          <w:delText>Ο Ανάδοχος με δικά του μέσα και ευθύνη θα εξασφαλίσει επαρκή χώρο για την αποθήκευση του εξοπλισμού μετά την άφιξη του στο εργοτάξιο. Για τον σκοπό αυτό ο Ανάδοχος πρέπει να ετοιμάσει κατάλληλο πρόγραμμα παραδόσεων, ώστε η εγκατάσταση των διαφόρων εξαρτημάτων και του εξοπλισμού να είναι συμβατή με τους διατιθέμενους χώρους αποθήκευσης στο εργοτάξιο.</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48" w:author="DEYA THIVAS" w:date="2022-08-22T15:37:00Z"/>
        </w:rPr>
      </w:pPr>
      <w:del w:id="10847" w:author="DEYA THIVAS" w:date="2022-08-22T15:37:00Z">
        <w:r>
          <w:rPr>
            <w:rFonts w:cs="Tahoma" w:ascii="Tahoma" w:hAnsi="Tahoma"/>
            <w:sz w:val="20"/>
            <w:szCs w:val="20"/>
            <w:lang w:val="el-GR"/>
          </w:rPr>
          <w:delText>Η Υπηρεσία θα εξετάσει τους διατιθέμενους χώρους αποθήκευσης και θα συμφωνήσει με τον τρόπο και τη σειρά που θα ακολουθήσει η εγκατάσταση, ώστε ο εξοπλισμός να μπορεί να εγκαθίσταται με τις λιγότερες δυνατές παρενοχλήσεις και καθυστερήσεις, ακολουθώντας το γενικό πρόγραμμα κατασκευής.</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50" w:author="DEYA THIVAS" w:date="2022-08-22T15:37:00Z"/>
        </w:rPr>
      </w:pPr>
      <w:del w:id="10849" w:author="DEYA THIVAS" w:date="2022-08-22T15:37:00Z">
        <w:r>
          <w:rPr>
            <w:rFonts w:cs="Tahoma" w:ascii="Tahoma" w:hAnsi="Tahoma"/>
            <w:sz w:val="20"/>
            <w:szCs w:val="20"/>
            <w:lang w:val="el-GR"/>
          </w:rPr>
          <w:delText>Τα μέσα αποθήκευσης θα πρέπει γενικά να συμφωνούν με τις παρακάτω απαιτήσεις :</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52" w:author="DEYA THIVAS" w:date="2022-08-22T15:37:00Z"/>
        </w:rPr>
      </w:pPr>
      <w:del w:id="10851" w:author="DEYA THIVAS" w:date="2022-08-22T15:37:00Z">
        <w:r>
          <w:rPr>
            <w:rFonts w:cs="Tahoma" w:ascii="Tahoma" w:hAnsi="Tahoma"/>
            <w:sz w:val="20"/>
            <w:szCs w:val="20"/>
            <w:lang w:val="el-GR"/>
          </w:rPr>
          <w:delText>Ο εξοπλισμός πρέπει να αποθηκεύεται σύμφωνα με τις οδηγίες του κατασκευαστή του, σε καθαρό, καλά αεριζόμενο και χωρίς υγρασία στεγασμένο χώρο.</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54" w:author="DEYA THIVAS" w:date="2022-08-22T15:37:00Z"/>
        </w:rPr>
      </w:pPr>
      <w:del w:id="10853" w:author="DEYA THIVAS" w:date="2022-08-22T15:37:00Z">
        <w:r>
          <w:rPr>
            <w:rFonts w:cs="Tahoma" w:ascii="Tahoma" w:hAnsi="Tahoma"/>
            <w:sz w:val="20"/>
            <w:szCs w:val="20"/>
            <w:lang w:val="el-GR"/>
          </w:rPr>
          <w:delText>Τα αποθηκευόμενα αντικείμενα πρέπει να είναι κατάλληλα διατεταγμένα, ώστε να διευκολύνεται η ανεύρεση τους και να προστατεύονται από φθορές.</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56" w:author="DEYA THIVAS" w:date="2022-08-22T15:37:00Z"/>
        </w:rPr>
      </w:pPr>
      <w:del w:id="10855" w:author="DEYA THIVAS" w:date="2022-08-22T15:37:00Z">
        <w:r>
          <w:rPr>
            <w:rFonts w:cs="Tahoma" w:ascii="Tahoma" w:hAnsi="Tahoma"/>
            <w:sz w:val="20"/>
            <w:szCs w:val="20"/>
            <w:lang w:val="el-GR"/>
          </w:rPr>
          <w:delText>Θα πρέπει να προβλεφθούν κατάλληλα στηρίγματα για την κατανομή του φορτίου.</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58" w:author="DEYA THIVAS" w:date="2022-08-22T15:37:00Z"/>
        </w:rPr>
      </w:pPr>
      <w:del w:id="10857" w:author="DEYA THIVAS" w:date="2022-08-22T15:37:00Z">
        <w:r>
          <w:rPr>
            <w:rFonts w:cs="Tahoma" w:ascii="Tahoma" w:hAnsi="Tahoma"/>
            <w:sz w:val="20"/>
            <w:szCs w:val="20"/>
            <w:lang w:val="el-GR"/>
          </w:rPr>
          <w:delText>Η μεταφορά και αποθήκευση των διαφόρων αντικειμένων πρέπει να γίνεται με τέτοιο τρόπο ώστε να μην υποβάλλονται σε υπερβολικές καταπονήσεις και να μην φθείρεται η βαφή και το φινίρισμα τους.</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60" w:author="DEYA THIVAS" w:date="2022-08-22T15:37:00Z"/>
        </w:rPr>
      </w:pPr>
      <w:del w:id="10859" w:author="DEYA THIVAS" w:date="2022-08-22T15:37:00Z">
        <w:r>
          <w:rPr>
            <w:rFonts w:cs="Tahoma" w:ascii="Tahoma" w:hAnsi="Tahoma"/>
            <w:sz w:val="20"/>
            <w:szCs w:val="20"/>
            <w:lang w:val="el-GR"/>
          </w:rPr>
          <w:delText>Όλα τα περιστρεφόμενα μηχανικά μέρη θα πρέπει να είναι καλυμμένα.</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62" w:author="DEYA THIVAS" w:date="2022-08-22T15:37:00Z"/>
        </w:rPr>
      </w:pPr>
      <w:del w:id="10861" w:author="DEYA THIVAS" w:date="2022-08-22T15:37:00Z">
        <w:r>
          <w:rPr>
            <w:rFonts w:cs="Tahoma" w:ascii="Tahoma" w:hAnsi="Tahoma"/>
            <w:sz w:val="20"/>
            <w:szCs w:val="20"/>
            <w:lang w:val="el-GR"/>
          </w:rPr>
          <w:delText>Οι πλαστικοί σωλήνες θα πρέπει να προστατεύονται από την ηλιακή ακτινοβολία.</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64" w:author="DEYA THIVAS" w:date="2022-08-22T15:37:00Z"/>
        </w:rPr>
      </w:pPr>
      <w:del w:id="10863" w:author="DEYA THIVAS" w:date="2022-08-22T15:37:00Z">
        <w:r>
          <w:rPr>
            <w:rFonts w:cs="Tahoma" w:ascii="Tahoma" w:hAnsi="Tahoma"/>
            <w:sz w:val="20"/>
            <w:szCs w:val="20"/>
            <w:lang w:val="el-GR"/>
          </w:rPr>
          <w:delText>Τα μεταλλικά αντικείμενα δεν πρέπει να αποθηκεύονται απ’ ευθείας πάνω στο έδαφος.</w:delText>
        </w:r>
      </w:del>
    </w:p>
    <w:p>
      <w:pPr>
        <w:pStyle w:val="Normal"/>
        <w:numPr>
          <w:ilvl w:val="2"/>
          <w:numId w:val="7"/>
        </w:numPr>
        <w:tabs>
          <w:tab w:val="clear" w:pos="720"/>
          <w:tab w:val="left" w:pos="851" w:leader="none"/>
        </w:tabs>
        <w:rPr>
          <w:rFonts w:ascii="Tahoma" w:hAnsi="Tahoma" w:cs="Tahoma"/>
          <w:b/>
          <w:b/>
          <w:bCs/>
          <w:sz w:val="20"/>
          <w:szCs w:val="20"/>
          <w:lang w:val="en-US"/>
          <w:del w:id="10866" w:author="DEYA THIVAS" w:date="2022-08-22T15:37:00Z"/>
        </w:rPr>
      </w:pPr>
      <w:del w:id="10865" w:author="DEYA THIVAS" w:date="2022-08-22T15:37:00Z">
        <w:r>
          <w:rPr>
            <w:rFonts w:cs="Tahoma" w:ascii="Tahoma" w:hAnsi="Tahoma"/>
            <w:b/>
            <w:bCs/>
            <w:sz w:val="20"/>
            <w:szCs w:val="20"/>
            <w:lang w:val="en-US"/>
          </w:rPr>
          <w:delText>Εξαρτήματα στερέωσης</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68" w:author="DEYA THIVAS" w:date="2022-08-22T15:37:00Z"/>
        </w:rPr>
      </w:pPr>
      <w:del w:id="10867" w:author="DEYA THIVAS" w:date="2022-08-22T15:37:00Z">
        <w:r>
          <w:rPr>
            <w:rFonts w:cs="Tahoma" w:ascii="Tahoma" w:hAnsi="Tahoma"/>
            <w:sz w:val="20"/>
            <w:szCs w:val="20"/>
            <w:lang w:val="el-GR"/>
          </w:rPr>
          <w:delText>Τα μπουλόνια, οι βίδες και α παξιμάδια πρέπει να έχουν καλό φινίρισμά και αντοχή κατά της διάβρωσης όση και τα υλικά το οποία θα στερεώσουν. Στις περιπτώσεις που θα έρθουν σε επαφή διαφορετικά μέταλλα, πρέπει να χρησιμοποιηθούν κατάλληλες μονωτικές ροδέλες και περικόχλια.</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70" w:author="DEYA THIVAS" w:date="2022-08-22T15:37:00Z"/>
        </w:rPr>
      </w:pPr>
      <w:del w:id="10869" w:author="DEYA THIVAS" w:date="2022-08-22T15:37:00Z">
        <w:r>
          <w:rPr>
            <w:rFonts w:cs="Tahoma" w:ascii="Tahoma" w:hAnsi="Tahoma"/>
            <w:sz w:val="20"/>
            <w:szCs w:val="20"/>
            <w:lang w:val="el-GR"/>
          </w:rPr>
          <w:delText>Όπου υπάρχει κίνδυνος διάβρωσης, τα μπουλόνια και οι ακέφαλοι κοχλίες θα σχεδιαστούν, ώστε η τάση που εφαρμόζεται στο μπουλόνι και τα παξιμάδι να μην υπερβαίνει το μισό της τάσης του κρίσιμου σημείου ελαστικότητας του υλικού σε όλες τις συνθήκες εφαρμογής.</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72" w:author="DEYA THIVAS" w:date="2022-08-22T15:37:00Z"/>
        </w:rPr>
      </w:pPr>
      <w:del w:id="10871" w:author="DEYA THIVAS" w:date="2022-08-22T15:37:00Z">
        <w:r>
          <w:rPr>
            <w:rFonts w:cs="Tahoma" w:ascii="Tahoma" w:hAnsi="Tahoma"/>
            <w:sz w:val="20"/>
            <w:szCs w:val="20"/>
            <w:lang w:val="el-GR"/>
          </w:rPr>
          <w:delText>Όπου είναι απαραίτητο, πρέπει να χρησιμοποιούνται κατάλληλα συστήματα ασφάλισης και αντιδονητικές διατάξεις. Μπουλόνια αγκύρωσης τύπου διαστολής ή ρητίνης για στηρίξεις σε σκυρόδεμα θα πρέπει να έχουν ανοχή απόσχισης όχι μικρότερη από την αντοχή εφελκυσμού του μπουλονιού.</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74" w:author="DEYA THIVAS" w:date="2022-08-22T15:37:00Z"/>
        </w:rPr>
      </w:pPr>
      <w:del w:id="10873" w:author="DEYA THIVAS" w:date="2022-08-22T15:37:00Z">
        <w:r>
          <w:rPr>
            <w:rFonts w:cs="Tahoma" w:ascii="Tahoma" w:hAnsi="Tahoma"/>
            <w:sz w:val="20"/>
            <w:szCs w:val="20"/>
            <w:lang w:val="el-GR"/>
          </w:rPr>
          <w:delText xml:space="preserve">Όλα τα μπουλόνια, παξιμάδια και οι βίδες που πρόκειται να ρυθμίζονται ή αφαιρούνται συχνά κατά την διάρκεια συντηρήσεων και επισκευών καθώς και αυτά που έχουν διάμετρο μικρότερη από Μ14 θα είναι από ανοξείδωτο χάλυβα. </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76" w:author="DEYA THIVAS" w:date="2022-08-22T15:37:00Z"/>
        </w:rPr>
      </w:pPr>
      <w:del w:id="10875" w:author="DEYA THIVAS" w:date="2022-08-22T15:37:00Z">
        <w:r>
          <w:rPr>
            <w:rFonts w:cs="Tahoma" w:ascii="Tahoma" w:hAnsi="Tahoma"/>
            <w:sz w:val="20"/>
            <w:szCs w:val="20"/>
            <w:lang w:val="el-GR"/>
          </w:rPr>
          <w:delText>Σύμφωνα με τα οριζόμενα στην ΕΝ 12255-1, όλα τα εξαρτήματα στερέωσης (μπουλόνια, βίδες, παξιμάδια κτλ.) που βρίσκονται κάτω από την στάθμη του νερού ή σε διαβρωτική ατμόσφαιρα θα πρέπει να είναι ανοξείδωτα κατηγορίας Α2 ή Α4 σύμφωνα με το ISO 3506-1 έως 3506-3.</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78" w:author="DEYA THIVAS" w:date="2022-08-22T15:37:00Z"/>
        </w:rPr>
      </w:pPr>
      <w:del w:id="10877" w:author="DEYA THIVAS" w:date="2022-08-22T15:37:00Z">
        <w:r>
          <w:rPr>
            <w:rFonts w:cs="Tahoma" w:ascii="Tahoma" w:hAnsi="Tahoma"/>
            <w:sz w:val="20"/>
            <w:szCs w:val="20"/>
            <w:lang w:val="el-GR"/>
          </w:rPr>
          <w:delText>Όλα τα εξαρτήματα στερέωσης πρέπει να είναι εμφανώς μαρκαρισμένα για να εξασφαλισθεί η σωστή επιτόπια συναρμολόγηση.</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80" w:author="DEYA THIVAS" w:date="2022-08-22T15:37:00Z"/>
        </w:rPr>
      </w:pPr>
      <w:del w:id="10879" w:author="DEYA THIVAS" w:date="2022-08-22T15:37:00Z">
        <w:r>
          <w:rPr>
            <w:rFonts w:cs="Tahoma" w:ascii="Tahoma" w:hAnsi="Tahoma"/>
            <w:sz w:val="20"/>
            <w:szCs w:val="20"/>
            <w:lang w:val="el-GR"/>
          </w:rPr>
          <w:delText>Στις περιπτώσεις που μπουλόνια περνούν από φέροντα μέλη κατασκευών θα χρησιμοποιούνται κωνικές ροδέλες (taper washers), ώστε να εξασφαλισθεί ότι δεν θα μεταδίδεται ροπή κάμψης στο μπουλόνι.</w:delText>
        </w:r>
      </w:del>
    </w:p>
    <w:p>
      <w:pPr>
        <w:pStyle w:val="Normal"/>
        <w:numPr>
          <w:ilvl w:val="2"/>
          <w:numId w:val="7"/>
        </w:numPr>
        <w:tabs>
          <w:tab w:val="clear" w:pos="720"/>
          <w:tab w:val="left" w:pos="851" w:leader="none"/>
        </w:tabs>
        <w:rPr>
          <w:rFonts w:ascii="Tahoma" w:hAnsi="Tahoma" w:cs="Tahoma"/>
          <w:b/>
          <w:b/>
          <w:bCs/>
          <w:sz w:val="20"/>
          <w:szCs w:val="20"/>
          <w:lang w:val="en-US"/>
          <w:del w:id="10882" w:author="DEYA THIVAS" w:date="2022-08-22T15:37:00Z"/>
        </w:rPr>
      </w:pPr>
      <w:del w:id="10881" w:author="DEYA THIVAS" w:date="2022-08-22T15:37:00Z">
        <w:r>
          <w:rPr>
            <w:rFonts w:cs="Tahoma" w:ascii="Tahoma" w:hAnsi="Tahoma"/>
            <w:b/>
            <w:bCs/>
            <w:sz w:val="20"/>
            <w:szCs w:val="20"/>
            <w:lang w:val="en-US"/>
          </w:rPr>
          <w:delText>Ζημιές και μη ικανοποιητική εργασία από τρίτους</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84" w:author="DEYA THIVAS" w:date="2022-08-22T15:37:00Z"/>
        </w:rPr>
      </w:pPr>
      <w:del w:id="10883" w:author="DEYA THIVAS" w:date="2022-08-22T15:37:00Z">
        <w:r>
          <w:rPr>
            <w:rFonts w:cs="Tahoma" w:ascii="Tahoma" w:hAnsi="Tahoma"/>
            <w:sz w:val="20"/>
            <w:szCs w:val="20"/>
            <w:lang w:val="el-GR"/>
          </w:rPr>
          <w:delText>Ο Ανάδοχος πρέπει να εξασφαλίσει ότι ο εξοπλισμός, που θα προμηθεύσει, θα τύχει της σωστής μεταχείρισης από το προσωπικό του.</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86" w:author="DEYA THIVAS" w:date="2022-08-22T15:37:00Z"/>
        </w:rPr>
      </w:pPr>
      <w:del w:id="10885" w:author="DEYA THIVAS" w:date="2022-08-22T15:37:00Z">
        <w:r>
          <w:rPr>
            <w:rFonts w:cs="Tahoma" w:ascii="Tahoma" w:hAnsi="Tahoma"/>
            <w:sz w:val="20"/>
            <w:szCs w:val="20"/>
            <w:lang w:val="el-GR"/>
          </w:rPr>
          <w:delText>Για οποιαδήποτε μη ικανοποιητική εργασία, κακή τεχνική πρακτική, κακομεταχείριση ή ζημιές στον εξοπλισμό, ο Ανάδοχος φέρει την αποκλειστική και πλήρη ευθύνη και οφείλει να ενημερώσει άμεσα την Υπηρεσία.</w:delText>
        </w:r>
      </w:del>
    </w:p>
    <w:p>
      <w:pPr>
        <w:pStyle w:val="Normal"/>
        <w:numPr>
          <w:ilvl w:val="2"/>
          <w:numId w:val="7"/>
        </w:numPr>
        <w:tabs>
          <w:tab w:val="clear" w:pos="720"/>
          <w:tab w:val="left" w:pos="851" w:leader="none"/>
        </w:tabs>
        <w:rPr>
          <w:rFonts w:ascii="Tahoma" w:hAnsi="Tahoma" w:cs="Tahoma"/>
          <w:b/>
          <w:b/>
          <w:bCs/>
          <w:sz w:val="20"/>
          <w:szCs w:val="20"/>
          <w:lang w:val="en-US"/>
          <w:del w:id="10888" w:author="DEYA THIVAS" w:date="2022-08-22T15:37:00Z"/>
        </w:rPr>
      </w:pPr>
      <w:del w:id="10887" w:author="DEYA THIVAS" w:date="2022-08-22T15:37:00Z">
        <w:r>
          <w:rPr>
            <w:rFonts w:cs="Tahoma" w:ascii="Tahoma" w:hAnsi="Tahoma"/>
            <w:b/>
            <w:bCs/>
            <w:sz w:val="20"/>
            <w:szCs w:val="20"/>
            <w:lang w:val="en-US"/>
          </w:rPr>
          <w:delText>Ανέγερση εξοπλισμού</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90" w:author="DEYA THIVAS" w:date="2022-08-22T15:37:00Z"/>
        </w:rPr>
      </w:pPr>
      <w:del w:id="10889" w:author="DEYA THIVAS" w:date="2022-08-22T15:37:00Z">
        <w:r>
          <w:rPr>
            <w:rFonts w:cs="Tahoma" w:ascii="Tahoma" w:hAnsi="Tahoma"/>
            <w:sz w:val="20"/>
            <w:szCs w:val="20"/>
            <w:lang w:val="el-GR"/>
          </w:rPr>
          <w:delText>Ο Ανάδοχος θα φροντίσει ο ίδιος για την εκφόρτωση του Εξοπλισμού που έχει μεταφερθεί στο Εργοτάξιο ή στις αποθήκες και θα είναι υπεύθυνος για κάθε ζημιά που πιθανόν θα υποστεί.</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92" w:author="DEYA THIVAS" w:date="2022-08-22T15:37:00Z"/>
        </w:rPr>
      </w:pPr>
      <w:del w:id="10891" w:author="DEYA THIVAS" w:date="2022-08-22T15:37:00Z">
        <w:r>
          <w:rPr>
            <w:rFonts w:cs="Tahoma" w:ascii="Tahoma" w:hAnsi="Tahoma"/>
            <w:sz w:val="20"/>
            <w:szCs w:val="20"/>
            <w:lang w:val="el-GR"/>
          </w:rPr>
          <w:delText>Πριν αρχίσει την εργασία του, ο Ανάδοχος πρέπει να μελετήσει τις συνθήκες και να έρθει σε συνεννόηση με την Υπηρεσία ώστε η εγκατάσταση του εξοπλισμού να γίνει χωρίς να παρενοχλούνται  υπάρχοντα έργα επεξεργασίας. Ο Ανάδοχος πρέπει να παραδώσει στο εργοτάξιο τα τεμάχια που θα ενσωματωθούν στα έργα πολιτικού μηχανικού πριν από την εγκατάσταση του κυρίως εξοπλισμού.</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94" w:author="DEYA THIVAS" w:date="2022-08-22T15:37:00Z"/>
        </w:rPr>
      </w:pPr>
      <w:del w:id="10893" w:author="DEYA THIVAS" w:date="2022-08-22T15:37:00Z">
        <w:r>
          <w:rPr>
            <w:rFonts w:cs="Tahoma" w:ascii="Tahoma" w:hAnsi="Tahoma"/>
            <w:sz w:val="20"/>
            <w:szCs w:val="20"/>
            <w:lang w:val="el-GR"/>
          </w:rPr>
          <w:delText>Γενικά η εγκατάσταση του εξοπλισμού πρέπει να γίνει σύμφωνα με την καλύτερη σύγχρονη πρακτική και μεθόδους και σύμφωνα με τις οδηγίες του κατασκευαστή του αντίστοιχου εξοπλισμού. Τουλάχιστον 15 ημέρες πριν την εγκατάσταση του θα πρέπει να έχουν παραδοθεί στην Υπηρεσία οι οδηγίες εγκατάστασης (installation manual), του κατασκευαστή του εξοπλισμού.</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96" w:author="DEYA THIVAS" w:date="2022-08-22T15:37:00Z"/>
        </w:rPr>
      </w:pPr>
      <w:del w:id="10895" w:author="DEYA THIVAS" w:date="2022-08-22T15:37:00Z">
        <w:r>
          <w:rPr>
            <w:rFonts w:cs="Tahoma" w:ascii="Tahoma" w:hAnsi="Tahoma"/>
            <w:sz w:val="20"/>
            <w:szCs w:val="20"/>
            <w:lang w:val="el-GR"/>
          </w:rPr>
          <w:delText>Τα παραπάνω θα πρέπει να είναι στην Ελληνική Γλώσσα ή στην Αγγλική εάν ο εξοπλισμός εισάγεται στην Ελλάδα.</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898" w:author="DEYA THIVAS" w:date="2022-08-22T15:37:00Z"/>
        </w:rPr>
      </w:pPr>
      <w:del w:id="10897" w:author="DEYA THIVAS" w:date="2022-08-22T15:37:00Z">
        <w:r>
          <w:rPr>
            <w:rFonts w:cs="Tahoma" w:ascii="Tahoma" w:hAnsi="Tahoma"/>
            <w:sz w:val="20"/>
            <w:szCs w:val="20"/>
            <w:lang w:val="el-GR"/>
          </w:rPr>
          <w:delText>Για την ανέγερση του εξοπλισμού, ο Ανάδοχος πρέπει να διαθέσει το απαραίτητο ειδικευμένο προσωπικό, να διαθέσει τον αναγκαίο βοηθητικό εξοπλισμό όπως: γερανούς, παλάγκα, αναρτήρες, συνδετήρες, μέγγενες, χωροβάτες, όργανα δοκιμών, μονάδες συγκόλλησης, μονάδες οξυγόνου - ασετιλίνης, καθώς και όλα τα αναλώσιμα υλικά και γενικά οτιδήποτε παρόμοιο υλικό, το οποίο είναι απαραίτητο για την ανέγερση, τις επιτόπιες δοκιμές και την θέση σε λειτουργία.</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900" w:author="DEYA THIVAS" w:date="2022-08-22T15:37:00Z"/>
        </w:rPr>
      </w:pPr>
      <w:del w:id="10899" w:author="DEYA THIVAS" w:date="2022-08-22T15:37:00Z">
        <w:r>
          <w:rPr>
            <w:rFonts w:cs="Tahoma" w:ascii="Tahoma" w:hAnsi="Tahoma"/>
            <w:sz w:val="20"/>
            <w:szCs w:val="20"/>
            <w:lang w:val="el-GR"/>
          </w:rPr>
          <w:delText>Ο εγκαθιστάμενος εξοπλισμός πρέπει να είναι αλφαδιασμένος και ευθυγραμμισμένος, ώστε να ικανοποιεί τις απαιτήσεις και τις ανοχές του κατασκευαστή. Θα πρέπει να χρησιμοποιηθούν επαρκή προσωρινά παρεμβύσματα, στηρίγματα κτλ., για να διευκολυνθεί η ανέγερση και η ευθυγράμμισή του και να εξασφαλιστεί ότι θα παραμείνει αμετακίνητος κατά την τοποθέτηση του κονιάματος, του σκυροδέματος, ή τις επιχωματώσεις.</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902" w:author="DEYA THIVAS" w:date="2022-08-22T15:37:00Z"/>
        </w:rPr>
      </w:pPr>
      <w:del w:id="10901" w:author="DEYA THIVAS" w:date="2022-08-22T15:37:00Z">
        <w:r>
          <w:rPr>
            <w:rFonts w:cs="Tahoma" w:ascii="Tahoma" w:hAnsi="Tahoma"/>
            <w:sz w:val="20"/>
            <w:szCs w:val="20"/>
            <w:lang w:val="el-GR"/>
          </w:rPr>
          <w:delText>Αφού ο εξοπλισμός αλφαδιασθεί και ευθυγραμμισθεί, θα γίνει τελική επιθεώρηση από την Υπηρεσία και θα δοθεί γραπτή έγκριση για να αρχίσει η “ενσωμάτωση” του εξοπλισμού (σκυροδέτηση εδράνων, πλίνθοι στήριξης, επιχωματώσεις κτλ.).</w:delText>
        </w:r>
      </w:del>
    </w:p>
    <w:p>
      <w:pPr>
        <w:pStyle w:val="Normal"/>
        <w:numPr>
          <w:ilvl w:val="2"/>
          <w:numId w:val="7"/>
        </w:numPr>
        <w:tabs>
          <w:tab w:val="clear" w:pos="720"/>
          <w:tab w:val="left" w:pos="851" w:leader="none"/>
        </w:tabs>
        <w:rPr>
          <w:rFonts w:ascii="Tahoma" w:hAnsi="Tahoma" w:cs="Tahoma"/>
          <w:b/>
          <w:b/>
          <w:bCs/>
          <w:sz w:val="20"/>
          <w:szCs w:val="20"/>
          <w:lang w:val="en-US"/>
          <w:del w:id="10904" w:author="DEYA THIVAS" w:date="2022-08-22T15:37:00Z"/>
        </w:rPr>
      </w:pPr>
      <w:del w:id="10903" w:author="DEYA THIVAS" w:date="2022-08-22T15:37:00Z">
        <w:r>
          <w:rPr>
            <w:rFonts w:cs="Tahoma" w:ascii="Tahoma" w:hAnsi="Tahoma"/>
            <w:b/>
            <w:bCs/>
            <w:sz w:val="20"/>
            <w:szCs w:val="20"/>
            <w:lang w:val="en-US"/>
          </w:rPr>
          <w:delText>Πινακίδες αναγνώρισης εξοπλισμού</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906" w:author="DEYA THIVAS" w:date="2022-08-22T15:37:00Z"/>
        </w:rPr>
      </w:pPr>
      <w:del w:id="10905" w:author="DEYA THIVAS" w:date="2022-08-22T15:37:00Z">
        <w:r>
          <w:rPr>
            <w:rFonts w:cs="Tahoma" w:ascii="Tahoma" w:hAnsi="Tahoma"/>
            <w:sz w:val="20"/>
            <w:szCs w:val="20"/>
            <w:lang w:val="el-GR"/>
          </w:rPr>
          <w:delText>Κάθε επιμέρους εξάρτημα του εξοπλισμού πρέπει να έχει μόνιμα στερεωμένη, σε εμφανή θέση, πινακίδα αναγνώρισης ανθεκτική στις καιρικές συνθήκες, πάνω στην οποία θα έχουν τυπωθεί ή χαραχθεί από τον κατασκευαστή οι ακόλουθες τουλάχιστον πληροφορίες:</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908" w:author="DEYA THIVAS" w:date="2022-08-22T15:37:00Z"/>
        </w:rPr>
      </w:pPr>
      <w:del w:id="10907" w:author="DEYA THIVAS" w:date="2022-08-22T15:37:00Z">
        <w:r>
          <w:rPr>
            <w:rFonts w:cs="Tahoma" w:ascii="Tahoma" w:hAnsi="Tahoma"/>
            <w:sz w:val="20"/>
            <w:szCs w:val="20"/>
            <w:lang w:val="el-GR"/>
          </w:rPr>
          <w:delText>Όνομα κατασκευαστή</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910" w:author="DEYA THIVAS" w:date="2022-08-22T15:37:00Z"/>
        </w:rPr>
      </w:pPr>
      <w:del w:id="10909" w:author="DEYA THIVAS" w:date="2022-08-22T15:37:00Z">
        <w:r>
          <w:rPr>
            <w:rFonts w:cs="Tahoma" w:ascii="Tahoma" w:hAnsi="Tahoma"/>
            <w:sz w:val="20"/>
            <w:szCs w:val="20"/>
            <w:lang w:val="el-GR"/>
          </w:rPr>
          <w:delText>Ονομασία εξαρτήματος</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912" w:author="DEYA THIVAS" w:date="2022-08-22T15:37:00Z"/>
        </w:rPr>
      </w:pPr>
      <w:del w:id="10911" w:author="DEYA THIVAS" w:date="2022-08-22T15:37:00Z">
        <w:r>
          <w:rPr>
            <w:rFonts w:cs="Tahoma" w:ascii="Tahoma" w:hAnsi="Tahoma"/>
            <w:sz w:val="20"/>
            <w:szCs w:val="20"/>
            <w:lang w:val="el-GR"/>
          </w:rPr>
          <w:delText>Αύξων αριθμός της κατασκευής, στοιχεία αναφοράς κατασκευής και /ή εργασίας.</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914" w:author="DEYA THIVAS" w:date="2022-08-22T15:37:00Z"/>
        </w:rPr>
      </w:pPr>
      <w:del w:id="10913" w:author="DEYA THIVAS" w:date="2022-08-22T15:37:00Z">
        <w:r>
          <w:rPr>
            <w:rFonts w:cs="Tahoma" w:ascii="Tahoma" w:hAnsi="Tahoma"/>
            <w:sz w:val="20"/>
            <w:szCs w:val="20"/>
            <w:lang w:val="el-GR"/>
          </w:rPr>
          <w:delText>Ισχύς ή άλλα σχετικά χαρακτηριστικά στοιχεία.</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0916" w:author="DEYA THIVAS" w:date="2022-08-22T15:37:00Z"/>
        </w:rPr>
      </w:pPr>
      <w:del w:id="10915" w:author="DEYA THIVAS" w:date="2022-08-22T15:37:00Z">
        <w:r>
          <w:rPr>
            <w:rFonts w:cs="Tahoma" w:ascii="Tahoma" w:hAnsi="Tahoma"/>
            <w:sz w:val="20"/>
            <w:szCs w:val="20"/>
            <w:lang w:val="el-GR"/>
          </w:rPr>
          <w:delText>Όλα τα εξαρτήματα του εξοπλισμού που χρησιμεύουν για ένδειξη, συναγερμό και έλεγχο θα φέρουν κατάλληλες πληροφορίες σχετικά με το ρόλο τους, τον τρόπο και τον τομέα λειτουργίας τους.</w:delText>
        </w:r>
      </w:del>
      <w:r>
        <w:br w:type="page"/>
      </w:r>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b/>
          <w:b/>
          <w:sz w:val="20"/>
          <w:szCs w:val="20"/>
          <w:lang w:val="en-US"/>
          <w:del w:id="10918" w:author="DEYA THIVAS" w:date="2022-08-22T15:37:00Z"/>
        </w:rPr>
      </w:pPr>
      <w:del w:id="10917" w:author="DEYA THIVAS" w:date="2022-08-22T15:37:00Z">
        <w:r>
          <w:rPr>
            <w:rFonts w:cs="Tahoma" w:ascii="Tahoma" w:hAnsi="Tahoma"/>
            <w:b/>
            <w:sz w:val="20"/>
            <w:szCs w:val="20"/>
            <w:lang w:val="en-US"/>
          </w:rPr>
          <w:delText>ΣΤΠ-ΗΜ-2: ΑΝΤΙΔΙΑΒΡΩΤΙΚΗ ΠΡΟΣΤΑΣΙΑ ΚΑΙ ΒΑΦΗ ΜΕΤΑΛΛΙΚΩΝ ΕΠΙΦΑΝΕΙΩΝ</w:delText>
        </w:r>
      </w:del>
    </w:p>
    <w:p>
      <w:pPr>
        <w:pStyle w:val="Normal"/>
        <w:widowControl/>
        <w:numPr>
          <w:ilvl w:val="2"/>
          <w:numId w:val="7"/>
        </w:numPr>
        <w:tabs>
          <w:tab w:val="clear" w:pos="720"/>
          <w:tab w:val="left" w:pos="851" w:leader="none"/>
        </w:tabs>
        <w:suppressAutoHyphens w:val="true"/>
        <w:bidi w:val="0"/>
        <w:spacing w:before="0" w:after="120"/>
        <w:jc w:val="both"/>
        <w:rPr>
          <w:del w:id="10920" w:author="DEYA THIVAS" w:date="2022-08-22T15:37:00Z"/>
        </w:rPr>
      </w:pPr>
      <w:del w:id="10919" w:author="DEYA THIVAS" w:date="2022-08-22T15:37:00Z">
        <w:r>
          <w:rPr/>
        </w:r>
      </w:del>
    </w:p>
    <w:p>
      <w:pPr>
        <w:pStyle w:val="Normal"/>
        <w:numPr>
          <w:ilvl w:val="1"/>
          <w:numId w:val="7"/>
        </w:numPr>
        <w:tabs>
          <w:tab w:val="clear" w:pos="720"/>
          <w:tab w:val="left" w:pos="851" w:leader="none"/>
        </w:tabs>
        <w:rPr>
          <w:rFonts w:ascii="Tahoma" w:hAnsi="Tahoma" w:cs="Tahoma"/>
          <w:b/>
          <w:b/>
          <w:sz w:val="20"/>
          <w:szCs w:val="20"/>
          <w:lang w:val="en-US"/>
          <w:del w:id="10922" w:author="DEYA THIVAS" w:date="2022-08-22T15:37:00Z"/>
        </w:rPr>
      </w:pPr>
      <w:del w:id="10921" w:author="DEYA THIVAS" w:date="2022-08-22T15:37:00Z">
        <w:r>
          <w:rPr>
            <w:rFonts w:cs="Tahoma" w:ascii="Tahoma" w:hAnsi="Tahoma"/>
            <w:b/>
            <w:sz w:val="20"/>
            <w:szCs w:val="20"/>
            <w:lang w:val="en-US"/>
          </w:rPr>
          <w:delText>Πεδίο Εφαρμογής – Ορισμοί</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924" w:author="DEYA THIVAS" w:date="2022-08-22T15:37:00Z"/>
        </w:rPr>
      </w:pPr>
      <w:del w:id="10923" w:author="DEYA THIVAS" w:date="2022-08-22T15:37:00Z">
        <w:r>
          <w:rPr>
            <w:rFonts w:cs="Tahoma" w:ascii="Tahoma" w:hAnsi="Tahoma"/>
            <w:sz w:val="20"/>
            <w:szCs w:val="20"/>
            <w:lang w:val="el-GR"/>
          </w:rPr>
          <w:delText xml:space="preserve">Η παρούσα Προδιαγραφή αναφέρεται στην προετοιμασία των μεταλλικών επιφανειών και την εφαρμογή των προστατευτικών επιστρώσεων ή των συστημάτων βαφής για την αντιδιαβρωτική προστασία των μεταλλικών επιφανειών εξοπλισμού και κατασκευών.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926" w:author="DEYA THIVAS" w:date="2022-08-22T15:37:00Z"/>
        </w:rPr>
      </w:pPr>
      <w:del w:id="10925" w:author="DEYA THIVAS" w:date="2022-08-22T15:37:00Z">
        <w:r>
          <w:rPr>
            <w:rFonts w:cs="Tahoma" w:ascii="Tahoma" w:hAnsi="Tahoma"/>
            <w:sz w:val="20"/>
            <w:szCs w:val="20"/>
            <w:lang w:val="el-GR"/>
          </w:rPr>
          <w:delText>Ο Ανάδοχος έχει την ευθύνη για την κατάλληλη αντιδιαβρωτική προστασία όλων των μεταλλικών μερών. Όπου δεν προδιαγράφεται διαφορετικά, τα συστήματα προστασίας θα παρέχουν ελάχιστη διάρκεια ζωής 15 ετών, με φθορά κατηγορίας Ri3 σύμφωνα με το πρότυπο ISO 4628/3.</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b/>
          <w:b/>
          <w:sz w:val="20"/>
          <w:szCs w:val="20"/>
          <w:u w:val="single"/>
          <w:lang w:val="el-GR"/>
          <w:del w:id="10928" w:author="DEYA THIVAS" w:date="2022-08-22T15:37:00Z"/>
        </w:rPr>
      </w:pPr>
      <w:del w:id="10927" w:author="DEYA THIVAS" w:date="2022-08-22T15:37:00Z">
        <w:r>
          <w:rPr>
            <w:rFonts w:cs="Tahoma" w:ascii="Tahoma" w:hAnsi="Tahoma"/>
            <w:sz w:val="20"/>
            <w:szCs w:val="20"/>
            <w:lang w:val="el-GR"/>
          </w:rPr>
          <w:delText>Εκτός εάν εγκριθεί διαφορετικά, η προετοιμασία της επιφάνειας καθώς και η βαφή των διαφόρων στρώσεων θα γίνει στο εργοστάσιο του προμηθευτή σε στεγασμένο χώρο με ελεγχόμενες συνθήκες θερμοκρασίας περιβάλλοντος και υγρασίας σύμφωνα με το BS 5493 ή άλλο ισοδύναμο πρότυπο. Επί τόπου του έργου θα γίνουν μόνο βαφές αποκατάστασης, καθώς και βαφές σε φθαρμένες κατά την ανέγερση επιφάνειες, εκτός εάν υπάρχει σχετική γραπτή έγκριση από την Υπηρεσία.</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930" w:author="DEYA THIVAS" w:date="2022-08-22T15:37:00Z"/>
        </w:rPr>
      </w:pPr>
      <w:del w:id="10929" w:author="DEYA THIVAS" w:date="2022-08-22T15:37:00Z">
        <w:r>
          <w:rPr>
            <w:rFonts w:cs="Tahoma" w:ascii="Tahoma" w:hAnsi="Tahoma"/>
            <w:sz w:val="20"/>
            <w:szCs w:val="20"/>
            <w:lang w:val="el-GR"/>
          </w:rPr>
          <w:delText>Η Υπηρεσία διατηρεί το δικαίωμα να επισκεφθεί και να ελέγξει τους χώρους στο εργοστάσιο, όπου γίνονται οι εργασίες αντιδιαβρωτικής προστασίας και ο Ανάδοχος οφείλει να διευκολύνει τους εκπροσώπους της Υπηρεσίας στον παραπάνω έλεγχο. Σε κάθε περίπτωση η Υπηρεσία, με δαπάνες της, μπορεί να προβεί σε όποιους ελέγχους κρίνει σκόπιμο, ώστε να επιβεβαιώσει ότι οι σχετικές εργασίες γίνονται σύμφωνα με τις παρούσες προδιαγραφέ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932" w:author="DEYA THIVAS" w:date="2022-08-22T15:37:00Z"/>
        </w:rPr>
      </w:pPr>
      <w:del w:id="10931" w:author="DEYA THIVAS" w:date="2022-08-22T15:37:00Z">
        <w:r>
          <w:rPr>
            <w:rFonts w:cs="Tahoma" w:ascii="Tahoma" w:hAnsi="Tahoma"/>
            <w:sz w:val="20"/>
            <w:szCs w:val="20"/>
            <w:lang w:val="el-GR"/>
          </w:rPr>
          <w:delText xml:space="preserve">Στην περίπτωση, που η εφαρμοζόμενη αντιδιαβρωτική προστασία δεν είναι σύμφωνη με τις παρούσες προδιαγραφές και εγκρίσεις της Υπηρεσίας, ο Ανάδοχος οφείλει με δαπάνες του να προβεί στις όποιες αποκαταστάσεις απαιτούνται και να καταβάλλει στην Υπηρεσία την αντίστοιχη δαπάνη των δοκιμών και ελέγχων. </w:delText>
        </w:r>
      </w:del>
    </w:p>
    <w:p>
      <w:pPr>
        <w:pStyle w:val="Normal"/>
        <w:numPr>
          <w:ilvl w:val="1"/>
          <w:numId w:val="7"/>
        </w:numPr>
        <w:tabs>
          <w:tab w:val="clear" w:pos="720"/>
          <w:tab w:val="left" w:pos="851" w:leader="none"/>
        </w:tabs>
        <w:rPr>
          <w:rFonts w:ascii="Tahoma" w:hAnsi="Tahoma" w:cs="Tahoma"/>
          <w:b/>
          <w:b/>
          <w:sz w:val="20"/>
          <w:szCs w:val="20"/>
          <w:lang w:val="en-US"/>
          <w:del w:id="10934" w:author="DEYA THIVAS" w:date="2022-08-22T15:37:00Z"/>
        </w:rPr>
      </w:pPr>
      <w:del w:id="10933" w:author="DEYA THIVAS" w:date="2022-08-22T15:37:00Z">
        <w:r>
          <w:rPr>
            <w:rFonts w:cs="Tahoma" w:ascii="Tahoma" w:hAnsi="Tahoma"/>
            <w:b/>
            <w:sz w:val="20"/>
            <w:szCs w:val="20"/>
            <w:lang w:val="en-US"/>
          </w:rPr>
          <w:delText>Κατηγορίες αντιδιαβρωτικής προστασία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936" w:author="DEYA THIVAS" w:date="2022-08-22T15:37:00Z"/>
        </w:rPr>
      </w:pPr>
      <w:del w:id="10935" w:author="DEYA THIVAS" w:date="2022-08-22T15:37:00Z">
        <w:r>
          <w:rPr>
            <w:rFonts w:cs="Tahoma" w:ascii="Tahoma" w:hAnsi="Tahoma"/>
            <w:sz w:val="20"/>
            <w:szCs w:val="20"/>
            <w:lang w:val="el-GR"/>
          </w:rPr>
          <w:delText>Η αντιδιαβρωτική προστασία και τα υλικά βαφής των μεταλλικών επιφανειών, μηχανολογικού εξοπλισμού και λοιπών κατασκευών, θα πρέπει να ικανοποιεί τις απαιτήσεις της ΕΝ 12255 και να εξασφαλίζει ελάχιστη διάρκεια ζωής 15 ετών, με φθορά κατηγορίας Ri3, σύμφωνα με το Πρότυπο ISO 4628.</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938" w:author="DEYA THIVAS" w:date="2022-08-22T15:37:00Z"/>
        </w:rPr>
      </w:pPr>
      <w:del w:id="10937" w:author="DEYA THIVAS" w:date="2022-08-22T15:37:00Z">
        <w:r>
          <w:rPr>
            <w:rFonts w:cs="Tahoma" w:ascii="Tahoma" w:hAnsi="Tahoma"/>
            <w:sz w:val="20"/>
            <w:szCs w:val="20"/>
            <w:lang w:val="el-GR"/>
          </w:rPr>
          <w:delText xml:space="preserve">Παρακάτω και στις επιμέρους Προδιαγραφές δίνονται οι ελάχιστες απαιτήσεις αντιδιαβρωτικής προστασίας ανάλογα με τις κατηγορίες των μεταλλικών επιφανειών. Ο Ανάδοχος μπορεί να προτείνει εναλλακτικά συστήματα, που να εξασφαλίζουν τουλάχιστον ισοδύναμη αντιδιαβρωτική προστασία του εξοπλισμού και των λοιπών κατασκευών.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940" w:author="DEYA THIVAS" w:date="2022-08-22T15:37:00Z"/>
        </w:rPr>
      </w:pPr>
      <w:del w:id="10939" w:author="DEYA THIVAS" w:date="2022-08-22T15:37:00Z">
        <w:r>
          <w:rPr>
            <w:rFonts w:cs="Tahoma" w:ascii="Tahoma" w:hAnsi="Tahoma"/>
            <w:sz w:val="20"/>
            <w:szCs w:val="20"/>
            <w:lang w:val="el-GR"/>
          </w:rPr>
          <w:delText>Διακρίνονται οι παρακάτω κατηγορίες επιφανειών:</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944" w:author="DEYA THIVAS" w:date="2022-08-22T15:37:00Z"/>
        </w:rPr>
      </w:pPr>
      <w:ins w:id="10941" w:author="ΔΕΥΑ ΘΗΒΑΣ" w:date="2022-08-10T10:41:00Z">
        <w:del w:id="10942" w:author="DEYA THIVAS" w:date="2022-08-22T15:37:00Z">
          <w:r>
            <w:rPr>
              <w:rFonts w:cs="Tahoma" w:ascii="Tahoma" w:hAnsi="Tahoma"/>
              <w:b/>
              <w:bCs/>
              <w:sz w:val="20"/>
              <w:szCs w:val="20"/>
              <w:lang w:val="el-GR"/>
            </w:rPr>
            <w:delText>Κατηγορία Α</w:delText>
          </w:r>
        </w:del>
      </w:ins>
      <w:del w:id="10943" w:author="DEYA THIVAS" w:date="2022-08-22T15:37:00Z">
        <w:r>
          <w:rPr>
            <w:rFonts w:cs="Tahoma" w:ascii="Tahoma" w:hAnsi="Tahoma"/>
            <w:sz w:val="20"/>
            <w:szCs w:val="20"/>
            <w:lang w:val="el-GR"/>
          </w:rPr>
          <w:delText>.</w:delText>
          <w:tab/>
          <w:delText>Επιφάνειες πάνω από την στάθμη υγρού, που δεν διατρέχουν κίνδυνο διαβροχής, μη εκτεθειμένες στην ηλιακή ακτινοβολία</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948" w:author="DEYA THIVAS" w:date="2022-08-22T15:37:00Z"/>
        </w:rPr>
      </w:pPr>
      <w:ins w:id="10945" w:author="ΔΕΥΑ ΘΗΒΑΣ" w:date="2022-08-10T10:41:00Z">
        <w:del w:id="10946" w:author="DEYA THIVAS" w:date="2022-08-22T15:37:00Z">
          <w:r>
            <w:rPr>
              <w:rFonts w:cs="Tahoma" w:ascii="Tahoma" w:hAnsi="Tahoma"/>
              <w:b/>
              <w:bCs/>
              <w:sz w:val="20"/>
              <w:szCs w:val="20"/>
              <w:lang w:val="el-GR"/>
            </w:rPr>
            <w:delText>Κατηγορία Β</w:delText>
          </w:r>
        </w:del>
      </w:ins>
      <w:del w:id="10947" w:author="DEYA THIVAS" w:date="2022-08-22T15:37:00Z">
        <w:r>
          <w:rPr>
            <w:rFonts w:cs="Tahoma" w:ascii="Tahoma" w:hAnsi="Tahoma"/>
            <w:sz w:val="20"/>
            <w:szCs w:val="20"/>
            <w:lang w:val="el-GR"/>
          </w:rPr>
          <w:delText>.</w:delText>
          <w:tab/>
          <w:delText>Επιφάνειες πάνω από την στάθμη υγρού, που δεν διατρέχουν κίνδυνο διαβροχής, εκτεθειμένες στην ηλιακή ακτινοβολία</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952" w:author="DEYA THIVAS" w:date="2022-08-22T15:37:00Z"/>
        </w:rPr>
      </w:pPr>
      <w:ins w:id="10949" w:author="ΔΕΥΑ ΘΗΒΑΣ" w:date="2022-08-10T10:41:00Z">
        <w:del w:id="10950" w:author="DEYA THIVAS" w:date="2022-08-22T15:37:00Z">
          <w:r>
            <w:rPr>
              <w:rFonts w:cs="Tahoma" w:ascii="Tahoma" w:hAnsi="Tahoma"/>
              <w:b/>
              <w:bCs/>
              <w:sz w:val="20"/>
              <w:szCs w:val="20"/>
              <w:lang w:val="el-GR"/>
            </w:rPr>
            <w:delText>Κατηγορία Γ</w:delText>
          </w:r>
        </w:del>
      </w:ins>
      <w:del w:id="10951" w:author="DEYA THIVAS" w:date="2022-08-22T15:37:00Z">
        <w:r>
          <w:rPr>
            <w:rFonts w:cs="Tahoma" w:ascii="Tahoma" w:hAnsi="Tahoma"/>
            <w:sz w:val="20"/>
            <w:szCs w:val="20"/>
            <w:lang w:val="el-GR"/>
          </w:rPr>
          <w:delText>.</w:delText>
          <w:tab/>
          <w:delText>Επιφάνειες κάτω από την στάθμη υγρού ή επιφάνειες που διατρέχουν κίνδυνο διαβροχή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n-US"/>
          <w:del w:id="10954" w:author="DEYA THIVAS" w:date="2022-08-22T15:37:00Z"/>
        </w:rPr>
      </w:pPr>
      <w:del w:id="10953" w:author="DEYA THIVAS" w:date="2022-08-22T15:37:00Z">
        <w:r>
          <w:rPr>
            <w:rFonts w:cs="Tahoma" w:ascii="Tahoma" w:hAnsi="Tahoma"/>
            <w:sz w:val="20"/>
            <w:szCs w:val="20"/>
            <w:lang w:val="en-US"/>
          </w:rPr>
          <w:delText>Όλες οι επιστρώσεις για την αντιδιαβρωτική προστασία μεταλλικών επιφανειών, δηλαδή υπόστρωμα (αστάρι), πρώτο χέρι καθώς επίσης και οι τελικές στρώσεις πρέπει να είναι μεταξύ τους συμβατές. Η τελικά διαμορφωμένη επιφάνεια πρέπει να είναι συνεχής, χωρίς πόρους και να αντέχει σε φυσική ή χημική αποσύνθεση στο περιβάλλον στο οποίο πρόκειται να χρησιμοποιηθεί. Μόνον γαλβανισμένες εν θερμώ, καθώς επίσης και ανοξείδωτες επιφάνειες θα έρχονται σε επαφή με το πόσιμο νερό.</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0956" w:author="DEYA THIVAS" w:date="2022-08-22T15:37:00Z"/>
        </w:rPr>
      </w:pPr>
      <w:del w:id="10955" w:author="DEYA THIVAS" w:date="2022-08-22T15:37:00Z">
        <w:r>
          <w:rPr>
            <w:rFonts w:cs="Tahoma" w:ascii="Tahoma" w:hAnsi="Tahoma"/>
            <w:sz w:val="20"/>
            <w:szCs w:val="20"/>
            <w:lang w:val="el-GR"/>
          </w:rPr>
          <w:delText>Η Υπηρεσία μπορεί να απαιτήσει στις περιπτώσεις που απαιτούνται διαδοχικές στρώσεις, το υλικό κάθε στρώσης (χεριού) να έχει χαρακτηριστικό και ξεχωριστό χρώμα, ώστε να υπάρχει η δυνατότητα άμεσης αναγνώρισης.</w:delText>
        </w:r>
      </w:del>
      <w:r>
        <w:br w:type="page"/>
      </w:r>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b/>
          <w:b/>
          <w:sz w:val="20"/>
          <w:szCs w:val="20"/>
          <w:lang w:val="el-GR"/>
          <w:del w:id="10958" w:author="DEYA THIVAS" w:date="2022-08-22T15:37:00Z"/>
        </w:rPr>
      </w:pPr>
      <w:del w:id="10957" w:author="DEYA THIVAS" w:date="2022-08-22T15:37:00Z">
        <w:r>
          <w:rPr>
            <w:rFonts w:cs="Tahoma" w:ascii="Tahoma" w:hAnsi="Tahoma"/>
            <w:b/>
            <w:sz w:val="20"/>
            <w:szCs w:val="20"/>
            <w:lang w:val="el-GR"/>
          </w:rPr>
        </w:r>
      </w:del>
    </w:p>
    <w:p>
      <w:pPr>
        <w:pStyle w:val="Normal"/>
        <w:jc w:val="center"/>
        <w:rPr>
          <w:rFonts w:ascii="Tahoma" w:hAnsi="Tahoma" w:cs="Tahoma"/>
          <w:b/>
          <w:b/>
          <w:sz w:val="20"/>
          <w:szCs w:val="20"/>
          <w:lang w:val="el-GR"/>
        </w:rPr>
      </w:pPr>
      <w:del w:id="10959" w:author="DEYA THIVAS" w:date="2022-08-22T15:37:00Z">
        <w:r>
          <w:rPr>
            <w:rFonts w:cs="Tahoma" w:ascii="Tahoma" w:hAnsi="Tahoma"/>
            <w:b/>
            <w:sz w:val="20"/>
            <w:szCs w:val="20"/>
            <w:lang w:val="el-GR"/>
          </w:rPr>
          <w:delText>Πίνακας 1 : Κατηγορία 01.1</w:delText>
        </w:r>
      </w:del>
    </w:p>
    <w:tbl>
      <w:tblPr>
        <w:tblW w:w="8788" w:type="dxa"/>
        <w:jc w:val="left"/>
        <w:tblInd w:w="846" w:type="dxa"/>
        <w:tblLayout w:type="fixed"/>
        <w:tblCellMar>
          <w:top w:w="0" w:type="dxa"/>
          <w:left w:w="108" w:type="dxa"/>
          <w:bottom w:w="0" w:type="dxa"/>
          <w:right w:w="108" w:type="dxa"/>
        </w:tblCellMar>
      </w:tblPr>
      <w:tblGrid>
        <w:gridCol w:w="2693"/>
        <w:gridCol w:w="6095"/>
      </w:tblGrid>
      <w:tr>
        <w:trPr>
          <w:trHeight w:val="4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0960" w:author="DEYA THIVAS" w:date="2022-08-22T15:37:00Z">
              <w:r>
                <w:rPr>
                  <w:rFonts w:cs="Tahoma" w:ascii="Tahoma" w:hAnsi="Tahoma"/>
                  <w:b/>
                  <w:bCs/>
                  <w:sz w:val="20"/>
                  <w:szCs w:val="20"/>
                  <w:lang w:val="el-GR"/>
                </w:rPr>
                <w:delText>Χαρακτηριστικό</w:delText>
              </w:r>
            </w:del>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0961" w:author="DEYA THIVAS" w:date="2022-08-22T15:37:00Z">
              <w:r>
                <w:rPr>
                  <w:rFonts w:cs="Tahoma" w:ascii="Tahoma" w:hAnsi="Tahoma"/>
                  <w:b/>
                  <w:bCs/>
                  <w:sz w:val="20"/>
                  <w:szCs w:val="20"/>
                  <w:lang w:val="el-GR"/>
                </w:rPr>
                <w:delText>Περιγραφή</w:delText>
              </w:r>
            </w:del>
          </w:p>
        </w:tc>
      </w:tr>
      <w:tr>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true"/>
              <w:bidi w:val="0"/>
              <w:spacing w:before="0" w:after="120"/>
              <w:jc w:val="both"/>
              <w:rPr>
                <w:rFonts w:ascii="Tahoma" w:hAnsi="Tahoma" w:cs="Tahoma"/>
                <w:sz w:val="20"/>
                <w:szCs w:val="20"/>
                <w:lang w:val="el-GR"/>
              </w:rPr>
            </w:pPr>
            <w:del w:id="10962" w:author="DEYA THIVAS" w:date="2022-08-22T15:37:00Z">
              <w:r>
                <w:rPr>
                  <w:rFonts w:cs="Tahoma" w:ascii="Tahoma" w:hAnsi="Tahoma"/>
                  <w:sz w:val="20"/>
                  <w:szCs w:val="20"/>
                  <w:lang w:val="el-GR"/>
                </w:rPr>
                <w:delText>Επιφάνεια εφαρμογής</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true"/>
              <w:bidi w:val="0"/>
              <w:spacing w:before="0" w:after="120"/>
              <w:jc w:val="both"/>
              <w:rPr>
                <w:rFonts w:ascii="Tahoma" w:hAnsi="Tahoma" w:cs="Tahoma"/>
                <w:sz w:val="20"/>
                <w:szCs w:val="20"/>
                <w:lang w:val="el-GR"/>
              </w:rPr>
            </w:pPr>
            <w:del w:id="10963" w:author="DEYA THIVAS" w:date="2022-08-22T15:37:00Z">
              <w:r>
                <w:rPr>
                  <w:rFonts w:cs="Tahoma" w:ascii="Tahoma" w:hAnsi="Tahoma"/>
                  <w:sz w:val="20"/>
                  <w:szCs w:val="20"/>
                  <w:lang w:val="el-GR"/>
                </w:rPr>
                <w:delText>Μεταλλική επιφάνεια.</w:delText>
              </w:r>
            </w:del>
          </w:p>
        </w:tc>
      </w:tr>
      <w:tr>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true"/>
              <w:bidi w:val="0"/>
              <w:spacing w:before="0" w:after="120"/>
              <w:jc w:val="both"/>
              <w:rPr>
                <w:rFonts w:ascii="Tahoma" w:hAnsi="Tahoma" w:cs="Tahoma"/>
                <w:sz w:val="20"/>
                <w:szCs w:val="20"/>
                <w:lang w:val="el-GR"/>
              </w:rPr>
            </w:pPr>
            <w:del w:id="10964" w:author="DEYA THIVAS" w:date="2022-08-22T15:37:00Z">
              <w:r>
                <w:rPr>
                  <w:rFonts w:cs="Tahoma" w:ascii="Tahoma" w:hAnsi="Tahoma"/>
                  <w:sz w:val="20"/>
                  <w:szCs w:val="20"/>
                  <w:lang w:val="el-GR"/>
                </w:rPr>
                <w:delText xml:space="preserve">Περιβάλλον </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Tahoma" w:hAnsi="Tahoma" w:cs="Tahoma"/>
                <w:sz w:val="20"/>
                <w:szCs w:val="20"/>
                <w:lang w:val="el-GR"/>
              </w:rPr>
            </w:pPr>
            <w:del w:id="10965" w:author="DEYA THIVAS" w:date="2022-08-22T15:37:00Z">
              <w:r>
                <w:rPr>
                  <w:rFonts w:cs="Tahoma" w:ascii="Tahoma" w:hAnsi="Tahoma"/>
                  <w:sz w:val="20"/>
                  <w:szCs w:val="20"/>
                  <w:lang w:val="el-GR"/>
                </w:rPr>
                <w:delText>Κατηγορία Α</w:delText>
              </w:r>
            </w:del>
          </w:p>
        </w:tc>
      </w:tr>
      <w:tr>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Tahoma" w:hAnsi="Tahoma" w:cs="Tahoma"/>
                <w:sz w:val="20"/>
                <w:szCs w:val="20"/>
                <w:lang w:val="el-GR"/>
              </w:rPr>
            </w:pPr>
            <w:del w:id="10966" w:author="DEYA THIVAS" w:date="2022-08-22T15:37:00Z">
              <w:r>
                <w:rPr>
                  <w:rFonts w:cs="Tahoma" w:ascii="Tahoma" w:hAnsi="Tahoma"/>
                  <w:sz w:val="20"/>
                  <w:szCs w:val="20"/>
                  <w:lang w:val="el-GR"/>
                </w:rPr>
                <w:delText>Προετοιμασία επιφάνειας</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true"/>
              <w:bidi w:val="0"/>
              <w:spacing w:before="0" w:after="120"/>
              <w:jc w:val="both"/>
              <w:rPr>
                <w:rFonts w:ascii="Tahoma" w:hAnsi="Tahoma" w:cs="Tahoma"/>
                <w:sz w:val="20"/>
                <w:szCs w:val="20"/>
                <w:lang w:val="el-GR"/>
              </w:rPr>
            </w:pPr>
            <w:del w:id="10967" w:author="DEYA THIVAS" w:date="2022-08-22T15:37:00Z">
              <w:r>
                <w:rPr>
                  <w:rFonts w:cs="Tahoma" w:ascii="Tahoma" w:hAnsi="Tahoma"/>
                  <w:sz w:val="20"/>
                  <w:szCs w:val="20"/>
                  <w:lang w:val="el-GR"/>
                </w:rPr>
                <w:delText>Καθαρισμός με αμμοβολή κατά BS 4232 ή SIS 055900 Sa 2 1/2.</w:delText>
              </w:r>
            </w:del>
          </w:p>
        </w:tc>
      </w:tr>
      <w:tr>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Tahoma" w:hAnsi="Tahoma" w:cs="Tahoma"/>
                <w:sz w:val="20"/>
                <w:szCs w:val="20"/>
                <w:lang w:val="el-GR"/>
              </w:rPr>
            </w:pPr>
            <w:del w:id="10968" w:author="DEYA THIVAS" w:date="2022-08-22T15:37:00Z">
              <w:r>
                <w:rPr>
                  <w:rFonts w:cs="Tahoma" w:ascii="Tahoma" w:hAnsi="Tahoma"/>
                  <w:sz w:val="20"/>
                  <w:szCs w:val="20"/>
                  <w:lang w:val="el-GR"/>
                </w:rPr>
                <w:delText xml:space="preserve">Προστασία </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true"/>
              <w:bidi w:val="0"/>
              <w:spacing w:before="0" w:after="120"/>
              <w:jc w:val="both"/>
              <w:rPr>
                <w:rFonts w:ascii="Tahoma" w:hAnsi="Tahoma" w:cs="Tahoma"/>
                <w:sz w:val="20"/>
                <w:szCs w:val="20"/>
                <w:lang w:val="el-GR"/>
                <w:del w:id="10970" w:author="DEYA THIVAS" w:date="2022-08-22T15:37:00Z"/>
              </w:rPr>
            </w:pPr>
            <w:del w:id="10969" w:author="DEYA THIVAS" w:date="2022-08-22T15:37:00Z">
              <w:r>
                <w:rPr>
                  <w:rFonts w:cs="Tahoma" w:ascii="Tahoma" w:hAnsi="Tahoma"/>
                  <w:sz w:val="20"/>
                  <w:szCs w:val="20"/>
                  <w:lang w:val="el-GR"/>
                </w:rPr>
                <w:delText>Μία στρώση με εποξειδικό αστάρι μεταλλικού ψευδαργύρου δύο συστατικών με βάση εποξειδικές ρητίνες, πολυαμιδικό σκληρυντή και μεταλλικό ψευδάργυρο (ΠΞΣ 75 μm)</w:delText>
              </w:r>
            </w:del>
          </w:p>
          <w:p>
            <w:pPr>
              <w:pStyle w:val="Normal"/>
              <w:widowControl/>
              <w:suppressAutoHyphens w:val="true"/>
              <w:bidi w:val="0"/>
              <w:spacing w:before="0" w:after="120"/>
              <w:jc w:val="both"/>
              <w:rPr>
                <w:rFonts w:ascii="Tahoma" w:hAnsi="Tahoma" w:cs="Tahoma"/>
                <w:sz w:val="20"/>
                <w:szCs w:val="20"/>
                <w:lang w:val="el-GR"/>
              </w:rPr>
            </w:pPr>
            <w:del w:id="10971" w:author="DEYA THIVAS" w:date="2022-08-22T15:37:00Z">
              <w:r>
                <w:rPr>
                  <w:rFonts w:cs="Tahoma" w:ascii="Tahoma" w:hAnsi="Tahoma"/>
                  <w:sz w:val="20"/>
                  <w:szCs w:val="20"/>
                  <w:lang w:val="el-GR"/>
                </w:rPr>
                <w:delText>Δύο στρώσεις με εποξειδικό χρώμα δύο συστατικών με βάση τις εποξειδικές ρητίνες και πολυαμιδικό σκληρυντή (ΠΞΣ 100 μm)</w:delText>
              </w:r>
            </w:del>
          </w:p>
        </w:tc>
      </w:tr>
    </w:tbl>
    <w:p>
      <w:pPr>
        <w:pStyle w:val="Normal"/>
        <w:jc w:val="center"/>
        <w:rPr>
          <w:rFonts w:ascii="Tahoma" w:hAnsi="Tahoma" w:cs="Tahoma"/>
          <w:b/>
          <w:b/>
          <w:sz w:val="20"/>
          <w:szCs w:val="20"/>
          <w:lang w:val="el-GR"/>
        </w:rPr>
      </w:pPr>
      <w:del w:id="10972" w:author="DEYA THIVAS" w:date="2022-08-22T15:37:00Z">
        <w:r>
          <w:rPr>
            <w:rFonts w:cs="Tahoma" w:ascii="Tahoma" w:hAnsi="Tahoma"/>
            <w:b/>
            <w:sz w:val="20"/>
            <w:szCs w:val="20"/>
            <w:lang w:val="el-GR"/>
          </w:rPr>
          <w:delText>Πίνακας 2 : Κατηγορία 01.2</w:delText>
        </w:r>
      </w:del>
    </w:p>
    <w:tbl>
      <w:tblPr>
        <w:tblW w:w="8788" w:type="dxa"/>
        <w:jc w:val="left"/>
        <w:tblInd w:w="846" w:type="dxa"/>
        <w:tblLayout w:type="fixed"/>
        <w:tblCellMar>
          <w:top w:w="0" w:type="dxa"/>
          <w:left w:w="108" w:type="dxa"/>
          <w:bottom w:w="0" w:type="dxa"/>
          <w:right w:w="108" w:type="dxa"/>
        </w:tblCellMar>
      </w:tblPr>
      <w:tblGrid>
        <w:gridCol w:w="2693"/>
        <w:gridCol w:w="6095"/>
      </w:tblGrid>
      <w:tr>
        <w:trPr>
          <w:trHeight w:val="4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0973" w:author="DEYA THIVAS" w:date="2022-08-22T15:37:00Z">
              <w:r>
                <w:rPr>
                  <w:rFonts w:cs="Tahoma" w:ascii="Tahoma" w:hAnsi="Tahoma"/>
                  <w:b/>
                  <w:bCs/>
                  <w:sz w:val="20"/>
                  <w:szCs w:val="20"/>
                  <w:lang w:val="el-GR"/>
                </w:rPr>
                <w:delText>Χαρακτηριστικό</w:delText>
              </w:r>
            </w:del>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b/>
                <w:b/>
                <w:bCs/>
                <w:sz w:val="20"/>
                <w:szCs w:val="20"/>
                <w:lang w:val="el-GR"/>
              </w:rPr>
            </w:pPr>
            <w:del w:id="10974" w:author="DEYA THIVAS" w:date="2022-08-22T15:37:00Z">
              <w:r>
                <w:rPr>
                  <w:rFonts w:cs="Tahoma" w:ascii="Tahoma" w:hAnsi="Tahoma"/>
                  <w:b/>
                  <w:bCs/>
                  <w:sz w:val="20"/>
                  <w:szCs w:val="20"/>
                  <w:lang w:val="el-GR"/>
                </w:rPr>
                <w:delText>Περιγραφή</w:delText>
              </w:r>
            </w:del>
          </w:p>
        </w:tc>
      </w:tr>
      <w:tr>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Tahoma" w:hAnsi="Tahoma" w:cs="Tahoma"/>
                <w:sz w:val="20"/>
                <w:szCs w:val="20"/>
                <w:lang w:val="el-GR"/>
              </w:rPr>
            </w:pPr>
            <w:del w:id="10975" w:author="DEYA THIVAS" w:date="2022-08-22T15:37:00Z">
              <w:r>
                <w:rPr>
                  <w:rFonts w:cs="Tahoma" w:ascii="Tahoma" w:hAnsi="Tahoma"/>
                  <w:sz w:val="20"/>
                  <w:szCs w:val="20"/>
                  <w:lang w:val="el-GR"/>
                </w:rPr>
                <w:delText>Επιφάνεια εφαρμογής</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true"/>
              <w:bidi w:val="0"/>
              <w:spacing w:before="0" w:after="120"/>
              <w:jc w:val="both"/>
              <w:rPr>
                <w:rFonts w:ascii="Tahoma" w:hAnsi="Tahoma" w:cs="Tahoma"/>
                <w:sz w:val="20"/>
                <w:szCs w:val="20"/>
                <w:lang w:val="el-GR"/>
              </w:rPr>
            </w:pPr>
            <w:del w:id="10976" w:author="DEYA THIVAS" w:date="2022-08-22T15:37:00Z">
              <w:r>
                <w:rPr>
                  <w:rFonts w:cs="Tahoma" w:ascii="Tahoma" w:hAnsi="Tahoma"/>
                  <w:sz w:val="20"/>
                  <w:szCs w:val="20"/>
                  <w:lang w:val="el-GR"/>
                </w:rPr>
                <w:delText>Μεταλλική επιφάνεια γαλβανισμένη</w:delText>
              </w:r>
            </w:del>
          </w:p>
        </w:tc>
      </w:tr>
      <w:tr>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true"/>
              <w:bidi w:val="0"/>
              <w:spacing w:before="0" w:after="120"/>
              <w:jc w:val="both"/>
              <w:rPr>
                <w:rFonts w:ascii="Tahoma" w:hAnsi="Tahoma" w:cs="Tahoma"/>
                <w:sz w:val="20"/>
                <w:szCs w:val="20"/>
                <w:lang w:val="el-GR"/>
              </w:rPr>
            </w:pPr>
            <w:del w:id="10977" w:author="DEYA THIVAS" w:date="2022-08-22T15:37:00Z">
              <w:r>
                <w:rPr>
                  <w:rFonts w:cs="Tahoma" w:ascii="Tahoma" w:hAnsi="Tahoma"/>
                  <w:sz w:val="20"/>
                  <w:szCs w:val="20"/>
                  <w:lang w:val="el-GR"/>
                </w:rPr>
                <w:delText xml:space="preserve">Περιβάλλον </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Tahoma" w:hAnsi="Tahoma" w:cs="Tahoma"/>
                <w:sz w:val="20"/>
                <w:szCs w:val="20"/>
                <w:lang w:val="el-GR"/>
              </w:rPr>
            </w:pPr>
            <w:del w:id="10978" w:author="DEYA THIVAS" w:date="2022-08-22T15:37:00Z">
              <w:r>
                <w:rPr>
                  <w:rFonts w:cs="Tahoma" w:ascii="Tahoma" w:hAnsi="Tahoma"/>
                  <w:sz w:val="20"/>
                  <w:szCs w:val="20"/>
                  <w:lang w:val="el-GR"/>
                </w:rPr>
                <w:delText>Κατηγορία Α</w:delText>
              </w:r>
            </w:del>
          </w:p>
        </w:tc>
      </w:tr>
      <w:tr>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Tahoma" w:hAnsi="Tahoma" w:cs="Tahoma"/>
                <w:sz w:val="20"/>
                <w:szCs w:val="20"/>
                <w:lang w:val="el-GR"/>
              </w:rPr>
            </w:pPr>
            <w:del w:id="10979" w:author="DEYA THIVAS" w:date="2022-08-22T15:37:00Z">
              <w:r>
                <w:rPr>
                  <w:rFonts w:cs="Tahoma" w:ascii="Tahoma" w:hAnsi="Tahoma"/>
                  <w:sz w:val="20"/>
                  <w:szCs w:val="20"/>
                  <w:lang w:val="el-GR"/>
                </w:rPr>
                <w:delText>Προετοιμασία επιφάνειας</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true"/>
              <w:bidi w:val="0"/>
              <w:spacing w:before="0" w:after="120"/>
              <w:jc w:val="both"/>
              <w:rPr>
                <w:rFonts w:ascii="Tahoma" w:hAnsi="Tahoma" w:cs="Tahoma"/>
                <w:sz w:val="20"/>
                <w:szCs w:val="20"/>
                <w:lang w:val="el-GR"/>
              </w:rPr>
            </w:pPr>
            <w:del w:id="10980" w:author="DEYA THIVAS" w:date="2022-08-22T15:37:00Z">
              <w:r>
                <w:rPr>
                  <w:rFonts w:cs="Tahoma" w:ascii="Tahoma" w:hAnsi="Tahoma"/>
                  <w:sz w:val="20"/>
                  <w:szCs w:val="20"/>
                  <w:lang w:val="el-GR"/>
                </w:rPr>
                <w:delText>Η γαλβανισμένη επιφάνεια πλένεται, βουρτσίζεται για να αφαιρεθούν τα οξείδια, τρίβεται με αδιάβροχο γυαλόχαρτο (μεσαίο νούμερο) και καθαρίζεται από τα λίπη.</w:delText>
              </w:r>
            </w:del>
          </w:p>
        </w:tc>
      </w:tr>
      <w:tr>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Tahoma" w:hAnsi="Tahoma" w:cs="Tahoma"/>
                <w:sz w:val="20"/>
                <w:szCs w:val="20"/>
                <w:lang w:val="el-GR"/>
              </w:rPr>
            </w:pPr>
            <w:del w:id="10981" w:author="DEYA THIVAS" w:date="2022-08-22T15:37:00Z">
              <w:r>
                <w:rPr>
                  <w:rFonts w:cs="Tahoma" w:ascii="Tahoma" w:hAnsi="Tahoma"/>
                  <w:sz w:val="20"/>
                  <w:szCs w:val="20"/>
                  <w:lang w:val="el-GR"/>
                </w:rPr>
                <w:delText>Προστασία</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true"/>
              <w:bidi w:val="0"/>
              <w:spacing w:before="0" w:after="120"/>
              <w:jc w:val="both"/>
              <w:rPr>
                <w:rFonts w:ascii="Tahoma" w:hAnsi="Tahoma" w:cs="Tahoma"/>
                <w:sz w:val="20"/>
                <w:szCs w:val="20"/>
                <w:lang w:val="el-GR"/>
                <w:del w:id="10983" w:author="DEYA THIVAS" w:date="2022-08-22T15:37:00Z"/>
              </w:rPr>
            </w:pPr>
            <w:del w:id="10982" w:author="DEYA THIVAS" w:date="2022-08-22T15:37:00Z">
              <w:r>
                <w:rPr>
                  <w:rFonts w:cs="Tahoma" w:ascii="Tahoma" w:hAnsi="Tahoma"/>
                  <w:sz w:val="20"/>
                  <w:szCs w:val="20"/>
                  <w:lang w:val="el-GR"/>
                </w:rPr>
                <w:delText>Μία στρώση με εποξειδικό αστάρι δύο συστατικών με βάση εποξειδικές ρητίνες, πολυαμιδικό σκληρυντή και επιλεγμένες αντισκωριακές ουσίες ελεύθερες μολύβδου (ΠΞΣ 50 μm)</w:delText>
              </w:r>
            </w:del>
          </w:p>
          <w:p>
            <w:pPr>
              <w:pStyle w:val="Normal"/>
              <w:widowControl/>
              <w:suppressAutoHyphens w:val="true"/>
              <w:bidi w:val="0"/>
              <w:spacing w:before="0" w:after="120"/>
              <w:jc w:val="both"/>
              <w:rPr>
                <w:rFonts w:ascii="Tahoma" w:hAnsi="Tahoma" w:cs="Tahoma"/>
                <w:sz w:val="20"/>
                <w:szCs w:val="20"/>
                <w:lang w:val="el-GR"/>
              </w:rPr>
            </w:pPr>
            <w:del w:id="10984" w:author="DEYA THIVAS" w:date="2022-08-22T15:37:00Z">
              <w:r>
                <w:rPr>
                  <w:rFonts w:cs="Tahoma" w:ascii="Tahoma" w:hAnsi="Tahoma"/>
                  <w:sz w:val="20"/>
                  <w:szCs w:val="20"/>
                  <w:lang w:val="el-GR"/>
                </w:rPr>
                <w:delText>Μία στρώση με εποξειδικό χρώμα δύο συστατικών με βάση τις εποξειδικές ρητίνες και πολυαμιδικό σκληρυντή (ΠΞΣ 100 μm)</w:delText>
              </w:r>
            </w:del>
          </w:p>
        </w:tc>
      </w:tr>
    </w:tbl>
    <w:p>
      <w:pPr>
        <w:pStyle w:val="Normal"/>
        <w:jc w:val="center"/>
        <w:rPr>
          <w:rFonts w:ascii="Tahoma" w:hAnsi="Tahoma" w:cs="Tahoma"/>
          <w:b/>
          <w:b/>
          <w:sz w:val="20"/>
          <w:szCs w:val="20"/>
          <w:lang w:val="el-GR"/>
        </w:rPr>
      </w:pPr>
      <w:del w:id="10985" w:author="DEYA THIVAS" w:date="2022-08-22T15:37:00Z">
        <w:r>
          <w:rPr>
            <w:rFonts w:cs="Tahoma" w:ascii="Tahoma" w:hAnsi="Tahoma"/>
            <w:b/>
            <w:sz w:val="20"/>
            <w:szCs w:val="20"/>
            <w:lang w:val="el-GR"/>
          </w:rPr>
          <w:delText>Πίνακας 3 : Κατηγορία 02.1</w:delText>
        </w:r>
      </w:del>
    </w:p>
    <w:tbl>
      <w:tblPr>
        <w:tblW w:w="8788" w:type="dxa"/>
        <w:jc w:val="left"/>
        <w:tblInd w:w="846" w:type="dxa"/>
        <w:tblLayout w:type="fixed"/>
        <w:tblCellMar>
          <w:top w:w="0" w:type="dxa"/>
          <w:left w:w="108" w:type="dxa"/>
          <w:bottom w:w="0" w:type="dxa"/>
          <w:right w:w="108" w:type="dxa"/>
        </w:tblCellMar>
      </w:tblPr>
      <w:tblGrid>
        <w:gridCol w:w="2693"/>
        <w:gridCol w:w="6095"/>
      </w:tblGrid>
      <w:tr>
        <w:trPr>
          <w:tblHeader w:val="true"/>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0986" w:author="DEYA THIVAS" w:date="2022-08-22T15:37:00Z">
              <w:r>
                <w:rPr>
                  <w:rFonts w:cs="Tahoma" w:ascii="Tahoma" w:hAnsi="Tahoma"/>
                  <w:b/>
                  <w:bCs/>
                  <w:sz w:val="20"/>
                  <w:szCs w:val="20"/>
                  <w:lang w:val="el-GR"/>
                </w:rPr>
                <w:delText>Χαρακτηριστικό</w:delText>
              </w:r>
            </w:del>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0987" w:author="DEYA THIVAS" w:date="2022-08-22T15:37:00Z">
              <w:r>
                <w:rPr>
                  <w:rFonts w:cs="Tahoma" w:ascii="Tahoma" w:hAnsi="Tahoma"/>
                  <w:b/>
                  <w:bCs/>
                  <w:sz w:val="20"/>
                  <w:szCs w:val="20"/>
                  <w:lang w:val="el-GR"/>
                </w:rPr>
                <w:delText>Περιγραφή</w:delText>
              </w:r>
            </w:del>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Tahoma" w:hAnsi="Tahoma" w:cs="Tahoma"/>
                <w:sz w:val="20"/>
                <w:szCs w:val="20"/>
                <w:lang w:val="el-GR"/>
              </w:rPr>
            </w:pPr>
            <w:del w:id="10988" w:author="DEYA THIVAS" w:date="2022-08-22T15:37:00Z">
              <w:r>
                <w:rPr>
                  <w:rFonts w:cs="Tahoma" w:ascii="Tahoma" w:hAnsi="Tahoma"/>
                  <w:sz w:val="20"/>
                  <w:szCs w:val="20"/>
                  <w:lang w:val="el-GR"/>
                </w:rPr>
                <w:delText>Επιφάνεια εφαρμογής</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Tahoma" w:hAnsi="Tahoma" w:cs="Tahoma"/>
                <w:sz w:val="20"/>
                <w:szCs w:val="20"/>
                <w:lang w:val="el-GR"/>
              </w:rPr>
            </w:pPr>
            <w:del w:id="10989" w:author="DEYA THIVAS" w:date="2022-08-22T15:37:00Z">
              <w:r>
                <w:rPr>
                  <w:rFonts w:cs="Tahoma" w:ascii="Tahoma" w:hAnsi="Tahoma"/>
                  <w:sz w:val="20"/>
                  <w:szCs w:val="20"/>
                  <w:lang w:val="el-GR"/>
                </w:rPr>
                <w:delText>Μεταλλική επιφάνεια.</w:delText>
              </w:r>
            </w:del>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Tahoma" w:hAnsi="Tahoma" w:cs="Tahoma"/>
                <w:sz w:val="20"/>
                <w:szCs w:val="20"/>
                <w:lang w:val="el-GR"/>
              </w:rPr>
            </w:pPr>
            <w:del w:id="10990" w:author="DEYA THIVAS" w:date="2022-08-22T15:37:00Z">
              <w:r>
                <w:rPr>
                  <w:rFonts w:cs="Tahoma" w:ascii="Tahoma" w:hAnsi="Tahoma"/>
                  <w:sz w:val="20"/>
                  <w:szCs w:val="20"/>
                  <w:lang w:val="el-GR"/>
                </w:rPr>
                <w:delText xml:space="preserve">Περιβάλλον </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Tahoma" w:hAnsi="Tahoma" w:cs="Tahoma"/>
                <w:sz w:val="20"/>
                <w:szCs w:val="20"/>
                <w:lang w:val="el-GR"/>
              </w:rPr>
            </w:pPr>
            <w:del w:id="10991" w:author="DEYA THIVAS" w:date="2022-08-22T15:37:00Z">
              <w:r>
                <w:rPr>
                  <w:rFonts w:cs="Tahoma" w:ascii="Tahoma" w:hAnsi="Tahoma"/>
                  <w:sz w:val="20"/>
                  <w:szCs w:val="20"/>
                  <w:lang w:val="el-GR"/>
                </w:rPr>
                <w:delText>Κατηγορία Β</w:delText>
              </w:r>
            </w:del>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Tahoma" w:hAnsi="Tahoma" w:cs="Tahoma"/>
                <w:sz w:val="20"/>
                <w:szCs w:val="20"/>
                <w:lang w:val="el-GR"/>
              </w:rPr>
            </w:pPr>
            <w:del w:id="10992" w:author="DEYA THIVAS" w:date="2022-08-22T15:37:00Z">
              <w:r>
                <w:rPr>
                  <w:rFonts w:cs="Tahoma" w:ascii="Tahoma" w:hAnsi="Tahoma"/>
                  <w:sz w:val="20"/>
                  <w:szCs w:val="20"/>
                  <w:lang w:val="el-GR"/>
                </w:rPr>
                <w:delText>Προετοιμασία επιφάνειας</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true"/>
              <w:bidi w:val="0"/>
              <w:spacing w:before="0" w:after="120"/>
              <w:jc w:val="both"/>
              <w:rPr>
                <w:rFonts w:ascii="Tahoma" w:hAnsi="Tahoma" w:cs="Tahoma"/>
                <w:sz w:val="20"/>
                <w:szCs w:val="20"/>
                <w:lang w:val="el-GR"/>
              </w:rPr>
            </w:pPr>
            <w:del w:id="10993" w:author="DEYA THIVAS" w:date="2022-08-22T15:37:00Z">
              <w:r>
                <w:rPr>
                  <w:rFonts w:cs="Tahoma" w:ascii="Tahoma" w:hAnsi="Tahoma"/>
                  <w:sz w:val="20"/>
                  <w:szCs w:val="20"/>
                  <w:lang w:val="el-GR"/>
                </w:rPr>
                <w:delText>Καθαρισμός με αμμοβολή κατά BS 4232 ή SIS 055900 Sa 2 1/2.</w:delText>
              </w:r>
            </w:del>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true"/>
              <w:bidi w:val="0"/>
              <w:spacing w:before="0" w:after="120"/>
              <w:jc w:val="both"/>
              <w:rPr>
                <w:rFonts w:ascii="Tahoma" w:hAnsi="Tahoma" w:cs="Tahoma"/>
                <w:sz w:val="20"/>
                <w:szCs w:val="20"/>
                <w:lang w:val="el-GR"/>
              </w:rPr>
            </w:pPr>
            <w:del w:id="10994" w:author="DEYA THIVAS" w:date="2022-08-22T15:37:00Z">
              <w:r>
                <w:rPr>
                  <w:rFonts w:cs="Tahoma" w:ascii="Tahoma" w:hAnsi="Tahoma"/>
                  <w:sz w:val="20"/>
                  <w:szCs w:val="20"/>
                  <w:lang w:val="el-GR"/>
                </w:rPr>
                <w:delText>Προστασία</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true"/>
              <w:bidi w:val="0"/>
              <w:spacing w:before="0" w:after="120"/>
              <w:jc w:val="both"/>
              <w:rPr>
                <w:rFonts w:ascii="Tahoma" w:hAnsi="Tahoma" w:cs="Tahoma"/>
                <w:sz w:val="20"/>
                <w:szCs w:val="20"/>
                <w:lang w:val="el-GR"/>
                <w:del w:id="10996" w:author="DEYA THIVAS" w:date="2022-08-22T15:37:00Z"/>
              </w:rPr>
            </w:pPr>
            <w:del w:id="10995" w:author="DEYA THIVAS" w:date="2022-08-22T15:37:00Z">
              <w:r>
                <w:rPr>
                  <w:rFonts w:cs="Tahoma" w:ascii="Tahoma" w:hAnsi="Tahoma"/>
                  <w:sz w:val="20"/>
                  <w:szCs w:val="20"/>
                  <w:lang w:val="el-GR"/>
                </w:rPr>
                <w:delText>Μία στρώση με εποξειδικό αστάρι μεταλλικού ψευδαργύρου δύο συστατικών με βάση εποξειδικές ρητίνες, πολυαμιδικό σκληρυντή και μεταλλικό ψευδάργυρο (ΠΞΣ 75 μm)</w:delText>
              </w:r>
            </w:del>
          </w:p>
          <w:p>
            <w:pPr>
              <w:pStyle w:val="Normal"/>
              <w:widowControl/>
              <w:suppressAutoHyphens w:val="true"/>
              <w:bidi w:val="0"/>
              <w:spacing w:before="0" w:after="120"/>
              <w:jc w:val="both"/>
              <w:rPr>
                <w:rFonts w:ascii="Tahoma" w:hAnsi="Tahoma" w:cs="Tahoma"/>
                <w:sz w:val="20"/>
                <w:szCs w:val="20"/>
                <w:lang w:val="el-GR"/>
                <w:del w:id="10998" w:author="DEYA THIVAS" w:date="2022-08-22T15:37:00Z"/>
              </w:rPr>
            </w:pPr>
            <w:del w:id="10997" w:author="DEYA THIVAS" w:date="2022-08-22T15:37:00Z">
              <w:r>
                <w:rPr>
                  <w:rFonts w:cs="Tahoma" w:ascii="Tahoma" w:hAnsi="Tahoma"/>
                  <w:sz w:val="20"/>
                  <w:szCs w:val="20"/>
                  <w:lang w:val="el-GR"/>
                </w:rPr>
                <w:delText>Μία στρώση με εποξειδικό χρώμα δύο συστατικών με βάση τις εποξειδικές ρητίνες και πολυαμιδικό σκληρυντή (ΠΞΣ 150 μm)</w:delText>
              </w:r>
            </w:del>
          </w:p>
          <w:p>
            <w:pPr>
              <w:pStyle w:val="Normal"/>
              <w:widowControl/>
              <w:suppressAutoHyphens w:val="true"/>
              <w:bidi w:val="0"/>
              <w:spacing w:before="0" w:after="120"/>
              <w:jc w:val="both"/>
              <w:rPr>
                <w:rFonts w:ascii="Tahoma" w:hAnsi="Tahoma" w:cs="Tahoma"/>
                <w:sz w:val="20"/>
                <w:szCs w:val="20"/>
                <w:lang w:val="el-GR"/>
              </w:rPr>
            </w:pPr>
            <w:del w:id="10999" w:author="DEYA THIVAS" w:date="2022-08-22T15:37:00Z">
              <w:r>
                <w:rPr>
                  <w:rFonts w:cs="Tahoma" w:ascii="Tahoma" w:hAnsi="Tahoma"/>
                  <w:sz w:val="20"/>
                  <w:szCs w:val="20"/>
                  <w:lang w:val="el-GR"/>
                </w:rPr>
                <w:delText>Μία στρώση με πολυουρεθανικό επανόχρωμα δύο συστατικών με βάση ακρυλικές ρητίνες και αλειφατικό ισοκυανικό σκληρυντή  (ΠΞΣ 50 μm)</w:delText>
              </w:r>
            </w:del>
          </w:p>
        </w:tc>
      </w:tr>
    </w:tbl>
    <w:p>
      <w:pPr>
        <w:pStyle w:val="Normal"/>
        <w:rPr>
          <w:rFonts w:ascii="Tahoma" w:hAnsi="Tahoma" w:cs="Tahoma"/>
          <w:sz w:val="20"/>
          <w:szCs w:val="20"/>
          <w:lang w:val="el-GR"/>
          <w:del w:id="11001" w:author="DEYA THIVAS" w:date="2022-08-22T15:37:00Z"/>
        </w:rPr>
      </w:pPr>
      <w:del w:id="11000" w:author="DEYA THIVAS" w:date="2022-08-22T15:37:00Z">
        <w:r>
          <w:rPr>
            <w:rFonts w:cs="Tahoma" w:ascii="Tahoma" w:hAnsi="Tahoma"/>
            <w:sz w:val="20"/>
            <w:szCs w:val="20"/>
            <w:lang w:val="el-GR"/>
          </w:rPr>
        </w:r>
      </w:del>
      <w:r>
        <w:br w:type="page"/>
      </w:r>
    </w:p>
    <w:p>
      <w:pPr>
        <w:pStyle w:val="Normal"/>
        <w:jc w:val="center"/>
        <w:rPr>
          <w:rFonts w:ascii="Tahoma" w:hAnsi="Tahoma" w:cs="Tahoma"/>
          <w:b/>
          <w:b/>
          <w:sz w:val="20"/>
          <w:szCs w:val="20"/>
          <w:lang w:val="el-GR"/>
        </w:rPr>
      </w:pPr>
      <w:del w:id="11002" w:author="DEYA THIVAS" w:date="2022-08-22T15:37:00Z">
        <w:r>
          <w:rPr>
            <w:rFonts w:cs="Tahoma" w:ascii="Tahoma" w:hAnsi="Tahoma"/>
            <w:b/>
            <w:sz w:val="20"/>
            <w:szCs w:val="20"/>
            <w:lang w:val="el-GR"/>
          </w:rPr>
          <w:delText>Πίνακας 4 : Κατηγορία 02.2</w:delText>
        </w:r>
      </w:del>
    </w:p>
    <w:tbl>
      <w:tblPr>
        <w:tblW w:w="8788" w:type="dxa"/>
        <w:jc w:val="left"/>
        <w:tblInd w:w="846" w:type="dxa"/>
        <w:tblLayout w:type="fixed"/>
        <w:tblCellMar>
          <w:top w:w="0" w:type="dxa"/>
          <w:left w:w="108" w:type="dxa"/>
          <w:bottom w:w="0" w:type="dxa"/>
          <w:right w:w="108" w:type="dxa"/>
        </w:tblCellMar>
      </w:tblPr>
      <w:tblGrid>
        <w:gridCol w:w="2693"/>
        <w:gridCol w:w="6095"/>
      </w:tblGrid>
      <w:tr>
        <w:trPr>
          <w:trHeight w:val="4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0"/>
                <w:szCs w:val="20"/>
                <w:lang w:val="el-GR"/>
              </w:rPr>
            </w:pPr>
            <w:del w:id="11003" w:author="DEYA THIVAS" w:date="2022-08-22T15:37:00Z">
              <w:r>
                <w:rPr>
                  <w:rFonts w:cs="Tahoma" w:ascii="Tahoma" w:hAnsi="Tahoma"/>
                  <w:b/>
                  <w:bCs/>
                  <w:sz w:val="20"/>
                  <w:szCs w:val="20"/>
                  <w:lang w:val="el-GR"/>
                </w:rPr>
                <w:delText>Χαρακτηριστικό</w:delText>
              </w:r>
            </w:del>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b/>
                <w:b/>
                <w:bCs/>
                <w:sz w:val="20"/>
                <w:szCs w:val="20"/>
                <w:lang w:val="el-GR"/>
              </w:rPr>
            </w:pPr>
            <w:del w:id="11004" w:author="DEYA THIVAS" w:date="2022-08-22T15:37:00Z">
              <w:r>
                <w:rPr>
                  <w:rFonts w:cs="Tahoma" w:ascii="Tahoma" w:hAnsi="Tahoma"/>
                  <w:b/>
                  <w:bCs/>
                  <w:sz w:val="20"/>
                  <w:szCs w:val="20"/>
                  <w:lang w:val="el-GR"/>
                </w:rPr>
                <w:delText>Περιγραφή</w:delText>
              </w:r>
            </w:del>
          </w:p>
        </w:tc>
      </w:tr>
      <w:tr>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rPr>
                <w:rFonts w:ascii="Tahoma" w:hAnsi="Tahoma" w:cs="Tahoma"/>
                <w:sz w:val="20"/>
                <w:szCs w:val="20"/>
                <w:lang w:val="el-GR"/>
              </w:rPr>
            </w:pPr>
            <w:del w:id="11005" w:author="DEYA THIVAS" w:date="2022-08-22T15:37:00Z">
              <w:r>
                <w:rPr>
                  <w:rFonts w:cs="Tahoma" w:ascii="Tahoma" w:hAnsi="Tahoma"/>
                  <w:sz w:val="20"/>
                  <w:szCs w:val="20"/>
                  <w:lang w:val="el-GR"/>
                </w:rPr>
                <w:delText>Επιφάνεια εφαρμογής</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true"/>
              <w:bidi w:val="0"/>
              <w:spacing w:before="0" w:after="120"/>
              <w:jc w:val="both"/>
              <w:rPr>
                <w:rFonts w:ascii="Tahoma" w:hAnsi="Tahoma" w:cs="Tahoma"/>
                <w:sz w:val="20"/>
                <w:szCs w:val="20"/>
                <w:lang w:val="el-GR"/>
              </w:rPr>
            </w:pPr>
            <w:del w:id="11006" w:author="DEYA THIVAS" w:date="2022-08-22T15:37:00Z">
              <w:r>
                <w:rPr>
                  <w:rFonts w:cs="Tahoma" w:ascii="Tahoma" w:hAnsi="Tahoma"/>
                  <w:sz w:val="20"/>
                  <w:szCs w:val="20"/>
                  <w:lang w:val="el-GR"/>
                </w:rPr>
                <w:delText>Μεταλλική επιφάνεια γαλβανισμένη</w:delText>
              </w:r>
            </w:del>
          </w:p>
        </w:tc>
      </w:tr>
      <w:tr>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rPr>
                <w:rFonts w:ascii="Tahoma" w:hAnsi="Tahoma" w:cs="Tahoma"/>
                <w:sz w:val="20"/>
                <w:szCs w:val="20"/>
                <w:lang w:val="el-GR"/>
              </w:rPr>
            </w:pPr>
            <w:del w:id="11007" w:author="DEYA THIVAS" w:date="2022-08-22T15:37:00Z">
              <w:r>
                <w:rPr>
                  <w:rFonts w:cs="Tahoma" w:ascii="Tahoma" w:hAnsi="Tahoma"/>
                  <w:sz w:val="20"/>
                  <w:szCs w:val="20"/>
                  <w:lang w:val="el-GR"/>
                </w:rPr>
                <w:delText xml:space="preserve">Περιβάλλον </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true"/>
              <w:bidi w:val="0"/>
              <w:spacing w:before="0" w:after="120"/>
              <w:jc w:val="both"/>
              <w:rPr>
                <w:rFonts w:ascii="Tahoma" w:hAnsi="Tahoma" w:cs="Tahoma"/>
                <w:sz w:val="20"/>
                <w:szCs w:val="20"/>
                <w:lang w:val="el-GR"/>
              </w:rPr>
            </w:pPr>
            <w:del w:id="11008" w:author="DEYA THIVAS" w:date="2022-08-22T15:37:00Z">
              <w:r>
                <w:rPr>
                  <w:rFonts w:cs="Tahoma" w:ascii="Tahoma" w:hAnsi="Tahoma"/>
                  <w:sz w:val="20"/>
                  <w:szCs w:val="20"/>
                  <w:lang w:val="el-GR"/>
                </w:rPr>
                <w:delText>Κατηγορία Β</w:delText>
              </w:r>
            </w:del>
          </w:p>
        </w:tc>
      </w:tr>
      <w:tr>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true"/>
              <w:bidi w:val="0"/>
              <w:spacing w:before="0" w:after="120"/>
              <w:jc w:val="both"/>
              <w:rPr>
                <w:rFonts w:ascii="Tahoma" w:hAnsi="Tahoma" w:cs="Tahoma"/>
                <w:sz w:val="20"/>
                <w:szCs w:val="20"/>
                <w:lang w:val="el-GR"/>
              </w:rPr>
            </w:pPr>
            <w:del w:id="11009" w:author="DEYA THIVAS" w:date="2022-08-22T15:37:00Z">
              <w:r>
                <w:rPr>
                  <w:rFonts w:cs="Tahoma" w:ascii="Tahoma" w:hAnsi="Tahoma"/>
                  <w:sz w:val="20"/>
                  <w:szCs w:val="20"/>
                  <w:lang w:val="el-GR"/>
                </w:rPr>
                <w:delText>Προετοιμασία επιφάνειας</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true"/>
              <w:bidi w:val="0"/>
              <w:spacing w:before="0" w:after="120"/>
              <w:jc w:val="both"/>
              <w:rPr>
                <w:rFonts w:ascii="Tahoma" w:hAnsi="Tahoma" w:cs="Tahoma"/>
                <w:sz w:val="20"/>
                <w:szCs w:val="20"/>
                <w:lang w:val="el-GR"/>
              </w:rPr>
            </w:pPr>
            <w:del w:id="11010" w:author="DEYA THIVAS" w:date="2022-08-22T15:37:00Z">
              <w:r>
                <w:rPr>
                  <w:rFonts w:cs="Tahoma" w:ascii="Tahoma" w:hAnsi="Tahoma"/>
                  <w:sz w:val="20"/>
                  <w:szCs w:val="20"/>
                  <w:lang w:val="el-GR"/>
                </w:rPr>
                <w:delText>Η γαλβανισμένη επιφάνεια πλένεται, βουρτσίζεται για να αφαιρεθούν τα οξείδια, τρίβεται με αδιάβροχο γυαλόχαρτο (μεσαίο νούμερο) και καθαρίζεται από τα λίπη.</w:delText>
              </w:r>
            </w:del>
          </w:p>
        </w:tc>
      </w:tr>
      <w:tr>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rPr>
                <w:rFonts w:ascii="Tahoma" w:hAnsi="Tahoma" w:cs="Tahoma"/>
                <w:sz w:val="20"/>
                <w:szCs w:val="20"/>
                <w:lang w:val="el-GR"/>
              </w:rPr>
            </w:pPr>
            <w:del w:id="11011" w:author="DEYA THIVAS" w:date="2022-08-22T15:37:00Z">
              <w:r>
                <w:rPr>
                  <w:rFonts w:cs="Tahoma" w:ascii="Tahoma" w:hAnsi="Tahoma"/>
                  <w:sz w:val="20"/>
                  <w:szCs w:val="20"/>
                  <w:lang w:val="el-GR"/>
                </w:rPr>
                <w:delText>Προστασία</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true"/>
              <w:bidi w:val="0"/>
              <w:spacing w:before="0" w:after="120"/>
              <w:jc w:val="both"/>
              <w:rPr>
                <w:rFonts w:ascii="Tahoma" w:hAnsi="Tahoma" w:cs="Tahoma"/>
                <w:sz w:val="20"/>
                <w:szCs w:val="20"/>
                <w:lang w:val="el-GR"/>
                <w:del w:id="11013" w:author="DEYA THIVAS" w:date="2022-08-22T15:37:00Z"/>
              </w:rPr>
            </w:pPr>
            <w:del w:id="11012" w:author="DEYA THIVAS" w:date="2022-08-22T15:37:00Z">
              <w:r>
                <w:rPr>
                  <w:rFonts w:cs="Tahoma" w:ascii="Tahoma" w:hAnsi="Tahoma"/>
                  <w:sz w:val="20"/>
                  <w:szCs w:val="20"/>
                  <w:lang w:val="el-GR"/>
                </w:rPr>
                <w:delText>Μία στρώση με εποξειδικό αστάρι δύο συστατικών με βάση εποξειδικές ρητίνες, πολυαμιδικό σκληρυντή και επιλεγμένες αντισκωριακές ουσίες ελεύθερες μολύβδου (ΠΞΣ 50 μm)</w:delText>
              </w:r>
            </w:del>
          </w:p>
          <w:p>
            <w:pPr>
              <w:pStyle w:val="Normal"/>
              <w:widowControl/>
              <w:suppressAutoHyphens w:val="true"/>
              <w:bidi w:val="0"/>
              <w:spacing w:before="0" w:after="120"/>
              <w:jc w:val="both"/>
              <w:rPr>
                <w:rFonts w:ascii="Tahoma" w:hAnsi="Tahoma" w:cs="Tahoma"/>
                <w:sz w:val="20"/>
                <w:szCs w:val="20"/>
                <w:lang w:val="el-GR"/>
              </w:rPr>
            </w:pPr>
            <w:del w:id="11014" w:author="DEYA THIVAS" w:date="2022-08-22T15:37:00Z">
              <w:r>
                <w:rPr>
                  <w:rFonts w:cs="Tahoma" w:ascii="Tahoma" w:hAnsi="Tahoma"/>
                  <w:sz w:val="20"/>
                  <w:szCs w:val="20"/>
                  <w:lang w:val="el-GR"/>
                </w:rPr>
                <w:delText>Δύο στρώσεις με πολυουρεθανικό επανόχρωμα δύο συστατικών με βάση ακρυλικές ρητίνες και αλειφατικό ισοκυανικό σκληρυντή  (ΠΞΣ 50 μm)</w:delText>
              </w:r>
            </w:del>
          </w:p>
        </w:tc>
      </w:tr>
    </w:tbl>
    <w:p>
      <w:pPr>
        <w:pStyle w:val="Normal"/>
        <w:jc w:val="center"/>
        <w:rPr>
          <w:rFonts w:ascii="Tahoma" w:hAnsi="Tahoma" w:cs="Tahoma"/>
          <w:b/>
          <w:b/>
          <w:sz w:val="20"/>
          <w:szCs w:val="20"/>
          <w:lang w:val="el-GR"/>
        </w:rPr>
      </w:pPr>
      <w:del w:id="11015" w:author="DEYA THIVAS" w:date="2022-08-22T15:37:00Z">
        <w:r>
          <w:rPr>
            <w:rFonts w:cs="Tahoma" w:ascii="Tahoma" w:hAnsi="Tahoma"/>
            <w:b/>
            <w:sz w:val="20"/>
            <w:szCs w:val="20"/>
            <w:lang w:val="el-GR"/>
          </w:rPr>
          <w:delText>Πίνακας 5 : Κατηγορία 03.1</w:delText>
        </w:r>
      </w:del>
    </w:p>
    <w:tbl>
      <w:tblPr>
        <w:tblW w:w="8788" w:type="dxa"/>
        <w:jc w:val="left"/>
        <w:tblInd w:w="846" w:type="dxa"/>
        <w:tblLayout w:type="fixed"/>
        <w:tblCellMar>
          <w:top w:w="0" w:type="dxa"/>
          <w:left w:w="108" w:type="dxa"/>
          <w:bottom w:w="0" w:type="dxa"/>
          <w:right w:w="108" w:type="dxa"/>
        </w:tblCellMar>
      </w:tblPr>
      <w:tblGrid>
        <w:gridCol w:w="2693"/>
        <w:gridCol w:w="6095"/>
      </w:tblGrid>
      <w:tr>
        <w:trPr>
          <w:trHeight w:val="4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016" w:author="DEYA THIVAS" w:date="2022-08-22T15:37:00Z">
              <w:r>
                <w:rPr>
                  <w:rFonts w:cs="Tahoma" w:ascii="Tahoma" w:hAnsi="Tahoma"/>
                  <w:b/>
                  <w:bCs/>
                  <w:sz w:val="20"/>
                  <w:szCs w:val="20"/>
                  <w:lang w:val="el-GR"/>
                </w:rPr>
                <w:delText>Χαρακτηριστικό</w:delText>
              </w:r>
            </w:del>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1017" w:author="DEYA THIVAS" w:date="2022-08-22T15:37:00Z">
              <w:r>
                <w:rPr>
                  <w:rFonts w:cs="Tahoma" w:ascii="Tahoma" w:hAnsi="Tahoma"/>
                  <w:b/>
                  <w:bCs/>
                  <w:sz w:val="20"/>
                  <w:szCs w:val="20"/>
                  <w:lang w:val="el-GR"/>
                </w:rPr>
                <w:delText>Περιγραφή</w:delText>
              </w:r>
            </w:del>
          </w:p>
        </w:tc>
      </w:tr>
      <w:tr>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true"/>
              <w:bidi w:val="0"/>
              <w:spacing w:before="0" w:after="120"/>
              <w:jc w:val="both"/>
              <w:rPr>
                <w:rFonts w:ascii="Tahoma" w:hAnsi="Tahoma" w:cs="Tahoma"/>
                <w:sz w:val="20"/>
                <w:szCs w:val="20"/>
                <w:lang w:val="el-GR"/>
              </w:rPr>
            </w:pPr>
            <w:del w:id="11018" w:author="DEYA THIVAS" w:date="2022-08-22T15:37:00Z">
              <w:r>
                <w:rPr>
                  <w:rFonts w:cs="Tahoma" w:ascii="Tahoma" w:hAnsi="Tahoma"/>
                  <w:sz w:val="20"/>
                  <w:szCs w:val="20"/>
                  <w:lang w:val="el-GR"/>
                </w:rPr>
                <w:delText>Επιφάνεια εφαρμογής</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Tahoma" w:hAnsi="Tahoma" w:cs="Tahoma"/>
                <w:sz w:val="20"/>
                <w:szCs w:val="20"/>
                <w:lang w:val="el-GR"/>
              </w:rPr>
            </w:pPr>
            <w:del w:id="11019" w:author="DEYA THIVAS" w:date="2022-08-22T15:37:00Z">
              <w:r>
                <w:rPr>
                  <w:rFonts w:cs="Tahoma" w:ascii="Tahoma" w:hAnsi="Tahoma"/>
                  <w:sz w:val="20"/>
                  <w:szCs w:val="20"/>
                  <w:lang w:val="el-GR"/>
                </w:rPr>
                <w:delText>Μεταλλική επιφάνεια.</w:delText>
              </w:r>
            </w:del>
          </w:p>
        </w:tc>
      </w:tr>
      <w:tr>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Tahoma" w:hAnsi="Tahoma" w:cs="Tahoma"/>
                <w:sz w:val="20"/>
                <w:szCs w:val="20"/>
                <w:lang w:val="el-GR"/>
              </w:rPr>
            </w:pPr>
            <w:del w:id="11020" w:author="DEYA THIVAS" w:date="2022-08-22T15:37:00Z">
              <w:r>
                <w:rPr>
                  <w:rFonts w:cs="Tahoma" w:ascii="Tahoma" w:hAnsi="Tahoma"/>
                  <w:sz w:val="20"/>
                  <w:szCs w:val="20"/>
                  <w:lang w:val="el-GR"/>
                </w:rPr>
                <w:delText>Περιβάλλον</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Tahoma" w:hAnsi="Tahoma" w:cs="Tahoma"/>
                <w:sz w:val="20"/>
                <w:szCs w:val="20"/>
                <w:lang w:val="el-GR"/>
              </w:rPr>
            </w:pPr>
            <w:del w:id="11021" w:author="DEYA THIVAS" w:date="2022-08-22T15:37:00Z">
              <w:r>
                <w:rPr>
                  <w:rFonts w:cs="Tahoma" w:ascii="Tahoma" w:hAnsi="Tahoma"/>
                  <w:sz w:val="20"/>
                  <w:szCs w:val="20"/>
                  <w:lang w:val="el-GR"/>
                </w:rPr>
                <w:delText>Κατηγορία Γ</w:delText>
              </w:r>
            </w:del>
          </w:p>
        </w:tc>
      </w:tr>
      <w:tr>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Tahoma" w:hAnsi="Tahoma" w:cs="Tahoma"/>
                <w:sz w:val="20"/>
                <w:szCs w:val="20"/>
                <w:lang w:val="el-GR"/>
              </w:rPr>
            </w:pPr>
            <w:del w:id="11022" w:author="DEYA THIVAS" w:date="2022-08-22T15:37:00Z">
              <w:r>
                <w:rPr>
                  <w:rFonts w:cs="Tahoma" w:ascii="Tahoma" w:hAnsi="Tahoma"/>
                  <w:sz w:val="20"/>
                  <w:szCs w:val="20"/>
                  <w:lang w:val="el-GR"/>
                </w:rPr>
                <w:delText>Προετοιμασία επιφάνειας</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true"/>
              <w:bidi w:val="0"/>
              <w:spacing w:before="0" w:after="120"/>
              <w:jc w:val="both"/>
              <w:rPr>
                <w:rFonts w:ascii="Tahoma" w:hAnsi="Tahoma" w:cs="Tahoma"/>
                <w:sz w:val="20"/>
                <w:szCs w:val="20"/>
                <w:lang w:val="el-GR"/>
              </w:rPr>
            </w:pPr>
            <w:del w:id="11023" w:author="DEYA THIVAS" w:date="2022-08-22T15:37:00Z">
              <w:r>
                <w:rPr>
                  <w:rFonts w:cs="Tahoma" w:ascii="Tahoma" w:hAnsi="Tahoma"/>
                  <w:sz w:val="20"/>
                  <w:szCs w:val="20"/>
                  <w:lang w:val="el-GR"/>
                </w:rPr>
                <w:delText>Καθαρισμός με αμμοβολή κατά BS 4232 ή SIS 055900 Sa 2 1/2.</w:delText>
              </w:r>
            </w:del>
          </w:p>
        </w:tc>
      </w:tr>
      <w:tr>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Tahoma" w:hAnsi="Tahoma" w:cs="Tahoma"/>
                <w:sz w:val="20"/>
                <w:szCs w:val="20"/>
                <w:lang w:val="el-GR"/>
              </w:rPr>
            </w:pPr>
            <w:del w:id="11024" w:author="DEYA THIVAS" w:date="2022-08-22T15:37:00Z">
              <w:r>
                <w:rPr>
                  <w:rFonts w:cs="Tahoma" w:ascii="Tahoma" w:hAnsi="Tahoma"/>
                  <w:sz w:val="20"/>
                  <w:szCs w:val="20"/>
                  <w:lang w:val="el-GR"/>
                </w:rPr>
                <w:delText>Προστασία</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true"/>
              <w:bidi w:val="0"/>
              <w:spacing w:before="0" w:after="120"/>
              <w:jc w:val="both"/>
              <w:rPr>
                <w:rFonts w:ascii="Tahoma" w:hAnsi="Tahoma" w:cs="Tahoma"/>
                <w:sz w:val="20"/>
                <w:szCs w:val="20"/>
                <w:lang w:val="el-GR"/>
                <w:del w:id="11026" w:author="DEYA THIVAS" w:date="2022-08-22T15:37:00Z"/>
              </w:rPr>
            </w:pPr>
            <w:del w:id="11025" w:author="DEYA THIVAS" w:date="2022-08-22T15:37:00Z">
              <w:r>
                <w:rPr>
                  <w:rFonts w:cs="Tahoma" w:ascii="Tahoma" w:hAnsi="Tahoma"/>
                  <w:sz w:val="20"/>
                  <w:szCs w:val="20"/>
                  <w:lang w:val="el-GR"/>
                </w:rPr>
                <w:delText>Μία στρώση με εποξειδικό αστάρι μεταλλικού ψευδαργύρου δύο συστατικών με βάση εποξειδικές ρητίνες, πολυαμιδικό σκληρυντή και μεταλλικό ψευδάργυρο (ΠΞΣ 75 μm)</w:delText>
              </w:r>
            </w:del>
          </w:p>
          <w:p>
            <w:pPr>
              <w:pStyle w:val="Normal"/>
              <w:widowControl/>
              <w:suppressAutoHyphens w:val="true"/>
              <w:bidi w:val="0"/>
              <w:spacing w:before="0" w:after="120"/>
              <w:jc w:val="both"/>
              <w:rPr>
                <w:rFonts w:ascii="Tahoma" w:hAnsi="Tahoma" w:cs="Tahoma"/>
                <w:sz w:val="20"/>
                <w:szCs w:val="20"/>
                <w:lang w:val="el-GR"/>
              </w:rPr>
            </w:pPr>
            <w:del w:id="11027" w:author="DEYA THIVAS" w:date="2022-08-22T15:37:00Z">
              <w:r>
                <w:rPr>
                  <w:rFonts w:cs="Tahoma" w:ascii="Tahoma" w:hAnsi="Tahoma"/>
                  <w:sz w:val="20"/>
                  <w:szCs w:val="20"/>
                  <w:lang w:val="el-GR"/>
                </w:rPr>
                <w:delText>Δύο στρώσεις με εποξειδικό χρώμα δύο συστατικών με βάση τις εποξειδικές ρητίνες, πολυαμιδικό σκληρυντή και λιθανθρακόπισσα (ΠΞΣ 200 μm)</w:delText>
              </w:r>
            </w:del>
          </w:p>
        </w:tc>
      </w:tr>
    </w:tbl>
    <w:p>
      <w:pPr>
        <w:pStyle w:val="Normal"/>
        <w:jc w:val="center"/>
        <w:rPr>
          <w:rFonts w:ascii="Tahoma" w:hAnsi="Tahoma" w:cs="Tahoma"/>
          <w:b/>
          <w:b/>
          <w:sz w:val="20"/>
          <w:szCs w:val="20"/>
          <w:lang w:val="el-GR"/>
        </w:rPr>
      </w:pPr>
      <w:del w:id="11028" w:author="DEYA THIVAS" w:date="2022-08-22T15:37:00Z">
        <w:r>
          <w:rPr>
            <w:rFonts w:cs="Tahoma" w:ascii="Tahoma" w:hAnsi="Tahoma"/>
            <w:b/>
            <w:sz w:val="20"/>
            <w:szCs w:val="20"/>
            <w:lang w:val="el-GR"/>
          </w:rPr>
          <w:delText>Πίνακας 6 : Κατηγορία 03.2</w:delText>
        </w:r>
      </w:del>
    </w:p>
    <w:tbl>
      <w:tblPr>
        <w:tblW w:w="8788" w:type="dxa"/>
        <w:jc w:val="left"/>
        <w:tblInd w:w="846" w:type="dxa"/>
        <w:tblLayout w:type="fixed"/>
        <w:tblCellMar>
          <w:top w:w="0" w:type="dxa"/>
          <w:left w:w="108" w:type="dxa"/>
          <w:bottom w:w="0" w:type="dxa"/>
          <w:right w:w="108" w:type="dxa"/>
        </w:tblCellMar>
      </w:tblPr>
      <w:tblGrid>
        <w:gridCol w:w="2693"/>
        <w:gridCol w:w="6095"/>
      </w:tblGrid>
      <w:tr>
        <w:trPr>
          <w:trHeight w:val="4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029" w:author="DEYA THIVAS" w:date="2022-08-22T15:37:00Z">
              <w:r>
                <w:rPr>
                  <w:rFonts w:cs="Tahoma" w:ascii="Tahoma" w:hAnsi="Tahoma"/>
                  <w:b/>
                  <w:bCs/>
                  <w:sz w:val="20"/>
                  <w:szCs w:val="20"/>
                  <w:lang w:val="el-GR"/>
                </w:rPr>
                <w:delText>Χαρακτηριστικό</w:delText>
              </w:r>
            </w:del>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030" w:author="DEYA THIVAS" w:date="2022-08-22T15:37:00Z">
              <w:r>
                <w:rPr>
                  <w:rFonts w:cs="Tahoma" w:ascii="Tahoma" w:hAnsi="Tahoma"/>
                  <w:b/>
                  <w:bCs/>
                  <w:sz w:val="20"/>
                  <w:szCs w:val="20"/>
                  <w:lang w:val="el-GR"/>
                </w:rPr>
                <w:delText>Περιγραφή</w:delText>
              </w:r>
            </w:del>
          </w:p>
        </w:tc>
      </w:tr>
      <w:tr>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Tahoma" w:hAnsi="Tahoma" w:cs="Tahoma"/>
                <w:sz w:val="20"/>
                <w:szCs w:val="20"/>
                <w:lang w:val="el-GR"/>
              </w:rPr>
            </w:pPr>
            <w:del w:id="11031" w:author="DEYA THIVAS" w:date="2022-08-22T15:37:00Z">
              <w:r>
                <w:rPr>
                  <w:rFonts w:cs="Tahoma" w:ascii="Tahoma" w:hAnsi="Tahoma"/>
                  <w:sz w:val="20"/>
                  <w:szCs w:val="20"/>
                  <w:lang w:val="el-GR"/>
                </w:rPr>
                <w:delText>Επιφάνεια εφαρμογής</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true"/>
              <w:bidi w:val="0"/>
              <w:spacing w:before="0" w:after="120"/>
              <w:jc w:val="both"/>
              <w:rPr>
                <w:rFonts w:ascii="Tahoma" w:hAnsi="Tahoma" w:cs="Tahoma"/>
                <w:sz w:val="20"/>
                <w:szCs w:val="20"/>
                <w:lang w:val="el-GR"/>
              </w:rPr>
            </w:pPr>
            <w:del w:id="11032" w:author="DEYA THIVAS" w:date="2022-08-22T15:37:00Z">
              <w:r>
                <w:rPr>
                  <w:rFonts w:cs="Tahoma" w:ascii="Tahoma" w:hAnsi="Tahoma"/>
                  <w:sz w:val="20"/>
                  <w:szCs w:val="20"/>
                  <w:lang w:val="el-GR"/>
                </w:rPr>
                <w:delText>Μεταλλική επιφάνεια γαλβανισμένη</w:delText>
              </w:r>
            </w:del>
          </w:p>
        </w:tc>
      </w:tr>
      <w:tr>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true"/>
              <w:bidi w:val="0"/>
              <w:spacing w:before="0" w:after="120"/>
              <w:jc w:val="both"/>
              <w:rPr>
                <w:rFonts w:ascii="Tahoma" w:hAnsi="Tahoma" w:cs="Tahoma"/>
                <w:sz w:val="20"/>
                <w:szCs w:val="20"/>
                <w:lang w:val="el-GR"/>
              </w:rPr>
            </w:pPr>
            <w:del w:id="11033" w:author="DEYA THIVAS" w:date="2022-08-22T15:37:00Z">
              <w:r>
                <w:rPr>
                  <w:rFonts w:cs="Tahoma" w:ascii="Tahoma" w:hAnsi="Tahoma"/>
                  <w:sz w:val="20"/>
                  <w:szCs w:val="20"/>
                  <w:lang w:val="el-GR"/>
                </w:rPr>
                <w:delText xml:space="preserve">Περιβάλλον </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Tahoma" w:hAnsi="Tahoma" w:cs="Tahoma"/>
                <w:sz w:val="20"/>
                <w:szCs w:val="20"/>
                <w:lang w:val="el-GR"/>
              </w:rPr>
            </w:pPr>
            <w:del w:id="11034" w:author="DEYA THIVAS" w:date="2022-08-22T15:37:00Z">
              <w:r>
                <w:rPr>
                  <w:rFonts w:cs="Tahoma" w:ascii="Tahoma" w:hAnsi="Tahoma"/>
                  <w:sz w:val="20"/>
                  <w:szCs w:val="20"/>
                  <w:lang w:val="el-GR"/>
                </w:rPr>
                <w:delText>Κατηγορία Γ</w:delText>
              </w:r>
            </w:del>
          </w:p>
        </w:tc>
      </w:tr>
      <w:tr>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Tahoma" w:hAnsi="Tahoma" w:cs="Tahoma"/>
                <w:sz w:val="20"/>
                <w:szCs w:val="20"/>
                <w:lang w:val="el-GR"/>
              </w:rPr>
            </w:pPr>
            <w:del w:id="11035" w:author="DEYA THIVAS" w:date="2022-08-22T15:37:00Z">
              <w:r>
                <w:rPr>
                  <w:rFonts w:cs="Tahoma" w:ascii="Tahoma" w:hAnsi="Tahoma"/>
                  <w:sz w:val="20"/>
                  <w:szCs w:val="20"/>
                  <w:lang w:val="el-GR"/>
                </w:rPr>
                <w:delText>Προετοιμασία επιφάνειας</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true"/>
              <w:bidi w:val="0"/>
              <w:spacing w:before="0" w:after="120"/>
              <w:jc w:val="both"/>
              <w:rPr>
                <w:rFonts w:ascii="Tahoma" w:hAnsi="Tahoma" w:cs="Tahoma"/>
                <w:sz w:val="20"/>
                <w:szCs w:val="20"/>
                <w:lang w:val="el-GR"/>
              </w:rPr>
            </w:pPr>
            <w:del w:id="11036" w:author="DEYA THIVAS" w:date="2022-08-22T15:37:00Z">
              <w:r>
                <w:rPr>
                  <w:rFonts w:cs="Tahoma" w:ascii="Tahoma" w:hAnsi="Tahoma"/>
                  <w:sz w:val="20"/>
                  <w:szCs w:val="20"/>
                  <w:lang w:val="el-GR"/>
                </w:rPr>
                <w:delText>Η γαλβανισμένη επιφάνεια πλένεται, βουρτσίζεται για να αφαιρεθούν τα οξείδια, τρίβεται με αδιάβροχο γυαλόχαρτο (μεσαίο νούμερο) και καθαρίζεται από τα λίπη.</w:delText>
              </w:r>
            </w:del>
          </w:p>
        </w:tc>
      </w:tr>
      <w:tr>
        <w:trPr/>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true"/>
              <w:bidi w:val="0"/>
              <w:spacing w:before="0" w:after="120"/>
              <w:jc w:val="both"/>
              <w:rPr>
                <w:rFonts w:ascii="Tahoma" w:hAnsi="Tahoma" w:cs="Tahoma"/>
                <w:sz w:val="20"/>
                <w:szCs w:val="20"/>
                <w:lang w:val="el-GR"/>
              </w:rPr>
            </w:pPr>
            <w:del w:id="11037" w:author="DEYA THIVAS" w:date="2022-08-22T15:37:00Z">
              <w:r>
                <w:rPr>
                  <w:rFonts w:cs="Tahoma" w:ascii="Tahoma" w:hAnsi="Tahoma"/>
                  <w:sz w:val="20"/>
                  <w:szCs w:val="20"/>
                  <w:lang w:val="el-GR"/>
                </w:rPr>
                <w:delText xml:space="preserve">Προστασίας </w:delText>
              </w:r>
            </w:del>
          </w:p>
        </w:tc>
        <w:tc>
          <w:tcPr>
            <w:tcW w:w="6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true"/>
              <w:bidi w:val="0"/>
              <w:spacing w:before="0" w:after="120"/>
              <w:jc w:val="both"/>
              <w:rPr>
                <w:rFonts w:ascii="Tahoma" w:hAnsi="Tahoma" w:cs="Tahoma"/>
                <w:sz w:val="20"/>
                <w:szCs w:val="20"/>
                <w:lang w:val="el-GR"/>
                <w:del w:id="11039" w:author="DEYA THIVAS" w:date="2022-08-22T15:37:00Z"/>
              </w:rPr>
            </w:pPr>
            <w:del w:id="11038" w:author="DEYA THIVAS" w:date="2022-08-22T15:37:00Z">
              <w:r>
                <w:rPr>
                  <w:rFonts w:cs="Tahoma" w:ascii="Tahoma" w:hAnsi="Tahoma"/>
                  <w:sz w:val="20"/>
                  <w:szCs w:val="20"/>
                  <w:lang w:val="el-GR"/>
                </w:rPr>
                <w:delText>Μία στρώση με εποξειδικό αστάρι δύο συστατικών με βάση εποξειδικές ρητίνες, πολυαμιδικό σκληρυντή και επιλεγμένες αντισκωριακές ουσίες ελεύθερες μολύβδου (ΠΞΣ 50 μm)</w:delText>
              </w:r>
            </w:del>
          </w:p>
          <w:p>
            <w:pPr>
              <w:pStyle w:val="Normal"/>
              <w:widowControl/>
              <w:suppressAutoHyphens w:val="true"/>
              <w:bidi w:val="0"/>
              <w:spacing w:before="0" w:after="120"/>
              <w:jc w:val="both"/>
              <w:rPr>
                <w:rFonts w:ascii="Tahoma" w:hAnsi="Tahoma" w:cs="Tahoma"/>
                <w:sz w:val="20"/>
                <w:szCs w:val="20"/>
                <w:lang w:val="el-GR"/>
              </w:rPr>
            </w:pPr>
            <w:del w:id="11040" w:author="DEYA THIVAS" w:date="2022-08-22T15:37:00Z">
              <w:r>
                <w:rPr>
                  <w:rFonts w:cs="Tahoma" w:ascii="Tahoma" w:hAnsi="Tahoma"/>
                  <w:sz w:val="20"/>
                  <w:szCs w:val="20"/>
                  <w:lang w:val="el-GR"/>
                </w:rPr>
                <w:delText xml:space="preserve">Δύο στρώσεις με εποξειδικό χρώμα δύο συστατικών με βάση τις εποξειδικές ρητίνες, πολυαμιδικό σκληρυντή και λιθανθρακόπισσα (ΠΞΣ 200 μm) </w:delText>
              </w:r>
            </w:del>
          </w:p>
        </w:tc>
      </w:tr>
    </w:tbl>
    <w:p>
      <w:pPr>
        <w:pStyle w:val="Normal"/>
        <w:numPr>
          <w:ilvl w:val="0"/>
          <w:numId w:val="0"/>
        </w:numPr>
        <w:ind w:left="576" w:hanging="0"/>
        <w:rPr>
          <w:rFonts w:ascii="Tahoma" w:hAnsi="Tahoma" w:cs="Tahoma"/>
          <w:b/>
          <w:b/>
          <w:sz w:val="20"/>
          <w:szCs w:val="20"/>
          <w:lang w:val="en-US"/>
          <w:del w:id="11042" w:author="DEYA THIVAS" w:date="2022-08-22T15:37:00Z"/>
        </w:rPr>
      </w:pPr>
      <w:del w:id="11041" w:author="DEYA THIVAS" w:date="2022-08-22T15:37:00Z">
        <w:r>
          <w:rPr>
            <w:rFonts w:cs="Tahoma" w:ascii="Tahoma" w:hAnsi="Tahoma"/>
            <w:b/>
            <w:sz w:val="20"/>
            <w:szCs w:val="20"/>
            <w:lang w:val="en-US"/>
          </w:rPr>
        </w:r>
      </w:del>
    </w:p>
    <w:p>
      <w:pPr>
        <w:pStyle w:val="Normal"/>
        <w:numPr>
          <w:ilvl w:val="1"/>
          <w:numId w:val="7"/>
        </w:numPr>
        <w:tabs>
          <w:tab w:val="clear" w:pos="720"/>
          <w:tab w:val="left" w:pos="851" w:leader="none"/>
        </w:tabs>
        <w:rPr>
          <w:rFonts w:ascii="Tahoma" w:hAnsi="Tahoma" w:cs="Tahoma"/>
          <w:b/>
          <w:b/>
          <w:sz w:val="20"/>
          <w:szCs w:val="20"/>
          <w:lang w:val="en-US"/>
          <w:del w:id="11044" w:author="DEYA THIVAS" w:date="2022-08-22T15:37:00Z"/>
        </w:rPr>
      </w:pPr>
      <w:del w:id="11043" w:author="DEYA THIVAS" w:date="2022-08-22T15:37:00Z">
        <w:r>
          <w:rPr>
            <w:rFonts w:cs="Tahoma" w:ascii="Tahoma" w:hAnsi="Tahoma"/>
            <w:b/>
            <w:sz w:val="20"/>
            <w:szCs w:val="20"/>
            <w:lang w:val="en-US"/>
          </w:rPr>
          <w:delText>Υλικά</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046" w:author="DEYA THIVAS" w:date="2022-08-22T15:37:00Z"/>
        </w:rPr>
      </w:pPr>
      <w:del w:id="11045" w:author="DEYA THIVAS" w:date="2022-08-22T15:37:00Z">
        <w:r>
          <w:rPr>
            <w:rFonts w:cs="Tahoma" w:ascii="Tahoma" w:hAnsi="Tahoma"/>
            <w:sz w:val="20"/>
            <w:szCs w:val="20"/>
            <w:lang w:val="el-GR"/>
          </w:rPr>
          <w:delText>Τα υλικά βαφής πρέπει να είναι σύμφωνα με τις σχετικές προδιαγραφές και υπόκεινται στην έγκριση της Υπηρεσίας. Υλικά βαφής που δεν έχουν εγκριθεί από την Υπηρεσία, δεν θα γίνουν δεκτά και καμία εργασία στην οποία θα χρησιμοποιηθούν εναλλακτικά υλικά δεν θα εκτελεστεί, αν δεν έχει δοθεί προηγούμενη σχετική έγκριση. Τα διάφορα υλικά που χρησιμοποιούνται θα πρέπει, όπου αυτό είναι εφικτό, να προέρχονται από το ίδιο εργοστάσιο, με εμπειρία στην κατασκευή υλικών προστασίας για βιομηχανικές εφαρμογέ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b/>
          <w:b/>
          <w:sz w:val="20"/>
          <w:szCs w:val="20"/>
          <w:lang w:val="en-US"/>
          <w:del w:id="11048" w:author="DEYA THIVAS" w:date="2022-08-22T15:37:00Z"/>
        </w:rPr>
      </w:pPr>
      <w:del w:id="11047" w:author="DEYA THIVAS" w:date="2022-08-22T15:37:00Z">
        <w:r>
          <w:rPr>
            <w:rFonts w:cs="Tahoma" w:ascii="Tahoma" w:hAnsi="Tahoma"/>
            <w:b/>
            <w:sz w:val="20"/>
            <w:szCs w:val="20"/>
            <w:lang w:val="en-US"/>
          </w:rPr>
          <w:delText>Στοιχεία προς υποβολή</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050" w:author="DEYA THIVAS" w:date="2022-08-22T15:37:00Z"/>
        </w:rPr>
      </w:pPr>
      <w:del w:id="11049" w:author="DEYA THIVAS" w:date="2022-08-22T15:37:00Z">
        <w:r>
          <w:rPr>
            <w:rFonts w:cs="Tahoma" w:ascii="Tahoma" w:hAnsi="Tahoma"/>
            <w:sz w:val="20"/>
            <w:szCs w:val="20"/>
            <w:lang w:val="el-GR"/>
          </w:rPr>
          <w:delText>Τα υλικά και η εργασία εφαρμογής της αντιδιαβρωτικής προστασίας πρέπει να συμφωνούν με τις απαιτήσεις των Προδιαγραφών. Ο Ανάδοχος θα υποβάλει στην Υπηρεσία για έγκριση λεπτομερείς πληροφορίες και προδιαγραφές του τρόπου αντιδιαβρωτικής προστασίας, καθώς επίσης και των υλικών που θα χρησιμοποιηθούν είτε στο εργοστάσιο είτε επί τόπου. Ειδικότερα θα υποβάλει στην Υπηρεσία τις ακόλουθες πληροφορίες:</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052" w:author="DEYA THIVAS" w:date="2022-08-22T15:37:00Z"/>
        </w:rPr>
      </w:pPr>
      <w:del w:id="11051" w:author="DEYA THIVAS" w:date="2022-08-22T15:37:00Z">
        <w:r>
          <w:rPr>
            <w:rFonts w:cs="Tahoma" w:ascii="Tahoma" w:hAnsi="Tahoma"/>
            <w:sz w:val="20"/>
            <w:szCs w:val="20"/>
            <w:lang w:val="el-GR"/>
          </w:rPr>
          <w:delText>Τρόπος αντιδιαβρωτικής προστασίας της μεταλλικής επιφάνειας και προετοιμασία αυτής.</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054" w:author="DEYA THIVAS" w:date="2022-08-22T15:37:00Z"/>
        </w:rPr>
      </w:pPr>
      <w:del w:id="11053" w:author="DEYA THIVAS" w:date="2022-08-22T15:37:00Z">
        <w:r>
          <w:rPr>
            <w:rFonts w:cs="Tahoma" w:ascii="Tahoma" w:hAnsi="Tahoma"/>
            <w:sz w:val="20"/>
            <w:szCs w:val="20"/>
            <w:lang w:val="el-GR"/>
          </w:rPr>
          <w:delText>Περιβάλλον εφαρμογής (εργοστάσιο ή/και επί τόπου).</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056" w:author="DEYA THIVAS" w:date="2022-08-22T15:37:00Z"/>
        </w:rPr>
      </w:pPr>
      <w:del w:id="11055" w:author="DEYA THIVAS" w:date="2022-08-22T15:37:00Z">
        <w:r>
          <w:rPr>
            <w:rFonts w:cs="Tahoma" w:ascii="Tahoma" w:hAnsi="Tahoma"/>
            <w:sz w:val="20"/>
            <w:szCs w:val="20"/>
            <w:lang w:val="el-GR"/>
          </w:rPr>
          <w:delText>Όνομα του κατασκευαστή του υλικού επίστρωσης και εμπορική ονομασία του προϊόντος</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058" w:author="DEYA THIVAS" w:date="2022-08-22T15:37:00Z"/>
        </w:rPr>
      </w:pPr>
      <w:del w:id="11057" w:author="DEYA THIVAS" w:date="2022-08-22T15:37:00Z">
        <w:r>
          <w:rPr>
            <w:rFonts w:cs="Tahoma" w:ascii="Tahoma" w:hAnsi="Tahoma"/>
            <w:sz w:val="20"/>
            <w:szCs w:val="20"/>
            <w:lang w:val="el-GR"/>
          </w:rPr>
          <w:delText>Τεχνικά χαρακτηριστικά που παρέχει ο κατασκευαστής του υλικού, που θα περιλαμβάνουν τεχνική περιγραφή του προστατευτικού επιχρίσματος ή την σύνθεση της βαφής που προτείνεται καθώς επίσης και η απόχρωσή της κάθε επίστρωσης.</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060" w:author="DEYA THIVAS" w:date="2022-08-22T15:37:00Z"/>
        </w:rPr>
      </w:pPr>
      <w:del w:id="11059" w:author="DEYA THIVAS" w:date="2022-08-22T15:37:00Z">
        <w:r>
          <w:rPr>
            <w:rFonts w:cs="Tahoma" w:ascii="Tahoma" w:hAnsi="Tahoma"/>
            <w:sz w:val="20"/>
            <w:szCs w:val="20"/>
            <w:lang w:val="el-GR"/>
          </w:rPr>
          <w:delText>Το ελάχιστο Πάχος Υγρής Στρώσης - Π.Υ.Σ. (Wet Film Thickness - WFT), καθώς επίσης και το ελάχιστο Πάχος Ξηράς Στρώσης - Π.Ξ.Σ. (Dry Film Thickness - DFT), που συνιστάται κατά περίπτωση.</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062" w:author="DEYA THIVAS" w:date="2022-08-22T15:37:00Z"/>
        </w:rPr>
      </w:pPr>
      <w:del w:id="11061" w:author="DEYA THIVAS" w:date="2022-08-22T15:37:00Z">
        <w:r>
          <w:rPr>
            <w:rFonts w:cs="Tahoma" w:ascii="Tahoma" w:hAnsi="Tahoma"/>
            <w:sz w:val="20"/>
            <w:szCs w:val="20"/>
            <w:lang w:val="el-GR"/>
          </w:rPr>
          <w:delText>Συνιστώμενο τρόπο εφαρμογής (σπρέϋ, ρόλο κτλ.).</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064" w:author="DEYA THIVAS" w:date="2022-08-22T15:37:00Z"/>
        </w:rPr>
      </w:pPr>
      <w:del w:id="11063" w:author="DEYA THIVAS" w:date="2022-08-22T15:37:00Z">
        <w:r>
          <w:rPr>
            <w:rFonts w:cs="Tahoma" w:ascii="Tahoma" w:hAnsi="Tahoma"/>
            <w:sz w:val="20"/>
            <w:szCs w:val="20"/>
            <w:lang w:val="el-GR"/>
          </w:rPr>
          <w:delText>Πυκνότητα της βαφής για κάθε στρώση (χέρι) και επιφάνεια κάλυψης ανά μονάδα όγκου.</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066" w:author="DEYA THIVAS" w:date="2022-08-22T15:37:00Z"/>
        </w:rPr>
      </w:pPr>
      <w:del w:id="11065" w:author="DEYA THIVAS" w:date="2022-08-22T15:37:00Z">
        <w:r>
          <w:rPr>
            <w:rFonts w:cs="Tahoma" w:ascii="Tahoma" w:hAnsi="Tahoma"/>
            <w:sz w:val="20"/>
            <w:szCs w:val="20"/>
            <w:lang w:val="el-GR"/>
          </w:rPr>
          <w:delText>Περιεκτικότητα σε στερεά κατά όγκο (Solids by Volume).</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068" w:author="DEYA THIVAS" w:date="2022-08-22T15:37:00Z"/>
        </w:rPr>
      </w:pPr>
      <w:del w:id="11067" w:author="DEYA THIVAS" w:date="2022-08-22T15:37:00Z">
        <w:r>
          <w:rPr>
            <w:rFonts w:cs="Tahoma" w:ascii="Tahoma" w:hAnsi="Tahoma"/>
            <w:sz w:val="20"/>
            <w:szCs w:val="20"/>
            <w:lang w:val="el-GR"/>
          </w:rPr>
          <w:delText>Χρόνο ζωής μετά το άνοιγμα των δοχείων και ανάμειξη (pot life). Η ανάμειξη σε κάθε περίπτωση θα γίνεται με μηχανικό αναδευτήρα.</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070" w:author="DEYA THIVAS" w:date="2022-08-22T15:37:00Z"/>
        </w:rPr>
      </w:pPr>
      <w:del w:id="11069" w:author="DEYA THIVAS" w:date="2022-08-22T15:37:00Z">
        <w:r>
          <w:rPr>
            <w:rFonts w:cs="Tahoma" w:ascii="Tahoma" w:hAnsi="Tahoma"/>
            <w:sz w:val="20"/>
            <w:szCs w:val="20"/>
            <w:lang w:val="el-GR"/>
          </w:rPr>
          <w:delText>Ελάχιστο και μέγιστο χρόνο για επικάλυψη (overcoating time).</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072" w:author="DEYA THIVAS" w:date="2022-08-22T15:37:00Z"/>
        </w:rPr>
      </w:pPr>
      <w:del w:id="11071" w:author="DEYA THIVAS" w:date="2022-08-22T15:37:00Z">
        <w:r>
          <w:rPr>
            <w:rFonts w:cs="Tahoma" w:ascii="Tahoma" w:hAnsi="Tahoma"/>
            <w:sz w:val="20"/>
            <w:szCs w:val="20"/>
            <w:lang w:val="el-GR"/>
          </w:rPr>
          <w:delText>Είδος συνιστώμενου διαλυτικού.</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b/>
          <w:b/>
          <w:sz w:val="20"/>
          <w:szCs w:val="20"/>
          <w:lang w:val="en-US"/>
          <w:del w:id="11074" w:author="DEYA THIVAS" w:date="2022-08-22T15:37:00Z"/>
        </w:rPr>
      </w:pPr>
      <w:del w:id="11073" w:author="DEYA THIVAS" w:date="2022-08-22T15:37:00Z">
        <w:r>
          <w:rPr>
            <w:rFonts w:cs="Tahoma" w:ascii="Tahoma" w:hAnsi="Tahoma"/>
            <w:b/>
            <w:sz w:val="20"/>
            <w:szCs w:val="20"/>
            <w:lang w:val="en-US"/>
          </w:rPr>
          <w:delText>Αποθήκευση</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076" w:author="DEYA THIVAS" w:date="2022-08-22T15:37:00Z"/>
        </w:rPr>
      </w:pPr>
      <w:del w:id="11075" w:author="DEYA THIVAS" w:date="2022-08-22T15:37:00Z">
        <w:r>
          <w:rPr>
            <w:rFonts w:cs="Tahoma" w:ascii="Tahoma" w:hAnsi="Tahoma"/>
            <w:sz w:val="20"/>
            <w:szCs w:val="20"/>
            <w:lang w:val="el-GR"/>
          </w:rPr>
          <w:delText>Τα χρώματα θα παραδίδονται και θα αποθηκεύονται σε σφραγισμένα δοχεία στα οποία θα αναγράφονται και οι παρακάτω πληροφορίες:</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078" w:author="DEYA THIVAS" w:date="2022-08-22T15:37:00Z"/>
        </w:rPr>
      </w:pPr>
      <w:del w:id="11077" w:author="DEYA THIVAS" w:date="2022-08-22T15:37:00Z">
        <w:r>
          <w:rPr>
            <w:rFonts w:cs="Tahoma" w:ascii="Tahoma" w:hAnsi="Tahoma"/>
            <w:sz w:val="20"/>
            <w:szCs w:val="20"/>
            <w:lang w:val="el-GR"/>
          </w:rPr>
          <w:delText>Όνομα του εργοστασίου (αρχικά ή σήμα κατατεθέν).</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080" w:author="DEYA THIVAS" w:date="2022-08-22T15:37:00Z"/>
        </w:rPr>
      </w:pPr>
      <w:del w:id="11079" w:author="DEYA THIVAS" w:date="2022-08-22T15:37:00Z">
        <w:r>
          <w:rPr>
            <w:rFonts w:cs="Tahoma" w:ascii="Tahoma" w:hAnsi="Tahoma"/>
            <w:sz w:val="20"/>
            <w:szCs w:val="20"/>
            <w:lang w:val="el-GR"/>
          </w:rPr>
          <w:delText>Ονομασία του προϊόντος.</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082" w:author="DEYA THIVAS" w:date="2022-08-22T15:37:00Z"/>
        </w:rPr>
      </w:pPr>
      <w:del w:id="11081" w:author="DEYA THIVAS" w:date="2022-08-22T15:37:00Z">
        <w:r>
          <w:rPr>
            <w:rFonts w:cs="Tahoma" w:ascii="Tahoma" w:hAnsi="Tahoma"/>
            <w:sz w:val="20"/>
            <w:szCs w:val="20"/>
            <w:lang w:val="el-GR"/>
          </w:rPr>
          <w:delText>Είδος: Υπόστρωμα (αστάρι), πρώτο χέρι ή τελική στρώση.</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084" w:author="DEYA THIVAS" w:date="2022-08-22T15:37:00Z"/>
        </w:rPr>
      </w:pPr>
      <w:del w:id="11083" w:author="DEYA THIVAS" w:date="2022-08-22T15:37:00Z">
        <w:r>
          <w:rPr>
            <w:rFonts w:cs="Tahoma" w:ascii="Tahoma" w:hAnsi="Tahoma"/>
            <w:sz w:val="20"/>
            <w:szCs w:val="20"/>
            <w:lang w:val="el-GR"/>
          </w:rPr>
          <w:delText>Χρήση: εσωτερική ή εξωτερική.</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086" w:author="DEYA THIVAS" w:date="2022-08-22T15:37:00Z"/>
        </w:rPr>
      </w:pPr>
      <w:del w:id="11085" w:author="DEYA THIVAS" w:date="2022-08-22T15:37:00Z">
        <w:r>
          <w:rPr>
            <w:rFonts w:cs="Tahoma" w:ascii="Tahoma" w:hAnsi="Tahoma"/>
            <w:sz w:val="20"/>
            <w:szCs w:val="20"/>
            <w:lang w:val="el-GR"/>
          </w:rPr>
          <w:delText>Μέθοδο χρήσης π.χ. με χρήση πινέλου, σπρέι (συμβατικού ή airless) ή ρολού.</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088" w:author="DEYA THIVAS" w:date="2022-08-22T15:37:00Z"/>
        </w:rPr>
      </w:pPr>
      <w:del w:id="11087" w:author="DEYA THIVAS" w:date="2022-08-22T15:37:00Z">
        <w:r>
          <w:rPr>
            <w:rFonts w:cs="Tahoma" w:ascii="Tahoma" w:hAnsi="Tahoma"/>
            <w:sz w:val="20"/>
            <w:szCs w:val="20"/>
            <w:lang w:val="el-GR"/>
          </w:rPr>
          <w:delText>Αριθμό παρτίδας και ημερομηνία κατασκευής.</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090" w:author="DEYA THIVAS" w:date="2022-08-22T15:37:00Z"/>
        </w:rPr>
      </w:pPr>
      <w:del w:id="11089" w:author="DEYA THIVAS" w:date="2022-08-22T15:37:00Z">
        <w:r>
          <w:rPr>
            <w:rFonts w:cs="Tahoma" w:ascii="Tahoma" w:hAnsi="Tahoma"/>
            <w:sz w:val="20"/>
            <w:szCs w:val="20"/>
            <w:lang w:val="el-GR"/>
          </w:rPr>
          <w:delText>Επιτρεπόμενος μέγιστος χρόνος αποθήκευσης.</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00" w:author="DEYA THIVAS" w:date="2022-08-22T15:37:00Z"/>
        </w:rPr>
      </w:pPr>
      <w:ins w:id="11091" w:author="ΔΕΥΑ ΘΗΒΑΣ" w:date="2022-08-10T10:41:00Z">
        <w:del w:id="11092" w:author="DEYA THIVAS" w:date="2022-08-22T15:37:00Z">
          <w:r>
            <w:rPr>
              <w:rFonts w:cs="Tahoma" w:ascii="Tahoma" w:hAnsi="Tahoma"/>
              <w:sz w:val="20"/>
              <w:szCs w:val="20"/>
              <w:lang w:val="el-GR"/>
            </w:rPr>
            <w:delText>Τα χρώματα θα αποθηκεύονται σε σφραγισμένα δοχεία, και θα διατηρούνται σε θερμοκρασία από 4</w:delText>
          </w:r>
        </w:del>
      </w:ins>
      <w:ins w:id="11093" w:author="ΔΕΥΑ ΘΗΒΑΣ" w:date="2022-08-10T10:41:00Z">
        <w:del w:id="11094" w:author="DEYA THIVAS" w:date="2022-08-22T15:37:00Z">
          <w:r>
            <w:rPr>
              <w:rFonts w:cs="Tahoma" w:ascii="Tahoma" w:hAnsi="Tahoma"/>
              <w:sz w:val="20"/>
              <w:szCs w:val="20"/>
              <w:vertAlign w:val="superscript"/>
              <w:lang w:val="el-GR"/>
            </w:rPr>
            <w:delText>ο</w:delText>
          </w:r>
        </w:del>
      </w:ins>
      <w:ins w:id="11095" w:author="ΔΕΥΑ ΘΗΒΑΣ" w:date="2022-08-10T10:41:00Z">
        <w:del w:id="11096" w:author="DEYA THIVAS" w:date="2022-08-22T15:37:00Z">
          <w:r>
            <w:rPr>
              <w:rFonts w:cs="Tahoma" w:ascii="Tahoma" w:hAnsi="Tahoma"/>
              <w:sz w:val="20"/>
              <w:szCs w:val="20"/>
              <w:lang w:val="el-GR"/>
            </w:rPr>
            <w:delText>C έως 30</w:delText>
          </w:r>
        </w:del>
      </w:ins>
      <w:ins w:id="11097" w:author="ΔΕΥΑ ΘΗΒΑΣ" w:date="2022-08-10T10:41:00Z">
        <w:del w:id="11098" w:author="DEYA THIVAS" w:date="2022-08-22T15:37:00Z">
          <w:r>
            <w:rPr>
              <w:rFonts w:cs="Tahoma" w:ascii="Tahoma" w:hAnsi="Tahoma"/>
              <w:sz w:val="20"/>
              <w:szCs w:val="20"/>
              <w:vertAlign w:val="superscript"/>
              <w:lang w:val="el-GR"/>
            </w:rPr>
            <w:delText>ο</w:delText>
          </w:r>
        </w:del>
      </w:ins>
      <w:del w:id="11099" w:author="DEYA THIVAS" w:date="2022-08-22T15:37:00Z">
        <w:r>
          <w:rPr>
            <w:rFonts w:cs="Tahoma" w:ascii="Tahoma" w:hAnsi="Tahoma"/>
            <w:sz w:val="20"/>
            <w:szCs w:val="20"/>
            <w:lang w:val="el-GR"/>
          </w:rPr>
          <w:delText xml:space="preserve">C. Θα πρέπει να λαμβάνονται υπ’όψη οι τυχόν ειδικές συνθήκες αποθήκευσης χρωμάτων που συνιστώνται από τον κατασκευαστή. </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02" w:author="DEYA THIVAS" w:date="2022-08-22T15:37:00Z"/>
        </w:rPr>
      </w:pPr>
      <w:del w:id="11101" w:author="DEYA THIVAS" w:date="2022-08-22T15:37:00Z">
        <w:r>
          <w:rPr>
            <w:rFonts w:cs="Tahoma" w:ascii="Tahoma" w:hAnsi="Tahoma"/>
            <w:sz w:val="20"/>
            <w:szCs w:val="20"/>
            <w:lang w:val="el-GR"/>
          </w:rPr>
          <w:delText>Τα δοχεία για κάθε κατηγορία χρώματος πρέπει να χρησιμοποιούνται με αυστηρή τήρηση της σειράς παραλαβής τους. Κανένα χρώμα δεν θα χρησιμοποιηθεί αργότερα από την παρέλευση του μέγιστου χρόνου αποθήκευσης που προδιαγράφεται στο δοχείο.</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04" w:author="DEYA THIVAS" w:date="2022-08-22T15:37:00Z"/>
        </w:rPr>
      </w:pPr>
      <w:del w:id="11103" w:author="DEYA THIVAS" w:date="2022-08-22T15:37:00Z">
        <w:r>
          <w:rPr>
            <w:rFonts w:cs="Tahoma" w:ascii="Tahoma" w:hAnsi="Tahoma"/>
            <w:sz w:val="20"/>
            <w:szCs w:val="20"/>
            <w:lang w:val="el-GR"/>
          </w:rPr>
          <w:delText>Στο τέλος κάθε φάσης εργασίας, κατά την διάρκεια της οποίας θα γίνει χρήση του χρώματος, όλα τα αστάρια δύο συστατικών και οι συναφείς χημικά σκληρυνόμενες βαφές με μικρό χρόνο ζωής του μίγματος, που έχουν αναμιχθεί αλλά και δεν έχουν χρησιμοποιηθεί, θα απορρίπτονται. Οι άλλοι τύποι χρωμάτων θα επιστρέφονται στην αποθήκη και θα φυλάσσονται σε σφραγισμένα δοχεία, σύμφωνα με τις οδηγίες του κατασκευαστή τους.</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b/>
          <w:b/>
          <w:sz w:val="20"/>
          <w:szCs w:val="20"/>
          <w:lang w:val="en-US"/>
          <w:del w:id="11106" w:author="DEYA THIVAS" w:date="2022-08-22T15:37:00Z"/>
        </w:rPr>
      </w:pPr>
      <w:del w:id="11105" w:author="DEYA THIVAS" w:date="2022-08-22T15:37:00Z">
        <w:r>
          <w:rPr>
            <w:rFonts w:cs="Tahoma" w:ascii="Tahoma" w:hAnsi="Tahoma"/>
            <w:b/>
            <w:sz w:val="20"/>
            <w:szCs w:val="20"/>
            <w:lang w:val="en-US"/>
          </w:rPr>
          <w:delText>Εκτέλεση Εργασιών</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b/>
          <w:b/>
          <w:sz w:val="20"/>
          <w:szCs w:val="20"/>
          <w:lang w:val="en-US"/>
          <w:del w:id="11108" w:author="DEYA THIVAS" w:date="2022-08-22T15:37:00Z"/>
        </w:rPr>
      </w:pPr>
      <w:del w:id="11107" w:author="DEYA THIVAS" w:date="2022-08-22T15:37:00Z">
        <w:r>
          <w:rPr>
            <w:rFonts w:cs="Tahoma" w:ascii="Tahoma" w:hAnsi="Tahoma"/>
            <w:b/>
            <w:sz w:val="20"/>
            <w:szCs w:val="20"/>
            <w:lang w:val="en-US"/>
          </w:rPr>
          <w:delText>Καθαρισμός με αμμοβολή</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10" w:author="DEYA THIVAS" w:date="2022-08-22T15:37:00Z"/>
        </w:rPr>
      </w:pPr>
      <w:del w:id="11109" w:author="DEYA THIVAS" w:date="2022-08-22T15:37:00Z">
        <w:r>
          <w:rPr>
            <w:rFonts w:cs="Tahoma" w:ascii="Tahoma" w:hAnsi="Tahoma"/>
            <w:sz w:val="20"/>
            <w:szCs w:val="20"/>
            <w:lang w:val="el-GR"/>
          </w:rPr>
          <w:delText>Στις επιφάνειες, που πρόκειται να καθαριστούν με αμμοβολή, πρέπει να αφαιρούνται όλα τα λάδια, λίπη και οι άλλες ακάθαρτες ύλες με ένα κατάλληλο καθαριστικό γαλάκτωμα που θα ανανεώνεται τακτικά. Τα τυχόν ελαττώματα στην επιφάνεια, που είναι πιθανό να έχουν δυσμενείς επιπτώσεις στο σύστημα βαφής (διαβρώσεις, ρωγμές, επιφανειακές απολεπίσεις κτλ.) πρέπει να εξαλείφονται.</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12" w:author="DEYA THIVAS" w:date="2022-08-22T15:37:00Z"/>
        </w:rPr>
      </w:pPr>
      <w:del w:id="11111" w:author="DEYA THIVAS" w:date="2022-08-22T15:37:00Z">
        <w:r>
          <w:rPr>
            <w:rFonts w:cs="Tahoma" w:ascii="Tahoma" w:hAnsi="Tahoma"/>
            <w:sz w:val="20"/>
            <w:szCs w:val="20"/>
            <w:lang w:val="el-GR"/>
          </w:rPr>
          <w:delText xml:space="preserve">Οι επιφάνειες θα καθαρίζονται με αμμοβολή σύμφωνα με το BS 4232 (2η ποιότητα) ή SIS 055900, Sa 2,5-3. Το χρησιμοποιούμενο υλικό θα είναι από καμινεύματα νικελίου κοκκομετρικής σύνθεσης από 0,3 - 2,5 mm με το 60% περίπου στο 1 mm, πλυμένη με max ποσοστό υγρασίας 1%, ή ρινίσματα σκληρού σιδήρου σύμφωνα με το BS 2451, κατά προτίμηση με όμοιες διαστάσεις σωματιδίων, ώστε να διέρχονται από κόσκινο Νο 30 (άνοιγμα 0,50 mm) και να συγκρατούνται από κόσκινο Νο 36 (άνοιγμα 0,42 mm). </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18" w:author="DEYA THIVAS" w:date="2022-08-22T15:37:00Z"/>
        </w:rPr>
      </w:pPr>
      <w:ins w:id="11113" w:author="ΔΕΥΑ ΘΗΒΑΣ" w:date="2022-08-10T10:41:00Z">
        <w:del w:id="11114" w:author="DEYA THIVAS" w:date="2022-08-22T15:37:00Z">
          <w:r>
            <w:rPr>
              <w:rFonts w:cs="Tahoma" w:ascii="Tahoma" w:hAnsi="Tahoma"/>
              <w:sz w:val="20"/>
              <w:szCs w:val="20"/>
              <w:lang w:val="el-GR"/>
            </w:rPr>
            <w:delText>Ο καθαρισμός με αμμοβολή πρέπει να πραγματοποιείται όταν η θερμοκρασία περιβάλλοντος είναι μεγαλύτερη από 5</w:delText>
          </w:r>
        </w:del>
      </w:ins>
      <w:ins w:id="11115" w:author="ΔΕΥΑ ΘΗΒΑΣ" w:date="2022-08-10T10:41:00Z">
        <w:del w:id="11116" w:author="DEYA THIVAS" w:date="2022-08-22T15:37:00Z">
          <w:r>
            <w:rPr>
              <w:rFonts w:cs="Tahoma" w:ascii="Tahoma" w:hAnsi="Tahoma"/>
              <w:sz w:val="20"/>
              <w:szCs w:val="20"/>
              <w:vertAlign w:val="superscript"/>
              <w:lang w:val="el-GR"/>
            </w:rPr>
            <w:delText>ο</w:delText>
          </w:r>
        </w:del>
      </w:ins>
      <w:del w:id="11117" w:author="DEYA THIVAS" w:date="2022-08-22T15:37:00Z">
        <w:r>
          <w:rPr>
            <w:rFonts w:cs="Tahoma" w:ascii="Tahoma" w:hAnsi="Tahoma"/>
            <w:sz w:val="20"/>
            <w:szCs w:val="20"/>
            <w:lang w:val="el-GR"/>
          </w:rPr>
          <w:delText>C και η σχετική υγρασία μικρότερη από 85%.</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20" w:author="DEYA THIVAS" w:date="2022-08-22T15:37:00Z"/>
        </w:rPr>
      </w:pPr>
      <w:del w:id="11119" w:author="DEYA THIVAS" w:date="2022-08-22T15:37:00Z">
        <w:r>
          <w:rPr>
            <w:rFonts w:cs="Tahoma" w:ascii="Tahoma" w:hAnsi="Tahoma"/>
            <w:sz w:val="20"/>
            <w:szCs w:val="20"/>
            <w:lang w:val="el-GR"/>
          </w:rPr>
          <w:delText>Μετά τον καθαρισμό με αμμοβολή, η σκόνη και τα ρινίσματα θα αφαιρούνται από τις επιφάνειες, κατά προτίμηση με αναρρόφηση. Τα άκρα των εισερχουσών γωνιών και των ακμών που δεν θα κοπούν ή δεν θα συγκολληθούν μετά την αμμοβολή πρέπει να καθαρίζονται με ιδιαίτερη επιμέλεια.</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22" w:author="DEYA THIVAS" w:date="2022-08-22T15:37:00Z"/>
        </w:rPr>
      </w:pPr>
      <w:del w:id="11121" w:author="DEYA THIVAS" w:date="2022-08-22T15:37:00Z">
        <w:r>
          <w:rPr>
            <w:rFonts w:cs="Tahoma" w:ascii="Tahoma" w:hAnsi="Tahoma"/>
            <w:sz w:val="20"/>
            <w:szCs w:val="20"/>
            <w:lang w:val="el-GR"/>
          </w:rPr>
          <w:delText xml:space="preserve">Τυχόν επιφανειακά ελαττώματα που φανερώνονται μετά την αμμοβολή και που θα μπορούσαν να δημιουργήσουν εστία διάβρωσης κάτω από το προστατευτικό υπόστρωμα που θα επακολουθήσει (αλλά που δεν αποτελούν για άλλο λόγο αιτία απόρριψης του αντικειμένου), θα σημειώνονται καθαρά και θα καθαρίζονται ξανά με αμμοβολή ώστε να αποκτήσουν την απαιτούμενη υφή. </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24" w:author="DEYA THIVAS" w:date="2022-08-22T15:37:00Z"/>
        </w:rPr>
      </w:pPr>
      <w:del w:id="11123" w:author="DEYA THIVAS" w:date="2022-08-22T15:37:00Z">
        <w:r>
          <w:rPr>
            <w:rFonts w:cs="Tahoma" w:ascii="Tahoma" w:hAnsi="Tahoma"/>
            <w:sz w:val="20"/>
            <w:szCs w:val="20"/>
            <w:lang w:val="el-GR"/>
          </w:rPr>
          <w:delText>Το αστάρι θα πρέπει να διαστρωθεί το πολύ μέσα σε τέσσερις ώρες από τον καθαρισμό με αμμοβολή, αλλά σε καμία περίπτωση δεν θα πρέπει να επέλθει νέα οξείδωση πριν από το αστάρωμα.</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26" w:author="DEYA THIVAS" w:date="2022-08-22T15:37:00Z"/>
        </w:rPr>
      </w:pPr>
      <w:del w:id="11125" w:author="DEYA THIVAS" w:date="2022-08-22T15:37:00Z">
        <w:r>
          <w:rPr>
            <w:rFonts w:cs="Tahoma" w:ascii="Tahoma" w:hAnsi="Tahoma"/>
            <w:sz w:val="20"/>
            <w:szCs w:val="20"/>
            <w:lang w:val="el-GR"/>
          </w:rPr>
          <w:delText>Θα πρέπει να χρησιμοποιηθούν κατάλληλες αφυγραντικές συσκευές ώστε οι καθαρισμένες με αμμοβολή επιφάνειες να παραμείνουν άθικτες μέχρι να βαφούν και να εξασφαλιστούν οι απαραίτητες συνθήκες για την σκλήρυνση των επιστρώσεων.</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b/>
          <w:b/>
          <w:sz w:val="20"/>
          <w:szCs w:val="20"/>
          <w:lang w:val="en-US"/>
          <w:del w:id="11128" w:author="DEYA THIVAS" w:date="2022-08-22T15:37:00Z"/>
        </w:rPr>
      </w:pPr>
      <w:del w:id="11127" w:author="DEYA THIVAS" w:date="2022-08-22T15:37:00Z">
        <w:r>
          <w:rPr>
            <w:rFonts w:cs="Tahoma" w:ascii="Tahoma" w:hAnsi="Tahoma"/>
            <w:b/>
            <w:sz w:val="20"/>
            <w:szCs w:val="20"/>
            <w:lang w:val="en-US"/>
          </w:rPr>
          <w:delText>Μεταλλικές επιστρώσεις</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30" w:author="DEYA THIVAS" w:date="2022-08-22T15:37:00Z"/>
        </w:rPr>
      </w:pPr>
      <w:del w:id="11129" w:author="DEYA THIVAS" w:date="2022-08-22T15:37:00Z">
        <w:r>
          <w:rPr>
            <w:rFonts w:cs="Tahoma" w:ascii="Tahoma" w:hAnsi="Tahoma"/>
            <w:sz w:val="20"/>
            <w:szCs w:val="20"/>
            <w:lang w:val="el-GR"/>
          </w:rPr>
          <w:delText>Οι μεταλλικές επιστρώσεις (γαλβάνισμα, επιψευδαργύρωση κτλ.) θα γίνονται μετά την ολοκλήρωση της κατασκευής περιλαμβανομένων και τυχόν εργασιών διάτρησης, συγκόλλησης, λείανσης ξεφλουδίσματος, ξακρίσματος, λιμαρίσματος, σφράγισης, κοπής και κάμψης, και μετά την αφαίρεση των επιφανειακών ελαττωμάτων. Οι ταπωμένες οπές θα ανοίγονται πριν από την βαφή.</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32" w:author="DEYA THIVAS" w:date="2022-08-22T15:37:00Z"/>
        </w:rPr>
      </w:pPr>
      <w:del w:id="11131" w:author="DEYA THIVAS" w:date="2022-08-22T15:37:00Z">
        <w:r>
          <w:rPr>
            <w:rFonts w:cs="Tahoma" w:ascii="Tahoma" w:hAnsi="Tahoma"/>
            <w:sz w:val="20"/>
            <w:szCs w:val="20"/>
            <w:lang w:val="el-GR"/>
          </w:rPr>
          <w:delText>Όλα τα μπουλόνια, περιλαμβανομένων και των προεντεταμένων κοχλιών, τα παξιμάδια και οι ροδέλες, αν δεν προδιαγράφεται διαφορετικά πρέπει να είναι γαλβανισμένα εν θερμώ.</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34" w:author="DEYA THIVAS" w:date="2022-08-22T15:37:00Z"/>
        </w:rPr>
      </w:pPr>
      <w:del w:id="11133" w:author="DEYA THIVAS" w:date="2022-08-22T15:37:00Z">
        <w:r>
          <w:rPr>
            <w:rFonts w:cs="Tahoma" w:ascii="Tahoma" w:hAnsi="Tahoma"/>
            <w:sz w:val="20"/>
            <w:szCs w:val="20"/>
            <w:lang w:val="el-GR"/>
          </w:rPr>
          <w:delText>Οποιαδήποτε φθορά σε επιστρώσεις ψευδαργύρου, κατά την φάση της ανέγερσης του εξοπλισμού πρέπει να επιδιορθώνεται επί τόπου με κατάλληλη σύνθεση ψυχρού γαλβανισμού αφού η επιφάνεια καθαριστεί μέχρι λευκό μέταλλο με μηχανικά μέσα και μέχρις ότου εξασφαλιστεί ότι το πάχος της επίστρωσης που θα επιτευχθεί θα είναι τουλάχιστον ίσο με το απαιτούμενο. Για τις επιφάνειες που πρόκειται να γαλβανιστούν εν ψυχρώ πρέπει να υπάρχει γραπτή έγκριση της Υπηρεσίας.</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42" w:author="DEYA THIVAS" w:date="2022-08-22T15:37:00Z"/>
        </w:rPr>
      </w:pPr>
      <w:ins w:id="11135" w:author="ΔΕΥΑ ΘΗΒΑΣ" w:date="2022-08-10T10:41:00Z">
        <w:del w:id="11136" w:author="DEYA THIVAS" w:date="2022-08-22T15:37:00Z">
          <w:r>
            <w:rPr>
              <w:rFonts w:cs="Tahoma" w:ascii="Tahoma" w:hAnsi="Tahoma"/>
              <w:b/>
              <w:bCs/>
              <w:sz w:val="20"/>
              <w:szCs w:val="20"/>
              <w:lang w:val="el-GR"/>
            </w:rPr>
            <w:delText xml:space="preserve">Γαλβάνισμα εν θερμώ. </w:delText>
          </w:r>
        </w:del>
      </w:ins>
      <w:ins w:id="11137" w:author="ΔΕΥΑ ΘΗΒΑΣ" w:date="2022-08-10T10:41:00Z">
        <w:del w:id="11138" w:author="DEYA THIVAS" w:date="2022-08-22T15:37:00Z">
          <w:r>
            <w:rPr>
              <w:rFonts w:cs="Tahoma" w:ascii="Tahoma" w:hAnsi="Tahoma"/>
              <w:sz w:val="20"/>
              <w:szCs w:val="20"/>
              <w:lang w:val="el-GR"/>
            </w:rPr>
            <w:delText xml:space="preserve"> Το γαλβάνισμα εν θερμώ θα γίνεται σύμφωνα με την EN 1460 και την ΕΝ 1461. Το πάχος επικάλυψης θα πρέπει να είναι τουλάχιστον 65 μm (450 gr/m</w:delText>
          </w:r>
        </w:del>
      </w:ins>
      <w:ins w:id="11139" w:author="ΔΕΥΑ ΘΗΒΑΣ" w:date="2022-08-10T10:41:00Z">
        <w:del w:id="11140" w:author="DEYA THIVAS" w:date="2022-08-22T15:37:00Z">
          <w:r>
            <w:rPr>
              <w:rFonts w:cs="Tahoma" w:ascii="Tahoma" w:hAnsi="Tahoma"/>
              <w:sz w:val="20"/>
              <w:szCs w:val="20"/>
              <w:vertAlign w:val="superscript"/>
              <w:lang w:val="el-GR"/>
            </w:rPr>
            <w:delText>2</w:delText>
          </w:r>
        </w:del>
      </w:ins>
      <w:del w:id="11141" w:author="DEYA THIVAS" w:date="2022-08-22T15:37:00Z">
        <w:r>
          <w:rPr>
            <w:rFonts w:cs="Tahoma" w:ascii="Tahoma" w:hAnsi="Tahoma"/>
            <w:sz w:val="20"/>
            <w:szCs w:val="20"/>
            <w:lang w:val="el-GR"/>
          </w:rPr>
          <w:delText>), εκτός εάν προδιαγράφεται διαφορετικά. Το γαλβάνισμα θα γίνεται μόνο μετά από αποσκωρίαση, εκτός εάν στις ιδιαίτερες Προδιαγραφές αναφέρεται άλλη προεπεξεργασία, ώστε να έχουν απομακρυνθεί όλες οι σκουριές και τα οξείδια εξέλασης (καλαμίνα).</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46" w:author="DEYA THIVAS" w:date="2022-08-22T15:37:00Z"/>
        </w:rPr>
      </w:pPr>
      <w:ins w:id="11143" w:author="ΔΕΥΑ ΘΗΒΑΣ" w:date="2022-08-10T10:41:00Z">
        <w:del w:id="11144" w:author="DEYA THIVAS" w:date="2022-08-22T15:37:00Z">
          <w:r>
            <w:rPr>
              <w:rFonts w:cs="Tahoma" w:ascii="Tahoma" w:hAnsi="Tahoma"/>
              <w:b/>
              <w:bCs/>
              <w:sz w:val="20"/>
              <w:szCs w:val="20"/>
              <w:lang w:val="el-GR"/>
            </w:rPr>
            <w:delText xml:space="preserve">Μεταλλικές επιστρώσεις με ψεκασμό. </w:delText>
          </w:r>
        </w:del>
      </w:ins>
      <w:del w:id="11145" w:author="DEYA THIVAS" w:date="2022-08-22T15:37:00Z">
        <w:r>
          <w:rPr>
            <w:rFonts w:cs="Tahoma" w:ascii="Tahoma" w:hAnsi="Tahoma"/>
            <w:sz w:val="20"/>
            <w:szCs w:val="20"/>
            <w:lang w:val="el-GR"/>
          </w:rPr>
          <w:delText>Οι μεταλλικές επιστρώσεις με ψεκασμό θα γίνονται σύμφωνα με το BS 2569 και θα εφαρμόζονται σε μεταλλικές κατασκευές που έχουν καθαριστεί με αμμοβολή όχι νωρίτερα από δύο ώρες και σε κάθε περίπτωση δεν πρέπει η επιφάνεια να εμφανίζει σημάδια νέας οξείδωσης.</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b/>
          <w:b/>
          <w:sz w:val="20"/>
          <w:szCs w:val="20"/>
          <w:lang w:val="en-US"/>
          <w:del w:id="11148" w:author="DEYA THIVAS" w:date="2022-08-22T15:37:00Z"/>
        </w:rPr>
      </w:pPr>
      <w:del w:id="11147" w:author="DEYA THIVAS" w:date="2022-08-22T15:37:00Z">
        <w:r>
          <w:rPr>
            <w:rFonts w:cs="Tahoma" w:ascii="Tahoma" w:hAnsi="Tahoma"/>
            <w:b/>
            <w:sz w:val="20"/>
            <w:szCs w:val="20"/>
            <w:lang w:val="en-US"/>
          </w:rPr>
          <w:delText>Βαφή μεταλλικών επιφανειών</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50" w:author="DEYA THIVAS" w:date="2022-08-22T15:37:00Z"/>
        </w:rPr>
      </w:pPr>
      <w:del w:id="11149" w:author="DEYA THIVAS" w:date="2022-08-22T15:37:00Z">
        <w:r>
          <w:rPr>
            <w:rFonts w:cs="Tahoma" w:ascii="Tahoma" w:hAnsi="Tahoma"/>
            <w:sz w:val="20"/>
            <w:szCs w:val="20"/>
            <w:lang w:val="el-GR"/>
          </w:rPr>
          <w:delText>Τα χρώματα πρέπει να παραδίδονται από την αποθήκη έτοιμα προς χρήση και η τυχόν προσθήκη αραιωτικών θα γίνεται στην αποθήκη, σύμφωνα με τις οδηγίες του κατασκευαστή. Σε κάθε περίπτωση δεν επιτρέπεται η προσθήκη διαλυτικού να ξεπερνά το 10% κ.ό. Το χρώμα πρέπει να ανακατεύεται καλά πριν από την χρήση και κατά την διάρκεια της χρήσης του. Οι βαφές δύο συστατικών θα αναμιγνύονται με μηχανικό αναμικτήρα.</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60" w:author="DEYA THIVAS" w:date="2022-08-22T15:37:00Z"/>
        </w:rPr>
      </w:pPr>
      <w:ins w:id="11151" w:author="ΔΕΥΑ ΘΗΒΑΣ" w:date="2022-08-10T10:41:00Z">
        <w:del w:id="11152" w:author="DEYA THIVAS" w:date="2022-08-22T15:37:00Z">
          <w:r>
            <w:rPr>
              <w:rFonts w:cs="Tahoma" w:ascii="Tahoma" w:hAnsi="Tahoma"/>
              <w:sz w:val="20"/>
              <w:szCs w:val="20"/>
              <w:lang w:val="el-GR"/>
            </w:rPr>
            <w:delText>Οι εργασίες βαφής θα γίνονται μόνο όταν η θερμοκρασία περιβάλλοντος είναι μεγαλύτερη από 10</w:delText>
          </w:r>
        </w:del>
      </w:ins>
      <w:ins w:id="11153" w:author="ΔΕΥΑ ΘΗΒΑΣ" w:date="2022-08-10T10:41:00Z">
        <w:del w:id="11154" w:author="DEYA THIVAS" w:date="2022-08-22T15:37:00Z">
          <w:r>
            <w:rPr>
              <w:rFonts w:cs="Tahoma" w:ascii="Tahoma" w:hAnsi="Tahoma"/>
              <w:sz w:val="20"/>
              <w:szCs w:val="20"/>
              <w:vertAlign w:val="superscript"/>
              <w:lang w:val="el-GR"/>
            </w:rPr>
            <w:delText>ο</w:delText>
          </w:r>
        </w:del>
      </w:ins>
      <w:ins w:id="11155" w:author="ΔΕΥΑ ΘΗΒΑΣ" w:date="2022-08-10T10:41:00Z">
        <w:del w:id="11156" w:author="DEYA THIVAS" w:date="2022-08-22T15:37:00Z">
          <w:r>
            <w:rPr>
              <w:rFonts w:cs="Tahoma" w:ascii="Tahoma" w:hAnsi="Tahoma"/>
              <w:sz w:val="20"/>
              <w:szCs w:val="20"/>
              <w:lang w:val="el-GR"/>
            </w:rPr>
            <w:delText>C, η θερμοκρασία της επιφάνειας που πρόκειται να βαφεί 3</w:delText>
          </w:r>
        </w:del>
      </w:ins>
      <w:ins w:id="11157" w:author="ΔΕΥΑ ΘΗΒΑΣ" w:date="2022-08-10T10:41:00Z">
        <w:del w:id="11158" w:author="DEYA THIVAS" w:date="2022-08-22T15:37:00Z">
          <w:r>
            <w:rPr>
              <w:rFonts w:cs="Tahoma" w:ascii="Tahoma" w:hAnsi="Tahoma"/>
              <w:sz w:val="20"/>
              <w:szCs w:val="20"/>
              <w:vertAlign w:val="superscript"/>
              <w:lang w:val="el-GR"/>
            </w:rPr>
            <w:delText>ο</w:delText>
          </w:r>
        </w:del>
      </w:ins>
      <w:del w:id="11159" w:author="DEYA THIVAS" w:date="2022-08-22T15:37:00Z">
        <w:r>
          <w:rPr>
            <w:rFonts w:cs="Tahoma" w:ascii="Tahoma" w:hAnsi="Tahoma"/>
            <w:sz w:val="20"/>
            <w:szCs w:val="20"/>
            <w:lang w:val="el-GR"/>
          </w:rPr>
          <w:delText>C μεγαλύτερη από το σημείου δρόσου (Dew point) και όταν η σχετική υγρασία είναι μικρότερη από 90 %.</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62" w:author="DEYA THIVAS" w:date="2022-08-22T15:37:00Z"/>
        </w:rPr>
      </w:pPr>
      <w:del w:id="11161" w:author="DEYA THIVAS" w:date="2022-08-22T15:37:00Z">
        <w:r>
          <w:rPr>
            <w:rFonts w:cs="Tahoma" w:ascii="Tahoma" w:hAnsi="Tahoma"/>
            <w:sz w:val="20"/>
            <w:szCs w:val="20"/>
            <w:lang w:val="el-GR"/>
          </w:rPr>
          <w:delText>Οι επιφάνειες πρέπει να είναι εντελώς καθαρές και χωρίς σκουριά ή καλαμίνα, λάδια, λίπη, ακαθαρσίες, σκόνη κτλ. Όλες οι γαλβανισμένες επιφάνειες πρέπει επιπλέον να τρίβονται ελαφρά με αδιάβροχο γυαλόχαρτο (μεσαίο νούμερο) πριν ασταρωθούν και βαφούν. Οι επιφάνειες πριν την βαφή τους πρέπει να είναι στεγνές και να παραμένουν χωρίς υγρασία μέχρις ότου ξεραθεί η στρώση ή σκληρυνθεί αρκετά, ώστε να αποφευχθούν επιβλαβείς επιπτώσεις στην μελλοντική εμφάνιση ή στην ικανοποιητική προστατευτική ιδιότητα της βαφής.</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64" w:author="DEYA THIVAS" w:date="2022-08-22T15:37:00Z"/>
        </w:rPr>
      </w:pPr>
      <w:del w:id="11163" w:author="DEYA THIVAS" w:date="2022-08-22T15:37:00Z">
        <w:r>
          <w:rPr>
            <w:rFonts w:cs="Tahoma" w:ascii="Tahoma" w:hAnsi="Tahoma"/>
            <w:sz w:val="20"/>
            <w:szCs w:val="20"/>
            <w:lang w:val="el-GR"/>
          </w:rPr>
          <w:delText>Τα εργαλεία βαφής πρέπει να διατηρούνται καθαρά και οι επιφάνειες να είναι καθαρές και χωρίς σκόνες κατά την διάρκεια της βαφής. Οι βαφές δεν πρέπει να πραγματοποιούνται κοντά σε άλλες εργασίες που είναι δυνατό να δημιουργούν σκόνη. Οι στρώσεις πρέπει να έχουν ομοιόμορφο χρώμα, και να μην εμφανίζουν ίχνη από πινελιές, τρεξίματα, ή άλλα ελαττώματα.</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66" w:author="DEYA THIVAS" w:date="2022-08-22T15:37:00Z"/>
        </w:rPr>
      </w:pPr>
      <w:del w:id="11165" w:author="DEYA THIVAS" w:date="2022-08-22T15:37:00Z">
        <w:r>
          <w:rPr>
            <w:rFonts w:cs="Tahoma" w:ascii="Tahoma" w:hAnsi="Tahoma"/>
            <w:sz w:val="20"/>
            <w:szCs w:val="20"/>
            <w:lang w:val="el-GR"/>
          </w:rPr>
          <w:delText>Η κάθε στρώση πρέπει να αφήνεται να στεγνώσει όσο χρόνο απαιτεί η προδιαγραφή του κατασκευαστή, θα τρίβεται και θα καθαρίζεται, εάν απαιτείται, πριν από το πέρασμα του επόμενου χεριού.</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68" w:author="DEYA THIVAS" w:date="2022-08-22T15:37:00Z"/>
        </w:rPr>
      </w:pPr>
      <w:del w:id="11167" w:author="DEYA THIVAS" w:date="2022-08-22T15:37:00Z">
        <w:r>
          <w:rPr>
            <w:rFonts w:cs="Tahoma" w:ascii="Tahoma" w:hAnsi="Tahoma"/>
            <w:sz w:val="20"/>
            <w:szCs w:val="20"/>
            <w:lang w:val="el-GR"/>
          </w:rPr>
          <w:delText>Θα πρέπει να παρασχεθεί κάθε προληπτικό μέτρο για την προστασία να φρεσκοβαμμένων επιφανειών από φθορές που μπορούν να προέλθουν από οποιαδήποτε αιτία, περιλαμβανομένης και της σκόνης που παρασύρει ο αέρας. Οι προφυλάξεις θα περιλαμβάνουν προειδοποιητικά σήματα, φράγματα και καλύμματα.</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72" w:author="DEYA THIVAS" w:date="2022-08-22T15:37:00Z"/>
        </w:rPr>
      </w:pPr>
      <w:ins w:id="11169" w:author="ΔΕΥΑ ΘΗΒΑΣ" w:date="2022-08-10T10:41:00Z">
        <w:del w:id="11170" w:author="DEYA THIVAS" w:date="2022-08-22T15:37:00Z">
          <w:r>
            <w:rPr>
              <w:rFonts w:cs="Tahoma" w:ascii="Tahoma" w:hAnsi="Tahoma"/>
              <w:b/>
              <w:bCs/>
              <w:sz w:val="20"/>
              <w:szCs w:val="20"/>
              <w:lang w:val="el-GR"/>
            </w:rPr>
            <w:delText>Αστάρωμα</w:delText>
          </w:r>
        </w:del>
      </w:ins>
      <w:del w:id="11171" w:author="DEYA THIVAS" w:date="2022-08-22T15:37:00Z">
        <w:r>
          <w:rPr>
            <w:rFonts w:cs="Tahoma" w:ascii="Tahoma" w:hAnsi="Tahoma"/>
            <w:sz w:val="20"/>
            <w:szCs w:val="20"/>
            <w:lang w:val="el-GR"/>
          </w:rPr>
          <w:delText>. Το αστάρωμα πρέπει να γίνεται όσο πιο σύντομα είναι δυνατό μετά την ολοκλήρωση της εργασίας προετοιμασίας της επιφάνειας.</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74" w:author="DEYA THIVAS" w:date="2022-08-22T15:37:00Z"/>
        </w:rPr>
      </w:pPr>
      <w:del w:id="11173" w:author="DEYA THIVAS" w:date="2022-08-22T15:37:00Z">
        <w:r>
          <w:rPr>
            <w:rFonts w:cs="Tahoma" w:ascii="Tahoma" w:hAnsi="Tahoma"/>
            <w:sz w:val="20"/>
            <w:szCs w:val="20"/>
            <w:lang w:val="el-GR"/>
          </w:rPr>
          <w:delText>Πλάκες, διατομές χάλυβα, ακμές, γωνίες, σχισμές, ή οπές, που θα παραμείνουν σαν τμήματα του έργου (μηχανήματος) μετά την κατασκευή του και οι οποίες δεν θα αποτελέσουν τμήμα μιας συγκολλημένης σύνδεσης ή εσωτερικές επιφάνειες ενός ερμητικά κλειστού κενού, πρέπει να βαφούν με πινέλο τοπικά (σε λουρίδα) με πρόσθετο στρώμα εποξειδικού ασταριού, εκτός από το υπόστρωμα που χρησιμοποιήθηκε στην φάση της κατασκευής (συγκόλλησης), προκειμένου να εξασφαλισθεί η συνέχεια της προστασίας του χάλυβα στην περιοχή αυτών των ακμών κτλ. Το τοπικό (σε λουρίδα) στρώμα θα έχει διαφορετικό χρώμα από το προηγούμενο και τα επόμενα στρώματα.</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78" w:author="DEYA THIVAS" w:date="2022-08-22T15:37:00Z"/>
        </w:rPr>
      </w:pPr>
      <w:ins w:id="11175" w:author="ΔΕΥΑ ΘΗΒΑΣ" w:date="2022-08-10T10:41:00Z">
        <w:del w:id="11176" w:author="DEYA THIVAS" w:date="2022-08-22T15:37:00Z">
          <w:r>
            <w:rPr>
              <w:rFonts w:cs="Tahoma" w:ascii="Tahoma" w:hAnsi="Tahoma"/>
              <w:b/>
              <w:bCs/>
              <w:sz w:val="20"/>
              <w:szCs w:val="20"/>
              <w:lang w:val="el-GR"/>
            </w:rPr>
            <w:delText>Εφαρμογή των προστατευτικών συστημάτων βαφής.</w:delText>
          </w:r>
        </w:del>
      </w:ins>
      <w:del w:id="11177" w:author="DEYA THIVAS" w:date="2022-08-22T15:37:00Z">
        <w:r>
          <w:rPr>
            <w:rFonts w:cs="Tahoma" w:ascii="Tahoma" w:hAnsi="Tahoma"/>
            <w:sz w:val="20"/>
            <w:szCs w:val="20"/>
            <w:lang w:val="el-GR"/>
          </w:rPr>
          <w:delText xml:space="preserve"> Οι βαφές θα χρησιμοποιούνται σύμφωνα με τις οδηγίες του εργοστασίου παραγωγής τους, στα πάχη που έχουν προδιαγραφεί, δίνοντας ιδιαίτερη προσοχή στις απαιτήσεις για τα χρονικά διαστήματα που πρέπει να παρεμβάλλονται μεταξύ των διαδοχικών στρώσεων.</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80" w:author="DEYA THIVAS" w:date="2022-08-22T15:37:00Z"/>
        </w:rPr>
      </w:pPr>
      <w:del w:id="11179" w:author="DEYA THIVAS" w:date="2022-08-22T15:37:00Z">
        <w:r>
          <w:rPr>
            <w:rFonts w:cs="Tahoma" w:ascii="Tahoma" w:hAnsi="Tahoma"/>
            <w:sz w:val="20"/>
            <w:szCs w:val="20"/>
            <w:lang w:val="el-GR"/>
          </w:rPr>
          <w:delText>Τόσο η προετοιμασία της επιφάνειας, καθώς και η βαφή των μεταλλικών επιφανειών θα γίνεται στο εργοστάσιο. Επί τόπου του έργου θα γίνουν βαφές μόνο σε φθαρμένες κατά την ανέγερση επιφάνειες, εκτός εάν υπάρχει σχετική έγκριση από την Υπηρεσία. Πριν γίνει οποιαδήποτε εργασία χρωματισμού επί τόπου το έργου επιπλέον των ανωτέρων οι επιφάνειες που πρόκειται να βαφτούν πρέπει πλυθούν καλά με καθαρό νερό για να φύγουν όλα τα ίχνη αλάτων και όλες οι ακάθαρτες ύλες. Τα είδη και τα εξαρτήματα που πρόκειται να αποσταλούν στο έργο πρέπει να συγκεντρώνονται σε κατάλληλες ομάδες και να συσκευάζονται σε κιβώτια, ώστε να εξασφαλιστεί ότι η προστατευτική επεξεργασία που έγινε πριν από την αποστολή δεν θα καταστραφεί κατά την μεταφορά του έργου.</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b/>
          <w:b/>
          <w:sz w:val="20"/>
          <w:szCs w:val="20"/>
          <w:lang w:val="en-US"/>
          <w:del w:id="11182" w:author="DEYA THIVAS" w:date="2022-08-22T15:37:00Z"/>
        </w:rPr>
      </w:pPr>
      <w:del w:id="11181" w:author="DEYA THIVAS" w:date="2022-08-22T15:37:00Z">
        <w:r>
          <w:rPr>
            <w:rFonts w:cs="Tahoma" w:ascii="Tahoma" w:hAnsi="Tahoma"/>
            <w:b/>
            <w:sz w:val="20"/>
            <w:szCs w:val="20"/>
            <w:lang w:val="en-US"/>
          </w:rPr>
          <w:delText>Επεξεργασία συγκολλήσεων</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84" w:author="DEYA THIVAS" w:date="2022-08-22T15:37:00Z"/>
        </w:rPr>
      </w:pPr>
      <w:del w:id="11183" w:author="DEYA THIVAS" w:date="2022-08-22T15:37:00Z">
        <w:r>
          <w:rPr>
            <w:rFonts w:cs="Tahoma" w:ascii="Tahoma" w:hAnsi="Tahoma"/>
            <w:sz w:val="20"/>
            <w:szCs w:val="20"/>
            <w:lang w:val="el-GR"/>
          </w:rPr>
          <w:delText>Μετά την λείανση των συγκολλημένων επιφανειών, πρέπει να απομακρύνονται από την μεταλλική επιφάνεια τα πιτσιλίσματα, τα υπολείμματα της συγκόλλησης και όλα τα υλικά που έχουν επικαθίσει και οι επιβλαβείς προσμίξεις, και οι συγκολλήσεις και όλες οι άλλες μεταλλικές επιφάνειες που έχουν προβληθεί ή έχουν υποστεί φθορά από την συγκόλληση θα καθαρίζονται με αμμοβολή.</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86" w:author="DEYA THIVAS" w:date="2022-08-22T15:37:00Z"/>
        </w:rPr>
      </w:pPr>
      <w:del w:id="11185" w:author="DEYA THIVAS" w:date="2022-08-22T15:37:00Z">
        <w:r>
          <w:rPr>
            <w:rFonts w:cs="Tahoma" w:ascii="Tahoma" w:hAnsi="Tahoma"/>
            <w:sz w:val="20"/>
            <w:szCs w:val="20"/>
            <w:lang w:val="el-GR"/>
          </w:rPr>
          <w:delText>Το αστάρι πρέπει να διαστρώνεται στις επιφάνειες που έχουν καθαριστεί με αμμοβολή, σύμφωνα με τις προδιαγραφές και στη συνέχεια θα πρέπει να γίνει η διάστρωση των υπολοίπων προστατευτικών στρώσεων, ώστε να εξασφαλιστεί προστασία στην περιοχή της ραφής και στις κατεστραμμένες περιοχές στον ίδιο βαθμό με την υπόλοιπη μεταλλική επιφάνεια. Κάθε στρώση θα πρέπει να καλύπτει την αντίστοιχη υπάρχουσα στρώση κατά 50 mm και από τις δύο μεριές της ραφής.</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b/>
          <w:b/>
          <w:sz w:val="20"/>
          <w:szCs w:val="20"/>
          <w:lang w:val="en-US"/>
          <w:del w:id="11188" w:author="DEYA THIVAS" w:date="2022-08-22T15:37:00Z"/>
        </w:rPr>
      </w:pPr>
      <w:del w:id="11187" w:author="DEYA THIVAS" w:date="2022-08-22T15:37:00Z">
        <w:r>
          <w:rPr>
            <w:rFonts w:cs="Tahoma" w:ascii="Tahoma" w:hAnsi="Tahoma"/>
            <w:b/>
            <w:sz w:val="20"/>
            <w:szCs w:val="20"/>
            <w:lang w:val="en-US"/>
          </w:rPr>
          <w:delText>Επισκευή φθορών των συστημάτων βαφής</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90" w:author="DEYA THIVAS" w:date="2022-08-22T15:37:00Z"/>
        </w:rPr>
      </w:pPr>
      <w:del w:id="11189" w:author="DEYA THIVAS" w:date="2022-08-22T15:37:00Z">
        <w:r>
          <w:rPr>
            <w:rFonts w:cs="Tahoma" w:ascii="Tahoma" w:hAnsi="Tahoma"/>
            <w:sz w:val="20"/>
            <w:szCs w:val="20"/>
            <w:lang w:val="el-GR"/>
          </w:rPr>
          <w:delText>Οι βαμμένες επιφάνειες μεταλλικών κατασκευών, που κατά την ανέγερση υπέστησαν φθορά, θα τρίβονται με μηχανικά μέσα, ώστε να εμφανιστεί το πλήρες γυμνό μέταλλο (whitemetal) και οι άκρες τους υγιούς χρώματος. Στην συνέχεια οι επιφάνειες αυτές θα βάφονται επί τόπου με αστάρι και προστατευτικές στρώσεις βαφής, σύμφωνα με τις προδιαγραφές. Η κάθε στρώση νέας βαφής πρέπει να υπερκαλύπτει την υφιστάμενη τουλάχιστον κατά 50 mm.</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92" w:author="DEYA THIVAS" w:date="2022-08-22T15:37:00Z"/>
        </w:rPr>
      </w:pPr>
      <w:del w:id="11191" w:author="DEYA THIVAS" w:date="2022-08-22T15:37:00Z">
        <w:r>
          <w:rPr>
            <w:rFonts w:cs="Tahoma" w:ascii="Tahoma" w:hAnsi="Tahoma"/>
            <w:sz w:val="20"/>
            <w:szCs w:val="20"/>
            <w:lang w:val="el-GR"/>
          </w:rPr>
          <w:delText>Οι βαμμένες επιφάνειες που έχει στάξει υλικό συγκόλλησης, ή έχει πέσει σκυρόδεμα ή έχει κολλήσει άλλο υλικό, θα καθαρίζονται ή θα πλένονται ώστε να απαλλαγούν από τα προσκολλημένα υλικά αμέσως, και κάθε επισκευή ή αποκατάσταση της φθαρμένης επιφάνειας στην αρχική της μορφή θα γίνεται πριν χρωματιστεί ξανά η επιφάνεια.</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94" w:author="DEYA THIVAS" w:date="2022-08-22T15:37:00Z"/>
        </w:rPr>
      </w:pPr>
      <w:del w:id="11193" w:author="DEYA THIVAS" w:date="2022-08-22T15:37:00Z">
        <w:r>
          <w:rPr>
            <w:rFonts w:cs="Tahoma" w:ascii="Tahoma" w:hAnsi="Tahoma"/>
            <w:sz w:val="20"/>
            <w:szCs w:val="20"/>
            <w:lang w:val="el-GR"/>
          </w:rPr>
          <w:delText>Για την επισκευή φθαρμένων εποξειδικών επιστρώσεων θα χρησιμοποιείται κατάλληλο υλικό επισκευής, σύμφωνα με τις οδηγίες του κατασκευαστή και της έγκρισης της Υπηρεσίας.</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196" w:author="DEYA THIVAS" w:date="2022-08-22T15:37:00Z"/>
        </w:rPr>
      </w:pPr>
      <w:del w:id="11195" w:author="DEYA THIVAS" w:date="2022-08-22T15:37:00Z">
        <w:r>
          <w:rPr>
            <w:rFonts w:cs="Tahoma" w:ascii="Tahoma" w:hAnsi="Tahoma"/>
            <w:sz w:val="20"/>
            <w:szCs w:val="20"/>
            <w:lang w:val="el-GR"/>
          </w:rPr>
          <w:delText>Οι επιφάνειες που έχουν υποστεί φθορές του χρώματος, πριν ξαναχρωματισθούν, θα προετοιμάζονται πλήρως, θα καθαρίζονται και θα στεγνώνονται καλά.</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b/>
          <w:b/>
          <w:sz w:val="20"/>
          <w:szCs w:val="20"/>
          <w:lang w:val="en-US"/>
          <w:del w:id="11198" w:author="DEYA THIVAS" w:date="2022-08-22T15:37:00Z"/>
        </w:rPr>
      </w:pPr>
      <w:del w:id="11197" w:author="DEYA THIVAS" w:date="2022-08-22T15:37:00Z">
        <w:r>
          <w:rPr>
            <w:rFonts w:cs="Tahoma" w:ascii="Tahoma" w:hAnsi="Tahoma"/>
            <w:b/>
            <w:sz w:val="20"/>
            <w:szCs w:val="20"/>
            <w:lang w:val="en-US"/>
          </w:rPr>
          <w:delText>Προστασία εγκιβωτισμένων τεμαχίων</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200" w:author="DEYA THIVAS" w:date="2022-08-22T15:37:00Z"/>
        </w:rPr>
      </w:pPr>
      <w:del w:id="11199" w:author="DEYA THIVAS" w:date="2022-08-22T15:37:00Z">
        <w:r>
          <w:rPr>
            <w:rFonts w:cs="Tahoma" w:ascii="Tahoma" w:hAnsi="Tahoma"/>
            <w:sz w:val="20"/>
            <w:szCs w:val="20"/>
            <w:lang w:val="el-GR"/>
          </w:rPr>
          <w:delText xml:space="preserve">Οι επιφάνειες των μεταλλικών κατασκευών πάνω στις οποίες πρόκειται να διαστρωθεί σκυρόδεμα πρέπει να λειανθούν με συρματόβουρτσα ώστε να αφαιρεθεί όλη η χαλαρή σκουριά και η καλαμίνα. Κατά την φάση της σκυροδέτησης οι μεταλλικές επιφάνειες πρέπει να είναι απαλλαγμένες από χρώματα, λίπος, λάδια, ακάθαρτες ύλες κτλ. </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b/>
          <w:b/>
          <w:sz w:val="20"/>
          <w:szCs w:val="20"/>
          <w:lang w:val="en-US"/>
          <w:del w:id="11202" w:author="DEYA THIVAS" w:date="2022-08-22T15:37:00Z"/>
        </w:rPr>
      </w:pPr>
      <w:del w:id="11201" w:author="DEYA THIVAS" w:date="2022-08-22T15:37:00Z">
        <w:r>
          <w:rPr>
            <w:rFonts w:cs="Tahoma" w:ascii="Tahoma" w:hAnsi="Tahoma"/>
            <w:b/>
            <w:sz w:val="20"/>
            <w:szCs w:val="20"/>
            <w:lang w:val="en-US"/>
          </w:rPr>
          <w:delText xml:space="preserve">Αποδοχή χρωματισμών </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204" w:author="DEYA THIVAS" w:date="2022-08-22T15:37:00Z"/>
        </w:rPr>
      </w:pPr>
      <w:del w:id="11203" w:author="DEYA THIVAS" w:date="2022-08-22T15:37:00Z">
        <w:r>
          <w:rPr>
            <w:rFonts w:cs="Tahoma" w:ascii="Tahoma" w:hAnsi="Tahoma"/>
            <w:sz w:val="20"/>
            <w:szCs w:val="20"/>
            <w:lang w:val="el-GR"/>
          </w:rPr>
          <w:delText>Όλες οι τελικές επιστρώσεις θα έχουν αποχρώσεις της επιλογής της Υπηρεσίας, επιπλέον δε οι σωληνώσεις, ο εξοπλισμός και οι αγωγοί τοποθέτησης καλωδίων θα έχουν κωδικοποιημένα χρώματα και θα βάφονται, εξ ολοκλήρου με το κατάλληλο κωδικό χρώμα.</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206" w:author="DEYA THIVAS" w:date="2022-08-22T15:37:00Z"/>
        </w:rPr>
      </w:pPr>
      <w:del w:id="11205" w:author="DEYA THIVAS" w:date="2022-08-22T15:37:00Z">
        <w:r>
          <w:rPr>
            <w:rFonts w:cs="Tahoma" w:ascii="Tahoma" w:hAnsi="Tahoma"/>
            <w:sz w:val="20"/>
            <w:szCs w:val="20"/>
            <w:lang w:val="el-GR"/>
          </w:rPr>
          <w:delText>Για την αποδοχή του συστήματος χρωματισμού θα πρέπει το ΠΞΣ να είναι κατά μέσο όρο τουλάχιστον όσο προβλέπεται από την προδιαγραφή.</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208" w:author="DEYA THIVAS" w:date="2022-08-22T15:37:00Z"/>
        </w:rPr>
      </w:pPr>
      <w:del w:id="11207" w:author="DEYA THIVAS" w:date="2022-08-22T15:37:00Z">
        <w:r>
          <w:rPr>
            <w:rFonts w:cs="Tahoma" w:ascii="Tahoma" w:hAnsi="Tahoma"/>
            <w:sz w:val="20"/>
            <w:szCs w:val="20"/>
            <w:lang w:val="el-GR"/>
          </w:rPr>
          <w:delText>Εκτός αυτού οι μετρήσεις κάτω του Μ.Ο. δεν πρέπει να υπερβαίνουν το 20% του συνολικού αριθμού μετρήσεων ενώ ουδεμία μέτρηση επιτρέπεται να αποκλίνει, προς τα κάτω περισσότερο από το 20% του προδιαγραφόμενου Μ.Ο.</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210" w:author="DEYA THIVAS" w:date="2022-08-22T15:37:00Z"/>
        </w:rPr>
      </w:pPr>
      <w:del w:id="11209" w:author="DEYA THIVAS" w:date="2022-08-22T15:37:00Z">
        <w:r>
          <w:rPr>
            <w:rFonts w:cs="Tahoma" w:ascii="Tahoma" w:hAnsi="Tahoma"/>
            <w:sz w:val="20"/>
            <w:szCs w:val="20"/>
            <w:lang w:val="el-GR"/>
          </w:rPr>
          <w:delText>Σε περίπτωση μη ικανοποίησης των ανωτέρω, θα πρέπει να επακολουθήσει επαναβαφή του συνόλου, σύμφωνα με τις Οδηγίες της Υπηρεσίας.</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b/>
          <w:b/>
          <w:sz w:val="20"/>
          <w:szCs w:val="20"/>
          <w:lang w:val="en-US"/>
          <w:del w:id="11212" w:author="DEYA THIVAS" w:date="2022-08-22T15:37:00Z"/>
        </w:rPr>
      </w:pPr>
      <w:del w:id="11211" w:author="DEYA THIVAS" w:date="2022-08-22T15:37:00Z">
        <w:r>
          <w:rPr>
            <w:rFonts w:cs="Tahoma" w:ascii="Tahoma" w:hAnsi="Tahoma"/>
            <w:b/>
            <w:sz w:val="20"/>
            <w:szCs w:val="20"/>
            <w:lang w:val="en-US"/>
          </w:rPr>
          <w:delText xml:space="preserve">Σήμανση σωληνώσεων </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214" w:author="DEYA THIVAS" w:date="2022-08-22T15:37:00Z"/>
        </w:rPr>
      </w:pPr>
      <w:del w:id="11213" w:author="DEYA THIVAS" w:date="2022-08-22T15:37:00Z">
        <w:r>
          <w:rPr>
            <w:rFonts w:cs="Tahoma" w:ascii="Tahoma" w:hAnsi="Tahoma"/>
            <w:sz w:val="20"/>
            <w:szCs w:val="20"/>
            <w:lang w:val="el-GR"/>
          </w:rPr>
          <w:delText xml:space="preserve">Όλες οι σωληνώσεις και ο εξοπλισμός, συμπεριλαμβανομένων και των ανοξείδωτων, θα έχουν επίσης χρωματισμένες πινακίδες που θα αναγράφουν και τον κωδικό τους. </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216" w:author="DEYA THIVAS" w:date="2022-08-22T15:37:00Z"/>
        </w:rPr>
      </w:pPr>
      <w:del w:id="11215" w:author="DEYA THIVAS" w:date="2022-08-22T15:37:00Z">
        <w:r>
          <w:rPr>
            <w:rFonts w:cs="Tahoma" w:ascii="Tahoma" w:hAnsi="Tahoma"/>
            <w:sz w:val="20"/>
            <w:szCs w:val="20"/>
            <w:lang w:val="el-GR"/>
          </w:rPr>
          <w:delText xml:space="preserve">ΟΙ πινακίδες στις σωληνώσεις θα έχουν και βέλη που θα δείχνουν την κατεύθυνση ροής μέσα στις σωληνώσεις ή εναλλακτικά τα βέλη θα σημειώνονται πάνω στις σωληνώσεις. Στις πορτοκαλί, κίτρινες, άσπρες γκρίζες, αλουμινένιες και πράσινες πινακίδες θα χρησιμοποιηθούν μαύρα γράμματα. ενώ στις κόκκινες και τις μπλε θα χρησιμοποιηθούν άσπρα. Οι πινακίδες θα τοποθετούνται τουλάχιστον δίπλα σε κάθε φλάντζα ή σύνδεσμο αποσυναρμολόγησης. στα σημεία που η σωλήνωση περνάει μέσα από τοιχοποιία (και από τις δύο πλευρές του τοίχου, δάπεδα, διασχίζει εισόδους ή άλλες προσβάσεις και κατά διαστήματα, σε σωληνώσεις όπου έχουν μεγάλο μήκος). </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218" w:author="DEYA THIVAS" w:date="2022-08-22T15:37:00Z"/>
        </w:rPr>
      </w:pPr>
      <w:del w:id="11217" w:author="DEYA THIVAS" w:date="2022-08-22T15:37:00Z">
        <w:r>
          <w:rPr>
            <w:rFonts w:cs="Tahoma" w:ascii="Tahoma" w:hAnsi="Tahoma"/>
            <w:sz w:val="20"/>
            <w:szCs w:val="20"/>
            <w:lang w:val="el-GR"/>
          </w:rPr>
          <w:delText>Οι πινακίδες θα είναι πλαστικές μεγέθους ώστε να είναι ευκρινή η ανάγνωση από απόσταση  δύο μέτρων  και θα  στερεώνονται με ανοξείδωτο σύρμα η βίδες πάνω στις σωλήνες και τον εξοπλισμό</w:delText>
        </w:r>
      </w:del>
      <w:r>
        <w:br w:type="page"/>
      </w:r>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b/>
          <w:b/>
          <w:sz w:val="20"/>
          <w:szCs w:val="20"/>
          <w:lang w:val="en-US"/>
          <w:del w:id="11220" w:author="DEYA THIVAS" w:date="2022-08-22T15:37:00Z"/>
        </w:rPr>
      </w:pPr>
      <w:del w:id="11219" w:author="DEYA THIVAS" w:date="2022-08-22T15:37:00Z">
        <w:r>
          <w:rPr>
            <w:rFonts w:cs="Tahoma" w:ascii="Tahoma" w:hAnsi="Tahoma"/>
            <w:b/>
            <w:sz w:val="20"/>
            <w:szCs w:val="20"/>
            <w:lang w:val="en-US"/>
          </w:rPr>
          <w:delText>ΣΤΠ-ΗΜ-3: ΣΩΛΗΝΩΣΕΙΣ ΚΑΙ ΕΞΑΡΤΗΜΑΤΑ ΔΙΚΤΥΩΝ</w:delText>
        </w:r>
      </w:del>
    </w:p>
    <w:p>
      <w:pPr>
        <w:pStyle w:val="Normal"/>
        <w:widowControl/>
        <w:numPr>
          <w:ilvl w:val="1"/>
          <w:numId w:val="7"/>
        </w:numPr>
        <w:tabs>
          <w:tab w:val="clear" w:pos="720"/>
          <w:tab w:val="left" w:pos="851" w:leader="none"/>
        </w:tabs>
        <w:suppressAutoHyphens w:val="true"/>
        <w:bidi w:val="0"/>
        <w:spacing w:before="0" w:after="120"/>
        <w:ind w:hanging="0"/>
        <w:jc w:val="both"/>
        <w:rPr>
          <w:del w:id="11222" w:author="DEYA THIVAS" w:date="2022-08-22T15:37:00Z"/>
        </w:rPr>
      </w:pPr>
      <w:del w:id="11221" w:author="DEYA THIVAS" w:date="2022-08-22T15:37:00Z">
        <w:r>
          <w:rPr/>
        </w:r>
      </w:del>
    </w:p>
    <w:p>
      <w:pPr>
        <w:pStyle w:val="Normal"/>
        <w:numPr>
          <w:ilvl w:val="1"/>
          <w:numId w:val="7"/>
        </w:numPr>
        <w:tabs>
          <w:tab w:val="clear" w:pos="720"/>
          <w:tab w:val="left" w:pos="851" w:leader="none"/>
        </w:tabs>
        <w:rPr>
          <w:rFonts w:ascii="Tahoma" w:hAnsi="Tahoma" w:cs="Tahoma"/>
          <w:b/>
          <w:b/>
          <w:sz w:val="20"/>
          <w:szCs w:val="20"/>
          <w:lang w:val="en-US"/>
          <w:del w:id="11224" w:author="DEYA THIVAS" w:date="2022-08-22T15:37:00Z"/>
        </w:rPr>
      </w:pPr>
      <w:del w:id="11223" w:author="DEYA THIVAS" w:date="2022-08-22T15:37:00Z">
        <w:r>
          <w:rPr>
            <w:rFonts w:cs="Tahoma" w:ascii="Tahoma" w:hAnsi="Tahoma"/>
            <w:b/>
            <w:sz w:val="20"/>
            <w:szCs w:val="20"/>
            <w:lang w:val="en-US"/>
          </w:rPr>
          <w:delText>Πεδίο Εφαρμογής - Ορισμοί</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226" w:author="DEYA THIVAS" w:date="2022-08-22T15:37:00Z"/>
        </w:rPr>
      </w:pPr>
      <w:del w:id="11225" w:author="DEYA THIVAS" w:date="2022-08-22T15:37:00Z">
        <w:r>
          <w:rPr>
            <w:rFonts w:cs="Tahoma" w:ascii="Tahoma" w:hAnsi="Tahoma"/>
            <w:sz w:val="20"/>
            <w:szCs w:val="20"/>
            <w:lang w:val="el-GR"/>
          </w:rPr>
          <w:delText xml:space="preserve">Η παρούσα Προδιαγραφή αναφέρεται στις σωληνώσεις και τα εξαρτήματα δικτύων, που βρίσκονται εντός αντλιοστασίων ή δομικών έργων, στο διακοπτικό υλικό (δικλείδες, κτλ.), καθώς επίσης και στους μεταδότες κίνησης.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b/>
          <w:b/>
          <w:sz w:val="20"/>
          <w:szCs w:val="20"/>
          <w:u w:val="single"/>
          <w:lang w:val="el-GR"/>
          <w:del w:id="11228" w:author="DEYA THIVAS" w:date="2022-08-22T15:37:00Z"/>
        </w:rPr>
      </w:pPr>
      <w:del w:id="11227" w:author="DEYA THIVAS" w:date="2022-08-22T15:37:00Z">
        <w:r>
          <w:rPr>
            <w:rFonts w:cs="Tahoma" w:ascii="Tahoma" w:hAnsi="Tahoma"/>
            <w:sz w:val="20"/>
            <w:szCs w:val="20"/>
            <w:lang w:val="el-GR"/>
          </w:rPr>
          <w:delText>Η ονομαστική πίεση των σωληνώσεων και των ειδικών τεμαχίων εξαρτημάτων θα είναι μεγαλύτερη από την μέγιστη πίεση λειτουργίας. Η ονομαστική πίεση του διακοπτικού υλικού πρέπει να είναι μεγαλύτερη της πίεσης λειτουργίας περιλαμβανομένης και των τυχόν εμφανιζομένων υπερπιέσεων.</w:delText>
        </w:r>
      </w:del>
    </w:p>
    <w:p>
      <w:pPr>
        <w:pStyle w:val="Normal"/>
        <w:numPr>
          <w:ilvl w:val="1"/>
          <w:numId w:val="7"/>
        </w:numPr>
        <w:tabs>
          <w:tab w:val="clear" w:pos="720"/>
          <w:tab w:val="left" w:pos="851" w:leader="none"/>
        </w:tabs>
        <w:rPr>
          <w:rFonts w:ascii="Tahoma" w:hAnsi="Tahoma" w:cs="Tahoma"/>
          <w:b/>
          <w:b/>
          <w:sz w:val="20"/>
          <w:szCs w:val="20"/>
          <w:lang w:val="en-US"/>
          <w:del w:id="11230" w:author="DEYA THIVAS" w:date="2022-08-22T15:37:00Z"/>
        </w:rPr>
      </w:pPr>
      <w:del w:id="11229" w:author="DEYA THIVAS" w:date="2022-08-22T15:37:00Z">
        <w:r>
          <w:rPr>
            <w:rFonts w:cs="Tahoma" w:ascii="Tahoma" w:hAnsi="Tahoma"/>
            <w:b/>
            <w:sz w:val="20"/>
            <w:szCs w:val="20"/>
            <w:lang w:val="en-US"/>
          </w:rPr>
          <w:delText>Υλικά</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b/>
          <w:b/>
          <w:sz w:val="20"/>
          <w:szCs w:val="20"/>
          <w:lang w:val="en-US"/>
          <w:del w:id="11232" w:author="DEYA THIVAS" w:date="2022-08-22T15:37:00Z"/>
        </w:rPr>
      </w:pPr>
      <w:del w:id="11231" w:author="DEYA THIVAS" w:date="2022-08-22T15:37:00Z">
        <w:r>
          <w:rPr>
            <w:rFonts w:cs="Tahoma" w:ascii="Tahoma" w:hAnsi="Tahoma"/>
            <w:b/>
            <w:sz w:val="20"/>
            <w:szCs w:val="20"/>
            <w:lang w:val="en-US"/>
          </w:rPr>
          <w:delText>Σωλήνε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b/>
          <w:b/>
          <w:bCs w:val="false"/>
          <w:sz w:val="20"/>
          <w:szCs w:val="20"/>
          <w:lang w:val="en-US"/>
          <w:del w:id="11234" w:author="DEYA THIVAS" w:date="2022-08-22T15:37:00Z"/>
        </w:rPr>
      </w:pPr>
      <w:del w:id="11233" w:author="DEYA THIVAS" w:date="2022-08-22T15:37:00Z">
        <w:r>
          <w:rPr>
            <w:rFonts w:cs="Tahoma" w:ascii="Tahoma" w:hAnsi="Tahoma"/>
            <w:b/>
            <w:bCs w:val="false"/>
            <w:sz w:val="20"/>
            <w:szCs w:val="20"/>
            <w:lang w:val="en-US"/>
          </w:rPr>
          <w:delText xml:space="preserve">Χαλυβδοσωλήνες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236" w:author="DEYA THIVAS" w:date="2022-08-22T15:37:00Z"/>
        </w:rPr>
      </w:pPr>
      <w:del w:id="11235" w:author="DEYA THIVAS" w:date="2022-08-22T15:37:00Z">
        <w:r>
          <w:rPr>
            <w:rFonts w:cs="Tahoma" w:ascii="Tahoma" w:hAnsi="Tahoma"/>
            <w:sz w:val="20"/>
            <w:szCs w:val="20"/>
            <w:lang w:val="el-GR"/>
          </w:rPr>
          <w:delText>Οι χαλυβδοσωλήνες θα είναι είτε χωρίς ραφή σύμφωνα με το DIN 1629, ή με ραφή σύμφωνα με το DIN 1626.</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238" w:author="DEYA THIVAS" w:date="2022-08-22T15:37:00Z"/>
        </w:rPr>
      </w:pPr>
      <w:del w:id="11237" w:author="DEYA THIVAS" w:date="2022-08-22T15:37:00Z">
        <w:r>
          <w:rPr>
            <w:rFonts w:cs="Tahoma" w:ascii="Tahoma" w:hAnsi="Tahoma"/>
            <w:sz w:val="20"/>
            <w:szCs w:val="20"/>
            <w:lang w:val="el-GR"/>
          </w:rPr>
          <w:delText xml:space="preserve">Οι φλάντζες θα είναι γενικά σύμφωνες με την ΕΝ 1514-1 έως 4. Όλα τα εξαρτήματα (καμπύλες, ταυ, συστολές κτλ.) θα είναι τύπου μεταλλικής συγκόλλησης. Οι καμπύλες θα είναι σύμφωνες με την ΕΝ 10253, κατηγορίας 3 (R=1,5D), εκτός εάν προδιαγράφεται διαφορετικά.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240" w:author="DEYA THIVAS" w:date="2022-08-22T15:37:00Z"/>
        </w:rPr>
      </w:pPr>
      <w:del w:id="11239" w:author="DEYA THIVAS" w:date="2022-08-22T15:37:00Z">
        <w:r>
          <w:rPr>
            <w:rFonts w:cs="Tahoma" w:ascii="Tahoma" w:hAnsi="Tahoma"/>
            <w:sz w:val="20"/>
            <w:szCs w:val="20"/>
            <w:lang w:val="el-GR"/>
          </w:rPr>
          <w:delText xml:space="preserve">Οι κοχλίες και τα περικόχλια, που θα χρησιμοποιηθούν πρέπει να είναι σύμφωνα με την ΕΝ 515 και τα υλικά κατασκευής θα πρέπει να ικανοποιούν κατ’ ελάχιστον τα παρακάτω: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242" w:author="DEYA THIVAS" w:date="2022-08-22T15:37:00Z"/>
        </w:rPr>
      </w:pPr>
      <w:del w:id="11241" w:author="DEYA THIVAS" w:date="2022-08-22T15:37:00Z">
        <w:r>
          <w:rPr>
            <w:rFonts w:cs="Tahoma" w:ascii="Tahoma" w:hAnsi="Tahoma"/>
            <w:sz w:val="20"/>
            <w:szCs w:val="20"/>
            <w:lang w:val="el-GR"/>
          </w:rPr>
          <w:delText>Χάλυβας γαλβανισμένος εν θερμώ στην περίπτωση που η κοχλιοσύνδεση δεν έρχεται σε επαφή με υγρό.</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244" w:author="DEYA THIVAS" w:date="2022-08-22T15:37:00Z"/>
        </w:rPr>
      </w:pPr>
      <w:del w:id="11243" w:author="DEYA THIVAS" w:date="2022-08-22T15:37:00Z">
        <w:r>
          <w:rPr>
            <w:rFonts w:cs="Tahoma" w:ascii="Tahoma" w:hAnsi="Tahoma"/>
            <w:sz w:val="20"/>
            <w:szCs w:val="20"/>
            <w:lang w:val="el-GR"/>
          </w:rPr>
          <w:delText>Χάλυβας ανοξείδωτος κατηγορίας Α2 και Α4, σύμφωνα με το ISO 3506-1έως 3, στην περίπτωση που η κοχλιοσύνδεση έρχεται σε επαφή με υγρό, ή όπου αλλού προδιαγράφεται.</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246" w:author="DEYA THIVAS" w:date="2022-08-22T15:37:00Z"/>
        </w:rPr>
      </w:pPr>
      <w:del w:id="11245" w:author="DEYA THIVAS" w:date="2022-08-22T15:37:00Z">
        <w:r>
          <w:rPr>
            <w:rFonts w:cs="Tahoma" w:ascii="Tahoma" w:hAnsi="Tahoma"/>
            <w:sz w:val="20"/>
            <w:szCs w:val="20"/>
            <w:lang w:val="el-GR"/>
          </w:rPr>
          <w:delText>Για παρεμβύσματα φλαντζών πρέπει να χρησιμοποιούνται περμανίτες χωρίς αυλακώσεις πάχους τουλάχιστον 2,5 m.</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248" w:author="DEYA THIVAS" w:date="2022-08-22T15:37:00Z"/>
        </w:rPr>
      </w:pPr>
      <w:del w:id="11247" w:author="DEYA THIVAS" w:date="2022-08-22T15:37:00Z">
        <w:r>
          <w:rPr>
            <w:rFonts w:cs="Tahoma" w:ascii="Tahoma" w:hAnsi="Tahoma"/>
            <w:sz w:val="20"/>
            <w:szCs w:val="20"/>
            <w:lang w:val="el-GR"/>
          </w:rPr>
          <w:delText>Όλα τα άκρα των σωλήνων, που θα συγκολληθούν επί τόπου πρέπει να υποστούν προηγούμενα λοξοτόμιση (φρεζάρισμα) υπό γωνία 30° έως 35°. Η ραφή σύνδεσης θα γίνεται εξωτερικά με τουλάχιστον δύο πάσα (γαζιά) ανάλογα με το πάχος του σωλήνα και στη συνέχεια θα φρεζάρεται η εξωτερική στρώση-ραφή.</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250" w:author="DEYA THIVAS" w:date="2022-08-22T15:37:00Z"/>
        </w:rPr>
      </w:pPr>
      <w:del w:id="11249" w:author="DEYA THIVAS" w:date="2022-08-22T15:37:00Z">
        <w:r>
          <w:rPr>
            <w:rFonts w:cs="Tahoma" w:ascii="Tahoma" w:hAnsi="Tahoma"/>
            <w:sz w:val="20"/>
            <w:szCs w:val="20"/>
            <w:lang w:val="el-GR"/>
          </w:rPr>
          <w:delText xml:space="preserve">Εκτός εάν προδιαγράφεται διαφορετικά τα ελάχιστα πάχη των χαλυβδοσωλήνων θα πρέπει να είναι σύμφωνα με τον Πίνακα 1 του ISO 4200 (κατηγορία D για Χ/Σ με ραφή και κατηγορία Ε για Χ/Σ άνευ ραφής) καθώς επίσης και με τις τιμές του παρακάτω Πίνακα: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b/>
          <w:b/>
          <w:bCs/>
          <w:sz w:val="20"/>
          <w:szCs w:val="20"/>
          <w:lang w:val="el-GR"/>
        </w:rPr>
      </w:pPr>
      <w:del w:id="11251" w:author="DEYA THIVAS" w:date="2022-08-22T15:37:00Z">
        <w:r>
          <w:rPr>
            <w:rFonts w:cs="Tahoma" w:ascii="Tahoma" w:hAnsi="Tahoma"/>
            <w:b/>
            <w:bCs/>
            <w:sz w:val="20"/>
            <w:szCs w:val="20"/>
            <w:lang w:val="el-GR"/>
          </w:rPr>
          <w:delText>Πίνακας 1 : Ελάχιστα πάχη των χαλυβδοσωλήνων</w:delText>
        </w:r>
      </w:del>
    </w:p>
    <w:tbl>
      <w:tblPr>
        <w:tblW w:w="7371" w:type="dxa"/>
        <w:jc w:val="left"/>
        <w:tblInd w:w="1129" w:type="dxa"/>
        <w:tblLayout w:type="fixed"/>
        <w:tblCellMar>
          <w:top w:w="0" w:type="dxa"/>
          <w:left w:w="108" w:type="dxa"/>
          <w:bottom w:w="0" w:type="dxa"/>
          <w:right w:w="108" w:type="dxa"/>
        </w:tblCellMar>
      </w:tblPr>
      <w:tblGrid>
        <w:gridCol w:w="3402"/>
        <w:gridCol w:w="1984"/>
        <w:gridCol w:w="1985"/>
      </w:tblGrid>
      <w:tr>
        <w:trPr>
          <w:tblHeader w:val="true"/>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252" w:author="DEYA THIVAS" w:date="2022-08-22T15:37:00Z">
              <w:r>
                <w:rPr>
                  <w:rFonts w:cs="Tahoma" w:ascii="Tahoma" w:hAnsi="Tahoma"/>
                  <w:b/>
                  <w:bCs/>
                  <w:sz w:val="20"/>
                  <w:szCs w:val="20"/>
                  <w:lang w:val="el-GR"/>
                </w:rPr>
                <w:delText>Εσωτερική Διάμετρος [mm]</w:delText>
              </w:r>
            </w:del>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253" w:author="DEYA THIVAS" w:date="2022-08-22T15:37:00Z">
              <w:r>
                <w:rPr>
                  <w:rFonts w:cs="Tahoma" w:ascii="Tahoma" w:hAnsi="Tahoma"/>
                  <w:b/>
                  <w:bCs/>
                  <w:sz w:val="20"/>
                  <w:szCs w:val="20"/>
                  <w:lang w:val="el-GR"/>
                </w:rPr>
                <w:delText>ΠΑΧΟΣ ΤΟΙΧΩΜΑΤΟΣ [mm]</w:delText>
              </w:r>
            </w:del>
          </w:p>
        </w:tc>
      </w:tr>
      <w:tr>
        <w:trPr>
          <w:tblHeader w:val="true"/>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true"/>
              <w:spacing w:before="0" w:after="120"/>
              <w:jc w:val="both"/>
              <w:rPr>
                <w:rFonts w:ascii="Tahoma" w:hAnsi="Tahoma" w:cs="Tahoma"/>
                <w:b/>
                <w:b/>
                <w:bCs/>
                <w:sz w:val="20"/>
                <w:szCs w:val="20"/>
                <w:lang w:val="el-GR"/>
              </w:rPr>
            </w:pPr>
            <w:r>
              <w:rPr>
                <w:rFonts w:cs="Tahoma" w:ascii="Tahoma" w:hAnsi="Tahoma"/>
                <w:b/>
                <w:bCs/>
                <w:sz w:val="20"/>
                <w:szCs w:val="20"/>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254" w:author="DEYA THIVAS" w:date="2022-08-22T15:37:00Z">
              <w:r>
                <w:rPr>
                  <w:rFonts w:cs="Tahoma" w:ascii="Tahoma" w:hAnsi="Tahoma"/>
                  <w:b/>
                  <w:bCs/>
                  <w:sz w:val="20"/>
                  <w:szCs w:val="20"/>
                  <w:lang w:val="el-GR"/>
                </w:rPr>
                <w:delText>Χ/Σ με ραφή</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255" w:author="DEYA THIVAS" w:date="2022-08-22T15:37:00Z">
              <w:r>
                <w:rPr>
                  <w:rFonts w:cs="Tahoma" w:ascii="Tahoma" w:hAnsi="Tahoma"/>
                  <w:b/>
                  <w:bCs/>
                  <w:sz w:val="20"/>
                  <w:szCs w:val="20"/>
                  <w:lang w:val="el-GR"/>
                </w:rPr>
                <w:delText>Χ/Σ άνευ ραφής</w:delText>
              </w:r>
            </w:del>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56" w:author="DEYA THIVAS" w:date="2022-08-22T15:37:00Z">
              <w:r>
                <w:rPr>
                  <w:rFonts w:cs="Tahoma" w:ascii="Tahoma" w:hAnsi="Tahoma"/>
                  <w:sz w:val="20"/>
                  <w:szCs w:val="20"/>
                  <w:lang w:val="el-GR"/>
                </w:rPr>
                <w:delText>80</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57" w:author="DEYA THIVAS" w:date="2022-08-22T15:37:00Z">
              <w:r>
                <w:rPr>
                  <w:rFonts w:cs="Tahoma" w:ascii="Tahoma" w:hAnsi="Tahoma"/>
                  <w:sz w:val="20"/>
                  <w:szCs w:val="20"/>
                  <w:lang w:val="el-GR"/>
                </w:rPr>
                <w:delText>2,9</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58" w:author="DEYA THIVAS" w:date="2022-08-22T15:37:00Z">
              <w:r>
                <w:rPr>
                  <w:rFonts w:cs="Tahoma" w:ascii="Tahoma" w:hAnsi="Tahoma"/>
                  <w:sz w:val="20"/>
                  <w:szCs w:val="20"/>
                  <w:lang w:val="el-GR"/>
                </w:rPr>
                <w:delText>3,2</w:delText>
              </w:r>
            </w:del>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59" w:author="DEYA THIVAS" w:date="2022-08-22T15:37:00Z">
              <w:r>
                <w:rPr>
                  <w:rFonts w:cs="Tahoma" w:ascii="Tahoma" w:hAnsi="Tahoma"/>
                  <w:sz w:val="20"/>
                  <w:szCs w:val="20"/>
                  <w:lang w:val="el-GR"/>
                </w:rPr>
                <w:delText>100</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60" w:author="DEYA THIVAS" w:date="2022-08-22T15:37:00Z">
              <w:r>
                <w:rPr>
                  <w:rFonts w:cs="Tahoma" w:ascii="Tahoma" w:hAnsi="Tahoma"/>
                  <w:sz w:val="20"/>
                  <w:szCs w:val="20"/>
                  <w:lang w:val="el-GR"/>
                </w:rPr>
                <w:delText>3,2</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61" w:author="DEYA THIVAS" w:date="2022-08-22T15:37:00Z">
              <w:r>
                <w:rPr>
                  <w:rFonts w:cs="Tahoma" w:ascii="Tahoma" w:hAnsi="Tahoma"/>
                  <w:sz w:val="20"/>
                  <w:szCs w:val="20"/>
                  <w:lang w:val="el-GR"/>
                </w:rPr>
                <w:delText>3,6</w:delText>
              </w:r>
            </w:del>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62" w:author="DEYA THIVAS" w:date="2022-08-22T15:37:00Z">
              <w:r>
                <w:rPr>
                  <w:rFonts w:cs="Tahoma" w:ascii="Tahoma" w:hAnsi="Tahoma"/>
                  <w:sz w:val="20"/>
                  <w:szCs w:val="20"/>
                  <w:lang w:val="el-GR"/>
                </w:rPr>
                <w:delText>125</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63" w:author="DEYA THIVAS" w:date="2022-08-22T15:37:00Z">
              <w:r>
                <w:rPr>
                  <w:rFonts w:cs="Tahoma" w:ascii="Tahoma" w:hAnsi="Tahoma"/>
                  <w:sz w:val="20"/>
                  <w:szCs w:val="20"/>
                  <w:lang w:val="el-GR"/>
                </w:rPr>
                <w:delText>3,6</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64" w:author="DEYA THIVAS" w:date="2022-08-22T15:37:00Z">
              <w:r>
                <w:rPr>
                  <w:rFonts w:cs="Tahoma" w:ascii="Tahoma" w:hAnsi="Tahoma"/>
                  <w:sz w:val="20"/>
                  <w:szCs w:val="20"/>
                  <w:lang w:val="el-GR"/>
                </w:rPr>
                <w:delText>4,0</w:delText>
              </w:r>
            </w:del>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65" w:author="DEYA THIVAS" w:date="2022-08-22T15:37:00Z">
              <w:r>
                <w:rPr>
                  <w:rFonts w:cs="Tahoma" w:ascii="Tahoma" w:hAnsi="Tahoma"/>
                  <w:sz w:val="20"/>
                  <w:szCs w:val="20"/>
                  <w:lang w:val="el-GR"/>
                </w:rPr>
                <w:delText>150</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66" w:author="DEYA THIVAS" w:date="2022-08-22T15:37:00Z">
              <w:r>
                <w:rPr>
                  <w:rFonts w:cs="Tahoma" w:ascii="Tahoma" w:hAnsi="Tahoma"/>
                  <w:sz w:val="20"/>
                  <w:szCs w:val="20"/>
                  <w:lang w:val="el-GR"/>
                </w:rPr>
                <w:delText>4,0</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67" w:author="DEYA THIVAS" w:date="2022-08-22T15:37:00Z">
              <w:r>
                <w:rPr>
                  <w:rFonts w:cs="Tahoma" w:ascii="Tahoma" w:hAnsi="Tahoma"/>
                  <w:sz w:val="20"/>
                  <w:szCs w:val="20"/>
                  <w:lang w:val="el-GR"/>
                </w:rPr>
                <w:delText>4,5</w:delText>
              </w:r>
            </w:del>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68" w:author="DEYA THIVAS" w:date="2022-08-22T15:37:00Z">
              <w:r>
                <w:rPr>
                  <w:rFonts w:cs="Tahoma" w:ascii="Tahoma" w:hAnsi="Tahoma"/>
                  <w:sz w:val="20"/>
                  <w:szCs w:val="20"/>
                  <w:lang w:val="el-GR"/>
                </w:rPr>
                <w:delText>200</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69" w:author="DEYA THIVAS" w:date="2022-08-22T15:37:00Z">
              <w:r>
                <w:rPr>
                  <w:rFonts w:cs="Tahoma" w:ascii="Tahoma" w:hAnsi="Tahoma"/>
                  <w:sz w:val="20"/>
                  <w:szCs w:val="20"/>
                  <w:lang w:val="el-GR"/>
                </w:rPr>
                <w:delText>4,5</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70" w:author="DEYA THIVAS" w:date="2022-08-22T15:37:00Z">
              <w:r>
                <w:rPr>
                  <w:rFonts w:cs="Tahoma" w:ascii="Tahoma" w:hAnsi="Tahoma"/>
                  <w:sz w:val="20"/>
                  <w:szCs w:val="20"/>
                  <w:lang w:val="el-GR"/>
                </w:rPr>
                <w:delText>6,3</w:delText>
              </w:r>
            </w:del>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71" w:author="DEYA THIVAS" w:date="2022-08-22T15:37:00Z">
              <w:r>
                <w:rPr>
                  <w:rFonts w:cs="Tahoma" w:ascii="Tahoma" w:hAnsi="Tahoma"/>
                  <w:sz w:val="20"/>
                  <w:szCs w:val="20"/>
                  <w:lang w:val="el-GR"/>
                </w:rPr>
                <w:delText>250</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72" w:author="DEYA THIVAS" w:date="2022-08-22T15:37:00Z">
              <w:r>
                <w:rPr>
                  <w:rFonts w:cs="Tahoma" w:ascii="Tahoma" w:hAnsi="Tahoma"/>
                  <w:sz w:val="20"/>
                  <w:szCs w:val="20"/>
                  <w:lang w:val="el-GR"/>
                </w:rPr>
                <w:delText>5,0</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73" w:author="DEYA THIVAS" w:date="2022-08-22T15:37:00Z">
              <w:r>
                <w:rPr>
                  <w:rFonts w:cs="Tahoma" w:ascii="Tahoma" w:hAnsi="Tahoma"/>
                  <w:sz w:val="20"/>
                  <w:szCs w:val="20"/>
                  <w:lang w:val="el-GR"/>
                </w:rPr>
                <w:delText>6,3</w:delText>
              </w:r>
            </w:del>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74" w:author="DEYA THIVAS" w:date="2022-08-22T15:37:00Z">
              <w:r>
                <w:rPr>
                  <w:rFonts w:cs="Tahoma" w:ascii="Tahoma" w:hAnsi="Tahoma"/>
                  <w:sz w:val="20"/>
                  <w:szCs w:val="20"/>
                  <w:lang w:val="el-GR"/>
                </w:rPr>
                <w:delText>300</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75" w:author="DEYA THIVAS" w:date="2022-08-22T15:37:00Z">
              <w:r>
                <w:rPr>
                  <w:rFonts w:cs="Tahoma" w:ascii="Tahoma" w:hAnsi="Tahoma"/>
                  <w:sz w:val="20"/>
                  <w:szCs w:val="20"/>
                  <w:lang w:val="el-GR"/>
                </w:rPr>
                <w:delText>5,6</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76" w:author="DEYA THIVAS" w:date="2022-08-22T15:37:00Z">
              <w:r>
                <w:rPr>
                  <w:rFonts w:cs="Tahoma" w:ascii="Tahoma" w:hAnsi="Tahoma"/>
                  <w:sz w:val="20"/>
                  <w:szCs w:val="20"/>
                  <w:lang w:val="el-GR"/>
                </w:rPr>
                <w:delText>7,1</w:delText>
              </w:r>
            </w:del>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77" w:author="DEYA THIVAS" w:date="2022-08-22T15:37:00Z">
              <w:r>
                <w:rPr>
                  <w:rFonts w:cs="Tahoma" w:ascii="Tahoma" w:hAnsi="Tahoma"/>
                  <w:sz w:val="20"/>
                  <w:szCs w:val="20"/>
                  <w:lang w:val="el-GR"/>
                </w:rPr>
                <w:delText>350</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78" w:author="DEYA THIVAS" w:date="2022-08-22T15:37:00Z">
              <w:r>
                <w:rPr>
                  <w:rFonts w:cs="Tahoma" w:ascii="Tahoma" w:hAnsi="Tahoma"/>
                  <w:sz w:val="20"/>
                  <w:szCs w:val="20"/>
                  <w:lang w:val="el-GR"/>
                </w:rPr>
                <w:delText>5,6</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79" w:author="DEYA THIVAS" w:date="2022-08-22T15:37:00Z">
              <w:r>
                <w:rPr>
                  <w:rFonts w:cs="Tahoma" w:ascii="Tahoma" w:hAnsi="Tahoma"/>
                  <w:sz w:val="20"/>
                  <w:szCs w:val="20"/>
                  <w:lang w:val="el-GR"/>
                </w:rPr>
                <w:delText>8,0</w:delText>
              </w:r>
            </w:del>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80" w:author="DEYA THIVAS" w:date="2022-08-22T15:37:00Z">
              <w:r>
                <w:rPr>
                  <w:rFonts w:cs="Tahoma" w:ascii="Tahoma" w:hAnsi="Tahoma"/>
                  <w:sz w:val="20"/>
                  <w:szCs w:val="20"/>
                  <w:lang w:val="el-GR"/>
                </w:rPr>
                <w:delText>400</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81" w:author="DEYA THIVAS" w:date="2022-08-22T15:37:00Z">
              <w:r>
                <w:rPr>
                  <w:rFonts w:cs="Tahoma" w:ascii="Tahoma" w:hAnsi="Tahoma"/>
                  <w:sz w:val="20"/>
                  <w:szCs w:val="20"/>
                  <w:lang w:val="el-GR"/>
                </w:rPr>
                <w:delText>6,3</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82" w:author="DEYA THIVAS" w:date="2022-08-22T15:37:00Z">
              <w:r>
                <w:rPr>
                  <w:rFonts w:cs="Tahoma" w:ascii="Tahoma" w:hAnsi="Tahoma"/>
                  <w:sz w:val="20"/>
                  <w:szCs w:val="20"/>
                  <w:lang w:val="el-GR"/>
                </w:rPr>
                <w:delText>8,8</w:delText>
              </w:r>
            </w:del>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83" w:author="DEYA THIVAS" w:date="2022-08-22T15:37:00Z">
              <w:r>
                <w:rPr>
                  <w:rFonts w:cs="Tahoma" w:ascii="Tahoma" w:hAnsi="Tahoma"/>
                  <w:sz w:val="20"/>
                  <w:szCs w:val="20"/>
                  <w:lang w:val="el-GR"/>
                </w:rPr>
                <w:delText>500</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84" w:author="DEYA THIVAS" w:date="2022-08-22T15:37:00Z">
              <w:r>
                <w:rPr>
                  <w:rFonts w:cs="Tahoma" w:ascii="Tahoma" w:hAnsi="Tahoma"/>
                  <w:sz w:val="20"/>
                  <w:szCs w:val="20"/>
                  <w:lang w:val="el-GR"/>
                </w:rPr>
                <w:delText>6,3</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85" w:author="DEYA THIVAS" w:date="2022-08-22T15:37:00Z">
              <w:r>
                <w:rPr>
                  <w:rFonts w:cs="Tahoma" w:ascii="Tahoma" w:hAnsi="Tahoma"/>
                  <w:sz w:val="20"/>
                  <w:szCs w:val="20"/>
                  <w:lang w:val="el-GR"/>
                </w:rPr>
                <w:delText>11,0</w:delText>
              </w:r>
            </w:del>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86" w:author="DEYA THIVAS" w:date="2022-08-22T15:37:00Z">
              <w:r>
                <w:rPr>
                  <w:rFonts w:cs="Tahoma" w:ascii="Tahoma" w:hAnsi="Tahoma"/>
                  <w:sz w:val="20"/>
                  <w:szCs w:val="20"/>
                  <w:lang w:val="el-GR"/>
                </w:rPr>
                <w:delText>600</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87" w:author="DEYA THIVAS" w:date="2022-08-22T15:37:00Z">
              <w:r>
                <w:rPr>
                  <w:rFonts w:cs="Tahoma" w:ascii="Tahoma" w:hAnsi="Tahoma"/>
                  <w:sz w:val="20"/>
                  <w:szCs w:val="20"/>
                  <w:lang w:val="el-GR"/>
                </w:rPr>
                <w:delText>6,3</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88" w:author="DEYA THIVAS" w:date="2022-08-22T15:37:00Z">
              <w:r>
                <w:rPr>
                  <w:rFonts w:cs="Tahoma" w:ascii="Tahoma" w:hAnsi="Tahoma"/>
                  <w:sz w:val="20"/>
                  <w:szCs w:val="20"/>
                  <w:lang w:val="el-GR"/>
                </w:rPr>
                <w:delText>-</w:delText>
              </w:r>
            </w:del>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89" w:author="DEYA THIVAS" w:date="2022-08-22T15:37:00Z">
              <w:r>
                <w:rPr>
                  <w:rFonts w:cs="Tahoma" w:ascii="Tahoma" w:hAnsi="Tahoma"/>
                  <w:sz w:val="20"/>
                  <w:szCs w:val="20"/>
                  <w:lang w:val="el-GR"/>
                </w:rPr>
                <w:delText>700</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90" w:author="DEYA THIVAS" w:date="2022-08-22T15:37:00Z">
              <w:r>
                <w:rPr>
                  <w:rFonts w:cs="Tahoma" w:ascii="Tahoma" w:hAnsi="Tahoma"/>
                  <w:sz w:val="20"/>
                  <w:szCs w:val="20"/>
                  <w:lang w:val="el-GR"/>
                </w:rPr>
                <w:delText>7,1</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91" w:author="DEYA THIVAS" w:date="2022-08-22T15:37:00Z">
              <w:r>
                <w:rPr>
                  <w:rFonts w:cs="Tahoma" w:ascii="Tahoma" w:hAnsi="Tahoma"/>
                  <w:sz w:val="20"/>
                  <w:szCs w:val="20"/>
                  <w:lang w:val="el-GR"/>
                </w:rPr>
                <w:delText>-</w:delText>
              </w:r>
            </w:del>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92" w:author="DEYA THIVAS" w:date="2022-08-22T15:37:00Z">
              <w:r>
                <w:rPr>
                  <w:rFonts w:cs="Tahoma" w:ascii="Tahoma" w:hAnsi="Tahoma"/>
                  <w:sz w:val="20"/>
                  <w:szCs w:val="20"/>
                  <w:lang w:val="el-GR"/>
                </w:rPr>
                <w:delText>800</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93" w:author="DEYA THIVAS" w:date="2022-08-22T15:37:00Z">
              <w:r>
                <w:rPr>
                  <w:rFonts w:cs="Tahoma" w:ascii="Tahoma" w:hAnsi="Tahoma"/>
                  <w:sz w:val="20"/>
                  <w:szCs w:val="20"/>
                  <w:lang w:val="el-GR"/>
                </w:rPr>
                <w:delText>8,0</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94" w:author="DEYA THIVAS" w:date="2022-08-22T15:37:00Z">
              <w:r>
                <w:rPr>
                  <w:rFonts w:cs="Tahoma" w:ascii="Tahoma" w:hAnsi="Tahoma"/>
                  <w:sz w:val="20"/>
                  <w:szCs w:val="20"/>
                  <w:lang w:val="el-GR"/>
                </w:rPr>
                <w:delText>-</w:delText>
              </w:r>
            </w:del>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95" w:author="DEYA THIVAS" w:date="2022-08-22T15:37:00Z">
              <w:r>
                <w:rPr>
                  <w:rFonts w:cs="Tahoma" w:ascii="Tahoma" w:hAnsi="Tahoma"/>
                  <w:sz w:val="20"/>
                  <w:szCs w:val="20"/>
                  <w:lang w:val="el-GR"/>
                </w:rPr>
                <w:delText>900</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96" w:author="DEYA THIVAS" w:date="2022-08-22T15:37:00Z">
              <w:r>
                <w:rPr>
                  <w:rFonts w:cs="Tahoma" w:ascii="Tahoma" w:hAnsi="Tahoma"/>
                  <w:sz w:val="20"/>
                  <w:szCs w:val="20"/>
                  <w:lang w:val="el-GR"/>
                </w:rPr>
                <w:delText>10,0</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97" w:author="DEYA THIVAS" w:date="2022-08-22T15:37:00Z">
              <w:r>
                <w:rPr>
                  <w:rFonts w:cs="Tahoma" w:ascii="Tahoma" w:hAnsi="Tahoma"/>
                  <w:sz w:val="20"/>
                  <w:szCs w:val="20"/>
                  <w:lang w:val="el-GR"/>
                </w:rPr>
                <w:delText>-</w:delText>
              </w:r>
            </w:del>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98" w:author="DEYA THIVAS" w:date="2022-08-22T15:37:00Z">
              <w:r>
                <w:rPr>
                  <w:rFonts w:cs="Tahoma" w:ascii="Tahoma" w:hAnsi="Tahoma"/>
                  <w:sz w:val="20"/>
                  <w:szCs w:val="20"/>
                  <w:lang w:val="el-GR"/>
                </w:rPr>
                <w:delText>1000</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299" w:author="DEYA THIVAS" w:date="2022-08-22T15:37:00Z">
              <w:r>
                <w:rPr>
                  <w:rFonts w:cs="Tahoma" w:ascii="Tahoma" w:hAnsi="Tahoma"/>
                  <w:sz w:val="20"/>
                  <w:szCs w:val="20"/>
                  <w:lang w:val="el-GR"/>
                </w:rPr>
                <w:delText>10,0</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300" w:author="DEYA THIVAS" w:date="2022-08-22T15:37:00Z">
              <w:r>
                <w:rPr>
                  <w:rFonts w:cs="Tahoma" w:ascii="Tahoma" w:hAnsi="Tahoma"/>
                  <w:sz w:val="20"/>
                  <w:szCs w:val="20"/>
                  <w:lang w:val="el-GR"/>
                </w:rPr>
                <w:delText>-</w:delText>
              </w:r>
            </w:del>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301" w:author="DEYA THIVAS" w:date="2022-08-22T15:37:00Z">
              <w:r>
                <w:rPr>
                  <w:rFonts w:cs="Tahoma" w:ascii="Tahoma" w:hAnsi="Tahoma"/>
                  <w:sz w:val="20"/>
                  <w:szCs w:val="20"/>
                  <w:lang w:val="el-GR"/>
                </w:rPr>
                <w:delText>1200</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302" w:author="DEYA THIVAS" w:date="2022-08-22T15:37:00Z">
              <w:r>
                <w:rPr>
                  <w:rFonts w:cs="Tahoma" w:ascii="Tahoma" w:hAnsi="Tahoma"/>
                  <w:sz w:val="20"/>
                  <w:szCs w:val="20"/>
                  <w:lang w:val="el-GR"/>
                </w:rPr>
                <w:delText>12,5</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303" w:author="DEYA THIVAS" w:date="2022-08-22T15:37:00Z">
              <w:r>
                <w:rPr>
                  <w:rFonts w:cs="Tahoma" w:ascii="Tahoma" w:hAnsi="Tahoma"/>
                  <w:sz w:val="20"/>
                  <w:szCs w:val="20"/>
                  <w:lang w:val="el-GR"/>
                </w:rPr>
                <w:delText>-</w:delText>
              </w:r>
            </w:del>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304" w:author="DEYA THIVAS" w:date="2022-08-22T15:37:00Z">
              <w:r>
                <w:rPr>
                  <w:rFonts w:cs="Tahoma" w:ascii="Tahoma" w:hAnsi="Tahoma"/>
                  <w:sz w:val="20"/>
                  <w:szCs w:val="20"/>
                  <w:lang w:val="el-GR"/>
                </w:rPr>
                <w:delText>1400</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305" w:author="DEYA THIVAS" w:date="2022-08-22T15:37:00Z">
              <w:r>
                <w:rPr>
                  <w:rFonts w:cs="Tahoma" w:ascii="Tahoma" w:hAnsi="Tahoma"/>
                  <w:sz w:val="20"/>
                  <w:szCs w:val="20"/>
                  <w:lang w:val="el-GR"/>
                </w:rPr>
                <w:delText>14,2</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bidi w:val="0"/>
              <w:spacing w:before="0" w:after="120"/>
              <w:ind w:hanging="0"/>
              <w:jc w:val="both"/>
              <w:textAlignment w:val="auto"/>
              <w:rPr>
                <w:rFonts w:ascii="Tahoma" w:hAnsi="Tahoma" w:cs="Tahoma"/>
                <w:sz w:val="20"/>
                <w:szCs w:val="20"/>
                <w:lang w:val="el-GR"/>
              </w:rPr>
            </w:pPr>
            <w:del w:id="11306" w:author="DEYA THIVAS" w:date="2022-08-22T15:37:00Z">
              <w:r>
                <w:rPr>
                  <w:rFonts w:cs="Tahoma" w:ascii="Tahoma" w:hAnsi="Tahoma"/>
                  <w:sz w:val="20"/>
                  <w:szCs w:val="20"/>
                  <w:lang w:val="el-GR"/>
                </w:rPr>
                <w:delText>-</w:delText>
              </w:r>
            </w:del>
          </w:p>
        </w:tc>
      </w:tr>
    </w:tbl>
    <w:p>
      <w:pPr>
        <w:pStyle w:val="Normal"/>
        <w:rPr>
          <w:rFonts w:ascii="Tahoma" w:hAnsi="Tahoma" w:cs="Tahoma"/>
          <w:sz w:val="20"/>
          <w:szCs w:val="20"/>
          <w:lang w:val="el-GR"/>
          <w:del w:id="11308" w:author="DEYA THIVAS" w:date="2022-08-22T15:37:00Z"/>
        </w:rPr>
      </w:pPr>
      <w:del w:id="11307" w:author="DEYA THIVAS" w:date="2022-08-22T15:37:00Z">
        <w:r>
          <w:rPr>
            <w:rFonts w:cs="Tahoma" w:ascii="Tahoma" w:hAnsi="Tahoma"/>
            <w:sz w:val="20"/>
            <w:szCs w:val="20"/>
            <w:lang w:val="el-GR"/>
          </w:rPr>
        </w:r>
      </w:del>
    </w:p>
    <w:p>
      <w:pPr>
        <w:pStyle w:val="Normal"/>
        <w:rPr>
          <w:rFonts w:ascii="Tahoma" w:hAnsi="Tahoma" w:cs="Tahoma"/>
          <w:sz w:val="20"/>
          <w:szCs w:val="20"/>
          <w:lang w:val="el-GR"/>
          <w:del w:id="11310" w:author="DEYA THIVAS" w:date="2022-08-22T15:37:00Z"/>
        </w:rPr>
      </w:pPr>
      <w:del w:id="11309" w:author="DEYA THIVAS" w:date="2022-08-22T15:37:00Z">
        <w:r>
          <w:rPr>
            <w:rFonts w:cs="Tahoma" w:ascii="Tahoma" w:hAnsi="Tahoma"/>
            <w:sz w:val="20"/>
            <w:szCs w:val="20"/>
            <w:lang w:val="el-GR"/>
          </w:rPr>
          <w:delText>Εφ’ όσον δεν ορίζεται διαφορετικά στις Ειδικές Προδιαγραφές και την Μελέτη, η αντιδιαβρωτική προστασία και τα υλικά βαφής των χαλυβδοσωλήνων και των ειδικών τεμαχίων θα γίνεται ως εξή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1312" w:author="DEYA THIVAS" w:date="2022-08-22T15:37:00Z"/>
        </w:rPr>
      </w:pPr>
      <w:del w:id="11311" w:author="DEYA THIVAS" w:date="2022-08-22T15:37:00Z">
        <w:r>
          <w:rPr>
            <w:rFonts w:cs="Tahoma" w:ascii="Tahoma" w:hAnsi="Tahoma"/>
            <w:sz w:val="20"/>
            <w:szCs w:val="20"/>
            <w:lang w:val="el-GR"/>
          </w:rPr>
          <w:delText>Προετοιμασία επιφάνειας με συρματόβουρτσα για την αφαίρεση ακαθαρσιών, στιγμάτων συγκόλλησης κτλ.</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1314" w:author="DEYA THIVAS" w:date="2022-08-22T15:37:00Z"/>
        </w:rPr>
      </w:pPr>
      <w:del w:id="11313" w:author="DEYA THIVAS" w:date="2022-08-22T15:37:00Z">
        <w:r>
          <w:rPr>
            <w:rFonts w:cs="Tahoma" w:ascii="Tahoma" w:hAnsi="Tahoma"/>
            <w:sz w:val="20"/>
            <w:szCs w:val="20"/>
            <w:lang w:val="el-GR"/>
          </w:rPr>
          <w:delText>Αμμοβολή κατά BS 4232, 2η ποιότητα, ή SIS 055900, Sa 2,5-3</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1316" w:author="DEYA THIVAS" w:date="2022-08-22T15:37:00Z"/>
        </w:rPr>
      </w:pPr>
      <w:del w:id="11315" w:author="DEYA THIVAS" w:date="2022-08-22T15:37:00Z">
        <w:r>
          <w:rPr>
            <w:rFonts w:cs="Tahoma" w:ascii="Tahoma" w:hAnsi="Tahoma"/>
            <w:sz w:val="20"/>
            <w:szCs w:val="20"/>
            <w:lang w:val="el-GR"/>
          </w:rPr>
          <w:delText xml:space="preserve">Εσωτερική προστασία: </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1318" w:author="DEYA THIVAS" w:date="2022-08-22T15:37:00Z"/>
        </w:rPr>
      </w:pPr>
      <w:del w:id="11317" w:author="DEYA THIVAS" w:date="2022-08-22T15:37:00Z">
        <w:r>
          <w:rPr>
            <w:rFonts w:cs="Tahoma" w:ascii="Tahoma" w:hAnsi="Tahoma"/>
            <w:sz w:val="20"/>
            <w:szCs w:val="20"/>
            <w:lang w:val="el-GR"/>
          </w:rPr>
          <w:delText>μία στρώση με εποξειδικό αστάρι μεταλλικού ψευδαργύρου δύο συστατικών (ΠΞΣ 75 μm)</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1320" w:author="DEYA THIVAS" w:date="2022-08-22T15:37:00Z"/>
        </w:rPr>
      </w:pPr>
      <w:del w:id="11319" w:author="DEYA THIVAS" w:date="2022-08-22T15:37:00Z">
        <w:r>
          <w:rPr>
            <w:rFonts w:cs="Tahoma" w:ascii="Tahoma" w:hAnsi="Tahoma"/>
            <w:sz w:val="20"/>
            <w:szCs w:val="20"/>
            <w:lang w:val="el-GR"/>
          </w:rPr>
          <w:delText>μία στρώση με εποξειδική βαφή δύο συστατικών με λιθανθρακόπισσα (ΠΞΣ 200 μm)</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1322" w:author="DEYA THIVAS" w:date="2022-08-22T15:37:00Z"/>
        </w:rPr>
      </w:pPr>
      <w:del w:id="11321" w:author="DEYA THIVAS" w:date="2022-08-22T15:37:00Z">
        <w:r>
          <w:rPr>
            <w:rFonts w:cs="Tahoma" w:ascii="Tahoma" w:hAnsi="Tahoma"/>
            <w:sz w:val="20"/>
            <w:szCs w:val="20"/>
            <w:lang w:val="el-GR"/>
          </w:rPr>
          <w:delText>Εξωτερική προστασία:(για σωλήνες εκτός νερού)</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1324" w:author="DEYA THIVAS" w:date="2022-08-22T15:37:00Z"/>
        </w:rPr>
      </w:pPr>
      <w:del w:id="11323" w:author="DEYA THIVAS" w:date="2022-08-22T15:37:00Z">
        <w:r>
          <w:rPr>
            <w:rFonts w:cs="Tahoma" w:ascii="Tahoma" w:hAnsi="Tahoma"/>
            <w:sz w:val="20"/>
            <w:szCs w:val="20"/>
            <w:lang w:val="el-GR"/>
          </w:rPr>
          <w:delText>μία στρώση με εποξειδικό αστάρι δύο συστατικών (ΠΞΣ 50 μm)</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1326" w:author="DEYA THIVAS" w:date="2022-08-22T15:37:00Z"/>
        </w:rPr>
      </w:pPr>
      <w:del w:id="11325" w:author="DEYA THIVAS" w:date="2022-08-22T15:37:00Z">
        <w:r>
          <w:rPr>
            <w:rFonts w:cs="Tahoma" w:ascii="Tahoma" w:hAnsi="Tahoma"/>
            <w:sz w:val="20"/>
            <w:szCs w:val="20"/>
            <w:lang w:val="el-GR"/>
          </w:rPr>
          <w:delText>δύο στρώσεις με εποξειδική βαφή δύο συστατικών (ΠΞΣ 100 μm)</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1328" w:author="DEYA THIVAS" w:date="2022-08-22T15:37:00Z"/>
        </w:rPr>
      </w:pPr>
      <w:del w:id="11327" w:author="DEYA THIVAS" w:date="2022-08-22T15:37:00Z">
        <w:r>
          <w:rPr>
            <w:rFonts w:cs="Tahoma" w:ascii="Tahoma" w:hAnsi="Tahoma"/>
            <w:sz w:val="20"/>
            <w:szCs w:val="20"/>
            <w:lang w:val="el-GR"/>
          </w:rPr>
          <w:delText>μία στρώση με πολυουρεθανική βαφή δύο συστατικών (ΠΞΣ 50 μ), για εκτεθειμένες σωληνώσεις στην ηλιακή ακτινοβολία</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1332" w:author="DEYA THIVAS" w:date="2022-08-22T15:37:00Z"/>
        </w:rPr>
      </w:pPr>
      <w:ins w:id="11329" w:author="ΔΕΥΑ ΘΗΒΑΣ" w:date="2022-08-10T10:41:00Z">
        <w:del w:id="11330" w:author="DEYA THIVAS" w:date="2022-08-22T15:37:00Z">
          <w:r>
            <w:rPr>
              <w:rFonts w:cs="Tahoma" w:ascii="Tahoma" w:hAnsi="Tahoma"/>
              <w:iCs w:val="false"/>
              <w:sz w:val="20"/>
              <w:szCs w:val="20"/>
              <w:lang w:val="el-GR"/>
            </w:rPr>
            <w:delText>Εξωτερική προστασία</w:delText>
          </w:r>
        </w:del>
      </w:ins>
      <w:del w:id="11331" w:author="DEYA THIVAS" w:date="2022-08-22T15:37:00Z">
        <w:r>
          <w:rPr>
            <w:rFonts w:cs="Tahoma" w:ascii="Tahoma" w:hAnsi="Tahoma"/>
            <w:sz w:val="20"/>
            <w:szCs w:val="20"/>
            <w:lang w:val="el-GR"/>
          </w:rPr>
          <w:delText>:(για σωλήνες εντός νερού)</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1334" w:author="DEYA THIVAS" w:date="2022-08-22T15:37:00Z"/>
        </w:rPr>
      </w:pPr>
      <w:del w:id="11333" w:author="DEYA THIVAS" w:date="2022-08-22T15:37:00Z">
        <w:r>
          <w:rPr>
            <w:rFonts w:cs="Tahoma" w:ascii="Tahoma" w:hAnsi="Tahoma"/>
            <w:sz w:val="20"/>
            <w:szCs w:val="20"/>
            <w:lang w:val="el-GR"/>
          </w:rPr>
          <w:delText>μία στρώση με εποξειδικό αστάρι μεταλλικού ψευδαργύρου δύο συστατικών (ΠΞΣ 75 μm)</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1336" w:author="DEYA THIVAS" w:date="2022-08-22T15:37:00Z"/>
        </w:rPr>
      </w:pPr>
      <w:del w:id="11335" w:author="DEYA THIVAS" w:date="2022-08-22T15:37:00Z">
        <w:r>
          <w:rPr>
            <w:rFonts w:cs="Tahoma" w:ascii="Tahoma" w:hAnsi="Tahoma"/>
            <w:sz w:val="20"/>
            <w:szCs w:val="20"/>
            <w:lang w:val="el-GR"/>
          </w:rPr>
          <w:delText>δύο στρώσεις με εποξειδική βαφή δύο συστατικών με λιθανθρακόπισσα (ΠΞΣ 200 μm)</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1342" w:author="DEYA THIVAS" w:date="2022-08-22T15:37:00Z"/>
        </w:rPr>
      </w:pPr>
      <w:ins w:id="11337" w:author="ΔΕΥΑ ΘΗΒΑΣ" w:date="2022-08-10T10:41:00Z">
        <w:del w:id="11338" w:author="DEYA THIVAS" w:date="2022-08-22T15:37:00Z">
          <w:r>
            <w:rPr>
              <w:rFonts w:cs="Tahoma" w:ascii="Tahoma" w:hAnsi="Tahoma"/>
              <w:sz w:val="20"/>
              <w:szCs w:val="20"/>
              <w:lang w:val="el-GR"/>
            </w:rPr>
            <w:delText>Οι προκατασκευασμένες σωληνώσεις, μαζί με τα ειδικά τεμάχια μπορεί να είναι γαλβανισμένες εν θερμώ μετά την συναρμολόγηση, σύμφωνα με ΕΝ 10240 με ποιότητα προστασίας Α</w:delText>
          </w:r>
        </w:del>
      </w:ins>
      <w:ins w:id="11339" w:author="ΔΕΥΑ ΘΗΒΑΣ" w:date="2022-08-10T10:41:00Z">
        <w:del w:id="11340" w:author="DEYA THIVAS" w:date="2022-08-22T15:37:00Z">
          <w:r>
            <w:rPr>
              <w:rFonts w:cs="Tahoma" w:ascii="Tahoma" w:hAnsi="Tahoma"/>
              <w:sz w:val="20"/>
              <w:szCs w:val="20"/>
              <w:vertAlign w:val="subscript"/>
              <w:lang w:val="el-GR"/>
            </w:rPr>
            <w:delText>1</w:delText>
          </w:r>
        </w:del>
      </w:ins>
      <w:del w:id="11341" w:author="DEYA THIVAS" w:date="2022-08-22T15:37:00Z">
        <w:r>
          <w:rPr>
            <w:rFonts w:cs="Tahoma" w:ascii="Tahoma" w:hAnsi="Tahoma"/>
            <w:sz w:val="20"/>
            <w:szCs w:val="20"/>
            <w:lang w:val="el-GR"/>
          </w:rPr>
          <w:delText xml:space="preserve"> (ελάχιστο ΠΞΣ 55 μ). Εφόσον στη Μελέτη και τις Ειδικές Προδιαγραφές δεν προδιαγράφεται διαφορετικά δεν απαιτείται πρόσθετη εσωτερική προστασία ενώ η εξωτερική προστασία των γαλβανισμένων εν θερμώ προκατασκευασμένων σωληνώσεων θα είναι σύμφωνα με τα αναφερόμενα παραπάνω.</w:delText>
        </w:r>
      </w:del>
    </w:p>
    <w:p>
      <w:pPr>
        <w:pStyle w:val="Normal"/>
        <w:widowControl/>
        <w:numPr>
          <w:ilvl w:val="0"/>
          <w:numId w:val="0"/>
        </w:numPr>
        <w:suppressAutoHyphens w:val="true"/>
        <w:bidi w:val="0"/>
        <w:spacing w:before="0" w:after="120"/>
        <w:ind w:hanging="0"/>
        <w:jc w:val="both"/>
        <w:rPr>
          <w:rFonts w:ascii="Tahoma" w:hAnsi="Tahoma" w:cs="Tahoma"/>
          <w:b/>
          <w:b/>
          <w:bCs w:val="false"/>
          <w:sz w:val="20"/>
          <w:szCs w:val="20"/>
          <w:lang w:val="en-US"/>
          <w:del w:id="11344" w:author="DEYA THIVAS" w:date="2022-08-22T15:37:00Z"/>
        </w:rPr>
      </w:pPr>
      <w:del w:id="11343" w:author="DEYA THIVAS" w:date="2022-08-22T15:37:00Z">
        <w:r>
          <w:rPr>
            <w:rFonts w:cs="Tahoma" w:ascii="Tahoma" w:hAnsi="Tahoma"/>
            <w:b/>
            <w:bCs w:val="false"/>
            <w:sz w:val="20"/>
            <w:szCs w:val="20"/>
            <w:lang w:val="en-US"/>
          </w:rPr>
          <w:delText>Aνοξείδωτοι σωλήνε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1346" w:author="DEYA THIVAS" w:date="2022-08-22T15:37:00Z"/>
        </w:rPr>
      </w:pPr>
      <w:del w:id="11345" w:author="DEYA THIVAS" w:date="2022-08-22T15:37:00Z">
        <w:r>
          <w:rPr>
            <w:rFonts w:cs="Tahoma" w:ascii="Tahoma" w:hAnsi="Tahoma"/>
            <w:sz w:val="20"/>
            <w:szCs w:val="20"/>
            <w:lang w:val="el-GR"/>
          </w:rPr>
          <w:delText xml:space="preserve">Στις Ειδικές προδιαγραφές θα καθορίζεται η ποιότητα του ανοξείδωτου χάλυβα (π.χ. AISI 304, AISI 316 κτλ.). </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1348" w:author="DEYA THIVAS" w:date="2022-08-22T15:37:00Z"/>
        </w:rPr>
      </w:pPr>
      <w:del w:id="11347" w:author="DEYA THIVAS" w:date="2022-08-22T15:37:00Z">
        <w:r>
          <w:rPr>
            <w:rFonts w:cs="Tahoma" w:ascii="Tahoma" w:hAnsi="Tahoma"/>
            <w:sz w:val="20"/>
            <w:szCs w:val="20"/>
            <w:lang w:val="el-GR"/>
          </w:rPr>
          <w:delText xml:space="preserve">Οι φλάντζες θα είναι γενικά σύμφωνες με το ΕΝ 1514-1 έως 4. Όλα τα εξαρτήματα (καμπύλες, ταυ, συστολές κτλ.) θα είναι τύπου μεταλλικής συγκόλλησης. Οι καμπύλες θα είναι σύμφωνες με την ΕΝ 10253, κατηγορίας 3 (R=1,5D), εκτός εάν προδιαγράφεται διαφορετικά. </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1350" w:author="DEYA THIVAS" w:date="2022-08-22T15:37:00Z"/>
        </w:rPr>
      </w:pPr>
      <w:del w:id="11349" w:author="DEYA THIVAS" w:date="2022-08-22T15:37:00Z">
        <w:r>
          <w:rPr>
            <w:rFonts w:cs="Tahoma" w:ascii="Tahoma" w:hAnsi="Tahoma"/>
            <w:sz w:val="20"/>
            <w:szCs w:val="20"/>
            <w:lang w:val="el-GR"/>
          </w:rPr>
          <w:delText>Όλες οι ραφές μετά το τέλος της κατασκευής θα πρέπει να καθαριστούν με συρματόβουρτσα. Κατόπιν θα ακολουθήσει καθαρισμός με κατάλληλο μέσο επάλειψης για την απομάκρυνση των καμένων, λόγω της συγκόλλησης επιφανειών.</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1352" w:author="DEYA THIVAS" w:date="2022-08-22T15:37:00Z"/>
        </w:rPr>
      </w:pPr>
      <w:del w:id="11351" w:author="DEYA THIVAS" w:date="2022-08-22T15:37:00Z">
        <w:r>
          <w:rPr>
            <w:rFonts w:cs="Tahoma" w:ascii="Tahoma" w:hAnsi="Tahoma"/>
            <w:sz w:val="20"/>
            <w:szCs w:val="20"/>
            <w:lang w:val="el-GR"/>
          </w:rPr>
          <w:delText xml:space="preserve">Εκτός εάν προδιαγράφεται διαφορετικά τα ελάχιστα πάχη των σωλήνων θα πρέπει να είναι σύμφωνα με τον Πίνακα 1 του ISO 4200 (κατηγορία Α) καθώς επίσης και τις τιμές του Πίνακα: </w:delText>
        </w:r>
      </w:del>
    </w:p>
    <w:p>
      <w:pPr>
        <w:pStyle w:val="Normal"/>
        <w:widowControl/>
        <w:numPr>
          <w:ilvl w:val="0"/>
          <w:numId w:val="0"/>
        </w:numPr>
        <w:suppressAutoHyphens w:val="true"/>
        <w:bidi w:val="0"/>
        <w:spacing w:before="0" w:after="120"/>
        <w:ind w:hanging="0"/>
        <w:jc w:val="both"/>
        <w:rPr>
          <w:rFonts w:ascii="Tahoma" w:hAnsi="Tahoma" w:cs="Tahoma"/>
          <w:b/>
          <w:b/>
          <w:bCs/>
          <w:sz w:val="20"/>
          <w:szCs w:val="20"/>
          <w:lang w:val="el-GR"/>
        </w:rPr>
      </w:pPr>
      <w:del w:id="11353" w:author="DEYA THIVAS" w:date="2022-08-22T15:37:00Z">
        <w:r>
          <w:rPr>
            <w:rFonts w:cs="Tahoma" w:ascii="Tahoma" w:hAnsi="Tahoma"/>
            <w:b/>
            <w:bCs/>
            <w:sz w:val="20"/>
            <w:szCs w:val="20"/>
            <w:lang w:val="el-GR"/>
          </w:rPr>
          <w:delText>Πίνακας 2 : Ελάχιστα πάχη των ανοξείδωτων σωλήνων</w:delText>
        </w:r>
      </w:del>
    </w:p>
    <w:tbl>
      <w:tblPr>
        <w:tblW w:w="7796" w:type="dxa"/>
        <w:jc w:val="left"/>
        <w:tblInd w:w="988" w:type="dxa"/>
        <w:tblLayout w:type="fixed"/>
        <w:tblCellMar>
          <w:top w:w="0" w:type="dxa"/>
          <w:left w:w="108" w:type="dxa"/>
          <w:bottom w:w="0" w:type="dxa"/>
          <w:right w:w="108" w:type="dxa"/>
        </w:tblCellMar>
      </w:tblPr>
      <w:tblGrid>
        <w:gridCol w:w="3827"/>
        <w:gridCol w:w="3969"/>
      </w:tblGrid>
      <w:tr>
        <w:trPr>
          <w:trHeight w:val="41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354" w:author="DEYA THIVAS" w:date="2022-08-22T15:37:00Z">
              <w:r>
                <w:rPr>
                  <w:rFonts w:cs="Tahoma" w:ascii="Tahoma" w:hAnsi="Tahoma"/>
                  <w:b/>
                  <w:bCs/>
                  <w:sz w:val="20"/>
                  <w:szCs w:val="20"/>
                  <w:lang w:val="el-GR"/>
                </w:rPr>
                <w:delText>Εσωτερική Διάμετρος [mm]</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355" w:author="DEYA THIVAS" w:date="2022-08-22T15:37:00Z">
              <w:r>
                <w:rPr>
                  <w:rFonts w:cs="Tahoma" w:ascii="Tahoma" w:hAnsi="Tahoma"/>
                  <w:b/>
                  <w:bCs/>
                  <w:sz w:val="20"/>
                  <w:szCs w:val="20"/>
                  <w:lang w:val="el-GR"/>
                </w:rPr>
                <w:delText>Πάχος τοιχώματος [mm]</w:delText>
              </w:r>
            </w:del>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356" w:author="DEYA THIVAS" w:date="2022-08-22T15:37:00Z">
              <w:r>
                <w:rPr>
                  <w:rFonts w:cs="Tahoma" w:ascii="Tahoma" w:hAnsi="Tahoma"/>
                  <w:sz w:val="20"/>
                  <w:szCs w:val="20"/>
                  <w:lang w:val="el-GR"/>
                </w:rPr>
                <w:delText>40 –65</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357" w:author="DEYA THIVAS" w:date="2022-08-22T15:37:00Z">
              <w:r>
                <w:rPr>
                  <w:rFonts w:cs="Tahoma" w:ascii="Tahoma" w:hAnsi="Tahoma"/>
                  <w:sz w:val="20"/>
                  <w:szCs w:val="20"/>
                  <w:lang w:val="el-GR"/>
                </w:rPr>
                <w:delText>1,6</w:delText>
              </w:r>
            </w:del>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358" w:author="DEYA THIVAS" w:date="2022-08-22T15:37:00Z">
              <w:r>
                <w:rPr>
                  <w:rFonts w:cs="Tahoma" w:ascii="Tahoma" w:hAnsi="Tahoma"/>
                  <w:sz w:val="20"/>
                  <w:szCs w:val="20"/>
                  <w:lang w:val="el-GR"/>
                </w:rPr>
                <w:delText>80 –250</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359" w:author="DEYA THIVAS" w:date="2022-08-22T15:37:00Z">
              <w:r>
                <w:rPr>
                  <w:rFonts w:cs="Tahoma" w:ascii="Tahoma" w:hAnsi="Tahoma"/>
                  <w:sz w:val="20"/>
                  <w:szCs w:val="20"/>
                  <w:lang w:val="el-GR"/>
                </w:rPr>
                <w:delText>2,0</w:delText>
              </w:r>
            </w:del>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360" w:author="DEYA THIVAS" w:date="2022-08-22T15:37:00Z">
              <w:r>
                <w:rPr>
                  <w:rFonts w:cs="Tahoma" w:ascii="Tahoma" w:hAnsi="Tahoma"/>
                  <w:sz w:val="20"/>
                  <w:szCs w:val="20"/>
                  <w:lang w:val="el-GR"/>
                </w:rPr>
                <w:delText>300 –400</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1361" w:author="DEYA THIVAS" w:date="2022-08-22T15:37:00Z">
              <w:r>
                <w:rPr>
                  <w:rFonts w:cs="Tahoma" w:ascii="Tahoma" w:hAnsi="Tahoma"/>
                  <w:sz w:val="20"/>
                  <w:szCs w:val="20"/>
                  <w:lang w:val="el-GR"/>
                </w:rPr>
                <w:delText>2,6</w:delText>
              </w:r>
            </w:del>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1362" w:author="DEYA THIVAS" w:date="2022-08-22T15:37:00Z">
              <w:r>
                <w:rPr>
                  <w:rFonts w:cs="Tahoma" w:ascii="Tahoma" w:hAnsi="Tahoma"/>
                  <w:sz w:val="20"/>
                  <w:szCs w:val="20"/>
                  <w:lang w:val="el-GR"/>
                </w:rPr>
                <w:delText>450 –600</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363" w:author="DEYA THIVAS" w:date="2022-08-22T15:37:00Z">
              <w:r>
                <w:rPr>
                  <w:rFonts w:cs="Tahoma" w:ascii="Tahoma" w:hAnsi="Tahoma"/>
                  <w:sz w:val="20"/>
                  <w:szCs w:val="20"/>
                  <w:lang w:val="el-GR"/>
                </w:rPr>
                <w:delText>3,2</w:delText>
              </w:r>
            </w:del>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364" w:author="DEYA THIVAS" w:date="2022-08-22T15:37:00Z">
              <w:r>
                <w:rPr>
                  <w:rFonts w:cs="Tahoma" w:ascii="Tahoma" w:hAnsi="Tahoma"/>
                  <w:sz w:val="20"/>
                  <w:szCs w:val="20"/>
                  <w:lang w:val="el-GR"/>
                </w:rPr>
                <w:delText>&gt;700</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365" w:author="DEYA THIVAS" w:date="2022-08-22T15:37:00Z">
              <w:r>
                <w:rPr>
                  <w:rFonts w:cs="Tahoma" w:ascii="Tahoma" w:hAnsi="Tahoma"/>
                  <w:sz w:val="20"/>
                  <w:szCs w:val="20"/>
                  <w:lang w:val="el-GR"/>
                </w:rPr>
                <w:delText>4</w:delText>
              </w:r>
            </w:del>
          </w:p>
        </w:tc>
      </w:tr>
    </w:tbl>
    <w:p>
      <w:pPr>
        <w:pStyle w:val="Normal"/>
        <w:numPr>
          <w:ilvl w:val="3"/>
          <w:numId w:val="7"/>
        </w:numPr>
        <w:tabs>
          <w:tab w:val="clear" w:pos="720"/>
          <w:tab w:val="left" w:pos="851" w:leader="none"/>
        </w:tabs>
        <w:rPr>
          <w:rFonts w:ascii="Tahoma" w:hAnsi="Tahoma" w:cs="Tahoma"/>
          <w:b/>
          <w:b/>
          <w:bCs w:val="false"/>
          <w:sz w:val="20"/>
          <w:szCs w:val="20"/>
          <w:lang w:val="en-US"/>
          <w:del w:id="11367" w:author="DEYA THIVAS" w:date="2022-08-22T15:37:00Z"/>
        </w:rPr>
      </w:pPr>
      <w:del w:id="11366" w:author="DEYA THIVAS" w:date="2022-08-22T15:37:00Z">
        <w:r>
          <w:rPr>
            <w:rFonts w:cs="Tahoma" w:ascii="Tahoma" w:hAnsi="Tahoma"/>
            <w:b/>
            <w:bCs w:val="false"/>
            <w:sz w:val="20"/>
            <w:szCs w:val="20"/>
            <w:lang w:val="en-US"/>
          </w:rPr>
          <w:delText>Γαλβανισμένοι σιδηροσωλήνες με ραφή</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369" w:author="DEYA THIVAS" w:date="2022-08-22T15:37:00Z"/>
        </w:rPr>
      </w:pPr>
      <w:del w:id="11368" w:author="DEYA THIVAS" w:date="2022-08-22T15:37:00Z">
        <w:r>
          <w:rPr>
            <w:rFonts w:cs="Tahoma" w:ascii="Tahoma" w:hAnsi="Tahoma"/>
            <w:sz w:val="20"/>
            <w:szCs w:val="20"/>
            <w:lang w:val="el-GR"/>
          </w:rPr>
          <w:delText xml:space="preserve">Οι σωληνώσεις εκτός εδάφους θα κατασκευαστούν από χαλυβδοσωλήνα St 37-2 γαλβανισμένο εν θερμώ με ραφή κατά DIN 2440. Το γαλβάνισμα θα είναι σύμφωνο με το DIN 2444. </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375" w:author="DEYA THIVAS" w:date="2022-08-22T15:37:00Z"/>
        </w:rPr>
      </w:pPr>
      <w:ins w:id="11370" w:author="ΔΕΥΑ ΘΗΒΑΣ" w:date="2022-08-10T10:41:00Z">
        <w:del w:id="11371" w:author="DEYA THIVAS" w:date="2022-08-22T15:37:00Z">
          <w:r>
            <w:rPr>
              <w:rFonts w:cs="Tahoma" w:ascii="Tahoma" w:hAnsi="Tahoma"/>
              <w:sz w:val="20"/>
              <w:szCs w:val="20"/>
              <w:lang w:val="el-GR"/>
            </w:rPr>
            <w:delText>Όλα τα εξαρτήματα (μαστοί, μούφες, καμπύλες βόλτας, ρακόρ κτλ.) θα είναι σύμφωνα με το DIN 2980. Οι φλάντζες θα είναι βόλτας με πατούρα 10 atm, από χάλυβα St 37-2 και σύμφωνα με την ΕΝ 10240, ποιότητας Α</w:delText>
          </w:r>
        </w:del>
      </w:ins>
      <w:ins w:id="11372" w:author="ΔΕΥΑ ΘΗΒΑΣ" w:date="2022-08-10T10:41:00Z">
        <w:del w:id="11373" w:author="DEYA THIVAS" w:date="2022-08-22T15:37:00Z">
          <w:r>
            <w:rPr>
              <w:rFonts w:cs="Tahoma" w:ascii="Tahoma" w:hAnsi="Tahoma"/>
              <w:sz w:val="20"/>
              <w:szCs w:val="20"/>
              <w:vertAlign w:val="subscript"/>
              <w:lang w:val="el-GR"/>
            </w:rPr>
            <w:delText>1</w:delText>
          </w:r>
        </w:del>
      </w:ins>
      <w:del w:id="11374" w:author="DEYA THIVAS" w:date="2022-08-22T15:37:00Z">
        <w:r>
          <w:rPr>
            <w:rFonts w:cs="Tahoma" w:ascii="Tahoma" w:hAnsi="Tahoma"/>
            <w:sz w:val="20"/>
            <w:szCs w:val="20"/>
            <w:lang w:val="el-GR"/>
          </w:rPr>
          <w:delText xml:space="preserve"> (ελάχιστο ΠΞΣ 55 μm).</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377" w:author="DEYA THIVAS" w:date="2022-08-22T15:37:00Z"/>
        </w:rPr>
      </w:pPr>
      <w:del w:id="11376" w:author="DEYA THIVAS" w:date="2022-08-22T15:37:00Z">
        <w:r>
          <w:rPr>
            <w:rFonts w:cs="Tahoma" w:ascii="Tahoma" w:hAnsi="Tahoma"/>
            <w:sz w:val="20"/>
            <w:szCs w:val="20"/>
            <w:lang w:val="el-GR"/>
          </w:rPr>
          <w:delText>Η αντιδιαβρωτική προστασία των γαλβανισμένων χαλυβδοσωλήνων θα γίνεται σύμφωνα με τα αναφερόμενα.</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379" w:author="DEYA THIVAS" w:date="2022-08-22T15:37:00Z"/>
        </w:rPr>
      </w:pPr>
      <w:del w:id="11378" w:author="DEYA THIVAS" w:date="2022-08-22T15:37:00Z">
        <w:r>
          <w:rPr>
            <w:rFonts w:cs="Tahoma" w:ascii="Tahoma" w:hAnsi="Tahoma"/>
            <w:sz w:val="20"/>
            <w:szCs w:val="20"/>
            <w:lang w:val="el-GR"/>
          </w:rPr>
          <w:delText xml:space="preserve">Εκτός εάν προδιαγράφεται διαφορετικά τα ελάχιστα πάχη των σωλήνων θα πρέπει να είναι σύμφωνα με τον Πίνακα: </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b/>
          <w:b/>
          <w:bCs/>
          <w:sz w:val="20"/>
          <w:szCs w:val="20"/>
          <w:lang w:val="el-GR"/>
        </w:rPr>
      </w:pPr>
      <w:del w:id="11380" w:author="DEYA THIVAS" w:date="2022-08-22T15:37:00Z">
        <w:r>
          <w:rPr>
            <w:rFonts w:cs="Tahoma" w:ascii="Tahoma" w:hAnsi="Tahoma"/>
            <w:b/>
            <w:bCs/>
            <w:sz w:val="20"/>
            <w:szCs w:val="20"/>
            <w:lang w:val="el-GR"/>
          </w:rPr>
          <w:delText>Πίνακας 3 : Ελάχιστα πάχη των γαλβανισμένων σιδηροσωλήνων</w:delText>
        </w:r>
      </w:del>
    </w:p>
    <w:tbl>
      <w:tblPr>
        <w:tblW w:w="7797" w:type="dxa"/>
        <w:jc w:val="left"/>
        <w:tblInd w:w="988" w:type="dxa"/>
        <w:tblLayout w:type="fixed"/>
        <w:tblCellMar>
          <w:top w:w="0" w:type="dxa"/>
          <w:left w:w="108" w:type="dxa"/>
          <w:bottom w:w="0" w:type="dxa"/>
          <w:right w:w="108" w:type="dxa"/>
        </w:tblCellMar>
      </w:tblPr>
      <w:tblGrid>
        <w:gridCol w:w="3808"/>
        <w:gridCol w:w="3989"/>
      </w:tblGrid>
      <w:tr>
        <w:trPr>
          <w:trHeight w:val="373"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381" w:author="DEYA THIVAS" w:date="2022-08-22T15:37:00Z">
              <w:r>
                <w:rPr>
                  <w:rFonts w:cs="Tahoma" w:ascii="Tahoma" w:hAnsi="Tahoma"/>
                  <w:b/>
                  <w:bCs/>
                  <w:sz w:val="20"/>
                  <w:szCs w:val="20"/>
                  <w:lang w:val="el-GR"/>
                </w:rPr>
                <w:delText>Εσωτερική Διάμετρος [mm]</w:delText>
              </w:r>
            </w:del>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1382" w:author="DEYA THIVAS" w:date="2022-08-22T15:37:00Z">
              <w:r>
                <w:rPr>
                  <w:rFonts w:cs="Tahoma" w:ascii="Tahoma" w:hAnsi="Tahoma"/>
                  <w:b/>
                  <w:bCs/>
                  <w:sz w:val="20"/>
                  <w:szCs w:val="20"/>
                  <w:lang w:val="el-GR"/>
                </w:rPr>
                <w:delText>Πάχος τοιχώματος [mm]</w:delText>
              </w:r>
            </w:del>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1383" w:author="DEYA THIVAS" w:date="2022-08-22T15:37:00Z">
              <w:r>
                <w:rPr>
                  <w:rFonts w:cs="Tahoma" w:ascii="Tahoma" w:hAnsi="Tahoma"/>
                  <w:sz w:val="20"/>
                  <w:szCs w:val="20"/>
                  <w:lang w:val="el-GR"/>
                </w:rPr>
                <w:delText>&lt; 10</w:delText>
              </w:r>
            </w:del>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384" w:author="DEYA THIVAS" w:date="2022-08-22T15:37:00Z">
              <w:r>
                <w:rPr>
                  <w:rFonts w:cs="Tahoma" w:ascii="Tahoma" w:hAnsi="Tahoma"/>
                  <w:sz w:val="20"/>
                  <w:szCs w:val="20"/>
                  <w:lang w:val="el-GR"/>
                </w:rPr>
                <w:delText>2,35</w:delText>
              </w:r>
            </w:del>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1385" w:author="DEYA THIVAS" w:date="2022-08-22T15:37:00Z">
              <w:r>
                <w:rPr>
                  <w:rFonts w:cs="Tahoma" w:ascii="Tahoma" w:hAnsi="Tahoma"/>
                  <w:sz w:val="20"/>
                  <w:szCs w:val="20"/>
                  <w:lang w:val="el-GR"/>
                </w:rPr>
                <w:delText>15 –20</w:delText>
              </w:r>
            </w:del>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386" w:author="DEYA THIVAS" w:date="2022-08-22T15:37:00Z">
              <w:r>
                <w:rPr>
                  <w:rFonts w:cs="Tahoma" w:ascii="Tahoma" w:hAnsi="Tahoma"/>
                  <w:sz w:val="20"/>
                  <w:szCs w:val="20"/>
                  <w:lang w:val="el-GR"/>
                </w:rPr>
                <w:delText>2,65</w:delText>
              </w:r>
            </w:del>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387" w:author="DEYA THIVAS" w:date="2022-08-22T15:37:00Z">
              <w:r>
                <w:rPr>
                  <w:rFonts w:cs="Tahoma" w:ascii="Tahoma" w:hAnsi="Tahoma"/>
                  <w:sz w:val="20"/>
                  <w:szCs w:val="20"/>
                  <w:lang w:val="el-GR"/>
                </w:rPr>
                <w:delText>25 –40</w:delText>
              </w:r>
            </w:del>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388" w:author="DEYA THIVAS" w:date="2022-08-22T15:37:00Z">
              <w:r>
                <w:rPr>
                  <w:rFonts w:cs="Tahoma" w:ascii="Tahoma" w:hAnsi="Tahoma"/>
                  <w:sz w:val="20"/>
                  <w:szCs w:val="20"/>
                  <w:lang w:val="el-GR"/>
                </w:rPr>
                <w:delText>3,25</w:delText>
              </w:r>
            </w:del>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1389" w:author="DEYA THIVAS" w:date="2022-08-22T15:37:00Z">
              <w:r>
                <w:rPr>
                  <w:rFonts w:cs="Tahoma" w:ascii="Tahoma" w:hAnsi="Tahoma"/>
                  <w:sz w:val="20"/>
                  <w:szCs w:val="20"/>
                  <w:lang w:val="el-GR"/>
                </w:rPr>
                <w:delText>50 –65</w:delText>
              </w:r>
            </w:del>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390" w:author="DEYA THIVAS" w:date="2022-08-22T15:37:00Z">
              <w:r>
                <w:rPr>
                  <w:rFonts w:cs="Tahoma" w:ascii="Tahoma" w:hAnsi="Tahoma"/>
                  <w:sz w:val="20"/>
                  <w:szCs w:val="20"/>
                  <w:lang w:val="el-GR"/>
                </w:rPr>
                <w:delText>3,65</w:delText>
              </w:r>
            </w:del>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391" w:author="DEYA THIVAS" w:date="2022-08-22T15:37:00Z">
              <w:r>
                <w:rPr>
                  <w:rFonts w:cs="Tahoma" w:ascii="Tahoma" w:hAnsi="Tahoma"/>
                  <w:sz w:val="20"/>
                  <w:szCs w:val="20"/>
                  <w:lang w:val="el-GR"/>
                </w:rPr>
                <w:delText>80</w:delText>
              </w:r>
            </w:del>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1392" w:author="DEYA THIVAS" w:date="2022-08-22T15:37:00Z">
              <w:r>
                <w:rPr>
                  <w:rFonts w:cs="Tahoma" w:ascii="Tahoma" w:hAnsi="Tahoma"/>
                  <w:sz w:val="20"/>
                  <w:szCs w:val="20"/>
                  <w:lang w:val="el-GR"/>
                </w:rPr>
                <w:delText>4,05</w:delText>
              </w:r>
            </w:del>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393" w:author="DEYA THIVAS" w:date="2022-08-22T15:37:00Z">
              <w:r>
                <w:rPr>
                  <w:rFonts w:cs="Tahoma" w:ascii="Tahoma" w:hAnsi="Tahoma"/>
                  <w:sz w:val="20"/>
                  <w:szCs w:val="20"/>
                  <w:lang w:val="el-GR"/>
                </w:rPr>
                <w:delText>100</w:delText>
              </w:r>
            </w:del>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1394" w:author="DEYA THIVAS" w:date="2022-08-22T15:37:00Z">
              <w:r>
                <w:rPr>
                  <w:rFonts w:cs="Tahoma" w:ascii="Tahoma" w:hAnsi="Tahoma"/>
                  <w:sz w:val="20"/>
                  <w:szCs w:val="20"/>
                  <w:lang w:val="el-GR"/>
                </w:rPr>
                <w:delText>4,50</w:delText>
              </w:r>
            </w:del>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1395" w:author="DEYA THIVAS" w:date="2022-08-22T15:37:00Z">
              <w:r>
                <w:rPr>
                  <w:rFonts w:cs="Tahoma" w:ascii="Tahoma" w:hAnsi="Tahoma"/>
                  <w:sz w:val="20"/>
                  <w:szCs w:val="20"/>
                  <w:lang w:val="el-GR"/>
                </w:rPr>
                <w:delText>125 –150</w:delText>
              </w:r>
            </w:del>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1396" w:author="DEYA THIVAS" w:date="2022-08-22T15:37:00Z">
              <w:r>
                <w:rPr>
                  <w:rFonts w:cs="Tahoma" w:ascii="Tahoma" w:hAnsi="Tahoma"/>
                  <w:sz w:val="20"/>
                  <w:szCs w:val="20"/>
                  <w:lang w:val="el-GR"/>
                </w:rPr>
                <w:delText>4,85</w:delText>
              </w:r>
            </w:del>
          </w:p>
        </w:tc>
      </w:tr>
    </w:tbl>
    <w:p>
      <w:pPr>
        <w:pStyle w:val="Normal"/>
        <w:numPr>
          <w:ilvl w:val="3"/>
          <w:numId w:val="7"/>
        </w:numPr>
        <w:tabs>
          <w:tab w:val="clear" w:pos="720"/>
          <w:tab w:val="left" w:pos="851" w:leader="none"/>
        </w:tabs>
        <w:rPr>
          <w:rFonts w:ascii="Tahoma" w:hAnsi="Tahoma" w:cs="Tahoma"/>
          <w:b/>
          <w:b/>
          <w:bCs w:val="false"/>
          <w:sz w:val="20"/>
          <w:szCs w:val="20"/>
          <w:lang w:val="en-US"/>
          <w:del w:id="11398" w:author="DEYA THIVAS" w:date="2022-08-22T15:37:00Z"/>
        </w:rPr>
      </w:pPr>
      <w:del w:id="11397" w:author="DEYA THIVAS" w:date="2022-08-22T15:37:00Z">
        <w:r>
          <w:rPr>
            <w:rFonts w:cs="Tahoma" w:ascii="Tahoma" w:hAnsi="Tahoma"/>
            <w:b/>
            <w:bCs w:val="false"/>
            <w:sz w:val="20"/>
            <w:szCs w:val="20"/>
            <w:lang w:val="en-US"/>
          </w:rPr>
          <w:delText>Σωλήνες από ελατό χυτοσιδηρό</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00" w:author="DEYA THIVAS" w:date="2022-08-22T15:37:00Z"/>
        </w:rPr>
      </w:pPr>
      <w:del w:id="11399" w:author="DEYA THIVAS" w:date="2022-08-22T15:37:00Z">
        <w:r>
          <w:rPr>
            <w:rFonts w:cs="Tahoma" w:ascii="Tahoma" w:hAnsi="Tahoma"/>
            <w:sz w:val="20"/>
            <w:szCs w:val="20"/>
            <w:lang w:val="el-GR"/>
          </w:rPr>
          <w:delText xml:space="preserve">Οι σωλήνες από ελατό χυτοσίδηρο θα είναι με φλάντζες, σύμφωνα με ΕΝ 545, κατηγορίας Κ9. </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02" w:author="DEYA THIVAS" w:date="2022-08-22T15:37:00Z"/>
        </w:rPr>
      </w:pPr>
      <w:del w:id="11401" w:author="DEYA THIVAS" w:date="2022-08-22T15:37:00Z">
        <w:r>
          <w:rPr>
            <w:rFonts w:cs="Tahoma" w:ascii="Tahoma" w:hAnsi="Tahoma"/>
            <w:sz w:val="20"/>
            <w:szCs w:val="20"/>
            <w:lang w:val="el-GR"/>
          </w:rPr>
          <w:delText xml:space="preserve">Οι σωλήνες, εκτός εάν προδιαγράφεται διαφορετικά, θα έχουν εσωτερική επένδυση από αλουμινούχο τσιμέντο και εξωτερική προστασία από στρώμα μεταλλικού ψευδαργύρου, καλυμμένο με τελική επίστρωση από ασφαλτικό υλικό ή ρητίνη συμβατή με το ψευδάργυρο. Οι σωλήνες με χυτές φλάντζες, καθώς επίσης και τα ειδικά τεμάχια θα έχουν εξωτερική και εσωτερική επικάλυψη με βαφή από βάση ασφαλτικού ή συνθετικής ρητίνης, εκτός εάν προδιαγράφεται διαφορετικά. </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b/>
          <w:b/>
          <w:sz w:val="20"/>
          <w:szCs w:val="20"/>
          <w:lang w:val="en-US"/>
          <w:del w:id="11404" w:author="DEYA THIVAS" w:date="2022-08-22T15:37:00Z"/>
        </w:rPr>
      </w:pPr>
      <w:del w:id="11403" w:author="DEYA THIVAS" w:date="2022-08-22T15:37:00Z">
        <w:r>
          <w:rPr>
            <w:rFonts w:cs="Tahoma" w:ascii="Tahoma" w:hAnsi="Tahoma"/>
            <w:b/>
            <w:sz w:val="20"/>
            <w:szCs w:val="20"/>
            <w:lang w:val="en-US"/>
          </w:rPr>
          <w:delText>Δικλείδες - Εξαρτήματα</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06" w:author="DEYA THIVAS" w:date="2022-08-22T15:37:00Z"/>
        </w:rPr>
      </w:pPr>
      <w:del w:id="11405" w:author="DEYA THIVAS" w:date="2022-08-22T15:37:00Z">
        <w:r>
          <w:rPr>
            <w:rFonts w:cs="Tahoma" w:ascii="Tahoma" w:hAnsi="Tahoma"/>
            <w:sz w:val="20"/>
            <w:szCs w:val="20"/>
            <w:lang w:val="el-GR"/>
          </w:rPr>
          <w:delText>Οι δικλείδες θα είναι κατάλληλες για την μέγιστη πίεση λειτουργίας του συστήματος περιλαμβανομένων και της πίεσης πλήγματος. Όλες οι δικλείδες του ίδιου τύπου θα πρέπει να είναι του ίδιου κατασκευαστή. Οι διαστάσεις τους πρέπει να είναι σύμφωνες με ΕΝ 558-1.</w:delText>
        </w:r>
      </w:del>
    </w:p>
    <w:p>
      <w:pPr>
        <w:pStyle w:val="Normal"/>
        <w:numPr>
          <w:ilvl w:val="3"/>
          <w:numId w:val="7"/>
        </w:numPr>
        <w:tabs>
          <w:tab w:val="clear" w:pos="720"/>
          <w:tab w:val="left" w:pos="851" w:leader="none"/>
        </w:tabs>
        <w:rPr>
          <w:rFonts w:ascii="Tahoma" w:hAnsi="Tahoma" w:cs="Tahoma"/>
          <w:b/>
          <w:b/>
          <w:bCs w:val="false"/>
          <w:sz w:val="20"/>
          <w:szCs w:val="20"/>
          <w:lang w:val="en-US"/>
          <w:del w:id="11408" w:author="DEYA THIVAS" w:date="2022-08-22T15:37:00Z"/>
        </w:rPr>
      </w:pPr>
      <w:del w:id="11407" w:author="DEYA THIVAS" w:date="2022-08-22T15:37:00Z">
        <w:r>
          <w:rPr>
            <w:rFonts w:cs="Tahoma" w:ascii="Tahoma" w:hAnsi="Tahoma"/>
            <w:b/>
            <w:bCs w:val="false"/>
            <w:sz w:val="20"/>
            <w:szCs w:val="20"/>
            <w:lang w:val="en-US"/>
          </w:rPr>
          <w:delText>Συρταρωτές δικλείδες (Gate valve)</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10" w:author="DEYA THIVAS" w:date="2022-08-22T15:37:00Z"/>
        </w:rPr>
      </w:pPr>
      <w:del w:id="11409" w:author="DEYA THIVAS" w:date="2022-08-22T15:37:00Z">
        <w:r>
          <w:rPr>
            <w:rFonts w:cs="Tahoma" w:ascii="Tahoma" w:hAnsi="Tahoma"/>
            <w:sz w:val="20"/>
            <w:szCs w:val="20"/>
            <w:lang w:val="el-GR"/>
          </w:rPr>
          <w:delText>Οι συρταρωτές δικλείδες θα είναι σύμφωνες με DIN 3352. Το σώμα, το κάλυμμα και ο σύρτης θα είναι από χυτοσίδηρο GG25 (για μέχρι και ΡΝ 10) και από ελατό χυτοσίδηρο GGG50 (για μεγαλύτερες πιέσεις λειτουργίας).</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12" w:author="DEYA THIVAS" w:date="2022-08-22T15:37:00Z"/>
        </w:rPr>
      </w:pPr>
      <w:del w:id="11411" w:author="DEYA THIVAS" w:date="2022-08-22T15:37:00Z">
        <w:r>
          <w:rPr>
            <w:rFonts w:cs="Tahoma" w:ascii="Tahoma" w:hAnsi="Tahoma"/>
            <w:sz w:val="20"/>
            <w:szCs w:val="20"/>
            <w:lang w:val="el-GR"/>
          </w:rPr>
          <w:delText>Οι δικλείδες θα κλείνουν δεξιόστροφα με χυτοσιδηρό χειροτροχό, επάνω στον οποίο θα υπάρχει η ένδειξη της φοράς περιστροφής για το κλείσιμο. Θα υπάρχει επίσης δείκτης, που θα δείχνει εάν η δικλείδα είναι ανοικτή ή κλειστή.</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14" w:author="DEYA THIVAS" w:date="2022-08-22T15:37:00Z"/>
        </w:rPr>
      </w:pPr>
      <w:del w:id="11413" w:author="DEYA THIVAS" w:date="2022-08-22T15:37:00Z">
        <w:r>
          <w:rPr>
            <w:rFonts w:cs="Tahoma" w:ascii="Tahoma" w:hAnsi="Tahoma"/>
            <w:sz w:val="20"/>
            <w:szCs w:val="20"/>
            <w:lang w:val="el-GR"/>
          </w:rPr>
          <w:delText>Στην περίπτωση που οι δικλείδες τοποθετηθούν σε χαμηλά σημεία θα πρέπει να έχουν ράβδο προέκτασης με κατάλληλα στηρίγματα, ώστε να είναι δυνατή η λειτουργία της δικλείδας από το επίπεδο εργασίας.</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16" w:author="DEYA THIVAS" w:date="2022-08-22T15:37:00Z"/>
        </w:rPr>
      </w:pPr>
      <w:del w:id="11415" w:author="DEYA THIVAS" w:date="2022-08-22T15:37:00Z">
        <w:r>
          <w:rPr>
            <w:rFonts w:cs="Tahoma" w:ascii="Tahoma" w:hAnsi="Tahoma"/>
            <w:sz w:val="20"/>
            <w:szCs w:val="20"/>
            <w:lang w:val="el-GR"/>
          </w:rPr>
          <w:delText>Όπου απαιτηθεί ή ζητηθεί οι χειροκίνητες δικλείδες θα μπορούν να δεχθούν όργανα (τερματικοί διακόπτες) για την τηλεένδειξη της θέσης τους.</w:delText>
        </w:r>
      </w:del>
    </w:p>
    <w:p>
      <w:pPr>
        <w:pStyle w:val="Normal"/>
        <w:numPr>
          <w:ilvl w:val="3"/>
          <w:numId w:val="7"/>
        </w:numPr>
        <w:tabs>
          <w:tab w:val="clear" w:pos="720"/>
          <w:tab w:val="left" w:pos="851" w:leader="none"/>
        </w:tabs>
        <w:rPr>
          <w:rFonts w:ascii="Tahoma" w:hAnsi="Tahoma" w:cs="Tahoma"/>
          <w:b/>
          <w:b/>
          <w:bCs w:val="false"/>
          <w:sz w:val="20"/>
          <w:szCs w:val="20"/>
          <w:lang w:val="en-US"/>
          <w:del w:id="11418" w:author="DEYA THIVAS" w:date="2022-08-22T15:37:00Z"/>
        </w:rPr>
      </w:pPr>
      <w:del w:id="11417" w:author="DEYA THIVAS" w:date="2022-08-22T15:37:00Z">
        <w:r>
          <w:rPr>
            <w:rFonts w:cs="Tahoma" w:ascii="Tahoma" w:hAnsi="Tahoma"/>
            <w:b/>
            <w:bCs w:val="false"/>
            <w:sz w:val="20"/>
            <w:szCs w:val="20"/>
            <w:lang w:val="en-US"/>
          </w:rPr>
          <w:delText>Μαχαιρωτές δικλείδες (Knife valve)</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20" w:author="DEYA THIVAS" w:date="2022-08-22T15:37:00Z"/>
        </w:rPr>
      </w:pPr>
      <w:del w:id="11419" w:author="DEYA THIVAS" w:date="2022-08-22T15:37:00Z">
        <w:r>
          <w:rPr>
            <w:rFonts w:cs="Tahoma" w:ascii="Tahoma" w:hAnsi="Tahoma"/>
            <w:sz w:val="20"/>
            <w:szCs w:val="20"/>
            <w:lang w:val="el-GR"/>
          </w:rPr>
          <w:delText xml:space="preserve">Οι μαχαιρωτές δικλείδες θα είναι τύπου Wafer σύμφωνες με ΕN 558-1. Το σώμα της δικλείδας θα είναι από χυτοσίδηρο GG25. Ο κορμός και οι υποδοχές για το έδρανο του άξονα θα είναι εξ ολοκλήρου χυτά μαζί με το σώμα. </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22" w:author="DEYA THIVAS" w:date="2022-08-22T15:37:00Z"/>
        </w:rPr>
      </w:pPr>
      <w:del w:id="11421" w:author="DEYA THIVAS" w:date="2022-08-22T15:37:00Z">
        <w:r>
          <w:rPr>
            <w:rFonts w:cs="Tahoma" w:ascii="Tahoma" w:hAnsi="Tahoma"/>
            <w:sz w:val="20"/>
            <w:szCs w:val="20"/>
            <w:lang w:val="el-GR"/>
          </w:rPr>
          <w:delText>Ο δίσκος και ο άξονας θα είναι από ανοξείδωτο χάλυβα ποιότητας AISI 304 ή ανώτερο,, εκτός εάν προδιαγράφεται διαφορετικά. Όλοι οι κοχλίες, παξιμάδια και ο εξοπλισμός στερέωσης θα είναι από ανοξείδωτο χάλυβα AISI  304 ή ανώτερο.</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24" w:author="DEYA THIVAS" w:date="2022-08-22T15:37:00Z"/>
        </w:rPr>
      </w:pPr>
      <w:del w:id="11423" w:author="DEYA THIVAS" w:date="2022-08-22T15:37:00Z">
        <w:r>
          <w:rPr>
            <w:rFonts w:cs="Tahoma" w:ascii="Tahoma" w:hAnsi="Tahoma"/>
            <w:sz w:val="20"/>
            <w:szCs w:val="20"/>
            <w:lang w:val="el-GR"/>
          </w:rPr>
          <w:delText>Οι στεγανωτικές διατάξεις του άξονα θα είναι από ελαστομερές. Η έδρα της δικλείδας θα είναι από αντικαταστάσιμο ελαστομερές.</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26" w:author="DEYA THIVAS" w:date="2022-08-22T15:37:00Z"/>
        </w:rPr>
      </w:pPr>
      <w:del w:id="11425" w:author="DEYA THIVAS" w:date="2022-08-22T15:37:00Z">
        <w:r>
          <w:rPr>
            <w:rFonts w:cs="Tahoma" w:ascii="Tahoma" w:hAnsi="Tahoma"/>
            <w:sz w:val="20"/>
            <w:szCs w:val="20"/>
            <w:lang w:val="el-GR"/>
          </w:rPr>
          <w:delText>Οι δικλείδες με διάμετρο έως και DN 200 θα έχουν χειροτροχό από χυτοσίδηρο, ενώ οι μεγαλύτερης διαμέτρου θα έχουν χειροτροχό με μειωτήρα (gear box). Στον χειροτροχό θα υπάρχει ένδειξη της φοράς περιστροφής για το κλείσιμο και δείκτης που θα δείχνει εάν η δικλείδα είναι ανοικτή ή κλειστή.</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28" w:author="DEYA THIVAS" w:date="2022-08-22T15:37:00Z"/>
        </w:rPr>
      </w:pPr>
      <w:del w:id="11427" w:author="DEYA THIVAS" w:date="2022-08-22T15:37:00Z">
        <w:r>
          <w:rPr>
            <w:rFonts w:cs="Tahoma" w:ascii="Tahoma" w:hAnsi="Tahoma"/>
            <w:sz w:val="20"/>
            <w:szCs w:val="20"/>
            <w:lang w:val="el-GR"/>
          </w:rPr>
          <w:delText>Στην περίπτωση που οι δικλείδες τοποθετηθούν σε χαμηλά σημεία θα πρέπει να έχουν ράβδο προέκτασης με κατάλληλα στηρίγματα, ώστε να είναι δυνατή η λειτουργία της δικλείδας από το επίπεδο εργασίας.</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30" w:author="DEYA THIVAS" w:date="2022-08-22T15:37:00Z"/>
        </w:rPr>
      </w:pPr>
      <w:del w:id="11429" w:author="DEYA THIVAS" w:date="2022-08-22T15:37:00Z">
        <w:r>
          <w:rPr>
            <w:rFonts w:cs="Tahoma" w:ascii="Tahoma" w:hAnsi="Tahoma"/>
            <w:sz w:val="20"/>
            <w:szCs w:val="20"/>
            <w:lang w:val="el-GR"/>
          </w:rPr>
          <w:delText>Όπου απαιτηθεί ή ζητηθεί, οι χειροκίνητες δικλείδες θα μπορούν να δεχθούν όργανα (τερματικοί διακόπτες) για την τηλεένδειξη της θέσης τους.</w:delText>
        </w:r>
      </w:del>
    </w:p>
    <w:p>
      <w:pPr>
        <w:pStyle w:val="Normal"/>
        <w:numPr>
          <w:ilvl w:val="3"/>
          <w:numId w:val="7"/>
        </w:numPr>
        <w:tabs>
          <w:tab w:val="clear" w:pos="720"/>
          <w:tab w:val="left" w:pos="851" w:leader="none"/>
        </w:tabs>
        <w:rPr>
          <w:rFonts w:ascii="Tahoma" w:hAnsi="Tahoma" w:cs="Tahoma"/>
          <w:b/>
          <w:b/>
          <w:bCs w:val="false"/>
          <w:sz w:val="20"/>
          <w:szCs w:val="20"/>
          <w:lang w:val="en-US"/>
          <w:del w:id="11432" w:author="DEYA THIVAS" w:date="2022-08-22T15:37:00Z"/>
        </w:rPr>
      </w:pPr>
      <w:del w:id="11431" w:author="DEYA THIVAS" w:date="2022-08-22T15:37:00Z">
        <w:r>
          <w:rPr>
            <w:rFonts w:cs="Tahoma" w:ascii="Tahoma" w:hAnsi="Tahoma"/>
            <w:b/>
            <w:bCs w:val="false"/>
            <w:sz w:val="20"/>
            <w:szCs w:val="20"/>
            <w:lang w:val="en-US"/>
          </w:rPr>
          <w:delText>Δικλείδες πεταλούδας (butterfly valve)</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34" w:author="DEYA THIVAS" w:date="2022-08-22T15:37:00Z"/>
        </w:rPr>
      </w:pPr>
      <w:del w:id="11433" w:author="DEYA THIVAS" w:date="2022-08-22T15:37:00Z">
        <w:r>
          <w:rPr>
            <w:rFonts w:cs="Tahoma" w:ascii="Tahoma" w:hAnsi="Tahoma"/>
            <w:sz w:val="20"/>
            <w:szCs w:val="20"/>
            <w:lang w:val="el-GR"/>
          </w:rPr>
          <w:delText>Οι δικλείδες πεταλούδας θα είναι Wafer ή lug type (για διαμέτρους μέχρι και 500 mm) και φλαντζωτές για μεγαλύτερες διαμέτρους.</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36" w:author="DEYA THIVAS" w:date="2022-08-22T15:37:00Z"/>
        </w:rPr>
      </w:pPr>
      <w:del w:id="11435" w:author="DEYA THIVAS" w:date="2022-08-22T15:37:00Z">
        <w:r>
          <w:rPr>
            <w:rFonts w:cs="Tahoma" w:ascii="Tahoma" w:hAnsi="Tahoma"/>
            <w:sz w:val="20"/>
            <w:szCs w:val="20"/>
            <w:lang w:val="el-GR"/>
          </w:rPr>
          <w:delText>Εκτός αν προδιαγράφεται διαφορετικά, το σώμα της δικλείδας θα είναι κατασκευασμένο από χυτοσίδηρο GG25 ή GGG 40 Ductile Iron. Ο δίσκος θα είναι από ανοξείδωτο χάλυβα ή σφαιροειδή χυτοσίδηρο GGG50 και ο άξονας από ανοξείδωτο χάλυβα. Η έδρα θα είναι πλήρως αντικαταστάσιμη κατασκευασμένη από EPDM (για εφαρμογές σε νερό και λύματα) και από Teflon (για εφαρμογές σε αέρα και βιοαέριο).</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38" w:author="DEYA THIVAS" w:date="2022-08-22T15:37:00Z"/>
        </w:rPr>
      </w:pPr>
      <w:del w:id="11437" w:author="DEYA THIVAS" w:date="2022-08-22T15:37:00Z">
        <w:r>
          <w:rPr>
            <w:rFonts w:cs="Tahoma" w:ascii="Tahoma" w:hAnsi="Tahoma"/>
            <w:sz w:val="20"/>
            <w:szCs w:val="20"/>
            <w:lang w:val="el-GR"/>
          </w:rPr>
          <w:delText>Ο χειρισμός της δικλείδας θα γίνεται για διαμέτρους μέχρι 200 mm με μοχλό και για μεγαλύτερες διαμέτρους με χειροτροχό.</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40" w:author="DEYA THIVAS" w:date="2022-08-22T15:37:00Z"/>
        </w:rPr>
      </w:pPr>
      <w:del w:id="11439" w:author="DEYA THIVAS" w:date="2022-08-22T15:37:00Z">
        <w:r>
          <w:rPr>
            <w:rFonts w:cs="Tahoma" w:ascii="Tahoma" w:hAnsi="Tahoma"/>
            <w:sz w:val="20"/>
            <w:szCs w:val="20"/>
            <w:lang w:val="el-GR"/>
          </w:rPr>
          <w:delText>Όπου απαιτηθεί ή ζητηθεί, οι χειροκίνητες δικλείδες θα μπορούν να δεχθούν όργανα (τερματικοί διακόπτες) για την τηλεένδειξη της θέσης.</w:delText>
        </w:r>
      </w:del>
    </w:p>
    <w:p>
      <w:pPr>
        <w:pStyle w:val="Normal"/>
        <w:numPr>
          <w:ilvl w:val="3"/>
          <w:numId w:val="7"/>
        </w:numPr>
        <w:tabs>
          <w:tab w:val="clear" w:pos="720"/>
          <w:tab w:val="left" w:pos="851" w:leader="none"/>
        </w:tabs>
        <w:rPr>
          <w:rFonts w:ascii="Tahoma" w:hAnsi="Tahoma" w:cs="Tahoma"/>
          <w:b/>
          <w:b/>
          <w:bCs w:val="false"/>
          <w:sz w:val="20"/>
          <w:szCs w:val="20"/>
          <w:lang w:val="en-US"/>
          <w:del w:id="11442" w:author="DEYA THIVAS" w:date="2022-08-22T15:37:00Z"/>
        </w:rPr>
      </w:pPr>
      <w:del w:id="11441" w:author="DEYA THIVAS" w:date="2022-08-22T15:37:00Z">
        <w:r>
          <w:rPr>
            <w:rFonts w:cs="Tahoma" w:ascii="Tahoma" w:hAnsi="Tahoma"/>
            <w:b/>
            <w:bCs w:val="false"/>
            <w:sz w:val="20"/>
            <w:szCs w:val="20"/>
            <w:lang w:val="en-US"/>
          </w:rPr>
          <w:delText xml:space="preserve">Σφαιρικές δικλείδες </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44" w:author="DEYA THIVAS" w:date="2022-08-22T15:37:00Z"/>
        </w:rPr>
      </w:pPr>
      <w:del w:id="11443" w:author="DEYA THIVAS" w:date="2022-08-22T15:37:00Z">
        <w:r>
          <w:rPr>
            <w:rFonts w:cs="Tahoma" w:ascii="Tahoma" w:hAnsi="Tahoma"/>
            <w:sz w:val="20"/>
            <w:szCs w:val="20"/>
            <w:lang w:val="el-GR"/>
          </w:rPr>
          <w:delText>Οι σφαιρικές δικλείδες χρησιμοποιούνται στα δίκτυα βιομηχανικού και πόσιμου νερού, όπως και στα δίκτυα αέρα και για διαστάσεις μέχρι 100mm. Το σώμα τους και η χειρολαβή θα είναι από χυτοσίδηρο ενώ η σφαίρα θα είναι από ανοξείδωτο χάλυβα και οι έδρες από ελαστικό υλικό. Η τελείως ανοικτή θέση της δικλείδας θα φαίνεται από την τελείως παράλληλη θέση της χειρολαβής με τον άξονα ροής του ρευστού δια μέσου της δικλείδας.</w:delText>
        </w:r>
      </w:del>
    </w:p>
    <w:p>
      <w:pPr>
        <w:pStyle w:val="Normal"/>
        <w:numPr>
          <w:ilvl w:val="3"/>
          <w:numId w:val="7"/>
        </w:numPr>
        <w:tabs>
          <w:tab w:val="clear" w:pos="720"/>
          <w:tab w:val="left" w:pos="851" w:leader="none"/>
        </w:tabs>
        <w:rPr>
          <w:rFonts w:ascii="Tahoma" w:hAnsi="Tahoma" w:cs="Tahoma"/>
          <w:b/>
          <w:b/>
          <w:bCs w:val="false"/>
          <w:sz w:val="20"/>
          <w:szCs w:val="20"/>
          <w:lang w:val="en-US"/>
          <w:del w:id="11446" w:author="DEYA THIVAS" w:date="2022-08-22T15:37:00Z"/>
        </w:rPr>
      </w:pPr>
      <w:del w:id="11445" w:author="DEYA THIVAS" w:date="2022-08-22T15:37:00Z">
        <w:r>
          <w:rPr>
            <w:rFonts w:cs="Tahoma" w:ascii="Tahoma" w:hAnsi="Tahoma"/>
            <w:b/>
            <w:bCs w:val="false"/>
            <w:sz w:val="20"/>
            <w:szCs w:val="20"/>
            <w:lang w:val="en-US"/>
          </w:rPr>
          <w:delText>Δικλείδες αντεπιστροφής</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48" w:author="DEYA THIVAS" w:date="2022-08-22T15:37:00Z"/>
        </w:rPr>
      </w:pPr>
      <w:del w:id="11447" w:author="DEYA THIVAS" w:date="2022-08-22T15:37:00Z">
        <w:r>
          <w:rPr>
            <w:rFonts w:cs="Tahoma" w:ascii="Tahoma" w:hAnsi="Tahoma"/>
            <w:sz w:val="20"/>
            <w:szCs w:val="20"/>
            <w:lang w:val="el-GR"/>
          </w:rPr>
          <w:delText>Οι δικλείδες αντεπιστροφής θα έχουν μεγάλη ταχύτητα κλεισίματος, με ελάχιστο πλήγμα και μικρές τοπικές απώλειες. Θα χρησιμοποιηθούν:</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50" w:author="DEYA THIVAS" w:date="2022-08-22T15:37:00Z"/>
        </w:rPr>
      </w:pPr>
      <w:del w:id="11449" w:author="DEYA THIVAS" w:date="2022-08-22T15:37:00Z">
        <w:r>
          <w:rPr>
            <w:rFonts w:cs="Tahoma" w:ascii="Tahoma" w:hAnsi="Tahoma"/>
            <w:sz w:val="20"/>
            <w:szCs w:val="20"/>
            <w:lang w:val="el-GR"/>
          </w:rPr>
          <w:delText>Αντεπίστροφο τύπου Socla (για λύματα και ιλύ). Το σώμα της βαλβίδας θα είναι κατασκευασμένο από χυτοσίδηρο GG25 και η σφαίρα από χυτοσίδηρο με επένδυση από ελαστικό.</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52" w:author="DEYA THIVAS" w:date="2022-08-22T15:37:00Z"/>
        </w:rPr>
      </w:pPr>
      <w:del w:id="11451" w:author="DEYA THIVAS" w:date="2022-08-22T15:37:00Z">
        <w:r>
          <w:rPr>
            <w:rFonts w:cs="Tahoma" w:ascii="Tahoma" w:hAnsi="Tahoma"/>
            <w:sz w:val="20"/>
            <w:szCs w:val="20"/>
            <w:lang w:val="el-GR"/>
          </w:rPr>
          <w:delText>Αντεπίστροφο τύπου Swing (για λύματα και ιλύ). Το σώμα θα είναι κατασκευασμένο από χυτοσίδηρο GG25 και η θύρα από χυτοσίδηρο με επένδυση από ελαστικό.</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54" w:author="DEYA THIVAS" w:date="2022-08-22T15:37:00Z"/>
        </w:rPr>
      </w:pPr>
      <w:del w:id="11453" w:author="DEYA THIVAS" w:date="2022-08-22T15:37:00Z">
        <w:r>
          <w:rPr>
            <w:rFonts w:cs="Tahoma" w:ascii="Tahoma" w:hAnsi="Tahoma"/>
            <w:sz w:val="20"/>
            <w:szCs w:val="20"/>
            <w:lang w:val="el-GR"/>
          </w:rPr>
          <w:delText>Αντεπίστροφο τύπου σάντουιτς (Wafer check valve)  για την περίπτωση πόσιμου νερού – βιομηχανικού νερού. Το σώμα της βαλβίδας θα είναι κατασκευασμένο από χυτοσίδηρο GG25, ο δίσκος (διαιρετός σε δύο μέρη) όπως και το ελατήριο επαναφοράς θα είναι από ανοξείδωτο χάλυβα. Ο δακτύλιος στεγανότητας θα είναι από EPDM.</w:delText>
        </w:r>
      </w:del>
    </w:p>
    <w:p>
      <w:pPr>
        <w:pStyle w:val="Normal"/>
        <w:numPr>
          <w:ilvl w:val="3"/>
          <w:numId w:val="7"/>
        </w:numPr>
        <w:tabs>
          <w:tab w:val="clear" w:pos="720"/>
          <w:tab w:val="left" w:pos="851" w:leader="none"/>
        </w:tabs>
        <w:rPr>
          <w:rFonts w:ascii="Tahoma" w:hAnsi="Tahoma" w:cs="Tahoma"/>
          <w:b/>
          <w:b/>
          <w:bCs w:val="false"/>
          <w:sz w:val="20"/>
          <w:szCs w:val="20"/>
          <w:lang w:val="en-US"/>
          <w:del w:id="11456" w:author="DEYA THIVAS" w:date="2022-08-22T15:37:00Z"/>
        </w:rPr>
      </w:pPr>
      <w:del w:id="11455" w:author="DEYA THIVAS" w:date="2022-08-22T15:37:00Z">
        <w:r>
          <w:rPr>
            <w:rFonts w:cs="Tahoma" w:ascii="Tahoma" w:hAnsi="Tahoma"/>
            <w:b/>
            <w:bCs w:val="false"/>
            <w:sz w:val="20"/>
            <w:szCs w:val="20"/>
            <w:lang w:val="en-US"/>
          </w:rPr>
          <w:delText>Ανακουφιστικές δικλείδες (air relief valves)</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58" w:author="DEYA THIVAS" w:date="2022-08-22T15:37:00Z"/>
        </w:rPr>
      </w:pPr>
      <w:del w:id="11457" w:author="DEYA THIVAS" w:date="2022-08-22T15:37:00Z">
        <w:r>
          <w:rPr>
            <w:rFonts w:cs="Tahoma" w:ascii="Tahoma" w:hAnsi="Tahoma"/>
            <w:sz w:val="20"/>
            <w:szCs w:val="20"/>
            <w:lang w:val="el-GR"/>
          </w:rPr>
          <w:delText>Οι ανακουφιστικές δικλείδες αέρα θα είναι διπλής ενέργειας με σώμα από χυτοσίδηρο GG25, πλωτήρα από ανοξείδωτο χάλυβα και στεγανοποιητικοί δακτύλιοι από ελασσομερές (EPDM, NBR).</w:delText>
        </w:r>
      </w:del>
    </w:p>
    <w:p>
      <w:pPr>
        <w:pStyle w:val="Normal"/>
        <w:numPr>
          <w:ilvl w:val="3"/>
          <w:numId w:val="7"/>
        </w:numPr>
        <w:tabs>
          <w:tab w:val="clear" w:pos="720"/>
          <w:tab w:val="left" w:pos="851" w:leader="none"/>
        </w:tabs>
        <w:rPr>
          <w:rFonts w:ascii="Tahoma" w:hAnsi="Tahoma" w:cs="Tahoma"/>
          <w:b/>
          <w:b/>
          <w:bCs w:val="false"/>
          <w:sz w:val="20"/>
          <w:szCs w:val="20"/>
          <w:lang w:val="en-US"/>
          <w:del w:id="11460" w:author="DEYA THIVAS" w:date="2022-08-22T15:37:00Z"/>
        </w:rPr>
      </w:pPr>
      <w:del w:id="11459" w:author="DEYA THIVAS" w:date="2022-08-22T15:37:00Z">
        <w:r>
          <w:rPr>
            <w:rFonts w:cs="Tahoma" w:ascii="Tahoma" w:hAnsi="Tahoma"/>
            <w:b/>
            <w:bCs w:val="false"/>
            <w:sz w:val="20"/>
            <w:szCs w:val="20"/>
            <w:lang w:val="en-US"/>
          </w:rPr>
          <w:delText>Δικλείδες ελέγχου πίεσης</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62" w:author="DEYA THIVAS" w:date="2022-08-22T15:37:00Z"/>
        </w:rPr>
      </w:pPr>
      <w:del w:id="11461" w:author="DEYA THIVAS" w:date="2022-08-22T15:37:00Z">
        <w:r>
          <w:rPr>
            <w:rFonts w:cs="Tahoma" w:ascii="Tahoma" w:hAnsi="Tahoma"/>
            <w:sz w:val="20"/>
            <w:szCs w:val="20"/>
            <w:lang w:val="el-GR"/>
          </w:rPr>
          <w:delText>Οι δικλείδες ελέγχου πίεσης θα είναι σύμφωνες με ISO 4126. Η λειτουργία τους θα γίνεται με τη χρήση ενός ενσωματωμένου βοηθητικού ενεργοποιητικού μηχανισμού κατάλληλου για την κατά περίπτωση εφαρμογή. Για διαμέτρους μικρότερες των 80mm μπορεί να χρησιμοποιηθεί βαλβίδα άμεσα ελεγχόμενη με ελατήριο.</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64" w:author="DEYA THIVAS" w:date="2022-08-22T15:37:00Z"/>
        </w:rPr>
      </w:pPr>
      <w:del w:id="11463" w:author="DEYA THIVAS" w:date="2022-08-22T15:37:00Z">
        <w:r>
          <w:rPr>
            <w:rFonts w:cs="Tahoma" w:ascii="Tahoma" w:hAnsi="Tahoma"/>
            <w:sz w:val="20"/>
            <w:szCs w:val="20"/>
            <w:lang w:val="el-GR"/>
          </w:rPr>
          <w:delText>Οι βαλβίδες θα έχουν το κατάλληλο μέγεθος ώστε να ελέγχουν την απαιτούμενη για την εφαρμογή διαφορική ροή και πίεση, με ακρίβεια ± 2½ %  της καθορισμένης τιμής. Θα μπορούν να λειτουργούν σε συνεχή πίεση, που υπερβαίνει κατά 20% την ονομαστική πίεση λειτουργίας.</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66" w:author="DEYA THIVAS" w:date="2022-08-22T15:37:00Z"/>
        </w:rPr>
      </w:pPr>
      <w:del w:id="11465" w:author="DEYA THIVAS" w:date="2022-08-22T15:37:00Z">
        <w:r>
          <w:rPr>
            <w:rFonts w:cs="Tahoma" w:ascii="Tahoma" w:hAnsi="Tahoma"/>
            <w:sz w:val="20"/>
            <w:szCs w:val="20"/>
            <w:lang w:val="el-GR"/>
          </w:rPr>
          <w:delText>Οι βαλβίδες θα έχουν τέτοιο μέγεθος που θα εξασφαλίζει ότι η πλήρης απόδοσή τους υπερκαλύπτει την επιθυμητή μέγιστη ροή υπό την ελάχιστη απαιτούμενη διαφορική πίεση.</w:delText>
        </w:r>
      </w:del>
    </w:p>
    <w:p>
      <w:pPr>
        <w:pStyle w:val="Normal"/>
        <w:numPr>
          <w:ilvl w:val="3"/>
          <w:numId w:val="7"/>
        </w:numPr>
        <w:tabs>
          <w:tab w:val="clear" w:pos="720"/>
          <w:tab w:val="left" w:pos="851" w:leader="none"/>
        </w:tabs>
        <w:rPr>
          <w:rFonts w:ascii="Tahoma" w:hAnsi="Tahoma" w:cs="Tahoma"/>
          <w:b/>
          <w:b/>
          <w:bCs w:val="false"/>
          <w:sz w:val="20"/>
          <w:szCs w:val="20"/>
          <w:lang w:val="en-US"/>
          <w:del w:id="11468" w:author="DEYA THIVAS" w:date="2022-08-22T15:37:00Z"/>
        </w:rPr>
      </w:pPr>
      <w:del w:id="11467" w:author="DEYA THIVAS" w:date="2022-08-22T15:37:00Z">
        <w:r>
          <w:rPr>
            <w:rFonts w:cs="Tahoma" w:ascii="Tahoma" w:hAnsi="Tahoma"/>
            <w:b/>
            <w:bCs w:val="false"/>
            <w:sz w:val="20"/>
            <w:szCs w:val="20"/>
            <w:lang w:val="en-US"/>
          </w:rPr>
          <w:delText xml:space="preserve">Σύνδεσμοι αποσυναρμολόγησης </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70" w:author="DEYA THIVAS" w:date="2022-08-22T15:37:00Z"/>
        </w:rPr>
      </w:pPr>
      <w:del w:id="11469" w:author="DEYA THIVAS" w:date="2022-08-22T15:37:00Z">
        <w:r>
          <w:rPr>
            <w:rFonts w:cs="Tahoma" w:ascii="Tahoma" w:hAnsi="Tahoma"/>
            <w:sz w:val="20"/>
            <w:szCs w:val="20"/>
            <w:lang w:val="el-GR"/>
          </w:rPr>
          <w:delText>Οι σύνδεσμοι αποσυναρμολόγησης πρέπει να είναι έτσι κατασκευασμένοι, ώστε να είναι δυνατή η απομάκρυνση των εξαρτημάτων χωρίς να θιγούν οι σωλήνες ή να καταστραφούν οι φλάντζες.</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72" w:author="DEYA THIVAS" w:date="2022-08-22T15:37:00Z"/>
        </w:rPr>
      </w:pPr>
      <w:del w:id="11471" w:author="DEYA THIVAS" w:date="2022-08-22T15:37:00Z">
        <w:r>
          <w:rPr>
            <w:rFonts w:cs="Tahoma" w:ascii="Tahoma" w:hAnsi="Tahoma"/>
            <w:sz w:val="20"/>
            <w:szCs w:val="20"/>
            <w:lang w:val="el-GR"/>
          </w:rPr>
          <w:delText>Ο σύνδεσμος αποσυναρμολόγησης θα είναι τύπου KSB, θα αποτελείται από δύο μικρού μήκους σωληνωτά τεμάχια, από τα οποία το ένα θα έχει εσωτερική διάμετρο ίση με την ονομαστική διάμετρο του συνδέσμου και το άλλο μεγαλύτερη, ώστε να υπάρχει η δυνατότητα αξονικής μετακίνησης του ενός προς το άλλο, αυξομειούμενου του συνολικού μήκους του συνδέσμου κατά 2,5 cm τουλάχιστον.</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b/>
          <w:b/>
          <w:sz w:val="20"/>
          <w:szCs w:val="20"/>
          <w:lang w:val="en-US"/>
          <w:del w:id="11474" w:author="DEYA THIVAS" w:date="2022-08-22T15:37:00Z"/>
        </w:rPr>
      </w:pPr>
      <w:del w:id="11473" w:author="DEYA THIVAS" w:date="2022-08-22T15:37:00Z">
        <w:r>
          <w:rPr>
            <w:rFonts w:cs="Tahoma" w:ascii="Tahoma" w:hAnsi="Tahoma"/>
            <w:b/>
            <w:sz w:val="20"/>
            <w:szCs w:val="20"/>
            <w:lang w:val="en-US"/>
          </w:rPr>
          <w:delText>Θυροφράγματα</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76" w:author="DEYA THIVAS" w:date="2022-08-22T15:37:00Z"/>
        </w:rPr>
      </w:pPr>
      <w:del w:id="11475" w:author="DEYA THIVAS" w:date="2022-08-22T15:37:00Z">
        <w:r>
          <w:rPr>
            <w:rFonts w:cs="Tahoma" w:ascii="Tahoma" w:hAnsi="Tahoma"/>
            <w:sz w:val="20"/>
            <w:szCs w:val="20"/>
            <w:lang w:val="el-GR"/>
          </w:rPr>
          <w:delText>Τα θυροφράγματα πρέπει να είναι σύμφωνα με το DIN 19569-4 και θα μπορούν  ανάλογα με τις ανάγκες να εγκατασταθούν είτε σε διώρυγα (στεγάνωση στις τρεις πλευρές) ή να είναι επίτοιχα (στεγάνωση και από τις τέσσερις πλευρές). Τα θυροφράγματα που θα τοποθετηθούν στα κανάλια θα έχουν βάση πλαισίου αλφάδι με τον πυθμένα.</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82" w:author="DEYA THIVAS" w:date="2022-08-22T15:37:00Z"/>
        </w:rPr>
      </w:pPr>
      <w:ins w:id="11477" w:author="ΔΕΥΑ ΘΗΒΑΣ" w:date="2022-08-10T10:41:00Z">
        <w:del w:id="11478" w:author="DEYA THIVAS" w:date="2022-08-22T15:37:00Z">
          <w:r>
            <w:rPr>
              <w:rFonts w:cs="Tahoma" w:ascii="Tahoma" w:hAnsi="Tahoma"/>
              <w:sz w:val="20"/>
              <w:szCs w:val="20"/>
              <w:lang w:val="el-GR"/>
            </w:rPr>
            <w:delText xml:space="preserve">Κάθε θυρόφραγμα θα διαθέτει χειροκίνητο τροχό κατάλληλης διαμέτρου, με σύστημα οδοντωτών τροχών, (όπου αυτό είναι αναγκαίο), ώστε να εξασφαλίζεται ότι η απαιτούμενη δύναμη χειρισμού στη στεφάνη του τροχού δεν θα υπερβαίνει τα 250 N και στην περίπτωση συχνά λειτουργούντων θυροφραγμάτων τα 100 Ν. Ο τροχός θα είναι κατασκευασμένος από χυτοσίδηρο ή </w:delText>
          </w:r>
        </w:del>
      </w:ins>
      <w:ins w:id="11479" w:author="ΔΕΥΑ ΘΗΒΑΣ" w:date="2022-08-10T10:41:00Z">
        <w:del w:id="11480" w:author="DEYA THIVAS" w:date="2022-08-22T15:37:00Z">
          <w:r>
            <w:rPr>
              <w:rFonts w:cs="Tahoma" w:ascii="Tahoma" w:hAnsi="Tahoma"/>
              <w:sz w:val="20"/>
              <w:szCs w:val="20"/>
              <w:lang w:val="en-US"/>
            </w:rPr>
            <w:delText>phenoplast</w:delText>
          </w:r>
        </w:del>
      </w:ins>
      <w:del w:id="11481" w:author="DEYA THIVAS" w:date="2022-08-22T15:37:00Z">
        <w:r>
          <w:rPr>
            <w:rFonts w:cs="Tahoma" w:ascii="Tahoma" w:hAnsi="Tahoma"/>
            <w:sz w:val="20"/>
            <w:szCs w:val="20"/>
            <w:lang w:val="el-GR"/>
          </w:rPr>
          <w:delText xml:space="preserve"> και θα βρίσκεται σε ύψος τουλάχιστον 900 mm πάνω από το επίπεδο εργασίας. Τα θυροφράγματα πλάτους μεγαλύτερου από 2,00 m θα πρέπει να έχουν δύο άξονες, με κατάλληλο χειριστήριο (π.χ. τύπου βαρούλκου ή γωνιακό μειωτήρα). Στην περίπτωση υποβρύχιου θυροφράγματος κάτω από δάπεδο εργασίας, ο χειρισμός μπορεί να γίνεται με κλειδί τύπου «ταυ» αντί μόνιμα προσαρμοσμένου χειροκίνητου τροχού, αρκεί η μέγιστη απαιτούμενη δύναμη χειρισμού στην άκρη του «ταυ» να μην υπερβαίνει τα 500Ν. </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92" w:author="DEYA THIVAS" w:date="2022-08-22T15:37:00Z"/>
        </w:rPr>
      </w:pPr>
      <w:ins w:id="11483" w:author="ΔΕΥΑ ΘΗΒΑΣ" w:date="2022-08-10T10:41:00Z">
        <w:del w:id="11484" w:author="DEYA THIVAS" w:date="2022-08-22T15:37:00Z">
          <w:r>
            <w:rPr>
              <w:rFonts w:cs="Tahoma" w:ascii="Tahoma" w:hAnsi="Tahoma"/>
              <w:sz w:val="20"/>
              <w:szCs w:val="20"/>
              <w:lang w:val="el-GR"/>
            </w:rPr>
            <w:delText>Οι άξονες θα φέρουν ανθεκτικά σπειρώματα τετράγωνης ή τραπεζοειδούς διατομής βήματος τουλάχιστον 8</w:delText>
          </w:r>
        </w:del>
      </w:ins>
      <w:ins w:id="11485" w:author="ΔΕΥΑ ΘΗΒΑΣ" w:date="2022-08-10T10:41:00Z">
        <w:del w:id="11486" w:author="DEYA THIVAS" w:date="2022-08-22T15:37:00Z">
          <w:r>
            <w:rPr>
              <w:rFonts w:cs="Tahoma" w:ascii="Tahoma" w:hAnsi="Tahoma"/>
              <w:sz w:val="20"/>
              <w:szCs w:val="20"/>
              <w:lang w:val="en-US"/>
            </w:rPr>
            <w:delText>mm</w:delText>
          </w:r>
        </w:del>
      </w:ins>
      <w:ins w:id="11487" w:author="ΔΕΥΑ ΘΗΒΑΣ" w:date="2022-08-10T10:41:00Z">
        <w:del w:id="11488" w:author="DEYA THIVAS" w:date="2022-08-22T15:37:00Z">
          <w:r>
            <w:rPr>
              <w:rFonts w:cs="Tahoma" w:ascii="Tahoma" w:hAnsi="Tahoma"/>
              <w:sz w:val="20"/>
              <w:szCs w:val="20"/>
              <w:lang w:val="el-GR"/>
            </w:rPr>
            <w:delText xml:space="preserve"> και θα είναι κατασκευασμένοι από ανοξείδωτο χάλυβα (</w:delText>
          </w:r>
        </w:del>
      </w:ins>
      <w:ins w:id="11489" w:author="ΔΕΥΑ ΘΗΒΑΣ" w:date="2022-08-10T10:41:00Z">
        <w:del w:id="11490" w:author="DEYA THIVAS" w:date="2022-08-22T15:37:00Z">
          <w:r>
            <w:rPr>
              <w:rFonts w:cs="Tahoma" w:ascii="Tahoma" w:hAnsi="Tahoma"/>
              <w:sz w:val="20"/>
              <w:szCs w:val="20"/>
              <w:lang w:val="en-US"/>
            </w:rPr>
            <w:delText>AISI</w:delText>
          </w:r>
        </w:del>
      </w:ins>
      <w:del w:id="11491" w:author="DEYA THIVAS" w:date="2022-08-22T15:37:00Z">
        <w:r>
          <w:rPr>
            <w:rFonts w:cs="Tahoma" w:ascii="Tahoma" w:hAnsi="Tahoma"/>
            <w:sz w:val="20"/>
            <w:szCs w:val="20"/>
            <w:lang w:val="el-GR"/>
          </w:rPr>
          <w:delText xml:space="preserve"> 304). Οι σύνδεσμοι των αξόνων επέκτασης θα είναι τύπου «χιτωνίου».</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94" w:author="DEYA THIVAS" w:date="2022-08-22T15:37:00Z"/>
        </w:rPr>
      </w:pPr>
      <w:del w:id="11493" w:author="DEYA THIVAS" w:date="2022-08-22T15:37:00Z">
        <w:r>
          <w:rPr>
            <w:rFonts w:cs="Tahoma" w:ascii="Tahoma" w:hAnsi="Tahoma"/>
            <w:sz w:val="20"/>
            <w:szCs w:val="20"/>
            <w:lang w:val="el-GR"/>
          </w:rPr>
          <w:delText>Όπου προδιαγράφεται, το θυρόφραγμα θα είναι εφοδιασμένο με δύο  τερματικούς διακόπτες, που θα σημαίνουν την τελείως ανοιχτή και την τελείως κλειστή θέση του θυροφράγματος. Για όσα θυροφράγματα δεν φαίνεται η θέση της θυρίδας λόγω της θέσης τοποθέτησης τους, θα πρέπει να φέρουν ένδειξη για την τελείως ανοιχτή και την τελείως κλειστή θέση τους.</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96" w:author="DEYA THIVAS" w:date="2022-08-22T15:37:00Z"/>
        </w:rPr>
      </w:pPr>
      <w:del w:id="11495" w:author="DEYA THIVAS" w:date="2022-08-22T15:37:00Z">
        <w:r>
          <w:rPr>
            <w:rFonts w:cs="Tahoma" w:ascii="Tahoma" w:hAnsi="Tahoma"/>
            <w:sz w:val="20"/>
            <w:szCs w:val="20"/>
            <w:lang w:val="el-GR"/>
          </w:rPr>
          <w:delText xml:space="preserve">Το πλαίσιο και οι θύρες των θυροφραγμάτων θα είναι κατασκευασμένες: </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498" w:author="DEYA THIVAS" w:date="2022-08-22T15:37:00Z"/>
        </w:rPr>
      </w:pPr>
      <w:del w:id="11497" w:author="DEYA THIVAS" w:date="2022-08-22T15:37:00Z">
        <w:r>
          <w:rPr>
            <w:rFonts w:cs="Tahoma" w:ascii="Tahoma" w:hAnsi="Tahoma"/>
            <w:sz w:val="20"/>
            <w:szCs w:val="20"/>
            <w:lang w:val="el-GR"/>
          </w:rPr>
          <w:delText>Από χυτοσίδηρο GG20 σύμφωνα με την ΕΝ 1561</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500" w:author="DEYA THIVAS" w:date="2022-08-22T15:37:00Z"/>
        </w:rPr>
      </w:pPr>
      <w:del w:id="11499" w:author="DEYA THIVAS" w:date="2022-08-22T15:37:00Z">
        <w:r>
          <w:rPr>
            <w:rFonts w:cs="Tahoma" w:ascii="Tahoma" w:hAnsi="Tahoma"/>
            <w:sz w:val="20"/>
            <w:szCs w:val="20"/>
            <w:lang w:val="el-GR"/>
          </w:rPr>
          <w:delText xml:space="preserve">Από ανοξείδωτο χάλυβα AISI 304 </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502" w:author="DEYA THIVAS" w:date="2022-08-22T15:37:00Z"/>
        </w:rPr>
      </w:pPr>
      <w:del w:id="11501" w:author="DEYA THIVAS" w:date="2022-08-22T15:37:00Z">
        <w:r>
          <w:rPr>
            <w:rFonts w:cs="Tahoma" w:ascii="Tahoma" w:hAnsi="Tahoma"/>
            <w:sz w:val="20"/>
            <w:szCs w:val="20"/>
            <w:lang w:val="el-GR"/>
          </w:rPr>
          <w:delText xml:space="preserve">Οι άξονες θα είναι κατασκευασμένοι από ανοξείδωτο χάλυβα. </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504" w:author="DEYA THIVAS" w:date="2022-08-22T15:37:00Z"/>
        </w:rPr>
      </w:pPr>
      <w:del w:id="11503" w:author="DEYA THIVAS" w:date="2022-08-22T15:37:00Z">
        <w:r>
          <w:rPr>
            <w:rFonts w:cs="Tahoma" w:ascii="Tahoma" w:hAnsi="Tahoma"/>
            <w:sz w:val="20"/>
            <w:szCs w:val="20"/>
            <w:lang w:val="el-GR"/>
          </w:rPr>
          <w:delText xml:space="preserve">Οι επιφάνειες στεγάνωσης θα διαμορφώνονται: </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506" w:author="DEYA THIVAS" w:date="2022-08-22T15:37:00Z"/>
        </w:rPr>
      </w:pPr>
      <w:del w:id="11505" w:author="DEYA THIVAS" w:date="2022-08-22T15:37:00Z">
        <w:r>
          <w:rPr>
            <w:rFonts w:cs="Tahoma" w:ascii="Tahoma" w:hAnsi="Tahoma"/>
            <w:sz w:val="20"/>
            <w:szCs w:val="20"/>
            <w:lang w:val="el-GR"/>
          </w:rPr>
          <w:delText xml:space="preserve">Από μεταλλικές, μηχανικά κατεργασμένες λάμες ορείχαλκου, οι οποίες θα είναι καλά στερεωμένες εντός μηχανικά κατεργασμένων αυλακώσεων του πλαισίου και της θύρας. </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508" w:author="DEYA THIVAS" w:date="2022-08-22T15:37:00Z"/>
        </w:rPr>
      </w:pPr>
      <w:del w:id="11507" w:author="DEYA THIVAS" w:date="2022-08-22T15:37:00Z">
        <w:r>
          <w:rPr>
            <w:rFonts w:cs="Tahoma" w:ascii="Tahoma" w:hAnsi="Tahoma"/>
            <w:sz w:val="20"/>
            <w:szCs w:val="20"/>
            <w:lang w:val="el-GR"/>
          </w:rPr>
          <w:delText>Από υψηλής ποιότητας ελαστομερές (EPDM, Neoprene κτλ.) κατάλληλα διαμορφωμένο, ώστε να μπαίνει στις εγκοπές του πλαισίου ή της θύρας, εύκολα αντικαταστάσιμο</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518" w:author="DEYA THIVAS" w:date="2022-08-22T15:37:00Z"/>
        </w:rPr>
      </w:pPr>
      <w:ins w:id="11509" w:author="ΔΕΥΑ ΘΗΒΑΣ" w:date="2022-08-10T10:41:00Z">
        <w:del w:id="11510" w:author="DEYA THIVAS" w:date="2022-08-22T15:37:00Z">
          <w:r>
            <w:rPr>
              <w:rFonts w:cs="Tahoma" w:ascii="Tahoma" w:hAnsi="Tahoma"/>
              <w:sz w:val="20"/>
              <w:szCs w:val="20"/>
              <w:lang w:val="el-GR"/>
            </w:rPr>
            <w:delText>Από κατεργασμένο πολυαιθυλένιο (</w:delText>
          </w:r>
        </w:del>
      </w:ins>
      <w:ins w:id="11511" w:author="ΔΕΥΑ ΘΗΒΑΣ" w:date="2022-08-10T10:41:00Z">
        <w:del w:id="11512" w:author="DEYA THIVAS" w:date="2022-08-22T15:37:00Z">
          <w:r>
            <w:rPr>
              <w:rFonts w:cs="Tahoma" w:ascii="Tahoma" w:hAnsi="Tahoma"/>
              <w:sz w:val="20"/>
              <w:szCs w:val="20"/>
              <w:lang w:val="en-US"/>
            </w:rPr>
            <w:delText>PE</w:delText>
          </w:r>
        </w:del>
      </w:ins>
      <w:ins w:id="11513" w:author="ΔΕΥΑ ΘΗΒΑΣ" w:date="2022-08-10T10:41:00Z">
        <w:del w:id="11514" w:author="DEYA THIVAS" w:date="2022-08-22T15:37:00Z">
          <w:r>
            <w:rPr>
              <w:rFonts w:cs="Tahoma" w:ascii="Tahoma" w:hAnsi="Tahoma"/>
              <w:sz w:val="20"/>
              <w:szCs w:val="20"/>
              <w:lang w:val="el-GR"/>
            </w:rPr>
            <w:delText>-</w:delText>
          </w:r>
        </w:del>
      </w:ins>
      <w:ins w:id="11515" w:author="ΔΕΥΑ ΘΗΒΑΣ" w:date="2022-08-10T10:41:00Z">
        <w:del w:id="11516" w:author="DEYA THIVAS" w:date="2022-08-22T15:37:00Z">
          <w:r>
            <w:rPr>
              <w:rFonts w:cs="Tahoma" w:ascii="Tahoma" w:hAnsi="Tahoma"/>
              <w:sz w:val="20"/>
              <w:szCs w:val="20"/>
              <w:lang w:val="en-US"/>
            </w:rPr>
            <w:delText>UHMW</w:delText>
          </w:r>
        </w:del>
      </w:ins>
      <w:del w:id="11517" w:author="DEYA THIVAS" w:date="2022-08-22T15:37:00Z">
        <w:r>
          <w:rPr>
            <w:rFonts w:cs="Tahoma" w:ascii="Tahoma" w:hAnsi="Tahoma"/>
            <w:sz w:val="20"/>
            <w:szCs w:val="20"/>
            <w:lang w:val="el-GR"/>
          </w:rPr>
          <w:delText>) πολύ υψηλού μοριακού βάρους.</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528" w:author="DEYA THIVAS" w:date="2022-08-22T15:37:00Z"/>
        </w:rPr>
      </w:pPr>
      <w:ins w:id="11519" w:author="ΔΕΥΑ ΘΗΒΑΣ" w:date="2022-08-10T10:41:00Z">
        <w:del w:id="11520" w:author="DEYA THIVAS" w:date="2022-08-22T15:37:00Z">
          <w:r>
            <w:rPr>
              <w:rFonts w:cs="Tahoma" w:ascii="Tahoma" w:hAnsi="Tahoma"/>
              <w:sz w:val="20"/>
              <w:szCs w:val="20"/>
              <w:lang w:val="el-GR"/>
            </w:rPr>
            <w:delText>Όλα τα στηρίγματα κοχλίες κτλ. θα είναι από ανοξείδωτο χάλυβα ποιότητας Α</w:delText>
          </w:r>
        </w:del>
      </w:ins>
      <w:ins w:id="11521" w:author="ΔΕΥΑ ΘΗΒΑΣ" w:date="2022-08-10T10:41:00Z">
        <w:del w:id="11522" w:author="DEYA THIVAS" w:date="2022-08-22T15:37:00Z">
          <w:r>
            <w:rPr>
              <w:rFonts w:cs="Tahoma" w:ascii="Tahoma" w:hAnsi="Tahoma"/>
              <w:sz w:val="20"/>
              <w:szCs w:val="20"/>
              <w:vertAlign w:val="subscript"/>
              <w:lang w:val="el-GR"/>
            </w:rPr>
            <w:delText>2</w:delText>
          </w:r>
        </w:del>
      </w:ins>
      <w:ins w:id="11523" w:author="ΔΕΥΑ ΘΗΒΑΣ" w:date="2022-08-10T10:41:00Z">
        <w:del w:id="11524" w:author="DEYA THIVAS" w:date="2022-08-22T15:37:00Z">
          <w:r>
            <w:rPr>
              <w:rFonts w:cs="Tahoma" w:ascii="Tahoma" w:hAnsi="Tahoma"/>
              <w:sz w:val="20"/>
              <w:szCs w:val="20"/>
              <w:lang w:val="el-GR"/>
            </w:rPr>
            <w:delText xml:space="preserve"> ή Α</w:delText>
          </w:r>
        </w:del>
      </w:ins>
      <w:ins w:id="11525" w:author="ΔΕΥΑ ΘΗΒΑΣ" w:date="2022-08-10T10:41:00Z">
        <w:del w:id="11526" w:author="DEYA THIVAS" w:date="2022-08-22T15:37:00Z">
          <w:r>
            <w:rPr>
              <w:rFonts w:cs="Tahoma" w:ascii="Tahoma" w:hAnsi="Tahoma"/>
              <w:sz w:val="20"/>
              <w:szCs w:val="20"/>
              <w:vertAlign w:val="subscript"/>
              <w:lang w:val="el-GR"/>
            </w:rPr>
            <w:delText>4</w:delText>
          </w:r>
        </w:del>
      </w:ins>
      <w:del w:id="11527" w:author="DEYA THIVAS" w:date="2022-08-22T15:37:00Z">
        <w:r>
          <w:rPr>
            <w:rFonts w:cs="Tahoma" w:ascii="Tahoma" w:hAnsi="Tahoma"/>
            <w:sz w:val="20"/>
            <w:szCs w:val="20"/>
            <w:lang w:val="el-GR"/>
          </w:rPr>
          <w:delText xml:space="preserve"> σύμφωνα με το ISO 3506. Όλα τα τεμάχια, που συναρμολογούνται επί τόπου, όπως άξονες, κοχλίες κτλ πρέπει να είναι κατάλληλα σημαδεμένα, έτσι ώστε να εξασφαλίζεται το σωστό ταίριασμα.</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530" w:author="DEYA THIVAS" w:date="2022-08-22T15:37:00Z"/>
        </w:rPr>
      </w:pPr>
      <w:del w:id="11529" w:author="DEYA THIVAS" w:date="2022-08-22T15:37:00Z">
        <w:r>
          <w:rPr>
            <w:rFonts w:cs="Tahoma" w:ascii="Tahoma" w:hAnsi="Tahoma"/>
            <w:sz w:val="20"/>
            <w:szCs w:val="20"/>
            <w:lang w:val="el-GR"/>
          </w:rPr>
          <w:delText xml:space="preserve">Τα θυροφράγματα θα είναι υδατοστεγή κάτω από τις συνθήκες λειτουργίας τους και την κατεύθυνση της πίεσης στο σημείο τοποθέτησης (on seating και off seating). Η διαρροή από την επιφάνεια στεγάνωσης, εκτός εάν ορίζεται διαφορετικά, θα πρέπει να ικανοποιεί τις απαιτήσεις του DIN 19569-4 και ειδικότερα: </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536" w:author="DEYA THIVAS" w:date="2022-08-22T15:37:00Z"/>
        </w:rPr>
      </w:pPr>
      <w:ins w:id="11531" w:author="ΔΕΥΑ ΘΗΒΑΣ" w:date="2022-08-10T10:41:00Z">
        <w:del w:id="11532" w:author="DEYA THIVAS" w:date="2022-08-22T15:37:00Z">
          <w:r>
            <w:rPr>
              <w:rFonts w:cs="Tahoma" w:ascii="Tahoma" w:hAnsi="Tahoma"/>
              <w:sz w:val="20"/>
              <w:szCs w:val="20"/>
              <w:lang w:val="el-GR"/>
            </w:rPr>
            <w:delText>Τα θυροφράγματα που εγκαθίστανται σε διώρυγες (με στεγάνωση από τις τρεις πλευρές) θα εξασφαλίζουν στεγανότητα κλάσης 3 (max διαρροή 6 </w:delText>
          </w:r>
        </w:del>
      </w:ins>
      <w:ins w:id="11533" w:author="ΔΕΥΑ ΘΗΒΑΣ" w:date="2022-08-10T10:41:00Z">
        <w:del w:id="11534" w:author="DEYA THIVAS" w:date="2022-08-22T15:37:00Z">
          <w:r>
            <w:rPr>
              <w:rFonts w:cs="Tahoma" w:ascii="Tahoma" w:hAnsi="Tahoma"/>
              <w:i/>
              <w:iCs/>
              <w:sz w:val="20"/>
              <w:szCs w:val="20"/>
              <w:lang w:val="el-GR"/>
            </w:rPr>
            <w:delText>L</w:delText>
          </w:r>
        </w:del>
      </w:ins>
      <w:del w:id="11535" w:author="DEYA THIVAS" w:date="2022-08-22T15:37:00Z">
        <w:r>
          <w:rPr>
            <w:rFonts w:cs="Tahoma" w:ascii="Tahoma" w:hAnsi="Tahoma"/>
            <w:sz w:val="20"/>
            <w:szCs w:val="20"/>
            <w:lang w:val="el-GR"/>
          </w:rPr>
          <w:delText>/min/m εμβαπτιζομένου μήκους)</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542" w:author="DEYA THIVAS" w:date="2022-08-22T15:37:00Z"/>
        </w:rPr>
      </w:pPr>
      <w:ins w:id="11537" w:author="ΔΕΥΑ ΘΗΒΑΣ" w:date="2022-08-10T10:41:00Z">
        <w:del w:id="11538" w:author="DEYA THIVAS" w:date="2022-08-22T15:37:00Z">
          <w:r>
            <w:rPr>
              <w:rFonts w:cs="Tahoma" w:ascii="Tahoma" w:hAnsi="Tahoma"/>
              <w:sz w:val="20"/>
              <w:szCs w:val="20"/>
              <w:lang w:val="el-GR"/>
            </w:rPr>
            <w:delText>Τα θυροφράγματα που είναι επίτοιχα (με στεγάνωση και από τις τέσσερις πλευρές) θα εξασφαλίζουν στεγανότητα κλάσης 4 (max διαρροή 3 </w:delText>
          </w:r>
        </w:del>
      </w:ins>
      <w:ins w:id="11539" w:author="ΔΕΥΑ ΘΗΒΑΣ" w:date="2022-08-10T10:41:00Z">
        <w:del w:id="11540" w:author="DEYA THIVAS" w:date="2022-08-22T15:37:00Z">
          <w:r>
            <w:rPr>
              <w:rFonts w:cs="Tahoma" w:ascii="Tahoma" w:hAnsi="Tahoma"/>
              <w:i/>
              <w:iCs/>
              <w:sz w:val="20"/>
              <w:szCs w:val="20"/>
              <w:lang w:val="el-GR"/>
            </w:rPr>
            <w:delText>L</w:delText>
          </w:r>
        </w:del>
      </w:ins>
      <w:del w:id="11541" w:author="DEYA THIVAS" w:date="2022-08-22T15:37:00Z">
        <w:r>
          <w:rPr>
            <w:rFonts w:cs="Tahoma" w:ascii="Tahoma" w:hAnsi="Tahoma"/>
            <w:sz w:val="20"/>
            <w:szCs w:val="20"/>
            <w:lang w:val="el-GR"/>
          </w:rPr>
          <w:delText>/min/m εμβαπτιζομένου μήκους)</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544" w:author="DEYA THIVAS" w:date="2022-08-22T15:37:00Z"/>
        </w:rPr>
      </w:pPr>
      <w:del w:id="11543" w:author="DEYA THIVAS" w:date="2022-08-22T15:37:00Z">
        <w:r>
          <w:rPr>
            <w:rFonts w:cs="Tahoma" w:ascii="Tahoma" w:hAnsi="Tahoma"/>
            <w:sz w:val="20"/>
            <w:szCs w:val="20"/>
            <w:lang w:val="el-GR"/>
          </w:rPr>
          <w:delText>Η διάρκεια δοκιμής διαρκεί 10 min και αναφέρεται στην πίεση λειτουργίας του αντιστοίχου θυροφράγματος.</w:delText>
        </w:r>
      </w:del>
    </w:p>
    <w:p>
      <w:pPr>
        <w:pStyle w:val="Normal"/>
        <w:widowControl/>
        <w:numPr>
          <w:ilvl w:val="3"/>
          <w:numId w:val="7"/>
        </w:numPr>
        <w:tabs>
          <w:tab w:val="clear" w:pos="720"/>
          <w:tab w:val="left" w:pos="851" w:leader="none"/>
        </w:tabs>
        <w:suppressAutoHyphens w:val="true"/>
        <w:bidi w:val="0"/>
        <w:spacing w:before="0" w:after="120"/>
        <w:jc w:val="both"/>
        <w:rPr>
          <w:rFonts w:ascii="Tahoma" w:hAnsi="Tahoma" w:cs="Tahoma"/>
          <w:sz w:val="20"/>
          <w:szCs w:val="20"/>
          <w:lang w:val="el-GR"/>
          <w:del w:id="11546" w:author="DEYA THIVAS" w:date="2022-08-22T15:37:00Z"/>
        </w:rPr>
      </w:pPr>
      <w:del w:id="11545" w:author="DEYA THIVAS" w:date="2022-08-22T15:37:00Z">
        <w:r>
          <w:rPr>
            <w:rFonts w:cs="Tahoma" w:ascii="Tahoma" w:hAnsi="Tahoma"/>
            <w:sz w:val="20"/>
            <w:szCs w:val="20"/>
            <w:lang w:val="el-GR"/>
          </w:rPr>
        </w:r>
      </w:del>
    </w:p>
    <w:p>
      <w:pPr>
        <w:pStyle w:val="Normal"/>
        <w:numPr>
          <w:ilvl w:val="2"/>
          <w:numId w:val="7"/>
        </w:numPr>
        <w:tabs>
          <w:tab w:val="clear" w:pos="720"/>
          <w:tab w:val="left" w:pos="851" w:leader="none"/>
        </w:tabs>
        <w:rPr>
          <w:rFonts w:ascii="Tahoma" w:hAnsi="Tahoma" w:cs="Tahoma"/>
          <w:b/>
          <w:b/>
          <w:sz w:val="20"/>
          <w:szCs w:val="20"/>
          <w:lang w:val="en-US"/>
          <w:del w:id="11548" w:author="DEYA THIVAS" w:date="2022-08-22T15:37:00Z"/>
        </w:rPr>
      </w:pPr>
      <w:del w:id="11547" w:author="DEYA THIVAS" w:date="2022-08-22T15:37:00Z">
        <w:r>
          <w:rPr>
            <w:rFonts w:cs="Tahoma" w:ascii="Tahoma" w:hAnsi="Tahoma"/>
            <w:b/>
            <w:sz w:val="20"/>
            <w:szCs w:val="20"/>
            <w:lang w:val="en-US"/>
          </w:rPr>
          <w:delText>Μεταδότες κίνησης</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1550" w:author="DEYA THIVAS" w:date="2022-08-22T15:37:00Z"/>
        </w:rPr>
      </w:pPr>
      <w:del w:id="11549" w:author="DEYA THIVAS" w:date="2022-08-22T15:37:00Z">
        <w:r>
          <w:rPr>
            <w:rFonts w:cs="Tahoma" w:ascii="Tahoma" w:hAnsi="Tahoma"/>
            <w:sz w:val="20"/>
            <w:szCs w:val="20"/>
            <w:lang w:val="el-GR"/>
          </w:rPr>
          <w:delText xml:space="preserve">Οι μεταδότες κίνησης δικλείδων και θυροφραγμάτων θα πρέπει να σχεδιάζονται για κατηγορία χρόνου ζωής 2, σύμφωνα με την EN 12255-1. </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1552" w:author="DEYA THIVAS" w:date="2022-08-22T15:37:00Z"/>
        </w:rPr>
      </w:pPr>
      <w:del w:id="11551" w:author="DEYA THIVAS" w:date="2022-08-22T15:37:00Z">
        <w:r>
          <w:rPr>
            <w:rFonts w:cs="Tahoma" w:ascii="Tahoma" w:hAnsi="Tahoma"/>
            <w:sz w:val="20"/>
            <w:szCs w:val="20"/>
            <w:lang w:val="el-GR"/>
          </w:rPr>
          <w:delText xml:space="preserve">Γενικά, η ταχύτητα ανοίγματος ή κλεισίματος ενός θυροφράγματος θα πρέπει να ικανοποιεί τις απαιτήσεις του DIN 19569-4 και να κυμαίνεται μεταξύ 10 έως 50 cm/min, εκτός εάν ορίζεται διαφορετικά στην Μελέτη. Η ταχύτητα κλεισίματος ή ανοίγματος των δικλείδων ορίζεται στην Μελέτη και τις Ειδικές Προδιαγραφές. </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b/>
          <w:b/>
          <w:bCs w:val="false"/>
          <w:sz w:val="20"/>
          <w:szCs w:val="20"/>
          <w:lang w:val="en-US"/>
          <w:del w:id="11554" w:author="DEYA THIVAS" w:date="2022-08-22T15:37:00Z"/>
        </w:rPr>
      </w:pPr>
      <w:del w:id="11553" w:author="DEYA THIVAS" w:date="2022-08-22T15:37:00Z">
        <w:r>
          <w:rPr>
            <w:rFonts w:cs="Tahoma" w:ascii="Tahoma" w:hAnsi="Tahoma"/>
            <w:b/>
            <w:bCs w:val="false"/>
            <w:sz w:val="20"/>
            <w:szCs w:val="20"/>
            <w:lang w:val="en-US"/>
          </w:rPr>
          <w:delText>Ηλεκτρικοί μεταδότες κίνησης (electrical actuators)</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1556" w:author="DEYA THIVAS" w:date="2022-08-22T15:37:00Z"/>
        </w:rPr>
      </w:pPr>
      <w:del w:id="11555" w:author="DEYA THIVAS" w:date="2022-08-22T15:37:00Z">
        <w:r>
          <w:rPr>
            <w:rFonts w:cs="Tahoma" w:ascii="Tahoma" w:hAnsi="Tahoma"/>
            <w:sz w:val="20"/>
            <w:szCs w:val="20"/>
            <w:lang w:val="el-GR"/>
          </w:rPr>
          <w:delText xml:space="preserve">Οι μεταδότες κίνησης  θα πρέπει να εξασφαλίζουν το πλήρες κλείσιμο της δικλείδας ή του θυροφράγματος για τη διαφορική πίεση σχεδιασμού. Το διαθέσιμο περιθώριο  ισχύος για το άνοιγμα θα πρέπει να είναι τουλάχιστον το 150% της  μέγιστης ροπής κλεισίματος ή ανοίγματος, όποια από τις δύο είναι μεγαλύτερη. </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1558" w:author="DEYA THIVAS" w:date="2022-08-22T15:37:00Z"/>
        </w:rPr>
      </w:pPr>
      <w:del w:id="11557" w:author="DEYA THIVAS" w:date="2022-08-22T15:37:00Z">
        <w:r>
          <w:rPr>
            <w:rFonts w:cs="Tahoma" w:ascii="Tahoma" w:hAnsi="Tahoma"/>
            <w:sz w:val="20"/>
            <w:szCs w:val="20"/>
            <w:lang w:val="el-GR"/>
          </w:rPr>
          <w:delText xml:space="preserve">Ο κινητήρας θα είναι τύπου βραχυκυκλωμένου δρομέα, με μόνωση  κλάσεως “F”, προστασία IP 67 ή καλύτερη, ανάλογα με τις επικρατούσες στο έργο συνθήκες, και θα έχει στην περιέλιξη του συστήματα προστασίας (θερμοδιακόπτη ή thermistor) από τις υπερθερμάνσεις (ένα σε κάθε φάση). </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1560" w:author="DEYA THIVAS" w:date="2022-08-22T15:37:00Z"/>
        </w:rPr>
      </w:pPr>
      <w:del w:id="11559" w:author="DEYA THIVAS" w:date="2022-08-22T15:37:00Z">
        <w:r>
          <w:rPr>
            <w:rFonts w:cs="Tahoma" w:ascii="Tahoma" w:hAnsi="Tahoma"/>
            <w:sz w:val="20"/>
            <w:szCs w:val="20"/>
            <w:lang w:val="el-GR"/>
          </w:rPr>
          <w:delText xml:space="preserve">Θα πρέπει να υπάρχει και δυνατότητα χειροκίνητης κίνησης (χειροστρόφαλος) για περιπτώσεις έκτακτης ανάγκης. Ο κινητήρας θα αποσυνδέεται αυτόματα κατά την διάρκεια της χειροκίνητης λειτουργίας. </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1562" w:author="DEYA THIVAS" w:date="2022-08-22T15:37:00Z"/>
        </w:rPr>
      </w:pPr>
      <w:del w:id="11561" w:author="DEYA THIVAS" w:date="2022-08-22T15:37:00Z">
        <w:r>
          <w:rPr>
            <w:rFonts w:cs="Tahoma" w:ascii="Tahoma" w:hAnsi="Tahoma"/>
            <w:sz w:val="20"/>
            <w:szCs w:val="20"/>
            <w:lang w:val="el-GR"/>
          </w:rPr>
          <w:delText xml:space="preserve">Το σύνολο του μεταδότη κίνησης θα βρίσκεται σε κοινό, στιβαρής κατασκευής στεγανό κέλυφος, προστατευμένο από τις καιρικές συνθήκες. Το κέλυφος θα φέρει ακροδέκτες και επαφές για την ρευματοδότηση. Οι τριφασικοί ακροδέκτες θα προστατεύονται από χωριστά μονωτικά καλύμματα. Ο πίνακας των ακροδεκτών θα είναι έτσι σχεδιασμένος, ώστε οι ρυθμιστήρες που περιλαμβάνει να μην υφίστανται βλάβη από τυχόν βροχή, όταν έχει αφαιρεθεί το κάλυμμα. </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1564" w:author="DEYA THIVAS" w:date="2022-08-22T15:37:00Z"/>
        </w:rPr>
      </w:pPr>
      <w:del w:id="11563" w:author="DEYA THIVAS" w:date="2022-08-22T15:37:00Z">
        <w:r>
          <w:rPr>
            <w:rFonts w:cs="Tahoma" w:ascii="Tahoma" w:hAnsi="Tahoma"/>
            <w:sz w:val="20"/>
            <w:szCs w:val="20"/>
            <w:lang w:val="el-GR"/>
          </w:rPr>
          <w:delText xml:space="preserve">Εάν το απαιτούν οι τοπικές συνθήκες, θα πρέπει να προβλεφθούν θερμαντήρες για την αποφυγή συμπυκνωμάτων κατά την στάση του ηλεκτροκινητήρα. Όταν ο μεταδότης θα λειτουργεί, ο θερμαντής θα τίθεται εκτός. </w:delText>
        </w:r>
      </w:del>
    </w:p>
    <w:p>
      <w:pPr>
        <w:pStyle w:val="Normal"/>
        <w:widowControl/>
        <w:numPr>
          <w:ilvl w:val="2"/>
          <w:numId w:val="7"/>
        </w:numPr>
        <w:tabs>
          <w:tab w:val="clear" w:pos="720"/>
          <w:tab w:val="left" w:pos="851" w:leader="none"/>
        </w:tabs>
        <w:suppressAutoHyphens w:val="true"/>
        <w:bidi w:val="0"/>
        <w:spacing w:before="0" w:after="120"/>
        <w:jc w:val="both"/>
        <w:rPr>
          <w:rFonts w:ascii="Tahoma" w:hAnsi="Tahoma" w:cs="Tahoma"/>
          <w:sz w:val="20"/>
          <w:szCs w:val="20"/>
          <w:lang w:val="el-GR"/>
          <w:del w:id="11566" w:author="DEYA THIVAS" w:date="2022-08-22T15:37:00Z"/>
        </w:rPr>
      </w:pPr>
      <w:del w:id="11565" w:author="DEYA THIVAS" w:date="2022-08-22T15:37:00Z">
        <w:r>
          <w:rPr>
            <w:rFonts w:cs="Tahoma" w:ascii="Tahoma" w:hAnsi="Tahoma"/>
            <w:sz w:val="20"/>
            <w:szCs w:val="20"/>
            <w:lang w:val="el-GR"/>
          </w:rPr>
          <w:delText xml:space="preserve">Ο ηλεκτροκίνητος μεταδότης κίνησης (actuator) θα διαθέτει: </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568" w:author="DEYA THIVAS" w:date="2022-08-22T15:37:00Z"/>
        </w:rPr>
      </w:pPr>
      <w:del w:id="11567" w:author="DEYA THIVAS" w:date="2022-08-22T15:37:00Z">
        <w:r>
          <w:rPr>
            <w:rFonts w:cs="Tahoma" w:ascii="Tahoma" w:hAnsi="Tahoma"/>
            <w:sz w:val="20"/>
            <w:szCs w:val="20"/>
            <w:lang w:val="el-GR"/>
          </w:rPr>
          <w:delText>2 τουλάχιστον σετ οριακών διακοπτών (limit switch) για τις θέσεις «Ανοικτό» και «Κλειστό»</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570" w:author="DEYA THIVAS" w:date="2022-08-22T15:37:00Z"/>
        </w:rPr>
      </w:pPr>
      <w:del w:id="11569" w:author="DEYA THIVAS" w:date="2022-08-22T15:37:00Z">
        <w:r>
          <w:rPr>
            <w:rFonts w:cs="Tahoma" w:ascii="Tahoma" w:hAnsi="Tahoma"/>
            <w:sz w:val="20"/>
            <w:szCs w:val="20"/>
            <w:lang w:val="el-GR"/>
          </w:rPr>
          <w:delText xml:space="preserve">1 σετ διακοπτών μέγιστης ροπής (torque switch) για τις θέσεις «Ανοικτό», και «Κλειστό» με δυνατότητα ρύθμισης </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572" w:author="DEYA THIVAS" w:date="2022-08-22T15:37:00Z"/>
        </w:rPr>
      </w:pPr>
      <w:del w:id="11571" w:author="DEYA THIVAS" w:date="2022-08-22T15:37:00Z">
        <w:r>
          <w:rPr>
            <w:rFonts w:cs="Tahoma" w:ascii="Tahoma" w:hAnsi="Tahoma"/>
            <w:sz w:val="20"/>
            <w:szCs w:val="20"/>
            <w:lang w:val="el-GR"/>
          </w:rPr>
          <w:delText>Ένδειξη θέσης: μηχανική, ψηφιακή (σε περιπτώσεις επικοινωνίας με το ΚΕΛ της εγκατάστασης) και αναλογική (σε περίπτωση που η δικλείδα ή το θυρόφραγμα ορίζεται ως «ρυθμιστική»)</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574" w:author="DEYA THIVAS" w:date="2022-08-22T15:37:00Z"/>
        </w:rPr>
      </w:pPr>
      <w:del w:id="11573" w:author="DEYA THIVAS" w:date="2022-08-22T15:37:00Z">
        <w:r>
          <w:rPr>
            <w:rFonts w:cs="Tahoma" w:ascii="Tahoma" w:hAnsi="Tahoma"/>
            <w:sz w:val="20"/>
            <w:szCs w:val="20"/>
            <w:lang w:val="el-GR"/>
          </w:rPr>
          <w:delText>Τριπολικούς διακόπτες με μαγνητικές επαφές, με πηνίο ελλείψεως τάσεως και ηλεκτρική και μηχανική μανδάλωση</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576" w:author="DEYA THIVAS" w:date="2022-08-22T15:37:00Z"/>
        </w:rPr>
      </w:pPr>
      <w:del w:id="11575" w:author="DEYA THIVAS" w:date="2022-08-22T15:37:00Z">
        <w:r>
          <w:rPr>
            <w:rFonts w:cs="Tahoma" w:ascii="Tahoma" w:hAnsi="Tahoma"/>
            <w:sz w:val="20"/>
            <w:szCs w:val="20"/>
            <w:lang w:val="el-GR"/>
          </w:rPr>
          <w:delText>1 σετ κομβίων χειρισμού για τις θέσεις «Ανοικτό», «Κλειστό» και «Στάση»</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578" w:author="DEYA THIVAS" w:date="2022-08-22T15:37:00Z"/>
        </w:rPr>
      </w:pPr>
      <w:del w:id="11577" w:author="DEYA THIVAS" w:date="2022-08-22T15:37:00Z">
        <w:r>
          <w:rPr>
            <w:rFonts w:cs="Tahoma" w:ascii="Tahoma" w:hAnsi="Tahoma"/>
            <w:sz w:val="20"/>
            <w:szCs w:val="20"/>
            <w:lang w:val="el-GR"/>
          </w:rPr>
          <w:delText xml:space="preserve">Διακόπτης αναστροφής </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580" w:author="DEYA THIVAS" w:date="2022-08-22T15:37:00Z"/>
        </w:rPr>
      </w:pPr>
      <w:del w:id="11579" w:author="DEYA THIVAS" w:date="2022-08-22T15:37:00Z">
        <w:r>
          <w:rPr>
            <w:rFonts w:cs="Tahoma" w:ascii="Tahoma" w:hAnsi="Tahoma"/>
            <w:sz w:val="20"/>
            <w:szCs w:val="20"/>
            <w:lang w:val="el-GR"/>
          </w:rPr>
          <w:delText xml:space="preserve">Επιλογικό διακόπτη τριών θέσεων: «τοπικός έλεγχος» - «τηλεχειρισμός» - «εκτός» στη περίπτωση που απαιτείται τηλεχειρισμός του actuator </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582" w:author="DEYA THIVAS" w:date="2022-08-22T15:37:00Z"/>
        </w:rPr>
      </w:pPr>
      <w:del w:id="11581" w:author="DEYA THIVAS" w:date="2022-08-22T15:37:00Z">
        <w:r>
          <w:rPr>
            <w:rFonts w:cs="Tahoma" w:ascii="Tahoma" w:hAnsi="Tahoma"/>
            <w:sz w:val="20"/>
            <w:szCs w:val="20"/>
            <w:lang w:val="el-GR"/>
          </w:rPr>
          <w:delText>Τα παραπάνω θα βρίσκονται είτε σε τοπικό πίνακα (εφ’ όσον υπάρχει οπτική επαφή με τον actuator) ή επί του actuator.</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584" w:author="DEYA THIVAS" w:date="2022-08-22T15:37:00Z"/>
        </w:rPr>
      </w:pPr>
      <w:del w:id="11583" w:author="DEYA THIVAS" w:date="2022-08-22T15:37:00Z">
        <w:r>
          <w:rPr>
            <w:rFonts w:cs="Tahoma" w:ascii="Tahoma" w:hAnsi="Tahoma"/>
            <w:sz w:val="20"/>
            <w:szCs w:val="20"/>
            <w:lang w:val="el-GR"/>
          </w:rPr>
          <w:delText xml:space="preserve">Στην περίπτωση, που απαιτείται η επικοινωνία του μηχανισμού κίνησης των θυροφραγμάτων με το ΚΕΛ της εγκατάστασης, θα πρέπει να παρέχεται η δυνατότητα σειριακής επικοινωνίας (π.χ Profibus). </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b/>
          <w:b/>
          <w:bCs w:val="false"/>
          <w:sz w:val="20"/>
          <w:szCs w:val="20"/>
          <w:lang w:val="en-US"/>
          <w:del w:id="11586" w:author="DEYA THIVAS" w:date="2022-08-22T15:37:00Z"/>
        </w:rPr>
      </w:pPr>
      <w:del w:id="11585" w:author="DEYA THIVAS" w:date="2022-08-22T15:37:00Z">
        <w:r>
          <w:rPr>
            <w:rFonts w:cs="Tahoma" w:ascii="Tahoma" w:hAnsi="Tahoma"/>
            <w:b/>
            <w:bCs w:val="false"/>
            <w:sz w:val="20"/>
            <w:szCs w:val="20"/>
            <w:lang w:val="en-US"/>
          </w:rPr>
          <w:delText>Πνευματικοί μεταδότες κίνησης (pneumatic actuators)</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588" w:author="DEYA THIVAS" w:date="2022-08-22T15:37:00Z"/>
        </w:rPr>
      </w:pPr>
      <w:del w:id="11587" w:author="DEYA THIVAS" w:date="2022-08-22T15:37:00Z">
        <w:r>
          <w:rPr>
            <w:rFonts w:cs="Tahoma" w:ascii="Tahoma" w:hAnsi="Tahoma"/>
            <w:sz w:val="20"/>
            <w:szCs w:val="20"/>
            <w:lang w:val="el-GR"/>
          </w:rPr>
          <w:delText xml:space="preserve">Οι μεταδότες κίνησης  θα πρέπει να εξασφαλίζουν το πλήρες κλείσιμο της δικλείδας για τη διαφορική πίεση σχεδιασμού. Το διαθέσιμο περιθώριο  ισχύος για το άνοιγμα θα πρέπει να είναι τουλάχιστον το 150% της  μέγιστης ροπής κλεισίματος ή ανοίγματος, όποια από τις δύο είναι μεγαλύτερη. </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590" w:author="DEYA THIVAS" w:date="2022-08-22T15:37:00Z"/>
        </w:rPr>
      </w:pPr>
      <w:del w:id="11589" w:author="DEYA THIVAS" w:date="2022-08-22T15:37:00Z">
        <w:r>
          <w:rPr>
            <w:rFonts w:cs="Tahoma" w:ascii="Tahoma" w:hAnsi="Tahoma"/>
            <w:sz w:val="20"/>
            <w:szCs w:val="20"/>
            <w:lang w:val="el-GR"/>
          </w:rPr>
          <w:delText>Γενικά οι πνευματικοί μεταδότες θα είναι διπλής ενέργειας και εφ’όσον προδιαγράφεται σχετικά μονής ενέργειας με ελατήριο (spring type). Ο πνευματικός μεταδότης θα μπορεί να απομακρύνεται, χωρίς την ανάγκη αποσυναρμολόγησης και της δικλείδας, και να αντικαθίσταται από χειροτροχό. Η βάση στήριξης θα είναι σύμφωνη με το ISO 5211.</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592" w:author="DEYA THIVAS" w:date="2022-08-22T15:37:00Z"/>
        </w:rPr>
      </w:pPr>
      <w:del w:id="11591" w:author="DEYA THIVAS" w:date="2022-08-22T15:37:00Z">
        <w:r>
          <w:rPr>
            <w:rFonts w:cs="Tahoma" w:ascii="Tahoma" w:hAnsi="Tahoma"/>
            <w:sz w:val="20"/>
            <w:szCs w:val="20"/>
            <w:lang w:val="el-GR"/>
          </w:rPr>
          <w:delText xml:space="preserve">Ο πνευματικός μεταδότης θα διαθέτει: </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594" w:author="DEYA THIVAS" w:date="2022-08-22T15:37:00Z"/>
        </w:rPr>
      </w:pPr>
      <w:del w:id="11593" w:author="DEYA THIVAS" w:date="2022-08-22T15:37:00Z">
        <w:r>
          <w:rPr>
            <w:rFonts w:cs="Tahoma" w:ascii="Tahoma" w:hAnsi="Tahoma"/>
            <w:sz w:val="20"/>
            <w:szCs w:val="20"/>
            <w:lang w:val="el-GR"/>
          </w:rPr>
          <w:delText>Ένδειξη θέσης: μηχανική, ψηφιακή (σε περιπτώσεις επικοινωνίας με το ΚΕΛ της εγκατάστασης) και αναλογική (σε περίπτωση που η δικλείδα  ορίζεται ως «ρυθμιστική»)</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596" w:author="DEYA THIVAS" w:date="2022-08-22T15:37:00Z"/>
        </w:rPr>
      </w:pPr>
      <w:del w:id="11595" w:author="DEYA THIVAS" w:date="2022-08-22T15:37:00Z">
        <w:r>
          <w:rPr>
            <w:rFonts w:cs="Tahoma" w:ascii="Tahoma" w:hAnsi="Tahoma"/>
            <w:sz w:val="20"/>
            <w:szCs w:val="20"/>
            <w:lang w:val="el-GR"/>
          </w:rPr>
          <w:delText>Δύο τουλάχιστον οριακούς διακόπτες (limit switch) για τις θέσεις «Ανοικτό», «Κλειστό»</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598" w:author="DEYA THIVAS" w:date="2022-08-22T15:37:00Z"/>
        </w:rPr>
      </w:pPr>
      <w:del w:id="11597" w:author="DEYA THIVAS" w:date="2022-08-22T15:37:00Z">
        <w:r>
          <w:rPr>
            <w:rFonts w:cs="Tahoma" w:ascii="Tahoma" w:hAnsi="Tahoma"/>
            <w:sz w:val="20"/>
            <w:szCs w:val="20"/>
            <w:lang w:val="el-GR"/>
          </w:rPr>
          <w:delText xml:space="preserve">Όταν απαιτείται αναλογική λειτουργία αυτή θα επιτυγχάνεται είτε: </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600" w:author="DEYA THIVAS" w:date="2022-08-22T15:37:00Z"/>
        </w:rPr>
      </w:pPr>
      <w:del w:id="11599" w:author="DEYA THIVAS" w:date="2022-08-22T15:37:00Z">
        <w:r>
          <w:rPr>
            <w:rFonts w:cs="Tahoma" w:ascii="Tahoma" w:hAnsi="Tahoma"/>
            <w:sz w:val="20"/>
            <w:szCs w:val="20"/>
            <w:lang w:val="el-GR"/>
          </w:rPr>
          <w:delText>με πνευματικό σήμα 3-15 psi και έξοδο 4-20 mA</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602" w:author="DEYA THIVAS" w:date="2022-08-22T15:37:00Z"/>
        </w:rPr>
      </w:pPr>
      <w:del w:id="11601" w:author="DEYA THIVAS" w:date="2022-08-22T15:37:00Z">
        <w:r>
          <w:rPr>
            <w:rFonts w:cs="Tahoma" w:ascii="Tahoma" w:hAnsi="Tahoma"/>
            <w:sz w:val="20"/>
            <w:szCs w:val="20"/>
            <w:lang w:val="el-GR"/>
          </w:rPr>
          <w:delText xml:space="preserve">με είσοδο σήματος 4-20 mA και έξοδο 4-20 mA (feedback position) </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604" w:author="DEYA THIVAS" w:date="2022-08-22T15:37:00Z"/>
        </w:rPr>
      </w:pPr>
      <w:del w:id="11603" w:author="DEYA THIVAS" w:date="2022-08-22T15:37:00Z">
        <w:r>
          <w:rPr>
            <w:rFonts w:cs="Tahoma" w:ascii="Tahoma" w:hAnsi="Tahoma"/>
            <w:sz w:val="20"/>
            <w:szCs w:val="20"/>
            <w:lang w:val="el-GR"/>
          </w:rPr>
          <w:delText>Το μέσο λειτουργίας θα είναι πεπιεσμένος αέρας, φιλτραρισμένος. Στη γραμμή του αέρα θα πρέπει να προβλεφθεί μεταψύκτης και ξηραντής, καθώς επίσης και διατάξεις ελαιοπαγίδας και υδατοπαγίδας. Η πίεση λειτουργίας θα είναι μικρότερη από 10 bar.</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b/>
          <w:b/>
          <w:sz w:val="20"/>
          <w:szCs w:val="20"/>
          <w:lang w:val="en-US"/>
          <w:del w:id="11606" w:author="DEYA THIVAS" w:date="2022-08-22T15:37:00Z"/>
        </w:rPr>
      </w:pPr>
      <w:del w:id="11605" w:author="DEYA THIVAS" w:date="2022-08-22T15:37:00Z">
        <w:r>
          <w:rPr>
            <w:rFonts w:cs="Tahoma" w:ascii="Tahoma" w:hAnsi="Tahoma"/>
            <w:b/>
            <w:sz w:val="20"/>
            <w:szCs w:val="20"/>
            <w:lang w:val="en-US"/>
          </w:rPr>
          <w:delText>Εκτέλεση Εργασιών</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b/>
          <w:b/>
          <w:bCs/>
          <w:sz w:val="20"/>
          <w:szCs w:val="20"/>
          <w:lang w:val="en-US"/>
          <w:del w:id="11608" w:author="DEYA THIVAS" w:date="2022-08-22T15:37:00Z"/>
        </w:rPr>
      </w:pPr>
      <w:del w:id="11607" w:author="DEYA THIVAS" w:date="2022-08-22T15:37:00Z">
        <w:r>
          <w:rPr>
            <w:rFonts w:cs="Tahoma" w:ascii="Tahoma" w:hAnsi="Tahoma"/>
            <w:b/>
            <w:bCs/>
            <w:sz w:val="20"/>
            <w:szCs w:val="20"/>
            <w:lang w:val="en-US"/>
          </w:rPr>
          <w:delText xml:space="preserve">Εγκατάσταση σωληνώσεων </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610" w:author="DEYA THIVAS" w:date="2022-08-22T15:37:00Z"/>
        </w:rPr>
      </w:pPr>
      <w:del w:id="11609" w:author="DEYA THIVAS" w:date="2022-08-22T15:37:00Z">
        <w:r>
          <w:rPr>
            <w:rFonts w:cs="Tahoma" w:ascii="Tahoma" w:hAnsi="Tahoma"/>
            <w:sz w:val="20"/>
            <w:szCs w:val="20"/>
            <w:lang w:val="el-GR"/>
          </w:rPr>
          <w:delText xml:space="preserve">Οι συνδέσεις των σωλήνων και των εξαρτημάτων κάθε σωληνογραμμής πρέπει να γίνει σύμφωνα με τις οδηγίες του κατασκευαστή και για τον λόγο αυτό ο Ανάδοχος πρέπει να χρησιμοποιήσει τις τεχνικές οδηγίες των επιμέρους κατασκευαστών. </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612" w:author="DEYA THIVAS" w:date="2022-08-22T15:37:00Z"/>
        </w:rPr>
      </w:pPr>
      <w:del w:id="11611" w:author="DEYA THIVAS" w:date="2022-08-22T15:37:00Z">
        <w:r>
          <w:rPr>
            <w:rFonts w:cs="Tahoma" w:ascii="Tahoma" w:hAnsi="Tahoma"/>
            <w:sz w:val="20"/>
            <w:szCs w:val="20"/>
            <w:lang w:val="el-GR"/>
          </w:rPr>
          <w:delText>Κατά την εγκατάσταση των σωλήνων, των δικλείδων, των ειδικών τεμαχίων και εξαρτημάτων πρέπει να ληφθούν κατάλληλα μέτρα, ώστε να μην επενεργούν φορτία οιασδήποτε προέλευσης πάνω στις φλάντζες αντλιών κτλ. εξοπλισμού. Οι συνδέσεις πρέπει να γίνονται αυστηρά σύμφωνα με τις οδηγίες του κατασκευαστή και οι επιφάνειες σύνδεσης πρέπει να είναι απόλυτα καθαρές και στεγνές και να διατηρούνται στην κατάσταση αυτή, έως ότου οι συνδέσεις περατωθούν.</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614" w:author="DEYA THIVAS" w:date="2022-08-22T15:37:00Z"/>
        </w:rPr>
      </w:pPr>
      <w:del w:id="11613" w:author="DEYA THIVAS" w:date="2022-08-22T15:37:00Z">
        <w:r>
          <w:rPr>
            <w:rFonts w:cs="Tahoma" w:ascii="Tahoma" w:hAnsi="Tahoma"/>
            <w:sz w:val="20"/>
            <w:szCs w:val="20"/>
            <w:lang w:val="el-GR"/>
          </w:rPr>
          <w:delText>Σύνδεση οποιουδήποτε είδους δεν επιτρέπεται να γίνει μέσα σε τοιχία, δάπεδα, τοίχους κτλ., ή σε άλλη θέση, όπου είναι δύσκολη η πρόσβαση για συντήρηση.</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616" w:author="DEYA THIVAS" w:date="2022-08-22T15:37:00Z"/>
        </w:rPr>
      </w:pPr>
      <w:del w:id="11615" w:author="DEYA THIVAS" w:date="2022-08-22T15:37:00Z">
        <w:r>
          <w:rPr>
            <w:rFonts w:cs="Tahoma" w:ascii="Tahoma" w:hAnsi="Tahoma"/>
            <w:sz w:val="20"/>
            <w:szCs w:val="20"/>
            <w:lang w:val="el-GR"/>
          </w:rPr>
          <w:delText>Ο Ανάδοχος έχει την ευθύνη για το διεξοδικό καθαρισμό των εσωτερικών επιφανειών όλων των σωληνώσεων, πριν και κατά την συναρμολόγηση και πριν η εγκατάσταση τεθεί σε λειτουργία. Ο καθαρισμός θα περιλαμβάνει την αφαίρεση όλης της σκόνης, της σκουριάς, των υπολειμμάτων και των άτηκτων μεταλλικών ουσιών από τις συγκολλήσεις που έγιναν επί τόπου στο εργοτάξιο.</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618" w:author="DEYA THIVAS" w:date="2022-08-22T15:37:00Z"/>
        </w:rPr>
      </w:pPr>
      <w:del w:id="11617" w:author="DEYA THIVAS" w:date="2022-08-22T15:37:00Z">
        <w:r>
          <w:rPr>
            <w:rFonts w:cs="Tahoma" w:ascii="Tahoma" w:hAnsi="Tahoma"/>
            <w:sz w:val="20"/>
            <w:szCs w:val="20"/>
            <w:lang w:val="el-GR"/>
          </w:rPr>
          <w:delText xml:space="preserve">Ο Ανάδοχος πρέπει να χρησιμοποιήσει καλύμματα ή πώματα για να μην εισχωρήσουν σκόνες, νερό και άλλα ξένα σώματα μέσα στους σωλήνες και τα ειδικά τεμάχια. Οι πλάκες, τα πώματα και τα καλύμματα δεν θα πρέπει να τοποθετηθούν με συγκόλληση ή οποιαδήποτε άλλη μέθοδο που θα μπορούσε να προξενήσει βλάβη στις άκρες των σωλήνων. Τα καλύμματα και τα πώματα θα εγκαθίστανται μετά το πέρας της καθημερινής εργασίας ή όποτε η εργασία πρόκειται να διακοπεί για μεγάλα χρονικά διαστήματα. </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620" w:author="DEYA THIVAS" w:date="2022-08-22T15:37:00Z"/>
        </w:rPr>
      </w:pPr>
      <w:del w:id="11619" w:author="DEYA THIVAS" w:date="2022-08-22T15:37:00Z">
        <w:r>
          <w:rPr>
            <w:rFonts w:cs="Tahoma" w:ascii="Tahoma" w:hAnsi="Tahoma"/>
            <w:sz w:val="20"/>
            <w:szCs w:val="20"/>
            <w:lang w:val="el-GR"/>
          </w:rPr>
          <w:delText>Κατά την τοποθέτηση παραλλήλων δικτύων πρέπει να διατηρούνται οι παρακάτω ελάχιστες αποστάσεις:</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622" w:author="DEYA THIVAS" w:date="2022-08-22T15:37:00Z"/>
        </w:rPr>
      </w:pPr>
      <w:del w:id="11621" w:author="DEYA THIVAS" w:date="2022-08-22T15:37:00Z">
        <w:r>
          <w:rPr>
            <w:rFonts w:cs="Tahoma" w:ascii="Tahoma" w:hAnsi="Tahoma"/>
            <w:sz w:val="20"/>
            <w:szCs w:val="20"/>
            <w:lang w:val="el-GR"/>
          </w:rPr>
          <w:delText>από τοίχους: 25 mm</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624" w:author="DEYA THIVAS" w:date="2022-08-22T15:37:00Z"/>
        </w:rPr>
      </w:pPr>
      <w:del w:id="11623" w:author="DEYA THIVAS" w:date="2022-08-22T15:37:00Z">
        <w:r>
          <w:rPr>
            <w:rFonts w:cs="Tahoma" w:ascii="Tahoma" w:hAnsi="Tahoma"/>
            <w:sz w:val="20"/>
            <w:szCs w:val="20"/>
            <w:lang w:val="el-GR"/>
          </w:rPr>
          <w:delText>από οροφές: 100 mm</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626" w:author="DEYA THIVAS" w:date="2022-08-22T15:37:00Z"/>
        </w:rPr>
      </w:pPr>
      <w:del w:id="11625" w:author="DEYA THIVAS" w:date="2022-08-22T15:37:00Z">
        <w:r>
          <w:rPr>
            <w:rFonts w:cs="Tahoma" w:ascii="Tahoma" w:hAnsi="Tahoma"/>
            <w:sz w:val="20"/>
            <w:szCs w:val="20"/>
            <w:lang w:val="el-GR"/>
          </w:rPr>
          <w:delText>από δάπεδα: 150 mm</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628" w:author="DEYA THIVAS" w:date="2022-08-22T15:37:00Z"/>
        </w:rPr>
      </w:pPr>
      <w:del w:id="11627" w:author="DEYA THIVAS" w:date="2022-08-22T15:37:00Z">
        <w:r>
          <w:rPr>
            <w:rFonts w:cs="Tahoma" w:ascii="Tahoma" w:hAnsi="Tahoma"/>
            <w:sz w:val="20"/>
            <w:szCs w:val="20"/>
            <w:lang w:val="el-GR"/>
          </w:rPr>
          <w:delText xml:space="preserve">μεταξύ σωλήνων: 40 mm (μεταξύ των τελικών επιφανειών λαμβάνοτας υπόψη και τις τυχόν μονώσεις) </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630" w:author="DEYA THIVAS" w:date="2022-08-22T15:37:00Z"/>
        </w:rPr>
      </w:pPr>
      <w:del w:id="11629" w:author="DEYA THIVAS" w:date="2022-08-22T15:37:00Z">
        <w:r>
          <w:rPr>
            <w:rFonts w:cs="Tahoma" w:ascii="Tahoma" w:hAnsi="Tahoma"/>
            <w:sz w:val="20"/>
            <w:szCs w:val="20"/>
            <w:lang w:val="el-GR"/>
          </w:rPr>
          <w:delText>καλώδια και σωληνώσεις καλωδίων: 150 mm</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632" w:author="DEYA THIVAS" w:date="2022-08-22T15:37:00Z"/>
        </w:rPr>
      </w:pPr>
      <w:del w:id="11631" w:author="DEYA THIVAS" w:date="2022-08-22T15:37:00Z">
        <w:r>
          <w:rPr>
            <w:rFonts w:cs="Tahoma" w:ascii="Tahoma" w:hAnsi="Tahoma"/>
            <w:sz w:val="20"/>
            <w:szCs w:val="20"/>
            <w:lang w:val="el-GR"/>
          </w:rPr>
          <w:delText>Όλα τα δίκτυα σωληνώσεων πρέπει να διαθέτουν όλα τα αναγκαία στηρίγματα περιλαμβανόμενων των βάσεων έδρασης, των δομικών χαλυβοκατασκευών, των αγκίστρων, σαγμάτων, πεδίλων ολίσθησης, σαμπανιών, κοχλιών στερέωσης και πάκτωσης, στοιχείων στερέωσης και αγκύρωσης κτλ.</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634" w:author="DEYA THIVAS" w:date="2022-08-22T15:37:00Z"/>
        </w:rPr>
      </w:pPr>
      <w:del w:id="11633" w:author="DEYA THIVAS" w:date="2022-08-22T15:37:00Z">
        <w:r>
          <w:rPr>
            <w:rFonts w:cs="Tahoma" w:ascii="Tahoma" w:hAnsi="Tahoma"/>
            <w:sz w:val="20"/>
            <w:szCs w:val="20"/>
            <w:lang w:val="el-GR"/>
          </w:rPr>
          <w:delText xml:space="preserve">Η στήριξη των σωληνώσεων και των εξαρτημάτων των δικτύων θα γίνονται σε αποστάσεις μικρότερες των 2 m. Οι δικλείδες, οι μετρητές και τα άλλα υδραυλικά εξαρτήματα και όργανα θα υποστηρίζονται ανεξάρτητα από τους σωλήνες με τους οποίους είναι συνδεδεμένες. Κανένα τεμάχιο διέλευσης των σωλήνων από δάπεδα, τοίχους και τοιχία δεν θα χρησιμοποιηθεί σαν σημείο στήριξης των σωληνώσεων. </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636" w:author="DEYA THIVAS" w:date="2022-08-22T15:37:00Z"/>
        </w:rPr>
      </w:pPr>
      <w:del w:id="11635" w:author="DEYA THIVAS" w:date="2022-08-22T15:37:00Z">
        <w:r>
          <w:rPr>
            <w:rFonts w:cs="Tahoma" w:ascii="Tahoma" w:hAnsi="Tahoma"/>
            <w:sz w:val="20"/>
            <w:szCs w:val="20"/>
            <w:lang w:val="el-GR"/>
          </w:rPr>
          <w:delText>Όλοι οι βραχίονες και τα εξαρτήματα στήριξης θα είναι γαλβανισμένα εν θερμώ, εκτός εάν προδιαγράφεται διαφορετικά. Η αντιδιαβρωτική προστασία θα είναι σύμφωνη με τα καθοριζόμενα στην σχετική τεχνική προδιαγραφή.</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b/>
          <w:b/>
          <w:bCs/>
          <w:sz w:val="20"/>
          <w:szCs w:val="20"/>
          <w:lang w:val="en-US"/>
          <w:del w:id="11638" w:author="DEYA THIVAS" w:date="2022-08-22T15:37:00Z"/>
        </w:rPr>
      </w:pPr>
      <w:del w:id="11637" w:author="DEYA THIVAS" w:date="2022-08-22T15:37:00Z">
        <w:r>
          <w:rPr>
            <w:rFonts w:cs="Tahoma" w:ascii="Tahoma" w:hAnsi="Tahoma"/>
            <w:b/>
            <w:bCs/>
            <w:sz w:val="20"/>
            <w:szCs w:val="20"/>
            <w:lang w:val="en-US"/>
          </w:rPr>
          <w:delText>Διέλευση σωληνώσεων από δομικά έργα</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640" w:author="DEYA THIVAS" w:date="2022-08-22T15:37:00Z"/>
        </w:rPr>
      </w:pPr>
      <w:del w:id="11639" w:author="DEYA THIVAS" w:date="2022-08-22T15:37:00Z">
        <w:r>
          <w:rPr>
            <w:rFonts w:cs="Tahoma" w:ascii="Tahoma" w:hAnsi="Tahoma"/>
            <w:sz w:val="20"/>
            <w:szCs w:val="20"/>
            <w:lang w:val="el-GR"/>
          </w:rPr>
          <w:delText>Για την διέλευση σωλήνων από και προς τα υγρά φρέατα ή δεξαμενές θα χρησιμοποιηθούν χαλυβδοσωλήνες, με φλάντζες ενσωμάτωσης (Puddle flange), σύμφωνα με τα σχέδια της μελέτης. Εάν δεν προδιαγράφεται διαφορετικά οι φλάντζες ενσωμάτωσης – εγκιβωτισμού θα έχουν πάχος 0,8 x S έως 1.3 x S (όπου S είναι το πάχος του σωλήνα) και η εξωτερική διάμετρος θα είναι 1,5 x D όπου D η εξωτερική διάμετρος της αντίστοιχης φλάντζας τόρνου. Τα τεμάχια διέλευσης πρέπει να είναι γαλβανισμένα εν θερμώ σύμφωνα με τις σχετικές προδιαγραφές. Η φλάντζα αγκύρωσης πρέπει να απέχει τουλάχιστον 50 mm από τον σιδηρό οπλισμό.</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642" w:author="DEYA THIVAS" w:date="2022-08-22T15:37:00Z"/>
        </w:rPr>
      </w:pPr>
      <w:del w:id="11641" w:author="DEYA THIVAS" w:date="2022-08-22T15:37:00Z">
        <w:r>
          <w:rPr>
            <w:rFonts w:cs="Tahoma" w:ascii="Tahoma" w:hAnsi="Tahoma"/>
            <w:sz w:val="20"/>
            <w:szCs w:val="20"/>
            <w:lang w:val="el-GR"/>
          </w:rPr>
          <w:delText>Όπου είναι εφικτό τα ειδικά τεμάχια διέλευσης θα εγκαθίστανται πριν την σκυροδέτηση. Στις άλλες περιπτώσεις πρέπει να αφήνονται κατάλληλα ρομβοειδή ανοίγματα, ώστε να μπορέσει να γίνει μετά η τοποθέτηση των σωλήνων. Τα ανοίγματα αυτά μειώνονται σε διατομή προς τις εξωτερικές πλευρές των κατασκευών. Οι επιφάνειες του σκυροδέματος πρέπει να τραχυνθούν ικανοποιητικά, ώστε να πραγματοποιηθεί ικανοποιητική πρόσφυση του δευτερογενούς σκυροδέματος από C16/20 με το οπλισμένο σκυρόδεμα και να εξασφαλισθεί η υδατοστεγανότητα της όλης κατασκευής.</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b/>
          <w:b/>
          <w:bCs/>
          <w:sz w:val="20"/>
          <w:szCs w:val="20"/>
          <w:lang w:val="en-US"/>
          <w:del w:id="11644" w:author="DEYA THIVAS" w:date="2022-08-22T15:37:00Z"/>
        </w:rPr>
      </w:pPr>
      <w:del w:id="11643" w:author="DEYA THIVAS" w:date="2022-08-22T15:37:00Z">
        <w:r>
          <w:rPr>
            <w:rFonts w:cs="Tahoma" w:ascii="Tahoma" w:hAnsi="Tahoma"/>
            <w:b/>
            <w:bCs/>
            <w:sz w:val="20"/>
            <w:szCs w:val="20"/>
            <w:lang w:val="en-US"/>
          </w:rPr>
          <w:delText xml:space="preserve">Δοκιμές </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646" w:author="DEYA THIVAS" w:date="2022-08-22T15:37:00Z"/>
        </w:rPr>
      </w:pPr>
      <w:del w:id="11645" w:author="DEYA THIVAS" w:date="2022-08-22T15:37:00Z">
        <w:r>
          <w:rPr>
            <w:rFonts w:cs="Tahoma" w:ascii="Tahoma" w:hAnsi="Tahoma"/>
            <w:sz w:val="20"/>
            <w:szCs w:val="20"/>
            <w:lang w:val="el-GR"/>
          </w:rPr>
          <w:delText>Μετά την ολοκλήρωση της  κατασκευής μίας πλήρους σωληνογραμμής περιλαμβανομένων και όλων των εξαρτημάτων και οργάνων (π.χ. μετρητές παροχής) θα δοκιμάζεται υδραυλικά η αντίστοιχη σωληνογραμμή σε πίεση τουλάχιστον 1,5 φορές μεγαλύτερη από την πίεση λειτουργίας (περιλαμβανομένων και των αναμενόμενων υπερπιέσεων).</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b/>
          <w:b/>
          <w:bCs/>
          <w:sz w:val="20"/>
          <w:szCs w:val="20"/>
          <w:lang w:val="en-US"/>
          <w:del w:id="11648" w:author="DEYA THIVAS" w:date="2022-08-22T15:37:00Z"/>
        </w:rPr>
      </w:pPr>
      <w:del w:id="11647" w:author="DEYA THIVAS" w:date="2022-08-22T15:37:00Z">
        <w:r>
          <w:rPr>
            <w:rFonts w:cs="Tahoma" w:ascii="Tahoma" w:hAnsi="Tahoma"/>
            <w:b/>
            <w:bCs/>
            <w:sz w:val="20"/>
            <w:szCs w:val="20"/>
            <w:lang w:val="en-US"/>
          </w:rPr>
          <w:delText>Πινακίδες αναγνώρισης σωληνώσεων</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650" w:author="DEYA THIVAS" w:date="2022-08-22T15:37:00Z"/>
        </w:rPr>
      </w:pPr>
      <w:del w:id="11649" w:author="DEYA THIVAS" w:date="2022-08-22T15:37:00Z">
        <w:r>
          <w:rPr>
            <w:rFonts w:cs="Tahoma" w:ascii="Tahoma" w:hAnsi="Tahoma"/>
            <w:sz w:val="20"/>
            <w:szCs w:val="20"/>
            <w:lang w:val="el-GR"/>
          </w:rPr>
          <w:delText>Οι σωληνώσεις, ο εξοπλισμός και οι αγωγοί τοποθέτησης καλωδίων θα έχουν κωδικοποιημένα χρώματα και θα βάφονται με το κατάλληλο κωδικό χρώμα ανάλογα με το διακινούμενο υγρό, μετά από έγκριση της Υπηρεσίας.</w:delText>
        </w:r>
      </w:del>
    </w:p>
    <w:p>
      <w:p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652" w:author="DEYA THIVAS" w:date="2022-08-22T15:37:00Z"/>
        </w:rPr>
      </w:pPr>
      <w:del w:id="11651" w:author="DEYA THIVAS" w:date="2022-08-22T15:37:00Z">
        <w:r>
          <w:rPr>
            <w:rFonts w:cs="Tahoma" w:ascii="Tahoma" w:hAnsi="Tahoma"/>
            <w:sz w:val="20"/>
            <w:szCs w:val="20"/>
            <w:lang w:val="el-GR"/>
          </w:rPr>
          <w:delText xml:space="preserve">Όλες οι σωληνώσεις και ο εξοπλισμός θα έχουν επιπλέον τοποθετημένες πινακίδες με τον κωδικό και τα χαρακτηριστικά τους στα Ελληνικά. Οι πινακίδες των σωληνώσεων ειδικότερα θα έχουν βέλη που θα δείχνουν την κατεύθυνση ροής μέσα στις σωληνώσεις καθώς και το μέσο που μεταφέρουν. </w:delText>
        </w:r>
      </w:del>
    </w:p>
    <w:p>
      <w:pPr>
        <w:sectPr>
          <w:footerReference w:type="default" r:id="rId21"/>
          <w:endnotePr>
            <w:numFmt w:val="decimal"/>
          </w:endnotePr>
          <w:type w:val="nextPage"/>
          <w:pgSz w:w="11906" w:h="16838"/>
          <w:pgMar w:left="851" w:right="851" w:gutter="0" w:header="0" w:top="851" w:footer="567" w:bottom="851"/>
          <w:pgNumType w:start="3" w:fmt="decimal"/>
          <w:formProt w:val="false"/>
          <w:textDirection w:val="lrTb"/>
          <w:docGrid w:type="default" w:linePitch="360" w:charSpace="0"/>
        </w:sect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659" w:author="DEYA THIVAS" w:date="2022-08-22T15:37:00Z"/>
        </w:rPr>
      </w:pPr>
      <w:del w:id="11653" w:author="DEYA THIVAS" w:date="2022-08-22T15:37:00Z">
        <w:r>
          <w:rPr>
            <w:rFonts w:cs="Tahoma" w:ascii="Tahoma" w:hAnsi="Tahoma"/>
            <w:sz w:val="20"/>
            <w:szCs w:val="20"/>
            <w:lang w:val="el-GR"/>
          </w:rPr>
          <w:delText>Στις πορτοκαλί, κίτρινες , άσπρες, γκρίζες, αλουμινένιες και πράσινες πινακίδες θα χρησιμοποιούνται μαύρα γράμματα ενώ στις κόκκινες και τις μπλε θα χρησιμοποιούνται άσπρα γράμματα.</w:delText>
        </w:r>
      </w:del>
    </w:p>
    <w:p>
      <w:pPr>
        <w:sectPr>
          <w:footerReference w:type="default" r:id="rId22"/>
          <w:endnotePr>
            <w:numFmt w:val="decimal"/>
          </w:endnotePr>
          <w:type w:val="nextPage"/>
          <w:pgSz w:w="11906" w:h="16838"/>
          <w:pgMar w:left="1134" w:right="1134" w:gutter="0" w:header="0" w:top="1134" w:footer="709" w:bottom="1134"/>
          <w:pgNumType w:fmt="decimal"/>
          <w:formProt w:val="false"/>
          <w:textDirection w:val="lrTb"/>
          <w:docGrid w:type="default" w:linePitch="600" w:charSpace="36864"/>
        </w:sectPr>
        <w:pStyle w:val="Normal"/>
        <w:widowControl/>
        <w:numPr>
          <w:ilvl w:val="2"/>
          <w:numId w:val="7"/>
        </w:numPr>
        <w:tabs>
          <w:tab w:val="clear" w:pos="720"/>
          <w:tab w:val="left" w:pos="851" w:leader="none"/>
        </w:tabs>
        <w:suppressAutoHyphens w:val="true"/>
        <w:bidi w:val="0"/>
        <w:spacing w:before="0" w:after="120"/>
        <w:ind w:hanging="0"/>
        <w:jc w:val="both"/>
        <w:rPr>
          <w:rFonts w:ascii="Tahoma" w:hAnsi="Tahoma" w:cs="Tahoma"/>
          <w:b/>
          <w:b/>
          <w:sz w:val="20"/>
          <w:szCs w:val="20"/>
          <w:lang w:val="en-US"/>
          <w:del w:id="11666" w:author="DEYA THIVAS" w:date="2022-08-22T15:37:00Z"/>
        </w:rPr>
      </w:pPr>
      <w:del w:id="11660" w:author="DEYA THIVAS" w:date="2022-08-22T15:37:00Z">
        <w:r>
          <w:rPr>
            <w:rFonts w:cs="Tahoma" w:ascii="Tahoma" w:hAnsi="Tahoma"/>
            <w:b/>
            <w:sz w:val="20"/>
            <w:szCs w:val="20"/>
            <w:lang w:val="en-US"/>
          </w:rPr>
          <w:delText>ΣΤΠ-ΗΜ-4: ANTΛIEΣ</w:delText>
        </w:r>
      </w:del>
    </w:p>
    <w:p>
      <w:pPr>
        <w:pStyle w:val="Normal"/>
        <w:widowControl/>
        <w:numPr>
          <w:ilvl w:val="2"/>
          <w:numId w:val="7"/>
        </w:numPr>
        <w:tabs>
          <w:tab w:val="clear" w:pos="720"/>
          <w:tab w:val="left" w:pos="851" w:leader="none"/>
        </w:tabs>
        <w:suppressAutoHyphens w:val="true"/>
        <w:bidi w:val="0"/>
        <w:spacing w:before="0" w:after="120"/>
        <w:ind w:hanging="0"/>
        <w:jc w:val="both"/>
        <w:rPr>
          <w:del w:id="11668" w:author="DEYA THIVAS" w:date="2022-08-22T15:37:00Z"/>
        </w:rPr>
      </w:pPr>
      <w:del w:id="11667" w:author="DEYA THIVAS" w:date="2022-08-22T15:37:00Z">
        <w:r>
          <w:rPr/>
        </w:r>
      </w:del>
    </w:p>
    <w:p>
      <w:pPr>
        <w:pStyle w:val="Normal"/>
        <w:numPr>
          <w:ilvl w:val="1"/>
          <w:numId w:val="7"/>
        </w:numPr>
        <w:tabs>
          <w:tab w:val="clear" w:pos="720"/>
          <w:tab w:val="left" w:pos="851" w:leader="none"/>
        </w:tabs>
        <w:rPr>
          <w:rFonts w:ascii="Tahoma" w:hAnsi="Tahoma" w:cs="Tahoma"/>
          <w:b/>
          <w:b/>
          <w:sz w:val="20"/>
          <w:szCs w:val="20"/>
          <w:lang w:val="en-US"/>
          <w:del w:id="11670" w:author="DEYA THIVAS" w:date="2022-08-22T15:37:00Z"/>
        </w:rPr>
      </w:pPr>
      <w:del w:id="11669" w:author="DEYA THIVAS" w:date="2022-08-22T15:37:00Z">
        <w:r>
          <w:rPr>
            <w:rFonts w:cs="Tahoma" w:ascii="Tahoma" w:hAnsi="Tahoma"/>
            <w:b/>
            <w:sz w:val="20"/>
            <w:szCs w:val="20"/>
            <w:lang w:val="en-US"/>
          </w:rPr>
          <w:delText>Πεδίο Εφαρμογής - Ορισμοί</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672" w:author="DEYA THIVAS" w:date="2022-08-22T15:37:00Z"/>
        </w:rPr>
      </w:pPr>
      <w:del w:id="11671" w:author="DEYA THIVAS" w:date="2022-08-22T15:37:00Z">
        <w:r>
          <w:rPr>
            <w:rFonts w:cs="Tahoma" w:ascii="Tahoma" w:hAnsi="Tahoma"/>
            <w:sz w:val="20"/>
            <w:szCs w:val="20"/>
            <w:lang w:val="el-GR"/>
          </w:rPr>
          <w:delText>Η παρούσα Προδιαγραφή αναφέρεται στις κάθε είδους αντλίες, που εγκαθίστανται στις επιμέρους μονάδε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682" w:author="DEYA THIVAS" w:date="2022-08-22T15:37:00Z"/>
        </w:rPr>
      </w:pPr>
      <w:ins w:id="11673" w:author="ΔΕΥΑ ΘΗΒΑΣ" w:date="2022-08-10T10:41:00Z">
        <w:del w:id="11674" w:author="DEYA THIVAS" w:date="2022-08-22T15:37:00Z">
          <w:r>
            <w:rPr>
              <w:rFonts w:cs="Tahoma" w:ascii="Tahoma" w:hAnsi="Tahoma"/>
              <w:sz w:val="20"/>
              <w:szCs w:val="20"/>
              <w:lang w:val="el-GR"/>
            </w:rPr>
            <w:delText xml:space="preserve">Οι αντλίες θα πρέπει να είναι σύμφωνες με τα οριζόμενα στα ΕΝ 809 και ΕΝ 752-6, </w:delText>
          </w:r>
        </w:del>
      </w:ins>
      <w:ins w:id="11675" w:author="ΔΕΥΑ ΘΗΒΑΣ" w:date="2022-08-10T10:41:00Z">
        <w:del w:id="11676" w:author="DEYA THIVAS" w:date="2022-08-22T15:37:00Z">
          <w:r>
            <w:rPr>
              <w:rFonts w:cs="Tahoma" w:ascii="Tahoma" w:hAnsi="Tahoma"/>
              <w:sz w:val="20"/>
              <w:szCs w:val="20"/>
              <w:lang w:val="en-US"/>
            </w:rPr>
            <w:delText>ISO</w:delText>
          </w:r>
        </w:del>
      </w:ins>
      <w:ins w:id="11677" w:author="ΔΕΥΑ ΘΗΒΑΣ" w:date="2022-08-10T10:41:00Z">
        <w:del w:id="11678" w:author="DEYA THIVAS" w:date="2022-08-22T15:37:00Z">
          <w:r>
            <w:rPr>
              <w:rFonts w:cs="Tahoma" w:ascii="Tahoma" w:hAnsi="Tahoma"/>
              <w:sz w:val="20"/>
              <w:szCs w:val="20"/>
              <w:lang w:val="el-GR"/>
            </w:rPr>
            <w:delText xml:space="preserve"> </w:delText>
          </w:r>
        </w:del>
      </w:ins>
      <w:ins w:id="11679" w:author="ΔΕΥΑ ΘΗΒΑΣ" w:date="2022-08-10T10:41:00Z">
        <w:del w:id="11680" w:author="DEYA THIVAS" w:date="2022-08-22T15:37:00Z">
          <w:r>
            <w:rPr>
              <w:rFonts w:cs="Tahoma" w:ascii="Tahoma" w:hAnsi="Tahoma"/>
              <w:sz w:val="20"/>
              <w:szCs w:val="20"/>
              <w:lang w:val="en-US"/>
            </w:rPr>
            <w:delText>EN</w:delText>
          </w:r>
        </w:del>
      </w:ins>
      <w:del w:id="11681" w:author="DEYA THIVAS" w:date="2022-08-22T15:37:00Z">
        <w:r>
          <w:rPr>
            <w:rFonts w:cs="Tahoma" w:ascii="Tahoma" w:hAnsi="Tahoma"/>
            <w:sz w:val="20"/>
            <w:szCs w:val="20"/>
            <w:lang w:val="el-GR"/>
          </w:rPr>
          <w:delText xml:space="preserve"> 9906 Παράρτ. Α, όσον αφορά τα ακάθαρτα και τα λύματα.</w:delText>
        </w:r>
      </w:del>
    </w:p>
    <w:p>
      <w:pPr>
        <w:pStyle w:val="Normal"/>
        <w:numPr>
          <w:ilvl w:val="1"/>
          <w:numId w:val="7"/>
        </w:numPr>
        <w:tabs>
          <w:tab w:val="clear" w:pos="720"/>
          <w:tab w:val="left" w:pos="851" w:leader="none"/>
        </w:tabs>
        <w:rPr>
          <w:rFonts w:ascii="Tahoma" w:hAnsi="Tahoma" w:cs="Tahoma"/>
          <w:b/>
          <w:b/>
          <w:sz w:val="20"/>
          <w:szCs w:val="20"/>
          <w:lang w:val="en-US"/>
          <w:del w:id="11684" w:author="DEYA THIVAS" w:date="2022-08-22T15:37:00Z"/>
        </w:rPr>
      </w:pPr>
      <w:del w:id="11683" w:author="DEYA THIVAS" w:date="2022-08-22T15:37:00Z">
        <w:r>
          <w:rPr>
            <w:rFonts w:cs="Tahoma" w:ascii="Tahoma" w:hAnsi="Tahoma"/>
            <w:b/>
            <w:sz w:val="20"/>
            <w:szCs w:val="20"/>
            <w:lang w:val="en-US"/>
          </w:rPr>
          <w:delText>Υλικά</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686" w:author="DEYA THIVAS" w:date="2022-08-22T15:37:00Z"/>
        </w:rPr>
      </w:pPr>
      <w:del w:id="11685" w:author="DEYA THIVAS" w:date="2022-08-22T15:37:00Z">
        <w:r>
          <w:rPr>
            <w:rFonts w:cs="Tahoma" w:ascii="Tahoma" w:hAnsi="Tahoma"/>
            <w:sz w:val="20"/>
            <w:szCs w:val="20"/>
            <w:lang w:val="el-GR"/>
          </w:rPr>
          <w:delText>Όλα τα υλικά θα πρέπει να είναι σύμφωνα με τα οριζόμενα στην παρούσα και τις επιμέρους Προδιαγραφέ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688" w:author="DEYA THIVAS" w:date="2022-08-22T15:37:00Z"/>
        </w:rPr>
      </w:pPr>
      <w:del w:id="11687" w:author="DEYA THIVAS" w:date="2022-08-22T15:37:00Z">
        <w:r>
          <w:rPr>
            <w:rFonts w:cs="Tahoma" w:ascii="Tahoma" w:hAnsi="Tahoma"/>
            <w:sz w:val="20"/>
            <w:szCs w:val="20"/>
            <w:lang w:val="el-GR"/>
          </w:rPr>
          <w:delText>Τα υλικά κατασκευής θα πρέπει να είναι κατάλληλα για τα μηχανικά και χημικά χαρακτηριστικά του αντλούμενου υγρού, των συνθηκών λειτουργίας και της δυναμικότητας του αντλητικού συγκροτήματος.</w:delText>
        </w:r>
      </w:del>
    </w:p>
    <w:p>
      <w:pPr>
        <w:pStyle w:val="Normal"/>
        <w:numPr>
          <w:ilvl w:val="1"/>
          <w:numId w:val="7"/>
        </w:numPr>
        <w:tabs>
          <w:tab w:val="clear" w:pos="720"/>
          <w:tab w:val="left" w:pos="851" w:leader="none"/>
        </w:tabs>
        <w:rPr>
          <w:rFonts w:ascii="Tahoma" w:hAnsi="Tahoma" w:cs="Tahoma"/>
          <w:b/>
          <w:b/>
          <w:sz w:val="20"/>
          <w:szCs w:val="20"/>
          <w:lang w:val="en-US"/>
          <w:del w:id="11690" w:author="DEYA THIVAS" w:date="2022-08-22T15:37:00Z"/>
        </w:rPr>
      </w:pPr>
      <w:del w:id="11689" w:author="DEYA THIVAS" w:date="2022-08-22T15:37:00Z">
        <w:r>
          <w:rPr>
            <w:rFonts w:cs="Tahoma" w:ascii="Tahoma" w:hAnsi="Tahoma"/>
            <w:b/>
            <w:sz w:val="20"/>
            <w:szCs w:val="20"/>
            <w:lang w:val="en-US"/>
          </w:rPr>
          <w:delText>Εκτέλεση εργασιών</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692" w:author="DEYA THIVAS" w:date="2022-08-22T15:37:00Z"/>
        </w:rPr>
      </w:pPr>
      <w:del w:id="11691" w:author="DEYA THIVAS" w:date="2022-08-22T15:37:00Z">
        <w:r>
          <w:rPr>
            <w:rFonts w:cs="Tahoma" w:ascii="Tahoma" w:hAnsi="Tahoma"/>
            <w:sz w:val="20"/>
            <w:szCs w:val="20"/>
            <w:lang w:val="el-GR"/>
          </w:rPr>
          <w:delText>Η εγκατάσταση όλου του εξοπλισμού θα γίνει σύμφωνα με τα αναφερόμενα στην παρούσα και στις επιμέρους Προδιαγραφές καθώς επίσης και στις οδηγίες του κατασκευαστή. Για τον σκοπό αυτό, ο Ανάδοχος θα πρέπει να περιλάβει στην προσφορά του τις υπηρεσίες του κατασκευαστή του εξοπλισμού για την παρακολούθηση κατά την εγκατάσταση και την θέση του εξοπλισμού σε αποδοτική λειτουργία.</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694" w:author="DEYA THIVAS" w:date="2022-08-22T15:37:00Z"/>
        </w:rPr>
      </w:pPr>
      <w:del w:id="11693" w:author="DEYA THIVAS" w:date="2022-08-22T15:37:00Z">
        <w:r>
          <w:rPr>
            <w:rFonts w:cs="Tahoma" w:ascii="Tahoma" w:hAnsi="Tahoma"/>
            <w:sz w:val="20"/>
            <w:szCs w:val="20"/>
            <w:lang w:val="el-GR"/>
          </w:rPr>
          <w:delText xml:space="preserve">Οι αντλίες και η στήριξη των περιστρεφόμενων τμημάτων πρέπει να είναι έτσι  σχεδιασμένες, ώστε να εξασφαλίζεται ότι η πλησιέστερη κρίσιμη ταχύτητα να είναι  τουλάχιστον 25% μεγαλύτερη από την μέγιστη ταχύτητα λειτουργίας. Τα περιστρεφόμενα μέρη πρέπει να ζυγοσταθμισθούν δυναμικά, με ακρίβεια στο εργοστάσιο του κατασκευαστή. Όλες οι αντλίες πρέπει να μπορούν να λειτουργήσουν  για μικρά χρονικά διαστήματα με τις δικλείδες εξόδου κλειστές.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696" w:author="DEYA THIVAS" w:date="2022-08-22T15:37:00Z"/>
        </w:rPr>
      </w:pPr>
      <w:del w:id="11695" w:author="DEYA THIVAS" w:date="2022-08-22T15:37:00Z">
        <w:r>
          <w:rPr>
            <w:rFonts w:cs="Tahoma" w:ascii="Tahoma" w:hAnsi="Tahoma"/>
            <w:sz w:val="20"/>
            <w:szCs w:val="20"/>
            <w:lang w:val="el-GR"/>
          </w:rPr>
          <w:delText xml:space="preserve">Εκτός εάν προδιαγράφεται διαφορετικά, ο κινητήρας της αντλίας θα είναι κατάλληλος για τουλάχιστον 10 εκκινήσεις/ώρα, επαρκούς εγκατεστημένης ισχύος για την κάλυψη της απορροφούμενης ισχύος στον άξονα της αντλίας και η ονομαστική ταχύτητα περιστροφής θα είναι μικρότερη από 2950 rpm, σε συχνότητα 50 Hz και τάση 400 V. Ο κινητήρας θα πρέπει να ικανοποιεί τα επίπεδα απόδοσης, σύμφωνα με το εκάστοτε ισχύον πρότυπο IEC/ΕΝ 60034-30 , δηλαδή να επιτυγχάνει επιδόσεις κινητήρα  ενεργειακής κλάσης ΙΕ3.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698" w:author="DEYA THIVAS" w:date="2022-08-22T15:37:00Z"/>
        </w:rPr>
      </w:pPr>
      <w:del w:id="11697" w:author="DEYA THIVAS" w:date="2022-08-22T15:37:00Z">
        <w:r>
          <w:rPr>
            <w:rFonts w:cs="Tahoma" w:ascii="Tahoma" w:hAnsi="Tahoma"/>
            <w:sz w:val="20"/>
            <w:szCs w:val="20"/>
            <w:lang w:val="el-GR"/>
          </w:rPr>
          <w:delText>H λίπανση θα γίνεται με τέτοιο τρόπο ώστε να αποφεύγεται η διαφυγή λιπαντικών στο αντλούμενο υγρό. Οι αντλίες θα  έχουν κατάλληλη μορφή στυπιοθλίπτη  (π.χ. μηχανικό στυπιοθλίπτη) ώστε να μην απαιτείται νερό και να μην υπάρχουν διαρροές από αυτό.</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00" w:author="DEYA THIVAS" w:date="2022-08-22T15:37:00Z"/>
        </w:rPr>
      </w:pPr>
      <w:del w:id="11699" w:author="DEYA THIVAS" w:date="2022-08-22T15:37:00Z">
        <w:r>
          <w:rPr>
            <w:rFonts w:cs="Tahoma" w:ascii="Tahoma" w:hAnsi="Tahoma"/>
            <w:sz w:val="20"/>
            <w:szCs w:val="20"/>
            <w:lang w:val="el-GR"/>
          </w:rPr>
          <w:delText>Στους σωλήνες αναρρόφησης και κατάθλιψης των αντλιών θα πρέπει να εγκατασταθούν δικλείδες για την απομόνωση και συντήρηση της αντλίας. Οι σωληνώσεις πρέπει  να έχουν  τα απαραίτητα τεμάχια εξάρμωσης, ώστε να είναι δυνατή η αφαίρεση των εξαρτημάτων της σωληνογραμμής. Κάθε αντλία που θα εγκατασταθεί εν ξηρώ θα έχει στην αναρρόφηση και στην κατάθλιψη μία μούφα 1/2” με τρίοδο ορειχάλκινη βάνα 1/2”. Η βάνα θα είναι κατάλληλη για τοποθέτηση του μανομέτρου και για την λήψη δειγμάτων. Στην κατάθλιψη μετά την τρίοδο βάνα θα τοποθετηθεί ένα μανόμετρο διαφράγματος με ευανάγνωστο καντράν, κατάλληλα βαθμονομημένο, με κλίμακα που θα υπερβαίνει τουλάχιστον κατά 25% το μέγιστο μανομετρικό της αντλίας. Τα τμήματα του μανομέτρου, που έρχονται σε επαφή με τα λύματα, θα είναι ανοξείδωτα.</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02" w:author="DEYA THIVAS" w:date="2022-08-22T15:37:00Z"/>
        </w:rPr>
      </w:pPr>
      <w:del w:id="11701" w:author="DEYA THIVAS" w:date="2022-08-22T15:37:00Z">
        <w:r>
          <w:rPr>
            <w:rFonts w:cs="Tahoma" w:ascii="Tahoma" w:hAnsi="Tahoma"/>
            <w:sz w:val="20"/>
            <w:szCs w:val="20"/>
            <w:lang w:val="el-GR"/>
          </w:rPr>
          <w:delText>Οι αντλίες θα πρέπει να συνοδεύονται από καμπύλες λειτουργίας οι οποίες θα καλύπτουν όλο το εύρος λειτουργίας (χαμηλότερο ή υψηλότερο σημείο λειτουργίας), καθώς επίσης και καμπύλες απόδοσης κινητήρα, σύμφωνα με το ISO 9906.</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b/>
          <w:b/>
          <w:bCs/>
          <w:sz w:val="20"/>
          <w:szCs w:val="20"/>
          <w:lang w:val="en-US"/>
          <w:del w:id="11704" w:author="DEYA THIVAS" w:date="2022-08-22T15:37:00Z"/>
        </w:rPr>
      </w:pPr>
      <w:del w:id="11703" w:author="DEYA THIVAS" w:date="2022-08-22T15:37:00Z">
        <w:r>
          <w:rPr>
            <w:rFonts w:cs="Tahoma" w:ascii="Tahoma" w:hAnsi="Tahoma"/>
            <w:b/>
            <w:bCs/>
            <w:sz w:val="20"/>
            <w:szCs w:val="20"/>
            <w:lang w:val="en-US"/>
          </w:rPr>
          <w:delText>Φορητές αντλίες αποστράγγιση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06" w:author="DEYA THIVAS" w:date="2022-08-22T15:37:00Z"/>
        </w:rPr>
      </w:pPr>
      <w:del w:id="11705" w:author="DEYA THIVAS" w:date="2022-08-22T15:37:00Z">
        <w:r>
          <w:rPr>
            <w:rFonts w:cs="Tahoma" w:ascii="Tahoma" w:hAnsi="Tahoma"/>
            <w:sz w:val="20"/>
            <w:szCs w:val="20"/>
            <w:lang w:val="el-GR"/>
          </w:rPr>
          <w:delText xml:space="preserve">Σε ξηρούς θαλάμους αντλιοστασίων ή όπου αλλού προδιαγράφεται, θα πρέπει να εγκατασταθούν αντλίες αποστράγγισης.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08" w:author="DEYA THIVAS" w:date="2022-08-22T15:37:00Z"/>
        </w:rPr>
      </w:pPr>
      <w:del w:id="11707" w:author="DEYA THIVAS" w:date="2022-08-22T15:37:00Z">
        <w:r>
          <w:rPr>
            <w:rFonts w:cs="Tahoma" w:ascii="Tahoma" w:hAnsi="Tahoma"/>
            <w:sz w:val="20"/>
            <w:szCs w:val="20"/>
            <w:lang w:val="el-GR"/>
          </w:rPr>
          <w:delText>Η αντλία θα είναι ελεύθερα στηριζόμενη, σε ειδική βάση, κατακόρυφη, υποβρύχιου τύπου, κατάλληλη για την άντληση λυμάτων και ακαθάρτων καθώς και για τις αποστραγγίσεις φρεατίων.</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10" w:author="DEYA THIVAS" w:date="2022-08-22T15:37:00Z"/>
        </w:rPr>
      </w:pPr>
      <w:del w:id="11709" w:author="DEYA THIVAS" w:date="2022-08-22T15:37:00Z">
        <w:r>
          <w:rPr>
            <w:rFonts w:cs="Tahoma" w:ascii="Tahoma" w:hAnsi="Tahoma"/>
            <w:sz w:val="20"/>
            <w:szCs w:val="20"/>
            <w:lang w:val="el-GR"/>
          </w:rPr>
          <w:delText>Οι αντλίες αποστράγγισης θα έχουν καλώδιο επαρκούς μήκους, τελείως στεγανό. Ο σωλήνας εξόδου της αντλίας θα είναι γαλβανισμένος σιδηροσωλήνας βαρέους τύπου και θα καταλήγει στον υγρό θάλαμο του αντλιοστασίου ή στο δίκτυο στραγγιδίων.</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12" w:author="DEYA THIVAS" w:date="2022-08-22T15:37:00Z"/>
        </w:rPr>
      </w:pPr>
      <w:del w:id="11711" w:author="DEYA THIVAS" w:date="2022-08-22T15:37:00Z">
        <w:r>
          <w:rPr>
            <w:rFonts w:cs="Tahoma" w:ascii="Tahoma" w:hAnsi="Tahoma"/>
            <w:sz w:val="20"/>
            <w:szCs w:val="20"/>
            <w:lang w:val="el-GR"/>
          </w:rPr>
          <w:delText xml:space="preserve">Οι μονοφασικές αντλίες θα φέρουν ενσωματωμένο φλοτεροδιακόπτη.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b/>
          <w:b/>
          <w:bCs/>
          <w:sz w:val="20"/>
          <w:szCs w:val="20"/>
          <w:lang w:val="en-US"/>
          <w:del w:id="11714" w:author="DEYA THIVAS" w:date="2022-08-22T15:37:00Z"/>
        </w:rPr>
      </w:pPr>
      <w:del w:id="11713" w:author="DEYA THIVAS" w:date="2022-08-22T15:37:00Z">
        <w:r>
          <w:rPr>
            <w:rFonts w:cs="Tahoma" w:ascii="Tahoma" w:hAnsi="Tahoma"/>
            <w:b/>
            <w:bCs/>
            <w:sz w:val="20"/>
            <w:szCs w:val="20"/>
            <w:lang w:val="en-US"/>
          </w:rPr>
          <w:delText>Δοσομετρικές αντλίε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b/>
          <w:b/>
          <w:bCs/>
          <w:sz w:val="20"/>
          <w:szCs w:val="20"/>
          <w:lang w:val="en-US"/>
          <w:del w:id="11716" w:author="DEYA THIVAS" w:date="2022-08-22T15:37:00Z"/>
        </w:rPr>
      </w:pPr>
      <w:del w:id="11715" w:author="DEYA THIVAS" w:date="2022-08-22T15:37:00Z">
        <w:r>
          <w:rPr>
            <w:rFonts w:cs="Tahoma" w:ascii="Tahoma" w:hAnsi="Tahoma"/>
            <w:b/>
            <w:bCs/>
            <w:sz w:val="20"/>
            <w:szCs w:val="20"/>
            <w:lang w:val="en-US"/>
          </w:rPr>
          <w:delText xml:space="preserve">Δοσομετρικές αντλίες διαφράγματος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22" w:author="DEYA THIVAS" w:date="2022-08-22T15:37:00Z"/>
        </w:rPr>
      </w:pPr>
      <w:ins w:id="11717" w:author="ΔΕΥΑ ΘΗΒΑΣ" w:date="2022-08-10T10:41:00Z">
        <w:del w:id="11718" w:author="DEYA THIVAS" w:date="2022-08-22T15:37:00Z">
          <w:r>
            <w:rPr>
              <w:rFonts w:cs="Tahoma" w:ascii="Tahoma" w:hAnsi="Tahoma"/>
              <w:sz w:val="20"/>
              <w:szCs w:val="20"/>
              <w:lang w:val="el-GR"/>
            </w:rPr>
            <w:delText xml:space="preserve">Οι δοσομετρικές αντλίες θα είναι τύπου διαφράγματος και η ρύθμιση της παροχής θα γίνεται είτε με ρύθμιση του μήκους εμβολισμού στο πεδίο λειτουργίας της αντίστοιχης αντλίας (10%  μέχρι 100% της παροχής), είτε με ρύθμιση στροφών μέσω </w:delText>
          </w:r>
        </w:del>
      </w:ins>
      <w:ins w:id="11719" w:author="ΔΕΥΑ ΘΗΒΑΣ" w:date="2022-08-10T10:41:00Z">
        <w:del w:id="11720" w:author="DEYA THIVAS" w:date="2022-08-22T15:37:00Z">
          <w:r>
            <w:rPr>
              <w:rFonts w:cs="Tahoma" w:ascii="Tahoma" w:hAnsi="Tahoma"/>
              <w:sz w:val="20"/>
              <w:szCs w:val="20"/>
              <w:lang w:val="en-US"/>
            </w:rPr>
            <w:delText>inverter</w:delText>
          </w:r>
        </w:del>
      </w:ins>
      <w:del w:id="11721" w:author="DEYA THIVAS" w:date="2022-08-22T15:37:00Z">
        <w:r>
          <w:rPr>
            <w:rFonts w:cs="Tahoma" w:ascii="Tahoma" w:hAnsi="Tahoma"/>
            <w:sz w:val="20"/>
            <w:szCs w:val="20"/>
            <w:lang w:val="el-GR"/>
          </w:rPr>
          <w:delText>.</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24" w:author="DEYA THIVAS" w:date="2022-08-22T15:37:00Z"/>
        </w:rPr>
      </w:pPr>
      <w:del w:id="11723" w:author="DEYA THIVAS" w:date="2022-08-22T15:37:00Z">
        <w:r>
          <w:rPr>
            <w:rFonts w:cs="Tahoma" w:ascii="Tahoma" w:hAnsi="Tahoma"/>
            <w:sz w:val="20"/>
            <w:szCs w:val="20"/>
            <w:lang w:val="el-GR"/>
          </w:rPr>
          <w:delText xml:space="preserve">Τα υλικά κατασκευής των αντλιών καθώς επίσης και των εξαρτημάτων που τις συνοδεύουν, θα πρέπει να είναι κατάλληλα για το αντλούμενο υγρό και τις επικρατούσες περιβαλλοντικές συνθήκες.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26" w:author="DEYA THIVAS" w:date="2022-08-22T15:37:00Z"/>
        </w:rPr>
      </w:pPr>
      <w:del w:id="11725" w:author="DEYA THIVAS" w:date="2022-08-22T15:37:00Z">
        <w:r>
          <w:rPr>
            <w:rFonts w:cs="Tahoma" w:ascii="Tahoma" w:hAnsi="Tahoma"/>
            <w:sz w:val="20"/>
            <w:szCs w:val="20"/>
            <w:lang w:val="el-GR"/>
          </w:rPr>
          <w:delText xml:space="preserve">Η ρύθμιση της παροχής θα γίνεται χειροκίνητα, με σερβοκινητήρα ή μέσω αναλογικού σήματος 4-20 mA, σύμφωνα με τα οριζόμενα στις Ειδικές Προδιαγραφές και την Μελέτη.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28" w:author="DEYA THIVAS" w:date="2022-08-22T15:37:00Z"/>
        </w:rPr>
      </w:pPr>
      <w:del w:id="11727" w:author="DEYA THIVAS" w:date="2022-08-22T15:37:00Z">
        <w:r>
          <w:rPr>
            <w:rFonts w:cs="Tahoma" w:ascii="Tahoma" w:hAnsi="Tahoma"/>
            <w:sz w:val="20"/>
            <w:szCs w:val="20"/>
            <w:lang w:val="el-GR"/>
          </w:rPr>
          <w:delText>Οι δοσομετρικές αντλίες θα συνοδεύονται κατ’ ελάχιστον με τον παρακάτω εξοπλισμό:</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30" w:author="DEYA THIVAS" w:date="2022-08-22T15:37:00Z"/>
        </w:rPr>
      </w:pPr>
      <w:del w:id="11729" w:author="DEYA THIVAS" w:date="2022-08-22T15:37:00Z">
        <w:r>
          <w:rPr>
            <w:rFonts w:cs="Tahoma" w:ascii="Tahoma" w:hAnsi="Tahoma"/>
            <w:sz w:val="20"/>
            <w:szCs w:val="20"/>
            <w:lang w:val="el-GR"/>
          </w:rPr>
          <w:delText>Δικλείδες απομόνωσης στην αναρρόφηση και στην κατάθλιψη της κάθε αντλία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del w:id="11732" w:author="DEYA THIVAS" w:date="2022-08-22T15:37:00Z"/>
        </w:rPr>
      </w:pPr>
      <w:del w:id="11731" w:author="DEYA THIVAS" w:date="2022-08-22T15:37:00Z">
        <w:r>
          <w:rPr>
            <w:rFonts w:cs="Tahoma" w:ascii="Tahoma" w:hAnsi="Tahoma"/>
          </w:rPr>
          <w:delText xml:space="preserve">Βαλβίδα ασφαλείας έναντι υπερπίεσης τοποθετημένη στην κατάθλιψη της κάθε αντλίας πριν από την δικλείδα απομόνωσης. Εναλλακτικά η βαλβίδα ασφαλείας μπορεί να είναι ενσωματωμένη στην κεφαλή της αντλίας. Η έξοδος της βαλβίδας ασφαλείας θα είναι συνδεδεμένη με το δίκτυο στραγγιδίων της μονάδας. </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734" w:author="DEYA THIVAS" w:date="2022-08-22T15:37:00Z"/>
        </w:rPr>
      </w:pPr>
      <w:del w:id="11733" w:author="DEYA THIVAS" w:date="2022-08-22T15:37:00Z">
        <w:r>
          <w:rPr>
            <w:rFonts w:cs="Tahoma" w:ascii="Tahoma" w:hAnsi="Tahoma"/>
            <w:sz w:val="20"/>
            <w:szCs w:val="20"/>
            <w:lang w:val="el-GR"/>
          </w:rPr>
          <w:delText xml:space="preserve">Κλειστό δοχείο εκτόνωσης πίεσης για την προστασία του δικτύου. Το δοχείο μπορεί να είναι κοινό, στην κατάθλιψη όλων των αντλιών οι οποίες λειτουργούν παράλληλα. </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736" w:author="DEYA THIVAS" w:date="2022-08-22T15:37:00Z"/>
        </w:rPr>
      </w:pPr>
      <w:del w:id="11735" w:author="DEYA THIVAS" w:date="2022-08-22T15:37:00Z">
        <w:r>
          <w:rPr>
            <w:rFonts w:cs="Tahoma" w:ascii="Tahoma" w:hAnsi="Tahoma"/>
            <w:sz w:val="20"/>
            <w:szCs w:val="20"/>
            <w:lang w:val="el-GR"/>
          </w:rPr>
          <w:delText xml:space="preserve">Βαλβίδα σταθερής αντίθλιψης στην εκροή του δοσομετρούμενου υγρού, για εξασφάλιση ακρίβειας στην δοσομέτρηση. </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738" w:author="DEYA THIVAS" w:date="2022-08-22T15:37:00Z"/>
        </w:rPr>
      </w:pPr>
      <w:del w:id="11737" w:author="DEYA THIVAS" w:date="2022-08-22T15:37:00Z">
        <w:r>
          <w:rPr>
            <w:rFonts w:cs="Tahoma" w:ascii="Tahoma" w:hAnsi="Tahoma"/>
            <w:sz w:val="20"/>
            <w:szCs w:val="20"/>
            <w:lang w:val="el-GR"/>
          </w:rPr>
          <w:delText xml:space="preserve">Σύστημα ρύθμισης της παροχής, σύμφωνα με τα οριζόμενα στην Μελέτη </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740" w:author="DEYA THIVAS" w:date="2022-08-22T15:37:00Z"/>
        </w:rPr>
      </w:pPr>
      <w:del w:id="11739" w:author="DEYA THIVAS" w:date="2022-08-22T15:37:00Z">
        <w:r>
          <w:rPr>
            <w:rFonts w:cs="Tahoma" w:ascii="Tahoma" w:hAnsi="Tahoma"/>
            <w:sz w:val="20"/>
            <w:szCs w:val="20"/>
            <w:lang w:val="el-GR"/>
          </w:rPr>
          <w:delText xml:space="preserve">Όλος ο παραπάνω εξοπλισμός δεν πληρώνεται ιδιαίτερα, αλλά η σχετική δαπάνη περιλαμβάνεται στα αντίστοιχα Άρθρα του Τιμολογίου. </w:delText>
        </w:r>
      </w:del>
    </w:p>
    <w:p>
      <w:pPr>
        <w:pStyle w:val="Normal"/>
        <w:widowControl/>
        <w:numPr>
          <w:ilvl w:val="1"/>
          <w:numId w:val="7"/>
        </w:numPr>
        <w:tabs>
          <w:tab w:val="clear" w:pos="720"/>
          <w:tab w:val="left" w:pos="851" w:leader="none"/>
        </w:tabs>
        <w:suppressAutoHyphens w:val="true"/>
        <w:bidi w:val="0"/>
        <w:spacing w:before="0" w:after="120"/>
        <w:ind w:hanging="0"/>
        <w:jc w:val="both"/>
        <w:rPr>
          <w:rFonts w:ascii="Tahoma" w:hAnsi="Tahoma" w:cs="Tahoma"/>
          <w:sz w:val="20"/>
          <w:szCs w:val="20"/>
          <w:lang w:val="el-GR"/>
          <w:del w:id="11742" w:author="DEYA THIVAS" w:date="2022-08-22T15:37:00Z"/>
        </w:rPr>
      </w:pPr>
      <w:del w:id="11741" w:author="DEYA THIVAS" w:date="2022-08-22T15:37:00Z">
        <w:r>
          <w:rPr>
            <w:rFonts w:cs="Tahoma" w:ascii="Tahoma" w:hAnsi="Tahoma"/>
            <w:sz w:val="20"/>
            <w:szCs w:val="20"/>
            <w:lang w:val="el-GR"/>
          </w:rPr>
        </w:r>
      </w:del>
      <w:r>
        <w:br w:type="page"/>
      </w:r>
    </w:p>
    <w:p>
      <w:pPr>
        <w:pStyle w:val="Normal"/>
        <w:rPr>
          <w:rFonts w:ascii="Tahoma" w:hAnsi="Tahoma" w:cs="Tahoma"/>
          <w:b/>
          <w:b/>
          <w:sz w:val="20"/>
          <w:szCs w:val="20"/>
          <w:lang w:val="en-US"/>
          <w:del w:id="11748" w:author="DEYA THIVAS" w:date="2022-08-22T15:37:00Z"/>
        </w:rPr>
      </w:pPr>
      <w:ins w:id="11743" w:author="ΔΕΥΑ ΘΗΒΑΣ" w:date="2022-08-10T10:41:00Z">
        <w:del w:id="11744" w:author="DEYA THIVAS" w:date="2022-08-22T15:37:00Z">
          <w:r>
            <w:rPr>
              <w:rFonts w:cs="Tahoma" w:ascii="Tahoma" w:hAnsi="Tahoma"/>
              <w:b/>
              <w:sz w:val="20"/>
              <w:szCs w:val="20"/>
              <w:lang w:val="en-US"/>
            </w:rPr>
            <w:delText>ΣΤΠ-ΗΜ-</w:delText>
          </w:r>
        </w:del>
      </w:ins>
      <w:ins w:id="11745" w:author="ΔΕΥΑ ΘΗΒΑΣ" w:date="2022-08-10T10:41:00Z">
        <w:del w:id="11746" w:author="DEYA THIVAS" w:date="2022-08-22T15:37:00Z">
          <w:r>
            <w:rPr>
              <w:rFonts w:cs="Tahoma" w:ascii="Tahoma" w:hAnsi="Tahoma"/>
              <w:b/>
              <w:sz w:val="20"/>
              <w:szCs w:val="20"/>
              <w:lang w:val="el-GR"/>
            </w:rPr>
            <w:delText>5</w:delText>
          </w:r>
        </w:del>
      </w:ins>
      <w:del w:id="11747" w:author="DEYA THIVAS" w:date="2022-08-22T15:37:00Z">
        <w:r>
          <w:rPr>
            <w:rFonts w:cs="Tahoma" w:ascii="Tahoma" w:hAnsi="Tahoma"/>
            <w:b/>
            <w:sz w:val="20"/>
            <w:szCs w:val="20"/>
            <w:lang w:val="en-US"/>
          </w:rPr>
          <w:delText>: ΕΞΟΠΛΙΣΜΟΣ ΜΟΝΑΔΩΝ ΕΠΕΞΕΡΓΑΣΙΑΣ</w:delText>
        </w:r>
      </w:del>
    </w:p>
    <w:p>
      <w:pPr>
        <w:pStyle w:val="Normal"/>
        <w:widowControl/>
        <w:numPr>
          <w:ilvl w:val="0"/>
          <w:numId w:val="0"/>
        </w:numPr>
        <w:suppressAutoHyphens w:val="true"/>
        <w:bidi w:val="0"/>
        <w:spacing w:before="0" w:after="120"/>
        <w:jc w:val="both"/>
        <w:rPr>
          <w:del w:id="11750" w:author="DEYA THIVAS" w:date="2022-08-22T15:37:00Z"/>
        </w:rPr>
      </w:pPr>
      <w:del w:id="11749" w:author="DEYA THIVAS" w:date="2022-08-22T15:37:00Z">
        <w:r>
          <w:rPr/>
        </w:r>
      </w:del>
    </w:p>
    <w:p>
      <w:pPr>
        <w:pStyle w:val="Normal"/>
        <w:numPr>
          <w:ilvl w:val="1"/>
          <w:numId w:val="7"/>
        </w:numPr>
        <w:tabs>
          <w:tab w:val="clear" w:pos="720"/>
          <w:tab w:val="left" w:pos="851" w:leader="none"/>
        </w:tabs>
        <w:rPr>
          <w:rFonts w:ascii="Tahoma" w:hAnsi="Tahoma" w:cs="Tahoma"/>
          <w:b/>
          <w:b/>
          <w:sz w:val="20"/>
          <w:szCs w:val="20"/>
          <w:lang w:val="en-US"/>
          <w:del w:id="11752" w:author="DEYA THIVAS" w:date="2022-08-22T15:37:00Z"/>
        </w:rPr>
      </w:pPr>
      <w:del w:id="11751" w:author="DEYA THIVAS" w:date="2022-08-22T15:37:00Z">
        <w:r>
          <w:rPr>
            <w:rFonts w:cs="Tahoma" w:ascii="Tahoma" w:hAnsi="Tahoma"/>
            <w:b/>
            <w:sz w:val="20"/>
            <w:szCs w:val="20"/>
            <w:lang w:val="en-US"/>
          </w:rPr>
          <w:delText>Πεδίο Εφαρμογής - Ορισμοί</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54" w:author="DEYA THIVAS" w:date="2022-08-22T15:37:00Z"/>
        </w:rPr>
      </w:pPr>
      <w:del w:id="11753" w:author="DEYA THIVAS" w:date="2022-08-22T15:37:00Z">
        <w:r>
          <w:rPr>
            <w:rFonts w:cs="Tahoma" w:ascii="Tahoma" w:hAnsi="Tahoma"/>
            <w:sz w:val="20"/>
            <w:szCs w:val="20"/>
            <w:lang w:val="el-GR"/>
          </w:rPr>
          <w:delText xml:space="preserve">Η παρούσα Προδιαγραφή αναφέρεται στον εξοπλισμό, που εγκαθίσταται στις επιμέρους μονάδες επεξεργασίας. </w:delText>
        </w:r>
      </w:del>
    </w:p>
    <w:p>
      <w:pPr>
        <w:pStyle w:val="Normal"/>
        <w:numPr>
          <w:ilvl w:val="1"/>
          <w:numId w:val="7"/>
        </w:numPr>
        <w:tabs>
          <w:tab w:val="clear" w:pos="720"/>
          <w:tab w:val="left" w:pos="851" w:leader="none"/>
        </w:tabs>
        <w:rPr>
          <w:rFonts w:ascii="Tahoma" w:hAnsi="Tahoma" w:cs="Tahoma"/>
          <w:b/>
          <w:b/>
          <w:sz w:val="20"/>
          <w:szCs w:val="20"/>
          <w:lang w:val="en-US"/>
          <w:del w:id="11756" w:author="DEYA THIVAS" w:date="2022-08-22T15:37:00Z"/>
        </w:rPr>
      </w:pPr>
      <w:del w:id="11755" w:author="DEYA THIVAS" w:date="2022-08-22T15:37:00Z">
        <w:r>
          <w:rPr>
            <w:rFonts w:cs="Tahoma" w:ascii="Tahoma" w:hAnsi="Tahoma"/>
            <w:b/>
            <w:sz w:val="20"/>
            <w:szCs w:val="20"/>
            <w:lang w:val="en-US"/>
          </w:rPr>
          <w:delText>Γενικά</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58" w:author="DEYA THIVAS" w:date="2022-08-22T15:37:00Z"/>
        </w:rPr>
      </w:pPr>
      <w:del w:id="11757" w:author="DEYA THIVAS" w:date="2022-08-22T15:37:00Z">
        <w:r>
          <w:rPr>
            <w:rFonts w:cs="Tahoma" w:ascii="Tahoma" w:hAnsi="Tahoma"/>
            <w:sz w:val="20"/>
            <w:szCs w:val="20"/>
            <w:lang w:val="el-GR"/>
          </w:rPr>
          <w:delText>Ο εξοπλισμός των επιμέρους μονάδων επεξεργασίας θα πρέπει να ικανοποιεί τις απαιτήσεις της ΕΝ 12255. Θα πρέπει να προέρχεται από προμηθευτές οι οποίοι είναι πιστοποιημένοι σύμφωνα με το ISO 9001 ή ισοδύναμο για τον σχεδιασμό και κατασκευή τέτοιου εξοπλισμού. Ο εξοπλισμός που θα παραδοθεί πρέπει να έχει αποδεικτικά καλής και αξιόπιστης λειτουργίας σε παρόμοια έργα, να είναι ανθεκτικός και απλός στην λειτουργία του. Θα πρέπει να ανήκει στην σειρά παραγωγής του κατασκευαστή και να είναι σύμφωνος με τις επιμέρους Προδιαγραφές. Η κατασκευή του πρέπει να έχει ολοκληρωθεί στο εργοστάσιο του προμηθευτή, πριν την αποστολή του στο εργοτάξιο και οι επί τόπου εργασίες θα περιορίζονται στην ανέγερση του εξοπλισμού και σε μικρές μόνο προσαρμογές, οι οποίες είναι απαραίτητες για την εγκατάστασή του.</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60" w:author="DEYA THIVAS" w:date="2022-08-22T15:37:00Z"/>
        </w:rPr>
      </w:pPr>
      <w:del w:id="11759" w:author="DEYA THIVAS" w:date="2022-08-22T15:37:00Z">
        <w:r>
          <w:rPr>
            <w:rFonts w:cs="Tahoma" w:ascii="Tahoma" w:hAnsi="Tahoma"/>
            <w:sz w:val="20"/>
            <w:szCs w:val="20"/>
            <w:lang w:val="el-GR"/>
          </w:rPr>
          <w:delText>Ο Ανάδοχος πρέπει να εξασφαλίσει την Υπηρεσία, ότι ο προσφερόμενος εξοπλισμός καλύπτεται από ανταλλακτικά για μια 10ετία από την ημέρα εγκατάστασής του.</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62" w:author="DEYA THIVAS" w:date="2022-08-22T15:37:00Z"/>
        </w:rPr>
      </w:pPr>
      <w:del w:id="11761" w:author="DEYA THIVAS" w:date="2022-08-22T15:37:00Z">
        <w:r>
          <w:rPr>
            <w:rFonts w:cs="Tahoma" w:ascii="Tahoma" w:hAnsi="Tahoma"/>
            <w:sz w:val="20"/>
            <w:szCs w:val="20"/>
            <w:lang w:val="el-GR"/>
          </w:rPr>
          <w:delText>Τα χρησιμοποιούμενα υλικά θα πρέπει να είναι σύμφωνα με τα οριζόμενα στην παρούσα και στις επιμέρους Προδιαγραφές. Όλα τα υλικά που θα χρησιμοποιηθούν πρέπει να είναι τα πλέον κατάλληλα για την εργασία για την οποία προορίζονται, καινούργια και πρώτης εμπορικής ποιότητας, συμβατά μεταξύ τους, χωρίς ελαττώματα και επιλεγμένα για μεγάλη διάρκεια ζωής με την ελάχιστη δυνατή συντήρηση.</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64" w:author="DEYA THIVAS" w:date="2022-08-22T15:37:00Z"/>
        </w:rPr>
      </w:pPr>
      <w:del w:id="11763" w:author="DEYA THIVAS" w:date="2022-08-22T15:37:00Z">
        <w:r>
          <w:rPr>
            <w:rFonts w:cs="Tahoma" w:ascii="Tahoma" w:hAnsi="Tahoma"/>
            <w:sz w:val="20"/>
            <w:szCs w:val="20"/>
            <w:lang w:val="el-GR"/>
          </w:rPr>
          <w:delText>Όλα τα εξαρτήματα, που θα έρχονται σε άμεση επαφή με τα χημικά που χρησιμοποιούνται κατά την επεξεργασία, θα πρέπει να είναι ανθεκτικά στην τριβή και στην διάβρωση και να διατηρούν τις ιδιότητες τους χωρίς να υφίστανται γήρανση από τον καιρό, την έκθεση στην ηλιακή ακτινοβολία, ή από οποιαδήποτε άλλη αιτία.</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66" w:author="DEYA THIVAS" w:date="2022-08-22T15:37:00Z"/>
        </w:rPr>
      </w:pPr>
      <w:del w:id="11765" w:author="DEYA THIVAS" w:date="2022-08-22T15:37:00Z">
        <w:r>
          <w:rPr>
            <w:rFonts w:cs="Tahoma" w:ascii="Tahoma" w:hAnsi="Tahoma"/>
            <w:sz w:val="20"/>
            <w:szCs w:val="20"/>
            <w:lang w:val="el-GR"/>
          </w:rPr>
          <w:delText>Υλικά και συσκευές που πρόκειται να λειτουργήσουν σε διαβρωτικό ή εκρηκτικό περιβάλλον πρέπει να πληρούν τους προβλεπόμενους από τις αντίστοιχες Τεχνικές Προδιαγραφές, όρου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68" w:author="DEYA THIVAS" w:date="2022-08-22T15:37:00Z"/>
        </w:rPr>
      </w:pPr>
      <w:del w:id="11767" w:author="DEYA THIVAS" w:date="2022-08-22T15:37:00Z">
        <w:r>
          <w:rPr>
            <w:rFonts w:cs="Tahoma" w:ascii="Tahoma" w:hAnsi="Tahoma"/>
            <w:sz w:val="20"/>
            <w:szCs w:val="20"/>
            <w:lang w:val="el-GR"/>
          </w:rPr>
          <w:delText>Σύμφωνα με τα οριζόμενα στην ΕΝ 12255-1, όλα τα εξαρτήματα στερέωσης (μπουλόνια, βίδες, παξιμάδια κτλ.) που βρίσκονται κάτω από την στάθμη του νερού ή σε διαβρωτική ατμόσφαιρα θα πρέπει να είναι ανοξείδωτα κατηγορίας Α2 ή Α4 σύμφωνα με το ISO 3506-1 έως 3506-3.</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70" w:author="DEYA THIVAS" w:date="2022-08-22T15:37:00Z"/>
        </w:rPr>
      </w:pPr>
      <w:del w:id="11769" w:author="DEYA THIVAS" w:date="2022-08-22T15:37:00Z">
        <w:r>
          <w:rPr>
            <w:rFonts w:cs="Tahoma" w:ascii="Tahoma" w:hAnsi="Tahoma"/>
            <w:sz w:val="20"/>
            <w:szCs w:val="20"/>
            <w:lang w:val="el-GR"/>
          </w:rPr>
          <w:delText>Όλα τα παρόμοια εξαρτήματα πρέπει να είναι απόλυτα εναλλάξιμα και αντικαθιστούμενα, ακριβή και εντός των προδιαγραφόμενων ανοχών, έτσι ώστε τα ανταλλακτικά να μπορούν να τοποθετούνται χωρίς καμία δυσκολία.</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72" w:author="DEYA THIVAS" w:date="2022-08-22T15:37:00Z"/>
        </w:rPr>
      </w:pPr>
      <w:del w:id="11771" w:author="DEYA THIVAS" w:date="2022-08-22T15:37:00Z">
        <w:r>
          <w:rPr>
            <w:rFonts w:cs="Tahoma" w:ascii="Tahoma" w:hAnsi="Tahoma"/>
            <w:sz w:val="20"/>
            <w:szCs w:val="20"/>
            <w:lang w:val="el-GR"/>
          </w:rPr>
          <w:delText xml:space="preserve">Η εγκατάσταση όλου του εξοπλισμού θα πρέπει να γίνει σύμφωνα με τα οριζόμενα στις σχετικές Προδιαγραφές και τις οδηγίες του Κατασκευαστή του εξοπλισμού. Για τον σκοπό αυτό, ο Ανάδοχος θα πρέπει να περιλάβει στην προσφορά του τις υπηρεσίες του κατασκευαστή του εξοπλισμού για την παρακολούθηση κατά την συναρμολόγηση, τη θέση του έργου σε λειτουργία και τις δοκιμές του. </w:delText>
        </w:r>
      </w:del>
    </w:p>
    <w:p>
      <w:pPr>
        <w:pStyle w:val="Normal"/>
        <w:numPr>
          <w:ilvl w:val="1"/>
          <w:numId w:val="7"/>
        </w:numPr>
        <w:tabs>
          <w:tab w:val="clear" w:pos="720"/>
          <w:tab w:val="left" w:pos="851" w:leader="none"/>
        </w:tabs>
        <w:rPr>
          <w:rFonts w:ascii="Tahoma" w:hAnsi="Tahoma" w:cs="Tahoma"/>
          <w:b/>
          <w:b/>
          <w:sz w:val="20"/>
          <w:szCs w:val="20"/>
          <w:lang w:val="en-US"/>
          <w:del w:id="11774" w:author="DEYA THIVAS" w:date="2022-08-22T15:37:00Z"/>
        </w:rPr>
      </w:pPr>
      <w:del w:id="11773" w:author="DEYA THIVAS" w:date="2022-08-22T15:37:00Z">
        <w:r>
          <w:rPr>
            <w:rFonts w:cs="Tahoma" w:ascii="Tahoma" w:hAnsi="Tahoma"/>
            <w:b/>
            <w:sz w:val="20"/>
            <w:szCs w:val="20"/>
            <w:lang w:val="en-US"/>
          </w:rPr>
          <w:delText>Συστήματα ανάδευσης</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b/>
          <w:b/>
          <w:sz w:val="20"/>
          <w:szCs w:val="20"/>
          <w:lang w:val="en-US"/>
          <w:del w:id="11776" w:author="DEYA THIVAS" w:date="2022-08-22T15:37:00Z"/>
        </w:rPr>
      </w:pPr>
      <w:del w:id="11775" w:author="DEYA THIVAS" w:date="2022-08-22T15:37:00Z">
        <w:r>
          <w:rPr>
            <w:rFonts w:cs="Tahoma" w:ascii="Tahoma" w:hAnsi="Tahoma"/>
            <w:b/>
            <w:sz w:val="20"/>
            <w:szCs w:val="20"/>
            <w:lang w:val="en-US"/>
          </w:rPr>
          <w:delText xml:space="preserve">Γενικά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78" w:author="DEYA THIVAS" w:date="2022-08-22T15:37:00Z"/>
        </w:rPr>
      </w:pPr>
      <w:del w:id="11777" w:author="DEYA THIVAS" w:date="2022-08-22T15:37:00Z">
        <w:r>
          <w:rPr>
            <w:rFonts w:cs="Tahoma" w:ascii="Tahoma" w:hAnsi="Tahoma"/>
            <w:sz w:val="20"/>
            <w:szCs w:val="20"/>
            <w:lang w:val="el-GR"/>
          </w:rPr>
          <w:delText xml:space="preserve">Ο αριθμός, η θέση και τα χαρακτηριστικά των αναδευτήρων (τύπος, ισχύς, στροφές, διάμετρος πτερωτής κτλ.) θα επιλεχτούν από κατασκευαστή – προμηθευτή του σχετικού εξοπλισμού, λαμβάνοντας υπόψη τις ιδιαιτερότητες της διεργασίας που θα επιτελείται στη δεξαμενή, τη γεωμετρία της δεξαμενής, την συγκέντρωση στερεών κτλ. Για τον σκοπό αυτό η τεχνική προσφορά θα συνοδεύεται από σχετικό φύλλο υπολογισμού, το οποίο θα εκδίδεται με τη χρήση ειδικού λογισμικού του κατασκευαστή και με το οποίο θα τεκμηριώνεται η επιλογή και ο σχεδιασμός του συστήματος ανάμιξης από τον κατασκευαστή ή τον προμηθευτή του σχετικού εξοπλισμού.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b/>
          <w:b/>
          <w:sz w:val="20"/>
          <w:szCs w:val="20"/>
          <w:lang w:val="en-US"/>
          <w:del w:id="11780" w:author="DEYA THIVAS" w:date="2022-08-22T15:37:00Z"/>
        </w:rPr>
      </w:pPr>
      <w:del w:id="11779" w:author="DEYA THIVAS" w:date="2022-08-22T15:37:00Z">
        <w:r>
          <w:rPr>
            <w:rFonts w:cs="Tahoma" w:ascii="Tahoma" w:hAnsi="Tahoma"/>
            <w:b/>
            <w:sz w:val="20"/>
            <w:szCs w:val="20"/>
            <w:lang w:val="en-US"/>
          </w:rPr>
          <w:delText xml:space="preserve">Αναδευτήρας κατακόρυφου άξονα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82" w:author="DEYA THIVAS" w:date="2022-08-22T15:37:00Z"/>
        </w:rPr>
      </w:pPr>
      <w:del w:id="11781" w:author="DEYA THIVAS" w:date="2022-08-22T15:37:00Z">
        <w:r>
          <w:rPr>
            <w:rFonts w:cs="Tahoma" w:ascii="Tahoma" w:hAnsi="Tahoma"/>
            <w:sz w:val="20"/>
            <w:szCs w:val="20"/>
            <w:lang w:val="el-GR"/>
          </w:rPr>
          <w:delText xml:space="preserve">Οι αναδευτήρες θα είναι κατακόρυφοι, κατάλληλοι για τοποθέτηση σε γέφυρα και αποτελούνται από ηλεκτρομειωτήρα, από τον οποίο αναρτάται ο άξονας  του αναδευτήρα. Ο άξονας θα στηρίζεται αποκλειστικά στο επάνω μέρος και δεν θα διαθέτει έδρανο στο κάτω μέρος, εντός των λυμάτων. Ανάλογα με το μέγεθος, ο άξονας θα αναρτάται είτε απ’ευθείας στον ηλεκτρομειωτήρα, ή θα υπάρχει ειδική διάταξη ανάρτησης, στο επάνω μέρος της οποίας θα συνδέεται ο ηλεκτρομειωτήρας.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84" w:author="DEYA THIVAS" w:date="2022-08-22T15:37:00Z"/>
        </w:rPr>
      </w:pPr>
      <w:del w:id="11783" w:author="DEYA THIVAS" w:date="2022-08-22T15:37:00Z">
        <w:r>
          <w:rPr>
            <w:rFonts w:cs="Tahoma" w:ascii="Tahoma" w:hAnsi="Tahoma"/>
            <w:sz w:val="20"/>
            <w:szCs w:val="20"/>
            <w:lang w:val="el-GR"/>
          </w:rPr>
          <w:delText xml:space="preserve">Τα πτερύγια δεν θα είναι συγκολλημένα στον άξονα αλλά θα συνδέονται μεταξύ τους με κοχλίες περί τον άξονα ώστε να είναι εύκολη η αποσυναρμολόγηση τους. Ο άξονας και η πτερωτή των αναδευτήρων θα είναι κατασκευασμένα από ανοξείδωτο χάλυβα (AISI 304) ή καλύτερο. </w:delText>
        </w:r>
      </w:del>
    </w:p>
    <w:p>
      <w:pPr>
        <w:pStyle w:val="Normal"/>
        <w:widowControl/>
        <w:numPr>
          <w:ilvl w:val="1"/>
          <w:numId w:val="7"/>
        </w:numPr>
        <w:tabs>
          <w:tab w:val="clear" w:pos="720"/>
          <w:tab w:val="left" w:pos="851" w:leader="none"/>
        </w:tabs>
        <w:suppressAutoHyphens w:val="true"/>
        <w:bidi w:val="0"/>
        <w:spacing w:before="0" w:after="120"/>
        <w:jc w:val="both"/>
        <w:rPr>
          <w:rFonts w:ascii="Tahoma" w:hAnsi="Tahoma" w:cs="Tahoma"/>
          <w:sz w:val="20"/>
          <w:szCs w:val="20"/>
          <w:lang w:val="el-GR"/>
          <w:del w:id="11786" w:author="DEYA THIVAS" w:date="2022-08-22T15:37:00Z"/>
        </w:rPr>
      </w:pPr>
      <w:del w:id="11785" w:author="DEYA THIVAS" w:date="2022-08-22T15:37:00Z">
        <w:r>
          <w:rPr>
            <w:rFonts w:cs="Tahoma" w:ascii="Tahoma" w:hAnsi="Tahoma"/>
            <w:sz w:val="20"/>
            <w:szCs w:val="20"/>
            <w:lang w:val="el-GR"/>
          </w:rPr>
          <w:delText xml:space="preserve">Ο ηλεκτρικός κινητήρας θα είναι ασύγχρονος, τριφασικός με βραχυκυκλωμένο δρομέα κλάσης μόνωσης F προστασίας IP 55. Ο συντελεστής χρήσης (service factor) του μειωτήρα (εφόσον αυτός απαιτείται) θα λαμβάνεται ίσος με 1,50, ενώ ο κινητήρας και τα συστήματα μετάδοσης κίνησης θα είναι υπολογισμένα για συνεχή λειτουργία 20.000 ωρών. </w:delText>
        </w:r>
      </w:del>
    </w:p>
    <w:p>
      <w:pPr>
        <w:pStyle w:val="Normal"/>
        <w:jc w:val="center"/>
        <w:rPr>
          <w:rFonts w:ascii="Tahoma" w:hAnsi="Tahoma" w:cs="Tahoma"/>
          <w:b/>
          <w:b/>
          <w:sz w:val="20"/>
          <w:szCs w:val="20"/>
          <w:lang w:val="el-GR"/>
          <w:del w:id="11788" w:author="DEYA THIVAS" w:date="2022-08-22T15:37:00Z"/>
        </w:rPr>
      </w:pPr>
      <w:del w:id="11787" w:author="DEYA THIVAS" w:date="2022-08-22T15:37:00Z">
        <w:r>
          <w:rPr>
            <w:rFonts w:cs="Tahoma" w:ascii="Tahoma" w:hAnsi="Tahoma"/>
            <w:b/>
            <w:sz w:val="20"/>
            <w:szCs w:val="20"/>
            <w:lang w:val="el-GR"/>
          </w:rPr>
          <w:delText>Θήβα  Σεπτέμβριος  2021</w:delText>
        </w:r>
      </w:del>
    </w:p>
    <w:p>
      <w:pPr>
        <w:pStyle w:val="Normal"/>
        <w:rPr>
          <w:rFonts w:ascii="Tahoma" w:hAnsi="Tahoma" w:cs="Tahoma"/>
          <w:b/>
          <w:b/>
          <w:sz w:val="20"/>
          <w:szCs w:val="20"/>
          <w:lang w:val="el-GR"/>
        </w:rPr>
      </w:pPr>
      <w:r>
        <w:rPr>
          <w:rFonts w:cs="Tahoma" w:ascii="Tahoma" w:hAnsi="Tahoma"/>
          <w:b/>
          <w:sz w:val="20"/>
          <w:szCs w:val="20"/>
          <w:lang w:val="el-GR"/>
        </w:rPr>
      </w:r>
    </w:p>
    <w:tbl>
      <w:tblPr>
        <w:tblW w:w="10348" w:type="dxa"/>
        <w:jc w:val="left"/>
        <w:tblInd w:w="0" w:type="dxa"/>
        <w:tblLayout w:type="fixed"/>
        <w:tblCellMar>
          <w:top w:w="0" w:type="dxa"/>
          <w:left w:w="108" w:type="dxa"/>
          <w:bottom w:w="0" w:type="dxa"/>
          <w:right w:w="108" w:type="dxa"/>
        </w:tblCellMar>
      </w:tblPr>
      <w:tblGrid>
        <w:gridCol w:w="3336"/>
        <w:gridCol w:w="3273"/>
        <w:gridCol w:w="3739"/>
      </w:tblGrid>
      <w:tr>
        <w:trPr/>
        <w:tc>
          <w:tcPr>
            <w:tcW w:w="6609" w:type="dxa"/>
            <w:gridSpan w:val="2"/>
            <w:tcBorders/>
          </w:tcPr>
          <w:p>
            <w:pPr>
              <w:pStyle w:val="Normal"/>
              <w:jc w:val="center"/>
              <w:rPr>
                <w:rFonts w:ascii="Tahoma" w:hAnsi="Tahoma" w:cs="Tahoma"/>
                <w:b/>
                <w:b/>
                <w:sz w:val="20"/>
                <w:szCs w:val="20"/>
                <w:lang w:val="el-GR"/>
                <w:del w:id="11790" w:author="DEYA THIVAS" w:date="2022-08-22T15:37:00Z"/>
              </w:rPr>
            </w:pPr>
            <w:del w:id="11789" w:author="DEYA THIVAS" w:date="2022-08-22T15:37:00Z">
              <w:r>
                <w:rPr>
                  <w:rFonts w:cs="Tahoma" w:ascii="Tahoma" w:hAnsi="Tahoma"/>
                  <w:b/>
                  <w:sz w:val="20"/>
                  <w:szCs w:val="20"/>
                  <w:lang w:val="el-GR"/>
                </w:rPr>
                <w:delText>Συντάχθηκε</w:delText>
              </w:r>
            </w:del>
          </w:p>
          <w:p>
            <w:pPr>
              <w:pStyle w:val="Normal"/>
              <w:spacing w:before="0" w:after="120"/>
              <w:jc w:val="center"/>
              <w:rPr>
                <w:rFonts w:ascii="Tahoma" w:hAnsi="Tahoma" w:cs="Tahoma"/>
                <w:sz w:val="20"/>
                <w:szCs w:val="20"/>
                <w:lang w:val="el-GR"/>
              </w:rPr>
            </w:pPr>
            <w:del w:id="11791" w:author="DEYA THIVAS" w:date="2022-08-22T15:37:00Z">
              <w:r>
                <w:rPr>
                  <w:rFonts w:cs="Tahoma" w:ascii="Tahoma" w:hAnsi="Tahoma"/>
                  <w:sz w:val="20"/>
                  <w:szCs w:val="20"/>
                  <w:lang w:val="el-GR"/>
                </w:rPr>
                <w:delText>Οι  μελετητές  Μηχανικοί</w:delText>
              </w:r>
            </w:del>
          </w:p>
        </w:tc>
        <w:tc>
          <w:tcPr>
            <w:tcW w:w="3739" w:type="dxa"/>
            <w:tcBorders/>
          </w:tcPr>
          <w:p>
            <w:pPr>
              <w:pStyle w:val="Normal"/>
              <w:jc w:val="center"/>
              <w:rPr>
                <w:rFonts w:ascii="Tahoma" w:hAnsi="Tahoma" w:cs="Tahoma"/>
                <w:b/>
                <w:b/>
                <w:sz w:val="20"/>
                <w:szCs w:val="20"/>
                <w:lang w:val="el-GR"/>
                <w:del w:id="11793" w:author="DEYA THIVAS" w:date="2022-08-22T15:37:00Z"/>
              </w:rPr>
            </w:pPr>
            <w:del w:id="11792" w:author="DEYA THIVAS" w:date="2022-08-22T15:37:00Z">
              <w:r>
                <w:rPr>
                  <w:rFonts w:cs="Tahoma" w:ascii="Tahoma" w:hAnsi="Tahoma"/>
                  <w:b/>
                  <w:sz w:val="20"/>
                  <w:szCs w:val="20"/>
                  <w:lang w:val="el-GR"/>
                </w:rPr>
                <w:delText>Θεωρήθηκε</w:delText>
              </w:r>
            </w:del>
          </w:p>
          <w:p>
            <w:pPr>
              <w:pStyle w:val="Normal"/>
              <w:jc w:val="center"/>
              <w:rPr>
                <w:rFonts w:ascii="Tahoma" w:hAnsi="Tahoma" w:cs="Tahoma"/>
                <w:sz w:val="20"/>
                <w:szCs w:val="20"/>
                <w:lang w:val="el-GR"/>
                <w:del w:id="11795" w:author="DEYA THIVAS" w:date="2022-08-22T15:37:00Z"/>
              </w:rPr>
            </w:pPr>
            <w:del w:id="11794" w:author="DEYA THIVAS" w:date="2022-08-22T15:37:00Z">
              <w:r>
                <w:rPr>
                  <w:rFonts w:cs="Tahoma" w:ascii="Tahoma" w:hAnsi="Tahoma"/>
                  <w:sz w:val="20"/>
                  <w:szCs w:val="20"/>
                  <w:lang w:val="el-GR"/>
                </w:rPr>
                <w:delText>Ο Προϊστάμενος Δ/νσης Τ.Υ. ΔΕΥΑΘ</w:delText>
              </w:r>
            </w:del>
          </w:p>
          <w:p>
            <w:pPr>
              <w:pStyle w:val="Normal"/>
              <w:jc w:val="center"/>
              <w:rPr>
                <w:rFonts w:ascii="Tahoma" w:hAnsi="Tahoma" w:cs="Tahoma"/>
                <w:sz w:val="20"/>
                <w:szCs w:val="20"/>
                <w:lang w:val="el-GR"/>
                <w:del w:id="11797" w:author="DEYA THIVAS" w:date="2022-08-22T15:37:00Z"/>
              </w:rPr>
            </w:pPr>
            <w:del w:id="11796" w:author="DEYA THIVAS" w:date="2022-08-22T15:37:00Z">
              <w:r>
                <w:rPr>
                  <w:rFonts w:cs="Tahoma" w:ascii="Tahoma" w:hAnsi="Tahoma"/>
                  <w:sz w:val="20"/>
                  <w:szCs w:val="20"/>
                  <w:lang w:val="el-GR"/>
                </w:rPr>
              </w:r>
            </w:del>
          </w:p>
          <w:p>
            <w:pPr>
              <w:pStyle w:val="Normal"/>
              <w:spacing w:before="0" w:after="120"/>
              <w:jc w:val="center"/>
              <w:rPr>
                <w:rFonts w:ascii="Tahoma" w:hAnsi="Tahoma" w:cs="Tahoma"/>
                <w:sz w:val="20"/>
                <w:szCs w:val="20"/>
                <w:lang w:val="el-GR"/>
              </w:rPr>
            </w:pPr>
            <w:r>
              <w:rPr>
                <w:rFonts w:cs="Tahoma" w:ascii="Tahoma" w:hAnsi="Tahoma"/>
                <w:sz w:val="20"/>
                <w:szCs w:val="20"/>
                <w:lang w:val="el-GR"/>
              </w:rPr>
            </w:r>
          </w:p>
        </w:tc>
      </w:tr>
      <w:tr>
        <w:trPr/>
        <w:tc>
          <w:tcPr>
            <w:tcW w:w="3336" w:type="dxa"/>
            <w:tcBorders/>
          </w:tcPr>
          <w:p>
            <w:pPr>
              <w:pStyle w:val="Normal"/>
              <w:snapToGrid w:val="false"/>
              <w:jc w:val="center"/>
              <w:rPr>
                <w:rFonts w:ascii="Tahoma" w:hAnsi="Tahoma" w:cs="Tahoma"/>
                <w:sz w:val="20"/>
                <w:szCs w:val="20"/>
                <w:lang w:val="el-GR"/>
                <w:del w:id="11799" w:author="DEYA THIVAS" w:date="2022-08-22T15:37:00Z"/>
              </w:rPr>
            </w:pPr>
            <w:del w:id="11798" w:author="DEYA THIVAS" w:date="2022-08-22T15:37:00Z">
              <w:r>
                <w:rPr>
                  <w:rFonts w:cs="Tahoma" w:ascii="Tahoma" w:hAnsi="Tahoma"/>
                  <w:sz w:val="20"/>
                  <w:szCs w:val="20"/>
                  <w:lang w:val="el-GR"/>
                </w:rPr>
              </w:r>
            </w:del>
          </w:p>
          <w:p>
            <w:pPr>
              <w:pStyle w:val="Normal"/>
              <w:jc w:val="center"/>
              <w:rPr>
                <w:rFonts w:ascii="Tahoma" w:hAnsi="Tahoma" w:cs="Tahoma"/>
                <w:sz w:val="20"/>
                <w:szCs w:val="20"/>
                <w:lang w:val="el-GR"/>
                <w:del w:id="11801" w:author="DEYA THIVAS" w:date="2022-08-22T15:37:00Z"/>
              </w:rPr>
            </w:pPr>
            <w:del w:id="11800" w:author="DEYA THIVAS" w:date="2022-08-22T15:37:00Z">
              <w:r>
                <w:rPr>
                  <w:rFonts w:cs="Tahoma" w:ascii="Tahoma" w:hAnsi="Tahoma"/>
                  <w:sz w:val="20"/>
                  <w:szCs w:val="20"/>
                  <w:lang w:val="el-GR"/>
                </w:rPr>
              </w:r>
            </w:del>
          </w:p>
          <w:p>
            <w:pPr>
              <w:pStyle w:val="Normal"/>
              <w:jc w:val="center"/>
              <w:rPr>
                <w:rFonts w:ascii="Tahoma" w:hAnsi="Tahoma" w:cs="Tahoma"/>
                <w:sz w:val="20"/>
                <w:szCs w:val="20"/>
                <w:lang w:val="el-GR"/>
                <w:del w:id="11803" w:author="DEYA THIVAS" w:date="2022-08-22T15:37:00Z"/>
              </w:rPr>
            </w:pPr>
            <w:del w:id="11802" w:author="DEYA THIVAS" w:date="2022-08-22T15:37:00Z">
              <w:r>
                <w:rPr>
                  <w:rFonts w:cs="Tahoma" w:ascii="Tahoma" w:hAnsi="Tahoma"/>
                  <w:sz w:val="20"/>
                  <w:szCs w:val="20"/>
                  <w:lang w:val="el-GR"/>
                </w:rPr>
                <w:delText>Λεωνίδας  Κοκκίνης</w:delText>
              </w:r>
            </w:del>
          </w:p>
          <w:p>
            <w:pPr>
              <w:pStyle w:val="Normal"/>
              <w:spacing w:before="0" w:after="120"/>
              <w:jc w:val="center"/>
              <w:rPr>
                <w:rFonts w:ascii="Tahoma" w:hAnsi="Tahoma" w:cs="Tahoma"/>
                <w:sz w:val="20"/>
                <w:szCs w:val="20"/>
                <w:lang w:val="el-GR"/>
              </w:rPr>
            </w:pPr>
            <w:del w:id="11804" w:author="DEYA THIVAS" w:date="2022-08-22T15:37:00Z">
              <w:r>
                <w:rPr>
                  <w:rFonts w:cs="Tahoma" w:ascii="Tahoma" w:hAnsi="Tahoma"/>
                  <w:sz w:val="20"/>
                  <w:szCs w:val="20"/>
                  <w:lang w:val="el-GR"/>
                </w:rPr>
                <w:delText>Πολιτικός Μηχανικός Τ.Ε.</w:delText>
              </w:r>
            </w:del>
          </w:p>
        </w:tc>
        <w:tc>
          <w:tcPr>
            <w:tcW w:w="3273" w:type="dxa"/>
            <w:tcBorders/>
          </w:tcPr>
          <w:p>
            <w:pPr>
              <w:pStyle w:val="Normal"/>
              <w:widowControl/>
              <w:suppressAutoHyphens w:val="true"/>
              <w:bidi w:val="0"/>
              <w:snapToGrid w:val="true"/>
              <w:spacing w:before="0" w:after="120"/>
              <w:jc w:val="center"/>
              <w:rPr>
                <w:rFonts w:ascii="Tahoma" w:hAnsi="Tahoma" w:cs="Tahoma"/>
                <w:sz w:val="20"/>
                <w:szCs w:val="20"/>
                <w:lang w:val="el-GR"/>
                <w:del w:id="11806" w:author="DEYA THIVAS" w:date="2022-08-22T15:37:00Z"/>
              </w:rPr>
            </w:pPr>
            <w:del w:id="11805" w:author="DEYA THIVAS" w:date="2022-08-22T15:37:00Z">
              <w:r>
                <w:rPr>
                  <w:rFonts w:cs="Tahoma" w:ascii="Tahoma" w:hAnsi="Tahoma"/>
                  <w:sz w:val="20"/>
                  <w:szCs w:val="20"/>
                  <w:lang w:val="el-GR"/>
                </w:rPr>
              </w:r>
            </w:del>
          </w:p>
          <w:p>
            <w:pPr>
              <w:pStyle w:val="Normal"/>
              <w:jc w:val="center"/>
              <w:rPr>
                <w:rFonts w:ascii="Tahoma" w:hAnsi="Tahoma" w:cs="Tahoma"/>
                <w:sz w:val="20"/>
                <w:szCs w:val="20"/>
                <w:lang w:val="el-GR"/>
                <w:del w:id="11808" w:author="DEYA THIVAS" w:date="2022-08-22T15:37:00Z"/>
              </w:rPr>
            </w:pPr>
            <w:del w:id="11807" w:author="DEYA THIVAS" w:date="2022-08-22T15:37:00Z">
              <w:r>
                <w:rPr>
                  <w:rFonts w:cs="Tahoma" w:ascii="Tahoma" w:hAnsi="Tahoma"/>
                  <w:sz w:val="20"/>
                  <w:szCs w:val="20"/>
                  <w:lang w:val="el-GR"/>
                </w:rPr>
              </w:r>
            </w:del>
          </w:p>
          <w:p>
            <w:pPr>
              <w:pStyle w:val="Normal"/>
              <w:jc w:val="center"/>
              <w:rPr>
                <w:rFonts w:ascii="Tahoma" w:hAnsi="Tahoma" w:cs="Tahoma"/>
                <w:sz w:val="20"/>
                <w:szCs w:val="20"/>
                <w:lang w:val="el-GR"/>
                <w:del w:id="11810" w:author="DEYA THIVAS" w:date="2022-08-22T15:37:00Z"/>
              </w:rPr>
            </w:pPr>
            <w:del w:id="11809" w:author="DEYA THIVAS" w:date="2022-08-22T15:37:00Z">
              <w:r>
                <w:rPr>
                  <w:rFonts w:cs="Tahoma" w:ascii="Tahoma" w:hAnsi="Tahoma"/>
                  <w:sz w:val="20"/>
                  <w:szCs w:val="20"/>
                  <w:lang w:val="el-GR"/>
                </w:rPr>
                <w:delText>Δημήτριος  Μπότης</w:delText>
              </w:r>
            </w:del>
          </w:p>
          <w:p>
            <w:pPr>
              <w:pStyle w:val="Normal"/>
              <w:spacing w:before="0" w:after="120"/>
              <w:jc w:val="center"/>
              <w:rPr>
                <w:rFonts w:ascii="Tahoma" w:hAnsi="Tahoma" w:cs="Tahoma"/>
                <w:sz w:val="20"/>
                <w:szCs w:val="20"/>
                <w:lang w:val="el-GR"/>
              </w:rPr>
            </w:pPr>
            <w:del w:id="11811" w:author="DEYA THIVAS" w:date="2022-08-22T15:37:00Z">
              <w:r>
                <w:rPr>
                  <w:rFonts w:cs="Tahoma" w:ascii="Tahoma" w:hAnsi="Tahoma"/>
                  <w:sz w:val="20"/>
                  <w:szCs w:val="20"/>
                  <w:lang w:val="el-GR"/>
                </w:rPr>
                <w:delText>Μηχανολόγος Μηχανικός Τ.Ε.</w:delText>
              </w:r>
            </w:del>
          </w:p>
        </w:tc>
        <w:tc>
          <w:tcPr>
            <w:tcW w:w="3739" w:type="dxa"/>
            <w:tcBorders/>
          </w:tcPr>
          <w:p>
            <w:pPr>
              <w:pStyle w:val="Normal"/>
              <w:widowControl/>
              <w:suppressAutoHyphens w:val="true"/>
              <w:bidi w:val="0"/>
              <w:snapToGrid w:val="true"/>
              <w:spacing w:before="0" w:after="120"/>
              <w:jc w:val="center"/>
              <w:rPr>
                <w:rFonts w:ascii="Tahoma" w:hAnsi="Tahoma" w:cs="Tahoma"/>
                <w:sz w:val="20"/>
                <w:szCs w:val="20"/>
                <w:lang w:val="el-GR"/>
                <w:del w:id="11813" w:author="DEYA THIVAS" w:date="2022-08-22T15:37:00Z"/>
              </w:rPr>
            </w:pPr>
            <w:del w:id="11812" w:author="DEYA THIVAS" w:date="2022-08-22T15:37:00Z">
              <w:r>
                <w:rPr>
                  <w:rFonts w:cs="Tahoma" w:ascii="Tahoma" w:hAnsi="Tahoma"/>
                  <w:sz w:val="20"/>
                  <w:szCs w:val="20"/>
                  <w:lang w:val="el-GR"/>
                </w:rPr>
              </w:r>
            </w:del>
          </w:p>
          <w:p>
            <w:pPr>
              <w:pStyle w:val="Normal"/>
              <w:jc w:val="center"/>
              <w:rPr>
                <w:rFonts w:ascii="Tahoma" w:hAnsi="Tahoma" w:cs="Tahoma"/>
                <w:sz w:val="20"/>
                <w:szCs w:val="20"/>
                <w:lang w:val="el-GR"/>
                <w:del w:id="11815" w:author="DEYA THIVAS" w:date="2022-08-22T15:37:00Z"/>
              </w:rPr>
            </w:pPr>
            <w:del w:id="11814" w:author="DEYA THIVAS" w:date="2022-08-22T15:37:00Z">
              <w:r>
                <w:rPr>
                  <w:rFonts w:cs="Tahoma" w:ascii="Tahoma" w:hAnsi="Tahoma"/>
                  <w:sz w:val="20"/>
                  <w:szCs w:val="20"/>
                  <w:lang w:val="el-GR"/>
                </w:rPr>
              </w:r>
            </w:del>
          </w:p>
          <w:p>
            <w:pPr>
              <w:pStyle w:val="Normal"/>
              <w:jc w:val="center"/>
              <w:rPr>
                <w:rFonts w:ascii="Tahoma" w:hAnsi="Tahoma" w:cs="Tahoma"/>
                <w:sz w:val="20"/>
                <w:szCs w:val="20"/>
                <w:lang w:val="el-GR"/>
                <w:del w:id="11817" w:author="DEYA THIVAS" w:date="2022-08-22T15:37:00Z"/>
              </w:rPr>
            </w:pPr>
            <w:del w:id="11816" w:author="DEYA THIVAS" w:date="2022-08-22T15:37:00Z">
              <w:r>
                <w:rPr>
                  <w:rFonts w:cs="Tahoma" w:ascii="Tahoma" w:hAnsi="Tahoma"/>
                  <w:sz w:val="20"/>
                  <w:szCs w:val="20"/>
                  <w:lang w:val="el-GR"/>
                </w:rPr>
                <w:delText>Σωτήριος  Ράπτης</w:delText>
              </w:r>
            </w:del>
          </w:p>
          <w:p>
            <w:pPr>
              <w:pStyle w:val="Normal"/>
              <w:spacing w:before="0" w:after="120"/>
              <w:jc w:val="center"/>
              <w:rPr>
                <w:rFonts w:ascii="Tahoma" w:hAnsi="Tahoma" w:cs="Tahoma"/>
                <w:sz w:val="20"/>
                <w:szCs w:val="20"/>
                <w:lang w:val="el-GR"/>
              </w:rPr>
            </w:pPr>
            <w:del w:id="11818" w:author="DEYA THIVAS" w:date="2022-08-22T15:37:00Z">
              <w:r>
                <w:rPr>
                  <w:rFonts w:cs="Tahoma" w:ascii="Tahoma" w:hAnsi="Tahoma"/>
                  <w:sz w:val="20"/>
                  <w:szCs w:val="20"/>
                  <w:lang w:val="el-GR"/>
                </w:rPr>
                <w:delText>Πολιτικός Μηχανικός</w:delText>
              </w:r>
            </w:del>
          </w:p>
        </w:tc>
      </w:tr>
    </w:tbl>
    <w:p>
      <w:pPr>
        <w:pStyle w:val="Heading2"/>
        <w:tabs>
          <w:tab w:val="clear" w:pos="567"/>
          <w:tab w:val="left" w:pos="0" w:leader="none"/>
        </w:tabs>
        <w:spacing w:before="57" w:after="57"/>
        <w:ind w:left="0" w:right="0" w:hanging="0"/>
        <w:rPr>
          <w:lang w:val="el-GR"/>
          <w:del w:id="11824" w:author="DEYA THIVAS" w:date="2022-08-22T15:37:00Z"/>
        </w:rPr>
      </w:pPr>
      <w:r>
        <w:br w:type="page"/>
      </w:r>
      <w:ins w:id="11819" w:author="ΔΕΥΑ ΘΗΒΑΣ" w:date="2022-08-10T10:21:00Z">
        <w:del w:id="11820" w:author="DEYA THIVAS" w:date="2022-08-22T15:37:00Z">
          <w:bookmarkStart w:id="211" w:name="__RefHeading___Toc111106286"/>
          <w:bookmarkEnd w:id="211"/>
          <w:r>
            <w:rPr>
              <w:rFonts w:cs="Tahoma" w:ascii="Tahoma" w:hAnsi="Tahoma"/>
              <w:lang w:val="el-GR"/>
            </w:rPr>
            <w:delText xml:space="preserve">ΠΑΡΑΡΤΗΜΑ </w:delText>
          </w:r>
        </w:del>
      </w:ins>
      <w:ins w:id="11821" w:author="ΔΕΥΑ ΘΗΒΑΣ" w:date="2022-08-10T10:21:00Z">
        <w:del w:id="11822" w:author="DEYA THIVAS" w:date="2022-08-22T15:37:00Z">
          <w:r>
            <w:rPr>
              <w:rFonts w:cs="Tahoma" w:ascii="Tahoma" w:hAnsi="Tahoma"/>
              <w:lang w:val="en-US"/>
            </w:rPr>
            <w:delText>VI</w:delText>
          </w:r>
        </w:del>
      </w:ins>
      <w:del w:id="11823" w:author="DEYA THIVAS" w:date="2022-08-22T15:37:00Z">
        <w:r>
          <w:rPr>
            <w:rFonts w:cs="Tahoma" w:ascii="Tahoma" w:hAnsi="Tahoma"/>
            <w:lang w:val="el-GR"/>
          </w:rPr>
          <w:delText>–  Τεχνικές Προδιαγραφές  Ηλεκτρολογικών  Εργασιών</w:delText>
        </w:r>
      </w:del>
    </w:p>
    <w:p>
      <w:pPr>
        <w:pStyle w:val="Heading2"/>
        <w:rPr>
          <w:rFonts w:ascii="Tahoma" w:hAnsi="Tahoma" w:cs="Tahoma"/>
          <w:b/>
          <w:b/>
          <w:bCs/>
          <w:sz w:val="20"/>
          <w:szCs w:val="20"/>
          <w:lang w:val="el-GR"/>
          <w:del w:id="11826" w:author="DEYA THIVAS" w:date="2022-08-22T15:37:00Z"/>
        </w:rPr>
      </w:pPr>
      <w:del w:id="11825" w:author="DEYA THIVAS" w:date="2022-08-22T15:37:00Z">
        <w:bookmarkStart w:id="212" w:name="__RefHeading___Toc111106287"/>
        <w:bookmarkEnd w:id="212"/>
        <w:r>
          <w:rPr>
            <w:rFonts w:cs="Tahoma" w:ascii="Tahoma" w:hAnsi="Tahoma"/>
            <w:bCs/>
            <w:sz w:val="20"/>
            <w:szCs w:val="20"/>
            <w:lang w:val="el-GR"/>
          </w:rPr>
          <w:delText>Α.</w:delText>
          <w:tab/>
          <w:delText>ΓΕΝΙΚΑ</w:delText>
        </w:r>
      </w:del>
    </w:p>
    <w:p>
      <w:pPr>
        <w:pStyle w:val="Heading2"/>
        <w:keepNext w:val="true"/>
        <w:widowControl/>
        <w:numPr>
          <w:ilvl w:val="0"/>
          <w:numId w:val="0"/>
        </w:numPr>
        <w:pBdr>
          <w:bottom w:val="single" w:sz="8" w:space="1" w:color="000080"/>
        </w:pBdr>
        <w:suppressAutoHyphens w:val="true"/>
        <w:bidi w:val="0"/>
        <w:spacing w:before="240" w:after="80"/>
        <w:ind w:left="567" w:right="0" w:hanging="567"/>
        <w:jc w:val="both"/>
        <w:rPr>
          <w:rFonts w:ascii="Tahoma" w:hAnsi="Tahoma" w:cs="Tahoma"/>
          <w:sz w:val="20"/>
          <w:szCs w:val="20"/>
          <w:lang w:val="el-GR"/>
          <w:del w:id="11828" w:author="DEYA THIVAS" w:date="2022-08-22T15:37:00Z"/>
        </w:rPr>
      </w:pPr>
      <w:del w:id="11827" w:author="DEYA THIVAS" w:date="2022-08-22T15:37:00Z">
        <w:r>
          <w:rPr>
            <w:rFonts w:cs="Tahoma" w:ascii="Tahoma" w:hAnsi="Tahoma"/>
            <w:sz w:val="20"/>
            <w:szCs w:val="20"/>
            <w:lang w:val="el-GR"/>
          </w:rPr>
          <w:delText xml:space="preserve">Αντικείμενο του τεύχους των Τεχνικών Προδιαγραφών Ηλεκτρολογικών Εργασιών είναι η διατύπωση των ειδικών τεχνικών όρων σύμφωνα με τους οποίους και σε συνδυασμό με τα εγκεκριμένα από τον ΚτΕ τεύχη και σχέδια της μελέτης, θα εκτελεστεί το υπόψη έργο. </w:delText>
        </w:r>
      </w:del>
    </w:p>
    <w:p>
      <w:pPr>
        <w:pStyle w:val="Heading2"/>
        <w:keepNext w:val="true"/>
        <w:widowControl/>
        <w:numPr>
          <w:ilvl w:val="0"/>
          <w:numId w:val="0"/>
        </w:numPr>
        <w:pBdr>
          <w:bottom w:val="single" w:sz="8" w:space="1" w:color="000080"/>
        </w:pBdr>
        <w:suppressAutoHyphens w:val="true"/>
        <w:bidi w:val="0"/>
        <w:spacing w:before="240" w:after="80"/>
        <w:ind w:left="567" w:right="0" w:hanging="567"/>
        <w:jc w:val="both"/>
        <w:rPr>
          <w:rFonts w:ascii="Tahoma" w:hAnsi="Tahoma" w:cs="Tahoma"/>
          <w:sz w:val="20"/>
          <w:szCs w:val="20"/>
          <w:lang w:val="el-GR"/>
          <w:del w:id="11834" w:author="DEYA THIVAS" w:date="2022-08-22T15:37:00Z"/>
        </w:rPr>
      </w:pPr>
      <w:ins w:id="11829" w:author="ΔΕΥΑ ΘΗΒΑΣ" w:date="2022-08-10T12:05:00Z">
        <w:del w:id="11830" w:author="DEYA THIVAS" w:date="2022-08-22T15:37:00Z">
          <w:r>
            <w:rPr>
              <w:rFonts w:cs="Tahoma" w:ascii="Tahoma" w:hAnsi="Tahoma"/>
              <w:sz w:val="20"/>
              <w:szCs w:val="20"/>
              <w:lang w:val="el-GR"/>
            </w:rPr>
            <w:delText>Το παρόν τεύχος Τεχνικών Προδιαγραφών Ηλεκτρολογικών Εργασιών αποτελείται από δύο επιμέρους τμήματα. Στην παράγραφο Β του παρόντος παρατίθεται πίνακας των εγκεκριμένων Ελληνικών Τεχνικών Προδιαγραφών (ΕΤΕΠ), οι οποίες βρίσκουν εφαρμογή στον παρόν έργο. Οι αναλυτικές περιγραφές των ΕΤΕΠ υπάρχουν αναρτημένες στην ιστοσελίδα της ΓΓΔΕ (</w:delText>
          </w:r>
        </w:del>
      </w:ins>
      <w:hyperlink r:id="rId23">
        <w:ins w:id="11831" w:author="ΔΕΥΑ ΘΗΒΑΣ" w:date="2022-08-10T12:05:00Z">
          <w:del w:id="11832" w:author="DEYA THIVAS" w:date="2022-08-22T15:37:00Z">
            <w:r>
              <w:rPr>
                <w:rStyle w:val="InternetLink"/>
                <w:rFonts w:cs="Tahoma" w:ascii="Tahoma" w:hAnsi="Tahoma"/>
                <w:sz w:val="20"/>
                <w:szCs w:val="20"/>
                <w:lang w:val="el-GR"/>
              </w:rPr>
              <w:delText>www.ggde.gr</w:delText>
            </w:r>
          </w:del>
        </w:ins>
      </w:hyperlink>
      <w:del w:id="11833" w:author="DEYA THIVAS" w:date="2022-08-22T15:37:00Z">
        <w:r>
          <w:rPr>
            <w:rFonts w:cs="Tahoma" w:ascii="Tahoma" w:hAnsi="Tahoma"/>
            <w:sz w:val="20"/>
            <w:szCs w:val="20"/>
            <w:lang w:val="el-GR"/>
          </w:rPr>
          <w:delText>). Στην παράγραφο Γ του παρόντος υπό τον τίτλο Συμπληρωματικές Τεχνικές Προδιαγραφές παρατίθενται συμπληρωματικοί όροι των ΕΤΕΠ και τεχνικές προδιαγραφές για τα αντικείμενα που δεν καλύπτονται από τις ΕΤΕΠ.</w:delText>
        </w:r>
      </w:del>
    </w:p>
    <w:p>
      <w:pPr>
        <w:pStyle w:val="Heading2"/>
        <w:keepNext w:val="true"/>
        <w:widowControl/>
        <w:numPr>
          <w:ilvl w:val="0"/>
          <w:numId w:val="0"/>
        </w:numPr>
        <w:pBdr>
          <w:bottom w:val="single" w:sz="8" w:space="1" w:color="000080"/>
        </w:pBdr>
        <w:suppressAutoHyphens w:val="true"/>
        <w:bidi w:val="0"/>
        <w:spacing w:before="240" w:after="80"/>
        <w:ind w:left="567" w:right="0" w:hanging="567"/>
        <w:jc w:val="both"/>
        <w:rPr>
          <w:del w:id="11836" w:author="DEYA THIVAS" w:date="2022-08-22T15:37:00Z"/>
        </w:rPr>
      </w:pPr>
      <w:del w:id="11835" w:author="DEYA THIVAS" w:date="2022-08-22T15:37:00Z">
        <w:r>
          <w:rPr/>
        </w:r>
      </w:del>
    </w:p>
    <w:p>
      <w:pPr>
        <w:pStyle w:val="Heading2"/>
        <w:rPr>
          <w:rFonts w:ascii="Tahoma" w:hAnsi="Tahoma" w:cs="Tahoma"/>
          <w:b/>
          <w:b/>
          <w:bCs/>
          <w:sz w:val="20"/>
          <w:szCs w:val="20"/>
          <w:lang w:val="en-US"/>
          <w:del w:id="11838" w:author="DEYA THIVAS" w:date="2022-08-22T15:37:00Z"/>
        </w:rPr>
      </w:pPr>
      <w:del w:id="11837" w:author="DEYA THIVAS" w:date="2022-08-22T15:37:00Z">
        <w:bookmarkStart w:id="213" w:name="__RefHeading___Toc111106288"/>
        <w:bookmarkEnd w:id="213"/>
        <w:r>
          <w:rPr>
            <w:rFonts w:cs="Tahoma" w:ascii="Tahoma" w:hAnsi="Tahoma"/>
            <w:bCs/>
            <w:sz w:val="20"/>
            <w:szCs w:val="20"/>
            <w:lang w:val="en-US"/>
          </w:rPr>
          <w:delText>Β.</w:delText>
          <w:tab/>
          <w:delText>ΠΙΝΑΚΑΣ ΕΓΚΕΚΡΙΜΕΝΩΝ ΕΛΛΗΝΙΚΩΝ ΤΕΧΝΙΚΩΝ ΠΡΟΔΙΑΓΡΑΦΩΝ (ΕΤΕΠ)</w:delText>
        </w:r>
      </w:del>
    </w:p>
    <w:p>
      <w:pPr>
        <w:pStyle w:val="Heading2"/>
        <w:keepNext w:val="true"/>
        <w:widowControl/>
        <w:numPr>
          <w:ilvl w:val="0"/>
          <w:numId w:val="0"/>
        </w:numPr>
        <w:pBdr>
          <w:bottom w:val="single" w:sz="8" w:space="1" w:color="000080"/>
        </w:pBdr>
        <w:suppressAutoHyphens w:val="true"/>
        <w:bidi w:val="0"/>
        <w:spacing w:before="240" w:after="80"/>
        <w:ind w:left="567" w:right="0" w:hanging="567"/>
        <w:jc w:val="both"/>
        <w:rPr>
          <w:rFonts w:ascii="Tahoma" w:hAnsi="Tahoma" w:cs="Tahoma"/>
          <w:sz w:val="20"/>
          <w:szCs w:val="20"/>
          <w:lang w:val="el-GR"/>
          <w:del w:id="11840" w:author="DEYA THIVAS" w:date="2022-08-22T15:37:00Z"/>
        </w:rPr>
      </w:pPr>
      <w:del w:id="11839" w:author="DEYA THIVAS" w:date="2022-08-22T15:37:00Z">
        <w:r>
          <w:rPr>
            <w:rFonts w:cs="Tahoma" w:ascii="Tahoma" w:hAnsi="Tahoma"/>
            <w:sz w:val="20"/>
            <w:szCs w:val="20"/>
            <w:lang w:val="el-GR"/>
          </w:rPr>
          <w:delText xml:space="preserve">Σύμφωνα με την υπ’ αριθμό ΔΙΠΑΔ/ΟΙΚ/273 Υπουργική Απόφαση (ΦΕΚ 2221/Β/30-07-2012) τίθεται υποχρεωτική η εφαρμογή των ΕΤΕΠ (Ελληνικές Τεχνικές Προδιαγραφές) σε όλα τα Δημόσια Έργα με τον τρόπο που περιγράφεται από την σχετική εγκύκλιο 26/04-10-2012 του ΥΠΟΜΕΔΙ. </w:delText>
        </w:r>
      </w:del>
    </w:p>
    <w:p>
      <w:pPr>
        <w:pStyle w:val="Heading2"/>
        <w:keepNext w:val="true"/>
        <w:widowControl/>
        <w:numPr>
          <w:ilvl w:val="0"/>
          <w:numId w:val="0"/>
        </w:numPr>
        <w:pBdr>
          <w:bottom w:val="single" w:sz="8" w:space="1" w:color="000080"/>
        </w:pBdr>
        <w:suppressAutoHyphens w:val="true"/>
        <w:bidi w:val="0"/>
        <w:spacing w:before="240" w:after="80"/>
        <w:ind w:left="567" w:right="0" w:hanging="567"/>
        <w:jc w:val="both"/>
        <w:rPr>
          <w:rFonts w:ascii="Tahoma" w:hAnsi="Tahoma" w:cs="Tahoma"/>
          <w:sz w:val="20"/>
          <w:szCs w:val="20"/>
          <w:lang w:val="el-GR"/>
          <w:del w:id="11842" w:author="DEYA THIVAS" w:date="2022-08-22T15:37:00Z"/>
        </w:rPr>
      </w:pPr>
      <w:del w:id="11841" w:author="DEYA THIVAS" w:date="2022-08-22T15:37:00Z">
        <w:r>
          <w:rPr>
            <w:rFonts w:cs="Tahoma" w:ascii="Tahoma" w:hAnsi="Tahoma"/>
            <w:sz w:val="20"/>
            <w:szCs w:val="20"/>
            <w:lang w:val="el-GR"/>
          </w:rPr>
          <w:delText xml:space="preserve">Στα πλαίσια της εφαρμογής της ανωτέρω νομοθεσίας έχει συνταχθεί το παρόν τεύχος, το οποίο έχει ως στόχο την παράθεση των χρησιμοποιούμενων ΕΤΕΠ στο έργο αλλά και την συμπλήρωση των εγκεκριμένων ΕΤΕΠ με συμπληρωματικούς όρους ή με αντικείμενα που δεν καλύπτονται από τις ΕΤΕΠ. </w:delText>
        </w:r>
      </w:del>
    </w:p>
    <w:p>
      <w:pPr>
        <w:pStyle w:val="Heading2"/>
        <w:keepNext w:val="true"/>
        <w:widowControl/>
        <w:numPr>
          <w:ilvl w:val="0"/>
          <w:numId w:val="0"/>
        </w:numPr>
        <w:pBdr>
          <w:bottom w:val="single" w:sz="8" w:space="1" w:color="000080"/>
        </w:pBdr>
        <w:suppressAutoHyphens w:val="true"/>
        <w:bidi w:val="0"/>
        <w:spacing w:before="240" w:after="80"/>
        <w:ind w:left="567" w:right="0" w:hanging="567"/>
        <w:jc w:val="both"/>
        <w:rPr>
          <w:rFonts w:ascii="Tahoma" w:hAnsi="Tahoma" w:cs="Tahoma"/>
          <w:sz w:val="20"/>
          <w:szCs w:val="20"/>
          <w:lang w:val="el-GR"/>
          <w:del w:id="11846" w:author="DEYA THIVAS" w:date="2022-08-22T15:37:00Z"/>
        </w:rPr>
      </w:pPr>
      <w:ins w:id="11843" w:author="ΔΕΥΑ ΘΗΒΑΣ" w:date="2022-08-10T12:05:00Z">
        <w:del w:id="11844" w:author="DEYA THIVAS" w:date="2022-08-22T15:37:00Z">
          <w:r>
            <w:rPr>
              <w:rFonts w:cs="Tahoma" w:ascii="Tahoma" w:hAnsi="Tahoma"/>
              <w:sz w:val="20"/>
              <w:szCs w:val="20"/>
              <w:lang w:val="el-GR"/>
            </w:rPr>
            <w:delText>Στον πίνακα που ακολουθεί παρατίθεται πίνακας των εγκεκριμένων Ελληνικών Τεχνικών Προδιαγραφών (ΕΤΕΠ), οι οποίες βρίσκουν εφαρμογή στο παρόν έργο σύμφωνα με την Εγκύκλιο 26/04-10-2012.</w:delText>
          </w:r>
        </w:del>
      </w:ins>
      <w:del w:id="11845" w:author="DEYA THIVAS" w:date="2022-08-22T15:37:00Z">
        <w:r>
          <w:rPr>
            <w:rStyle w:val="FootnoteAnchor"/>
            <w:rFonts w:cs="Tahoma" w:ascii="Tahoma" w:hAnsi="Tahoma"/>
            <w:sz w:val="20"/>
            <w:szCs w:val="20"/>
            <w:vertAlign w:val="superscript"/>
            <w:lang w:val="el-GR"/>
          </w:rPr>
          <w:footnoteReference w:id="2"/>
        </w:r>
      </w:del>
    </w:p>
    <w:p>
      <w:pPr>
        <w:pStyle w:val="Heading2"/>
        <w:rPr>
          <w:rFonts w:ascii="Tahoma" w:hAnsi="Tahoma" w:cs="Tahoma"/>
          <w:sz w:val="20"/>
          <w:szCs w:val="20"/>
          <w:lang w:val="el-GR"/>
        </w:rPr>
      </w:pPr>
      <w:r>
        <w:rPr>
          <w:rFonts w:cs="Tahoma" w:ascii="Tahoma" w:hAnsi="Tahoma"/>
          <w:sz w:val="20"/>
          <w:szCs w:val="20"/>
          <w:lang w:val="el-GR"/>
        </w:rPr>
      </w:r>
    </w:p>
    <w:tbl>
      <w:tblPr>
        <w:tblW w:w="9460" w:type="dxa"/>
        <w:jc w:val="right"/>
        <w:tblInd w:w="0" w:type="dxa"/>
        <w:tblLayout w:type="fixed"/>
        <w:tblCellMar>
          <w:top w:w="0" w:type="dxa"/>
          <w:left w:w="108" w:type="dxa"/>
          <w:bottom w:w="0" w:type="dxa"/>
          <w:right w:w="108" w:type="dxa"/>
        </w:tblCellMar>
      </w:tblPr>
      <w:tblGrid>
        <w:gridCol w:w="676"/>
        <w:gridCol w:w="1340"/>
        <w:gridCol w:w="3748"/>
        <w:gridCol w:w="3696"/>
      </w:tblGrid>
      <w:tr>
        <w:trPr>
          <w:tblHeader w:val="true"/>
          <w:trHeight w:val="391" w:hRule="atLeast"/>
        </w:trPr>
        <w:tc>
          <w:tcPr>
            <w:tcW w:w="946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rPr>
                <w:rFonts w:ascii="Tahoma" w:hAnsi="Tahoma" w:cs="Tahoma"/>
                <w:b/>
                <w:b/>
                <w:bCs/>
                <w:sz w:val="20"/>
                <w:szCs w:val="20"/>
                <w:lang w:val="el-GR"/>
              </w:rPr>
            </w:pPr>
            <w:del w:id="11847" w:author="DEYA THIVAS" w:date="2022-08-22T15:37:00Z">
              <w:bookmarkStart w:id="214" w:name="RANGE!A1%3AD18"/>
              <w:r>
                <w:rPr>
                  <w:rFonts w:cs="Tahoma" w:ascii="Tahoma" w:hAnsi="Tahoma"/>
                  <w:b/>
                  <w:bCs/>
                  <w:sz w:val="20"/>
                  <w:szCs w:val="20"/>
                  <w:lang w:val="el-GR"/>
                </w:rPr>
                <w:delText>ΠΙΝΑΚΑΣ ΕΤΕΠ ΓΙΑ ΗΛΕΚΤΡΟΛΟΓΙΚΕΣ ΕΡΓΑΣΙΕΣ</w:delText>
              </w:r>
            </w:del>
            <w:bookmarkEnd w:id="214"/>
          </w:p>
        </w:tc>
      </w:tr>
      <w:tr>
        <w:trPr>
          <w:tblHeader w:val="true"/>
          <w:trHeight w:val="765" w:hRule="atLeast"/>
        </w:trPr>
        <w:tc>
          <w:tcPr>
            <w:tcW w:w="676" w:type="dxa"/>
            <w:tcBorders>
              <w:left w:val="single" w:sz="4" w:space="0" w:color="000000"/>
              <w:bottom w:val="single" w:sz="4" w:space="0" w:color="000000"/>
              <w:right w:val="single" w:sz="4" w:space="0" w:color="000000"/>
            </w:tcBorders>
            <w:shd w:fill="BFBFBF" w:val="clear"/>
            <w:vAlign w:val="center"/>
          </w:tcPr>
          <w:p>
            <w:pPr>
              <w:pStyle w:val="Normal"/>
              <w:spacing w:before="0" w:after="120"/>
              <w:rPr>
                <w:rFonts w:ascii="Tahoma" w:hAnsi="Tahoma" w:cs="Tahoma"/>
                <w:b/>
                <w:b/>
                <w:bCs/>
                <w:sz w:val="20"/>
                <w:szCs w:val="20"/>
                <w:lang w:val="el-GR"/>
              </w:rPr>
            </w:pPr>
            <w:del w:id="11848" w:author="DEYA THIVAS" w:date="2022-08-22T15:37:00Z">
              <w:r>
                <w:rPr>
                  <w:rFonts w:cs="Tahoma" w:ascii="Tahoma" w:hAnsi="Tahoma"/>
                  <w:b/>
                  <w:bCs/>
                  <w:sz w:val="20"/>
                  <w:szCs w:val="20"/>
                  <w:lang w:val="el-GR"/>
                </w:rPr>
                <w:delText xml:space="preserve">Α/Α </w:delText>
                <w:br/>
                <w:delText>ΦΕΚ</w:delText>
              </w:r>
            </w:del>
          </w:p>
        </w:tc>
        <w:tc>
          <w:tcPr>
            <w:tcW w:w="1340" w:type="dxa"/>
            <w:tcBorders>
              <w:bottom w:val="single" w:sz="4" w:space="0" w:color="000000"/>
              <w:right w:val="single" w:sz="4" w:space="0" w:color="000000"/>
            </w:tcBorders>
            <w:shd w:fill="BFBFBF" w:val="clear"/>
            <w:vAlign w:val="center"/>
          </w:tcPr>
          <w:p>
            <w:pPr>
              <w:pStyle w:val="Normal"/>
              <w:widowControl/>
              <w:suppressAutoHyphens w:val="true"/>
              <w:bidi w:val="0"/>
              <w:spacing w:before="0" w:after="120"/>
              <w:jc w:val="both"/>
              <w:rPr/>
            </w:pPr>
            <w:del w:id="11849" w:author="DEYA THIVAS" w:date="2022-08-22T15:37:00Z">
              <w:r>
                <w:rPr>
                  <w:rFonts w:cs="Tahoma" w:ascii="Tahoma" w:hAnsi="Tahoma"/>
                  <w:b/>
                  <w:bCs/>
                  <w:sz w:val="20"/>
                  <w:szCs w:val="20"/>
                  <w:lang w:val="el-GR"/>
                </w:rPr>
                <w:delText>ΚΩΔ. ΕΤΕΠ</w:delText>
                <w:br/>
                <w:delText>"ΕΛΟΤ ΤΟ 1501-" +</w:delText>
              </w:r>
            </w:del>
          </w:p>
        </w:tc>
        <w:tc>
          <w:tcPr>
            <w:tcW w:w="3748" w:type="dxa"/>
            <w:tcBorders>
              <w:bottom w:val="single" w:sz="4" w:space="0" w:color="000000"/>
              <w:right w:val="single" w:sz="4" w:space="0" w:color="000000"/>
            </w:tcBorders>
            <w:shd w:fill="BFBFBF" w:val="clear"/>
            <w:vAlign w:val="center"/>
          </w:tcPr>
          <w:p>
            <w:pPr>
              <w:pStyle w:val="Normal"/>
              <w:widowControl/>
              <w:suppressAutoHyphens w:val="true"/>
              <w:bidi w:val="0"/>
              <w:spacing w:before="0" w:after="120"/>
              <w:jc w:val="both"/>
              <w:rPr/>
            </w:pPr>
            <w:del w:id="11850" w:author="DEYA THIVAS" w:date="2022-08-22T15:37:00Z">
              <w:r>
                <w:rPr>
                  <w:rFonts w:cs="Tahoma" w:ascii="Tahoma" w:hAnsi="Tahoma"/>
                  <w:b/>
                  <w:bCs/>
                  <w:sz w:val="20"/>
                  <w:szCs w:val="20"/>
                  <w:lang w:val="el-GR"/>
                </w:rPr>
                <w:delText>ΤΙΤΛΟΣ ΕΤΕΠ</w:delText>
              </w:r>
            </w:del>
          </w:p>
        </w:tc>
        <w:tc>
          <w:tcPr>
            <w:tcW w:w="3696" w:type="dxa"/>
            <w:tcBorders>
              <w:bottom w:val="single" w:sz="4" w:space="0" w:color="000000"/>
              <w:right w:val="single" w:sz="4" w:space="0" w:color="000000"/>
            </w:tcBorders>
            <w:shd w:fill="BFBFBF" w:val="clear"/>
            <w:vAlign w:val="center"/>
          </w:tcPr>
          <w:p>
            <w:pPr>
              <w:pStyle w:val="Normal"/>
              <w:widowControl/>
              <w:suppressAutoHyphens w:val="true"/>
              <w:bidi w:val="0"/>
              <w:spacing w:before="0" w:after="120"/>
              <w:jc w:val="both"/>
              <w:rPr/>
            </w:pPr>
            <w:del w:id="11851" w:author="DEYA THIVAS" w:date="2022-08-22T15:37:00Z">
              <w:r>
                <w:rPr>
                  <w:rFonts w:cs="Tahoma" w:ascii="Tahoma" w:hAnsi="Tahoma"/>
                  <w:b/>
                  <w:bCs/>
                  <w:sz w:val="20"/>
                  <w:szCs w:val="20"/>
                  <w:lang w:val="el-GR"/>
                </w:rPr>
                <w:delText>ΑΠΟΔΟΣΗ ΣΤΗΝ ΑΓΓΛΙΚΗ</w:delText>
              </w:r>
            </w:del>
          </w:p>
        </w:tc>
      </w:tr>
      <w:tr>
        <w:trPr>
          <w:trHeight w:val="255" w:hRule="atLeast"/>
        </w:trPr>
        <w:tc>
          <w:tcPr>
            <w:tcW w:w="676" w:type="dxa"/>
            <w:tcBorders>
              <w:left w:val="single" w:sz="4" w:space="0" w:color="000000"/>
              <w:bottom w:val="single" w:sz="4" w:space="0" w:color="000000"/>
              <w:right w:val="single" w:sz="4" w:space="0" w:color="000000"/>
            </w:tcBorders>
            <w:shd w:fill="A6A6A6" w:val="clear"/>
            <w:vAlign w:val="center"/>
          </w:tcPr>
          <w:p>
            <w:pPr>
              <w:pStyle w:val="Normal"/>
              <w:spacing w:before="0" w:after="120"/>
              <w:rPr>
                <w:rFonts w:ascii="Tahoma" w:hAnsi="Tahoma" w:cs="Tahoma"/>
                <w:b/>
                <w:b/>
                <w:bCs/>
                <w:sz w:val="20"/>
                <w:szCs w:val="20"/>
                <w:lang w:val="el-GR"/>
              </w:rPr>
            </w:pPr>
            <w:del w:id="11852" w:author="DEYA THIVAS" w:date="2022-08-22T15:37:00Z">
              <w:r>
                <w:rPr>
                  <w:rFonts w:cs="Tahoma" w:ascii="Tahoma" w:hAnsi="Tahoma"/>
                  <w:b/>
                  <w:bCs/>
                  <w:sz w:val="20"/>
                  <w:szCs w:val="20"/>
                  <w:lang w:val="el-GR"/>
                </w:rPr>
                <w:delText> </w:delText>
              </w:r>
            </w:del>
          </w:p>
        </w:tc>
        <w:tc>
          <w:tcPr>
            <w:tcW w:w="1340" w:type="dxa"/>
            <w:tcBorders>
              <w:bottom w:val="single" w:sz="4" w:space="0" w:color="000000"/>
              <w:right w:val="single" w:sz="4" w:space="0" w:color="000000"/>
            </w:tcBorders>
            <w:shd w:fill="A6A6A6" w:val="clear"/>
            <w:vAlign w:val="center"/>
          </w:tcPr>
          <w:p>
            <w:pPr>
              <w:pStyle w:val="Normal"/>
              <w:spacing w:before="0" w:after="120"/>
              <w:rPr>
                <w:rFonts w:ascii="Tahoma" w:hAnsi="Tahoma" w:cs="Tahoma"/>
                <w:b/>
                <w:b/>
                <w:bCs/>
                <w:sz w:val="20"/>
                <w:szCs w:val="20"/>
                <w:lang w:val="el-GR"/>
              </w:rPr>
            </w:pPr>
            <w:del w:id="11853" w:author="DEYA THIVAS" w:date="2022-08-22T15:37:00Z">
              <w:r>
                <w:rPr>
                  <w:rFonts w:cs="Tahoma" w:ascii="Tahoma" w:hAnsi="Tahoma"/>
                  <w:b/>
                  <w:bCs/>
                  <w:sz w:val="20"/>
                  <w:szCs w:val="20"/>
                  <w:lang w:val="el-GR"/>
                </w:rPr>
                <w:delText>04</w:delText>
              </w:r>
            </w:del>
          </w:p>
        </w:tc>
        <w:tc>
          <w:tcPr>
            <w:tcW w:w="3748" w:type="dxa"/>
            <w:tcBorders>
              <w:bottom w:val="single" w:sz="4" w:space="0" w:color="000000"/>
              <w:right w:val="single" w:sz="4" w:space="0" w:color="000000"/>
            </w:tcBorders>
            <w:shd w:fill="A6A6A6" w:val="clear"/>
            <w:vAlign w:val="center"/>
          </w:tcPr>
          <w:p>
            <w:pPr>
              <w:pStyle w:val="Normal"/>
              <w:widowControl/>
              <w:suppressAutoHyphens w:val="true"/>
              <w:bidi w:val="0"/>
              <w:spacing w:before="0" w:after="120"/>
              <w:jc w:val="both"/>
              <w:rPr/>
            </w:pPr>
            <w:del w:id="11854" w:author="DEYA THIVAS" w:date="2022-08-22T15:37:00Z">
              <w:r>
                <w:rPr>
                  <w:rFonts w:cs="Tahoma" w:ascii="Tahoma" w:hAnsi="Tahoma"/>
                  <w:b/>
                  <w:bCs/>
                  <w:sz w:val="20"/>
                  <w:szCs w:val="20"/>
                  <w:lang w:val="el-GR"/>
                </w:rPr>
                <w:delText>Η/Μ ΚΤΙΡΙΑΚΩΝ ΕΡΓΩΝ</w:delText>
              </w:r>
            </w:del>
          </w:p>
        </w:tc>
        <w:tc>
          <w:tcPr>
            <w:tcW w:w="3696" w:type="dxa"/>
            <w:tcBorders>
              <w:bottom w:val="single" w:sz="4" w:space="0" w:color="000000"/>
              <w:right w:val="single" w:sz="4" w:space="0" w:color="000000"/>
            </w:tcBorders>
            <w:shd w:fill="A6A6A6" w:val="clear"/>
            <w:vAlign w:val="bottom"/>
          </w:tcPr>
          <w:p>
            <w:pPr>
              <w:pStyle w:val="Normal"/>
              <w:spacing w:before="0" w:after="120"/>
              <w:rPr>
                <w:rFonts w:ascii="Tahoma" w:hAnsi="Tahoma" w:cs="Tahoma"/>
                <w:sz w:val="20"/>
                <w:szCs w:val="20"/>
                <w:lang w:val="el-GR"/>
              </w:rPr>
            </w:pPr>
            <w:del w:id="11855" w:author="DEYA THIVAS" w:date="2022-08-22T15:37:00Z">
              <w:r>
                <w:rPr>
                  <w:rFonts w:cs="Tahoma" w:ascii="Tahoma" w:hAnsi="Tahoma"/>
                  <w:sz w:val="20"/>
                  <w:szCs w:val="20"/>
                  <w:lang w:val="el-GR"/>
                </w:rPr>
                <w:delText> </w:delText>
              </w:r>
            </w:del>
          </w:p>
        </w:tc>
      </w:tr>
      <w:tr>
        <w:trPr>
          <w:trHeight w:val="510" w:hRule="atLeast"/>
        </w:trPr>
        <w:tc>
          <w:tcPr>
            <w:tcW w:w="676" w:type="dxa"/>
            <w:tcBorders>
              <w:left w:val="single" w:sz="4" w:space="0" w:color="000000"/>
              <w:bottom w:val="single" w:sz="4" w:space="0" w:color="000000"/>
              <w:right w:val="single" w:sz="4" w:space="0" w:color="000000"/>
            </w:tcBorders>
            <w:shd w:fill="D9D9D9" w:val="clear"/>
            <w:vAlign w:val="center"/>
          </w:tcPr>
          <w:p>
            <w:pPr>
              <w:pStyle w:val="Normal"/>
              <w:spacing w:before="0" w:after="120"/>
              <w:rPr>
                <w:rFonts w:ascii="Tahoma" w:hAnsi="Tahoma" w:cs="Tahoma"/>
                <w:b/>
                <w:b/>
                <w:bCs/>
                <w:sz w:val="20"/>
                <w:szCs w:val="20"/>
                <w:lang w:val="el-GR"/>
              </w:rPr>
            </w:pPr>
            <w:del w:id="11856" w:author="DEYA THIVAS" w:date="2022-08-22T15:37:00Z">
              <w:r>
                <w:rPr>
                  <w:rFonts w:cs="Tahoma" w:ascii="Tahoma" w:hAnsi="Tahoma"/>
                  <w:b/>
                  <w:bCs/>
                  <w:sz w:val="20"/>
                  <w:szCs w:val="20"/>
                  <w:lang w:val="el-GR"/>
                </w:rPr>
                <w:delText> </w:delText>
              </w:r>
            </w:del>
          </w:p>
        </w:tc>
        <w:tc>
          <w:tcPr>
            <w:tcW w:w="1340" w:type="dxa"/>
            <w:tcBorders>
              <w:bottom w:val="single" w:sz="4" w:space="0" w:color="000000"/>
              <w:right w:val="single" w:sz="4" w:space="0" w:color="000000"/>
            </w:tcBorders>
            <w:shd w:fill="D9D9D9" w:val="clear"/>
            <w:vAlign w:val="center"/>
          </w:tcPr>
          <w:p>
            <w:pPr>
              <w:pStyle w:val="Normal"/>
              <w:spacing w:before="0" w:after="120"/>
              <w:rPr>
                <w:rFonts w:ascii="Tahoma" w:hAnsi="Tahoma" w:cs="Tahoma"/>
                <w:b/>
                <w:b/>
                <w:bCs/>
                <w:sz w:val="20"/>
                <w:szCs w:val="20"/>
                <w:lang w:val="el-GR"/>
              </w:rPr>
            </w:pPr>
            <w:del w:id="11857" w:author="DEYA THIVAS" w:date="2022-08-22T15:37:00Z">
              <w:r>
                <w:rPr>
                  <w:rFonts w:cs="Tahoma" w:ascii="Tahoma" w:hAnsi="Tahoma"/>
                  <w:b/>
                  <w:bCs/>
                  <w:sz w:val="20"/>
                  <w:szCs w:val="20"/>
                  <w:lang w:val="el-GR"/>
                </w:rPr>
                <w:delText>04-20</w:delText>
              </w:r>
            </w:del>
          </w:p>
        </w:tc>
        <w:tc>
          <w:tcPr>
            <w:tcW w:w="3748" w:type="dxa"/>
            <w:tcBorders>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del w:id="11858" w:author="DEYA THIVAS" w:date="2022-08-22T15:37:00Z">
              <w:r>
                <w:rPr>
                  <w:rFonts w:cs="Tahoma" w:ascii="Tahoma" w:hAnsi="Tahoma"/>
                  <w:b/>
                  <w:bCs/>
                  <w:sz w:val="20"/>
                  <w:szCs w:val="20"/>
                  <w:lang w:val="el-GR"/>
                </w:rPr>
                <w:delText>Σωληνώσεις - Καλωδιώσεις Ηλεκτρικών Εγκαταστάσεων</w:delText>
              </w:r>
            </w:del>
          </w:p>
        </w:tc>
        <w:tc>
          <w:tcPr>
            <w:tcW w:w="3696" w:type="dxa"/>
            <w:tcBorders>
              <w:bottom w:val="single" w:sz="4" w:space="0" w:color="000000"/>
              <w:right w:val="single" w:sz="4" w:space="0" w:color="000000"/>
            </w:tcBorders>
            <w:shd w:fill="D9D9D9" w:val="clear"/>
            <w:vAlign w:val="center"/>
          </w:tcPr>
          <w:p>
            <w:pPr>
              <w:pStyle w:val="Normal"/>
              <w:spacing w:before="0" w:after="120"/>
              <w:rPr>
                <w:rFonts w:ascii="Tahoma" w:hAnsi="Tahoma" w:cs="Tahoma"/>
                <w:sz w:val="20"/>
                <w:szCs w:val="20"/>
                <w:lang w:val="el-GR"/>
              </w:rPr>
            </w:pPr>
            <w:del w:id="11859" w:author="DEYA THIVAS" w:date="2022-08-22T15:37:00Z">
              <w:r>
                <w:rPr>
                  <w:rFonts w:cs="Tahoma" w:ascii="Tahoma" w:hAnsi="Tahoma"/>
                  <w:sz w:val="20"/>
                  <w:szCs w:val="20"/>
                  <w:lang w:val="el-GR"/>
                </w:rPr>
                <w:delText> </w:delText>
              </w:r>
            </w:del>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860" w:author="DEYA THIVAS" w:date="2022-08-22T15:37:00Z">
              <w:r>
                <w:rPr>
                  <w:rFonts w:cs="Tahoma" w:ascii="Tahoma" w:hAnsi="Tahoma"/>
                  <w:b/>
                  <w:bCs/>
                  <w:sz w:val="20"/>
                  <w:szCs w:val="20"/>
                  <w:lang w:val="el-GR"/>
                </w:rPr>
                <w:delText>92</w:delText>
              </w:r>
            </w:del>
          </w:p>
        </w:tc>
        <w:tc>
          <w:tcPr>
            <w:tcW w:w="1340" w:type="dxa"/>
            <w:tcBorders>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861" w:author="DEYA THIVAS" w:date="2022-08-22T15:37:00Z">
              <w:r>
                <w:rPr>
                  <w:rFonts w:cs="Tahoma" w:ascii="Tahoma" w:hAnsi="Tahoma"/>
                  <w:b/>
                  <w:bCs/>
                  <w:sz w:val="20"/>
                  <w:szCs w:val="20"/>
                  <w:lang w:val="el-GR"/>
                </w:rPr>
                <w:delText>04-20-01-01</w:delText>
              </w:r>
            </w:del>
          </w:p>
        </w:tc>
        <w:tc>
          <w:tcPr>
            <w:tcW w:w="3748"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del w:id="11862" w:author="DEYA THIVAS" w:date="2022-08-22T15:37:00Z">
              <w:r>
                <w:rPr>
                  <w:rFonts w:cs="Tahoma" w:ascii="Tahoma" w:hAnsi="Tahoma"/>
                  <w:sz w:val="20"/>
                  <w:szCs w:val="20"/>
                  <w:lang w:val="el-GR"/>
                </w:rPr>
                <w:delText>Χαλύβδινες σωληνώσεις ηλεκτρικών εγκαταστάσεων</w:delText>
              </w:r>
            </w:del>
          </w:p>
        </w:tc>
        <w:tc>
          <w:tcPr>
            <w:tcW w:w="3696"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ins w:id="11863" w:author="ΔΕΥΑ ΘΗΒΑΣ" w:date="2022-08-10T12:05:00Z">
              <w:del w:id="11864" w:author="DEYA THIVAS" w:date="2022-08-22T15:37:00Z">
                <w:r>
                  <w:rPr>
                    <w:rFonts w:cs="Tahoma" w:ascii="Tahoma" w:hAnsi="Tahoma"/>
                    <w:sz w:val="20"/>
                    <w:szCs w:val="20"/>
                    <w:lang w:val="en-US"/>
                  </w:rPr>
                  <w:delText>Electrical</w:delText>
                </w:r>
              </w:del>
            </w:ins>
            <w:r>
              <w:rPr/>
              <w:t xml:space="preserve"> </w:t>
            </w:r>
            <w:ins w:id="11865" w:author="ΔΕΥΑ ΘΗΒΑΣ" w:date="2022-08-10T12:05:00Z">
              <w:del w:id="11866" w:author="DEYA THIVAS" w:date="2022-08-22T15:37:00Z">
                <w:r>
                  <w:rPr>
                    <w:rFonts w:cs="Tahoma" w:ascii="Tahoma" w:hAnsi="Tahoma"/>
                    <w:sz w:val="20"/>
                    <w:szCs w:val="20"/>
                    <w:lang w:val="en-US"/>
                  </w:rPr>
                  <w:delText>installation</w:delText>
                </w:r>
              </w:del>
            </w:ins>
            <w:r>
              <w:rPr/>
              <w:t xml:space="preserve"> </w:t>
            </w:r>
            <w:ins w:id="11867" w:author="ΔΕΥΑ ΘΗΒΑΣ" w:date="2022-08-10T12:05:00Z">
              <w:del w:id="11868" w:author="DEYA THIVAS" w:date="2022-08-22T15:37:00Z">
                <w:r>
                  <w:rPr>
                    <w:rFonts w:cs="Tahoma" w:ascii="Tahoma" w:hAnsi="Tahoma"/>
                    <w:sz w:val="20"/>
                    <w:szCs w:val="20"/>
                    <w:lang w:val="en-US"/>
                  </w:rPr>
                  <w:delText>piping</w:delText>
                </w:r>
              </w:del>
            </w:ins>
            <w:r>
              <w:rPr/>
              <w:t xml:space="preserve"> </w:t>
            </w:r>
            <w:ins w:id="11869" w:author="ΔΕΥΑ ΘΗΒΑΣ" w:date="2022-08-10T12:05:00Z">
              <w:del w:id="11870" w:author="DEYA THIVAS" w:date="2022-08-22T15:37:00Z">
                <w:r>
                  <w:rPr>
                    <w:rFonts w:cs="Tahoma" w:ascii="Tahoma" w:hAnsi="Tahoma"/>
                    <w:sz w:val="20"/>
                    <w:szCs w:val="20"/>
                    <w:lang w:val="en-US"/>
                  </w:rPr>
                  <w:delText>with</w:delText>
                </w:r>
              </w:del>
            </w:ins>
            <w:r>
              <w:rPr/>
              <w:t xml:space="preserve"> </w:t>
            </w:r>
            <w:ins w:id="11871" w:author="ΔΕΥΑ ΘΗΒΑΣ" w:date="2022-08-10T12:05:00Z">
              <w:del w:id="11872" w:author="DEYA THIVAS" w:date="2022-08-22T15:37:00Z">
                <w:r>
                  <w:rPr>
                    <w:rFonts w:cs="Tahoma" w:ascii="Tahoma" w:hAnsi="Tahoma"/>
                    <w:sz w:val="20"/>
                    <w:szCs w:val="20"/>
                    <w:lang w:val="en-US"/>
                  </w:rPr>
                  <w:delText>steel</w:delText>
                </w:r>
              </w:del>
            </w:ins>
            <w:r>
              <w:rPr/>
              <w:t xml:space="preserve"> </w:t>
            </w:r>
            <w:del w:id="11873" w:author="DEYA THIVAS" w:date="2022-08-22T15:37:00Z">
              <w:r>
                <w:rPr>
                  <w:rFonts w:cs="Tahoma" w:ascii="Tahoma" w:hAnsi="Tahoma"/>
                  <w:sz w:val="20"/>
                  <w:szCs w:val="20"/>
                  <w:lang w:val="en-US"/>
                </w:rPr>
                <w:delText>conduits</w:delText>
              </w:r>
            </w:del>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874" w:author="DEYA THIVAS" w:date="2022-08-22T15:37:00Z">
              <w:r>
                <w:rPr>
                  <w:rFonts w:cs="Tahoma" w:ascii="Tahoma" w:hAnsi="Tahoma"/>
                  <w:b/>
                  <w:bCs/>
                  <w:sz w:val="20"/>
                  <w:szCs w:val="20"/>
                  <w:lang w:val="el-GR"/>
                </w:rPr>
                <w:delText>93</w:delText>
              </w:r>
            </w:del>
          </w:p>
        </w:tc>
        <w:tc>
          <w:tcPr>
            <w:tcW w:w="1340"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del w:id="11875" w:author="DEYA THIVAS" w:date="2022-08-22T15:37:00Z">
              <w:r>
                <w:rPr>
                  <w:rFonts w:cs="Tahoma" w:ascii="Tahoma" w:hAnsi="Tahoma"/>
                  <w:b/>
                  <w:bCs/>
                  <w:sz w:val="20"/>
                  <w:szCs w:val="20"/>
                  <w:lang w:val="el-GR"/>
                </w:rPr>
                <w:delText>04-20-01-02</w:delText>
              </w:r>
            </w:del>
          </w:p>
        </w:tc>
        <w:tc>
          <w:tcPr>
            <w:tcW w:w="3748" w:type="dxa"/>
            <w:tcBorders>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1876" w:author="DEYA THIVAS" w:date="2022-08-22T15:37:00Z">
              <w:r>
                <w:rPr>
                  <w:rFonts w:cs="Tahoma" w:ascii="Tahoma" w:hAnsi="Tahoma"/>
                  <w:sz w:val="20"/>
                  <w:szCs w:val="20"/>
                  <w:lang w:val="el-GR"/>
                </w:rPr>
                <w:delText>Πλαστικές σωληνώσεις ηλεκτρικών εγκαταστάσεων</w:delText>
              </w:r>
            </w:del>
          </w:p>
        </w:tc>
        <w:tc>
          <w:tcPr>
            <w:tcW w:w="3696"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ins w:id="11877" w:author="ΔΕΥΑ ΘΗΒΑΣ" w:date="2022-08-10T12:05:00Z">
              <w:del w:id="11878" w:author="DEYA THIVAS" w:date="2022-08-22T15:37:00Z">
                <w:r>
                  <w:rPr>
                    <w:rFonts w:cs="Tahoma" w:ascii="Tahoma" w:hAnsi="Tahoma"/>
                    <w:sz w:val="20"/>
                    <w:szCs w:val="20"/>
                    <w:lang w:val="en-US"/>
                  </w:rPr>
                  <w:delText>Electrical</w:delText>
                </w:r>
              </w:del>
            </w:ins>
            <w:r>
              <w:rPr/>
              <w:t xml:space="preserve"> </w:t>
            </w:r>
            <w:ins w:id="11879" w:author="ΔΕΥΑ ΘΗΒΑΣ" w:date="2022-08-10T12:05:00Z">
              <w:del w:id="11880" w:author="DEYA THIVAS" w:date="2022-08-22T15:37:00Z">
                <w:r>
                  <w:rPr>
                    <w:rFonts w:cs="Tahoma" w:ascii="Tahoma" w:hAnsi="Tahoma"/>
                    <w:sz w:val="20"/>
                    <w:szCs w:val="20"/>
                    <w:lang w:val="en-US"/>
                  </w:rPr>
                  <w:delText>installation</w:delText>
                </w:r>
              </w:del>
            </w:ins>
            <w:r>
              <w:rPr/>
              <w:t xml:space="preserve"> </w:t>
            </w:r>
            <w:ins w:id="11881" w:author="ΔΕΥΑ ΘΗΒΑΣ" w:date="2022-08-10T12:05:00Z">
              <w:del w:id="11882" w:author="DEYA THIVAS" w:date="2022-08-22T15:37:00Z">
                <w:r>
                  <w:rPr>
                    <w:rFonts w:cs="Tahoma" w:ascii="Tahoma" w:hAnsi="Tahoma"/>
                    <w:sz w:val="20"/>
                    <w:szCs w:val="20"/>
                    <w:lang w:val="en-US"/>
                  </w:rPr>
                  <w:delText>piping</w:delText>
                </w:r>
              </w:del>
            </w:ins>
            <w:r>
              <w:rPr/>
              <w:t xml:space="preserve"> </w:t>
            </w:r>
            <w:ins w:id="11883" w:author="ΔΕΥΑ ΘΗΒΑΣ" w:date="2022-08-10T12:05:00Z">
              <w:del w:id="11884" w:author="DEYA THIVAS" w:date="2022-08-22T15:37:00Z">
                <w:r>
                  <w:rPr>
                    <w:rFonts w:cs="Tahoma" w:ascii="Tahoma" w:hAnsi="Tahoma"/>
                    <w:sz w:val="20"/>
                    <w:szCs w:val="20"/>
                    <w:lang w:val="en-US"/>
                  </w:rPr>
                  <w:delText>with</w:delText>
                </w:r>
              </w:del>
            </w:ins>
            <w:r>
              <w:rPr/>
              <w:t xml:space="preserve"> </w:t>
            </w:r>
            <w:ins w:id="11885" w:author="ΔΕΥΑ ΘΗΒΑΣ" w:date="2022-08-10T12:05:00Z">
              <w:del w:id="11886" w:author="DEYA THIVAS" w:date="2022-08-22T15:37:00Z">
                <w:r>
                  <w:rPr>
                    <w:rFonts w:cs="Tahoma" w:ascii="Tahoma" w:hAnsi="Tahoma"/>
                    <w:sz w:val="20"/>
                    <w:szCs w:val="20"/>
                    <w:lang w:val="en-US"/>
                  </w:rPr>
                  <w:delText>plastic</w:delText>
                </w:r>
              </w:del>
            </w:ins>
            <w:r>
              <w:rPr/>
              <w:t xml:space="preserve"> </w:t>
            </w:r>
            <w:del w:id="11887" w:author="DEYA THIVAS" w:date="2022-08-22T15:37:00Z">
              <w:r>
                <w:rPr>
                  <w:rFonts w:cs="Tahoma" w:ascii="Tahoma" w:hAnsi="Tahoma"/>
                  <w:sz w:val="20"/>
                  <w:szCs w:val="20"/>
                  <w:lang w:val="en-US"/>
                </w:rPr>
                <w:delText>conduits</w:delText>
              </w:r>
            </w:del>
          </w:p>
        </w:tc>
      </w:tr>
      <w:tr>
        <w:trPr>
          <w:trHeight w:val="25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888" w:author="DEYA THIVAS" w:date="2022-08-22T15:37:00Z">
              <w:r>
                <w:rPr>
                  <w:rFonts w:cs="Tahoma" w:ascii="Tahoma" w:hAnsi="Tahoma"/>
                  <w:b/>
                  <w:bCs/>
                  <w:sz w:val="20"/>
                  <w:szCs w:val="20"/>
                  <w:lang w:val="el-GR"/>
                </w:rPr>
                <w:delText>94</w:delText>
              </w:r>
            </w:del>
          </w:p>
        </w:tc>
        <w:tc>
          <w:tcPr>
            <w:tcW w:w="1340" w:type="dxa"/>
            <w:tcBorders>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889" w:author="DEYA THIVAS" w:date="2022-08-22T15:37:00Z">
              <w:r>
                <w:rPr>
                  <w:rFonts w:cs="Tahoma" w:ascii="Tahoma" w:hAnsi="Tahoma"/>
                  <w:b/>
                  <w:bCs/>
                  <w:sz w:val="20"/>
                  <w:szCs w:val="20"/>
                  <w:lang w:val="el-GR"/>
                </w:rPr>
                <w:delText>04-20-01-03</w:delText>
              </w:r>
            </w:del>
          </w:p>
        </w:tc>
        <w:tc>
          <w:tcPr>
            <w:tcW w:w="3748" w:type="dxa"/>
            <w:tcBorders>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890" w:author="DEYA THIVAS" w:date="2022-08-22T15:37:00Z">
              <w:r>
                <w:rPr>
                  <w:rFonts w:cs="Tahoma" w:ascii="Tahoma" w:hAnsi="Tahoma"/>
                  <w:sz w:val="20"/>
                  <w:szCs w:val="20"/>
                  <w:lang w:val="el-GR"/>
                </w:rPr>
                <w:delText>Εσχάρες και σκάλες καλωδίων</w:delText>
              </w:r>
            </w:del>
          </w:p>
        </w:tc>
        <w:tc>
          <w:tcPr>
            <w:tcW w:w="3696"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ins w:id="11891" w:author="ΔΕΥΑ ΘΗΒΑΣ" w:date="2022-08-10T12:05:00Z">
              <w:del w:id="11892" w:author="DEYA THIVAS" w:date="2022-08-22T15:37:00Z">
                <w:r>
                  <w:rPr>
                    <w:rFonts w:cs="Tahoma" w:ascii="Tahoma" w:hAnsi="Tahoma"/>
                    <w:sz w:val="20"/>
                    <w:szCs w:val="20"/>
                    <w:lang w:val="en-US"/>
                  </w:rPr>
                  <w:delText>Cable</w:delText>
                </w:r>
              </w:del>
            </w:ins>
            <w:r>
              <w:rPr/>
              <w:t xml:space="preserve"> </w:t>
            </w:r>
            <w:ins w:id="11893" w:author="ΔΕΥΑ ΘΗΒΑΣ" w:date="2022-08-10T12:05:00Z">
              <w:del w:id="11894" w:author="DEYA THIVAS" w:date="2022-08-22T15:37:00Z">
                <w:r>
                  <w:rPr>
                    <w:rFonts w:cs="Tahoma" w:ascii="Tahoma" w:hAnsi="Tahoma"/>
                    <w:sz w:val="20"/>
                    <w:szCs w:val="20"/>
                    <w:lang w:val="en-US"/>
                  </w:rPr>
                  <w:delText>trays</w:delText>
                </w:r>
              </w:del>
            </w:ins>
            <w:r>
              <w:rPr/>
              <w:t xml:space="preserve"> </w:t>
            </w:r>
            <w:ins w:id="11895" w:author="ΔΕΥΑ ΘΗΒΑΣ" w:date="2022-08-10T12:05:00Z">
              <w:del w:id="11896" w:author="DEYA THIVAS" w:date="2022-08-22T15:37:00Z">
                <w:r>
                  <w:rPr>
                    <w:rFonts w:cs="Tahoma" w:ascii="Tahoma" w:hAnsi="Tahoma"/>
                    <w:sz w:val="20"/>
                    <w:szCs w:val="20"/>
                    <w:lang w:val="en-US"/>
                  </w:rPr>
                  <w:delText>and</w:delText>
                </w:r>
              </w:del>
            </w:ins>
            <w:r>
              <w:rPr/>
              <w:t xml:space="preserve"> </w:t>
            </w:r>
            <w:ins w:id="11897" w:author="ΔΕΥΑ ΘΗΒΑΣ" w:date="2022-08-10T12:05:00Z">
              <w:del w:id="11898" w:author="DEYA THIVAS" w:date="2022-08-22T15:37:00Z">
                <w:r>
                  <w:rPr>
                    <w:rFonts w:cs="Tahoma" w:ascii="Tahoma" w:hAnsi="Tahoma"/>
                    <w:sz w:val="20"/>
                    <w:szCs w:val="20"/>
                    <w:lang w:val="en-US"/>
                  </w:rPr>
                  <w:delText>ladders</w:delText>
                </w:r>
              </w:del>
            </w:ins>
            <w:r>
              <w:rPr/>
              <w:t xml:space="preserve"> </w:t>
            </w:r>
            <w:ins w:id="11899" w:author="ΔΕΥΑ ΘΗΒΑΣ" w:date="2022-08-10T12:05:00Z">
              <w:del w:id="11900" w:author="DEYA THIVAS" w:date="2022-08-22T15:37:00Z">
                <w:r>
                  <w:rPr>
                    <w:rFonts w:cs="Tahoma" w:ascii="Tahoma" w:hAnsi="Tahoma"/>
                    <w:sz w:val="20"/>
                    <w:szCs w:val="20"/>
                    <w:lang w:val="en-US"/>
                  </w:rPr>
                  <w:delText>for</w:delText>
                </w:r>
              </w:del>
            </w:ins>
            <w:r>
              <w:rPr/>
              <w:t xml:space="preserve"> </w:t>
            </w:r>
            <w:del w:id="11901" w:author="DEYA THIVAS" w:date="2022-08-22T15:37:00Z">
              <w:r>
                <w:rPr>
                  <w:rFonts w:cs="Tahoma" w:ascii="Tahoma" w:hAnsi="Tahoma"/>
                  <w:sz w:val="20"/>
                  <w:szCs w:val="20"/>
                  <w:lang w:val="en-US"/>
                </w:rPr>
                <w:delText>cables</w:delText>
              </w:r>
            </w:del>
          </w:p>
        </w:tc>
      </w:tr>
      <w:tr>
        <w:trPr>
          <w:trHeight w:val="25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902" w:author="DEYA THIVAS" w:date="2022-08-22T15:37:00Z">
              <w:r>
                <w:rPr>
                  <w:rFonts w:cs="Tahoma" w:ascii="Tahoma" w:hAnsi="Tahoma"/>
                  <w:b/>
                  <w:bCs/>
                  <w:sz w:val="20"/>
                  <w:szCs w:val="20"/>
                  <w:lang w:val="el-GR"/>
                </w:rPr>
                <w:delText>95</w:delText>
              </w:r>
            </w:del>
          </w:p>
        </w:tc>
        <w:tc>
          <w:tcPr>
            <w:tcW w:w="1340" w:type="dxa"/>
            <w:tcBorders>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903" w:author="DEYA THIVAS" w:date="2022-08-22T15:37:00Z">
              <w:r>
                <w:rPr>
                  <w:rFonts w:cs="Tahoma" w:ascii="Tahoma" w:hAnsi="Tahoma"/>
                  <w:b/>
                  <w:bCs/>
                  <w:sz w:val="20"/>
                  <w:szCs w:val="20"/>
                  <w:lang w:val="el-GR"/>
                </w:rPr>
                <w:delText>04-20-01-06</w:delText>
              </w:r>
            </w:del>
          </w:p>
        </w:tc>
        <w:tc>
          <w:tcPr>
            <w:tcW w:w="3748" w:type="dxa"/>
            <w:tcBorders>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904" w:author="DEYA THIVAS" w:date="2022-08-22T15:37:00Z">
              <w:r>
                <w:rPr>
                  <w:rFonts w:cs="Tahoma" w:ascii="Tahoma" w:hAnsi="Tahoma"/>
                  <w:sz w:val="20"/>
                  <w:szCs w:val="20"/>
                  <w:lang w:val="el-GR"/>
                </w:rPr>
                <w:delText>Πλαστικά κανάλια καλωδίων</w:delText>
              </w:r>
            </w:del>
          </w:p>
        </w:tc>
        <w:tc>
          <w:tcPr>
            <w:tcW w:w="3696"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del w:id="11905" w:author="DEYA THIVAS" w:date="2022-08-22T15:37:00Z">
              <w:r>
                <w:rPr>
                  <w:rFonts w:cs="Tahoma" w:ascii="Tahoma" w:hAnsi="Tahoma"/>
                  <w:sz w:val="20"/>
                  <w:szCs w:val="20"/>
                  <w:lang w:val="el-GR"/>
                </w:rPr>
                <w:delText>Plastic cable trunking</w:delText>
              </w:r>
            </w:del>
          </w:p>
        </w:tc>
      </w:tr>
      <w:tr>
        <w:trPr>
          <w:trHeight w:val="25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906" w:author="DEYA THIVAS" w:date="2022-08-22T15:37:00Z">
              <w:r>
                <w:rPr>
                  <w:rFonts w:cs="Tahoma" w:ascii="Tahoma" w:hAnsi="Tahoma"/>
                  <w:b/>
                  <w:bCs/>
                  <w:sz w:val="20"/>
                  <w:szCs w:val="20"/>
                  <w:lang w:val="el-GR"/>
                </w:rPr>
                <w:delText>96</w:delText>
              </w:r>
            </w:del>
          </w:p>
        </w:tc>
        <w:tc>
          <w:tcPr>
            <w:tcW w:w="1340"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del w:id="11907" w:author="DEYA THIVAS" w:date="2022-08-22T15:37:00Z">
              <w:r>
                <w:rPr>
                  <w:rFonts w:cs="Tahoma" w:ascii="Tahoma" w:hAnsi="Tahoma"/>
                  <w:b/>
                  <w:bCs/>
                  <w:sz w:val="20"/>
                  <w:szCs w:val="20"/>
                  <w:lang w:val="el-GR"/>
                </w:rPr>
                <w:delText>04-20-02-01</w:delText>
              </w:r>
            </w:del>
          </w:p>
        </w:tc>
        <w:tc>
          <w:tcPr>
            <w:tcW w:w="3748"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del w:id="11908" w:author="DEYA THIVAS" w:date="2022-08-22T15:37:00Z">
              <w:r>
                <w:rPr>
                  <w:rFonts w:cs="Tahoma" w:ascii="Tahoma" w:hAnsi="Tahoma"/>
                  <w:sz w:val="20"/>
                  <w:szCs w:val="20"/>
                  <w:lang w:val="el-GR"/>
                </w:rPr>
                <w:delText>Αγωγοί - καλώδια διανομής ενέργειας</w:delText>
              </w:r>
            </w:del>
          </w:p>
        </w:tc>
        <w:tc>
          <w:tcPr>
            <w:tcW w:w="3696"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del w:id="11909" w:author="DEYA THIVAS" w:date="2022-08-22T15:37:00Z">
              <w:r>
                <w:rPr>
                  <w:rFonts w:cs="Tahoma" w:ascii="Tahoma" w:hAnsi="Tahoma"/>
                  <w:sz w:val="20"/>
                  <w:szCs w:val="20"/>
                  <w:lang w:val="el-GR"/>
                </w:rPr>
                <w:delText>Power distribution cables</w:delText>
              </w:r>
            </w:del>
          </w:p>
        </w:tc>
      </w:tr>
      <w:tr>
        <w:trPr>
          <w:trHeight w:val="510" w:hRule="atLeast"/>
        </w:trPr>
        <w:tc>
          <w:tcPr>
            <w:tcW w:w="676" w:type="dxa"/>
            <w:tcBorders>
              <w:left w:val="single" w:sz="4" w:space="0" w:color="000000"/>
              <w:bottom w:val="single" w:sz="4" w:space="0" w:color="000000"/>
              <w:right w:val="single" w:sz="4" w:space="0" w:color="000000"/>
            </w:tcBorders>
            <w:shd w:fill="D9D9D9" w:val="clear"/>
            <w:vAlign w:val="center"/>
          </w:tcPr>
          <w:p>
            <w:pPr>
              <w:pStyle w:val="Normal"/>
              <w:spacing w:before="0" w:after="120"/>
              <w:rPr>
                <w:rFonts w:ascii="Tahoma" w:hAnsi="Tahoma" w:cs="Tahoma"/>
                <w:b/>
                <w:b/>
                <w:bCs/>
                <w:sz w:val="20"/>
                <w:szCs w:val="20"/>
                <w:lang w:val="el-GR"/>
              </w:rPr>
            </w:pPr>
            <w:del w:id="11910" w:author="DEYA THIVAS" w:date="2022-08-22T15:37:00Z">
              <w:r>
                <w:rPr>
                  <w:rFonts w:cs="Tahoma" w:ascii="Tahoma" w:hAnsi="Tahoma"/>
                  <w:b/>
                  <w:bCs/>
                  <w:sz w:val="20"/>
                  <w:szCs w:val="20"/>
                  <w:lang w:val="el-GR"/>
                </w:rPr>
                <w:delText> </w:delText>
              </w:r>
            </w:del>
          </w:p>
        </w:tc>
        <w:tc>
          <w:tcPr>
            <w:tcW w:w="1340" w:type="dxa"/>
            <w:tcBorders>
              <w:bottom w:val="single" w:sz="4" w:space="0" w:color="000000"/>
              <w:right w:val="single" w:sz="4" w:space="0" w:color="000000"/>
            </w:tcBorders>
            <w:shd w:fill="D9D9D9" w:val="clear"/>
            <w:vAlign w:val="center"/>
          </w:tcPr>
          <w:p>
            <w:pPr>
              <w:pStyle w:val="Normal"/>
              <w:spacing w:before="0" w:after="120"/>
              <w:rPr>
                <w:rFonts w:ascii="Tahoma" w:hAnsi="Tahoma" w:cs="Tahoma"/>
                <w:b/>
                <w:b/>
                <w:bCs/>
                <w:sz w:val="20"/>
                <w:szCs w:val="20"/>
                <w:lang w:val="el-GR"/>
              </w:rPr>
            </w:pPr>
            <w:del w:id="11911" w:author="DEYA THIVAS" w:date="2022-08-22T15:37:00Z">
              <w:r>
                <w:rPr>
                  <w:rFonts w:cs="Tahoma" w:ascii="Tahoma" w:hAnsi="Tahoma"/>
                  <w:b/>
                  <w:bCs/>
                  <w:sz w:val="20"/>
                  <w:szCs w:val="20"/>
                  <w:lang w:val="el-GR"/>
                </w:rPr>
                <w:delText>04-23</w:delText>
              </w:r>
            </w:del>
          </w:p>
        </w:tc>
        <w:tc>
          <w:tcPr>
            <w:tcW w:w="3748" w:type="dxa"/>
            <w:tcBorders>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del w:id="11912" w:author="DEYA THIVAS" w:date="2022-08-22T15:37:00Z">
              <w:r>
                <w:rPr>
                  <w:rFonts w:cs="Tahoma" w:ascii="Tahoma" w:hAnsi="Tahoma"/>
                  <w:b/>
                  <w:bCs/>
                  <w:sz w:val="20"/>
                  <w:szCs w:val="20"/>
                  <w:lang w:val="el-GR"/>
                </w:rPr>
                <w:delText>Ηλεκτροστάσια -Υποσταθμοί Υποβιβασμού Μέσης Τάσης</w:delText>
              </w:r>
            </w:del>
          </w:p>
        </w:tc>
        <w:tc>
          <w:tcPr>
            <w:tcW w:w="3696" w:type="dxa"/>
            <w:tcBorders>
              <w:bottom w:val="single" w:sz="4" w:space="0" w:color="000000"/>
              <w:right w:val="single" w:sz="4" w:space="0" w:color="000000"/>
            </w:tcBorders>
            <w:shd w:fill="D9D9D9" w:val="clear"/>
            <w:vAlign w:val="center"/>
          </w:tcPr>
          <w:p>
            <w:pPr>
              <w:pStyle w:val="Normal"/>
              <w:spacing w:before="0" w:after="120"/>
              <w:rPr>
                <w:rFonts w:ascii="Tahoma" w:hAnsi="Tahoma" w:cs="Tahoma"/>
                <w:sz w:val="20"/>
                <w:szCs w:val="20"/>
                <w:lang w:val="el-GR"/>
              </w:rPr>
            </w:pPr>
            <w:del w:id="11913" w:author="DEYA THIVAS" w:date="2022-08-22T15:37:00Z">
              <w:r>
                <w:rPr>
                  <w:rFonts w:cs="Tahoma" w:ascii="Tahoma" w:hAnsi="Tahoma"/>
                  <w:sz w:val="20"/>
                  <w:szCs w:val="20"/>
                  <w:lang w:val="el-GR"/>
                </w:rPr>
                <w:delText> </w:delText>
              </w:r>
            </w:del>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914" w:author="DEYA THIVAS" w:date="2022-08-22T15:37:00Z">
              <w:r>
                <w:rPr>
                  <w:rFonts w:cs="Tahoma" w:ascii="Tahoma" w:hAnsi="Tahoma"/>
                  <w:b/>
                  <w:bCs/>
                  <w:sz w:val="20"/>
                  <w:szCs w:val="20"/>
                  <w:lang w:val="el-GR"/>
                </w:rPr>
                <w:delText>97</w:delText>
              </w:r>
            </w:del>
          </w:p>
        </w:tc>
        <w:tc>
          <w:tcPr>
            <w:tcW w:w="1340" w:type="dxa"/>
            <w:tcBorders>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915" w:author="DEYA THIVAS" w:date="2022-08-22T15:37:00Z">
              <w:r>
                <w:rPr>
                  <w:rFonts w:cs="Tahoma" w:ascii="Tahoma" w:hAnsi="Tahoma"/>
                  <w:b/>
                  <w:bCs/>
                  <w:sz w:val="20"/>
                  <w:szCs w:val="20"/>
                  <w:lang w:val="el-GR"/>
                </w:rPr>
                <w:delText>04-23-05-00</w:delText>
              </w:r>
            </w:del>
          </w:p>
        </w:tc>
        <w:tc>
          <w:tcPr>
            <w:tcW w:w="3748"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del w:id="11916" w:author="DEYA THIVAS" w:date="2022-08-22T15:37:00Z">
              <w:r>
                <w:rPr>
                  <w:rFonts w:cs="Tahoma" w:ascii="Tahoma" w:hAnsi="Tahoma"/>
                  <w:sz w:val="20"/>
                  <w:szCs w:val="20"/>
                  <w:lang w:val="el-GR"/>
                </w:rPr>
                <w:delText>Συστήματα αδιάλειπτης ηλεκτρικής παροχής (UPS)</w:delText>
              </w:r>
            </w:del>
          </w:p>
        </w:tc>
        <w:tc>
          <w:tcPr>
            <w:tcW w:w="3696"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ins w:id="11917" w:author="ΔΕΥΑ ΘΗΒΑΣ" w:date="2022-08-10T12:05:00Z">
              <w:del w:id="11918" w:author="DEYA THIVAS" w:date="2022-08-22T15:37:00Z">
                <w:r>
                  <w:rPr>
                    <w:rFonts w:cs="Tahoma" w:ascii="Tahoma" w:hAnsi="Tahoma"/>
                    <w:sz w:val="20"/>
                    <w:szCs w:val="20"/>
                    <w:lang w:val="en-US"/>
                  </w:rPr>
                  <w:delText>Uninterrupted</w:delText>
                </w:r>
              </w:del>
            </w:ins>
            <w:r>
              <w:rPr/>
              <w:t xml:space="preserve"> </w:t>
            </w:r>
            <w:ins w:id="11919" w:author="ΔΕΥΑ ΘΗΒΑΣ" w:date="2022-08-10T12:05:00Z">
              <w:del w:id="11920" w:author="DEYA THIVAS" w:date="2022-08-22T15:37:00Z">
                <w:r>
                  <w:rPr>
                    <w:rFonts w:cs="Tahoma" w:ascii="Tahoma" w:hAnsi="Tahoma"/>
                    <w:sz w:val="20"/>
                    <w:szCs w:val="20"/>
                    <w:lang w:val="en-US"/>
                  </w:rPr>
                  <w:delText>power</w:delText>
                </w:r>
              </w:del>
            </w:ins>
            <w:r>
              <w:rPr/>
              <w:t xml:space="preserve"> </w:t>
            </w:r>
            <w:ins w:id="11921" w:author="ΔΕΥΑ ΘΗΒΑΣ" w:date="2022-08-10T12:05:00Z">
              <w:del w:id="11922" w:author="DEYA THIVAS" w:date="2022-08-22T15:37:00Z">
                <w:r>
                  <w:rPr>
                    <w:rFonts w:cs="Tahoma" w:ascii="Tahoma" w:hAnsi="Tahoma"/>
                    <w:sz w:val="20"/>
                    <w:szCs w:val="20"/>
                    <w:lang w:val="en-US"/>
                  </w:rPr>
                  <w:delText>supply</w:delText>
                </w:r>
              </w:del>
            </w:ins>
            <w:r>
              <w:rPr/>
              <w:t xml:space="preserve"> </w:t>
            </w:r>
            <w:ins w:id="11923" w:author="ΔΕΥΑ ΘΗΒΑΣ" w:date="2022-08-10T12:05:00Z">
              <w:del w:id="11924" w:author="DEYA THIVAS" w:date="2022-08-22T15:37:00Z">
                <w:r>
                  <w:rPr>
                    <w:rFonts w:cs="Tahoma" w:ascii="Tahoma" w:hAnsi="Tahoma"/>
                    <w:sz w:val="20"/>
                    <w:szCs w:val="20"/>
                    <w:lang w:val="en-US"/>
                  </w:rPr>
                  <w:delText>units</w:delText>
                </w:r>
              </w:del>
            </w:ins>
            <w:r>
              <w:rPr/>
              <w:t xml:space="preserve"> (</w:t>
            </w:r>
            <w:ins w:id="11925" w:author="ΔΕΥΑ ΘΗΒΑΣ" w:date="2022-08-10T12:05:00Z">
              <w:del w:id="11926" w:author="DEYA THIVAS" w:date="2022-08-22T15:37:00Z">
                <w:r>
                  <w:rPr>
                    <w:rFonts w:cs="Tahoma" w:ascii="Tahoma" w:hAnsi="Tahoma"/>
                    <w:sz w:val="20"/>
                    <w:szCs w:val="20"/>
                    <w:lang w:val="en-US"/>
                  </w:rPr>
                  <w:delText>UPS</w:delText>
                </w:r>
              </w:del>
            </w:ins>
            <w:r>
              <w:rPr/>
              <w:t>)</w:t>
            </w:r>
          </w:p>
        </w:tc>
      </w:tr>
      <w:tr>
        <w:trPr>
          <w:trHeight w:val="255" w:hRule="atLeast"/>
        </w:trPr>
        <w:tc>
          <w:tcPr>
            <w:tcW w:w="676" w:type="dxa"/>
            <w:tcBorders>
              <w:left w:val="single" w:sz="4" w:space="0" w:color="000000"/>
              <w:bottom w:val="single" w:sz="4" w:space="0" w:color="000000"/>
              <w:right w:val="single" w:sz="4" w:space="0" w:color="000000"/>
            </w:tcBorders>
            <w:shd w:fill="D9D9D9" w:val="clear"/>
            <w:vAlign w:val="center"/>
          </w:tcPr>
          <w:p>
            <w:pPr>
              <w:pStyle w:val="Normal"/>
              <w:spacing w:before="0" w:after="120"/>
              <w:rPr>
                <w:rFonts w:ascii="Tahoma" w:hAnsi="Tahoma" w:cs="Tahoma"/>
                <w:b/>
                <w:b/>
                <w:bCs/>
                <w:sz w:val="20"/>
                <w:szCs w:val="20"/>
                <w:lang w:val="en-US"/>
              </w:rPr>
            </w:pPr>
            <w:del w:id="11927" w:author="DEYA THIVAS" w:date="2022-08-22T15:37:00Z">
              <w:r>
                <w:rPr>
                  <w:rFonts w:cs="Tahoma" w:ascii="Tahoma" w:hAnsi="Tahoma"/>
                  <w:b/>
                  <w:bCs/>
                  <w:sz w:val="20"/>
                  <w:szCs w:val="20"/>
                  <w:lang w:val="en-US"/>
                </w:rPr>
                <w:delText> </w:delText>
              </w:r>
            </w:del>
          </w:p>
        </w:tc>
        <w:tc>
          <w:tcPr>
            <w:tcW w:w="1340" w:type="dxa"/>
            <w:tcBorders>
              <w:bottom w:val="single" w:sz="4" w:space="0" w:color="000000"/>
              <w:right w:val="single" w:sz="4" w:space="0" w:color="000000"/>
            </w:tcBorders>
            <w:shd w:fill="D9D9D9" w:val="clear"/>
            <w:vAlign w:val="center"/>
          </w:tcPr>
          <w:p>
            <w:pPr>
              <w:pStyle w:val="Normal"/>
              <w:spacing w:before="0" w:after="120"/>
              <w:rPr>
                <w:rFonts w:ascii="Tahoma" w:hAnsi="Tahoma" w:cs="Tahoma"/>
                <w:b/>
                <w:b/>
                <w:bCs/>
                <w:sz w:val="20"/>
                <w:szCs w:val="20"/>
                <w:lang w:val="el-GR"/>
              </w:rPr>
            </w:pPr>
            <w:del w:id="11928" w:author="DEYA THIVAS" w:date="2022-08-22T15:37:00Z">
              <w:r>
                <w:rPr>
                  <w:rFonts w:cs="Tahoma" w:ascii="Tahoma" w:hAnsi="Tahoma"/>
                  <w:b/>
                  <w:bCs/>
                  <w:sz w:val="20"/>
                  <w:szCs w:val="20"/>
                  <w:lang w:val="el-GR"/>
                </w:rPr>
                <w:delText>04-50</w:delText>
              </w:r>
            </w:del>
          </w:p>
        </w:tc>
        <w:tc>
          <w:tcPr>
            <w:tcW w:w="3748" w:type="dxa"/>
            <w:tcBorders>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del w:id="11929" w:author="DEYA THIVAS" w:date="2022-08-22T15:37:00Z">
              <w:r>
                <w:rPr>
                  <w:rFonts w:cs="Tahoma" w:ascii="Tahoma" w:hAnsi="Tahoma"/>
                  <w:b/>
                  <w:bCs/>
                  <w:sz w:val="20"/>
                  <w:szCs w:val="20"/>
                  <w:lang w:val="el-GR"/>
                </w:rPr>
                <w:delText>Συστήματα Αντικεραυνικής Προστασίας</w:delText>
              </w:r>
            </w:del>
          </w:p>
        </w:tc>
        <w:tc>
          <w:tcPr>
            <w:tcW w:w="3696" w:type="dxa"/>
            <w:tcBorders>
              <w:bottom w:val="single" w:sz="4" w:space="0" w:color="000000"/>
              <w:right w:val="single" w:sz="4" w:space="0" w:color="000000"/>
            </w:tcBorders>
            <w:shd w:fill="D9D9D9" w:val="clear"/>
            <w:vAlign w:val="center"/>
          </w:tcPr>
          <w:p>
            <w:pPr>
              <w:pStyle w:val="Normal"/>
              <w:spacing w:before="0" w:after="120"/>
              <w:rPr>
                <w:rFonts w:ascii="Tahoma" w:hAnsi="Tahoma" w:cs="Tahoma"/>
                <w:sz w:val="20"/>
                <w:szCs w:val="20"/>
                <w:lang w:val="el-GR"/>
              </w:rPr>
            </w:pPr>
            <w:del w:id="11930" w:author="DEYA THIVAS" w:date="2022-08-22T15:37:00Z">
              <w:r>
                <w:rPr>
                  <w:rFonts w:cs="Tahoma" w:ascii="Tahoma" w:hAnsi="Tahoma"/>
                  <w:sz w:val="20"/>
                  <w:szCs w:val="20"/>
                  <w:lang w:val="el-GR"/>
                </w:rPr>
                <w:delText> </w:delText>
              </w:r>
            </w:del>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931" w:author="DEYA THIVAS" w:date="2022-08-22T15:37:00Z">
              <w:r>
                <w:rPr>
                  <w:rFonts w:cs="Tahoma" w:ascii="Tahoma" w:hAnsi="Tahoma"/>
                  <w:b/>
                  <w:bCs/>
                  <w:sz w:val="20"/>
                  <w:szCs w:val="20"/>
                  <w:lang w:val="el-GR"/>
                </w:rPr>
                <w:delText>98</w:delText>
              </w:r>
            </w:del>
          </w:p>
        </w:tc>
        <w:tc>
          <w:tcPr>
            <w:tcW w:w="1340" w:type="dxa"/>
            <w:tcBorders>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932" w:author="DEYA THIVAS" w:date="2022-08-22T15:37:00Z">
              <w:r>
                <w:rPr>
                  <w:rFonts w:cs="Tahoma" w:ascii="Tahoma" w:hAnsi="Tahoma"/>
                  <w:b/>
                  <w:bCs/>
                  <w:sz w:val="20"/>
                  <w:szCs w:val="20"/>
                  <w:lang w:val="el-GR"/>
                </w:rPr>
                <w:delText>04-50-01-00</w:delText>
              </w:r>
            </w:del>
          </w:p>
        </w:tc>
        <w:tc>
          <w:tcPr>
            <w:tcW w:w="3748"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del w:id="11933" w:author="DEYA THIVAS" w:date="2022-08-22T15:37:00Z">
              <w:r>
                <w:rPr>
                  <w:rFonts w:cs="Tahoma" w:ascii="Tahoma" w:hAnsi="Tahoma"/>
                  <w:sz w:val="20"/>
                  <w:szCs w:val="20"/>
                  <w:lang w:val="el-GR"/>
                </w:rPr>
                <w:delText>Συλλεκτήριο σύστημα συστημάτων αντικεραυνικής προστασίας</w:delText>
              </w:r>
            </w:del>
          </w:p>
        </w:tc>
        <w:tc>
          <w:tcPr>
            <w:tcW w:w="3696"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ins w:id="11934" w:author="ΔΕΥΑ ΘΗΒΑΣ" w:date="2022-08-10T12:05:00Z">
              <w:del w:id="11935" w:author="DEYA THIVAS" w:date="2022-08-22T15:37:00Z">
                <w:r>
                  <w:rPr>
                    <w:rFonts w:cs="Tahoma" w:ascii="Tahoma" w:hAnsi="Tahoma"/>
                    <w:sz w:val="20"/>
                    <w:szCs w:val="20"/>
                    <w:lang w:val="en-US"/>
                  </w:rPr>
                  <w:delText>Roof</w:delText>
                </w:r>
              </w:del>
            </w:ins>
            <w:r>
              <w:rPr/>
              <w:t xml:space="preserve"> </w:t>
            </w:r>
            <w:ins w:id="11936" w:author="ΔΕΥΑ ΘΗΒΑΣ" w:date="2022-08-10T12:05:00Z">
              <w:del w:id="11937" w:author="DEYA THIVAS" w:date="2022-08-22T15:37:00Z">
                <w:r>
                  <w:rPr>
                    <w:rFonts w:cs="Tahoma" w:ascii="Tahoma" w:hAnsi="Tahoma"/>
                    <w:sz w:val="20"/>
                    <w:szCs w:val="20"/>
                    <w:lang w:val="en-US"/>
                  </w:rPr>
                  <w:delText>circuits</w:delText>
                </w:r>
              </w:del>
            </w:ins>
            <w:r>
              <w:rPr/>
              <w:t xml:space="preserve"> </w:t>
            </w:r>
            <w:ins w:id="11938" w:author="ΔΕΥΑ ΘΗΒΑΣ" w:date="2022-08-10T12:05:00Z">
              <w:del w:id="11939" w:author="DEYA THIVAS" w:date="2022-08-22T15:37:00Z">
                <w:r>
                  <w:rPr>
                    <w:rFonts w:cs="Tahoma" w:ascii="Tahoma" w:hAnsi="Tahoma"/>
                    <w:sz w:val="20"/>
                    <w:szCs w:val="20"/>
                    <w:lang w:val="en-US"/>
                  </w:rPr>
                  <w:delText>of</w:delText>
                </w:r>
              </w:del>
            </w:ins>
            <w:r>
              <w:rPr/>
              <w:t xml:space="preserve"> </w:t>
            </w:r>
            <w:ins w:id="11940" w:author="ΔΕΥΑ ΘΗΒΑΣ" w:date="2022-08-10T12:05:00Z">
              <w:del w:id="11941" w:author="DEYA THIVAS" w:date="2022-08-22T15:37:00Z">
                <w:r>
                  <w:rPr>
                    <w:rFonts w:cs="Tahoma" w:ascii="Tahoma" w:hAnsi="Tahoma"/>
                    <w:sz w:val="20"/>
                    <w:szCs w:val="20"/>
                    <w:lang w:val="en-US"/>
                  </w:rPr>
                  <w:delText>lightning</w:delText>
                </w:r>
              </w:del>
            </w:ins>
            <w:r>
              <w:rPr/>
              <w:t xml:space="preserve"> </w:t>
            </w:r>
            <w:ins w:id="11942" w:author="ΔΕΥΑ ΘΗΒΑΣ" w:date="2022-08-10T12:05:00Z">
              <w:del w:id="11943" w:author="DEYA THIVAS" w:date="2022-08-22T15:37:00Z">
                <w:r>
                  <w:rPr>
                    <w:rFonts w:cs="Tahoma" w:ascii="Tahoma" w:hAnsi="Tahoma"/>
                    <w:sz w:val="20"/>
                    <w:szCs w:val="20"/>
                    <w:lang w:val="en-US"/>
                  </w:rPr>
                  <w:delText>protection</w:delText>
                </w:r>
              </w:del>
            </w:ins>
            <w:r>
              <w:rPr/>
              <w:t xml:space="preserve"> </w:t>
            </w:r>
            <w:del w:id="11944" w:author="DEYA THIVAS" w:date="2022-08-22T15:37:00Z">
              <w:r>
                <w:rPr>
                  <w:rFonts w:cs="Tahoma" w:ascii="Tahoma" w:hAnsi="Tahoma"/>
                  <w:sz w:val="20"/>
                  <w:szCs w:val="20"/>
                  <w:lang w:val="en-US"/>
                </w:rPr>
                <w:delText>systems</w:delText>
              </w:r>
            </w:del>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945" w:author="DEYA THIVAS" w:date="2022-08-22T15:37:00Z">
              <w:r>
                <w:rPr>
                  <w:rFonts w:cs="Tahoma" w:ascii="Tahoma" w:hAnsi="Tahoma"/>
                  <w:b/>
                  <w:bCs/>
                  <w:sz w:val="20"/>
                  <w:szCs w:val="20"/>
                  <w:lang w:val="el-GR"/>
                </w:rPr>
                <w:delText>99</w:delText>
              </w:r>
            </w:del>
          </w:p>
        </w:tc>
        <w:tc>
          <w:tcPr>
            <w:tcW w:w="1340" w:type="dxa"/>
            <w:tcBorders>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946" w:author="DEYA THIVAS" w:date="2022-08-22T15:37:00Z">
              <w:r>
                <w:rPr>
                  <w:rFonts w:cs="Tahoma" w:ascii="Tahoma" w:hAnsi="Tahoma"/>
                  <w:b/>
                  <w:bCs/>
                  <w:sz w:val="20"/>
                  <w:szCs w:val="20"/>
                  <w:lang w:val="el-GR"/>
                </w:rPr>
                <w:delText>04-50-02-00</w:delText>
              </w:r>
            </w:del>
          </w:p>
        </w:tc>
        <w:tc>
          <w:tcPr>
            <w:tcW w:w="3748"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del w:id="11947" w:author="DEYA THIVAS" w:date="2022-08-22T15:37:00Z">
              <w:r>
                <w:rPr>
                  <w:rFonts w:cs="Tahoma" w:ascii="Tahoma" w:hAnsi="Tahoma"/>
                  <w:sz w:val="20"/>
                  <w:szCs w:val="20"/>
                  <w:lang w:val="el-GR"/>
                </w:rPr>
                <w:delText>Αγωγοί καθόδου συστημάτων αντικεραυνικής προστασίας</w:delText>
              </w:r>
            </w:del>
          </w:p>
        </w:tc>
        <w:tc>
          <w:tcPr>
            <w:tcW w:w="3696"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ins w:id="11948" w:author="ΔΕΥΑ ΘΗΒΑΣ" w:date="2022-08-10T12:05:00Z">
              <w:del w:id="11949" w:author="DEYA THIVAS" w:date="2022-08-22T15:37:00Z">
                <w:r>
                  <w:rPr>
                    <w:rFonts w:cs="Tahoma" w:ascii="Tahoma" w:hAnsi="Tahoma"/>
                    <w:sz w:val="20"/>
                    <w:szCs w:val="20"/>
                    <w:lang w:val="en-US"/>
                  </w:rPr>
                  <w:delText>Conductors</w:delText>
                </w:r>
              </w:del>
            </w:ins>
            <w:r>
              <w:rPr/>
              <w:t xml:space="preserve"> </w:t>
            </w:r>
            <w:ins w:id="11950" w:author="ΔΕΥΑ ΘΗΒΑΣ" w:date="2022-08-10T12:05:00Z">
              <w:del w:id="11951" w:author="DEYA THIVAS" w:date="2022-08-22T15:37:00Z">
                <w:r>
                  <w:rPr>
                    <w:rFonts w:cs="Tahoma" w:ascii="Tahoma" w:hAnsi="Tahoma"/>
                    <w:sz w:val="20"/>
                    <w:szCs w:val="20"/>
                    <w:lang w:val="en-US"/>
                  </w:rPr>
                  <w:delText>of</w:delText>
                </w:r>
              </w:del>
            </w:ins>
            <w:r>
              <w:rPr/>
              <w:t xml:space="preserve"> </w:t>
            </w:r>
            <w:ins w:id="11952" w:author="ΔΕΥΑ ΘΗΒΑΣ" w:date="2022-08-10T12:05:00Z">
              <w:del w:id="11953" w:author="DEYA THIVAS" w:date="2022-08-22T15:37:00Z">
                <w:r>
                  <w:rPr>
                    <w:rFonts w:cs="Tahoma" w:ascii="Tahoma" w:hAnsi="Tahoma"/>
                    <w:sz w:val="20"/>
                    <w:szCs w:val="20"/>
                    <w:lang w:val="en-US"/>
                  </w:rPr>
                  <w:delText>lightning</w:delText>
                </w:r>
              </w:del>
            </w:ins>
            <w:r>
              <w:rPr/>
              <w:t xml:space="preserve"> </w:t>
            </w:r>
            <w:ins w:id="11954" w:author="ΔΕΥΑ ΘΗΒΑΣ" w:date="2022-08-10T12:05:00Z">
              <w:del w:id="11955" w:author="DEYA THIVAS" w:date="2022-08-22T15:37:00Z">
                <w:r>
                  <w:rPr>
                    <w:rFonts w:cs="Tahoma" w:ascii="Tahoma" w:hAnsi="Tahoma"/>
                    <w:sz w:val="20"/>
                    <w:szCs w:val="20"/>
                    <w:lang w:val="en-US"/>
                  </w:rPr>
                  <w:delText>protection</w:delText>
                </w:r>
              </w:del>
            </w:ins>
            <w:r>
              <w:rPr/>
              <w:t xml:space="preserve"> </w:t>
            </w:r>
            <w:del w:id="11956" w:author="DEYA THIVAS" w:date="2022-08-22T15:37:00Z">
              <w:r>
                <w:rPr>
                  <w:rFonts w:cs="Tahoma" w:ascii="Tahoma" w:hAnsi="Tahoma"/>
                  <w:sz w:val="20"/>
                  <w:szCs w:val="20"/>
                  <w:lang w:val="en-US"/>
                </w:rPr>
                <w:delText>systems</w:delText>
              </w:r>
            </w:del>
          </w:p>
        </w:tc>
      </w:tr>
      <w:tr>
        <w:trPr>
          <w:trHeight w:val="255" w:hRule="atLeast"/>
        </w:trPr>
        <w:tc>
          <w:tcPr>
            <w:tcW w:w="676" w:type="dxa"/>
            <w:tcBorders>
              <w:left w:val="single" w:sz="4" w:space="0" w:color="000000"/>
              <w:bottom w:val="single" w:sz="4" w:space="0" w:color="000000"/>
              <w:right w:val="single" w:sz="4" w:space="0" w:color="000000"/>
            </w:tcBorders>
            <w:shd w:fill="A6A6A6" w:val="clear"/>
            <w:vAlign w:val="center"/>
          </w:tcPr>
          <w:p>
            <w:pPr>
              <w:pStyle w:val="Normal"/>
              <w:spacing w:before="0" w:after="120"/>
              <w:rPr>
                <w:rFonts w:ascii="Tahoma" w:hAnsi="Tahoma" w:cs="Tahoma"/>
                <w:b/>
                <w:b/>
                <w:bCs/>
                <w:sz w:val="20"/>
                <w:szCs w:val="20"/>
                <w:lang w:val="en-US"/>
              </w:rPr>
            </w:pPr>
            <w:del w:id="11957" w:author="DEYA THIVAS" w:date="2022-08-22T15:37:00Z">
              <w:r>
                <w:rPr>
                  <w:rFonts w:cs="Tahoma" w:ascii="Tahoma" w:hAnsi="Tahoma"/>
                  <w:b/>
                  <w:bCs/>
                  <w:sz w:val="20"/>
                  <w:szCs w:val="20"/>
                  <w:lang w:val="en-US"/>
                </w:rPr>
                <w:delText> </w:delText>
              </w:r>
            </w:del>
          </w:p>
        </w:tc>
        <w:tc>
          <w:tcPr>
            <w:tcW w:w="1340" w:type="dxa"/>
            <w:tcBorders>
              <w:bottom w:val="single" w:sz="4" w:space="0" w:color="000000"/>
              <w:right w:val="single" w:sz="4" w:space="0" w:color="000000"/>
            </w:tcBorders>
            <w:shd w:fill="A6A6A6" w:val="clear"/>
            <w:vAlign w:val="center"/>
          </w:tcPr>
          <w:p>
            <w:pPr>
              <w:pStyle w:val="Normal"/>
              <w:spacing w:before="0" w:after="120"/>
              <w:rPr>
                <w:rFonts w:ascii="Tahoma" w:hAnsi="Tahoma" w:cs="Tahoma"/>
                <w:b/>
                <w:b/>
                <w:bCs/>
                <w:sz w:val="20"/>
                <w:szCs w:val="20"/>
                <w:lang w:val="el-GR"/>
              </w:rPr>
            </w:pPr>
            <w:del w:id="11958" w:author="DEYA THIVAS" w:date="2022-08-22T15:37:00Z">
              <w:r>
                <w:rPr>
                  <w:rFonts w:cs="Tahoma" w:ascii="Tahoma" w:hAnsi="Tahoma"/>
                  <w:b/>
                  <w:bCs/>
                  <w:sz w:val="20"/>
                  <w:szCs w:val="20"/>
                  <w:lang w:val="el-GR"/>
                </w:rPr>
                <w:delText>05</w:delText>
              </w:r>
            </w:del>
          </w:p>
        </w:tc>
        <w:tc>
          <w:tcPr>
            <w:tcW w:w="3748" w:type="dxa"/>
            <w:tcBorders>
              <w:bottom w:val="single" w:sz="4" w:space="0" w:color="000000"/>
              <w:right w:val="single" w:sz="4" w:space="0" w:color="000000"/>
            </w:tcBorders>
            <w:shd w:fill="A6A6A6" w:val="clear"/>
            <w:vAlign w:val="center"/>
          </w:tcPr>
          <w:p>
            <w:pPr>
              <w:pStyle w:val="Normal"/>
              <w:widowControl/>
              <w:suppressAutoHyphens w:val="true"/>
              <w:bidi w:val="0"/>
              <w:spacing w:before="0" w:after="120"/>
              <w:jc w:val="both"/>
              <w:rPr/>
            </w:pPr>
            <w:del w:id="11959" w:author="DEYA THIVAS" w:date="2022-08-22T15:37:00Z">
              <w:r>
                <w:rPr>
                  <w:rFonts w:cs="Tahoma" w:ascii="Tahoma" w:hAnsi="Tahoma"/>
                  <w:b/>
                  <w:bCs/>
                  <w:sz w:val="20"/>
                  <w:szCs w:val="20"/>
                  <w:lang w:val="el-GR"/>
                </w:rPr>
                <w:delText>ΕΡΓΑ ΟΔΟΠΟΙΙΑΣ</w:delText>
              </w:r>
            </w:del>
          </w:p>
        </w:tc>
        <w:tc>
          <w:tcPr>
            <w:tcW w:w="3696" w:type="dxa"/>
            <w:tcBorders>
              <w:bottom w:val="single" w:sz="4" w:space="0" w:color="000000"/>
              <w:right w:val="single" w:sz="4" w:space="0" w:color="000000"/>
            </w:tcBorders>
            <w:shd w:fill="A6A6A6" w:val="clear"/>
            <w:vAlign w:val="bottom"/>
          </w:tcPr>
          <w:p>
            <w:pPr>
              <w:pStyle w:val="Normal"/>
              <w:spacing w:before="0" w:after="120"/>
              <w:rPr>
                <w:rFonts w:ascii="Tahoma" w:hAnsi="Tahoma" w:cs="Tahoma"/>
                <w:sz w:val="20"/>
                <w:szCs w:val="20"/>
                <w:lang w:val="el-GR"/>
              </w:rPr>
            </w:pPr>
            <w:del w:id="11960" w:author="DEYA THIVAS" w:date="2022-08-22T15:37:00Z">
              <w:r>
                <w:rPr>
                  <w:rFonts w:cs="Tahoma" w:ascii="Tahoma" w:hAnsi="Tahoma"/>
                  <w:sz w:val="20"/>
                  <w:szCs w:val="20"/>
                  <w:lang w:val="el-GR"/>
                </w:rPr>
                <w:delText> </w:delText>
              </w:r>
            </w:del>
          </w:p>
        </w:tc>
      </w:tr>
      <w:tr>
        <w:trPr>
          <w:trHeight w:val="255" w:hRule="atLeast"/>
        </w:trPr>
        <w:tc>
          <w:tcPr>
            <w:tcW w:w="676" w:type="dxa"/>
            <w:tcBorders>
              <w:left w:val="single" w:sz="4" w:space="0" w:color="000000"/>
              <w:bottom w:val="single" w:sz="4" w:space="0" w:color="000000"/>
              <w:right w:val="single" w:sz="4" w:space="0" w:color="000000"/>
            </w:tcBorders>
            <w:shd w:fill="D9D9D9" w:val="clear"/>
            <w:vAlign w:val="center"/>
          </w:tcPr>
          <w:p>
            <w:pPr>
              <w:pStyle w:val="Normal"/>
              <w:spacing w:before="0" w:after="120"/>
              <w:rPr>
                <w:rFonts w:ascii="Tahoma" w:hAnsi="Tahoma" w:cs="Tahoma"/>
                <w:b/>
                <w:b/>
                <w:bCs/>
                <w:sz w:val="20"/>
                <w:szCs w:val="20"/>
                <w:lang w:val="el-GR"/>
              </w:rPr>
            </w:pPr>
            <w:del w:id="11961" w:author="DEYA THIVAS" w:date="2022-08-22T15:37:00Z">
              <w:r>
                <w:rPr>
                  <w:rFonts w:cs="Tahoma" w:ascii="Tahoma" w:hAnsi="Tahoma"/>
                  <w:b/>
                  <w:bCs/>
                  <w:sz w:val="20"/>
                  <w:szCs w:val="20"/>
                  <w:lang w:val="el-GR"/>
                </w:rPr>
                <w:delText> </w:delText>
              </w:r>
            </w:del>
          </w:p>
        </w:tc>
        <w:tc>
          <w:tcPr>
            <w:tcW w:w="1340" w:type="dxa"/>
            <w:tcBorders>
              <w:bottom w:val="single" w:sz="4" w:space="0" w:color="000000"/>
              <w:right w:val="single" w:sz="4" w:space="0" w:color="000000"/>
            </w:tcBorders>
            <w:shd w:fill="D9D9D9" w:val="clear"/>
            <w:vAlign w:val="center"/>
          </w:tcPr>
          <w:p>
            <w:pPr>
              <w:pStyle w:val="Normal"/>
              <w:spacing w:before="0" w:after="120"/>
              <w:rPr>
                <w:rFonts w:ascii="Tahoma" w:hAnsi="Tahoma" w:cs="Tahoma"/>
                <w:b/>
                <w:b/>
                <w:bCs/>
                <w:sz w:val="20"/>
                <w:szCs w:val="20"/>
                <w:lang w:val="el-GR"/>
              </w:rPr>
            </w:pPr>
            <w:del w:id="11962" w:author="DEYA THIVAS" w:date="2022-08-22T15:37:00Z">
              <w:r>
                <w:rPr>
                  <w:rFonts w:cs="Tahoma" w:ascii="Tahoma" w:hAnsi="Tahoma"/>
                  <w:b/>
                  <w:bCs/>
                  <w:sz w:val="20"/>
                  <w:szCs w:val="20"/>
                  <w:lang w:val="el-GR"/>
                </w:rPr>
                <w:delText>05-07</w:delText>
              </w:r>
            </w:del>
          </w:p>
        </w:tc>
        <w:tc>
          <w:tcPr>
            <w:tcW w:w="3748" w:type="dxa"/>
            <w:tcBorders>
              <w:bottom w:val="single" w:sz="4" w:space="0" w:color="000000"/>
              <w:right w:val="single" w:sz="4" w:space="0" w:color="000000"/>
            </w:tcBorders>
            <w:shd w:fill="D9D9D9" w:val="clear"/>
            <w:vAlign w:val="center"/>
          </w:tcPr>
          <w:p>
            <w:pPr>
              <w:pStyle w:val="Normal"/>
              <w:spacing w:before="0" w:after="120"/>
              <w:rPr>
                <w:rFonts w:ascii="Tahoma" w:hAnsi="Tahoma" w:cs="Tahoma"/>
                <w:b/>
                <w:b/>
                <w:bCs/>
                <w:sz w:val="20"/>
                <w:szCs w:val="20"/>
                <w:lang w:val="el-GR"/>
              </w:rPr>
            </w:pPr>
            <w:del w:id="11963" w:author="DEYA THIVAS" w:date="2022-08-22T15:37:00Z">
              <w:r>
                <w:rPr>
                  <w:rFonts w:cs="Tahoma" w:ascii="Tahoma" w:hAnsi="Tahoma"/>
                  <w:b/>
                  <w:bCs/>
                  <w:sz w:val="20"/>
                  <w:szCs w:val="20"/>
                  <w:lang w:val="el-GR"/>
                </w:rPr>
                <w:delText>Οδοφωτισμός κλπ</w:delText>
              </w:r>
            </w:del>
          </w:p>
        </w:tc>
        <w:tc>
          <w:tcPr>
            <w:tcW w:w="3696" w:type="dxa"/>
            <w:tcBorders>
              <w:bottom w:val="single" w:sz="4" w:space="0" w:color="000000"/>
              <w:right w:val="single" w:sz="4" w:space="0" w:color="000000"/>
            </w:tcBorders>
            <w:shd w:fill="D9D9D9" w:val="clear"/>
            <w:vAlign w:val="center"/>
          </w:tcPr>
          <w:p>
            <w:pPr>
              <w:pStyle w:val="Normal"/>
              <w:spacing w:before="0" w:after="120"/>
              <w:rPr>
                <w:rFonts w:ascii="Tahoma" w:hAnsi="Tahoma" w:cs="Tahoma"/>
                <w:sz w:val="20"/>
                <w:szCs w:val="20"/>
                <w:lang w:val="el-GR"/>
              </w:rPr>
            </w:pPr>
            <w:del w:id="11964" w:author="DEYA THIVAS" w:date="2022-08-22T15:37:00Z">
              <w:r>
                <w:rPr>
                  <w:rFonts w:cs="Tahoma" w:ascii="Tahoma" w:hAnsi="Tahoma"/>
                  <w:sz w:val="20"/>
                  <w:szCs w:val="20"/>
                  <w:lang w:val="el-GR"/>
                </w:rPr>
                <w:delText> </w:delText>
              </w:r>
            </w:del>
          </w:p>
        </w:tc>
      </w:tr>
      <w:tr>
        <w:trPr>
          <w:trHeight w:val="255" w:hRule="atLeast"/>
        </w:trPr>
        <w:tc>
          <w:tcPr>
            <w:tcW w:w="676"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del w:id="11965" w:author="DEYA THIVAS" w:date="2022-08-22T15:37:00Z">
              <w:r>
                <w:rPr>
                  <w:rFonts w:cs="Tahoma" w:ascii="Tahoma" w:hAnsi="Tahoma"/>
                  <w:b/>
                  <w:bCs/>
                  <w:sz w:val="20"/>
                  <w:szCs w:val="20"/>
                  <w:lang w:val="el-GR"/>
                </w:rPr>
                <w:delText>138</w:delText>
              </w:r>
            </w:del>
          </w:p>
        </w:tc>
        <w:tc>
          <w:tcPr>
            <w:tcW w:w="1340" w:type="dxa"/>
            <w:tcBorders>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966" w:author="DEYA THIVAS" w:date="2022-08-22T15:37:00Z">
              <w:r>
                <w:rPr>
                  <w:rFonts w:cs="Tahoma" w:ascii="Tahoma" w:hAnsi="Tahoma"/>
                  <w:b/>
                  <w:bCs/>
                  <w:sz w:val="20"/>
                  <w:szCs w:val="20"/>
                  <w:lang w:val="el-GR"/>
                </w:rPr>
                <w:delText>05-07-01-00</w:delText>
              </w:r>
            </w:del>
          </w:p>
        </w:tc>
        <w:tc>
          <w:tcPr>
            <w:tcW w:w="3748" w:type="dxa"/>
            <w:tcBorders>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967" w:author="DEYA THIVAS" w:date="2022-08-22T15:37:00Z">
              <w:r>
                <w:rPr>
                  <w:rFonts w:cs="Tahoma" w:ascii="Tahoma" w:hAnsi="Tahoma"/>
                  <w:sz w:val="20"/>
                  <w:szCs w:val="20"/>
                  <w:lang w:val="el-GR"/>
                </w:rPr>
                <w:delText>Υποδομή οδοφωτισμού</w:delText>
              </w:r>
            </w:del>
          </w:p>
        </w:tc>
        <w:tc>
          <w:tcPr>
            <w:tcW w:w="3696"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del w:id="11968" w:author="DEYA THIVAS" w:date="2022-08-22T15:37:00Z">
              <w:r>
                <w:rPr>
                  <w:rFonts w:cs="Tahoma" w:ascii="Tahoma" w:hAnsi="Tahoma"/>
                  <w:sz w:val="20"/>
                  <w:szCs w:val="20"/>
                  <w:lang w:val="el-GR"/>
                </w:rPr>
                <w:delText>Infrastructure for road lighting</w:delText>
              </w:r>
            </w:del>
          </w:p>
        </w:tc>
      </w:tr>
      <w:tr>
        <w:trPr>
          <w:trHeight w:val="25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969" w:author="DEYA THIVAS" w:date="2022-08-22T15:37:00Z">
              <w:r>
                <w:rPr>
                  <w:rFonts w:cs="Tahoma" w:ascii="Tahoma" w:hAnsi="Tahoma"/>
                  <w:b/>
                  <w:bCs/>
                  <w:sz w:val="20"/>
                  <w:szCs w:val="20"/>
                  <w:lang w:val="el-GR"/>
                </w:rPr>
                <w:delText>139</w:delText>
              </w:r>
            </w:del>
          </w:p>
        </w:tc>
        <w:tc>
          <w:tcPr>
            <w:tcW w:w="1340" w:type="dxa"/>
            <w:tcBorders>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1970" w:author="DEYA THIVAS" w:date="2022-08-22T15:37:00Z">
              <w:r>
                <w:rPr>
                  <w:rFonts w:cs="Tahoma" w:ascii="Tahoma" w:hAnsi="Tahoma"/>
                  <w:b/>
                  <w:bCs/>
                  <w:sz w:val="20"/>
                  <w:szCs w:val="20"/>
                  <w:lang w:val="el-GR"/>
                </w:rPr>
                <w:delText>05-07-02-00</w:delText>
              </w:r>
            </w:del>
          </w:p>
        </w:tc>
        <w:tc>
          <w:tcPr>
            <w:tcW w:w="3748"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del w:id="11971" w:author="DEYA THIVAS" w:date="2022-08-22T15:37:00Z">
              <w:r>
                <w:rPr>
                  <w:rFonts w:cs="Tahoma" w:ascii="Tahoma" w:hAnsi="Tahoma"/>
                  <w:sz w:val="20"/>
                  <w:szCs w:val="20"/>
                  <w:lang w:val="el-GR"/>
                </w:rPr>
                <w:delText>Ιστοί οδοφωτισμού και φωτιστικά σώματα</w:delText>
              </w:r>
            </w:del>
          </w:p>
        </w:tc>
        <w:tc>
          <w:tcPr>
            <w:tcW w:w="3696"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ins w:id="11972" w:author="ΔΕΥΑ ΘΗΒΑΣ" w:date="2022-08-10T12:05:00Z">
              <w:del w:id="11973" w:author="DEYA THIVAS" w:date="2022-08-22T15:37:00Z">
                <w:r>
                  <w:rPr>
                    <w:rFonts w:cs="Tahoma" w:ascii="Tahoma" w:hAnsi="Tahoma"/>
                    <w:sz w:val="20"/>
                    <w:szCs w:val="20"/>
                    <w:lang w:val="en-US"/>
                  </w:rPr>
                  <w:delText>Road</w:delText>
                </w:r>
              </w:del>
            </w:ins>
            <w:r>
              <w:rPr/>
              <w:t xml:space="preserve"> </w:t>
            </w:r>
            <w:ins w:id="11974" w:author="ΔΕΥΑ ΘΗΒΑΣ" w:date="2022-08-10T12:05:00Z">
              <w:del w:id="11975" w:author="DEYA THIVAS" w:date="2022-08-22T15:37:00Z">
                <w:r>
                  <w:rPr>
                    <w:rFonts w:cs="Tahoma" w:ascii="Tahoma" w:hAnsi="Tahoma"/>
                    <w:sz w:val="20"/>
                    <w:szCs w:val="20"/>
                    <w:lang w:val="en-US"/>
                  </w:rPr>
                  <w:delText>lighting</w:delText>
                </w:r>
              </w:del>
            </w:ins>
            <w:r>
              <w:rPr/>
              <w:t xml:space="preserve"> </w:t>
            </w:r>
            <w:ins w:id="11976" w:author="ΔΕΥΑ ΘΗΒΑΣ" w:date="2022-08-10T12:05:00Z">
              <w:del w:id="11977" w:author="DEYA THIVAS" w:date="2022-08-22T15:37:00Z">
                <w:r>
                  <w:rPr>
                    <w:rFonts w:cs="Tahoma" w:ascii="Tahoma" w:hAnsi="Tahoma"/>
                    <w:sz w:val="20"/>
                    <w:szCs w:val="20"/>
                    <w:lang w:val="en-US"/>
                  </w:rPr>
                  <w:delText>columns</w:delText>
                </w:r>
              </w:del>
            </w:ins>
            <w:r>
              <w:rPr/>
              <w:t xml:space="preserve"> </w:t>
            </w:r>
            <w:ins w:id="11978" w:author="ΔΕΥΑ ΘΗΒΑΣ" w:date="2022-08-10T12:05:00Z">
              <w:del w:id="11979" w:author="DEYA THIVAS" w:date="2022-08-22T15:37:00Z">
                <w:r>
                  <w:rPr>
                    <w:rFonts w:cs="Tahoma" w:ascii="Tahoma" w:hAnsi="Tahoma"/>
                    <w:sz w:val="20"/>
                    <w:szCs w:val="20"/>
                    <w:lang w:val="en-US"/>
                  </w:rPr>
                  <w:delText>and</w:delText>
                </w:r>
              </w:del>
            </w:ins>
            <w:r>
              <w:rPr/>
              <w:t xml:space="preserve"> </w:t>
            </w:r>
            <w:del w:id="11980" w:author="DEYA THIVAS" w:date="2022-08-22T15:37:00Z">
              <w:r>
                <w:rPr>
                  <w:rFonts w:cs="Tahoma" w:ascii="Tahoma" w:hAnsi="Tahoma"/>
                  <w:sz w:val="20"/>
                  <w:szCs w:val="20"/>
                  <w:lang w:val="en-US"/>
                </w:rPr>
                <w:delText>fixtures</w:delText>
              </w:r>
            </w:del>
          </w:p>
        </w:tc>
      </w:tr>
    </w:tbl>
    <w:p>
      <w:pPr>
        <w:pStyle w:val="Normal"/>
        <w:rPr>
          <w:rFonts w:ascii="Tahoma" w:hAnsi="Tahoma" w:cs="Tahoma"/>
          <w:sz w:val="20"/>
          <w:szCs w:val="20"/>
          <w:lang w:val="el-GR"/>
          <w:del w:id="11982" w:author="DEYA THIVAS" w:date="2022-08-22T15:37:00Z"/>
        </w:rPr>
      </w:pPr>
      <w:del w:id="11981" w:author="DEYA THIVAS" w:date="2022-08-22T15:37:00Z">
        <w:r>
          <w:rPr>
            <w:rFonts w:cs="Tahoma" w:ascii="Tahoma" w:hAnsi="Tahoma"/>
            <w:sz w:val="20"/>
            <w:szCs w:val="20"/>
            <w:lang w:val="el-GR"/>
          </w:rPr>
        </w:r>
      </w:del>
    </w:p>
    <w:p>
      <w:pPr>
        <w:pStyle w:val="Heading2"/>
        <w:rPr>
          <w:rFonts w:ascii="Tahoma" w:hAnsi="Tahoma" w:cs="Tahoma"/>
          <w:b/>
          <w:b/>
          <w:bCs/>
          <w:sz w:val="20"/>
          <w:szCs w:val="20"/>
          <w:lang w:val="en-US"/>
          <w:del w:id="11984" w:author="DEYA THIVAS" w:date="2022-08-22T15:37:00Z"/>
        </w:rPr>
      </w:pPr>
      <w:del w:id="11983" w:author="DEYA THIVAS" w:date="2022-08-22T15:37:00Z">
        <w:bookmarkStart w:id="215" w:name="__RefHeading___Toc111106289"/>
        <w:bookmarkEnd w:id="215"/>
        <w:r>
          <w:rPr>
            <w:rFonts w:cs="Tahoma" w:ascii="Tahoma" w:hAnsi="Tahoma"/>
            <w:bCs/>
            <w:sz w:val="20"/>
            <w:szCs w:val="20"/>
            <w:lang w:val="en-US"/>
          </w:rPr>
          <w:delText>Γ.</w:delText>
          <w:tab/>
          <w:delText>ΣΥΜΠΛΗΡΩΜΑΤΙΚΕΣ ΤΕΧΝΙΚΕΣ ΠΡΟΔΙΑΓΡΑΦΕΣ</w:delText>
        </w:r>
      </w:del>
    </w:p>
    <w:p>
      <w:pPr>
        <w:pStyle w:val="Heading2"/>
        <w:keepNext w:val="true"/>
        <w:widowControl/>
        <w:numPr>
          <w:ilvl w:val="0"/>
          <w:numId w:val="0"/>
        </w:numPr>
        <w:pBdr>
          <w:bottom w:val="single" w:sz="8" w:space="1" w:color="000080"/>
        </w:pBdr>
        <w:suppressAutoHyphens w:val="true"/>
        <w:bidi w:val="0"/>
        <w:spacing w:before="240" w:after="80"/>
        <w:ind w:left="567" w:right="0" w:hanging="567"/>
        <w:jc w:val="both"/>
        <w:rPr>
          <w:rFonts w:ascii="Tahoma" w:hAnsi="Tahoma" w:cs="Tahoma"/>
          <w:sz w:val="20"/>
          <w:szCs w:val="20"/>
          <w:lang w:val="el-GR"/>
          <w:del w:id="11986" w:author="DEYA THIVAS" w:date="2022-08-22T15:37:00Z"/>
        </w:rPr>
      </w:pPr>
      <w:del w:id="11985" w:author="DEYA THIVAS" w:date="2022-08-22T15:37:00Z">
        <w:r>
          <w:rPr>
            <w:rFonts w:cs="Tahoma" w:ascii="Tahoma" w:hAnsi="Tahoma"/>
            <w:sz w:val="20"/>
            <w:szCs w:val="20"/>
            <w:lang w:val="el-GR"/>
          </w:rPr>
          <w:delText xml:space="preserve">Στον πίνακα που ακολουθεί δίνονται οι συμπληρωματικές τεχνικές προδιαγραφές, όπου αυτό επιβάλλεται λόγω του αντικειμένου και με βάση τις απαιτήσεις της μελέτης ή όπου το αντικείμενο δεν καλύπτεται με εγκεκριμένη ΕΤΕΠ, ενώ στα κεφάλαια που ακολουθούν δίνονται οι συμπληρωματικές τεχνικές προδιαγραφές των ηλεκτρολογικών εργασιών. </w:delText>
        </w:r>
      </w:del>
    </w:p>
    <w:p>
      <w:pPr>
        <w:pStyle w:val="Normal"/>
        <w:rPr>
          <w:rFonts w:ascii="Tahoma" w:hAnsi="Tahoma" w:cs="Tahoma"/>
          <w:sz w:val="20"/>
          <w:szCs w:val="20"/>
          <w:lang w:val="el-GR"/>
        </w:rPr>
      </w:pPr>
      <w:r>
        <w:rPr>
          <w:rFonts w:cs="Tahoma" w:ascii="Tahoma" w:hAnsi="Tahoma"/>
          <w:sz w:val="20"/>
          <w:szCs w:val="20"/>
          <w:lang w:val="el-GR"/>
        </w:rPr>
      </w:r>
    </w:p>
    <w:tbl>
      <w:tblPr>
        <w:tblW w:w="7942" w:type="dxa"/>
        <w:jc w:val="center"/>
        <w:tblInd w:w="0" w:type="dxa"/>
        <w:tblLayout w:type="fixed"/>
        <w:tblCellMar>
          <w:top w:w="0" w:type="dxa"/>
          <w:left w:w="108" w:type="dxa"/>
          <w:bottom w:w="0" w:type="dxa"/>
          <w:right w:w="108" w:type="dxa"/>
        </w:tblCellMar>
      </w:tblPr>
      <w:tblGrid>
        <w:gridCol w:w="606"/>
        <w:gridCol w:w="1387"/>
        <w:gridCol w:w="3492"/>
        <w:gridCol w:w="2457"/>
      </w:tblGrid>
      <w:tr>
        <w:trPr>
          <w:trHeight w:val="402" w:hRule="atLeast"/>
        </w:trPr>
        <w:tc>
          <w:tcPr>
            <w:tcW w:w="794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rPr>
                <w:rFonts w:ascii="Tahoma" w:hAnsi="Tahoma" w:cs="Tahoma"/>
                <w:b/>
                <w:b/>
                <w:bCs/>
                <w:sz w:val="20"/>
                <w:szCs w:val="20"/>
                <w:lang w:val="el-GR"/>
              </w:rPr>
            </w:pPr>
            <w:del w:id="11987" w:author="DEYA THIVAS" w:date="2022-08-22T15:37:00Z">
              <w:bookmarkStart w:id="216" w:name="RANGE!A1%3AD12"/>
              <w:r>
                <w:rPr>
                  <w:rFonts w:cs="Tahoma" w:ascii="Tahoma" w:hAnsi="Tahoma"/>
                  <w:b/>
                  <w:bCs/>
                  <w:sz w:val="20"/>
                  <w:szCs w:val="20"/>
                  <w:lang w:val="el-GR"/>
                </w:rPr>
                <w:delText>ΠΙΝΑΚΑΣ ΣΥΜΠΛΗΡΩΜΑΤΙΚΩΝ ΤΕΧΝΙΚΩΝ ΠΡΟΔΙΑΓΡΑΦΩΝ ΗΛΕΚΤΡΟΛΟΓΙΚΩΝ ΕΡΓΑΣΙΩΝ</w:delText>
              </w:r>
            </w:del>
            <w:bookmarkEnd w:id="216"/>
          </w:p>
        </w:tc>
      </w:tr>
      <w:tr>
        <w:trPr>
          <w:trHeight w:val="765" w:hRule="atLeast"/>
        </w:trPr>
        <w:tc>
          <w:tcPr>
            <w:tcW w:w="606" w:type="dxa"/>
            <w:tcBorders>
              <w:left w:val="single" w:sz="4" w:space="0" w:color="000000"/>
              <w:bottom w:val="single" w:sz="4" w:space="0" w:color="000000"/>
              <w:right w:val="single" w:sz="4" w:space="0" w:color="000000"/>
            </w:tcBorders>
            <w:shd w:fill="BFBFBF" w:val="clear"/>
            <w:vAlign w:val="center"/>
          </w:tcPr>
          <w:p>
            <w:pPr>
              <w:pStyle w:val="Normal"/>
              <w:widowControl/>
              <w:suppressAutoHyphens w:val="true"/>
              <w:bidi w:val="0"/>
              <w:spacing w:before="0" w:after="120"/>
              <w:jc w:val="both"/>
              <w:rPr>
                <w:rFonts w:ascii="Tahoma" w:hAnsi="Tahoma" w:cs="Tahoma"/>
                <w:b/>
                <w:b/>
                <w:bCs/>
                <w:sz w:val="20"/>
                <w:szCs w:val="20"/>
                <w:lang w:val="el-GR"/>
              </w:rPr>
            </w:pPr>
            <w:del w:id="11988" w:author="DEYA THIVAS" w:date="2022-08-22T15:37:00Z">
              <w:r>
                <w:rPr>
                  <w:rFonts w:cs="Tahoma" w:ascii="Tahoma" w:hAnsi="Tahoma"/>
                  <w:b/>
                  <w:bCs/>
                  <w:sz w:val="20"/>
                  <w:szCs w:val="20"/>
                  <w:lang w:val="el-GR"/>
                </w:rPr>
                <w:delText xml:space="preserve">Α/Α </w:delText>
              </w:r>
            </w:del>
          </w:p>
        </w:tc>
        <w:tc>
          <w:tcPr>
            <w:tcW w:w="1387" w:type="dxa"/>
            <w:tcBorders>
              <w:bottom w:val="single" w:sz="4" w:space="0" w:color="000000"/>
              <w:right w:val="single" w:sz="4" w:space="0" w:color="000000"/>
            </w:tcBorders>
            <w:shd w:fill="BFBFBF" w:val="clear"/>
            <w:vAlign w:val="center"/>
          </w:tcPr>
          <w:p>
            <w:pPr>
              <w:pStyle w:val="Normal"/>
              <w:spacing w:before="0" w:after="120"/>
              <w:rPr>
                <w:rFonts w:ascii="Tahoma" w:hAnsi="Tahoma" w:cs="Tahoma"/>
                <w:b/>
                <w:b/>
                <w:bCs/>
                <w:sz w:val="20"/>
                <w:szCs w:val="20"/>
                <w:lang w:val="el-GR"/>
              </w:rPr>
            </w:pPr>
            <w:del w:id="11989" w:author="DEYA THIVAS" w:date="2022-08-22T15:37:00Z">
              <w:r>
                <w:rPr>
                  <w:rFonts w:cs="Tahoma" w:ascii="Tahoma" w:hAnsi="Tahoma"/>
                  <w:b/>
                  <w:bCs/>
                  <w:sz w:val="20"/>
                  <w:szCs w:val="20"/>
                  <w:lang w:val="el-GR"/>
                </w:rPr>
                <w:delText>ΚΩΔΙΚΟΣ</w:delText>
              </w:r>
            </w:del>
          </w:p>
        </w:tc>
        <w:tc>
          <w:tcPr>
            <w:tcW w:w="3492" w:type="dxa"/>
            <w:tcBorders>
              <w:bottom w:val="single" w:sz="4" w:space="0" w:color="000000"/>
              <w:right w:val="single" w:sz="4" w:space="0" w:color="000000"/>
            </w:tcBorders>
            <w:shd w:fill="BFBFBF" w:val="clear"/>
            <w:vAlign w:val="center"/>
          </w:tcPr>
          <w:p>
            <w:pPr>
              <w:pStyle w:val="Normal"/>
              <w:widowControl/>
              <w:suppressAutoHyphens w:val="true"/>
              <w:bidi w:val="0"/>
              <w:spacing w:before="0" w:after="120"/>
              <w:jc w:val="both"/>
              <w:rPr>
                <w:rFonts w:ascii="Tahoma" w:hAnsi="Tahoma" w:cs="Tahoma"/>
                <w:b/>
                <w:b/>
                <w:bCs/>
                <w:sz w:val="20"/>
                <w:szCs w:val="20"/>
                <w:lang w:val="el-GR"/>
              </w:rPr>
            </w:pPr>
            <w:del w:id="11990" w:author="DEYA THIVAS" w:date="2022-08-22T15:37:00Z">
              <w:r>
                <w:rPr>
                  <w:rFonts w:cs="Tahoma" w:ascii="Tahoma" w:hAnsi="Tahoma"/>
                  <w:b/>
                  <w:bCs/>
                  <w:sz w:val="20"/>
                  <w:szCs w:val="20"/>
                  <w:lang w:val="el-GR"/>
                </w:rPr>
                <w:delText>ΤΙΤΛΟΣ ΣΥΜΠΛΗΡΩΜΑΤΙΚΗΣ ΤΕΧΝΙΚΗΣ ΠΡΟΔΙΑΓΡΑΦΗΣ</w:delText>
              </w:r>
            </w:del>
          </w:p>
        </w:tc>
        <w:tc>
          <w:tcPr>
            <w:tcW w:w="2457" w:type="dxa"/>
            <w:tcBorders>
              <w:bottom w:val="single" w:sz="4" w:space="0" w:color="000000"/>
              <w:right w:val="single" w:sz="4" w:space="0" w:color="000000"/>
            </w:tcBorders>
            <w:shd w:fill="BFBFBF" w:val="clear"/>
            <w:vAlign w:val="center"/>
          </w:tcPr>
          <w:p>
            <w:pPr>
              <w:pStyle w:val="Normal"/>
              <w:widowControl/>
              <w:suppressAutoHyphens w:val="true"/>
              <w:bidi w:val="0"/>
              <w:spacing w:before="0" w:after="120"/>
              <w:jc w:val="both"/>
              <w:rPr>
                <w:rFonts w:ascii="Tahoma" w:hAnsi="Tahoma" w:cs="Tahoma"/>
                <w:b/>
                <w:b/>
                <w:bCs/>
                <w:sz w:val="20"/>
                <w:szCs w:val="20"/>
                <w:lang w:val="el-GR"/>
              </w:rPr>
            </w:pPr>
            <w:del w:id="11991" w:author="DEYA THIVAS" w:date="2022-08-22T15:37:00Z">
              <w:r>
                <w:rPr>
                  <w:rFonts w:cs="Tahoma" w:ascii="Tahoma" w:hAnsi="Tahoma"/>
                  <w:b/>
                  <w:bCs/>
                  <w:sz w:val="20"/>
                  <w:szCs w:val="20"/>
                  <w:lang w:val="el-GR"/>
                </w:rPr>
                <w:delText>ΚΩΔΙΚΟΣ ΕΤΕΠ ΠΟΥ ΣΥΜΠΛΗΡΩΝΕΤΑΙ</w:delText>
                <w:br/>
                <w:delText>"ΕΛΟΤ ΤΠ 1501-" +</w:delText>
              </w:r>
            </w:del>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992" w:author="DEYA THIVAS" w:date="2022-08-22T15:37:00Z">
              <w:r>
                <w:rPr>
                  <w:rFonts w:cs="Tahoma" w:ascii="Tahoma" w:hAnsi="Tahoma"/>
                  <w:sz w:val="20"/>
                  <w:szCs w:val="20"/>
                  <w:lang w:val="el-GR"/>
                </w:rPr>
                <w:delText>1</w:delText>
              </w:r>
            </w:del>
          </w:p>
        </w:tc>
        <w:tc>
          <w:tcPr>
            <w:tcW w:w="1387"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del w:id="11993" w:author="DEYA THIVAS" w:date="2022-08-22T15:37:00Z">
              <w:r>
                <w:rPr>
                  <w:rFonts w:cs="Tahoma" w:ascii="Tahoma" w:hAnsi="Tahoma"/>
                  <w:b/>
                  <w:bCs/>
                  <w:sz w:val="20"/>
                  <w:szCs w:val="20"/>
                  <w:lang w:val="el-GR"/>
                </w:rPr>
                <w:delText>ΣΤΠ-ΗΛ-1</w:delText>
              </w:r>
            </w:del>
          </w:p>
        </w:tc>
        <w:tc>
          <w:tcPr>
            <w:tcW w:w="3492" w:type="dxa"/>
            <w:tcBorders>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1994" w:author="DEYA THIVAS" w:date="2022-08-22T15:37:00Z">
              <w:r>
                <w:rPr>
                  <w:rFonts w:cs="Tahoma" w:ascii="Tahoma" w:hAnsi="Tahoma"/>
                  <w:sz w:val="20"/>
                  <w:szCs w:val="20"/>
                  <w:lang w:val="el-GR"/>
                </w:rPr>
                <w:delText>ΠΙΝΑΚΕΣ ΜΕΣΗΣ ΤΑΣΗΣ</w:delText>
              </w:r>
            </w:del>
          </w:p>
        </w:tc>
        <w:tc>
          <w:tcPr>
            <w:tcW w:w="2457" w:type="dxa"/>
            <w:tcBorders>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995" w:author="DEYA THIVAS" w:date="2022-08-22T15:37:00Z">
              <w:r>
                <w:rPr>
                  <w:rFonts w:cs="Tahoma" w:ascii="Tahoma" w:hAnsi="Tahoma"/>
                  <w:sz w:val="20"/>
                  <w:szCs w:val="20"/>
                  <w:lang w:val="el-GR"/>
                </w:rPr>
                <w:delText>-</w:delText>
              </w:r>
            </w:del>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1996" w:author="DEYA THIVAS" w:date="2022-08-22T15:37:00Z">
              <w:r>
                <w:rPr>
                  <w:rFonts w:cs="Tahoma" w:ascii="Tahoma" w:hAnsi="Tahoma"/>
                  <w:sz w:val="20"/>
                  <w:szCs w:val="20"/>
                  <w:lang w:val="el-GR"/>
                </w:rPr>
                <w:delText>12</w:delText>
              </w:r>
            </w:del>
          </w:p>
        </w:tc>
        <w:tc>
          <w:tcPr>
            <w:tcW w:w="1387" w:type="dxa"/>
            <w:tcBorders>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b/>
                <w:b/>
                <w:bCs/>
                <w:sz w:val="20"/>
                <w:szCs w:val="20"/>
                <w:lang w:val="el-GR"/>
              </w:rPr>
            </w:pPr>
            <w:del w:id="11997" w:author="DEYA THIVAS" w:date="2022-08-22T15:37:00Z">
              <w:r>
                <w:rPr>
                  <w:rFonts w:cs="Tahoma" w:ascii="Tahoma" w:hAnsi="Tahoma"/>
                  <w:b/>
                  <w:bCs/>
                  <w:sz w:val="20"/>
                  <w:szCs w:val="20"/>
                  <w:lang w:val="el-GR"/>
                </w:rPr>
                <w:delText>ΣΤΠ-ΗΛ-12</w:delText>
              </w:r>
            </w:del>
          </w:p>
        </w:tc>
        <w:tc>
          <w:tcPr>
            <w:tcW w:w="3492" w:type="dxa"/>
            <w:tcBorders>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1998" w:author="DEYA THIVAS" w:date="2022-08-22T15:37:00Z">
              <w:r>
                <w:rPr>
                  <w:rFonts w:cs="Tahoma" w:ascii="Tahoma" w:hAnsi="Tahoma"/>
                  <w:sz w:val="20"/>
                  <w:szCs w:val="20"/>
                  <w:lang w:val="el-GR"/>
                </w:rPr>
                <w:delText>ΗΛΕΚΤΡΙΚΟΙ ΠΙΝΑΚΕΣ ΚΑΙ ΥΛΙΚΑ ΧΑΜΗΛΗΣ ΤΑΣΗΣ</w:delText>
              </w:r>
            </w:del>
          </w:p>
        </w:tc>
        <w:tc>
          <w:tcPr>
            <w:tcW w:w="2457" w:type="dxa"/>
            <w:tcBorders>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1999" w:author="DEYA THIVAS" w:date="2022-08-22T15:37:00Z">
              <w:r>
                <w:rPr>
                  <w:rFonts w:cs="Tahoma" w:ascii="Tahoma" w:hAnsi="Tahoma"/>
                  <w:sz w:val="20"/>
                  <w:szCs w:val="20"/>
                  <w:lang w:val="el-GR"/>
                </w:rPr>
                <w:delText>-</w:delText>
              </w:r>
            </w:del>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2000" w:author="DEYA THIVAS" w:date="2022-08-22T15:37:00Z">
              <w:r>
                <w:rPr>
                  <w:rFonts w:cs="Tahoma" w:ascii="Tahoma" w:hAnsi="Tahoma"/>
                  <w:sz w:val="20"/>
                  <w:szCs w:val="20"/>
                  <w:lang w:val="el-GR"/>
                </w:rPr>
                <w:delText>3</w:delText>
              </w:r>
            </w:del>
          </w:p>
        </w:tc>
        <w:tc>
          <w:tcPr>
            <w:tcW w:w="1387" w:type="dxa"/>
            <w:tcBorders>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2001" w:author="DEYA THIVAS" w:date="2022-08-22T15:37:00Z">
              <w:r>
                <w:rPr>
                  <w:rFonts w:cs="Tahoma" w:ascii="Tahoma" w:hAnsi="Tahoma"/>
                  <w:b/>
                  <w:bCs/>
                  <w:sz w:val="20"/>
                  <w:szCs w:val="20"/>
                  <w:lang w:val="el-GR"/>
                </w:rPr>
                <w:delText>ΣΤΠ-ΗΛ-3</w:delText>
              </w:r>
            </w:del>
          </w:p>
        </w:tc>
        <w:tc>
          <w:tcPr>
            <w:tcW w:w="3492"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del w:id="12002" w:author="DEYA THIVAS" w:date="2022-08-22T15:37:00Z">
              <w:r>
                <w:rPr>
                  <w:rFonts w:cs="Tahoma" w:ascii="Tahoma" w:hAnsi="Tahoma"/>
                  <w:sz w:val="20"/>
                  <w:szCs w:val="20"/>
                  <w:lang w:val="el-GR"/>
                </w:rPr>
                <w:delText>ΜΕΤΑΣΧΗΜΑΤΙΣΤΕΣ ΔΙΑΝΟΜΗΣ</w:delText>
              </w:r>
            </w:del>
          </w:p>
        </w:tc>
        <w:tc>
          <w:tcPr>
            <w:tcW w:w="2457" w:type="dxa"/>
            <w:tcBorders>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2003" w:author="DEYA THIVAS" w:date="2022-08-22T15:37:00Z">
              <w:r>
                <w:rPr>
                  <w:rFonts w:cs="Tahoma" w:ascii="Tahoma" w:hAnsi="Tahoma"/>
                  <w:sz w:val="20"/>
                  <w:szCs w:val="20"/>
                  <w:lang w:val="el-GR"/>
                </w:rPr>
                <w:delText>-</w:delText>
              </w:r>
            </w:del>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2004" w:author="DEYA THIVAS" w:date="2022-08-22T15:37:00Z">
              <w:r>
                <w:rPr>
                  <w:rFonts w:cs="Tahoma" w:ascii="Tahoma" w:hAnsi="Tahoma"/>
                  <w:sz w:val="20"/>
                  <w:szCs w:val="20"/>
                  <w:lang w:val="el-GR"/>
                </w:rPr>
                <w:delText>4</w:delText>
              </w:r>
            </w:del>
          </w:p>
        </w:tc>
        <w:tc>
          <w:tcPr>
            <w:tcW w:w="1387" w:type="dxa"/>
            <w:tcBorders>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2005" w:author="DEYA THIVAS" w:date="2022-08-22T15:37:00Z">
              <w:r>
                <w:rPr>
                  <w:rFonts w:cs="Tahoma" w:ascii="Tahoma" w:hAnsi="Tahoma"/>
                  <w:b/>
                  <w:bCs/>
                  <w:sz w:val="20"/>
                  <w:szCs w:val="20"/>
                  <w:lang w:val="el-GR"/>
                </w:rPr>
                <w:delText>ΣΤΠ-ΗΛ-4</w:delText>
              </w:r>
            </w:del>
          </w:p>
        </w:tc>
        <w:tc>
          <w:tcPr>
            <w:tcW w:w="3492" w:type="dxa"/>
            <w:tcBorders>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2006" w:author="DEYA THIVAS" w:date="2022-08-22T15:37:00Z">
              <w:r>
                <w:rPr>
                  <w:rFonts w:cs="Tahoma" w:ascii="Tahoma" w:hAnsi="Tahoma"/>
                  <w:sz w:val="20"/>
                  <w:szCs w:val="20"/>
                  <w:lang w:val="el-GR"/>
                </w:rPr>
                <w:delText>ΗΛΕΚΤΡΟΠΑΡΑΓΩΓΟ ΖΕΥΓΟΣ</w:delText>
              </w:r>
            </w:del>
          </w:p>
        </w:tc>
        <w:tc>
          <w:tcPr>
            <w:tcW w:w="2457" w:type="dxa"/>
            <w:tcBorders>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2007" w:author="DEYA THIVAS" w:date="2022-08-22T15:37:00Z">
              <w:r>
                <w:rPr>
                  <w:rFonts w:cs="Tahoma" w:ascii="Tahoma" w:hAnsi="Tahoma"/>
                  <w:sz w:val="20"/>
                  <w:szCs w:val="20"/>
                  <w:lang w:val="el-GR"/>
                </w:rPr>
                <w:delText>-</w:delText>
              </w:r>
            </w:del>
          </w:p>
        </w:tc>
      </w:tr>
      <w:tr>
        <w:trPr>
          <w:trHeight w:val="1275" w:hRule="atLeast"/>
        </w:trPr>
        <w:tc>
          <w:tcPr>
            <w:tcW w:w="606"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2008" w:author="DEYA THIVAS" w:date="2022-08-22T15:37:00Z">
              <w:r>
                <w:rPr>
                  <w:rFonts w:cs="Tahoma" w:ascii="Tahoma" w:hAnsi="Tahoma"/>
                  <w:sz w:val="20"/>
                  <w:szCs w:val="20"/>
                  <w:lang w:val="el-GR"/>
                </w:rPr>
                <w:delText>25</w:delText>
              </w:r>
            </w:del>
          </w:p>
        </w:tc>
        <w:tc>
          <w:tcPr>
            <w:tcW w:w="1387" w:type="dxa"/>
            <w:tcBorders>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b/>
                <w:b/>
                <w:bCs/>
                <w:sz w:val="20"/>
                <w:szCs w:val="20"/>
                <w:lang w:val="el-GR"/>
              </w:rPr>
            </w:pPr>
            <w:del w:id="12009" w:author="DEYA THIVAS" w:date="2022-08-22T15:37:00Z">
              <w:r>
                <w:rPr>
                  <w:rFonts w:cs="Tahoma" w:ascii="Tahoma" w:hAnsi="Tahoma"/>
                  <w:b/>
                  <w:bCs/>
                  <w:sz w:val="20"/>
                  <w:szCs w:val="20"/>
                  <w:lang w:val="el-GR"/>
                </w:rPr>
                <w:delText>ΣΤΠ-ΗΛ-25</w:delText>
              </w:r>
            </w:del>
          </w:p>
        </w:tc>
        <w:tc>
          <w:tcPr>
            <w:tcW w:w="3492" w:type="dxa"/>
            <w:tcBorders>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2010" w:author="DEYA THIVAS" w:date="2022-08-22T15:37:00Z">
              <w:r>
                <w:rPr>
                  <w:rFonts w:cs="Tahoma" w:ascii="Tahoma" w:hAnsi="Tahoma"/>
                  <w:sz w:val="20"/>
                  <w:szCs w:val="20"/>
                  <w:lang w:val="el-GR"/>
                </w:rPr>
                <w:delText>ΚΑΛΩΔΙΑ ΚΑΙ ΥΛΙΚΑ ΟΔΕΥΣΕΩΣ</w:delText>
              </w:r>
            </w:del>
          </w:p>
        </w:tc>
        <w:tc>
          <w:tcPr>
            <w:tcW w:w="2457" w:type="dxa"/>
            <w:tcBorders>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2011" w:author="DEYA THIVAS" w:date="2022-08-22T15:37:00Z">
              <w:r>
                <w:rPr>
                  <w:rFonts w:cs="Tahoma" w:ascii="Tahoma" w:hAnsi="Tahoma"/>
                  <w:sz w:val="20"/>
                  <w:szCs w:val="20"/>
                  <w:lang w:val="el-GR"/>
                </w:rPr>
                <w:delText>04-20-01-01</w:delText>
                <w:br/>
                <w:delText>04-20-01-02</w:delText>
                <w:br/>
                <w:delText>04-20-01-03</w:delText>
                <w:br/>
                <w:delText>04-20-01-06</w:delText>
                <w:br/>
                <w:delText>04-20-02-01</w:delText>
              </w:r>
            </w:del>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2012" w:author="DEYA THIVAS" w:date="2022-08-22T15:37:00Z">
              <w:r>
                <w:rPr>
                  <w:rFonts w:cs="Tahoma" w:ascii="Tahoma" w:hAnsi="Tahoma"/>
                  <w:sz w:val="20"/>
                  <w:szCs w:val="20"/>
                  <w:lang w:val="el-GR"/>
                </w:rPr>
                <w:delText>36</w:delText>
              </w:r>
            </w:del>
          </w:p>
        </w:tc>
        <w:tc>
          <w:tcPr>
            <w:tcW w:w="1387" w:type="dxa"/>
            <w:tcBorders>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b/>
                <w:b/>
                <w:bCs/>
                <w:sz w:val="20"/>
                <w:szCs w:val="20"/>
                <w:lang w:val="el-GR"/>
              </w:rPr>
            </w:pPr>
            <w:del w:id="12013" w:author="DEYA THIVAS" w:date="2022-08-22T15:37:00Z">
              <w:r>
                <w:rPr>
                  <w:rFonts w:cs="Tahoma" w:ascii="Tahoma" w:hAnsi="Tahoma"/>
                  <w:b/>
                  <w:bCs/>
                  <w:sz w:val="20"/>
                  <w:szCs w:val="20"/>
                  <w:lang w:val="el-GR"/>
                </w:rPr>
                <w:delText>ΣΤΠ-ΗΛ-36</w:delText>
              </w:r>
            </w:del>
          </w:p>
        </w:tc>
        <w:tc>
          <w:tcPr>
            <w:tcW w:w="3492" w:type="dxa"/>
            <w:tcBorders>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2014" w:author="DEYA THIVAS" w:date="2022-08-22T15:37:00Z">
              <w:r>
                <w:rPr>
                  <w:rFonts w:cs="Tahoma" w:ascii="Tahoma" w:hAnsi="Tahoma"/>
                  <w:sz w:val="20"/>
                  <w:szCs w:val="20"/>
                  <w:lang w:val="el-GR"/>
                </w:rPr>
                <w:delText>ΓΕΙΩΣΕΙΣ</w:delText>
              </w:r>
            </w:del>
          </w:p>
        </w:tc>
        <w:tc>
          <w:tcPr>
            <w:tcW w:w="2457" w:type="dxa"/>
            <w:tcBorders>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2015" w:author="DEYA THIVAS" w:date="2022-08-22T15:37:00Z">
              <w:r>
                <w:rPr>
                  <w:rFonts w:cs="Tahoma" w:ascii="Tahoma" w:hAnsi="Tahoma"/>
                  <w:sz w:val="20"/>
                  <w:szCs w:val="20"/>
                  <w:lang w:val="el-GR"/>
                </w:rPr>
                <w:delText>04-50-01-00</w:delText>
                <w:br/>
                <w:delText>04-50-02-00</w:delText>
              </w:r>
            </w:del>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2016" w:author="DEYA THIVAS" w:date="2022-08-22T15:37:00Z">
              <w:r>
                <w:rPr>
                  <w:rFonts w:cs="Tahoma" w:ascii="Tahoma" w:hAnsi="Tahoma"/>
                  <w:sz w:val="20"/>
                  <w:szCs w:val="20"/>
                  <w:lang w:val="el-GR"/>
                </w:rPr>
                <w:delText>74</w:delText>
              </w:r>
            </w:del>
          </w:p>
        </w:tc>
        <w:tc>
          <w:tcPr>
            <w:tcW w:w="1387"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del w:id="12017" w:author="DEYA THIVAS" w:date="2022-08-22T15:37:00Z">
              <w:r>
                <w:rPr>
                  <w:rFonts w:cs="Tahoma" w:ascii="Tahoma" w:hAnsi="Tahoma"/>
                  <w:b/>
                  <w:bCs/>
                  <w:sz w:val="20"/>
                  <w:szCs w:val="20"/>
                  <w:lang w:val="el-GR"/>
                </w:rPr>
                <w:delText>ΣΤΠ-ΗΛ-47</w:delText>
              </w:r>
            </w:del>
          </w:p>
        </w:tc>
        <w:tc>
          <w:tcPr>
            <w:tcW w:w="3492" w:type="dxa"/>
            <w:tcBorders>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2018" w:author="DEYA THIVAS" w:date="2022-08-22T15:37:00Z">
              <w:r>
                <w:rPr>
                  <w:rFonts w:cs="Tahoma" w:ascii="Tahoma" w:hAnsi="Tahoma"/>
                  <w:sz w:val="20"/>
                  <w:szCs w:val="20"/>
                  <w:lang w:val="el-GR"/>
                </w:rPr>
                <w:delText>ΔΙΚΤΥΑ ΑΣΘΕΝΩΝ ΡΕΥΜΑΤΩΝ</w:delText>
              </w:r>
            </w:del>
          </w:p>
        </w:tc>
        <w:tc>
          <w:tcPr>
            <w:tcW w:w="2457" w:type="dxa"/>
            <w:tcBorders>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2019" w:author="DEYA THIVAS" w:date="2022-08-22T15:37:00Z">
              <w:r>
                <w:rPr>
                  <w:rFonts w:cs="Tahoma" w:ascii="Tahoma" w:hAnsi="Tahoma"/>
                  <w:sz w:val="20"/>
                  <w:szCs w:val="20"/>
                  <w:lang w:val="el-GR"/>
                </w:rPr>
                <w:delText>-</w:delText>
              </w:r>
            </w:del>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ins w:id="12020" w:author="ΔΕΥΑ ΘΗΒΑΣ" w:date="2022-08-10T12:05:00Z">
              <w:del w:id="12021" w:author="DEYA THIVAS" w:date="2022-08-22T15:37:00Z">
                <w:r>
                  <w:rPr>
                    <w:rFonts w:cs="Tahoma" w:ascii="Tahoma" w:hAnsi="Tahoma"/>
                    <w:sz w:val="20"/>
                    <w:szCs w:val="20"/>
                    <w:lang w:val="en-US"/>
                  </w:rPr>
                  <w:delText>4</w:delText>
                </w:r>
              </w:del>
            </w:ins>
            <w:del w:id="12022" w:author="DEYA THIVAS" w:date="2022-08-22T15:37:00Z">
              <w:r>
                <w:rPr>
                  <w:rFonts w:cs="Tahoma" w:ascii="Tahoma" w:hAnsi="Tahoma"/>
                  <w:sz w:val="20"/>
                  <w:szCs w:val="20"/>
                  <w:lang w:val="el-GR"/>
                </w:rPr>
                <w:delText>58</w:delText>
              </w:r>
            </w:del>
          </w:p>
        </w:tc>
        <w:tc>
          <w:tcPr>
            <w:tcW w:w="1387" w:type="dxa"/>
            <w:tcBorders>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b/>
                <w:b/>
                <w:bCs/>
                <w:sz w:val="20"/>
                <w:szCs w:val="20"/>
                <w:lang w:val="el-GR"/>
              </w:rPr>
            </w:pPr>
            <w:del w:id="12023" w:author="DEYA THIVAS" w:date="2022-08-22T15:37:00Z">
              <w:r>
                <w:rPr>
                  <w:rFonts w:cs="Tahoma" w:ascii="Tahoma" w:hAnsi="Tahoma"/>
                  <w:b/>
                  <w:bCs/>
                  <w:sz w:val="20"/>
                  <w:szCs w:val="20"/>
                  <w:lang w:val="el-GR"/>
                </w:rPr>
                <w:delText>ΣΤΠ-ΗΛ-458</w:delText>
              </w:r>
            </w:del>
          </w:p>
        </w:tc>
        <w:tc>
          <w:tcPr>
            <w:tcW w:w="3492" w:type="dxa"/>
            <w:tcBorders>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2024" w:author="DEYA THIVAS" w:date="2022-08-22T15:37:00Z">
              <w:r>
                <w:rPr>
                  <w:rFonts w:cs="Tahoma" w:ascii="Tahoma" w:hAnsi="Tahoma"/>
                  <w:sz w:val="20"/>
                  <w:szCs w:val="20"/>
                  <w:lang w:val="el-GR"/>
                </w:rPr>
                <w:delText>ΣΥΣΤΗΜΑ ΕΛΕΓΧΟΥ</w:delText>
              </w:r>
            </w:del>
          </w:p>
        </w:tc>
        <w:tc>
          <w:tcPr>
            <w:tcW w:w="2457" w:type="dxa"/>
            <w:tcBorders>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2025" w:author="DEYA THIVAS" w:date="2022-08-22T15:37:00Z">
              <w:r>
                <w:rPr>
                  <w:rFonts w:cs="Tahoma" w:ascii="Tahoma" w:hAnsi="Tahoma"/>
                  <w:sz w:val="20"/>
                  <w:szCs w:val="20"/>
                  <w:lang w:val="el-GR"/>
                </w:rPr>
                <w:delText>04-23-05-00</w:delText>
              </w:r>
            </w:del>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ins w:id="12026" w:author="ΔΕΥΑ ΘΗΒΑΣ" w:date="2022-08-10T12:05:00Z">
              <w:del w:id="12027" w:author="DEYA THIVAS" w:date="2022-08-22T15:37:00Z">
                <w:r>
                  <w:rPr>
                    <w:rFonts w:cs="Tahoma" w:ascii="Tahoma" w:hAnsi="Tahoma"/>
                    <w:sz w:val="20"/>
                    <w:szCs w:val="20"/>
                    <w:lang w:val="en-US"/>
                  </w:rPr>
                  <w:delText>5</w:delText>
                </w:r>
              </w:del>
            </w:ins>
            <w:del w:id="12028" w:author="DEYA THIVAS" w:date="2022-08-22T15:37:00Z">
              <w:r>
                <w:rPr>
                  <w:rFonts w:cs="Tahoma" w:ascii="Tahoma" w:hAnsi="Tahoma"/>
                  <w:sz w:val="20"/>
                  <w:szCs w:val="20"/>
                  <w:lang w:val="el-GR"/>
                </w:rPr>
                <w:delText>69</w:delText>
              </w:r>
            </w:del>
          </w:p>
        </w:tc>
        <w:tc>
          <w:tcPr>
            <w:tcW w:w="1387" w:type="dxa"/>
            <w:tcBorders>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b/>
                <w:b/>
                <w:bCs/>
                <w:sz w:val="20"/>
                <w:szCs w:val="20"/>
                <w:lang w:val="el-GR"/>
              </w:rPr>
            </w:pPr>
            <w:del w:id="12029" w:author="DEYA THIVAS" w:date="2022-08-22T15:37:00Z">
              <w:r>
                <w:rPr>
                  <w:rFonts w:cs="Tahoma" w:ascii="Tahoma" w:hAnsi="Tahoma"/>
                  <w:b/>
                  <w:bCs/>
                  <w:sz w:val="20"/>
                  <w:szCs w:val="20"/>
                  <w:lang w:val="el-GR"/>
                </w:rPr>
                <w:delText>ΣΤΠ-ΗΛ-569</w:delText>
              </w:r>
            </w:del>
          </w:p>
        </w:tc>
        <w:tc>
          <w:tcPr>
            <w:tcW w:w="3492" w:type="dxa"/>
            <w:tcBorders>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2030" w:author="DEYA THIVAS" w:date="2022-08-22T15:37:00Z">
              <w:r>
                <w:rPr>
                  <w:rFonts w:cs="Tahoma" w:ascii="Tahoma" w:hAnsi="Tahoma"/>
                  <w:sz w:val="20"/>
                  <w:szCs w:val="20"/>
                  <w:lang w:val="el-GR"/>
                </w:rPr>
                <w:delText>ΟΡΓΑΝΑ ΜΕΤΡΗΣΗΣ</w:delText>
              </w:r>
            </w:del>
          </w:p>
        </w:tc>
        <w:tc>
          <w:tcPr>
            <w:tcW w:w="2457" w:type="dxa"/>
            <w:tcBorders>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2031" w:author="DEYA THIVAS" w:date="2022-08-22T15:37:00Z">
              <w:r>
                <w:rPr>
                  <w:rFonts w:cs="Tahoma" w:ascii="Tahoma" w:hAnsi="Tahoma"/>
                  <w:sz w:val="20"/>
                  <w:szCs w:val="20"/>
                  <w:lang w:val="el-GR"/>
                </w:rPr>
                <w:delText>-</w:delText>
              </w:r>
            </w:del>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2032" w:author="DEYA THIVAS" w:date="2022-08-22T15:37:00Z">
              <w:r>
                <w:rPr>
                  <w:rFonts w:cs="Tahoma" w:ascii="Tahoma" w:hAnsi="Tahoma"/>
                  <w:sz w:val="20"/>
                  <w:szCs w:val="20"/>
                  <w:lang w:val="el-GR"/>
                </w:rPr>
                <w:delText>10</w:delText>
              </w:r>
            </w:del>
          </w:p>
        </w:tc>
        <w:tc>
          <w:tcPr>
            <w:tcW w:w="1387" w:type="dxa"/>
            <w:tcBorders>
              <w:bottom w:val="single" w:sz="4" w:space="0" w:color="000000"/>
              <w:right w:val="single" w:sz="4" w:space="0" w:color="000000"/>
            </w:tcBorders>
            <w:vAlign w:val="center"/>
          </w:tcPr>
          <w:p>
            <w:pPr>
              <w:pStyle w:val="Normal"/>
              <w:spacing w:before="0" w:after="120"/>
              <w:rPr>
                <w:rFonts w:ascii="Tahoma" w:hAnsi="Tahoma" w:cs="Tahoma"/>
                <w:b/>
                <w:b/>
                <w:bCs/>
                <w:sz w:val="20"/>
                <w:szCs w:val="20"/>
                <w:lang w:val="el-GR"/>
              </w:rPr>
            </w:pPr>
            <w:del w:id="12033" w:author="DEYA THIVAS" w:date="2022-08-22T15:37:00Z">
              <w:r>
                <w:rPr>
                  <w:rFonts w:cs="Tahoma" w:ascii="Tahoma" w:hAnsi="Tahoma"/>
                  <w:b/>
                  <w:bCs/>
                  <w:sz w:val="20"/>
                  <w:szCs w:val="20"/>
                  <w:lang w:val="el-GR"/>
                </w:rPr>
                <w:delText>ΣΤΠ-ΗΛ-10</w:delText>
              </w:r>
            </w:del>
          </w:p>
        </w:tc>
        <w:tc>
          <w:tcPr>
            <w:tcW w:w="3492" w:type="dxa"/>
            <w:tcBorders>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del w:id="12034" w:author="DEYA THIVAS" w:date="2022-08-22T15:37:00Z">
              <w:r>
                <w:rPr>
                  <w:rFonts w:cs="Tahoma" w:ascii="Tahoma" w:hAnsi="Tahoma"/>
                  <w:sz w:val="20"/>
                  <w:szCs w:val="20"/>
                  <w:lang w:val="el-GR"/>
                </w:rPr>
                <w:delText>ΦΩΤΙΣΜΟΣ</w:delText>
              </w:r>
            </w:del>
          </w:p>
        </w:tc>
        <w:tc>
          <w:tcPr>
            <w:tcW w:w="2457" w:type="dxa"/>
            <w:tcBorders>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sz w:val="20"/>
                <w:szCs w:val="20"/>
                <w:lang w:val="el-GR"/>
              </w:rPr>
            </w:pPr>
            <w:del w:id="12035" w:author="DEYA THIVAS" w:date="2022-08-22T15:37:00Z">
              <w:r>
                <w:rPr>
                  <w:rFonts w:cs="Tahoma" w:ascii="Tahoma" w:hAnsi="Tahoma"/>
                  <w:sz w:val="20"/>
                  <w:szCs w:val="20"/>
                  <w:lang w:val="el-GR"/>
                </w:rPr>
                <w:delText>05-07-01-00</w:delText>
                <w:br/>
                <w:delText>05-07-02-00</w:delText>
              </w:r>
            </w:del>
          </w:p>
        </w:tc>
      </w:tr>
    </w:tbl>
    <w:p>
      <w:pPr>
        <w:pStyle w:val="Normal"/>
        <w:rPr>
          <w:rFonts w:ascii="Tahoma" w:hAnsi="Tahoma" w:cs="Tahoma"/>
          <w:sz w:val="20"/>
          <w:szCs w:val="20"/>
          <w:lang w:val="el-GR"/>
          <w:del w:id="12037" w:author="DEYA THIVAS" w:date="2022-08-22T15:37:00Z"/>
        </w:rPr>
      </w:pPr>
      <w:del w:id="12036" w:author="DEYA THIVAS" w:date="2022-08-22T15:37:00Z">
        <w:r>
          <w:rPr>
            <w:rFonts w:cs="Tahoma" w:ascii="Tahoma" w:hAnsi="Tahoma"/>
            <w:sz w:val="20"/>
            <w:szCs w:val="20"/>
            <w:lang w:val="el-GR"/>
          </w:rPr>
        </w:r>
      </w:del>
    </w:p>
    <w:p>
      <w:pPr>
        <w:pStyle w:val="Normal"/>
        <w:rPr>
          <w:rFonts w:ascii="Tahoma" w:hAnsi="Tahoma" w:cs="Tahoma"/>
          <w:sz w:val="20"/>
          <w:szCs w:val="20"/>
          <w:lang w:val="el-GR"/>
          <w:del w:id="12039" w:author="DEYA THIVAS" w:date="2022-08-22T15:37:00Z"/>
        </w:rPr>
      </w:pPr>
      <w:del w:id="12038" w:author="DEYA THIVAS" w:date="2022-08-22T15:37:00Z">
        <w:r>
          <w:rPr>
            <w:rFonts w:cs="Tahoma" w:ascii="Tahoma" w:hAnsi="Tahoma"/>
            <w:sz w:val="20"/>
            <w:szCs w:val="20"/>
            <w:lang w:val="el-GR"/>
          </w:rPr>
          <w:delText>ΣΤΠ-ηλ-1: ΠΙΝΑΚΕΣ ΜΕΣΗΣ ΤΑΣΗΣ</w:delText>
        </w:r>
      </w:del>
    </w:p>
    <w:p>
      <w:pPr>
        <w:pStyle w:val="Normal"/>
        <w:rPr>
          <w:del w:id="12041" w:author="DEYA THIVAS" w:date="2022-08-22T15:37:00Z"/>
        </w:rPr>
      </w:pPr>
      <w:del w:id="12040" w:author="DEYA THIVAS" w:date="2022-08-22T15:37:00Z">
        <w:r>
          <w:rPr>
            <w:rFonts w:cs="Tahoma" w:ascii="Tahoma" w:hAnsi="Tahoma"/>
            <w:sz w:val="20"/>
            <w:szCs w:val="20"/>
            <w:lang w:val="el-GR"/>
          </w:rPr>
          <w:delText>Πεδίο Εφαρμογής - Ορισμοί</w:delText>
        </w:r>
      </w:del>
    </w:p>
    <w:p>
      <w:pPr>
        <w:pStyle w:val="Normal"/>
        <w:rPr>
          <w:del w:id="12043" w:author="DEYA THIVAS" w:date="2022-08-22T15:37:00Z"/>
        </w:rPr>
      </w:pPr>
      <w:del w:id="12042" w:author="DEYA THIVAS" w:date="2022-08-22T15:37:00Z">
        <w:r>
          <w:rPr>
            <w:rFonts w:cs="Tahoma" w:ascii="Tahoma" w:hAnsi="Tahoma"/>
            <w:sz w:val="20"/>
            <w:szCs w:val="20"/>
            <w:lang w:val="el-GR"/>
          </w:rPr>
          <w:delText xml:space="preserve">Η παρούσα Προδιαγραφή αναφέρεται στις απαιτήσεις μελέτης και κατασκευής εργοστασιακά προκατασκευασμένων πινάκων Μέσης Τάσης κατάλληλων για εσωτερική εγκατάσταση, που εγκαθίστανται στο έργο. </w:delText>
        </w:r>
      </w:del>
    </w:p>
    <w:p>
      <w:pPr>
        <w:pStyle w:val="Normal"/>
        <w:rPr>
          <w:del w:id="12053" w:author="DEYA THIVAS" w:date="2022-08-22T15:37:00Z"/>
        </w:rPr>
      </w:pPr>
      <w:ins w:id="12044" w:author="ΔΕΥΑ ΘΗΒΑΣ" w:date="2022-08-10T12:05:00Z">
        <w:del w:id="12045" w:author="DEYA THIVAS" w:date="2022-08-22T15:37:00Z">
          <w:r>
            <w:rPr>
              <w:rFonts w:cs="Tahoma" w:ascii="Tahoma" w:hAnsi="Tahoma"/>
              <w:sz w:val="20"/>
              <w:szCs w:val="20"/>
              <w:lang w:val="el-GR"/>
            </w:rPr>
            <w:delText>Εφ’ όσον δεν προδιαγράφεται διαφορετικά οι πίνακες μέσης τάσης θα είναι κατάλληλοι για σύνδεση σε τριφασικό δίκτυο της ΔΕΗ 20</w:delText>
          </w:r>
        </w:del>
      </w:ins>
      <w:ins w:id="12046" w:author="ΔΕΥΑ ΘΗΒΑΣ" w:date="2022-08-10T12:05:00Z">
        <w:del w:id="12047" w:author="DEYA THIVAS" w:date="2022-08-22T15:37:00Z">
          <w:r>
            <w:rPr>
              <w:rFonts w:cs="Tahoma" w:ascii="Tahoma" w:hAnsi="Tahoma"/>
              <w:sz w:val="20"/>
              <w:szCs w:val="20"/>
              <w:lang w:val="en-US"/>
            </w:rPr>
            <w:delText> </w:delText>
          </w:r>
        </w:del>
      </w:ins>
      <w:ins w:id="12048" w:author="ΔΕΥΑ ΘΗΒΑΣ" w:date="2022-08-10T12:05:00Z">
        <w:del w:id="12049" w:author="DEYA THIVAS" w:date="2022-08-22T15:37:00Z">
          <w:r>
            <w:rPr>
              <w:rFonts w:cs="Tahoma" w:ascii="Tahoma" w:hAnsi="Tahoma"/>
              <w:sz w:val="20"/>
              <w:szCs w:val="20"/>
              <w:lang w:val="el-GR"/>
            </w:rPr>
            <w:delText>kV, 50</w:delText>
          </w:r>
        </w:del>
      </w:ins>
      <w:ins w:id="12050" w:author="ΔΕΥΑ ΘΗΒΑΣ" w:date="2022-08-10T12:05:00Z">
        <w:del w:id="12051" w:author="DEYA THIVAS" w:date="2022-08-22T15:37:00Z">
          <w:r>
            <w:rPr>
              <w:rFonts w:cs="Tahoma" w:ascii="Tahoma" w:hAnsi="Tahoma"/>
              <w:sz w:val="20"/>
              <w:szCs w:val="20"/>
              <w:lang w:val="en-US"/>
            </w:rPr>
            <w:delText> </w:delText>
          </w:r>
        </w:del>
      </w:ins>
      <w:del w:id="12052" w:author="DEYA THIVAS" w:date="2022-08-22T15:37:00Z">
        <w:r>
          <w:rPr>
            <w:rFonts w:cs="Tahoma" w:ascii="Tahoma" w:hAnsi="Tahoma"/>
            <w:sz w:val="20"/>
            <w:szCs w:val="20"/>
            <w:lang w:val="el-GR"/>
          </w:rPr>
          <w:delText xml:space="preserve">Hz με: </w:delText>
        </w:r>
      </w:del>
    </w:p>
    <w:p>
      <w:pPr>
        <w:pStyle w:val="Normal"/>
        <w:rPr>
          <w:del w:id="12063" w:author="DEYA THIVAS" w:date="2022-08-22T15:37:00Z"/>
        </w:rPr>
      </w:pPr>
      <w:ins w:id="12054" w:author="ΔΕΥΑ ΘΗΒΑΣ" w:date="2022-08-10T12:05:00Z">
        <w:del w:id="12055" w:author="DEYA THIVAS" w:date="2022-08-22T15:37:00Z">
          <w:r>
            <w:rPr>
              <w:rFonts w:cs="Tahoma" w:ascii="Tahoma" w:hAnsi="Tahoma"/>
              <w:sz w:val="20"/>
              <w:szCs w:val="20"/>
              <w:lang w:val="el-GR"/>
            </w:rPr>
            <w:delText>ισχύ βραχυκυκλώματος 250</w:delText>
          </w:r>
        </w:del>
      </w:ins>
      <w:ins w:id="12056" w:author="ΔΕΥΑ ΘΗΒΑΣ" w:date="2022-08-10T12:05:00Z">
        <w:del w:id="12057" w:author="DEYA THIVAS" w:date="2022-08-22T15:37:00Z">
          <w:r>
            <w:rPr>
              <w:rFonts w:cs="Tahoma" w:ascii="Tahoma" w:hAnsi="Tahoma"/>
              <w:sz w:val="20"/>
              <w:szCs w:val="20"/>
              <w:lang w:val="en-US"/>
            </w:rPr>
            <w:delText> </w:delText>
          </w:r>
        </w:del>
      </w:ins>
      <w:ins w:id="12058" w:author="ΔΕΥΑ ΘΗΒΑΣ" w:date="2022-08-10T12:05:00Z">
        <w:del w:id="12059" w:author="DEYA THIVAS" w:date="2022-08-22T15:37:00Z">
          <w:r>
            <w:rPr>
              <w:rFonts w:cs="Tahoma" w:ascii="Tahoma" w:hAnsi="Tahoma"/>
              <w:sz w:val="20"/>
              <w:szCs w:val="20"/>
              <w:lang w:val="el-GR"/>
            </w:rPr>
            <w:delText>MVA – 350</w:delText>
          </w:r>
        </w:del>
      </w:ins>
      <w:ins w:id="12060" w:author="ΔΕΥΑ ΘΗΒΑΣ" w:date="2022-08-10T12:05:00Z">
        <w:del w:id="12061" w:author="DEYA THIVAS" w:date="2022-08-22T15:37:00Z">
          <w:r>
            <w:rPr>
              <w:rFonts w:cs="Tahoma" w:ascii="Tahoma" w:hAnsi="Tahoma"/>
              <w:sz w:val="20"/>
              <w:szCs w:val="20"/>
              <w:lang w:val="en-US"/>
            </w:rPr>
            <w:delText> </w:delText>
          </w:r>
        </w:del>
      </w:ins>
      <w:del w:id="12062" w:author="DEYA THIVAS" w:date="2022-08-22T15:37:00Z">
        <w:r>
          <w:rPr>
            <w:rFonts w:cs="Tahoma" w:ascii="Tahoma" w:hAnsi="Tahoma"/>
            <w:sz w:val="20"/>
            <w:szCs w:val="20"/>
            <w:lang w:val="el-GR"/>
          </w:rPr>
          <w:delText>MVA, στα 20 kV - 15 kV αντίστοιχα και σύμφωνα με τις οδηγίες της ΔΕΗ.</w:delText>
        </w:r>
      </w:del>
    </w:p>
    <w:p>
      <w:pPr>
        <w:pStyle w:val="Normal"/>
        <w:rPr>
          <w:rFonts w:ascii="Tahoma" w:hAnsi="Tahoma" w:cs="Tahoma"/>
          <w:sz w:val="20"/>
          <w:szCs w:val="20"/>
          <w:lang w:val="el-GR"/>
          <w:del w:id="12065" w:author="DEYA THIVAS" w:date="2022-08-22T15:37:00Z"/>
        </w:rPr>
      </w:pPr>
      <w:del w:id="12064" w:author="DEYA THIVAS" w:date="2022-08-22T15:37:00Z">
        <w:r>
          <w:rPr>
            <w:rFonts w:cs="Tahoma" w:ascii="Tahoma" w:hAnsi="Tahoma"/>
            <w:sz w:val="20"/>
            <w:szCs w:val="20"/>
            <w:lang w:val="el-GR"/>
          </w:rPr>
          <w:delText>ονομαστική τάση λειτουργίας 24 kV, 50 Hz,</w:delText>
        </w:r>
      </w:del>
    </w:p>
    <w:p>
      <w:pPr>
        <w:pStyle w:val="Normal"/>
        <w:rPr>
          <w:del w:id="12067" w:author="DEYA THIVAS" w:date="2022-08-22T15:37:00Z"/>
        </w:rPr>
      </w:pPr>
      <w:del w:id="12066" w:author="DEYA THIVAS" w:date="2022-08-22T15:37:00Z">
        <w:r>
          <w:rPr>
            <w:rFonts w:cs="Tahoma" w:ascii="Tahoma" w:hAnsi="Tahoma"/>
            <w:sz w:val="20"/>
            <w:szCs w:val="20"/>
            <w:lang w:val="el-GR"/>
          </w:rPr>
          <w:delText>αντοχή σε διέλευση βραχυκυκλώματος 16 kA/1 sec.</w:delText>
        </w:r>
      </w:del>
    </w:p>
    <w:p>
      <w:pPr>
        <w:pStyle w:val="Normal"/>
        <w:rPr>
          <w:del w:id="12069" w:author="DEYA THIVAS" w:date="2022-08-22T15:37:00Z"/>
        </w:rPr>
      </w:pPr>
      <w:del w:id="12068" w:author="DEYA THIVAS" w:date="2022-08-22T15:37:00Z">
        <w:r>
          <w:rPr>
            <w:rFonts w:cs="Tahoma" w:ascii="Tahoma" w:hAnsi="Tahoma"/>
            <w:sz w:val="20"/>
            <w:szCs w:val="20"/>
            <w:lang w:val="el-GR"/>
          </w:rPr>
          <w:delText>Εφ’ όσον δεν περιγράφεται διαφορετικά η στάθμη μόνωσης του πίνακα θα συμφωνεί με τα πρότυπα IEC για:</w:delText>
        </w:r>
      </w:del>
    </w:p>
    <w:p>
      <w:pPr>
        <w:pStyle w:val="Normal"/>
        <w:rPr>
          <w:del w:id="12071" w:author="DEYA THIVAS" w:date="2022-08-22T15:37:00Z"/>
        </w:rPr>
      </w:pPr>
      <w:del w:id="12070" w:author="DEYA THIVAS" w:date="2022-08-22T15:37:00Z">
        <w:r>
          <w:rPr>
            <w:rFonts w:cs="Tahoma" w:ascii="Tahoma" w:hAnsi="Tahoma"/>
            <w:sz w:val="20"/>
            <w:szCs w:val="20"/>
            <w:lang w:val="el-GR"/>
          </w:rPr>
          <w:delText xml:space="preserve">θερμοκρασίες από -5°C έως +40°C (μέση θερμοκρασία 24ωρου 35°C) </w:delText>
        </w:r>
      </w:del>
    </w:p>
    <w:p>
      <w:pPr>
        <w:pStyle w:val="Normal"/>
        <w:rPr>
          <w:rFonts w:ascii="Tahoma" w:hAnsi="Tahoma" w:cs="Tahoma"/>
          <w:sz w:val="20"/>
          <w:szCs w:val="20"/>
          <w:lang w:val="el-GR"/>
          <w:del w:id="12073" w:author="DEYA THIVAS" w:date="2022-08-22T15:37:00Z"/>
        </w:rPr>
      </w:pPr>
      <w:del w:id="12072" w:author="DEYA THIVAS" w:date="2022-08-22T15:37:00Z">
        <w:r>
          <w:rPr>
            <w:rFonts w:cs="Tahoma" w:ascii="Tahoma" w:hAnsi="Tahoma"/>
            <w:sz w:val="20"/>
            <w:szCs w:val="20"/>
            <w:lang w:val="el-GR"/>
          </w:rPr>
          <w:delText>μέγιστο υψόμετρο εγκατάστασης 1.000 m</w:delText>
        </w:r>
      </w:del>
    </w:p>
    <w:p>
      <w:pPr>
        <w:pStyle w:val="Normal"/>
        <w:rPr>
          <w:del w:id="12075" w:author="DEYA THIVAS" w:date="2022-08-22T15:37:00Z"/>
        </w:rPr>
      </w:pPr>
      <w:del w:id="12074" w:author="DEYA THIVAS" w:date="2022-08-22T15:37:00Z">
        <w:r>
          <w:rPr>
            <w:rFonts w:cs="Tahoma" w:ascii="Tahoma" w:hAnsi="Tahoma"/>
            <w:sz w:val="20"/>
            <w:szCs w:val="20"/>
            <w:lang w:val="el-GR"/>
          </w:rPr>
          <w:delText>στάθμη μόνωσης (τάση αντοχής) σε 50 Hz επί 1 min, 50 kV και στάθμη μόνωσης 125 kV για κρουστική τάση 1,2/50 μs,</w:delText>
        </w:r>
      </w:del>
    </w:p>
    <w:p>
      <w:pPr>
        <w:pStyle w:val="Normal"/>
        <w:rPr>
          <w:del w:id="12077" w:author="DEYA THIVAS" w:date="2022-08-22T15:37:00Z"/>
        </w:rPr>
      </w:pPr>
      <w:del w:id="12076" w:author="DEYA THIVAS" w:date="2022-08-22T15:37:00Z">
        <w:r>
          <w:rPr>
            <w:rFonts w:cs="Tahoma" w:ascii="Tahoma" w:hAnsi="Tahoma"/>
            <w:sz w:val="20"/>
            <w:szCs w:val="20"/>
            <w:lang w:val="el-GR"/>
          </w:rPr>
          <w:delText>σχετική υγρασία 95% μέγιστη.</w:delText>
        </w:r>
      </w:del>
    </w:p>
    <w:p>
      <w:pPr>
        <w:pStyle w:val="Normal"/>
        <w:rPr>
          <w:del w:id="12095" w:author="DEYA THIVAS" w:date="2022-08-22T15:37:00Z"/>
        </w:rPr>
      </w:pPr>
      <w:ins w:id="12078" w:author="ΔΕΥΑ ΘΗΒΑΣ" w:date="2022-08-10T12:05:00Z">
        <w:del w:id="12079" w:author="DEYA THIVAS" w:date="2022-08-22T15:37:00Z">
          <w:r>
            <w:rPr>
              <w:rFonts w:cs="Tahoma" w:ascii="Tahoma" w:hAnsi="Tahoma"/>
              <w:sz w:val="20"/>
              <w:szCs w:val="20"/>
              <w:lang w:val="el-GR"/>
            </w:rPr>
            <w:delText>Η προστασία των πινάκων θα είναι τουλάχιστον ΙΡ</w:delText>
          </w:r>
        </w:del>
      </w:ins>
      <w:ins w:id="12080" w:author="ΔΕΥΑ ΘΗΒΑΣ" w:date="2022-08-10T12:05:00Z">
        <w:del w:id="12081" w:author="DEYA THIVAS" w:date="2022-08-22T15:37:00Z">
          <w:r>
            <w:rPr>
              <w:rFonts w:cs="Tahoma" w:ascii="Tahoma" w:hAnsi="Tahoma"/>
              <w:sz w:val="20"/>
              <w:szCs w:val="20"/>
              <w:lang w:val="en-US"/>
            </w:rPr>
            <w:delText> </w:delText>
          </w:r>
        </w:del>
      </w:ins>
      <w:ins w:id="12082" w:author="ΔΕΥΑ ΘΗΒΑΣ" w:date="2022-08-10T12:05:00Z">
        <w:del w:id="12083" w:author="DEYA THIVAS" w:date="2022-08-22T15:37:00Z">
          <w:r>
            <w:rPr>
              <w:rFonts w:cs="Tahoma" w:ascii="Tahoma" w:hAnsi="Tahoma"/>
              <w:sz w:val="20"/>
              <w:szCs w:val="20"/>
              <w:lang w:val="el-GR"/>
            </w:rPr>
            <w:delText>41 κατά DIN</w:delText>
          </w:r>
        </w:del>
      </w:ins>
      <w:ins w:id="12084" w:author="ΔΕΥΑ ΘΗΒΑΣ" w:date="2022-08-10T12:05:00Z">
        <w:del w:id="12085" w:author="DEYA THIVAS" w:date="2022-08-22T15:37:00Z">
          <w:r>
            <w:rPr>
              <w:rFonts w:cs="Tahoma" w:ascii="Tahoma" w:hAnsi="Tahoma"/>
              <w:sz w:val="20"/>
              <w:szCs w:val="20"/>
              <w:lang w:val="en-US"/>
            </w:rPr>
            <w:delText> </w:delText>
          </w:r>
        </w:del>
      </w:ins>
      <w:ins w:id="12086" w:author="ΔΕΥΑ ΘΗΒΑΣ" w:date="2022-08-10T12:05:00Z">
        <w:del w:id="12087" w:author="DEYA THIVAS" w:date="2022-08-22T15:37:00Z">
          <w:r>
            <w:rPr>
              <w:rFonts w:cs="Tahoma" w:ascii="Tahoma" w:hAnsi="Tahoma"/>
              <w:sz w:val="20"/>
              <w:szCs w:val="20"/>
              <w:lang w:val="el-GR"/>
            </w:rPr>
            <w:delText>40050 και IEC</w:delText>
          </w:r>
        </w:del>
      </w:ins>
      <w:ins w:id="12088" w:author="ΔΕΥΑ ΘΗΒΑΣ" w:date="2022-08-10T12:05:00Z">
        <w:del w:id="12089" w:author="DEYA THIVAS" w:date="2022-08-22T15:37:00Z">
          <w:r>
            <w:rPr>
              <w:rFonts w:cs="Tahoma" w:ascii="Tahoma" w:hAnsi="Tahoma"/>
              <w:sz w:val="20"/>
              <w:szCs w:val="20"/>
              <w:lang w:val="en-US"/>
            </w:rPr>
            <w:delText> </w:delText>
          </w:r>
        </w:del>
      </w:ins>
      <w:ins w:id="12090" w:author="ΔΕΥΑ ΘΗΒΑΣ" w:date="2022-08-10T12:05:00Z">
        <w:del w:id="12091" w:author="DEYA THIVAS" w:date="2022-08-22T15:37:00Z">
          <w:r>
            <w:rPr>
              <w:rFonts w:cs="Tahoma" w:ascii="Tahoma" w:hAnsi="Tahoma"/>
              <w:sz w:val="20"/>
              <w:szCs w:val="20"/>
              <w:lang w:val="el-GR"/>
            </w:rPr>
            <w:delText>144 και η στάθμη μόνωσης 20</w:delText>
          </w:r>
        </w:del>
      </w:ins>
      <w:ins w:id="12092" w:author="ΔΕΥΑ ΘΗΒΑΣ" w:date="2022-08-10T12:05:00Z">
        <w:del w:id="12093" w:author="DEYA THIVAS" w:date="2022-08-22T15:37:00Z">
          <w:r>
            <w:rPr>
              <w:rFonts w:cs="Tahoma" w:ascii="Tahoma" w:hAnsi="Tahoma"/>
              <w:sz w:val="20"/>
              <w:szCs w:val="20"/>
              <w:lang w:val="en-US"/>
            </w:rPr>
            <w:delText> </w:delText>
          </w:r>
        </w:del>
      </w:ins>
      <w:del w:id="12094" w:author="DEYA THIVAS" w:date="2022-08-22T15:37:00Z">
        <w:r>
          <w:rPr>
            <w:rFonts w:cs="Tahoma" w:ascii="Tahoma" w:hAnsi="Tahoma"/>
            <w:sz w:val="20"/>
            <w:szCs w:val="20"/>
            <w:lang w:val="el-GR"/>
          </w:rPr>
          <w:delText>N κατά VDE0111.</w:delText>
        </w:r>
      </w:del>
    </w:p>
    <w:p>
      <w:pPr>
        <w:pStyle w:val="Normal"/>
        <w:rPr>
          <w:del w:id="12097" w:author="DEYA THIVAS" w:date="2022-08-22T15:37:00Z"/>
        </w:rPr>
      </w:pPr>
      <w:del w:id="12096" w:author="DEYA THIVAS" w:date="2022-08-22T15:37:00Z">
        <w:r>
          <w:rPr>
            <w:rFonts w:cs="Tahoma" w:ascii="Tahoma" w:hAnsi="Tahoma"/>
            <w:sz w:val="20"/>
            <w:szCs w:val="20"/>
            <w:lang w:val="el-GR"/>
          </w:rPr>
          <w:delText>Υλικά</w:delText>
        </w:r>
      </w:del>
    </w:p>
    <w:p>
      <w:pPr>
        <w:pStyle w:val="Normal"/>
        <w:rPr>
          <w:del w:id="12099" w:author="DEYA THIVAS" w:date="2022-08-22T15:37:00Z"/>
        </w:rPr>
      </w:pPr>
      <w:del w:id="12098" w:author="DEYA THIVAS" w:date="2022-08-22T15:37:00Z">
        <w:r>
          <w:rPr>
            <w:rFonts w:cs="Tahoma" w:ascii="Tahoma" w:hAnsi="Tahoma"/>
            <w:sz w:val="20"/>
            <w:szCs w:val="20"/>
            <w:lang w:val="el-GR"/>
          </w:rPr>
          <w:delText>Ο προμηθευτής των πινάκων πρέπει να έχει αποδεδειγμένη εμπειρία στον σχεδιασμό και την κατασκευή πινάκων μέσης τάσης.</w:delText>
        </w:r>
      </w:del>
    </w:p>
    <w:p>
      <w:pPr>
        <w:pStyle w:val="Normal"/>
        <w:rPr>
          <w:del w:id="12101" w:author="DEYA THIVAS" w:date="2022-08-22T15:37:00Z"/>
        </w:rPr>
      </w:pPr>
      <w:del w:id="12100" w:author="DEYA THIVAS" w:date="2022-08-22T15:37:00Z">
        <w:r>
          <w:rPr>
            <w:rFonts w:cs="Tahoma" w:ascii="Tahoma" w:hAnsi="Tahoma"/>
            <w:sz w:val="20"/>
            <w:szCs w:val="20"/>
            <w:lang w:val="el-GR"/>
          </w:rPr>
          <w:delText>Όλα τα υλικά μέσης τάσης θα προέρχονται από κατασκευαστή που έχει πιστοποίηση κατά ISO 9001.</w:delText>
        </w:r>
      </w:del>
    </w:p>
    <w:p>
      <w:pPr>
        <w:pStyle w:val="Normal"/>
        <w:rPr>
          <w:del w:id="12103" w:author="DEYA THIVAS" w:date="2022-08-22T15:37:00Z"/>
        </w:rPr>
      </w:pPr>
      <w:del w:id="12102" w:author="DEYA THIVAS" w:date="2022-08-22T15:37:00Z">
        <w:r>
          <w:rPr>
            <w:rFonts w:cs="Tahoma" w:ascii="Tahoma" w:hAnsi="Tahoma"/>
            <w:sz w:val="20"/>
            <w:szCs w:val="20"/>
            <w:lang w:val="el-GR"/>
          </w:rPr>
          <w:delText xml:space="preserve">Ο εξοπλισμός θα πρέπει να είναι σύμφωνος με την τελευταία έκδοση των διεθνών προτύπων: </w:delText>
        </w:r>
      </w:del>
    </w:p>
    <w:p>
      <w:pPr>
        <w:pStyle w:val="Normal"/>
        <w:rPr>
          <w:del w:id="12105" w:author="DEYA THIVAS" w:date="2022-08-22T15:37:00Z"/>
        </w:rPr>
      </w:pPr>
      <w:del w:id="12104" w:author="DEYA THIVAS" w:date="2022-08-22T15:37:00Z">
        <w:r>
          <w:rPr>
            <w:rFonts w:cs="Tahoma" w:ascii="Tahoma" w:hAnsi="Tahoma"/>
            <w:sz w:val="20"/>
            <w:szCs w:val="20"/>
          </w:rPr>
          <w:delText>IEC 62271-200</w:delText>
          <w:tab/>
          <w:delText>AC metal-enclosed switchgear and controlgear for rated voltages above 1 kV and up to and including 54 kV</w:delText>
        </w:r>
      </w:del>
    </w:p>
    <w:p>
      <w:pPr>
        <w:pStyle w:val="Normal"/>
        <w:rPr>
          <w:del w:id="12107" w:author="DEYA THIVAS" w:date="2022-08-22T15:37:00Z"/>
        </w:rPr>
      </w:pPr>
      <w:del w:id="12106" w:author="DEYA THIVAS" w:date="2022-08-22T15:37:00Z">
        <w:r>
          <w:rPr>
            <w:rFonts w:cs="Tahoma" w:ascii="Tahoma" w:hAnsi="Tahoma"/>
            <w:sz w:val="20"/>
            <w:szCs w:val="20"/>
            <w:lang w:val="el-GR"/>
          </w:rPr>
          <w:delText xml:space="preserve">IEC 60265 </w:delText>
          <w:tab/>
          <w:delText>MV switches</w:delText>
        </w:r>
      </w:del>
    </w:p>
    <w:p>
      <w:pPr>
        <w:pStyle w:val="Normal"/>
        <w:rPr>
          <w:rFonts w:ascii="Tahoma" w:hAnsi="Tahoma" w:cs="Tahoma"/>
          <w:sz w:val="20"/>
          <w:szCs w:val="20"/>
          <w:del w:id="12109" w:author="DEYA THIVAS" w:date="2022-08-22T15:37:00Z"/>
        </w:rPr>
      </w:pPr>
      <w:del w:id="12108" w:author="DEYA THIVAS" w:date="2022-08-22T15:37:00Z">
        <w:r>
          <w:rPr>
            <w:rFonts w:cs="Tahoma" w:ascii="Tahoma" w:hAnsi="Tahoma"/>
            <w:sz w:val="20"/>
            <w:szCs w:val="20"/>
          </w:rPr>
          <w:delText xml:space="preserve">IEC 60129 </w:delText>
          <w:tab/>
          <w:delText>AC disconnectors and earthing switches</w:delText>
        </w:r>
      </w:del>
    </w:p>
    <w:p>
      <w:pPr>
        <w:pStyle w:val="Normal"/>
        <w:rPr>
          <w:del w:id="12111" w:author="DEYA THIVAS" w:date="2022-08-22T15:37:00Z"/>
        </w:rPr>
      </w:pPr>
      <w:del w:id="12110" w:author="DEYA THIVAS" w:date="2022-08-22T15:37:00Z">
        <w:r>
          <w:rPr>
            <w:rFonts w:cs="Tahoma" w:ascii="Tahoma" w:hAnsi="Tahoma"/>
            <w:sz w:val="20"/>
            <w:szCs w:val="20"/>
          </w:rPr>
          <w:delText xml:space="preserve">IEC 60694 </w:delText>
          <w:tab/>
          <w:delText>Common clauses for MV switchgear and controlgear</w:delText>
        </w:r>
      </w:del>
    </w:p>
    <w:p>
      <w:pPr>
        <w:pStyle w:val="Normal"/>
        <w:rPr>
          <w:del w:id="12113" w:author="DEYA THIVAS" w:date="2022-08-22T15:37:00Z"/>
        </w:rPr>
      </w:pPr>
      <w:del w:id="12112" w:author="DEYA THIVAS" w:date="2022-08-22T15:37:00Z">
        <w:r>
          <w:rPr>
            <w:rFonts w:cs="Tahoma" w:ascii="Tahoma" w:hAnsi="Tahoma"/>
            <w:sz w:val="20"/>
            <w:szCs w:val="20"/>
          </w:rPr>
          <w:delText xml:space="preserve">IEC 60420 </w:delText>
          <w:tab/>
          <w:delText>MV AC switch-fuse combinations</w:delText>
        </w:r>
      </w:del>
    </w:p>
    <w:p>
      <w:pPr>
        <w:pStyle w:val="Normal"/>
        <w:rPr>
          <w:del w:id="12115" w:author="DEYA THIVAS" w:date="2022-08-22T15:37:00Z"/>
        </w:rPr>
      </w:pPr>
      <w:del w:id="12114" w:author="DEYA THIVAS" w:date="2022-08-22T15:37:00Z">
        <w:r>
          <w:rPr>
            <w:rFonts w:cs="Tahoma" w:ascii="Tahoma" w:hAnsi="Tahoma"/>
            <w:sz w:val="20"/>
            <w:szCs w:val="20"/>
            <w:lang w:val="el-GR"/>
          </w:rPr>
          <w:delText xml:space="preserve">IEC 60056 </w:delText>
          <w:tab/>
          <w:delText>MV AC circuit breakers</w:delText>
        </w:r>
      </w:del>
    </w:p>
    <w:p>
      <w:pPr>
        <w:pStyle w:val="Normal"/>
        <w:rPr>
          <w:rFonts w:ascii="Tahoma" w:hAnsi="Tahoma" w:cs="Tahoma"/>
          <w:sz w:val="20"/>
          <w:szCs w:val="20"/>
          <w:lang w:val="el-GR"/>
          <w:del w:id="12117" w:author="DEYA THIVAS" w:date="2022-08-22T15:37:00Z"/>
        </w:rPr>
      </w:pPr>
      <w:del w:id="12116" w:author="DEYA THIVAS" w:date="2022-08-22T15:37:00Z">
        <w:r>
          <w:rPr>
            <w:rFonts w:cs="Tahoma" w:ascii="Tahoma" w:hAnsi="Tahoma"/>
            <w:sz w:val="20"/>
            <w:szCs w:val="20"/>
            <w:lang w:val="el-GR"/>
          </w:rPr>
          <w:delText xml:space="preserve">IEC 60282-1 </w:delText>
          <w:tab/>
          <w:delText>MV fuses</w:delText>
        </w:r>
      </w:del>
    </w:p>
    <w:p>
      <w:pPr>
        <w:pStyle w:val="Normal"/>
        <w:rPr>
          <w:del w:id="12119" w:author="DEYA THIVAS" w:date="2022-08-22T15:37:00Z"/>
        </w:rPr>
      </w:pPr>
      <w:del w:id="12118" w:author="DEYA THIVAS" w:date="2022-08-22T15:37:00Z">
        <w:r>
          <w:rPr>
            <w:rFonts w:cs="Tahoma" w:ascii="Tahoma" w:hAnsi="Tahoma"/>
            <w:sz w:val="20"/>
            <w:szCs w:val="20"/>
            <w:lang w:val="el-GR"/>
          </w:rPr>
          <w:delText xml:space="preserve">IEC 60185 </w:delText>
          <w:tab/>
          <w:delText>Current transformers</w:delText>
        </w:r>
      </w:del>
    </w:p>
    <w:p>
      <w:pPr>
        <w:pStyle w:val="Normal"/>
        <w:rPr>
          <w:rFonts w:ascii="Tahoma" w:hAnsi="Tahoma" w:cs="Tahoma"/>
          <w:sz w:val="20"/>
          <w:szCs w:val="20"/>
          <w:del w:id="12121" w:author="DEYA THIVAS" w:date="2022-08-22T15:37:00Z"/>
        </w:rPr>
      </w:pPr>
      <w:del w:id="12120" w:author="DEYA THIVAS" w:date="2022-08-22T15:37:00Z">
        <w:r>
          <w:rPr>
            <w:rFonts w:cs="Tahoma" w:ascii="Tahoma" w:hAnsi="Tahoma"/>
            <w:sz w:val="20"/>
            <w:szCs w:val="20"/>
            <w:lang w:val="el-GR"/>
          </w:rPr>
          <w:delText xml:space="preserve">IEC 60186 </w:delText>
          <w:tab/>
          <w:delText>Voltage transformers</w:delText>
        </w:r>
      </w:del>
    </w:p>
    <w:p>
      <w:pPr>
        <w:pStyle w:val="Normal"/>
        <w:rPr>
          <w:del w:id="12123" w:author="DEYA THIVAS" w:date="2022-08-22T15:37:00Z"/>
        </w:rPr>
      </w:pPr>
      <w:del w:id="12122" w:author="DEYA THIVAS" w:date="2022-08-22T15:37:00Z">
        <w:r>
          <w:rPr>
            <w:rFonts w:cs="Tahoma" w:ascii="Tahoma" w:hAnsi="Tahoma"/>
            <w:sz w:val="20"/>
            <w:szCs w:val="20"/>
          </w:rPr>
          <w:delText xml:space="preserve">IEC 60801 </w:delText>
          <w:tab/>
          <w:delText>Electromagnetic compatibility for industrial process measurement and control equipment.</w:delText>
        </w:r>
      </w:del>
    </w:p>
    <w:p>
      <w:pPr>
        <w:pStyle w:val="Normal"/>
        <w:rPr>
          <w:del w:id="12125" w:author="DEYA THIVAS" w:date="2022-08-22T15:37:00Z"/>
        </w:rPr>
      </w:pPr>
      <w:del w:id="12124" w:author="DEYA THIVAS" w:date="2022-08-22T15:37:00Z">
        <w:r>
          <w:rPr>
            <w:rFonts w:cs="Tahoma" w:ascii="Tahoma" w:hAnsi="Tahoma"/>
            <w:sz w:val="20"/>
            <w:szCs w:val="20"/>
            <w:lang w:val="el-GR"/>
          </w:rPr>
          <w:delText>Τριπολικός διακόπτης φορτίου</w:delText>
        </w:r>
      </w:del>
    </w:p>
    <w:p>
      <w:pPr>
        <w:pStyle w:val="Normal"/>
        <w:rPr>
          <w:del w:id="12127" w:author="DEYA THIVAS" w:date="2022-08-22T15:37:00Z"/>
        </w:rPr>
      </w:pPr>
      <w:del w:id="12126" w:author="DEYA THIVAS" w:date="2022-08-22T15:37:00Z">
        <w:r>
          <w:rPr>
            <w:rFonts w:cs="Tahoma" w:ascii="Tahoma" w:hAnsi="Tahoma"/>
            <w:sz w:val="20"/>
            <w:szCs w:val="20"/>
            <w:lang w:val="el-GR"/>
          </w:rPr>
          <w:delText>Ο διακόπτης πρέπει να είναι ανεξάρτητης τοποθέτησης, περιστροφικού τύπου. Θα συνοδεύεται από μιμικό διάγραμμα και κλειδί ασφαλείας στην θέση OFF, εξάρτημα μανδάλωσης με τον γειωτή στην έξοδο, εξάρτημα μανδάλωσης με την πόρτα της κυψέλης και χειριστήριο.</w:delText>
        </w:r>
      </w:del>
    </w:p>
    <w:p>
      <w:pPr>
        <w:pStyle w:val="Normal"/>
        <w:rPr>
          <w:del w:id="12133" w:author="DEYA THIVAS" w:date="2022-08-22T15:37:00Z"/>
        </w:rPr>
      </w:pPr>
      <w:ins w:id="12128" w:author="ΔΕΥΑ ΘΗΒΑΣ" w:date="2022-08-10T12:05:00Z">
        <w:del w:id="12129" w:author="DEYA THIVAS" w:date="2022-08-22T15:37:00Z">
          <w:r>
            <w:rPr>
              <w:rFonts w:cs="Tahoma" w:ascii="Tahoma" w:hAnsi="Tahoma"/>
              <w:sz w:val="20"/>
              <w:szCs w:val="20"/>
              <w:lang w:val="el-GR"/>
            </w:rPr>
            <w:delText>Ο διακόπτης θα έχει τη μορφή κλειστού θαλάμου, θα χρησιμοποιεί σαν μέσο διακοπής εξαφθοριούχο θείο (SF</w:delText>
          </w:r>
        </w:del>
      </w:ins>
      <w:ins w:id="12130" w:author="ΔΕΥΑ ΘΗΒΑΣ" w:date="2022-08-10T12:05:00Z">
        <w:del w:id="12131" w:author="DEYA THIVAS" w:date="2022-08-22T15:37:00Z">
          <w:r>
            <w:rPr>
              <w:rFonts w:cs="Tahoma" w:ascii="Tahoma" w:hAnsi="Tahoma"/>
              <w:sz w:val="20"/>
              <w:szCs w:val="20"/>
              <w:vertAlign w:val="subscript"/>
              <w:lang w:val="el-GR"/>
            </w:rPr>
            <w:delText>6</w:delText>
          </w:r>
        </w:del>
      </w:ins>
      <w:del w:id="12132" w:author="DEYA THIVAS" w:date="2022-08-22T15:37:00Z">
        <w:r>
          <w:rPr>
            <w:rFonts w:cs="Tahoma" w:ascii="Tahoma" w:hAnsi="Tahoma"/>
            <w:sz w:val="20"/>
            <w:szCs w:val="20"/>
            <w:lang w:val="el-GR"/>
          </w:rPr>
          <w:delText>) σε χαμηλή πίεση και δεν θα απαιτεί συντήρηση. Θα είναι τοποθετημένος σε οριζόντια θέση εντός του πεδίου και οι κύριες επαφές του, θα είναι ορατές από την μπροστινή πλευρά του πεδίου. Μέσω κατάλληλης ενδεικτικής διάταξης, που θα παίρνει κίνηση απευθείας από τον κύριο άξονα χειρισμού, θα είναι δυνατή η αναγνώριση της θέσης των επαφών του διακόπτη, με τη μορφή μιμικού διαγράμματος.</w:delText>
        </w:r>
      </w:del>
    </w:p>
    <w:p>
      <w:pPr>
        <w:pStyle w:val="Normal"/>
        <w:rPr>
          <w:del w:id="12143" w:author="DEYA THIVAS" w:date="2022-08-22T15:37:00Z"/>
        </w:rPr>
      </w:pPr>
      <w:ins w:id="12134" w:author="ΔΕΥΑ ΘΗΒΑΣ" w:date="2022-08-10T12:05:00Z">
        <w:del w:id="12135" w:author="DEYA THIVAS" w:date="2022-08-22T15:37:00Z">
          <w:r>
            <w:rPr>
              <w:rFonts w:cs="Tahoma" w:ascii="Tahoma" w:hAnsi="Tahoma"/>
              <w:sz w:val="20"/>
              <w:szCs w:val="20"/>
              <w:lang w:val="el-GR"/>
            </w:rPr>
            <w:delText>Ο διακόπτης θα είναι αυξημένης συχνότητας χειρισμών όπως ορίζεται στην §3.104 του IEC 60265-1. Θα έχει τρεις θέσεις λειτουργίας (ανοικτός – κλειστός – θέση γείωσης) και θα είναι πλήρως συναρμολογούμενος και δοκιμασμένος προτού εξέλθει της γραμμής παραγωγής του. Η σχετική πίεση του SF6 που τον περιβάλει δεν θα υπερβαίνει το 0,5 bar. Η κατασκευή του περιβλήματος του διακόπτη, θα είναι σύμφωνη με την απαίτηση του IEC</w:delText>
          </w:r>
        </w:del>
      </w:ins>
      <w:ins w:id="12136" w:author="ΔΕΥΑ ΘΗΒΑΣ" w:date="2022-08-10T12:05:00Z">
        <w:del w:id="12137" w:author="DEYA THIVAS" w:date="2022-08-22T15:37:00Z">
          <w:r>
            <w:rPr>
              <w:rFonts w:cs="Tahoma" w:ascii="Tahoma" w:hAnsi="Tahoma"/>
              <w:sz w:val="20"/>
              <w:szCs w:val="20"/>
              <w:lang w:val="en-US"/>
            </w:rPr>
            <w:delText> </w:delText>
          </w:r>
        </w:del>
      </w:ins>
      <w:ins w:id="12138" w:author="ΔΕΥΑ ΘΗΒΑΣ" w:date="2022-08-10T12:05:00Z">
        <w:del w:id="12139" w:author="DEYA THIVAS" w:date="2022-08-22T15:37:00Z">
          <w:r>
            <w:rPr>
              <w:rFonts w:cs="Tahoma" w:ascii="Tahoma" w:hAnsi="Tahoma"/>
              <w:sz w:val="20"/>
              <w:szCs w:val="20"/>
              <w:lang w:val="el-GR"/>
            </w:rPr>
            <w:delText>60298 (παράρτημα G, §2.3 και 3.3) για συστήματα “στεγανά” (sealed for life) διάρκειας 30 ετών, κατά την οποία δεν θα υπάρχει η ανάγκη επαναπλήρωσης του θαλάμου με SF</w:delText>
          </w:r>
        </w:del>
      </w:ins>
      <w:ins w:id="12140" w:author="ΔΕΥΑ ΘΗΒΑΣ" w:date="2022-08-10T12:05:00Z">
        <w:del w:id="12141" w:author="DEYA THIVAS" w:date="2022-08-22T15:37:00Z">
          <w:r>
            <w:rPr>
              <w:rFonts w:cs="Tahoma" w:ascii="Tahoma" w:hAnsi="Tahoma"/>
              <w:sz w:val="20"/>
              <w:szCs w:val="20"/>
              <w:vertAlign w:val="subscript"/>
              <w:lang w:val="el-GR"/>
            </w:rPr>
            <w:delText>6</w:delText>
          </w:r>
        </w:del>
      </w:ins>
      <w:del w:id="12142" w:author="DEYA THIVAS" w:date="2022-08-22T15:37:00Z">
        <w:r>
          <w:rPr>
            <w:rFonts w:cs="Tahoma" w:ascii="Tahoma" w:hAnsi="Tahoma"/>
            <w:sz w:val="20"/>
            <w:szCs w:val="20"/>
            <w:lang w:val="el-GR"/>
          </w:rPr>
          <w:delText>. Η μηχανική αντοχή του διακόπτη θα είναι κατ’ ελάχιστο 1.000 χειρισμοί.</w:delText>
        </w:r>
      </w:del>
    </w:p>
    <w:p>
      <w:pPr>
        <w:pStyle w:val="Normal"/>
        <w:rPr>
          <w:del w:id="12145" w:author="DEYA THIVAS" w:date="2022-08-22T15:37:00Z"/>
        </w:rPr>
      </w:pPr>
      <w:del w:id="12144" w:author="DEYA THIVAS" w:date="2022-08-22T15:37:00Z">
        <w:r>
          <w:rPr>
            <w:rFonts w:cs="Tahoma" w:ascii="Tahoma" w:hAnsi="Tahoma"/>
            <w:sz w:val="20"/>
            <w:szCs w:val="20"/>
            <w:lang w:val="el-GR"/>
          </w:rPr>
          <w:delText>Στον διακόπτη θα υπάρχει η δυνατότητα τοποθέτησης κινητήρα τηλεχειρισμού, πηνίων ζεύξης – απόζευξης, βοηθητικών επαφών και λουκέτων ή κλειδαριών ώστε να επιτευχθεί αλληλομανδάλωση με διαφορετικά πεδία.</w:delText>
        </w:r>
      </w:del>
    </w:p>
    <w:p>
      <w:pPr>
        <w:pStyle w:val="Normal"/>
        <w:rPr>
          <w:rFonts w:ascii="Tahoma" w:hAnsi="Tahoma" w:cs="Tahoma"/>
          <w:sz w:val="20"/>
          <w:szCs w:val="20"/>
          <w:lang w:val="el-GR"/>
          <w:del w:id="12151" w:author="DEYA THIVAS" w:date="2022-08-22T15:37:00Z"/>
        </w:rPr>
      </w:pPr>
      <w:ins w:id="12146" w:author="ΔΕΥΑ ΘΗΒΑΣ" w:date="2022-08-10T12:05:00Z">
        <w:del w:id="12147" w:author="DEYA THIVAS" w:date="2022-08-22T15:37:00Z">
          <w:r>
            <w:rPr>
              <w:rFonts w:cs="Tahoma" w:ascii="Tahoma" w:hAnsi="Tahoma"/>
              <w:sz w:val="20"/>
              <w:szCs w:val="20"/>
              <w:lang w:val="el-GR"/>
            </w:rPr>
            <w:delText>Ο διακόπτης θα είναι εφοδιασμένος με βοηθητικές επαφές δύο NO και δύο NC και πηνίο εργασίας. Ο διακόπτης πρέπει να είναι σειράς μονώσεως 20 Ν, αντοχής σε ρεύμα βραχυκύκλωσεως τουλάχιστον 20 kΑ και να συνοδεύεται με τρεις χωρητικούς καταμεριστές τάσης με τις αντίστοιχες ενδεικτικές λυχνίες. Επίσης θα διαθέτει και κατάλληλες υποδοχές για σύνδεση καλωδίων μέχρι 240</w:delText>
          </w:r>
        </w:del>
      </w:ins>
      <w:ins w:id="12148" w:author="ΔΕΥΑ ΘΗΒΑΣ" w:date="2022-08-10T12:05:00Z">
        <w:del w:id="12149" w:author="DEYA THIVAS" w:date="2022-08-22T15:37:00Z">
          <w:r>
            <w:rPr>
              <w:rFonts w:cs="Tahoma" w:ascii="Tahoma" w:hAnsi="Tahoma"/>
              <w:sz w:val="20"/>
              <w:szCs w:val="20"/>
              <w:lang w:val="en-US"/>
            </w:rPr>
            <w:delText>mm</w:delText>
          </w:r>
        </w:del>
      </w:ins>
      <w:del w:id="12150" w:author="DEYA THIVAS" w:date="2022-08-22T15:37:00Z">
        <w:r>
          <w:rPr>
            <w:rFonts w:cs="Tahoma" w:ascii="Tahoma" w:hAnsi="Tahoma"/>
            <w:sz w:val="20"/>
            <w:szCs w:val="20"/>
            <w:vertAlign w:val="superscript"/>
            <w:lang w:val="el-GR"/>
          </w:rPr>
          <w:delText>2</w:delText>
        </w:r>
      </w:del>
    </w:p>
    <w:p>
      <w:pPr>
        <w:pStyle w:val="Normal"/>
        <w:rPr>
          <w:del w:id="12153" w:author="DEYA THIVAS" w:date="2022-08-22T15:37:00Z"/>
        </w:rPr>
      </w:pPr>
      <w:del w:id="12152" w:author="DEYA THIVAS" w:date="2022-08-22T15:37:00Z">
        <w:r>
          <w:rPr>
            <w:rFonts w:cs="Tahoma" w:ascii="Tahoma" w:hAnsi="Tahoma"/>
            <w:sz w:val="20"/>
            <w:szCs w:val="20"/>
            <w:lang w:val="el-GR"/>
          </w:rPr>
          <w:delText>Αυτόματος διακόπτης ισχύος</w:delText>
        </w:r>
      </w:del>
    </w:p>
    <w:p>
      <w:pPr>
        <w:pStyle w:val="Normal"/>
        <w:rPr>
          <w:del w:id="12155" w:author="DEYA THIVAS" w:date="2022-08-22T15:37:00Z"/>
        </w:rPr>
      </w:pPr>
      <w:del w:id="12154" w:author="DEYA THIVAS" w:date="2022-08-22T15:37:00Z">
        <w:r>
          <w:rPr>
            <w:rFonts w:cs="Tahoma" w:ascii="Tahoma" w:hAnsi="Tahoma"/>
            <w:sz w:val="20"/>
            <w:szCs w:val="20"/>
            <w:lang w:val="el-GR"/>
          </w:rPr>
          <w:delText>Ο αυτόματος διακόπτης ισχύος θα είναι κατασκευασμένος για μηχανική και ηλεκτρική αντοχή 10.000 χειρισμών στο ονομαστικό ρεύμα.</w:delText>
        </w:r>
      </w:del>
    </w:p>
    <w:p>
      <w:pPr>
        <w:pStyle w:val="Normal"/>
        <w:rPr>
          <w:del w:id="12165" w:author="DEYA THIVAS" w:date="2022-08-22T15:37:00Z"/>
        </w:rPr>
      </w:pPr>
      <w:ins w:id="12156" w:author="ΔΕΥΑ ΘΗΒΑΣ" w:date="2022-08-10T12:05:00Z">
        <w:del w:id="12157" w:author="DEYA THIVAS" w:date="2022-08-22T15:37:00Z">
          <w:r>
            <w:rPr>
              <w:rFonts w:cs="Tahoma" w:ascii="Tahoma" w:hAnsi="Tahoma"/>
              <w:sz w:val="20"/>
              <w:szCs w:val="20"/>
              <w:lang w:val="el-GR"/>
            </w:rPr>
            <w:delText>Σαν μέσο διακοπής θα χρησιμοποιεί SF</w:delText>
          </w:r>
        </w:del>
      </w:ins>
      <w:ins w:id="12158" w:author="ΔΕΥΑ ΘΗΒΑΣ" w:date="2022-08-10T12:05:00Z">
        <w:del w:id="12159" w:author="DEYA THIVAS" w:date="2022-08-22T15:37:00Z">
          <w:r>
            <w:rPr>
              <w:rFonts w:cs="Tahoma" w:ascii="Tahoma" w:hAnsi="Tahoma"/>
              <w:sz w:val="20"/>
              <w:szCs w:val="20"/>
              <w:vertAlign w:val="subscript"/>
              <w:lang w:val="el-GR"/>
            </w:rPr>
            <w:delText>6</w:delText>
          </w:r>
        </w:del>
      </w:ins>
      <w:ins w:id="12160" w:author="ΔΕΥΑ ΘΗΒΑΣ" w:date="2022-08-10T12:05:00Z">
        <w:del w:id="12161" w:author="DEYA THIVAS" w:date="2022-08-22T15:37:00Z">
          <w:r>
            <w:rPr>
              <w:rFonts w:cs="Tahoma" w:ascii="Tahoma" w:hAnsi="Tahoma"/>
              <w:sz w:val="20"/>
              <w:szCs w:val="20"/>
              <w:lang w:val="el-GR"/>
            </w:rPr>
            <w:delText xml:space="preserve"> που η σχετική του πίεση δεν θα υπερβαίνει το 0,5 bar. Το περίβλημα του κάθε πόλου θα είναι κατασκευασμένο από εποξειδική ρητίνη και θα ακολουθεί τις απαιτήσεις για συστήματα «στεγανά» (sealed for life), διάρκειας 30 ετών όπως αυτά ορίζονται στο IEC 60056 (παραρτήματα ΕΕ 1, 2, 3), κατά την οποία δεν θα υπάρχει η ανάγκη επαναπλήρωσης του θαλάμου με SF</w:delText>
          </w:r>
        </w:del>
      </w:ins>
      <w:ins w:id="12162" w:author="ΔΕΥΑ ΘΗΒΑΣ" w:date="2022-08-10T12:05:00Z">
        <w:del w:id="12163" w:author="DEYA THIVAS" w:date="2022-08-22T15:37:00Z">
          <w:r>
            <w:rPr>
              <w:rFonts w:cs="Tahoma" w:ascii="Tahoma" w:hAnsi="Tahoma"/>
              <w:sz w:val="20"/>
              <w:szCs w:val="20"/>
              <w:vertAlign w:val="subscript"/>
              <w:lang w:val="el-GR"/>
            </w:rPr>
            <w:delText>6</w:delText>
          </w:r>
        </w:del>
      </w:ins>
      <w:del w:id="12164" w:author="DEYA THIVAS" w:date="2022-08-22T15:37:00Z">
        <w:r>
          <w:rPr>
            <w:rFonts w:cs="Tahoma" w:ascii="Tahoma" w:hAnsi="Tahoma"/>
            <w:sz w:val="20"/>
            <w:szCs w:val="20"/>
            <w:lang w:val="el-GR"/>
          </w:rPr>
          <w:delText>.</w:delText>
        </w:r>
      </w:del>
    </w:p>
    <w:p>
      <w:pPr>
        <w:pStyle w:val="Normal"/>
        <w:rPr>
          <w:del w:id="12167" w:author="DEYA THIVAS" w:date="2022-08-22T15:37:00Z"/>
        </w:rPr>
      </w:pPr>
      <w:del w:id="12166" w:author="DEYA THIVAS" w:date="2022-08-22T15:37:00Z">
        <w:r>
          <w:rPr>
            <w:rFonts w:cs="Tahoma" w:ascii="Tahoma" w:hAnsi="Tahoma"/>
            <w:sz w:val="20"/>
            <w:szCs w:val="20"/>
            <w:lang w:val="el-GR"/>
          </w:rPr>
          <w:delText>Ο διακόπτης θα φέρει ρυθμιζόμενα θερμικά στοιχεία υπερφορτίσεως (ένα ανά φάση), ρυθμιζόμενα ηλεκτρομαγνητικά στοιχεία βραχυκυκλώσεως (ένα ανά φάση), πηνίο εργασίας και βοηθητικές επαφές σύμφωνα με τις απαιτήσεις αυτοματισμού ή αλληλομανδάλωσης και διάταξη ελέγχου του διακόπτη.</w:delText>
        </w:r>
      </w:del>
    </w:p>
    <w:p>
      <w:pPr>
        <w:pStyle w:val="Normal"/>
        <w:rPr>
          <w:del w:id="12173" w:author="DEYA THIVAS" w:date="2022-08-22T15:37:00Z"/>
        </w:rPr>
      </w:pPr>
      <w:ins w:id="12168" w:author="ΔΕΥΑ ΘΗΒΑΣ" w:date="2022-08-10T12:05:00Z">
        <w:del w:id="12169" w:author="DEYA THIVAS" w:date="2022-08-22T15:37:00Z">
          <w:r>
            <w:rPr>
              <w:rFonts w:cs="Tahoma" w:ascii="Tahoma" w:hAnsi="Tahoma"/>
              <w:sz w:val="20"/>
              <w:szCs w:val="20"/>
              <w:lang w:val="el-GR"/>
            </w:rPr>
            <w:delText xml:space="preserve">Θα είναι εφοδιασμένος με πηνίο εργασίας, με βοηθητικές επαφές και κλειδαριά σε θέση </w:delText>
          </w:r>
        </w:del>
      </w:ins>
      <w:ins w:id="12170" w:author="ΔΕΥΑ ΘΗΒΑΣ" w:date="2022-08-10T12:05:00Z">
        <w:del w:id="12171" w:author="DEYA THIVAS" w:date="2022-08-22T15:37:00Z">
          <w:r>
            <w:rPr>
              <w:rFonts w:cs="Tahoma" w:ascii="Tahoma" w:hAnsi="Tahoma"/>
              <w:sz w:val="20"/>
              <w:szCs w:val="20"/>
              <w:lang w:val="en-US"/>
            </w:rPr>
            <w:delText>off</w:delText>
          </w:r>
        </w:del>
      </w:ins>
      <w:del w:id="12172" w:author="DEYA THIVAS" w:date="2022-08-22T15:37:00Z">
        <w:r>
          <w:rPr>
            <w:rFonts w:cs="Tahoma" w:ascii="Tahoma" w:hAnsi="Tahoma"/>
            <w:sz w:val="20"/>
            <w:szCs w:val="20"/>
            <w:lang w:val="el-GR"/>
          </w:rPr>
          <w:delText xml:space="preserve">, ηλεκτρονική δευτερογενή προστασία και τρεις Μ/Σ έντασης. </w:delText>
        </w:r>
      </w:del>
    </w:p>
    <w:p>
      <w:pPr>
        <w:pStyle w:val="Normal"/>
        <w:rPr>
          <w:del w:id="12175" w:author="DEYA THIVAS" w:date="2022-08-22T15:37:00Z"/>
        </w:rPr>
      </w:pPr>
      <w:del w:id="12174" w:author="DEYA THIVAS" w:date="2022-08-22T15:37:00Z">
        <w:r>
          <w:rPr>
            <w:rFonts w:cs="Tahoma" w:ascii="Tahoma" w:hAnsi="Tahoma"/>
            <w:sz w:val="20"/>
            <w:szCs w:val="20"/>
            <w:lang w:val="el-GR"/>
          </w:rPr>
          <w:delText>Θα υπάρχει αλληλομανδάλωση με τον αυτόματο διακόπτη προστασίας του αντίστοιχου μετασχηματιστή, έτσι ώστε για οποιοδήποτε λόγο (υπερφόρτιση ή βραχυκύκλωμα) να πέφτει πρώτα ο αυτόματος διακόπτης στην πλευρά της χαμηλής και να συμπαρασύρει τον αυτόματο διακόπτη Μέσης Τάσεως.</w:delText>
        </w:r>
      </w:del>
    </w:p>
    <w:p>
      <w:pPr>
        <w:pStyle w:val="Normal"/>
        <w:rPr>
          <w:del w:id="12177" w:author="DEYA THIVAS" w:date="2022-08-22T15:37:00Z"/>
        </w:rPr>
      </w:pPr>
      <w:del w:id="12176" w:author="DEYA THIVAS" w:date="2022-08-22T15:37:00Z">
        <w:r>
          <w:rPr>
            <w:rFonts w:cs="Tahoma" w:ascii="Tahoma" w:hAnsi="Tahoma"/>
            <w:sz w:val="20"/>
            <w:szCs w:val="20"/>
            <w:lang w:val="el-GR"/>
          </w:rPr>
          <w:delText>Ο αυτόματος διακόπτης ισχύος θα καλύπτεται από όλα τα σχετικά πιστοποιητικά δοκιμών τύπου από αναγνωρισμένο εργαστήριο που θα έχει τη διαπίστευση διεθνούς οργανισμού.</w:delText>
        </w:r>
      </w:del>
    </w:p>
    <w:p>
      <w:pPr>
        <w:pStyle w:val="Normal"/>
        <w:rPr>
          <w:rFonts w:ascii="Tahoma" w:hAnsi="Tahoma" w:cs="Tahoma"/>
          <w:sz w:val="20"/>
          <w:szCs w:val="20"/>
          <w:lang w:val="el-GR"/>
          <w:del w:id="12179" w:author="DEYA THIVAS" w:date="2022-08-22T15:37:00Z"/>
        </w:rPr>
      </w:pPr>
      <w:del w:id="12178" w:author="DEYA THIVAS" w:date="2022-08-22T15:37:00Z">
        <w:r>
          <w:rPr>
            <w:rFonts w:cs="Tahoma" w:ascii="Tahoma" w:hAnsi="Tahoma"/>
            <w:sz w:val="20"/>
            <w:szCs w:val="20"/>
            <w:lang w:val="el-GR"/>
          </w:rPr>
          <w:delText>Ο μηχανισμός χειρισμού του θα είναι ταχείας λειτουργίας ανεξάρτητος από την ασκούμενη δύναμη του χειριστή και περιλαμβάνει:</w:delText>
        </w:r>
      </w:del>
    </w:p>
    <w:p>
      <w:pPr>
        <w:pStyle w:val="Normal"/>
        <w:rPr>
          <w:del w:id="12181" w:author="DEYA THIVAS" w:date="2022-08-22T15:37:00Z"/>
        </w:rPr>
      </w:pPr>
      <w:del w:id="12180" w:author="DEYA THIVAS" w:date="2022-08-22T15:37:00Z">
        <w:r>
          <w:rPr>
            <w:rFonts w:cs="Tahoma" w:ascii="Tahoma" w:hAnsi="Tahoma"/>
            <w:sz w:val="20"/>
            <w:szCs w:val="20"/>
            <w:lang w:val="el-GR"/>
          </w:rPr>
          <w:delText>μπουτόν ανοίγματος και κλεισίματος</w:delText>
        </w:r>
      </w:del>
    </w:p>
    <w:p>
      <w:pPr>
        <w:pStyle w:val="Normal"/>
        <w:rPr>
          <w:del w:id="12183" w:author="DEYA THIVAS" w:date="2022-08-22T15:37:00Z"/>
        </w:rPr>
      </w:pPr>
      <w:del w:id="12182" w:author="DEYA THIVAS" w:date="2022-08-22T15:37:00Z">
        <w:r>
          <w:rPr>
            <w:rFonts w:cs="Tahoma" w:ascii="Tahoma" w:hAnsi="Tahoma"/>
            <w:sz w:val="20"/>
            <w:szCs w:val="20"/>
            <w:lang w:val="el-GR"/>
          </w:rPr>
          <w:delText>μηχανική ένδειξη κατάστασης του διακόπτη</w:delText>
        </w:r>
      </w:del>
    </w:p>
    <w:p>
      <w:pPr>
        <w:pStyle w:val="Normal"/>
        <w:rPr>
          <w:rFonts w:ascii="Tahoma" w:hAnsi="Tahoma" w:cs="Tahoma"/>
          <w:sz w:val="20"/>
          <w:szCs w:val="20"/>
          <w:lang w:val="el-GR"/>
          <w:del w:id="12185" w:author="DEYA THIVAS" w:date="2022-08-22T15:37:00Z"/>
        </w:rPr>
      </w:pPr>
      <w:del w:id="12184" w:author="DEYA THIVAS" w:date="2022-08-22T15:37:00Z">
        <w:r>
          <w:rPr>
            <w:rFonts w:cs="Tahoma" w:ascii="Tahoma" w:hAnsi="Tahoma"/>
            <w:sz w:val="20"/>
            <w:szCs w:val="20"/>
            <w:lang w:val="el-GR"/>
          </w:rPr>
          <w:delText>ένδειξη φόρτισης ελατηρίων χειρισμού</w:delText>
        </w:r>
      </w:del>
    </w:p>
    <w:p>
      <w:pPr>
        <w:pStyle w:val="Normal"/>
        <w:rPr>
          <w:del w:id="12187" w:author="DEYA THIVAS" w:date="2022-08-22T15:37:00Z"/>
        </w:rPr>
      </w:pPr>
      <w:del w:id="12186" w:author="DEYA THIVAS" w:date="2022-08-22T15:37:00Z">
        <w:r>
          <w:rPr>
            <w:rFonts w:cs="Tahoma" w:ascii="Tahoma" w:hAnsi="Tahoma"/>
            <w:sz w:val="20"/>
            <w:szCs w:val="20"/>
            <w:lang w:val="el-GR"/>
          </w:rPr>
          <w:delText>χειριστήριο για τη φόρτιση του ελατηρίου (αποσπόμενο χειριστήριο δεν είναι αποδεκτό)</w:delText>
        </w:r>
      </w:del>
    </w:p>
    <w:p>
      <w:pPr>
        <w:pStyle w:val="Normal"/>
        <w:rPr>
          <w:rFonts w:ascii="Tahoma" w:hAnsi="Tahoma" w:cs="Tahoma"/>
          <w:sz w:val="20"/>
          <w:szCs w:val="20"/>
          <w:lang w:val="el-GR"/>
          <w:del w:id="12189" w:author="DEYA THIVAS" w:date="2022-08-22T15:37:00Z"/>
        </w:rPr>
      </w:pPr>
      <w:del w:id="12188" w:author="DEYA THIVAS" w:date="2022-08-22T15:37:00Z">
        <w:r>
          <w:rPr>
            <w:rFonts w:cs="Tahoma" w:ascii="Tahoma" w:hAnsi="Tahoma"/>
            <w:sz w:val="20"/>
            <w:szCs w:val="20"/>
            <w:lang w:val="el-GR"/>
          </w:rPr>
          <w:delText>βοηθητικές επαφές ένδειξης κατάστασης</w:delText>
        </w:r>
      </w:del>
    </w:p>
    <w:p>
      <w:pPr>
        <w:pStyle w:val="Normal"/>
        <w:rPr>
          <w:del w:id="12195" w:author="DEYA THIVAS" w:date="2022-08-22T15:37:00Z"/>
        </w:rPr>
      </w:pPr>
      <w:ins w:id="12190" w:author="ΔΕΥΑ ΘΗΒΑΣ" w:date="2022-08-10T12:05:00Z">
        <w:del w:id="12191" w:author="DEYA THIVAS" w:date="2022-08-22T15:37:00Z">
          <w:r>
            <w:rPr>
              <w:rFonts w:cs="Tahoma" w:ascii="Tahoma" w:hAnsi="Tahoma"/>
              <w:sz w:val="20"/>
              <w:szCs w:val="20"/>
              <w:lang w:val="el-GR"/>
            </w:rPr>
            <w:delText>Θα είναι δυνατή η εύκολη τοποθέτηση κινητήρα για τη φόρτιση του ελατηρίου και μετά την εγκατάσταση του πεδίου στο χώρο λειτουργίας του. Ο κινητήρας θα είναι κλάσεως χειρισμών ταχείας ζεύξεως (U) και τάσεως χειρισμού 48 V</w:delText>
          </w:r>
        </w:del>
      </w:ins>
      <w:ins w:id="12192" w:author="ΔΕΥΑ ΘΗΒΑΣ" w:date="2022-08-10T12:05:00Z">
        <w:del w:id="12193" w:author="DEYA THIVAS" w:date="2022-08-22T15:37:00Z">
          <w:r>
            <w:rPr>
              <w:rFonts w:cs="Tahoma" w:ascii="Tahoma" w:hAnsi="Tahoma"/>
              <w:sz w:val="20"/>
              <w:szCs w:val="20"/>
              <w:lang w:val="en-US"/>
            </w:rPr>
            <w:delText> </w:delText>
          </w:r>
        </w:del>
      </w:ins>
      <w:del w:id="12194" w:author="DEYA THIVAS" w:date="2022-08-22T15:37:00Z">
        <w:r>
          <w:rPr>
            <w:rFonts w:cs="Tahoma" w:ascii="Tahoma" w:hAnsi="Tahoma"/>
            <w:sz w:val="20"/>
            <w:szCs w:val="20"/>
            <w:lang w:val="el-GR"/>
          </w:rPr>
          <w:delText>DC με τροφοδότηση από συστοιχία συσσωρευτών.</w:delText>
        </w:r>
      </w:del>
    </w:p>
    <w:p>
      <w:pPr>
        <w:pStyle w:val="Normal"/>
        <w:rPr>
          <w:del w:id="12197" w:author="DEYA THIVAS" w:date="2022-08-22T15:37:00Z"/>
        </w:rPr>
      </w:pPr>
      <w:del w:id="12196" w:author="DEYA THIVAS" w:date="2022-08-22T15:37:00Z">
        <w:r>
          <w:rPr>
            <w:rFonts w:cs="Tahoma" w:ascii="Tahoma" w:hAnsi="Tahoma"/>
            <w:sz w:val="20"/>
            <w:szCs w:val="20"/>
            <w:lang w:val="el-GR"/>
          </w:rPr>
          <w:delText xml:space="preserve">Μπάρες – Ακροκιβώτια </w:delText>
        </w:r>
      </w:del>
    </w:p>
    <w:p>
      <w:pPr>
        <w:pStyle w:val="Normal"/>
        <w:rPr>
          <w:del w:id="12199" w:author="DEYA THIVAS" w:date="2022-08-22T15:37:00Z"/>
        </w:rPr>
      </w:pPr>
      <w:del w:id="12198" w:author="DEYA THIVAS" w:date="2022-08-22T15:37:00Z">
        <w:r>
          <w:rPr>
            <w:rFonts w:cs="Tahoma" w:ascii="Tahoma" w:hAnsi="Tahoma"/>
            <w:sz w:val="20"/>
            <w:szCs w:val="20"/>
            <w:lang w:val="el-GR"/>
          </w:rPr>
          <w:delText>Οι μπάρες θα είναι τρεις παράλληλες, οριζόντια στερεωμένες στους διακόπτες, κατασκευασμένες από χαλκό και θα φέρουν μόνωση από PVC.</w:delText>
        </w:r>
      </w:del>
    </w:p>
    <w:p>
      <w:pPr>
        <w:pStyle w:val="Normal"/>
        <w:rPr>
          <w:del w:id="12201" w:author="DEYA THIVAS" w:date="2022-08-22T15:37:00Z"/>
        </w:rPr>
      </w:pPr>
      <w:del w:id="12200" w:author="DEYA THIVAS" w:date="2022-08-22T15:37:00Z">
        <w:r>
          <w:rPr>
            <w:rFonts w:cs="Tahoma" w:ascii="Tahoma" w:hAnsi="Tahoma"/>
            <w:sz w:val="20"/>
            <w:szCs w:val="20"/>
            <w:lang w:val="el-GR"/>
          </w:rPr>
          <w:delText xml:space="preserve">Η πρόσβαση σ’ αυτές θα είναι δυνατή μόνο από πάνω, μετά την αποσυναρμολόγηση μέρους της οροφής που φέρει προειδοποιητική ένδειξη. Καμία άλλη πρόσβαση στον εν λόγω χώρο δεν είναι αποδεκτή. </w:delText>
        </w:r>
      </w:del>
    </w:p>
    <w:p>
      <w:pPr>
        <w:pStyle w:val="Normal"/>
        <w:rPr>
          <w:del w:id="12203" w:author="DEYA THIVAS" w:date="2022-08-22T15:37:00Z"/>
        </w:rPr>
      </w:pPr>
      <w:del w:id="12202" w:author="DEYA THIVAS" w:date="2022-08-22T15:37:00Z">
        <w:r>
          <w:rPr>
            <w:rFonts w:cs="Tahoma" w:ascii="Tahoma" w:hAnsi="Tahoma"/>
            <w:sz w:val="20"/>
            <w:szCs w:val="20"/>
            <w:lang w:val="el-GR"/>
          </w:rPr>
          <w:delText>Τα ακροκιβώτια θα είναι ξηρού τύπου, εσωτερικού χώρου, προκατασκευασμένου κώνου εξομαλύνσεως. Το ακροκιβώτιο θα βρίσκεται μέσα σε μονωτήρα από προκατασκευασμένη ρητίνη ώστε να προστατεύεται από τις δυναμικές καταπονήσεις των βραχυκλωμάτων, υπερεντάσεων κτλ.</w:delText>
        </w:r>
      </w:del>
    </w:p>
    <w:p>
      <w:pPr>
        <w:pStyle w:val="Normal"/>
        <w:rPr>
          <w:del w:id="12205" w:author="DEYA THIVAS" w:date="2022-08-22T15:37:00Z"/>
        </w:rPr>
      </w:pPr>
      <w:del w:id="12204" w:author="DEYA THIVAS" w:date="2022-08-22T15:37:00Z">
        <w:r>
          <w:rPr>
            <w:rFonts w:cs="Tahoma" w:ascii="Tahoma" w:hAnsi="Tahoma"/>
            <w:sz w:val="20"/>
            <w:szCs w:val="20"/>
            <w:lang w:val="el-GR"/>
          </w:rPr>
          <w:delText>Η προκατασκευασμένη ρητίνη θα είναι χυτευμένη σε κενό ώστε να μην υπάρχουν φυσαλίδες αέρος.</w:delText>
        </w:r>
      </w:del>
    </w:p>
    <w:p>
      <w:pPr>
        <w:pStyle w:val="Normal"/>
        <w:rPr>
          <w:rFonts w:ascii="Tahoma" w:hAnsi="Tahoma" w:cs="Tahoma"/>
          <w:sz w:val="20"/>
          <w:szCs w:val="20"/>
          <w:lang w:val="el-GR"/>
          <w:del w:id="12207" w:author="DEYA THIVAS" w:date="2022-08-22T15:37:00Z"/>
        </w:rPr>
      </w:pPr>
      <w:del w:id="12206" w:author="DEYA THIVAS" w:date="2022-08-22T15:37:00Z">
        <w:r>
          <w:rPr>
            <w:rFonts w:cs="Tahoma" w:ascii="Tahoma" w:hAnsi="Tahoma"/>
            <w:sz w:val="20"/>
            <w:szCs w:val="20"/>
            <w:lang w:val="el-GR"/>
          </w:rPr>
          <w:delText>Το όλο συγκρότημα κώνος – περίβλημα θα έχει αντοχή σε κρουστική τάση 125 kV.</w:delText>
        </w:r>
      </w:del>
    </w:p>
    <w:p>
      <w:pPr>
        <w:pStyle w:val="Normal"/>
        <w:rPr>
          <w:del w:id="12209" w:author="DEYA THIVAS" w:date="2022-08-22T15:37:00Z"/>
        </w:rPr>
      </w:pPr>
      <w:del w:id="12208" w:author="DEYA THIVAS" w:date="2022-08-22T15:37:00Z">
        <w:r>
          <w:rPr>
            <w:rFonts w:cs="Tahoma" w:ascii="Tahoma" w:hAnsi="Tahoma"/>
            <w:sz w:val="20"/>
            <w:szCs w:val="20"/>
            <w:lang w:val="el-GR"/>
          </w:rPr>
          <w:delText>Η οπή του κώνου εξομαλύνσεως για την υποδοχή του καλωδίου θα πρέπει να έχει διάμετρο τέτοια, ώστε να είναι δυνατή η εφαρμοστή είσοδος της μονώσεως του καλωδίου δίχως να προξενήσει ζημιά στο εσωτερικό του κώνου και ταυτόχρονα να μην είναι μεγαλύτερη από την διάμετρο του καλωδίου.</w:delText>
        </w:r>
      </w:del>
    </w:p>
    <w:p>
      <w:pPr>
        <w:pStyle w:val="Normal"/>
        <w:rPr>
          <w:del w:id="12211" w:author="DEYA THIVAS" w:date="2022-08-22T15:37:00Z"/>
        </w:rPr>
      </w:pPr>
      <w:del w:id="12210" w:author="DEYA THIVAS" w:date="2022-08-22T15:37:00Z">
        <w:r>
          <w:rPr>
            <w:rFonts w:cs="Tahoma" w:ascii="Tahoma" w:hAnsi="Tahoma"/>
            <w:sz w:val="20"/>
            <w:szCs w:val="20"/>
            <w:lang w:val="el-GR"/>
          </w:rPr>
          <w:delText>Η σύσφιγξη του κώνου εξομαλύνσεως στο καλώδιο θα επιτυγχάνεται αφ’ ενός μεν με την καλή συναρμογή του κώνου εξομαλύνσεως και του καλωδίου, αφ’ ετέρου δε με πίεση του κώνου, με ισχυρό ελατήριο από ειδικό ελατηριωτό ανοξείδωτο χάλυβα ο οποίος βρίσκεται στο πάνω ή κάτω σημείο μέσα στον μονωτήρα.</w:delText>
        </w:r>
      </w:del>
    </w:p>
    <w:p>
      <w:pPr>
        <w:pStyle w:val="Normal"/>
        <w:rPr>
          <w:del w:id="12213" w:author="DEYA THIVAS" w:date="2022-08-22T15:37:00Z"/>
        </w:rPr>
      </w:pPr>
      <w:del w:id="12212" w:author="DEYA THIVAS" w:date="2022-08-22T15:37:00Z">
        <w:r>
          <w:rPr>
            <w:rFonts w:cs="Tahoma" w:ascii="Tahoma" w:hAnsi="Tahoma"/>
            <w:sz w:val="20"/>
            <w:szCs w:val="20"/>
            <w:lang w:val="el-GR"/>
          </w:rPr>
          <w:delText>Τριπολικός γειωτής</w:delText>
        </w:r>
      </w:del>
    </w:p>
    <w:p>
      <w:pPr>
        <w:pStyle w:val="Normal"/>
        <w:rPr>
          <w:del w:id="12219" w:author="DEYA THIVAS" w:date="2022-08-22T15:37:00Z"/>
        </w:rPr>
      </w:pPr>
      <w:ins w:id="12214" w:author="ΔΕΥΑ ΘΗΒΑΣ" w:date="2022-08-10T12:05:00Z">
        <w:del w:id="12215" w:author="DEYA THIVAS" w:date="2022-08-22T15:37:00Z">
          <w:r>
            <w:rPr>
              <w:rFonts w:cs="Tahoma" w:ascii="Tahoma" w:hAnsi="Tahoma"/>
              <w:sz w:val="20"/>
              <w:szCs w:val="20"/>
              <w:lang w:val="el-GR"/>
            </w:rPr>
            <w:delText>Η γείωση των καλωδίων ισχύος θα πραγματοποιείται με τη χρήση γειωτή που θα έχει για λόγους ασφαλείας δυνατότητα ζεύξης στο βραχυκύκλωμα (making capacity) όπως ορίζει το IEC</w:delText>
          </w:r>
        </w:del>
      </w:ins>
      <w:ins w:id="12216" w:author="ΔΕΥΑ ΘΗΒΑΣ" w:date="2022-08-10T12:05:00Z">
        <w:del w:id="12217" w:author="DEYA THIVAS" w:date="2022-08-22T15:37:00Z">
          <w:r>
            <w:rPr>
              <w:rFonts w:cs="Tahoma" w:ascii="Tahoma" w:hAnsi="Tahoma"/>
              <w:sz w:val="20"/>
              <w:szCs w:val="20"/>
              <w:lang w:val="en-US"/>
            </w:rPr>
            <w:delText> </w:delText>
          </w:r>
        </w:del>
      </w:ins>
      <w:del w:id="12218" w:author="DEYA THIVAS" w:date="2022-08-22T15:37:00Z">
        <w:r>
          <w:rPr>
            <w:rFonts w:cs="Tahoma" w:ascii="Tahoma" w:hAnsi="Tahoma"/>
            <w:sz w:val="20"/>
            <w:szCs w:val="20"/>
            <w:lang w:val="el-GR"/>
          </w:rPr>
          <w:delText xml:space="preserve">60129. </w:delText>
        </w:r>
      </w:del>
    </w:p>
    <w:p>
      <w:pPr>
        <w:pStyle w:val="Normal"/>
        <w:rPr>
          <w:del w:id="12229" w:author="DEYA THIVAS" w:date="2022-08-22T15:37:00Z"/>
        </w:rPr>
      </w:pPr>
      <w:ins w:id="12220" w:author="ΔΕΥΑ ΘΗΒΑΣ" w:date="2022-08-10T12:05:00Z">
        <w:del w:id="12221" w:author="DEYA THIVAS" w:date="2022-08-22T15:37:00Z">
          <w:r>
            <w:rPr>
              <w:rFonts w:cs="Tahoma" w:ascii="Tahoma" w:hAnsi="Tahoma"/>
              <w:sz w:val="20"/>
              <w:szCs w:val="20"/>
              <w:lang w:val="el-GR"/>
            </w:rPr>
            <w:delText>Ο γειωτής θα είναι σειράς μονώσεως 20</w:delText>
          </w:r>
        </w:del>
      </w:ins>
      <w:ins w:id="12222" w:author="ΔΕΥΑ ΘΗΒΑΣ" w:date="2022-08-10T12:05:00Z">
        <w:del w:id="12223" w:author="DEYA THIVAS" w:date="2022-08-22T15:37:00Z">
          <w:r>
            <w:rPr>
              <w:rFonts w:cs="Tahoma" w:ascii="Tahoma" w:hAnsi="Tahoma"/>
              <w:sz w:val="20"/>
              <w:szCs w:val="20"/>
              <w:lang w:val="en-US"/>
            </w:rPr>
            <w:delText> </w:delText>
          </w:r>
        </w:del>
      </w:ins>
      <w:ins w:id="12224" w:author="ΔΕΥΑ ΘΗΒΑΣ" w:date="2022-08-10T12:05:00Z">
        <w:del w:id="12225" w:author="DEYA THIVAS" w:date="2022-08-22T15:37:00Z">
          <w:r>
            <w:rPr>
              <w:rFonts w:cs="Tahoma" w:ascii="Tahoma" w:hAnsi="Tahoma"/>
              <w:sz w:val="20"/>
              <w:szCs w:val="20"/>
              <w:lang w:val="el-GR"/>
            </w:rPr>
            <w:delText>Ν, διηλεκτρικής αντοχής 125 kV ισχύος βραχυκύκλωσης τουλάχιστον 20</w:delText>
          </w:r>
        </w:del>
      </w:ins>
      <w:ins w:id="12226" w:author="ΔΕΥΑ ΘΗΒΑΣ" w:date="2022-08-10T12:05:00Z">
        <w:del w:id="12227" w:author="DEYA THIVAS" w:date="2022-08-22T15:37:00Z">
          <w:r>
            <w:rPr>
              <w:rFonts w:cs="Tahoma" w:ascii="Tahoma" w:hAnsi="Tahoma"/>
              <w:sz w:val="20"/>
              <w:szCs w:val="20"/>
              <w:lang w:val="en-US"/>
            </w:rPr>
            <w:delText> </w:delText>
          </w:r>
        </w:del>
      </w:ins>
      <w:del w:id="12228" w:author="DEYA THIVAS" w:date="2022-08-22T15:37:00Z">
        <w:r>
          <w:rPr>
            <w:rFonts w:cs="Tahoma" w:ascii="Tahoma" w:hAnsi="Tahoma"/>
            <w:sz w:val="20"/>
            <w:szCs w:val="20"/>
            <w:lang w:val="el-GR"/>
          </w:rPr>
          <w:delText>kΑ σε στιγμιαίο ρεύμα βραχυκύκλωσης (1 sec) και 40 kA σε κρουστικό ρεύμα. Ο γειωτής θα φέρει χειριστήριο και βοηθητικές επαφές.</w:delText>
        </w:r>
      </w:del>
    </w:p>
    <w:p>
      <w:pPr>
        <w:pStyle w:val="Normal"/>
        <w:rPr>
          <w:del w:id="12231" w:author="DEYA THIVAS" w:date="2022-08-22T15:37:00Z"/>
        </w:rPr>
      </w:pPr>
      <w:del w:id="12230" w:author="DEYA THIVAS" w:date="2022-08-22T15:37:00Z">
        <w:r>
          <w:rPr>
            <w:rFonts w:cs="Tahoma" w:ascii="Tahoma" w:hAnsi="Tahoma"/>
            <w:sz w:val="20"/>
            <w:szCs w:val="20"/>
            <w:lang w:val="el-GR"/>
          </w:rPr>
          <w:delText>Ο χειρισμός της γείωσης πρέπει να γίνεται από την μπροστινή πλευρά του πίνακα, με χειροκίνητο μηχανισμό λειτουργίας ανεξάρτητο από τον χειριστή, τόσο κατά την διαδικασία ζεύξης όσο και κατά την διαδικασία απόζευξης.</w:delText>
        </w:r>
      </w:del>
    </w:p>
    <w:p>
      <w:pPr>
        <w:pStyle w:val="Normal"/>
        <w:rPr>
          <w:del w:id="12233" w:author="DEYA THIVAS" w:date="2022-08-22T15:37:00Z"/>
        </w:rPr>
      </w:pPr>
      <w:del w:id="12232" w:author="DEYA THIVAS" w:date="2022-08-22T15:37:00Z">
        <w:r>
          <w:rPr>
            <w:rFonts w:cs="Tahoma" w:ascii="Tahoma" w:hAnsi="Tahoma"/>
            <w:sz w:val="20"/>
            <w:szCs w:val="20"/>
            <w:lang w:val="el-GR"/>
          </w:rPr>
          <w:delText>Ο γειωτής πρέπει να είναι μανδαλωμένος με την πόρτα, έτσι ώστε η πόρτα να μην μπορεί να ανοίξει στην περίπτωση που ο γειωτής είναι ανοικτός και αντίστροφα. Δεν πρέπει να είναι δυνατή η απόζευξη του γειωτή με την πόρτα ανοικτή.</w:delText>
        </w:r>
      </w:del>
    </w:p>
    <w:p>
      <w:pPr>
        <w:pStyle w:val="Normal"/>
        <w:rPr>
          <w:del w:id="12235" w:author="DEYA THIVAS" w:date="2022-08-22T15:37:00Z"/>
        </w:rPr>
      </w:pPr>
      <w:del w:id="12234" w:author="DEYA THIVAS" w:date="2022-08-22T15:37:00Z">
        <w:r>
          <w:rPr>
            <w:rFonts w:cs="Tahoma" w:ascii="Tahoma" w:hAnsi="Tahoma"/>
            <w:sz w:val="20"/>
            <w:szCs w:val="20"/>
            <w:lang w:val="el-GR"/>
          </w:rPr>
          <w:delText>Οι γειωτές θα πρέπει να είναι εκ των προτέρων ρυθμισμένοι ώστε να επιτυγχάνονται οι μανδαλώσεις που προβλέπονται στην σχετική παράγραφο και επιπλέον θα πρέπει να εφοδιάζονται με τον ακόλουθο εξοπλισμό:</w:delText>
        </w:r>
      </w:del>
    </w:p>
    <w:p>
      <w:pPr>
        <w:pStyle w:val="Normal"/>
        <w:rPr>
          <w:del w:id="12237" w:author="DEYA THIVAS" w:date="2022-08-22T15:37:00Z"/>
        </w:rPr>
      </w:pPr>
      <w:del w:id="12236" w:author="DEYA THIVAS" w:date="2022-08-22T15:37:00Z">
        <w:r>
          <w:rPr>
            <w:rFonts w:cs="Tahoma" w:ascii="Tahoma" w:hAnsi="Tahoma"/>
            <w:sz w:val="20"/>
            <w:szCs w:val="20"/>
            <w:lang w:val="el-GR"/>
          </w:rPr>
          <w:delText>χειροκίνητο μηχανισμό λειτουργίας στην μπροστινή όψη του πίνακα</w:delText>
        </w:r>
      </w:del>
    </w:p>
    <w:p>
      <w:pPr>
        <w:pStyle w:val="Normal"/>
        <w:rPr>
          <w:del w:id="12239" w:author="DEYA THIVAS" w:date="2022-08-22T15:37:00Z"/>
        </w:rPr>
      </w:pPr>
      <w:del w:id="12238" w:author="DEYA THIVAS" w:date="2022-08-22T15:37:00Z">
        <w:r>
          <w:rPr>
            <w:rFonts w:cs="Tahoma" w:ascii="Tahoma" w:hAnsi="Tahoma"/>
            <w:sz w:val="20"/>
            <w:szCs w:val="20"/>
            <w:lang w:val="el-GR"/>
          </w:rPr>
          <w:delText>μηχανική σήμανση στο μπροστινό μέρος του πίνακα, για το άνοιγμα και το κλείσιμο του γειωτή.</w:delText>
        </w:r>
      </w:del>
    </w:p>
    <w:p>
      <w:pPr>
        <w:pStyle w:val="Normal"/>
        <w:rPr>
          <w:del w:id="12241" w:author="DEYA THIVAS" w:date="2022-08-22T15:37:00Z"/>
        </w:rPr>
      </w:pPr>
      <w:del w:id="12240" w:author="DEYA THIVAS" w:date="2022-08-22T15:37:00Z">
        <w:r>
          <w:rPr>
            <w:rFonts w:cs="Tahoma" w:ascii="Tahoma" w:hAnsi="Tahoma"/>
            <w:sz w:val="20"/>
            <w:szCs w:val="20"/>
            <w:lang w:val="el-GR"/>
          </w:rPr>
          <w:delText xml:space="preserve">Αλεξικέραυνα γραμμής </w:delText>
        </w:r>
      </w:del>
    </w:p>
    <w:p>
      <w:pPr>
        <w:pStyle w:val="Normal"/>
        <w:rPr>
          <w:del w:id="12243" w:author="DEYA THIVAS" w:date="2022-08-22T15:37:00Z"/>
        </w:rPr>
      </w:pPr>
      <w:del w:id="12242" w:author="DEYA THIVAS" w:date="2022-08-22T15:37:00Z">
        <w:r>
          <w:rPr>
            <w:rFonts w:cs="Tahoma" w:ascii="Tahoma" w:hAnsi="Tahoma"/>
            <w:sz w:val="20"/>
            <w:szCs w:val="20"/>
            <w:lang w:val="el-GR"/>
          </w:rPr>
          <w:delText>Τα αλεξικέραυνα θα είναι τάσης 21 kV, έντασης δοκιμής 10 kΑ, με στήριγμα, αποζευκτική διάταξη και βαλβίδα εκτόνωσης.</w:delText>
        </w:r>
      </w:del>
    </w:p>
    <w:p>
      <w:pPr>
        <w:pStyle w:val="Normal"/>
        <w:rPr>
          <w:rFonts w:ascii="Tahoma" w:hAnsi="Tahoma" w:cs="Tahoma"/>
          <w:sz w:val="20"/>
          <w:szCs w:val="20"/>
          <w:lang w:val="el-GR"/>
          <w:del w:id="12245" w:author="DEYA THIVAS" w:date="2022-08-22T15:37:00Z"/>
        </w:rPr>
      </w:pPr>
      <w:del w:id="12244" w:author="DEYA THIVAS" w:date="2022-08-22T15:37:00Z">
        <w:r>
          <w:rPr>
            <w:rFonts w:cs="Tahoma" w:ascii="Tahoma" w:hAnsi="Tahoma"/>
            <w:sz w:val="20"/>
            <w:szCs w:val="20"/>
            <w:lang w:val="el-GR"/>
          </w:rPr>
          <w:delText>Ενδεικτικές λυχνίες αίγλης</w:delText>
        </w:r>
      </w:del>
    </w:p>
    <w:p>
      <w:pPr>
        <w:pStyle w:val="Normal"/>
        <w:rPr>
          <w:del w:id="12247" w:author="DEYA THIVAS" w:date="2022-08-22T15:37:00Z"/>
        </w:rPr>
      </w:pPr>
      <w:del w:id="12246" w:author="DEYA THIVAS" w:date="2022-08-22T15:37:00Z">
        <w:r>
          <w:rPr>
            <w:rFonts w:cs="Tahoma" w:ascii="Tahoma" w:hAnsi="Tahoma"/>
            <w:sz w:val="20"/>
            <w:szCs w:val="20"/>
            <w:lang w:val="el-GR"/>
          </w:rPr>
          <w:delText>Οι τρεις ενδεικτικές λυχνίες αίγλης για ένδειξη τάσεως θα τροφοδοτούνται μέσω χωρητικών καταμεριστών. Θα είναι λυχνίες κρυσταλλικού διαφανούς καλύμματος κατάλληλου χρωματισμού που θα βιδώνει σε επιχρωμιωμένο πλαίσιο-δακτύλιο.</w:delText>
        </w:r>
      </w:del>
    </w:p>
    <w:p>
      <w:pPr>
        <w:pStyle w:val="Normal"/>
        <w:rPr>
          <w:rFonts w:ascii="Tahoma" w:hAnsi="Tahoma" w:cs="Tahoma"/>
          <w:sz w:val="20"/>
          <w:szCs w:val="20"/>
          <w:lang w:val="el-GR"/>
          <w:del w:id="12249" w:author="DEYA THIVAS" w:date="2022-08-22T15:37:00Z"/>
        </w:rPr>
      </w:pPr>
      <w:del w:id="12248" w:author="DEYA THIVAS" w:date="2022-08-22T15:37:00Z">
        <w:r>
          <w:rPr>
            <w:rFonts w:cs="Tahoma" w:ascii="Tahoma" w:hAnsi="Tahoma"/>
            <w:sz w:val="20"/>
            <w:szCs w:val="20"/>
            <w:lang w:val="el-GR"/>
          </w:rPr>
          <w:delText xml:space="preserve">Μετασχηματιστές </w:delText>
        </w:r>
      </w:del>
    </w:p>
    <w:p>
      <w:pPr>
        <w:pStyle w:val="Normal"/>
        <w:rPr>
          <w:rFonts w:ascii="Tahoma" w:hAnsi="Tahoma" w:cs="Tahoma"/>
          <w:sz w:val="20"/>
          <w:szCs w:val="20"/>
          <w:lang w:val="el-GR"/>
          <w:del w:id="12251" w:author="DEYA THIVAS" w:date="2022-08-22T15:37:00Z"/>
        </w:rPr>
      </w:pPr>
      <w:del w:id="12250" w:author="DEYA THIVAS" w:date="2022-08-22T15:37:00Z">
        <w:r>
          <w:rPr>
            <w:rFonts w:cs="Tahoma" w:ascii="Tahoma" w:hAnsi="Tahoma"/>
            <w:sz w:val="20"/>
            <w:szCs w:val="20"/>
            <w:lang w:val="el-GR"/>
          </w:rPr>
          <w:delText xml:space="preserve">Μετασχηματιστές έντασης </w:delText>
        </w:r>
      </w:del>
    </w:p>
    <w:p>
      <w:pPr>
        <w:pStyle w:val="Normal"/>
        <w:rPr>
          <w:del w:id="12253" w:author="DEYA THIVAS" w:date="2022-08-22T15:37:00Z"/>
        </w:rPr>
      </w:pPr>
      <w:del w:id="12252" w:author="DEYA THIVAS" w:date="2022-08-22T15:37:00Z">
        <w:r>
          <w:rPr>
            <w:rFonts w:cs="Tahoma" w:ascii="Tahoma" w:hAnsi="Tahoma"/>
            <w:sz w:val="20"/>
            <w:szCs w:val="20"/>
            <w:lang w:val="el-GR"/>
          </w:rPr>
          <w:delText>Οι τρεις μετασχηματιστές έντασης, ένας για κάθε φάση, θα είναι κατασκευασμένοι από εποξειδική ρητίνη, θα είναι απλού πυρήνα και θα φέρουν ενδεικτική πινακίδα με όλα τα ηλεκτρικά τους χαρακτηριστικά, ήτοι:</w:delText>
        </w:r>
      </w:del>
    </w:p>
    <w:p>
      <w:pPr>
        <w:pStyle w:val="Normal"/>
        <w:rPr>
          <w:rFonts w:ascii="Tahoma" w:hAnsi="Tahoma" w:cs="Tahoma"/>
          <w:sz w:val="20"/>
          <w:szCs w:val="20"/>
          <w:lang w:val="el-GR"/>
          <w:del w:id="12255" w:author="DEYA THIVAS" w:date="2022-08-22T15:37:00Z"/>
        </w:rPr>
      </w:pPr>
      <w:del w:id="12254" w:author="DEYA THIVAS" w:date="2022-08-22T15:37:00Z">
        <w:r>
          <w:rPr>
            <w:rFonts w:cs="Tahoma" w:ascii="Tahoma" w:hAnsi="Tahoma"/>
            <w:sz w:val="20"/>
            <w:szCs w:val="20"/>
            <w:lang w:val="el-GR"/>
          </w:rPr>
          <w:delText xml:space="preserve">στάθμη μόνωσης </w:delText>
          <w:tab/>
          <w:delText>24 kV</w:delText>
        </w:r>
      </w:del>
    </w:p>
    <w:p>
      <w:pPr>
        <w:pStyle w:val="Normal"/>
        <w:rPr>
          <w:rFonts w:ascii="Tahoma" w:hAnsi="Tahoma" w:cs="Tahoma"/>
          <w:sz w:val="20"/>
          <w:szCs w:val="20"/>
          <w:lang w:val="el-GR"/>
          <w:del w:id="12257" w:author="DEYA THIVAS" w:date="2022-08-22T15:37:00Z"/>
        </w:rPr>
      </w:pPr>
      <w:del w:id="12256" w:author="DEYA THIVAS" w:date="2022-08-22T15:37:00Z">
        <w:r>
          <w:rPr>
            <w:rFonts w:cs="Tahoma" w:ascii="Tahoma" w:hAnsi="Tahoma"/>
            <w:sz w:val="20"/>
            <w:szCs w:val="20"/>
            <w:lang w:val="el-GR"/>
          </w:rPr>
          <w:delText>σειρά μονώσεως</w:delText>
          <w:tab/>
          <w:delText>R20N</w:delText>
        </w:r>
      </w:del>
    </w:p>
    <w:p>
      <w:pPr>
        <w:pStyle w:val="Normal"/>
        <w:rPr>
          <w:rFonts w:ascii="Tahoma" w:hAnsi="Tahoma" w:cs="Tahoma"/>
          <w:sz w:val="20"/>
          <w:szCs w:val="20"/>
          <w:lang w:val="el-GR"/>
          <w:del w:id="12259" w:author="DEYA THIVAS" w:date="2022-08-22T15:37:00Z"/>
        </w:rPr>
      </w:pPr>
      <w:del w:id="12258" w:author="DEYA THIVAS" w:date="2022-08-22T15:37:00Z">
        <w:r>
          <w:rPr>
            <w:rFonts w:cs="Tahoma" w:ascii="Tahoma" w:hAnsi="Tahoma"/>
            <w:sz w:val="20"/>
            <w:szCs w:val="20"/>
            <w:lang w:val="el-GR"/>
          </w:rPr>
          <w:delText>κλάση ακρίβειας</w:delText>
          <w:tab/>
          <w:delText>1</w:delText>
        </w:r>
      </w:del>
    </w:p>
    <w:p>
      <w:pPr>
        <w:pStyle w:val="Normal"/>
        <w:rPr>
          <w:rFonts w:ascii="Tahoma" w:hAnsi="Tahoma" w:cs="Tahoma"/>
          <w:sz w:val="20"/>
          <w:szCs w:val="20"/>
          <w:lang w:val="el-GR"/>
          <w:del w:id="12261" w:author="DEYA THIVAS" w:date="2022-08-22T15:37:00Z"/>
        </w:rPr>
      </w:pPr>
      <w:del w:id="12260" w:author="DEYA THIVAS" w:date="2022-08-22T15:37:00Z">
        <w:r>
          <w:rPr>
            <w:rFonts w:cs="Tahoma" w:ascii="Tahoma" w:hAnsi="Tahoma"/>
            <w:sz w:val="20"/>
            <w:szCs w:val="20"/>
            <w:lang w:val="el-GR"/>
          </w:rPr>
          <w:delText>συντελεστής κορεσμού</w:delText>
          <w:tab/>
          <w:delText>5</w:delText>
        </w:r>
      </w:del>
    </w:p>
    <w:p>
      <w:pPr>
        <w:pStyle w:val="Normal"/>
        <w:rPr>
          <w:rFonts w:ascii="Tahoma" w:hAnsi="Tahoma" w:cs="Tahoma"/>
          <w:sz w:val="20"/>
          <w:szCs w:val="20"/>
          <w:lang w:val="el-GR"/>
          <w:del w:id="12263" w:author="DEYA THIVAS" w:date="2022-08-22T15:37:00Z"/>
        </w:rPr>
      </w:pPr>
      <w:del w:id="12262" w:author="DEYA THIVAS" w:date="2022-08-22T15:37:00Z">
        <w:r>
          <w:rPr>
            <w:rFonts w:cs="Tahoma" w:ascii="Tahoma" w:hAnsi="Tahoma"/>
            <w:sz w:val="20"/>
            <w:szCs w:val="20"/>
            <w:lang w:val="el-GR"/>
          </w:rPr>
          <w:delText>σχέση μετασχηματισμού</w:delText>
          <w:tab/>
          <w:delText>200/5 Α</w:delText>
        </w:r>
      </w:del>
    </w:p>
    <w:p>
      <w:pPr>
        <w:pStyle w:val="Normal"/>
        <w:rPr>
          <w:del w:id="12265" w:author="DEYA THIVAS" w:date="2022-08-22T15:37:00Z"/>
        </w:rPr>
      </w:pPr>
      <w:del w:id="12264" w:author="DEYA THIVAS" w:date="2022-08-22T15:37:00Z">
        <w:r>
          <w:rPr>
            <w:rFonts w:cs="Tahoma" w:ascii="Tahoma" w:hAnsi="Tahoma"/>
            <w:sz w:val="20"/>
            <w:szCs w:val="20"/>
            <w:lang w:val="el-GR"/>
          </w:rPr>
          <w:delText xml:space="preserve">ονομαστική ή φαινόμενη ισχύς </w:delText>
          <w:tab/>
          <w:delText>15 VA</w:delText>
        </w:r>
      </w:del>
    </w:p>
    <w:p>
      <w:pPr>
        <w:pStyle w:val="Normal"/>
        <w:rPr>
          <w:del w:id="12267" w:author="DEYA THIVAS" w:date="2022-08-22T15:37:00Z"/>
        </w:rPr>
      </w:pPr>
      <w:del w:id="12266" w:author="DEYA THIVAS" w:date="2022-08-22T15:37:00Z">
        <w:r>
          <w:rPr>
            <w:rFonts w:cs="Tahoma" w:ascii="Tahoma" w:hAnsi="Tahoma"/>
            <w:sz w:val="20"/>
            <w:szCs w:val="20"/>
            <w:lang w:val="el-GR"/>
          </w:rPr>
          <w:delText>Ο προμηθευτής θα είναι σε θέση να προσκομίσει όλα τα απαραίτητα πιστοποιητικά τύπου από αναγνωρισμένο εργαστήριο.</w:delText>
        </w:r>
      </w:del>
    </w:p>
    <w:p>
      <w:pPr>
        <w:pStyle w:val="Normal"/>
        <w:rPr>
          <w:rFonts w:ascii="Tahoma" w:hAnsi="Tahoma" w:cs="Tahoma"/>
          <w:sz w:val="20"/>
          <w:szCs w:val="20"/>
          <w:lang w:val="el-GR"/>
          <w:del w:id="12269" w:author="DEYA THIVAS" w:date="2022-08-22T15:37:00Z"/>
        </w:rPr>
      </w:pPr>
      <w:del w:id="12268" w:author="DEYA THIVAS" w:date="2022-08-22T15:37:00Z">
        <w:r>
          <w:rPr>
            <w:rFonts w:cs="Tahoma" w:ascii="Tahoma" w:hAnsi="Tahoma"/>
            <w:sz w:val="20"/>
            <w:szCs w:val="20"/>
            <w:lang w:val="el-GR"/>
          </w:rPr>
          <w:delText>Μετασχηματιστές τάσης</w:delText>
        </w:r>
      </w:del>
    </w:p>
    <w:p>
      <w:pPr>
        <w:pStyle w:val="Normal"/>
        <w:rPr>
          <w:del w:id="12275" w:author="DEYA THIVAS" w:date="2022-08-22T15:37:00Z"/>
        </w:rPr>
      </w:pPr>
      <w:ins w:id="12270" w:author="ΔΕΥΑ ΘΗΒΑΣ" w:date="2022-08-10T12:05:00Z">
        <w:del w:id="12271" w:author="DEYA THIVAS" w:date="2022-08-22T15:37:00Z">
          <w:r>
            <w:rPr>
              <w:rFonts w:cs="Tahoma" w:ascii="Tahoma" w:hAnsi="Tahoma"/>
              <w:sz w:val="20"/>
              <w:szCs w:val="20"/>
              <w:lang w:val="el-GR"/>
            </w:rPr>
            <w:delText xml:space="preserve">Οι τρεις μετασχηματιστές τάσης, ένας για κάθε φάση, θα είναι εποξειδικής ρητίνης διπλού τυλίγματος, σύμφωνοι με τα VDE 414, </w:delText>
          </w:r>
        </w:del>
      </w:ins>
      <w:ins w:id="12272" w:author="ΔΕΥΑ ΘΗΒΑΣ" w:date="2022-08-10T12:05:00Z">
        <w:del w:id="12273" w:author="DEYA THIVAS" w:date="2022-08-22T15:37:00Z">
          <w:r>
            <w:rPr>
              <w:rFonts w:cs="Tahoma" w:ascii="Tahoma" w:hAnsi="Tahoma"/>
              <w:sz w:val="20"/>
              <w:szCs w:val="20"/>
              <w:lang w:val="en-US"/>
            </w:rPr>
            <w:delText>IEC</w:delText>
          </w:r>
        </w:del>
      </w:ins>
      <w:del w:id="12274" w:author="DEYA THIVAS" w:date="2022-08-22T15:37:00Z">
        <w:r>
          <w:rPr>
            <w:rFonts w:cs="Tahoma" w:ascii="Tahoma" w:hAnsi="Tahoma"/>
            <w:sz w:val="20"/>
            <w:szCs w:val="20"/>
            <w:lang w:val="el-GR"/>
          </w:rPr>
          <w:delText> 60186 και IEC 444. Χρησιμοποιούνται για την τροφοδοσία των κυκλωμάτων τάσεως των οργάνων μετρήσεως. Ανάλογα με τις ανάγκες θα είναι κατάλληλοι ή για συνδεσμολογία φάση – φάση ή φάση – γη (θα διευκρινίζεται ανά περίπτωση). Η προστασία τους θα γίνεται με τη χρήση ασφαλειών Μ.Τ. ή αυτόματο διακόπτη ισχύος. Θα φέρουν ενδεικτική πινακίδα με όλα τα ηλεκτρικά τους χαρακτηριστικά, ήτοι:</w:delText>
        </w:r>
      </w:del>
    </w:p>
    <w:p>
      <w:pPr>
        <w:pStyle w:val="Normal"/>
        <w:rPr>
          <w:rFonts w:ascii="Tahoma" w:hAnsi="Tahoma" w:cs="Tahoma"/>
          <w:sz w:val="20"/>
          <w:szCs w:val="20"/>
          <w:lang w:val="el-GR"/>
          <w:del w:id="12277" w:author="DEYA THIVAS" w:date="2022-08-22T15:37:00Z"/>
        </w:rPr>
      </w:pPr>
      <w:del w:id="12276" w:author="DEYA THIVAS" w:date="2022-08-22T15:37:00Z">
        <w:r>
          <w:rPr>
            <w:rFonts w:cs="Tahoma" w:ascii="Tahoma" w:hAnsi="Tahoma"/>
            <w:sz w:val="20"/>
            <w:szCs w:val="20"/>
            <w:lang w:val="el-GR"/>
          </w:rPr>
          <w:delText xml:space="preserve">στάθμη μόνωσης </w:delText>
          <w:tab/>
          <w:delText>24 kV</w:delText>
        </w:r>
      </w:del>
    </w:p>
    <w:p>
      <w:pPr>
        <w:pStyle w:val="Normal"/>
        <w:rPr>
          <w:rFonts w:ascii="Tahoma" w:hAnsi="Tahoma" w:cs="Tahoma"/>
          <w:sz w:val="20"/>
          <w:szCs w:val="20"/>
          <w:lang w:val="el-GR"/>
          <w:del w:id="12279" w:author="DEYA THIVAS" w:date="2022-08-22T15:37:00Z"/>
        </w:rPr>
      </w:pPr>
      <w:del w:id="12278" w:author="DEYA THIVAS" w:date="2022-08-22T15:37:00Z">
        <w:r>
          <w:rPr>
            <w:rFonts w:cs="Tahoma" w:ascii="Tahoma" w:hAnsi="Tahoma"/>
            <w:sz w:val="20"/>
            <w:szCs w:val="20"/>
            <w:lang w:val="el-GR"/>
          </w:rPr>
          <w:delText>σειρά μονώσεως</w:delText>
          <w:tab/>
          <w:delText>R20N</w:delText>
        </w:r>
      </w:del>
    </w:p>
    <w:p>
      <w:pPr>
        <w:pStyle w:val="Normal"/>
        <w:rPr>
          <w:rFonts w:ascii="Tahoma" w:hAnsi="Tahoma" w:cs="Tahoma"/>
          <w:sz w:val="20"/>
          <w:szCs w:val="20"/>
          <w:lang w:val="el-GR"/>
          <w:del w:id="12281" w:author="DEYA THIVAS" w:date="2022-08-22T15:37:00Z"/>
        </w:rPr>
      </w:pPr>
      <w:del w:id="12280" w:author="DEYA THIVAS" w:date="2022-08-22T15:37:00Z">
        <w:r>
          <w:rPr>
            <w:rFonts w:cs="Tahoma" w:ascii="Tahoma" w:hAnsi="Tahoma"/>
            <w:sz w:val="20"/>
            <w:szCs w:val="20"/>
            <w:lang w:val="el-GR"/>
          </w:rPr>
          <w:delText>κλάση ακρίβειας</w:delText>
          <w:tab/>
          <w:delText>0,5</w:delText>
        </w:r>
      </w:del>
    </w:p>
    <w:p>
      <w:pPr>
        <w:pStyle w:val="Normal"/>
        <w:rPr>
          <w:rFonts w:ascii="Tahoma" w:hAnsi="Tahoma" w:cs="Tahoma"/>
          <w:sz w:val="20"/>
          <w:szCs w:val="20"/>
          <w:lang w:val="el-GR"/>
          <w:del w:id="12283" w:author="DEYA THIVAS" w:date="2022-08-22T15:37:00Z"/>
        </w:rPr>
      </w:pPr>
      <w:del w:id="12282" w:author="DEYA THIVAS" w:date="2022-08-22T15:37:00Z">
        <w:r>
          <w:rPr>
            <w:rFonts w:cs="Tahoma" w:ascii="Tahoma" w:hAnsi="Tahoma"/>
            <w:sz w:val="20"/>
            <w:szCs w:val="20"/>
            <w:lang w:val="el-GR"/>
          </w:rPr>
          <w:delText>σχέση μετασχηματισμού</w:delText>
          <w:tab/>
          <w:delText>20/0,1 kV</w:delText>
        </w:r>
      </w:del>
    </w:p>
    <w:p>
      <w:pPr>
        <w:pStyle w:val="Normal"/>
        <w:rPr>
          <w:rFonts w:ascii="Tahoma" w:hAnsi="Tahoma" w:cs="Tahoma"/>
          <w:sz w:val="20"/>
          <w:szCs w:val="20"/>
          <w:lang w:val="el-GR"/>
          <w:del w:id="12285" w:author="DEYA THIVAS" w:date="2022-08-22T15:37:00Z"/>
        </w:rPr>
      </w:pPr>
      <w:del w:id="12284" w:author="DEYA THIVAS" w:date="2022-08-22T15:37:00Z">
        <w:r>
          <w:rPr>
            <w:rFonts w:cs="Tahoma" w:ascii="Tahoma" w:hAnsi="Tahoma"/>
            <w:sz w:val="20"/>
            <w:szCs w:val="20"/>
            <w:lang w:val="el-GR"/>
          </w:rPr>
          <w:delText>ισχύς εξόδου</w:delText>
          <w:tab/>
          <w:delText>κατάλληλη για τη λειτουργία των οργάνων</w:delText>
        </w:r>
      </w:del>
    </w:p>
    <w:p>
      <w:pPr>
        <w:pStyle w:val="Normal"/>
        <w:rPr>
          <w:del w:id="12287" w:author="DEYA THIVAS" w:date="2022-08-22T15:37:00Z"/>
        </w:rPr>
      </w:pPr>
      <w:del w:id="12286" w:author="DEYA THIVAS" w:date="2022-08-22T15:37:00Z">
        <w:r>
          <w:rPr>
            <w:rFonts w:cs="Tahoma" w:ascii="Tahoma" w:hAnsi="Tahoma"/>
            <w:sz w:val="20"/>
            <w:szCs w:val="20"/>
            <w:lang w:val="el-GR"/>
          </w:rPr>
          <w:delText>ονομαστική συχνότητα</w:delText>
          <w:tab/>
          <w:delText>50 Hz</w:delText>
        </w:r>
      </w:del>
    </w:p>
    <w:p>
      <w:pPr>
        <w:pStyle w:val="Normal"/>
        <w:rPr>
          <w:del w:id="12289" w:author="DEYA THIVAS" w:date="2022-08-22T15:37:00Z"/>
        </w:rPr>
      </w:pPr>
      <w:del w:id="12288" w:author="DEYA THIVAS" w:date="2022-08-22T15:37:00Z">
        <w:r>
          <w:rPr>
            <w:rFonts w:cs="Tahoma" w:ascii="Tahoma" w:hAnsi="Tahoma"/>
            <w:sz w:val="20"/>
            <w:szCs w:val="20"/>
            <w:lang w:val="el-GR"/>
          </w:rPr>
          <w:delText>Ο προμηθευτής θα είναι σε θέση να προσκομίσει όλα τα απαραίτητα πιστοποιητικά τύπου από αναγνωρισμένο εργαστήριο.</w:delText>
        </w:r>
      </w:del>
    </w:p>
    <w:p>
      <w:pPr>
        <w:pStyle w:val="Normal"/>
        <w:rPr>
          <w:rFonts w:ascii="Tahoma" w:hAnsi="Tahoma" w:cs="Tahoma"/>
          <w:sz w:val="20"/>
          <w:szCs w:val="20"/>
          <w:lang w:val="el-GR"/>
          <w:del w:id="12291" w:author="DEYA THIVAS" w:date="2022-08-22T15:37:00Z"/>
        </w:rPr>
      </w:pPr>
      <w:del w:id="12290" w:author="DEYA THIVAS" w:date="2022-08-22T15:37:00Z">
        <w:r>
          <w:rPr>
            <w:rFonts w:cs="Tahoma" w:ascii="Tahoma" w:hAnsi="Tahoma"/>
            <w:sz w:val="20"/>
            <w:szCs w:val="20"/>
            <w:lang w:val="el-GR"/>
          </w:rPr>
          <w:delText>Όργανα</w:delText>
        </w:r>
      </w:del>
    </w:p>
    <w:p>
      <w:pPr>
        <w:pStyle w:val="Normal"/>
        <w:rPr>
          <w:rFonts w:ascii="Tahoma" w:hAnsi="Tahoma" w:cs="Tahoma"/>
          <w:sz w:val="20"/>
          <w:szCs w:val="20"/>
          <w:lang w:val="el-GR"/>
          <w:del w:id="12293" w:author="DEYA THIVAS" w:date="2022-08-22T15:37:00Z"/>
        </w:rPr>
      </w:pPr>
      <w:del w:id="12292" w:author="DEYA THIVAS" w:date="2022-08-22T15:37:00Z">
        <w:r>
          <w:rPr>
            <w:rFonts w:cs="Tahoma" w:ascii="Tahoma" w:hAnsi="Tahoma"/>
            <w:sz w:val="20"/>
            <w:szCs w:val="20"/>
            <w:lang w:val="el-GR"/>
          </w:rPr>
          <w:delText>Αμπερόμετρα</w:delText>
        </w:r>
      </w:del>
    </w:p>
    <w:p>
      <w:pPr>
        <w:pStyle w:val="Normal"/>
        <w:rPr>
          <w:del w:id="12295" w:author="DEYA THIVAS" w:date="2022-08-22T15:37:00Z"/>
        </w:rPr>
      </w:pPr>
      <w:del w:id="12294" w:author="DEYA THIVAS" w:date="2022-08-22T15:37:00Z">
        <w:r>
          <w:rPr>
            <w:rFonts w:cs="Tahoma" w:ascii="Tahoma" w:hAnsi="Tahoma"/>
            <w:sz w:val="20"/>
            <w:szCs w:val="20"/>
            <w:lang w:val="el-GR"/>
          </w:rPr>
          <w:delText>Τα αμπερόμετρα θα είναι στρεφόμενου σιδήρου, με αντοχή υπερφόρτισης 20% του ονομαστικού ρεύματος, αντοχή σε υπερφόρτωση επί του ονομαστικού 50 φορές για 1 sec. Οι διαστάσεις τους θα είναι 96 mm x 96 mm, κλάσης 1,5 και περιοχής μέτρησης 0-5 Α, ώστε να συνεργάζονται με τους μετασχηματιστές έντασης.</w:delText>
        </w:r>
      </w:del>
    </w:p>
    <w:p>
      <w:pPr>
        <w:pStyle w:val="Normal"/>
        <w:rPr>
          <w:del w:id="12297" w:author="DEYA THIVAS" w:date="2022-08-22T15:37:00Z"/>
        </w:rPr>
      </w:pPr>
      <w:del w:id="12296" w:author="DEYA THIVAS" w:date="2022-08-22T15:37:00Z">
        <w:r>
          <w:rPr>
            <w:rFonts w:cs="Tahoma" w:ascii="Tahoma" w:hAnsi="Tahoma"/>
            <w:sz w:val="20"/>
            <w:szCs w:val="20"/>
            <w:lang w:val="el-GR"/>
          </w:rPr>
          <w:delText>Βολτόμετρα</w:delText>
        </w:r>
      </w:del>
    </w:p>
    <w:p>
      <w:pPr>
        <w:pStyle w:val="Normal"/>
        <w:rPr>
          <w:del w:id="12299" w:author="DEYA THIVAS" w:date="2022-08-22T15:37:00Z"/>
        </w:rPr>
      </w:pPr>
      <w:del w:id="12298" w:author="DEYA THIVAS" w:date="2022-08-22T15:37:00Z">
        <w:r>
          <w:rPr>
            <w:rFonts w:cs="Tahoma" w:ascii="Tahoma" w:hAnsi="Tahoma"/>
            <w:sz w:val="20"/>
            <w:szCs w:val="20"/>
            <w:lang w:val="el-GR"/>
          </w:rPr>
          <w:delText>Το βολτόμετρο θα είναι διαστάσεων 96 mm x 96 mm, κλάσης 1,5 περιοχής μέτρησης 0-24 kV, αντοχής σε συνεχή υπερφόρτιση επί του ονομαστικού φορτίου 2 φορές για 1 λεπτό.</w:delText>
        </w:r>
      </w:del>
    </w:p>
    <w:p>
      <w:pPr>
        <w:pStyle w:val="Normal"/>
        <w:rPr>
          <w:rFonts w:ascii="Tahoma" w:hAnsi="Tahoma" w:cs="Tahoma"/>
          <w:sz w:val="20"/>
          <w:szCs w:val="20"/>
          <w:lang w:val="el-GR"/>
          <w:del w:id="12301" w:author="DEYA THIVAS" w:date="2022-08-22T15:37:00Z"/>
        </w:rPr>
      </w:pPr>
      <w:del w:id="12300" w:author="DEYA THIVAS" w:date="2022-08-22T15:37:00Z">
        <w:r>
          <w:rPr>
            <w:rFonts w:cs="Tahoma" w:ascii="Tahoma" w:hAnsi="Tahoma"/>
            <w:sz w:val="20"/>
            <w:szCs w:val="20"/>
            <w:lang w:val="el-GR"/>
          </w:rPr>
          <w:delText>Βαττόμετρα</w:delText>
        </w:r>
      </w:del>
    </w:p>
    <w:p>
      <w:pPr>
        <w:pStyle w:val="Normal"/>
        <w:rPr>
          <w:del w:id="12307" w:author="DEYA THIVAS" w:date="2022-08-22T15:37:00Z"/>
        </w:rPr>
      </w:pPr>
      <w:ins w:id="12302" w:author="ΔΕΥΑ ΘΗΒΑΣ" w:date="2022-08-10T12:05:00Z">
        <w:del w:id="12303" w:author="DEYA THIVAS" w:date="2022-08-22T15:37:00Z">
          <w:r>
            <w:rPr>
              <w:rFonts w:cs="Tahoma" w:ascii="Tahoma" w:hAnsi="Tahoma"/>
              <w:sz w:val="20"/>
              <w:szCs w:val="20"/>
              <w:lang w:val="el-GR"/>
            </w:rPr>
            <w:delText>Το ενδεικτικό βαττόμετρο θα είναι διαστάσεων 96 mm x 96 mm, κλάσης 1,5, περιοχής μέτρησης 0 ως 10.000 </w:delText>
          </w:r>
        </w:del>
      </w:ins>
      <w:ins w:id="12304" w:author="ΔΕΥΑ ΘΗΒΑΣ" w:date="2022-08-10T12:05:00Z">
        <w:del w:id="12305" w:author="DEYA THIVAS" w:date="2022-08-22T15:37:00Z">
          <w:r>
            <w:rPr>
              <w:rFonts w:cs="Tahoma" w:ascii="Tahoma" w:hAnsi="Tahoma"/>
              <w:sz w:val="20"/>
              <w:szCs w:val="20"/>
              <w:lang w:val="en-US"/>
            </w:rPr>
            <w:delText>k</w:delText>
          </w:r>
        </w:del>
      </w:ins>
      <w:del w:id="12306" w:author="DEYA THIVAS" w:date="2022-08-22T15:37:00Z">
        <w:r>
          <w:rPr>
            <w:rFonts w:cs="Tahoma" w:ascii="Tahoma" w:hAnsi="Tahoma"/>
            <w:sz w:val="20"/>
            <w:szCs w:val="20"/>
            <w:lang w:val="el-GR"/>
          </w:rPr>
          <w:delText>Wh.</w:delText>
        </w:r>
      </w:del>
    </w:p>
    <w:p>
      <w:pPr>
        <w:pStyle w:val="Normal"/>
        <w:rPr>
          <w:del w:id="12309" w:author="DEYA THIVAS" w:date="2022-08-22T15:37:00Z"/>
        </w:rPr>
      </w:pPr>
      <w:del w:id="12308" w:author="DEYA THIVAS" w:date="2022-08-22T15:37:00Z">
        <w:r>
          <w:rPr>
            <w:rFonts w:cs="Tahoma" w:ascii="Tahoma" w:hAnsi="Tahoma"/>
            <w:sz w:val="20"/>
            <w:szCs w:val="20"/>
            <w:lang w:val="el-GR"/>
          </w:rPr>
          <w:delText xml:space="preserve">Ασφάλειες </w:delText>
        </w:r>
      </w:del>
    </w:p>
    <w:p>
      <w:pPr>
        <w:pStyle w:val="Normal"/>
        <w:rPr>
          <w:del w:id="12311" w:author="DEYA THIVAS" w:date="2022-08-22T15:37:00Z"/>
        </w:rPr>
      </w:pPr>
      <w:del w:id="12310" w:author="DEYA THIVAS" w:date="2022-08-22T15:37:00Z">
        <w:r>
          <w:rPr>
            <w:rFonts w:cs="Tahoma" w:ascii="Tahoma" w:hAnsi="Tahoma"/>
            <w:sz w:val="20"/>
            <w:szCs w:val="20"/>
            <w:lang w:val="el-GR"/>
          </w:rPr>
          <w:delText>Οι ασφάλειες θα είναι ονομαστικής μέσης τάσης 24 kV, ονομαστικής εντάσεως βάσεως 200 Α, ονομαστικής έντασης τηκτού σύμφωνα με τη μελέτη και σύμφωνες με την προδιαγραφή ΙEC 60282-1. Θα είναι εφοδιασμένες με κατάλληλο μηχανισμό που θα λειτουργεί όταν λειτουργούν οι ασφάλειες για να ανοίξει ο αυτόματος διακόπτης φορτίου. H αντοχή σε εναλλασσόμενη τάση ως προς τη γη θα είναι 55 kV και μεταξύ των φωλεών της ασφάλειας 75 kV. Η ελάχιστη ένταση διακοπής θα είναι 2,5-3 φορές της ονομαστικής. Σε περίπτωση βραχυκυκλώματος στην εγκατάσταση που προστατεύεται από τις ασφάλειες πρέπει σύμφωνα με το IEC 60282-1 να αντικατασταθούν και οι τρεις ασφάλειες μαζί.</w:delText>
        </w:r>
      </w:del>
    </w:p>
    <w:p>
      <w:pPr>
        <w:pStyle w:val="Normal"/>
        <w:rPr>
          <w:rFonts w:ascii="Tahoma" w:hAnsi="Tahoma" w:cs="Tahoma"/>
          <w:sz w:val="20"/>
          <w:szCs w:val="20"/>
          <w:lang w:val="el-GR"/>
          <w:del w:id="12313" w:author="DEYA THIVAS" w:date="2022-08-22T15:37:00Z"/>
        </w:rPr>
      </w:pPr>
      <w:del w:id="12312" w:author="DEYA THIVAS" w:date="2022-08-22T15:37:00Z">
        <w:r>
          <w:rPr>
            <w:rFonts w:cs="Tahoma" w:ascii="Tahoma" w:hAnsi="Tahoma"/>
            <w:sz w:val="20"/>
            <w:szCs w:val="20"/>
            <w:lang w:val="el-GR"/>
          </w:rPr>
          <w:delText>Βοηθητικός εξοπλισμός</w:delText>
        </w:r>
      </w:del>
    </w:p>
    <w:p>
      <w:pPr>
        <w:pStyle w:val="Normal"/>
        <w:rPr>
          <w:del w:id="12315" w:author="DEYA THIVAS" w:date="2022-08-22T15:37:00Z"/>
        </w:rPr>
      </w:pPr>
      <w:del w:id="12314" w:author="DEYA THIVAS" w:date="2022-08-22T15:37:00Z">
        <w:r>
          <w:rPr>
            <w:rFonts w:cs="Tahoma" w:ascii="Tahoma" w:hAnsi="Tahoma"/>
            <w:sz w:val="20"/>
            <w:szCs w:val="20"/>
            <w:lang w:val="el-GR"/>
          </w:rPr>
          <w:delText>Ο βοηθητικός εξοπλισμός θα ικανοποιεί τις παραγράφους 5.4 του IEC 60298 και 5.4 του IEC 60694.</w:delText>
        </w:r>
      </w:del>
    </w:p>
    <w:p>
      <w:pPr>
        <w:pStyle w:val="Normal"/>
        <w:rPr>
          <w:del w:id="12317" w:author="DEYA THIVAS" w:date="2022-08-22T15:37:00Z"/>
        </w:rPr>
      </w:pPr>
      <w:del w:id="12316" w:author="DEYA THIVAS" w:date="2022-08-22T15:37:00Z">
        <w:r>
          <w:rPr>
            <w:rFonts w:cs="Tahoma" w:ascii="Tahoma" w:hAnsi="Tahoma"/>
            <w:sz w:val="20"/>
            <w:szCs w:val="20"/>
            <w:lang w:val="el-GR"/>
          </w:rPr>
          <w:delText>Στα βοηθητικά κυκλώματα ελέγχου και σήμανσης πρέπει να χρησιμοποιούνται εύκαμπτοι χάλκινοι αγωγοί με μόνωση από PVC. Για την εμπόδιση μετάδοσης της φωτιάς πρέπει να έχουν ελάχιστη κλάση μόνωσης 3 kV.</w:delText>
        </w:r>
      </w:del>
    </w:p>
    <w:p>
      <w:pPr>
        <w:pStyle w:val="Normal"/>
        <w:rPr>
          <w:del w:id="12327" w:author="DEYA THIVAS" w:date="2022-08-22T15:37:00Z"/>
        </w:rPr>
      </w:pPr>
      <w:ins w:id="12318" w:author="ΔΕΥΑ ΘΗΒΑΣ" w:date="2022-08-10T12:05:00Z">
        <w:del w:id="12319" w:author="DEYA THIVAS" w:date="2022-08-22T15:37:00Z">
          <w:r>
            <w:rPr>
              <w:rFonts w:cs="Tahoma" w:ascii="Tahoma" w:hAnsi="Tahoma"/>
              <w:sz w:val="20"/>
              <w:szCs w:val="20"/>
              <w:lang w:val="el-GR"/>
            </w:rPr>
            <w:delText>Η ελάχιστη διατομή των καλωδίων θα είναι 2,5 mm</w:delText>
          </w:r>
        </w:del>
      </w:ins>
      <w:ins w:id="12320" w:author="ΔΕΥΑ ΘΗΒΑΣ" w:date="2022-08-10T12:05:00Z">
        <w:del w:id="12321" w:author="DEYA THIVAS" w:date="2022-08-22T15:37:00Z">
          <w:r>
            <w:rPr>
              <w:rFonts w:cs="Tahoma" w:ascii="Tahoma" w:hAnsi="Tahoma"/>
              <w:sz w:val="20"/>
              <w:szCs w:val="20"/>
              <w:vertAlign w:val="superscript"/>
              <w:lang w:val="el-GR"/>
            </w:rPr>
            <w:delText>2</w:delText>
          </w:r>
        </w:del>
      </w:ins>
      <w:ins w:id="12322" w:author="ΔΕΥΑ ΘΗΒΑΣ" w:date="2022-08-10T12:05:00Z">
        <w:del w:id="12323" w:author="DEYA THIVAS" w:date="2022-08-22T15:37:00Z">
          <w:r>
            <w:rPr>
              <w:rFonts w:cs="Tahoma" w:ascii="Tahoma" w:hAnsi="Tahoma"/>
              <w:sz w:val="20"/>
              <w:szCs w:val="20"/>
              <w:lang w:val="el-GR"/>
            </w:rPr>
            <w:delText xml:space="preserve"> για τα κυκλώματα ισχύος και 1,5 mm</w:delText>
          </w:r>
        </w:del>
      </w:ins>
      <w:ins w:id="12324" w:author="ΔΕΥΑ ΘΗΒΑΣ" w:date="2022-08-10T12:05:00Z">
        <w:del w:id="12325" w:author="DEYA THIVAS" w:date="2022-08-22T15:37:00Z">
          <w:r>
            <w:rPr>
              <w:rFonts w:cs="Tahoma" w:ascii="Tahoma" w:hAnsi="Tahoma"/>
              <w:sz w:val="20"/>
              <w:szCs w:val="20"/>
              <w:vertAlign w:val="superscript"/>
              <w:lang w:val="el-GR"/>
            </w:rPr>
            <w:delText>2</w:delText>
          </w:r>
        </w:del>
      </w:ins>
      <w:del w:id="12326" w:author="DEYA THIVAS" w:date="2022-08-22T15:37:00Z">
        <w:r>
          <w:rPr>
            <w:rFonts w:cs="Tahoma" w:ascii="Tahoma" w:hAnsi="Tahoma"/>
            <w:sz w:val="20"/>
            <w:szCs w:val="20"/>
            <w:lang w:val="el-GR"/>
          </w:rPr>
          <w:delText xml:space="preserve"> για τα κυκλώματα πολύ χαμηλής τάσης.</w:delText>
        </w:r>
      </w:del>
    </w:p>
    <w:p>
      <w:pPr>
        <w:pStyle w:val="Normal"/>
        <w:rPr>
          <w:del w:id="12329" w:author="DEYA THIVAS" w:date="2022-08-22T15:37:00Z"/>
        </w:rPr>
      </w:pPr>
      <w:del w:id="12328" w:author="DEYA THIVAS" w:date="2022-08-22T15:37:00Z">
        <w:r>
          <w:rPr>
            <w:rFonts w:cs="Tahoma" w:ascii="Tahoma" w:hAnsi="Tahoma"/>
            <w:sz w:val="20"/>
            <w:szCs w:val="20"/>
            <w:lang w:val="el-GR"/>
          </w:rPr>
          <w:delText>Οι αγωγοί των βοηθητικών κυκλωμάτων, για να είναι σε αντιστοιχία με την συσκευή με την οποία είναι συνδεμένοι και θα πρέπει να χαρακτηρίζονται με μικρούς αριθμούς που θα δηλώνουν τον αριθμό της σύνδεσης που θα φαίνεται στο αντίστοιχο «ΟΠΩΣ ΚΑΤΑΣΚΕΥΑΣΤΗΚΕ» ηλεκτρολογικό διάγραμμα (μονογραμμικό σχέδιο).</w:delText>
        </w:r>
      </w:del>
    </w:p>
    <w:p>
      <w:pPr>
        <w:pStyle w:val="Normal"/>
        <w:rPr>
          <w:rFonts w:ascii="Tahoma" w:hAnsi="Tahoma" w:cs="Tahoma"/>
          <w:sz w:val="20"/>
          <w:szCs w:val="20"/>
          <w:lang w:val="el-GR"/>
          <w:del w:id="12331" w:author="DEYA THIVAS" w:date="2022-08-22T15:37:00Z"/>
        </w:rPr>
      </w:pPr>
      <w:del w:id="12330" w:author="DEYA THIVAS" w:date="2022-08-22T15:37:00Z">
        <w:r>
          <w:rPr>
            <w:rFonts w:cs="Tahoma" w:ascii="Tahoma" w:hAnsi="Tahoma"/>
            <w:sz w:val="20"/>
            <w:szCs w:val="20"/>
            <w:lang w:val="el-GR"/>
          </w:rPr>
          <w:delText>Στην άκρη κάθε καλωδίου θα πρέπει να προσαρμόζεται κατάλληλος ακροδέκτης σύνδεσης.</w:delText>
        </w:r>
      </w:del>
    </w:p>
    <w:p>
      <w:pPr>
        <w:pStyle w:val="Normal"/>
        <w:rPr>
          <w:del w:id="12333" w:author="DEYA THIVAS" w:date="2022-08-22T15:37:00Z"/>
        </w:rPr>
      </w:pPr>
      <w:del w:id="12332" w:author="DEYA THIVAS" w:date="2022-08-22T15:37:00Z">
        <w:r>
          <w:rPr>
            <w:rFonts w:cs="Tahoma" w:ascii="Tahoma" w:hAnsi="Tahoma"/>
            <w:sz w:val="20"/>
            <w:szCs w:val="20"/>
            <w:lang w:val="el-GR"/>
          </w:rPr>
          <w:delText>Όλοι οι αγωγοί των κυκλωμάτων οι οποίοι είναι συνδεμένοι σε κάποια συσκευή του πίνακα διανομής, θα πρέπει να καταλήγουν σε αριθμημένες κλεμμοσειρές.</w:delText>
        </w:r>
      </w:del>
    </w:p>
    <w:p>
      <w:pPr>
        <w:pStyle w:val="Normal"/>
        <w:rPr>
          <w:rFonts w:ascii="Tahoma" w:hAnsi="Tahoma" w:cs="Tahoma"/>
          <w:sz w:val="20"/>
          <w:szCs w:val="20"/>
          <w:lang w:val="el-GR"/>
          <w:del w:id="12335" w:author="DEYA THIVAS" w:date="2022-08-22T15:37:00Z"/>
        </w:rPr>
      </w:pPr>
      <w:del w:id="12334" w:author="DEYA THIVAS" w:date="2022-08-22T15:37:00Z">
        <w:r>
          <w:rPr>
            <w:rFonts w:cs="Tahoma" w:ascii="Tahoma" w:hAnsi="Tahoma"/>
            <w:sz w:val="20"/>
            <w:szCs w:val="20"/>
            <w:lang w:val="el-GR"/>
          </w:rPr>
          <w:delText>Η μόνωση των ακροδεκτών σύνδεσης θα πρέπει να είναι κατασκευασμένη από άκαυστο και μη υγροσκοπικό υλικό.</w:delText>
        </w:r>
      </w:del>
    </w:p>
    <w:p>
      <w:pPr>
        <w:pStyle w:val="Normal"/>
        <w:rPr>
          <w:del w:id="12337" w:author="DEYA THIVAS" w:date="2022-08-22T15:37:00Z"/>
        </w:rPr>
      </w:pPr>
      <w:del w:id="12336" w:author="DEYA THIVAS" w:date="2022-08-22T15:37:00Z">
        <w:r>
          <w:rPr>
            <w:rFonts w:cs="Tahoma" w:ascii="Tahoma" w:hAnsi="Tahoma"/>
            <w:sz w:val="20"/>
            <w:szCs w:val="20"/>
            <w:lang w:val="el-GR"/>
          </w:rPr>
          <w:delText>Η στερέωση των ομάδων καλωδίων στα σημεία σύνδεσης πρέπει να είναι αντικραδασμικού τύπου.</w:delText>
        </w:r>
      </w:del>
    </w:p>
    <w:p>
      <w:pPr>
        <w:pStyle w:val="Normal"/>
        <w:rPr>
          <w:del w:id="12339" w:author="DEYA THIVAS" w:date="2022-08-22T15:37:00Z"/>
        </w:rPr>
      </w:pPr>
      <w:del w:id="12338" w:author="DEYA THIVAS" w:date="2022-08-22T15:37:00Z">
        <w:r>
          <w:rPr>
            <w:rFonts w:cs="Tahoma" w:ascii="Tahoma" w:hAnsi="Tahoma"/>
            <w:sz w:val="20"/>
            <w:szCs w:val="20"/>
            <w:lang w:val="el-GR"/>
          </w:rPr>
          <w:delText>Οι κλεμοσειρές στο δευτερεύον των μετασχηματιστών έντασης θα πρέπει να έχουν ενσωματωμένη την δυνατότητα βραχυκύκλωσης των επαφών τους σε περίπτωση αποσύνδεσης οργάνων μέτρησης.</w:delText>
        </w:r>
      </w:del>
    </w:p>
    <w:p>
      <w:pPr>
        <w:pStyle w:val="Normal"/>
        <w:rPr>
          <w:del w:id="12341" w:author="DEYA THIVAS" w:date="2022-08-22T15:37:00Z"/>
        </w:rPr>
      </w:pPr>
      <w:del w:id="12340" w:author="DEYA THIVAS" w:date="2022-08-22T15:37:00Z">
        <w:r>
          <w:rPr>
            <w:rFonts w:cs="Tahoma" w:ascii="Tahoma" w:hAnsi="Tahoma"/>
            <w:sz w:val="20"/>
            <w:szCs w:val="20"/>
            <w:lang w:val="el-GR"/>
          </w:rPr>
          <w:delText>Οι κλεμοσειρές στο δευτερεύον των μετασχηματιστών τάσης θα πρέπει να διαθέτουν υποδοχές για προσωρινή σύνδεση οργάνων μέτρησης.</w:delText>
        </w:r>
      </w:del>
    </w:p>
    <w:p>
      <w:pPr>
        <w:pStyle w:val="Normal"/>
        <w:rPr>
          <w:del w:id="12343" w:author="DEYA THIVAS" w:date="2022-08-22T15:37:00Z"/>
        </w:rPr>
      </w:pPr>
      <w:del w:id="12342" w:author="DEYA THIVAS" w:date="2022-08-22T15:37:00Z">
        <w:r>
          <w:rPr>
            <w:rFonts w:cs="Tahoma" w:ascii="Tahoma" w:hAnsi="Tahoma"/>
            <w:sz w:val="20"/>
            <w:szCs w:val="20"/>
            <w:lang w:val="el-GR"/>
          </w:rPr>
          <w:delText>Οι κλεμοσειρές του πίνακα διανομής για εξωτερικές συνδέσεις, θα πρέπει να είναι κατασκευασμένες με τρόπο που να επιτρέπει την σύνδεση ενός καλωδίου σε κάθε ακροδέκτη. Ένας αριθμός εφεδρικών ακροδεκτών ίσος με το 5% του συνόλου θα πρέπει να έχει προβλεφθεί στον πίνακα ακροδεκτών.</w:delText>
        </w:r>
      </w:del>
    </w:p>
    <w:p>
      <w:pPr>
        <w:pStyle w:val="Normal"/>
        <w:rPr>
          <w:del w:id="12345" w:author="DEYA THIVAS" w:date="2022-08-22T15:37:00Z"/>
        </w:rPr>
      </w:pPr>
      <w:del w:id="12344" w:author="DEYA THIVAS" w:date="2022-08-22T15:37:00Z">
        <w:r>
          <w:rPr>
            <w:rFonts w:cs="Tahoma" w:ascii="Tahoma" w:hAnsi="Tahoma"/>
            <w:sz w:val="20"/>
            <w:szCs w:val="20"/>
            <w:lang w:val="el-GR"/>
          </w:rPr>
          <w:delText>Όλος ο εξοπλισμός που κατά τη λειτουργία βρίσκεται υπό τάση, θα πρέπει να έχει βαθμό προστασίας τουλάχιστον ΙΡ20. Κατά την εγκατάσταση του εξοπλισμού στο τμήμα οργάνων, θα πρέπει να τοποθετείται μαζί και ένα εύκολα αφαιρούμενο διαχωριστικό πέτασμα, για την αποφυγή της ακούσιας επαφής του προσωπικού συντήρησης και ελέγχου με κάποιο τμήμα ενεργού αγωγού.</w:delText>
        </w:r>
      </w:del>
    </w:p>
    <w:p>
      <w:pPr>
        <w:pStyle w:val="Normal"/>
        <w:rPr>
          <w:del w:id="12347" w:author="DEYA THIVAS" w:date="2022-08-22T15:37:00Z"/>
        </w:rPr>
      </w:pPr>
      <w:del w:id="12346" w:author="DEYA THIVAS" w:date="2022-08-22T15:37:00Z">
        <w:r>
          <w:rPr>
            <w:rFonts w:cs="Tahoma" w:ascii="Tahoma" w:hAnsi="Tahoma"/>
            <w:sz w:val="20"/>
            <w:szCs w:val="20"/>
            <w:lang w:val="el-GR"/>
          </w:rPr>
          <w:delText>Όλα τα χρησιμοποιούμενα όργανα, όπως ηλεκτρονόμοι προστασίας, όργανα μέτρησης κτλ., θα τοποθετούνται στα διαμερίσματα χαμηλής τάσης.</w:delText>
        </w:r>
      </w:del>
    </w:p>
    <w:p>
      <w:pPr>
        <w:pStyle w:val="Normal"/>
        <w:rPr>
          <w:del w:id="12349" w:author="DEYA THIVAS" w:date="2022-08-22T15:37:00Z"/>
        </w:rPr>
      </w:pPr>
      <w:del w:id="12348" w:author="DEYA THIVAS" w:date="2022-08-22T15:37:00Z">
        <w:r>
          <w:rPr>
            <w:rFonts w:cs="Tahoma" w:ascii="Tahoma" w:hAnsi="Tahoma"/>
            <w:sz w:val="20"/>
            <w:szCs w:val="20"/>
            <w:lang w:val="el-GR"/>
          </w:rPr>
          <w:delText>Ειδικά οι Η/Ν θα είναι «ολοκληρωμένου τύπου» και θα προσφέρουν προστασία, μέτρηση, έλεγχο και επιτήρηση και θα είναι σύμφωνοι με το IEC 60801.4 που θέτει κανόνες για την ηλεκτρομαγνητική συμβατότητα.</w:delText>
        </w:r>
      </w:del>
    </w:p>
    <w:p>
      <w:pPr>
        <w:pStyle w:val="Normal"/>
        <w:rPr>
          <w:del w:id="12351" w:author="DEYA THIVAS" w:date="2022-08-22T15:37:00Z"/>
        </w:rPr>
      </w:pPr>
      <w:del w:id="12350" w:author="DEYA THIVAS" w:date="2022-08-22T15:37:00Z">
        <w:r>
          <w:rPr>
            <w:rFonts w:cs="Tahoma" w:ascii="Tahoma" w:hAnsi="Tahoma"/>
            <w:sz w:val="20"/>
            <w:szCs w:val="20"/>
            <w:lang w:val="el-GR"/>
          </w:rPr>
          <w:delText>Η παροχή ισχύος 24 V DC θα αποτελείται από φορτιστή και συσσωρευτές και θα χρησιμοποιηθεί για το κύκλωμα αυτοματισμού των διακοπτών φορτίου των κυψελών και για τους αυτόματους χαμηλής τάσης.</w:delText>
        </w:r>
      </w:del>
    </w:p>
    <w:p>
      <w:pPr>
        <w:pStyle w:val="Normal"/>
        <w:rPr>
          <w:del w:id="12353" w:author="DEYA THIVAS" w:date="2022-08-22T15:37:00Z"/>
        </w:rPr>
      </w:pPr>
      <w:del w:id="12352" w:author="DEYA THIVAS" w:date="2022-08-22T15:37:00Z">
        <w:r>
          <w:rPr>
            <w:rFonts w:cs="Tahoma" w:ascii="Tahoma" w:hAnsi="Tahoma"/>
            <w:sz w:val="20"/>
            <w:szCs w:val="20"/>
            <w:lang w:val="el-GR"/>
          </w:rPr>
          <w:delText xml:space="preserve">Οι συσσωρευτές θα έχουν τα ακόλουθα χαρακτηριστικά και θα πληρούν τις ακόλουθες απαιτήσεις: </w:delText>
        </w:r>
      </w:del>
    </w:p>
    <w:p>
      <w:pPr>
        <w:pStyle w:val="Normal"/>
        <w:rPr>
          <w:del w:id="12355" w:author="DEYA THIVAS" w:date="2022-08-22T15:37:00Z"/>
        </w:rPr>
      </w:pPr>
      <w:del w:id="12354" w:author="DEYA THIVAS" w:date="2022-08-22T15:37:00Z">
        <w:r>
          <w:rPr>
            <w:rFonts w:cs="Tahoma" w:ascii="Tahoma" w:hAnsi="Tahoma"/>
            <w:sz w:val="20"/>
            <w:szCs w:val="20"/>
            <w:lang w:val="el-GR"/>
          </w:rPr>
          <w:delText>τύπος: μολύβδου, τοποθετημένοι σε ξύλινες βάσεις, μονωμένοι ως προς το έδαφος</w:delText>
        </w:r>
      </w:del>
    </w:p>
    <w:p>
      <w:pPr>
        <w:pStyle w:val="Normal"/>
        <w:rPr>
          <w:rFonts w:ascii="Tahoma" w:hAnsi="Tahoma" w:cs="Tahoma"/>
          <w:sz w:val="20"/>
          <w:szCs w:val="20"/>
          <w:lang w:val="el-GR"/>
          <w:del w:id="12357" w:author="DEYA THIVAS" w:date="2022-08-22T15:37:00Z"/>
        </w:rPr>
      </w:pPr>
      <w:del w:id="12356" w:author="DEYA THIVAS" w:date="2022-08-22T15:37:00Z">
        <w:r>
          <w:rPr>
            <w:rFonts w:cs="Tahoma" w:ascii="Tahoma" w:hAnsi="Tahoma"/>
            <w:sz w:val="20"/>
            <w:szCs w:val="20"/>
            <w:lang w:val="el-GR"/>
          </w:rPr>
          <w:delText>ονομαστική τάση: 24 V</w:delText>
        </w:r>
      </w:del>
    </w:p>
    <w:p>
      <w:pPr>
        <w:pStyle w:val="Normal"/>
        <w:rPr>
          <w:del w:id="12359" w:author="DEYA THIVAS" w:date="2022-08-22T15:37:00Z"/>
        </w:rPr>
      </w:pPr>
      <w:del w:id="12358" w:author="DEYA THIVAS" w:date="2022-08-22T15:37:00Z">
        <w:r>
          <w:rPr>
            <w:rFonts w:cs="Tahoma" w:ascii="Tahoma" w:hAnsi="Tahoma"/>
            <w:sz w:val="20"/>
            <w:szCs w:val="20"/>
            <w:lang w:val="el-GR"/>
          </w:rPr>
          <w:delText>χωρητικότητα: κατάλληλη για 1 ώρα εξυπηρέτηση του φορτίου όταν χαθεί η τάση</w:delText>
        </w:r>
      </w:del>
    </w:p>
    <w:p>
      <w:pPr>
        <w:pStyle w:val="Normal"/>
        <w:rPr>
          <w:del w:id="12361" w:author="DEYA THIVAS" w:date="2022-08-22T15:37:00Z"/>
        </w:rPr>
      </w:pPr>
      <w:del w:id="12360" w:author="DEYA THIVAS" w:date="2022-08-22T15:37:00Z">
        <w:r>
          <w:rPr>
            <w:rFonts w:cs="Tahoma" w:ascii="Tahoma" w:hAnsi="Tahoma"/>
            <w:sz w:val="20"/>
            <w:szCs w:val="20"/>
            <w:lang w:val="el-GR"/>
          </w:rPr>
          <w:delText>Ο φορτιστής θα έχει τα ακόλουθα χαρακτηριστικά και θα πληρεί τις ακόλουθες προϋποθέσεις:</w:delText>
        </w:r>
      </w:del>
    </w:p>
    <w:p>
      <w:pPr>
        <w:pStyle w:val="Normal"/>
        <w:rPr>
          <w:del w:id="12363" w:author="DEYA THIVAS" w:date="2022-08-22T15:37:00Z"/>
        </w:rPr>
      </w:pPr>
      <w:del w:id="12362" w:author="DEYA THIVAS" w:date="2022-08-22T15:37:00Z">
        <w:r>
          <w:rPr>
            <w:rFonts w:cs="Tahoma" w:ascii="Tahoma" w:hAnsi="Tahoma"/>
            <w:sz w:val="20"/>
            <w:szCs w:val="20"/>
            <w:lang w:val="el-GR"/>
          </w:rPr>
          <w:delText xml:space="preserve">τύπος: </w:delText>
          <w:tab/>
          <w:delText>αυτόματος ηλεκτρονικός, συνεχούς φόρτισης με ρεύμα διαρροής</w:delText>
        </w:r>
      </w:del>
    </w:p>
    <w:p>
      <w:pPr>
        <w:pStyle w:val="Normal"/>
        <w:rPr>
          <w:rFonts w:ascii="Tahoma" w:hAnsi="Tahoma" w:cs="Tahoma"/>
          <w:sz w:val="20"/>
          <w:szCs w:val="20"/>
          <w:lang w:val="el-GR"/>
          <w:del w:id="12365" w:author="DEYA THIVAS" w:date="2022-08-22T15:37:00Z"/>
        </w:rPr>
      </w:pPr>
      <w:del w:id="12364" w:author="DEYA THIVAS" w:date="2022-08-22T15:37:00Z">
        <w:r>
          <w:rPr>
            <w:rFonts w:cs="Tahoma" w:ascii="Tahoma" w:hAnsi="Tahoma"/>
            <w:sz w:val="20"/>
            <w:szCs w:val="20"/>
            <w:lang w:val="el-GR"/>
          </w:rPr>
          <w:delText>επαναφόρτιση συσσωρευτού</w:delText>
          <w:tab/>
          <w:delText>έως 6 h</w:delText>
        </w:r>
      </w:del>
    </w:p>
    <w:p>
      <w:pPr>
        <w:pStyle w:val="Normal"/>
        <w:rPr>
          <w:rFonts w:ascii="Tahoma" w:hAnsi="Tahoma" w:cs="Tahoma"/>
          <w:sz w:val="20"/>
          <w:szCs w:val="20"/>
          <w:lang w:val="el-GR"/>
          <w:del w:id="12367" w:author="DEYA THIVAS" w:date="2022-08-22T15:37:00Z"/>
        </w:rPr>
      </w:pPr>
      <w:del w:id="12366" w:author="DEYA THIVAS" w:date="2022-08-22T15:37:00Z">
        <w:r>
          <w:rPr>
            <w:rFonts w:cs="Tahoma" w:ascii="Tahoma" w:hAnsi="Tahoma"/>
            <w:sz w:val="20"/>
            <w:szCs w:val="20"/>
            <w:lang w:val="el-GR"/>
          </w:rPr>
          <w:delText>ονομαστική τάση εισόδου</w:delText>
          <w:tab/>
          <w:delText xml:space="preserve">220 V </w:delText>
        </w:r>
      </w:del>
    </w:p>
    <w:p>
      <w:pPr>
        <w:pStyle w:val="Normal"/>
        <w:rPr>
          <w:del w:id="12369" w:author="DEYA THIVAS" w:date="2022-08-22T15:37:00Z"/>
        </w:rPr>
      </w:pPr>
      <w:del w:id="12368" w:author="DEYA THIVAS" w:date="2022-08-22T15:37:00Z">
        <w:r>
          <w:rPr>
            <w:rFonts w:cs="Tahoma" w:ascii="Tahoma" w:hAnsi="Tahoma"/>
            <w:sz w:val="20"/>
            <w:szCs w:val="20"/>
            <w:lang w:val="el-GR"/>
          </w:rPr>
          <w:delText>ονομαστική συχνότητα</w:delText>
          <w:tab/>
          <w:delText>50 Ηz</w:delText>
        </w:r>
      </w:del>
    </w:p>
    <w:p>
      <w:pPr>
        <w:pStyle w:val="Normal"/>
        <w:rPr>
          <w:del w:id="12371" w:author="DEYA THIVAS" w:date="2022-08-22T15:37:00Z"/>
        </w:rPr>
      </w:pPr>
      <w:del w:id="12370" w:author="DEYA THIVAS" w:date="2022-08-22T15:37:00Z">
        <w:r>
          <w:rPr>
            <w:rFonts w:cs="Tahoma" w:ascii="Tahoma" w:hAnsi="Tahoma"/>
            <w:sz w:val="20"/>
            <w:szCs w:val="20"/>
            <w:lang w:val="el-GR"/>
          </w:rPr>
          <w:delText>τάση εξόδου</w:delText>
          <w:tab/>
          <w:delText>24 V DC</w:delText>
        </w:r>
      </w:del>
    </w:p>
    <w:p>
      <w:pPr>
        <w:pStyle w:val="Normal"/>
        <w:rPr>
          <w:del w:id="12373" w:author="DEYA THIVAS" w:date="2022-08-22T15:37:00Z"/>
        </w:rPr>
      </w:pPr>
      <w:del w:id="12372" w:author="DEYA THIVAS" w:date="2022-08-22T15:37:00Z">
        <w:r>
          <w:rPr>
            <w:rFonts w:cs="Tahoma" w:ascii="Tahoma" w:hAnsi="Tahoma"/>
            <w:sz w:val="20"/>
            <w:szCs w:val="20"/>
            <w:lang w:val="el-GR"/>
          </w:rPr>
          <w:delText>χαρακτηριστικά τάσης εξόδου</w:delText>
          <w:tab/>
          <w:delText>σταθερή τάση με μεγαλύτερη διακύμανση 5%</w:delText>
        </w:r>
      </w:del>
    </w:p>
    <w:p>
      <w:pPr>
        <w:pStyle w:val="Normal"/>
        <w:rPr>
          <w:del w:id="12379" w:author="DEYA THIVAS" w:date="2022-08-22T15:37:00Z"/>
        </w:rPr>
      </w:pPr>
      <w:ins w:id="12374" w:author="ΔΕΥΑ ΘΗΒΑΣ" w:date="2022-08-10T12:05:00Z">
        <w:del w:id="12375" w:author="DEYA THIVAS" w:date="2022-08-22T15:37:00Z">
          <w:r>
            <w:rPr>
              <w:rFonts w:cs="Tahoma" w:ascii="Tahoma" w:hAnsi="Tahoma"/>
              <w:sz w:val="20"/>
              <w:szCs w:val="20"/>
              <w:lang w:val="el-GR"/>
            </w:rPr>
            <w:delText>μέγιστη θερμοκρασία περιβάλλοντος</w:delText>
            <w:tab/>
            <w:delText>40</w:delText>
          </w:r>
        </w:del>
      </w:ins>
      <w:ins w:id="12376" w:author="ΔΕΥΑ ΘΗΒΑΣ" w:date="2022-08-10T12:05:00Z">
        <w:del w:id="12377" w:author="DEYA THIVAS" w:date="2022-08-22T15:37:00Z">
          <w:r>
            <w:rPr>
              <w:rFonts w:eastAsia="Symbol" w:cs="Symbol" w:ascii="Symbol" w:hAnsi="Symbol"/>
              <w:sz w:val="20"/>
              <w:szCs w:val="20"/>
              <w:lang w:val="el-GR"/>
            </w:rPr>
            <w:delText></w:delText>
          </w:r>
        </w:del>
      </w:ins>
      <w:del w:id="12378" w:author="DEYA THIVAS" w:date="2022-08-22T15:37:00Z">
        <w:r>
          <w:rPr>
            <w:rFonts w:cs="Tahoma" w:ascii="Tahoma" w:hAnsi="Tahoma"/>
            <w:sz w:val="20"/>
            <w:szCs w:val="20"/>
            <w:lang w:val="el-GR"/>
          </w:rPr>
          <w:delText>C</w:delText>
        </w:r>
      </w:del>
    </w:p>
    <w:p>
      <w:pPr>
        <w:pStyle w:val="Normal"/>
        <w:rPr>
          <w:rFonts w:ascii="Tahoma" w:hAnsi="Tahoma" w:cs="Tahoma"/>
          <w:sz w:val="20"/>
          <w:szCs w:val="20"/>
          <w:lang w:val="el-GR"/>
          <w:del w:id="12381" w:author="DEYA THIVAS" w:date="2022-08-22T15:37:00Z"/>
        </w:rPr>
      </w:pPr>
      <w:del w:id="12380" w:author="DEYA THIVAS" w:date="2022-08-22T15:37:00Z">
        <w:r>
          <w:rPr>
            <w:rFonts w:cs="Tahoma" w:ascii="Tahoma" w:hAnsi="Tahoma"/>
            <w:sz w:val="20"/>
            <w:szCs w:val="20"/>
            <w:lang w:val="el-GR"/>
          </w:rPr>
          <w:delText>ενσωματωμένη προστασία</w:delText>
          <w:tab/>
          <w:delText xml:space="preserve">έναντι υπερφόρτισης και βραχυκυκλώματος </w:delText>
        </w:r>
      </w:del>
    </w:p>
    <w:p>
      <w:pPr>
        <w:pStyle w:val="Normal"/>
        <w:rPr>
          <w:del w:id="12383" w:author="DEYA THIVAS" w:date="2022-08-22T15:37:00Z"/>
        </w:rPr>
      </w:pPr>
      <w:del w:id="12382" w:author="DEYA THIVAS" w:date="2022-08-22T15:37:00Z">
        <w:r>
          <w:rPr>
            <w:rFonts w:cs="Tahoma" w:ascii="Tahoma" w:hAnsi="Tahoma"/>
            <w:sz w:val="20"/>
            <w:szCs w:val="20"/>
            <w:lang w:val="el-GR"/>
          </w:rPr>
          <w:delText>επιλογικός διακόπτης</w:delText>
          <w:tab/>
          <w:delText>χειροκίνητη/αυτόματη λειτουργία με ασφάλειες AC/DC, βολτόμετρο και αμπερόμετρο στην έξοδο DC</w:delText>
        </w:r>
      </w:del>
    </w:p>
    <w:p>
      <w:pPr>
        <w:pStyle w:val="Normal"/>
        <w:rPr>
          <w:del w:id="12385" w:author="DEYA THIVAS" w:date="2022-08-22T15:37:00Z"/>
        </w:rPr>
      </w:pPr>
      <w:del w:id="12384" w:author="DEYA THIVAS" w:date="2022-08-22T15:37:00Z">
        <w:r>
          <w:rPr>
            <w:rFonts w:cs="Tahoma" w:ascii="Tahoma" w:hAnsi="Tahoma"/>
            <w:sz w:val="20"/>
            <w:szCs w:val="20"/>
            <w:lang w:val="el-GR"/>
          </w:rPr>
          <w:delText>τύπος κελύφους</w:delText>
          <w:tab/>
          <w:delText>στεγανό</w:delText>
        </w:r>
      </w:del>
    </w:p>
    <w:p>
      <w:pPr>
        <w:pStyle w:val="Normal"/>
        <w:rPr>
          <w:del w:id="12387" w:author="DEYA THIVAS" w:date="2022-08-22T15:37:00Z"/>
        </w:rPr>
      </w:pPr>
      <w:del w:id="12386" w:author="DEYA THIVAS" w:date="2022-08-22T15:37:00Z">
        <w:r>
          <w:rPr>
            <w:rFonts w:cs="Tahoma" w:ascii="Tahoma" w:hAnsi="Tahoma"/>
            <w:sz w:val="20"/>
            <w:szCs w:val="20"/>
            <w:lang w:val="el-GR"/>
          </w:rPr>
          <w:delText>ποτενσιόμετρο για ρύθμιση τάσης φόρτισης κατά την χειροκίνητη λειτουργία.</w:delText>
        </w:r>
      </w:del>
    </w:p>
    <w:p>
      <w:pPr>
        <w:pStyle w:val="Normal"/>
        <w:rPr>
          <w:rFonts w:ascii="Tahoma" w:hAnsi="Tahoma" w:cs="Tahoma"/>
          <w:sz w:val="20"/>
          <w:szCs w:val="20"/>
          <w:lang w:val="el-GR"/>
          <w:del w:id="12389" w:author="DEYA THIVAS" w:date="2022-08-22T15:37:00Z"/>
        </w:rPr>
      </w:pPr>
      <w:del w:id="12388" w:author="DEYA THIVAS" w:date="2022-08-22T15:37:00Z">
        <w:r>
          <w:rPr>
            <w:rFonts w:cs="Tahoma" w:ascii="Tahoma" w:hAnsi="Tahoma"/>
            <w:sz w:val="20"/>
            <w:szCs w:val="20"/>
            <w:lang w:val="el-GR"/>
          </w:rPr>
          <w:delText>Εκτέλεση Εργασιών</w:delText>
        </w:r>
      </w:del>
    </w:p>
    <w:p>
      <w:pPr>
        <w:pStyle w:val="Normal"/>
        <w:rPr>
          <w:del w:id="12391" w:author="DEYA THIVAS" w:date="2022-08-22T15:37:00Z"/>
        </w:rPr>
      </w:pPr>
      <w:del w:id="12390" w:author="DEYA THIVAS" w:date="2022-08-22T15:37:00Z">
        <w:r>
          <w:rPr>
            <w:rFonts w:cs="Tahoma" w:ascii="Tahoma" w:hAnsi="Tahoma"/>
            <w:sz w:val="20"/>
            <w:szCs w:val="20"/>
            <w:lang w:val="el-GR"/>
          </w:rPr>
          <w:delText>Ο κάθε πίνακας θα αποτελείται από ξεχωριστές κυψέλες Μέσης Τάσης που ικανοποιούν τα ακόλουθα κριτήρια:</w:delText>
        </w:r>
      </w:del>
    </w:p>
    <w:p>
      <w:pPr>
        <w:pStyle w:val="Normal"/>
        <w:rPr>
          <w:del w:id="12393" w:author="DEYA THIVAS" w:date="2022-08-22T15:37:00Z"/>
        </w:rPr>
      </w:pPr>
      <w:del w:id="12392" w:author="DEYA THIVAS" w:date="2022-08-22T15:37:00Z">
        <w:r>
          <w:rPr>
            <w:rFonts w:cs="Tahoma" w:ascii="Tahoma" w:hAnsi="Tahoma"/>
            <w:sz w:val="20"/>
            <w:szCs w:val="20"/>
            <w:lang w:val="el-GR"/>
          </w:rPr>
          <w:delText>επεκτασιμότητα και από τις δύο πλευρές</w:delText>
        </w:r>
      </w:del>
    </w:p>
    <w:p>
      <w:pPr>
        <w:pStyle w:val="Normal"/>
        <w:rPr>
          <w:del w:id="12395" w:author="DEYA THIVAS" w:date="2022-08-22T15:37:00Z"/>
        </w:rPr>
      </w:pPr>
      <w:del w:id="12394" w:author="DEYA THIVAS" w:date="2022-08-22T15:37:00Z">
        <w:r>
          <w:rPr>
            <w:rFonts w:cs="Tahoma" w:ascii="Tahoma" w:hAnsi="Tahoma"/>
            <w:sz w:val="20"/>
            <w:szCs w:val="20"/>
            <w:lang w:val="el-GR"/>
          </w:rPr>
          <w:delText>ευκολία εγκατάστασης</w:delText>
        </w:r>
      </w:del>
    </w:p>
    <w:p>
      <w:pPr>
        <w:pStyle w:val="Normal"/>
        <w:rPr>
          <w:rFonts w:ascii="Tahoma" w:hAnsi="Tahoma" w:cs="Tahoma"/>
          <w:sz w:val="20"/>
          <w:szCs w:val="20"/>
          <w:lang w:val="el-GR"/>
          <w:del w:id="12397" w:author="DEYA THIVAS" w:date="2022-08-22T15:37:00Z"/>
        </w:rPr>
      </w:pPr>
      <w:del w:id="12396" w:author="DEYA THIVAS" w:date="2022-08-22T15:37:00Z">
        <w:r>
          <w:rPr>
            <w:rFonts w:cs="Tahoma" w:ascii="Tahoma" w:hAnsi="Tahoma"/>
            <w:sz w:val="20"/>
            <w:szCs w:val="20"/>
            <w:lang w:val="el-GR"/>
          </w:rPr>
          <w:delText>ασφάλεια και ευκολία λειτουργίας</w:delText>
        </w:r>
      </w:del>
    </w:p>
    <w:p>
      <w:pPr>
        <w:pStyle w:val="Normal"/>
        <w:rPr>
          <w:rFonts w:ascii="Tahoma" w:hAnsi="Tahoma" w:cs="Tahoma"/>
          <w:sz w:val="20"/>
          <w:szCs w:val="20"/>
          <w:lang w:val="el-GR"/>
          <w:del w:id="12399" w:author="DEYA THIVAS" w:date="2022-08-22T15:37:00Z"/>
        </w:rPr>
      </w:pPr>
      <w:del w:id="12398" w:author="DEYA THIVAS" w:date="2022-08-22T15:37:00Z">
        <w:r>
          <w:rPr>
            <w:rFonts w:cs="Tahoma" w:ascii="Tahoma" w:hAnsi="Tahoma"/>
            <w:sz w:val="20"/>
            <w:szCs w:val="20"/>
            <w:lang w:val="el-GR"/>
          </w:rPr>
          <w:delText>μειωμένες διαστάσεις</w:delText>
        </w:r>
      </w:del>
    </w:p>
    <w:p>
      <w:pPr>
        <w:pStyle w:val="Normal"/>
        <w:rPr>
          <w:rFonts w:ascii="Tahoma" w:hAnsi="Tahoma" w:cs="Tahoma"/>
          <w:sz w:val="20"/>
          <w:szCs w:val="20"/>
          <w:lang w:val="el-GR"/>
          <w:del w:id="12401" w:author="DEYA THIVAS" w:date="2022-08-22T15:37:00Z"/>
        </w:rPr>
      </w:pPr>
      <w:del w:id="12400" w:author="DEYA THIVAS" w:date="2022-08-22T15:37:00Z">
        <w:r>
          <w:rPr>
            <w:rFonts w:cs="Tahoma" w:ascii="Tahoma" w:hAnsi="Tahoma"/>
            <w:sz w:val="20"/>
            <w:szCs w:val="20"/>
            <w:lang w:val="el-GR"/>
          </w:rPr>
          <w:delText>χαμηλό επίπεδο συντήρησης</w:delText>
        </w:r>
      </w:del>
    </w:p>
    <w:p>
      <w:pPr>
        <w:pStyle w:val="Normal"/>
        <w:rPr>
          <w:rFonts w:ascii="Tahoma" w:hAnsi="Tahoma" w:cs="Tahoma"/>
          <w:sz w:val="20"/>
          <w:szCs w:val="20"/>
          <w:lang w:val="el-GR"/>
          <w:del w:id="12403" w:author="DEYA THIVAS" w:date="2022-08-22T15:37:00Z"/>
        </w:rPr>
      </w:pPr>
      <w:del w:id="12402" w:author="DEYA THIVAS" w:date="2022-08-22T15:37:00Z">
        <w:r>
          <w:rPr>
            <w:rFonts w:cs="Tahoma" w:ascii="Tahoma" w:hAnsi="Tahoma"/>
            <w:sz w:val="20"/>
            <w:szCs w:val="20"/>
            <w:lang w:val="el-GR"/>
          </w:rPr>
          <w:delText xml:space="preserve">Κατασκευή κυψελών μέσης τάσης </w:delText>
        </w:r>
      </w:del>
    </w:p>
    <w:p>
      <w:pPr>
        <w:pStyle w:val="Normal"/>
        <w:rPr>
          <w:del w:id="12405" w:author="DEYA THIVAS" w:date="2022-08-22T15:37:00Z"/>
        </w:rPr>
      </w:pPr>
      <w:del w:id="12404" w:author="DEYA THIVAS" w:date="2022-08-22T15:37:00Z">
        <w:r>
          <w:rPr>
            <w:rFonts w:cs="Tahoma" w:ascii="Tahoma" w:hAnsi="Tahoma"/>
            <w:sz w:val="20"/>
            <w:szCs w:val="20"/>
            <w:lang w:val="el-GR"/>
          </w:rPr>
          <w:delText>Ο εξοπλισμός θα ικανοποιεί τις απαιτήσεις για κατασκευή μεταλλο-ενδεδυμένων κυψελών Μέσης Τάσης καταλλήλων για εσωτερική εγκατάσταση. Η κατηγοριοποίηση των πεδίων θα είναι σύμφωνη με τις διακρίσεις του προτύπου IEC 62271-200.</w:delText>
        </w:r>
      </w:del>
    </w:p>
    <w:p>
      <w:pPr>
        <w:pStyle w:val="Normal"/>
        <w:rPr>
          <w:del w:id="12421" w:author="DEYA THIVAS" w:date="2022-08-22T15:37:00Z"/>
        </w:rPr>
      </w:pPr>
      <w:ins w:id="12406" w:author="ΔΕΥΑ ΘΗΒΑΣ" w:date="2022-08-10T12:05:00Z">
        <w:del w:id="12407" w:author="DEYA THIVAS" w:date="2022-08-22T15:37:00Z">
          <w:r>
            <w:rPr>
              <w:rFonts w:cs="Tahoma" w:ascii="Tahoma" w:hAnsi="Tahoma"/>
              <w:sz w:val="20"/>
              <w:szCs w:val="20"/>
              <w:lang w:val="el-GR"/>
            </w:rPr>
            <w:delText>Απώλεια</w:delText>
          </w:r>
        </w:del>
      </w:ins>
      <w:ins w:id="12408" w:author="ΔΕΥΑ ΘΗΒΑΣ" w:date="2022-08-10T12:05:00Z">
        <w:del w:id="12409" w:author="DEYA THIVAS" w:date="2022-08-22T15:37:00Z">
          <w:r>
            <w:rPr>
              <w:rFonts w:cs="Tahoma" w:ascii="Tahoma" w:hAnsi="Tahoma"/>
              <w:sz w:val="20"/>
              <w:szCs w:val="20"/>
            </w:rPr>
            <w:delText xml:space="preserve"> </w:delText>
          </w:r>
        </w:del>
      </w:ins>
      <w:ins w:id="12410" w:author="ΔΕΥΑ ΘΗΒΑΣ" w:date="2022-08-10T12:05:00Z">
        <w:del w:id="12411" w:author="DEYA THIVAS" w:date="2022-08-22T15:37:00Z">
          <w:r>
            <w:rPr>
              <w:rFonts w:cs="Tahoma" w:ascii="Tahoma" w:hAnsi="Tahoma"/>
              <w:sz w:val="20"/>
              <w:szCs w:val="20"/>
              <w:lang w:val="el-GR"/>
            </w:rPr>
            <w:delText>συνεχούς</w:delText>
          </w:r>
        </w:del>
      </w:ins>
      <w:ins w:id="12412" w:author="ΔΕΥΑ ΘΗΒΑΣ" w:date="2022-08-10T12:05:00Z">
        <w:del w:id="12413" w:author="DEYA THIVAS" w:date="2022-08-22T15:37:00Z">
          <w:r>
            <w:rPr>
              <w:rFonts w:cs="Tahoma" w:ascii="Tahoma" w:hAnsi="Tahoma"/>
              <w:sz w:val="20"/>
              <w:szCs w:val="20"/>
            </w:rPr>
            <w:delText xml:space="preserve"> </w:delText>
          </w:r>
        </w:del>
      </w:ins>
      <w:ins w:id="12414" w:author="ΔΕΥΑ ΘΗΒΑΣ" w:date="2022-08-10T12:05:00Z">
        <w:del w:id="12415" w:author="DEYA THIVAS" w:date="2022-08-22T15:37:00Z">
          <w:r>
            <w:rPr>
              <w:rFonts w:cs="Tahoma" w:ascii="Tahoma" w:hAnsi="Tahoma"/>
              <w:sz w:val="20"/>
              <w:szCs w:val="20"/>
              <w:lang w:val="el-GR"/>
            </w:rPr>
            <w:delText>λειτουργίας</w:delText>
          </w:r>
        </w:del>
      </w:ins>
      <w:ins w:id="12416" w:author="ΔΕΥΑ ΘΗΒΑΣ" w:date="2022-08-10T12:05:00Z">
        <w:del w:id="12417" w:author="DEYA THIVAS" w:date="2022-08-22T15:37:00Z">
          <w:r>
            <w:rPr>
              <w:rFonts w:cs="Tahoma" w:ascii="Tahoma" w:hAnsi="Tahoma"/>
              <w:sz w:val="20"/>
              <w:szCs w:val="20"/>
            </w:rPr>
            <w:delText xml:space="preserve"> (loss of service continuity) </w:delText>
          </w:r>
        </w:del>
      </w:ins>
      <w:ins w:id="12418" w:author="ΔΕΥΑ ΘΗΒΑΣ" w:date="2022-08-10T12:05:00Z">
        <w:del w:id="12419" w:author="DEYA THIVAS" w:date="2022-08-22T15:37:00Z">
          <w:r>
            <w:rPr>
              <w:rFonts w:cs="Tahoma" w:ascii="Tahoma" w:hAnsi="Tahoma"/>
              <w:sz w:val="20"/>
              <w:szCs w:val="20"/>
              <w:lang w:val="el-GR"/>
            </w:rPr>
            <w:delText>τάξη</w:delText>
          </w:r>
        </w:del>
      </w:ins>
      <w:del w:id="12420" w:author="DEYA THIVAS" w:date="2022-08-22T15:37:00Z">
        <w:r>
          <w:rPr>
            <w:rFonts w:cs="Tahoma" w:ascii="Tahoma" w:hAnsi="Tahoma"/>
            <w:sz w:val="20"/>
            <w:szCs w:val="20"/>
          </w:rPr>
          <w:delText xml:space="preserve"> LSC2A</w:delText>
        </w:r>
      </w:del>
    </w:p>
    <w:p>
      <w:pPr>
        <w:pStyle w:val="Normal"/>
        <w:rPr>
          <w:del w:id="12423" w:author="DEYA THIVAS" w:date="2022-08-22T15:37:00Z"/>
        </w:rPr>
      </w:pPr>
      <w:del w:id="12422" w:author="DEYA THIVAS" w:date="2022-08-22T15:37:00Z">
        <w:r>
          <w:rPr>
            <w:rFonts w:cs="Tahoma" w:ascii="Tahoma" w:hAnsi="Tahoma"/>
            <w:sz w:val="20"/>
            <w:szCs w:val="20"/>
            <w:lang w:val="el-GR"/>
          </w:rPr>
          <w:delText>Τάξη διαμερισματοποίησης (PI)</w:delText>
        </w:r>
      </w:del>
    </w:p>
    <w:p>
      <w:pPr>
        <w:pStyle w:val="Normal"/>
        <w:rPr>
          <w:del w:id="12429" w:author="DEYA THIVAS" w:date="2022-08-22T15:37:00Z"/>
        </w:rPr>
      </w:pPr>
      <w:ins w:id="12424" w:author="ΔΕΥΑ ΘΗΒΑΣ" w:date="2022-08-10T12:05:00Z">
        <w:del w:id="12425" w:author="DEYA THIVAS" w:date="2022-08-22T15:37:00Z">
          <w:r>
            <w:rPr>
              <w:rFonts w:cs="Tahoma" w:ascii="Tahoma" w:hAnsi="Tahoma"/>
              <w:sz w:val="20"/>
              <w:szCs w:val="20"/>
              <w:lang w:val="el-GR"/>
            </w:rPr>
            <w:delText xml:space="preserve">Αντοχή σε εσωτερικό τόξο 12,5 </w:delText>
          </w:r>
        </w:del>
      </w:ins>
      <w:ins w:id="12426" w:author="ΔΕΥΑ ΘΗΒΑΣ" w:date="2022-08-10T12:05:00Z">
        <w:del w:id="12427" w:author="DEYA THIVAS" w:date="2022-08-22T15:37:00Z">
          <w:r>
            <w:rPr>
              <w:rFonts w:cs="Tahoma" w:ascii="Tahoma" w:hAnsi="Tahoma"/>
              <w:sz w:val="20"/>
              <w:szCs w:val="20"/>
              <w:lang w:val="en-US"/>
            </w:rPr>
            <w:delText>kA</w:delText>
          </w:r>
        </w:del>
      </w:ins>
      <w:del w:id="12428" w:author="DEYA THIVAS" w:date="2022-08-22T15:37:00Z">
        <w:r>
          <w:rPr>
            <w:rFonts w:cs="Tahoma" w:ascii="Tahoma" w:hAnsi="Tahoma"/>
            <w:sz w:val="20"/>
            <w:szCs w:val="20"/>
            <w:lang w:val="el-GR"/>
          </w:rPr>
          <w:delText xml:space="preserve"> / 1 sec (κατηγοριοποίηση κυψελών Μέσης Τάσης IAC: A-FL).</w:delText>
        </w:r>
      </w:del>
    </w:p>
    <w:p>
      <w:pPr>
        <w:pStyle w:val="Normal"/>
        <w:rPr>
          <w:del w:id="12443" w:author="DEYA THIVAS" w:date="2022-08-22T15:37:00Z"/>
        </w:rPr>
      </w:pPr>
      <w:ins w:id="12430" w:author="ΔΕΥΑ ΘΗΒΑΣ" w:date="2022-08-10T12:05:00Z">
        <w:del w:id="12431" w:author="DEYA THIVAS" w:date="2022-08-22T15:37:00Z">
          <w:r>
            <w:rPr>
              <w:rFonts w:cs="Tahoma" w:ascii="Tahoma" w:hAnsi="Tahoma"/>
              <w:sz w:val="20"/>
              <w:szCs w:val="20"/>
              <w:lang w:val="el-GR"/>
            </w:rPr>
            <w:delText>Οι κυψέλες Μέσης Τάσης προβλέπεται να είναι κατασκευασμένες από διαμορφωμένη λαμαρίνα DKP πάχους 2</w:delText>
          </w:r>
        </w:del>
      </w:ins>
      <w:ins w:id="12432" w:author="ΔΕΥΑ ΘΗΒΑΣ" w:date="2022-08-10T12:05:00Z">
        <w:del w:id="12433" w:author="DEYA THIVAS" w:date="2022-08-22T15:37:00Z">
          <w:r>
            <w:rPr>
              <w:rFonts w:cs="Tahoma" w:ascii="Tahoma" w:hAnsi="Tahoma"/>
              <w:sz w:val="20"/>
              <w:szCs w:val="20"/>
              <w:lang w:val="en-US"/>
            </w:rPr>
            <w:delText> </w:delText>
          </w:r>
        </w:del>
      </w:ins>
      <w:ins w:id="12434" w:author="ΔΕΥΑ ΘΗΒΑΣ" w:date="2022-08-10T12:05:00Z">
        <w:del w:id="12435" w:author="DEYA THIVAS" w:date="2022-08-22T15:37:00Z">
          <w:r>
            <w:rPr>
              <w:rFonts w:cs="Tahoma" w:ascii="Tahoma" w:hAnsi="Tahoma"/>
              <w:sz w:val="20"/>
              <w:szCs w:val="20"/>
              <w:lang w:val="el-GR"/>
            </w:rPr>
            <w:delText>mm, κατάλληλα διαμορφωμένη ούτως ώστε κοχλιούμενη στον σταθερό σκελετό, ο οποίος είναι κατασκευασμένος από διάτρητη λαμαρίνα πάχους 3</w:delText>
          </w:r>
        </w:del>
      </w:ins>
      <w:ins w:id="12436" w:author="ΔΕΥΑ ΘΗΒΑΣ" w:date="2022-08-10T12:05:00Z">
        <w:del w:id="12437" w:author="DEYA THIVAS" w:date="2022-08-22T15:37:00Z">
          <w:r>
            <w:rPr>
              <w:rFonts w:cs="Tahoma" w:ascii="Tahoma" w:hAnsi="Tahoma"/>
              <w:sz w:val="20"/>
              <w:szCs w:val="20"/>
              <w:lang w:val="en-US"/>
            </w:rPr>
            <w:delText> </w:delText>
          </w:r>
        </w:del>
      </w:ins>
      <w:ins w:id="12438" w:author="ΔΕΥΑ ΘΗΒΑΣ" w:date="2022-08-10T12:05:00Z">
        <w:del w:id="12439" w:author="DEYA THIVAS" w:date="2022-08-22T15:37:00Z">
          <w:r>
            <w:rPr>
              <w:rFonts w:cs="Tahoma" w:ascii="Tahoma" w:hAnsi="Tahoma"/>
              <w:sz w:val="20"/>
              <w:szCs w:val="20"/>
              <w:lang w:val="el-GR"/>
            </w:rPr>
            <w:delText>mm, να αποτελέσει ενιαίο σύνολο τύπου κιβωτίου. Οι πόρτες θα είναι κατασκευασμένες από στρατζαρισμένη λαμαρίνα πάχους 1,5</w:delText>
          </w:r>
        </w:del>
      </w:ins>
      <w:ins w:id="12440" w:author="ΔΕΥΑ ΘΗΒΑΣ" w:date="2022-08-10T12:05:00Z">
        <w:del w:id="12441" w:author="DEYA THIVAS" w:date="2022-08-22T15:37:00Z">
          <w:r>
            <w:rPr>
              <w:rFonts w:cs="Tahoma" w:ascii="Tahoma" w:hAnsi="Tahoma"/>
              <w:sz w:val="20"/>
              <w:szCs w:val="20"/>
              <w:lang w:val="en-US"/>
            </w:rPr>
            <w:delText> </w:delText>
          </w:r>
        </w:del>
      </w:ins>
      <w:del w:id="12442" w:author="DEYA THIVAS" w:date="2022-08-22T15:37:00Z">
        <w:r>
          <w:rPr>
            <w:rFonts w:cs="Tahoma" w:ascii="Tahoma" w:hAnsi="Tahoma"/>
            <w:sz w:val="20"/>
            <w:szCs w:val="20"/>
            <w:lang w:val="el-GR"/>
          </w:rPr>
          <w:delText>mm.</w:delText>
        </w:r>
      </w:del>
    </w:p>
    <w:p>
      <w:pPr>
        <w:pStyle w:val="Normal"/>
        <w:rPr>
          <w:del w:id="12461" w:author="DEYA THIVAS" w:date="2022-08-22T15:37:00Z"/>
        </w:rPr>
      </w:pPr>
      <w:ins w:id="12444" w:author="ΔΕΥΑ ΘΗΒΑΣ" w:date="2022-08-10T12:05:00Z">
        <w:del w:id="12445" w:author="DEYA THIVAS" w:date="2022-08-22T15:37:00Z">
          <w:r>
            <w:rPr>
              <w:rFonts w:cs="Tahoma" w:ascii="Tahoma" w:hAnsi="Tahoma"/>
              <w:sz w:val="20"/>
              <w:szCs w:val="20"/>
              <w:lang w:val="el-GR"/>
            </w:rPr>
            <w:delText>Κάθε κυψέλη προβλέπεται ανεξάρτητη, προστασίας ΙΡ</w:delText>
          </w:r>
        </w:del>
      </w:ins>
      <w:ins w:id="12446" w:author="ΔΕΥΑ ΘΗΒΑΣ" w:date="2022-08-10T12:05:00Z">
        <w:del w:id="12447" w:author="DEYA THIVAS" w:date="2022-08-22T15:37:00Z">
          <w:r>
            <w:rPr>
              <w:rFonts w:cs="Tahoma" w:ascii="Tahoma" w:hAnsi="Tahoma"/>
              <w:sz w:val="20"/>
              <w:szCs w:val="20"/>
              <w:lang w:val="en-US"/>
            </w:rPr>
            <w:delText> </w:delText>
          </w:r>
        </w:del>
      </w:ins>
      <w:ins w:id="12448" w:author="ΔΕΥΑ ΘΗΒΑΣ" w:date="2022-08-10T12:05:00Z">
        <w:del w:id="12449" w:author="DEYA THIVAS" w:date="2022-08-22T15:37:00Z">
          <w:r>
            <w:rPr>
              <w:rFonts w:cs="Tahoma" w:ascii="Tahoma" w:hAnsi="Tahoma"/>
              <w:sz w:val="20"/>
              <w:szCs w:val="20"/>
              <w:lang w:val="el-GR"/>
            </w:rPr>
            <w:delText>2</w:delText>
          </w:r>
        </w:del>
      </w:ins>
      <w:ins w:id="12450" w:author="ΔΕΥΑ ΘΗΒΑΣ" w:date="2022-08-10T12:05:00Z">
        <w:del w:id="12451" w:author="DEYA THIVAS" w:date="2022-08-22T15:37:00Z">
          <w:r>
            <w:rPr>
              <w:rFonts w:cs="Tahoma" w:ascii="Tahoma" w:hAnsi="Tahoma"/>
              <w:sz w:val="20"/>
              <w:szCs w:val="20"/>
              <w:lang w:val="en-US"/>
            </w:rPr>
            <w:delText>XC</w:delText>
          </w:r>
        </w:del>
      </w:ins>
      <w:ins w:id="12452" w:author="ΔΕΥΑ ΘΗΒΑΣ" w:date="2022-08-10T12:05:00Z">
        <w:del w:id="12453" w:author="DEYA THIVAS" w:date="2022-08-22T15:37:00Z">
          <w:r>
            <w:rPr>
              <w:rFonts w:cs="Tahoma" w:ascii="Tahoma" w:hAnsi="Tahoma"/>
              <w:sz w:val="20"/>
              <w:szCs w:val="20"/>
              <w:lang w:val="el-GR"/>
            </w:rPr>
            <w:delText xml:space="preserve"> κατά IEC</w:delText>
          </w:r>
        </w:del>
      </w:ins>
      <w:ins w:id="12454" w:author="ΔΕΥΑ ΘΗΒΑΣ" w:date="2022-08-10T12:05:00Z">
        <w:del w:id="12455" w:author="DEYA THIVAS" w:date="2022-08-22T15:37:00Z">
          <w:r>
            <w:rPr>
              <w:rFonts w:cs="Tahoma" w:ascii="Tahoma" w:hAnsi="Tahoma"/>
              <w:sz w:val="20"/>
              <w:szCs w:val="20"/>
              <w:lang w:val="en-US"/>
            </w:rPr>
            <w:delText> </w:delText>
          </w:r>
        </w:del>
      </w:ins>
      <w:ins w:id="12456" w:author="ΔΕΥΑ ΘΗΒΑΣ" w:date="2022-08-10T12:05:00Z">
        <w:del w:id="12457" w:author="DEYA THIVAS" w:date="2022-08-22T15:37:00Z">
          <w:r>
            <w:rPr>
              <w:rFonts w:cs="Tahoma" w:ascii="Tahoma" w:hAnsi="Tahoma"/>
              <w:sz w:val="20"/>
              <w:szCs w:val="20"/>
              <w:lang w:val="el-GR"/>
            </w:rPr>
            <w:delText xml:space="preserve">144, με στάθμη μόνωσης 20 Ν κατά </w:delText>
          </w:r>
        </w:del>
      </w:ins>
      <w:ins w:id="12458" w:author="ΔΕΥΑ ΘΗΒΑΣ" w:date="2022-08-10T12:05:00Z">
        <w:del w:id="12459" w:author="DEYA THIVAS" w:date="2022-08-22T15:37:00Z">
          <w:r>
            <w:rPr>
              <w:rFonts w:cs="Tahoma" w:ascii="Tahoma" w:hAnsi="Tahoma"/>
              <w:sz w:val="20"/>
              <w:szCs w:val="20"/>
              <w:lang w:val="en-US"/>
            </w:rPr>
            <w:delText>VDE</w:delText>
          </w:r>
        </w:del>
      </w:ins>
      <w:del w:id="12460" w:author="DEYA THIVAS" w:date="2022-08-22T15:37:00Z">
        <w:r>
          <w:rPr>
            <w:rFonts w:cs="Tahoma" w:ascii="Tahoma" w:hAnsi="Tahoma"/>
            <w:sz w:val="20"/>
            <w:szCs w:val="20"/>
            <w:lang w:val="el-GR"/>
          </w:rPr>
          <w:delText> 0111.</w:delText>
        </w:r>
      </w:del>
    </w:p>
    <w:p>
      <w:pPr>
        <w:pStyle w:val="Normal"/>
        <w:rPr>
          <w:del w:id="12463" w:author="DEYA THIVAS" w:date="2022-08-22T15:37:00Z"/>
        </w:rPr>
      </w:pPr>
      <w:del w:id="12462" w:author="DEYA THIVAS" w:date="2022-08-22T15:37:00Z">
        <w:r>
          <w:rPr>
            <w:rFonts w:cs="Tahoma" w:ascii="Tahoma" w:hAnsi="Tahoma"/>
            <w:sz w:val="20"/>
            <w:szCs w:val="20"/>
            <w:lang w:val="el-GR"/>
          </w:rPr>
          <w:delText>Στο κάτω μέρος της κυψέλης εισέρχονται τα καλώδια, συνεπώς πρέπει να προβλέπεται ένα χαντάκι όδευσης, λαμβάνοντας υπ’ όψη την ελάχιστη ακτίνα κάμψης τους. Το χαντάκι θα καταλαμβάνει όλο το μήκος των κυψελών, θα πρέπει να έχει κατάλληλη κλίση να αποχετεύονται και γενικά να μην επιτρέπει στο νερό να λιμνάζει.</w:delText>
        </w:r>
      </w:del>
    </w:p>
    <w:p>
      <w:pPr>
        <w:pStyle w:val="Normal"/>
        <w:rPr>
          <w:del w:id="12469" w:author="DEYA THIVAS" w:date="2022-08-22T15:37:00Z"/>
        </w:rPr>
      </w:pPr>
      <w:ins w:id="12464" w:author="ΔΕΥΑ ΘΗΒΑΣ" w:date="2022-08-10T12:05:00Z">
        <w:del w:id="12465" w:author="DEYA THIVAS" w:date="2022-08-22T15:37:00Z">
          <w:r>
            <w:rPr>
              <w:rFonts w:cs="Tahoma" w:ascii="Tahoma" w:hAnsi="Tahoma"/>
              <w:sz w:val="20"/>
              <w:szCs w:val="20"/>
              <w:lang w:val="el-GR"/>
            </w:rPr>
            <w:delText>Οι κυψέλες Μέσης Τάσης θα είναι κατάλληλες να δεχθούν διακόπτες ισχύος SF</w:delText>
          </w:r>
        </w:del>
      </w:ins>
      <w:ins w:id="12466" w:author="ΔΕΥΑ ΘΗΒΑΣ" w:date="2022-08-10T12:05:00Z">
        <w:del w:id="12467" w:author="DEYA THIVAS" w:date="2022-08-22T15:37:00Z">
          <w:r>
            <w:rPr>
              <w:rFonts w:cs="Tahoma" w:ascii="Tahoma" w:hAnsi="Tahoma"/>
              <w:sz w:val="20"/>
              <w:szCs w:val="20"/>
              <w:vertAlign w:val="subscript"/>
              <w:lang w:val="el-GR"/>
            </w:rPr>
            <w:delText>6</w:delText>
          </w:r>
        </w:del>
      </w:ins>
      <w:del w:id="12468" w:author="DEYA THIVAS" w:date="2022-08-22T15:37:00Z">
        <w:r>
          <w:rPr>
            <w:rFonts w:cs="Tahoma" w:ascii="Tahoma" w:hAnsi="Tahoma"/>
            <w:sz w:val="20"/>
            <w:szCs w:val="20"/>
            <w:lang w:val="el-GR"/>
          </w:rPr>
          <w:delText xml:space="preserve"> ή αποζεύκτες κενού ή αποζεύκτες φορτίου και ασφαλειοαποζεύκτες. Οι κυψέλες θα είναι ελεύθερης έδρασης η δε κατασκευή τους θα είναι τέτοια ώστε η θέση του διακοπτικού εξοπλισμού να είναι ορατή από την μπροστινή πλευρά τους από όπου θα γίνεται ο χειρισμός των οργάνων ζεύξεως και η σύνδεση των καλωδίων.</w:delText>
        </w:r>
      </w:del>
    </w:p>
    <w:p>
      <w:pPr>
        <w:pStyle w:val="Normal"/>
        <w:rPr>
          <w:del w:id="12471" w:author="DEYA THIVAS" w:date="2022-08-22T15:37:00Z"/>
        </w:rPr>
      </w:pPr>
      <w:del w:id="12470" w:author="DEYA THIVAS" w:date="2022-08-22T15:37:00Z">
        <w:r>
          <w:rPr>
            <w:rFonts w:cs="Tahoma" w:ascii="Tahoma" w:hAnsi="Tahoma"/>
            <w:sz w:val="20"/>
            <w:szCs w:val="20"/>
            <w:lang w:val="el-GR"/>
          </w:rPr>
          <w:delText>Κάθε κυψέλη θα φέρει οροφή ελαφρού τύπου ούτως ώστε σε περίπτωση βραχυκυκλώματος να ανοίγει για εκτόνωση των αερίων. Εναλλακτικά θα μπορεί η εκτόνωση των αερίων σε περίπτωση εμφάνισης «εσωτερικού τόξου» να γίνει και από το πίσω μέρος του πίνακα μέσης τάσης.</w:delText>
        </w:r>
      </w:del>
    </w:p>
    <w:p>
      <w:pPr>
        <w:pStyle w:val="Normal"/>
        <w:rPr>
          <w:del w:id="12473" w:author="DEYA THIVAS" w:date="2022-08-22T15:37:00Z"/>
        </w:rPr>
      </w:pPr>
      <w:del w:id="12472" w:author="DEYA THIVAS" w:date="2022-08-22T15:37:00Z">
        <w:r>
          <w:rPr>
            <w:rFonts w:cs="Tahoma" w:ascii="Tahoma" w:hAnsi="Tahoma"/>
            <w:sz w:val="20"/>
            <w:szCs w:val="20"/>
            <w:lang w:val="el-GR"/>
          </w:rPr>
          <w:delText>Οι κυψέλες θα είναι κατασκευασμένες ούτως ώστε μελλοντικά να μπορούν να επεκταθούν εύκολα χωρίς τροποποιήσεις. Για το λόγο αυτό τα πλαϊνά πρέπει να είναι κατασκευασμένα από ανεξάρτητα φύλλα λαμαρίνας, τα οποία θα μπορούν να αφαιρεθούν με ευκολία.</w:delText>
        </w:r>
      </w:del>
    </w:p>
    <w:p>
      <w:pPr>
        <w:pStyle w:val="Normal"/>
        <w:rPr>
          <w:del w:id="12475" w:author="DEYA THIVAS" w:date="2022-08-22T15:37:00Z"/>
        </w:rPr>
      </w:pPr>
      <w:del w:id="12474" w:author="DEYA THIVAS" w:date="2022-08-22T15:37:00Z">
        <w:r>
          <w:rPr>
            <w:rFonts w:cs="Tahoma" w:ascii="Tahoma" w:hAnsi="Tahoma"/>
            <w:sz w:val="20"/>
            <w:szCs w:val="20"/>
            <w:lang w:val="el-GR"/>
          </w:rPr>
          <w:delText>Η εμπρόσθια όψη κάθε κυψέλης φέρει θύρα με δυο μεντεσέδες, θυρίδα εποπτείας του εσωτερικού της κυψέλης και ευκρινές διάγραμμα των εσωτερικών οργάνων (mimic diagram). Η θύρα που καλύπτει τον χώρο της Μέσης Τάσης που περιλαμβάνει τους διακόπτες, θα ελέγχεται από ειδική μανδάλωση, η οποία πρέπει να απαγορεύει το άνοιγμά της όταν ο διακόπτης βρίσκεται σε λειτουργία.</w:delText>
        </w:r>
      </w:del>
    </w:p>
    <w:p>
      <w:pPr>
        <w:pStyle w:val="Normal"/>
        <w:rPr>
          <w:del w:id="12477" w:author="DEYA THIVAS" w:date="2022-08-22T15:37:00Z"/>
        </w:rPr>
      </w:pPr>
      <w:del w:id="12476" w:author="DEYA THIVAS" w:date="2022-08-22T15:37:00Z">
        <w:r>
          <w:rPr>
            <w:rFonts w:cs="Tahoma" w:ascii="Tahoma" w:hAnsi="Tahoma"/>
            <w:sz w:val="20"/>
            <w:szCs w:val="20"/>
            <w:lang w:val="el-GR"/>
          </w:rPr>
          <w:delText>Ο χώρος της χαμηλής τάσης καλύπτεται από ειδική θύρα επί της οποίας προβάλουν οι προσόψεις των οργάνων προστασίας και ελέγχου της κυψέλης και καταλήγουν σε κατάλληλη κλεμοσειρά τα άκρα των οργάνων προστασίας και ελέγχου. Το κάτω μέρος της κυψέλης θα φέρει ειδική κατασκευή για το κλείσιμο της εισόδου, μετά την τοποθέτηση των καλωδίων, για την αποφυγή εισόδου τρωκτικών.</w:delText>
        </w:r>
      </w:del>
    </w:p>
    <w:p>
      <w:pPr>
        <w:pStyle w:val="Normal"/>
        <w:rPr>
          <w:del w:id="12479" w:author="DEYA THIVAS" w:date="2022-08-22T15:37:00Z"/>
        </w:rPr>
      </w:pPr>
      <w:del w:id="12478" w:author="DEYA THIVAS" w:date="2022-08-22T15:37:00Z">
        <w:r>
          <w:rPr>
            <w:rFonts w:cs="Tahoma" w:ascii="Tahoma" w:hAnsi="Tahoma"/>
            <w:sz w:val="20"/>
            <w:szCs w:val="20"/>
            <w:lang w:val="el-GR"/>
          </w:rPr>
          <w:delText>Εντός της κυψέλης θα τοποθετηθεί ηλεκτρική θέρμανση ελεγχόμενη από θερμοστάτη ενώ θα υπάρχει σύστημα αερισμού κατάλληλα προστατευμένο από την διείσδυση εντόμων.</w:delText>
        </w:r>
      </w:del>
    </w:p>
    <w:p>
      <w:pPr>
        <w:pStyle w:val="Normal"/>
        <w:rPr>
          <w:del w:id="12481" w:author="DEYA THIVAS" w:date="2022-08-22T15:37:00Z"/>
        </w:rPr>
      </w:pPr>
      <w:del w:id="12480" w:author="DEYA THIVAS" w:date="2022-08-22T15:37:00Z">
        <w:r>
          <w:rPr>
            <w:rFonts w:cs="Tahoma" w:ascii="Tahoma" w:hAnsi="Tahoma"/>
            <w:sz w:val="20"/>
            <w:szCs w:val="20"/>
            <w:lang w:val="el-GR"/>
          </w:rPr>
          <w:delText>Κάθε κυψέλη θα είναι πλήρως κωδικοποιημένη με τη χρήση ενδεικτικών πινακίδων που θα αναφέρουν τα ηλεκτρικά χαρακτηριστικά της και το είδος λειτουργίας της (εισόδου, εξόδου, προστασίας κτλ.).</w:delText>
        </w:r>
      </w:del>
    </w:p>
    <w:p>
      <w:pPr>
        <w:pStyle w:val="Normal"/>
        <w:rPr>
          <w:del w:id="12483" w:author="DEYA THIVAS" w:date="2022-08-22T15:37:00Z"/>
        </w:rPr>
      </w:pPr>
      <w:del w:id="12482" w:author="DEYA THIVAS" w:date="2022-08-22T15:37:00Z">
        <w:r>
          <w:rPr>
            <w:rFonts w:cs="Tahoma" w:ascii="Tahoma" w:hAnsi="Tahoma"/>
            <w:sz w:val="20"/>
            <w:szCs w:val="20"/>
            <w:lang w:val="el-GR"/>
          </w:rPr>
          <w:delText>Οι απαραίτητες εργασίες εγκατάστασης θα είναι κοινές για όλα τα πεδία που αποτελούν τον πίνακα Μέσης Τάσης ο προμηθευτής θα προσκομίσει ενδεικτικό σχέδιο, που θα αποτελεί οδηγό για την εγκατάσταση των πεδίων.</w:delText>
        </w:r>
      </w:del>
    </w:p>
    <w:p>
      <w:pPr>
        <w:pStyle w:val="Normal"/>
        <w:rPr>
          <w:del w:id="12485" w:author="DEYA THIVAS" w:date="2022-08-22T15:37:00Z"/>
        </w:rPr>
      </w:pPr>
      <w:del w:id="12484" w:author="DEYA THIVAS" w:date="2022-08-22T15:37:00Z">
        <w:r>
          <w:rPr>
            <w:rFonts w:cs="Tahoma" w:ascii="Tahoma" w:hAnsi="Tahoma"/>
            <w:sz w:val="20"/>
            <w:szCs w:val="20"/>
            <w:lang w:val="el-GR"/>
          </w:rPr>
          <w:delText>Σύμφωνα με τα σχετικά πρότυπα, ο πίνακας θα είναι κατασκευασμένος ώστε να εμποδίζει την πρόσβαση σε ενεργά μέρη κατά τη διάρκεια λειτουργίας ή συντήρησής του.</w:delText>
        </w:r>
      </w:del>
    </w:p>
    <w:p>
      <w:pPr>
        <w:pStyle w:val="Normal"/>
        <w:rPr>
          <w:del w:id="12487" w:author="DEYA THIVAS" w:date="2022-08-22T15:37:00Z"/>
        </w:rPr>
      </w:pPr>
      <w:del w:id="12486" w:author="DEYA THIVAS" w:date="2022-08-22T15:37:00Z">
        <w:r>
          <w:rPr>
            <w:rFonts w:cs="Tahoma" w:ascii="Tahoma" w:hAnsi="Tahoma"/>
            <w:sz w:val="20"/>
            <w:szCs w:val="20"/>
            <w:lang w:val="el-GR"/>
          </w:rPr>
          <w:delText>Η κατασκευή των πινάκων Μέσης Τάσης θα είναι τέτοια ώστε αυτοί να είναι ελεγχόμενοι από μπροστά και επιθεωρούμενοι από πίσω. Η τοποθέτησή τους θα γίνει σε χώρο επαρκών διαστάσεων, ώστε να υπάρχει χώρος περιμετρικά από τον πίνακα.</w:delText>
        </w:r>
      </w:del>
    </w:p>
    <w:p>
      <w:pPr>
        <w:pStyle w:val="Normal"/>
        <w:rPr>
          <w:del w:id="12489" w:author="DEYA THIVAS" w:date="2022-08-22T15:37:00Z"/>
        </w:rPr>
      </w:pPr>
      <w:del w:id="12488" w:author="DEYA THIVAS" w:date="2022-08-22T15:37:00Z">
        <w:r>
          <w:rPr>
            <w:rFonts w:cs="Tahoma" w:ascii="Tahoma" w:hAnsi="Tahoma"/>
            <w:sz w:val="20"/>
            <w:szCs w:val="20"/>
            <w:lang w:val="el-GR"/>
          </w:rPr>
          <w:delText>Στον τόπο του έργου απαγορεύεται να γίνει οποιαδήποτε άλλη εργασία πλην της εγκατάστασης.</w:delText>
        </w:r>
      </w:del>
    </w:p>
    <w:p>
      <w:pPr>
        <w:pStyle w:val="Normal"/>
        <w:rPr>
          <w:del w:id="12491" w:author="DEYA THIVAS" w:date="2022-08-22T15:37:00Z"/>
        </w:rPr>
      </w:pPr>
      <w:del w:id="12490" w:author="DEYA THIVAS" w:date="2022-08-22T15:37:00Z">
        <w:r>
          <w:rPr>
            <w:rFonts w:cs="Tahoma" w:ascii="Tahoma" w:hAnsi="Tahoma"/>
            <w:sz w:val="20"/>
            <w:szCs w:val="20"/>
            <w:lang w:val="el-GR"/>
          </w:rPr>
          <w:delText>Κάθε κυψέλη θα αποτελείται από τουλάχιστον τρία ξεχωριστά τμήματα στα οποία θα περιέχονται τα διάφορα μηχανικά και ηλεκτρικά εξαρτήματα αυτής. Σε κάθε κυψέλη διακρίνονται τα ακόλουθα τμήματα:</w:delText>
        </w:r>
      </w:del>
    </w:p>
    <w:p>
      <w:pPr>
        <w:pStyle w:val="Normal"/>
        <w:rPr>
          <w:rFonts w:ascii="Tahoma" w:hAnsi="Tahoma" w:cs="Tahoma"/>
          <w:sz w:val="20"/>
          <w:szCs w:val="20"/>
          <w:lang w:val="el-GR"/>
          <w:del w:id="12493" w:author="DEYA THIVAS" w:date="2022-08-22T15:37:00Z"/>
        </w:rPr>
      </w:pPr>
      <w:del w:id="12492" w:author="DEYA THIVAS" w:date="2022-08-22T15:37:00Z">
        <w:r>
          <w:rPr>
            <w:rFonts w:cs="Tahoma" w:ascii="Tahoma" w:hAnsi="Tahoma"/>
            <w:sz w:val="20"/>
            <w:szCs w:val="20"/>
            <w:lang w:val="el-GR"/>
          </w:rPr>
          <w:delText>Τμήμα ζυγών</w:delText>
        </w:r>
      </w:del>
    </w:p>
    <w:p>
      <w:pPr>
        <w:pStyle w:val="Normal"/>
        <w:rPr>
          <w:rFonts w:ascii="Tahoma" w:hAnsi="Tahoma" w:cs="Tahoma"/>
          <w:sz w:val="20"/>
          <w:szCs w:val="20"/>
          <w:lang w:val="el-GR"/>
          <w:del w:id="12495" w:author="DEYA THIVAS" w:date="2022-08-22T15:37:00Z"/>
        </w:rPr>
      </w:pPr>
      <w:del w:id="12494" w:author="DEYA THIVAS" w:date="2022-08-22T15:37:00Z">
        <w:r>
          <w:rPr>
            <w:rFonts w:cs="Tahoma" w:ascii="Tahoma" w:hAnsi="Tahoma"/>
            <w:sz w:val="20"/>
            <w:szCs w:val="20"/>
            <w:lang w:val="el-GR"/>
          </w:rPr>
          <w:delText>Τμήμα τροφοδοσίας</w:delText>
        </w:r>
      </w:del>
    </w:p>
    <w:p>
      <w:pPr>
        <w:pStyle w:val="Normal"/>
        <w:rPr>
          <w:rFonts w:ascii="Tahoma" w:hAnsi="Tahoma" w:cs="Tahoma"/>
          <w:sz w:val="20"/>
          <w:szCs w:val="20"/>
          <w:lang w:val="el-GR"/>
          <w:del w:id="12497" w:author="DEYA THIVAS" w:date="2022-08-22T15:37:00Z"/>
        </w:rPr>
      </w:pPr>
      <w:del w:id="12496" w:author="DEYA THIVAS" w:date="2022-08-22T15:37:00Z">
        <w:r>
          <w:rPr>
            <w:rFonts w:cs="Tahoma" w:ascii="Tahoma" w:hAnsi="Tahoma"/>
            <w:sz w:val="20"/>
            <w:szCs w:val="20"/>
            <w:lang w:val="el-GR"/>
          </w:rPr>
          <w:delText>Τμήμα οργάνων μετρήσεως</w:delText>
        </w:r>
      </w:del>
    </w:p>
    <w:p>
      <w:pPr>
        <w:pStyle w:val="Normal"/>
        <w:rPr>
          <w:del w:id="12499" w:author="DEYA THIVAS" w:date="2022-08-22T15:37:00Z"/>
        </w:rPr>
      </w:pPr>
      <w:del w:id="12498" w:author="DEYA THIVAS" w:date="2022-08-22T15:37:00Z">
        <w:r>
          <w:rPr>
            <w:rFonts w:cs="Tahoma" w:ascii="Tahoma" w:hAnsi="Tahoma"/>
            <w:sz w:val="20"/>
            <w:szCs w:val="20"/>
            <w:lang w:val="el-GR"/>
          </w:rPr>
          <w:delText>Τα τυπικά τμήματα του πεδίου πρέπει να έχουν τα ακόλουθα κατασκευαστικά χαρακτηριστικά και να φέρουν τα αντίστοιχα στοιχεία όπως απαιτείται από την Μελέτη.</w:delText>
        </w:r>
      </w:del>
    </w:p>
    <w:p>
      <w:pPr>
        <w:pStyle w:val="Normal"/>
        <w:rPr>
          <w:rFonts w:ascii="Tahoma" w:hAnsi="Tahoma" w:cs="Tahoma"/>
          <w:sz w:val="20"/>
          <w:szCs w:val="20"/>
          <w:lang w:val="el-GR"/>
          <w:del w:id="12501" w:author="DEYA THIVAS" w:date="2022-08-22T15:37:00Z"/>
        </w:rPr>
      </w:pPr>
      <w:del w:id="12500" w:author="DEYA THIVAS" w:date="2022-08-22T15:37:00Z">
        <w:r>
          <w:rPr>
            <w:rFonts w:cs="Tahoma" w:ascii="Tahoma" w:hAnsi="Tahoma"/>
            <w:sz w:val="20"/>
            <w:szCs w:val="20"/>
            <w:lang w:val="el-GR"/>
          </w:rPr>
          <w:delText>Τμήμα ζυγών</w:delText>
        </w:r>
      </w:del>
    </w:p>
    <w:p>
      <w:pPr>
        <w:pStyle w:val="Normal"/>
        <w:rPr>
          <w:del w:id="12503" w:author="DEYA THIVAS" w:date="2022-08-22T15:37:00Z"/>
        </w:rPr>
      </w:pPr>
      <w:del w:id="12502" w:author="DEYA THIVAS" w:date="2022-08-22T15:37:00Z">
        <w:r>
          <w:rPr>
            <w:rFonts w:cs="Tahoma" w:ascii="Tahoma" w:hAnsi="Tahoma"/>
            <w:sz w:val="20"/>
            <w:szCs w:val="20"/>
            <w:lang w:val="el-GR"/>
          </w:rPr>
          <w:delText>Το τμήμα ζυγών πρέπει να βρίσκεται στο πάνω μέρος του πεδίου. Πρέπει να περιέχει το κύριο σύστημα ζυγών το οποίο στηρίζεται σε μονωτήρες και στα αποζευκτικά στοιχεία (περιστροφικός αποζεύκτης ή διακόπτης φορτίου), με τους ακροδέκτες του οποίου συνδέονται οι ζυγοί.</w:delText>
        </w:r>
      </w:del>
    </w:p>
    <w:p>
      <w:pPr>
        <w:pStyle w:val="Normal"/>
        <w:rPr>
          <w:del w:id="12505" w:author="DEYA THIVAS" w:date="2022-08-22T15:37:00Z"/>
        </w:rPr>
      </w:pPr>
      <w:del w:id="12504" w:author="DEYA THIVAS" w:date="2022-08-22T15:37:00Z">
        <w:r>
          <w:rPr>
            <w:rFonts w:cs="Tahoma" w:ascii="Tahoma" w:hAnsi="Tahoma"/>
            <w:sz w:val="20"/>
            <w:szCs w:val="20"/>
            <w:lang w:val="el-GR"/>
          </w:rPr>
          <w:delText>Το πάνω κάλυμμα του τμήματος των ζυγών, πρέπει να είναι κατασκευασμένο από ανεξάρτητα αφαιρούμενα φύλλα λαμαρίνας, για να υπάρχει η δυνατότητα εργασιών συντήρησης και επιθεώρησης των ζυγών.</w:delText>
        </w:r>
      </w:del>
    </w:p>
    <w:p>
      <w:pPr>
        <w:pStyle w:val="Normal"/>
        <w:rPr>
          <w:del w:id="12507" w:author="DEYA THIVAS" w:date="2022-08-22T15:37:00Z"/>
        </w:rPr>
      </w:pPr>
      <w:del w:id="12506" w:author="DEYA THIVAS" w:date="2022-08-22T15:37:00Z">
        <w:r>
          <w:rPr>
            <w:rFonts w:cs="Tahoma" w:ascii="Tahoma" w:hAnsi="Tahoma"/>
            <w:sz w:val="20"/>
            <w:szCs w:val="20"/>
            <w:lang w:val="el-GR"/>
          </w:rPr>
          <w:delText>Τμήμα τροφοδοσίας (με διακόπτη ισχύος)</w:delText>
        </w:r>
      </w:del>
    </w:p>
    <w:p>
      <w:pPr>
        <w:pStyle w:val="Normal"/>
        <w:rPr>
          <w:del w:id="12509" w:author="DEYA THIVAS" w:date="2022-08-22T15:37:00Z"/>
        </w:rPr>
      </w:pPr>
      <w:del w:id="12508" w:author="DEYA THIVAS" w:date="2022-08-22T15:37:00Z">
        <w:r>
          <w:rPr>
            <w:rFonts w:cs="Tahoma" w:ascii="Tahoma" w:hAnsi="Tahoma"/>
            <w:sz w:val="20"/>
            <w:szCs w:val="20"/>
            <w:lang w:val="el-GR"/>
          </w:rPr>
          <w:delText>Το τμήμα του διακόπτη ισχύος πρέπει να διαθέτει πόρτα με μεντεσέδες και μοχλό για το άνοιγμα της, έτσι ώστε να είναι δυνατή η πρόσβαση στον εξοπλισμό που περιέχεται στο εσωτερικό του.</w:delText>
        </w:r>
      </w:del>
    </w:p>
    <w:p>
      <w:pPr>
        <w:pStyle w:val="Normal"/>
        <w:rPr>
          <w:del w:id="12511" w:author="DEYA THIVAS" w:date="2022-08-22T15:37:00Z"/>
        </w:rPr>
      </w:pPr>
      <w:del w:id="12510" w:author="DEYA THIVAS" w:date="2022-08-22T15:37:00Z">
        <w:r>
          <w:rPr>
            <w:rFonts w:cs="Tahoma" w:ascii="Tahoma" w:hAnsi="Tahoma"/>
            <w:sz w:val="20"/>
            <w:szCs w:val="20"/>
            <w:lang w:val="el-GR"/>
          </w:rPr>
          <w:delText>Στο εσωτερικό του τμήματος διακόπτη ισχύος – τροφοδοσίας τοποθετούνται τα ακόλουθα στοιχεία:</w:delText>
        </w:r>
      </w:del>
    </w:p>
    <w:p>
      <w:pPr>
        <w:pStyle w:val="Normal"/>
        <w:rPr>
          <w:del w:id="12513" w:author="DEYA THIVAS" w:date="2022-08-22T15:37:00Z"/>
        </w:rPr>
      </w:pPr>
      <w:del w:id="12512" w:author="DEYA THIVAS" w:date="2022-08-22T15:37:00Z">
        <w:r>
          <w:rPr>
            <w:rFonts w:cs="Tahoma" w:ascii="Tahoma" w:hAnsi="Tahoma"/>
            <w:sz w:val="20"/>
            <w:szCs w:val="20"/>
            <w:lang w:val="el-GR"/>
          </w:rPr>
          <w:delText>διακόπτης φορτίου εξαφθοριούχου θείου</w:delText>
        </w:r>
      </w:del>
    </w:p>
    <w:p>
      <w:pPr>
        <w:pStyle w:val="Normal"/>
        <w:rPr>
          <w:rFonts w:ascii="Tahoma" w:hAnsi="Tahoma" w:cs="Tahoma"/>
          <w:sz w:val="20"/>
          <w:szCs w:val="20"/>
          <w:lang w:val="el-GR"/>
          <w:del w:id="12515" w:author="DEYA THIVAS" w:date="2022-08-22T15:37:00Z"/>
        </w:rPr>
      </w:pPr>
      <w:del w:id="12514" w:author="DEYA THIVAS" w:date="2022-08-22T15:37:00Z">
        <w:r>
          <w:rPr>
            <w:rFonts w:cs="Tahoma" w:ascii="Tahoma" w:hAnsi="Tahoma"/>
            <w:sz w:val="20"/>
            <w:szCs w:val="20"/>
            <w:lang w:val="el-GR"/>
          </w:rPr>
          <w:delText>διακόπτης ισχύος εξαφθοριούχου θείου</w:delText>
        </w:r>
      </w:del>
    </w:p>
    <w:p>
      <w:pPr>
        <w:pStyle w:val="Normal"/>
        <w:rPr>
          <w:rFonts w:ascii="Tahoma" w:hAnsi="Tahoma" w:cs="Tahoma"/>
          <w:sz w:val="20"/>
          <w:szCs w:val="20"/>
          <w:lang w:val="el-GR"/>
          <w:del w:id="12517" w:author="DEYA THIVAS" w:date="2022-08-22T15:37:00Z"/>
        </w:rPr>
      </w:pPr>
      <w:del w:id="12516" w:author="DEYA THIVAS" w:date="2022-08-22T15:37:00Z">
        <w:r>
          <w:rPr>
            <w:rFonts w:cs="Tahoma" w:ascii="Tahoma" w:hAnsi="Tahoma"/>
            <w:sz w:val="20"/>
            <w:szCs w:val="20"/>
            <w:lang w:val="el-GR"/>
          </w:rPr>
          <w:delText>γειωτής</w:delText>
        </w:r>
      </w:del>
    </w:p>
    <w:p>
      <w:pPr>
        <w:pStyle w:val="Normal"/>
        <w:rPr>
          <w:rFonts w:ascii="Tahoma" w:hAnsi="Tahoma" w:cs="Tahoma"/>
          <w:sz w:val="20"/>
          <w:szCs w:val="20"/>
          <w:lang w:val="el-GR"/>
          <w:del w:id="12519" w:author="DEYA THIVAS" w:date="2022-08-22T15:37:00Z"/>
        </w:rPr>
      </w:pPr>
      <w:del w:id="12518" w:author="DEYA THIVAS" w:date="2022-08-22T15:37:00Z">
        <w:r>
          <w:rPr>
            <w:rFonts w:cs="Tahoma" w:ascii="Tahoma" w:hAnsi="Tahoma"/>
            <w:sz w:val="20"/>
            <w:szCs w:val="20"/>
            <w:lang w:val="el-GR"/>
          </w:rPr>
          <w:delText>μετασχηματιστές εντάσεως</w:delText>
        </w:r>
      </w:del>
    </w:p>
    <w:p>
      <w:pPr>
        <w:pStyle w:val="Normal"/>
        <w:rPr>
          <w:rFonts w:ascii="Tahoma" w:hAnsi="Tahoma" w:cs="Tahoma"/>
          <w:sz w:val="20"/>
          <w:szCs w:val="20"/>
          <w:lang w:val="el-GR"/>
          <w:del w:id="12521" w:author="DEYA THIVAS" w:date="2022-08-22T15:37:00Z"/>
        </w:rPr>
      </w:pPr>
      <w:del w:id="12520" w:author="DEYA THIVAS" w:date="2022-08-22T15:37:00Z">
        <w:r>
          <w:rPr>
            <w:rFonts w:cs="Tahoma" w:ascii="Tahoma" w:hAnsi="Tahoma"/>
            <w:sz w:val="20"/>
            <w:szCs w:val="20"/>
            <w:lang w:val="el-GR"/>
          </w:rPr>
          <w:delText>διαιρέτες τάσης</w:delText>
        </w:r>
      </w:del>
    </w:p>
    <w:p>
      <w:pPr>
        <w:pStyle w:val="Normal"/>
        <w:rPr>
          <w:rFonts w:ascii="Tahoma" w:hAnsi="Tahoma" w:cs="Tahoma"/>
          <w:sz w:val="20"/>
          <w:szCs w:val="20"/>
          <w:lang w:val="el-GR"/>
          <w:del w:id="12523" w:author="DEYA THIVAS" w:date="2022-08-22T15:37:00Z"/>
        </w:rPr>
      </w:pPr>
      <w:del w:id="12522" w:author="DEYA THIVAS" w:date="2022-08-22T15:37:00Z">
        <w:r>
          <w:rPr>
            <w:rFonts w:cs="Tahoma" w:ascii="Tahoma" w:hAnsi="Tahoma"/>
            <w:sz w:val="20"/>
            <w:szCs w:val="20"/>
            <w:lang w:val="el-GR"/>
          </w:rPr>
          <w:delText>ακροδέκτες καλωδίων</w:delText>
        </w:r>
      </w:del>
    </w:p>
    <w:p>
      <w:pPr>
        <w:pStyle w:val="Normal"/>
        <w:rPr>
          <w:del w:id="12525" w:author="DEYA THIVAS" w:date="2022-08-22T15:37:00Z"/>
        </w:rPr>
      </w:pPr>
      <w:del w:id="12524" w:author="DEYA THIVAS" w:date="2022-08-22T15:37:00Z">
        <w:r>
          <w:rPr>
            <w:rFonts w:cs="Tahoma" w:ascii="Tahoma" w:hAnsi="Tahoma"/>
            <w:sz w:val="20"/>
            <w:szCs w:val="20"/>
            <w:lang w:val="el-GR"/>
          </w:rPr>
          <w:delText>αερόθερμο 60 Watt ή θερμαντική αντίσταση για την αποφυγή δημιουργίας συμπυκνωμάτων, το οποίο ελέγχεται από θερμοστάτη</w:delText>
        </w:r>
      </w:del>
    </w:p>
    <w:p>
      <w:pPr>
        <w:pStyle w:val="Normal"/>
        <w:rPr>
          <w:del w:id="12527" w:author="DEYA THIVAS" w:date="2022-08-22T15:37:00Z"/>
        </w:rPr>
      </w:pPr>
      <w:del w:id="12526" w:author="DEYA THIVAS" w:date="2022-08-22T15:37:00Z">
        <w:r>
          <w:rPr>
            <w:rFonts w:cs="Tahoma" w:ascii="Tahoma" w:hAnsi="Tahoma"/>
            <w:sz w:val="20"/>
            <w:szCs w:val="20"/>
            <w:lang w:val="el-GR"/>
          </w:rPr>
          <w:delText>Η πόρτα του τμήματος πρέπει να διαθέτει παράθυρο επιθεώρησης, για τον οπτικό έλεγχο της θέσης του αποζεύκτη και του γειωτή. Το παράθυρο επιθεώρησης πρέπει να είναι κατασκευασμένο από υλικό που έχει την ίδια μηχανική αντοχή με το υλικό από το οποίο είναι κατασκευασμένη η πόρτα του τμήματος.</w:delText>
        </w:r>
      </w:del>
    </w:p>
    <w:p>
      <w:pPr>
        <w:pStyle w:val="Normal"/>
        <w:rPr>
          <w:del w:id="12529" w:author="DEYA THIVAS" w:date="2022-08-22T15:37:00Z"/>
        </w:rPr>
      </w:pPr>
      <w:del w:id="12528" w:author="DEYA THIVAS" w:date="2022-08-22T15:37:00Z">
        <w:r>
          <w:rPr>
            <w:rFonts w:cs="Tahoma" w:ascii="Tahoma" w:hAnsi="Tahoma"/>
            <w:sz w:val="20"/>
            <w:szCs w:val="20"/>
            <w:lang w:val="el-GR"/>
          </w:rPr>
          <w:delText>Στην βάση του τμήματος πρέπει να υπάρχει κατάλληλο άνοιγμα για την είσοδο των βοηθητικών καλωδίων για την μεταφορά σημάτων και για τις συνδέσεις με την βοηθητική εξωτερική παροχή.</w:delText>
        </w:r>
      </w:del>
    </w:p>
    <w:p>
      <w:pPr>
        <w:pStyle w:val="Normal"/>
        <w:rPr>
          <w:del w:id="12531" w:author="DEYA THIVAS" w:date="2022-08-22T15:37:00Z"/>
        </w:rPr>
      </w:pPr>
      <w:del w:id="12530" w:author="DEYA THIVAS" w:date="2022-08-22T15:37:00Z">
        <w:r>
          <w:rPr>
            <w:rFonts w:cs="Tahoma" w:ascii="Tahoma" w:hAnsi="Tahoma"/>
            <w:sz w:val="20"/>
            <w:szCs w:val="20"/>
            <w:lang w:val="el-GR"/>
          </w:rPr>
          <w:delText>Τμήμα τροφοδοσίας (με διακόπτη φορτίου ή περιστροφικό αποζεύκτη)</w:delText>
        </w:r>
      </w:del>
    </w:p>
    <w:p>
      <w:pPr>
        <w:pStyle w:val="Normal"/>
        <w:rPr>
          <w:del w:id="12533" w:author="DEYA THIVAS" w:date="2022-08-22T15:37:00Z"/>
        </w:rPr>
      </w:pPr>
      <w:del w:id="12532" w:author="DEYA THIVAS" w:date="2022-08-22T15:37:00Z">
        <w:r>
          <w:rPr>
            <w:rFonts w:cs="Tahoma" w:ascii="Tahoma" w:hAnsi="Tahoma"/>
            <w:sz w:val="20"/>
            <w:szCs w:val="20"/>
            <w:lang w:val="el-GR"/>
          </w:rPr>
          <w:delText>Το τμήμα τροφοδοσίας πρέπει να έχει πόρτα με μεντεσέδες και μοχλό για το άνοιγμά της, έτσι ώστε να είναι δυνατή η πρόσβαση στον εξοπλισμό που περιέχει.</w:delText>
        </w:r>
      </w:del>
    </w:p>
    <w:p>
      <w:pPr>
        <w:pStyle w:val="Normal"/>
        <w:rPr>
          <w:del w:id="12535" w:author="DEYA THIVAS" w:date="2022-08-22T15:37:00Z"/>
        </w:rPr>
      </w:pPr>
      <w:del w:id="12534" w:author="DEYA THIVAS" w:date="2022-08-22T15:37:00Z">
        <w:r>
          <w:rPr>
            <w:rFonts w:cs="Tahoma" w:ascii="Tahoma" w:hAnsi="Tahoma"/>
            <w:sz w:val="20"/>
            <w:szCs w:val="20"/>
            <w:lang w:val="el-GR"/>
          </w:rPr>
          <w:delText>Στο εσωτερικό του τμήματος τροφοδοσίας τοποθετούνται τα ακόλουθα στοιχεία:</w:delText>
        </w:r>
      </w:del>
    </w:p>
    <w:p>
      <w:pPr>
        <w:pStyle w:val="Normal"/>
        <w:rPr>
          <w:del w:id="12537" w:author="DEYA THIVAS" w:date="2022-08-22T15:37:00Z"/>
        </w:rPr>
      </w:pPr>
      <w:del w:id="12536" w:author="DEYA THIVAS" w:date="2022-08-22T15:37:00Z">
        <w:r>
          <w:rPr>
            <w:rFonts w:cs="Tahoma" w:ascii="Tahoma" w:hAnsi="Tahoma"/>
            <w:sz w:val="20"/>
            <w:szCs w:val="20"/>
            <w:lang w:val="el-GR"/>
          </w:rPr>
          <w:delText>διακόπτης φορτίου ή ασφαλειοαποζεύκτης με ασφάλειες</w:delText>
        </w:r>
      </w:del>
    </w:p>
    <w:p>
      <w:pPr>
        <w:pStyle w:val="Normal"/>
        <w:rPr>
          <w:rFonts w:ascii="Tahoma" w:hAnsi="Tahoma" w:cs="Tahoma"/>
          <w:sz w:val="20"/>
          <w:szCs w:val="20"/>
          <w:lang w:val="el-GR"/>
          <w:del w:id="12539" w:author="DEYA THIVAS" w:date="2022-08-22T15:37:00Z"/>
        </w:rPr>
      </w:pPr>
      <w:del w:id="12538" w:author="DEYA THIVAS" w:date="2022-08-22T15:37:00Z">
        <w:r>
          <w:rPr>
            <w:rFonts w:cs="Tahoma" w:ascii="Tahoma" w:hAnsi="Tahoma"/>
            <w:sz w:val="20"/>
            <w:szCs w:val="20"/>
            <w:lang w:val="el-GR"/>
          </w:rPr>
          <w:delText>γειωτής</w:delText>
        </w:r>
      </w:del>
    </w:p>
    <w:p>
      <w:pPr>
        <w:pStyle w:val="Normal"/>
        <w:rPr>
          <w:rFonts w:ascii="Tahoma" w:hAnsi="Tahoma" w:cs="Tahoma"/>
          <w:sz w:val="20"/>
          <w:szCs w:val="20"/>
          <w:lang w:val="el-GR"/>
          <w:del w:id="12541" w:author="DEYA THIVAS" w:date="2022-08-22T15:37:00Z"/>
        </w:rPr>
      </w:pPr>
      <w:del w:id="12540" w:author="DEYA THIVAS" w:date="2022-08-22T15:37:00Z">
        <w:r>
          <w:rPr>
            <w:rFonts w:cs="Tahoma" w:ascii="Tahoma" w:hAnsi="Tahoma"/>
            <w:sz w:val="20"/>
            <w:szCs w:val="20"/>
            <w:lang w:val="el-GR"/>
          </w:rPr>
          <w:delText>διαιρέτες τάσης</w:delText>
        </w:r>
      </w:del>
    </w:p>
    <w:p>
      <w:pPr>
        <w:pStyle w:val="Normal"/>
        <w:rPr>
          <w:rFonts w:ascii="Tahoma" w:hAnsi="Tahoma" w:cs="Tahoma"/>
          <w:sz w:val="20"/>
          <w:szCs w:val="20"/>
          <w:lang w:val="el-GR"/>
          <w:del w:id="12543" w:author="DEYA THIVAS" w:date="2022-08-22T15:37:00Z"/>
        </w:rPr>
      </w:pPr>
      <w:del w:id="12542" w:author="DEYA THIVAS" w:date="2022-08-22T15:37:00Z">
        <w:r>
          <w:rPr>
            <w:rFonts w:cs="Tahoma" w:ascii="Tahoma" w:hAnsi="Tahoma"/>
            <w:sz w:val="20"/>
            <w:szCs w:val="20"/>
            <w:lang w:val="el-GR"/>
          </w:rPr>
          <w:delText>μετασχηματιστές έντασης</w:delText>
        </w:r>
      </w:del>
    </w:p>
    <w:p>
      <w:pPr>
        <w:pStyle w:val="Normal"/>
        <w:rPr>
          <w:rFonts w:ascii="Tahoma" w:hAnsi="Tahoma" w:cs="Tahoma"/>
          <w:sz w:val="20"/>
          <w:szCs w:val="20"/>
          <w:lang w:val="el-GR"/>
          <w:del w:id="12545" w:author="DEYA THIVAS" w:date="2022-08-22T15:37:00Z"/>
        </w:rPr>
      </w:pPr>
      <w:del w:id="12544" w:author="DEYA THIVAS" w:date="2022-08-22T15:37:00Z">
        <w:r>
          <w:rPr>
            <w:rFonts w:cs="Tahoma" w:ascii="Tahoma" w:hAnsi="Tahoma"/>
            <w:sz w:val="20"/>
            <w:szCs w:val="20"/>
            <w:lang w:val="el-GR"/>
          </w:rPr>
          <w:delText>μετασχηματιστές τάσης</w:delText>
        </w:r>
      </w:del>
    </w:p>
    <w:p>
      <w:pPr>
        <w:pStyle w:val="Normal"/>
        <w:rPr>
          <w:rFonts w:ascii="Tahoma" w:hAnsi="Tahoma" w:cs="Tahoma"/>
          <w:sz w:val="20"/>
          <w:szCs w:val="20"/>
          <w:lang w:val="el-GR"/>
          <w:del w:id="12547" w:author="DEYA THIVAS" w:date="2022-08-22T15:37:00Z"/>
        </w:rPr>
      </w:pPr>
      <w:del w:id="12546" w:author="DEYA THIVAS" w:date="2022-08-22T15:37:00Z">
        <w:r>
          <w:rPr>
            <w:rFonts w:cs="Tahoma" w:ascii="Tahoma" w:hAnsi="Tahoma"/>
            <w:sz w:val="20"/>
            <w:szCs w:val="20"/>
            <w:lang w:val="el-GR"/>
          </w:rPr>
          <w:delText>ακροδέκτες καλωδίων</w:delText>
        </w:r>
      </w:del>
    </w:p>
    <w:p>
      <w:pPr>
        <w:pStyle w:val="Normal"/>
        <w:rPr>
          <w:del w:id="12553" w:author="DEYA THIVAS" w:date="2022-08-22T15:37:00Z"/>
        </w:rPr>
      </w:pPr>
      <w:ins w:id="12548" w:author="ΔΕΥΑ ΘΗΒΑΣ" w:date="2022-08-10T12:05:00Z">
        <w:del w:id="12549" w:author="DEYA THIVAS" w:date="2022-08-22T15:37:00Z">
          <w:r>
            <w:rPr>
              <w:rFonts w:cs="Tahoma" w:ascii="Tahoma" w:hAnsi="Tahoma"/>
              <w:sz w:val="20"/>
              <w:szCs w:val="20"/>
              <w:lang w:val="el-GR"/>
            </w:rPr>
            <w:delText>αερόθερμο 60 </w:delText>
          </w:r>
        </w:del>
      </w:ins>
      <w:ins w:id="12550" w:author="ΔΕΥΑ ΘΗΒΑΣ" w:date="2022-08-10T12:05:00Z">
        <w:del w:id="12551" w:author="DEYA THIVAS" w:date="2022-08-22T15:37:00Z">
          <w:r>
            <w:rPr>
              <w:rFonts w:cs="Tahoma" w:ascii="Tahoma" w:hAnsi="Tahoma"/>
              <w:sz w:val="20"/>
              <w:szCs w:val="20"/>
              <w:lang w:val="en-US"/>
            </w:rPr>
            <w:delText>Watt</w:delText>
          </w:r>
        </w:del>
      </w:ins>
      <w:del w:id="12552" w:author="DEYA THIVAS" w:date="2022-08-22T15:37:00Z">
        <w:r>
          <w:rPr>
            <w:rFonts w:cs="Tahoma" w:ascii="Tahoma" w:hAnsi="Tahoma"/>
            <w:sz w:val="20"/>
            <w:szCs w:val="20"/>
            <w:lang w:val="el-GR"/>
          </w:rPr>
          <w:delText xml:space="preserve"> ή θερμαντική αντίσταση για την αποφυγή δημιουργίας συμπυκνωμάτων, το οποίο ελέγχεται από θερμοστάτη.</w:delText>
        </w:r>
      </w:del>
    </w:p>
    <w:p>
      <w:pPr>
        <w:pStyle w:val="Normal"/>
        <w:rPr>
          <w:del w:id="12555" w:author="DEYA THIVAS" w:date="2022-08-22T15:37:00Z"/>
        </w:rPr>
      </w:pPr>
      <w:del w:id="12554" w:author="DEYA THIVAS" w:date="2022-08-22T15:37:00Z">
        <w:r>
          <w:rPr>
            <w:rFonts w:cs="Tahoma" w:ascii="Tahoma" w:hAnsi="Tahoma"/>
            <w:sz w:val="20"/>
            <w:szCs w:val="20"/>
            <w:lang w:val="el-GR"/>
          </w:rPr>
          <w:delText>Η πόρτα του τμήματος πρέπει να διαθέτει παράθυρο επιθεώρησης, για τον οπτικό έλεγχο της θέσης των οπλισμών του αποζεύκτη ή διακόπτη και του γειωτή. Το παράθυρο επιθεώρησης πρέπει να είναι κατασκευασμένο από υλικό που έχει την ίδια μηχανική αντοχή με το υλικό από το οποίο είναι κατασκευασμένη η πόρτα του τμήματος.</w:delText>
        </w:r>
      </w:del>
    </w:p>
    <w:p>
      <w:pPr>
        <w:pStyle w:val="Normal"/>
        <w:rPr>
          <w:del w:id="12557" w:author="DEYA THIVAS" w:date="2022-08-22T15:37:00Z"/>
        </w:rPr>
      </w:pPr>
      <w:del w:id="12556" w:author="DEYA THIVAS" w:date="2022-08-22T15:37:00Z">
        <w:r>
          <w:rPr>
            <w:rFonts w:cs="Tahoma" w:ascii="Tahoma" w:hAnsi="Tahoma"/>
            <w:sz w:val="20"/>
            <w:szCs w:val="20"/>
            <w:lang w:val="el-GR"/>
          </w:rPr>
          <w:delText>Στην βάση του τμήματος πρέπει να υπάρχει κατάλληλο άνοιγμα για την είσοδο βοηθητικών καλωδίων, για την μεταφορά σχημάτων (θα οριστούν παρακάτω) και για τις συνδέσεις με την βοηθητική εξωτερική παροχή.</w:delText>
        </w:r>
      </w:del>
    </w:p>
    <w:p>
      <w:pPr>
        <w:pStyle w:val="Normal"/>
        <w:rPr>
          <w:rFonts w:ascii="Tahoma" w:hAnsi="Tahoma" w:cs="Tahoma"/>
          <w:sz w:val="20"/>
          <w:szCs w:val="20"/>
          <w:lang w:val="el-GR"/>
          <w:del w:id="12559" w:author="DEYA THIVAS" w:date="2022-08-22T15:37:00Z"/>
        </w:rPr>
      </w:pPr>
      <w:del w:id="12558" w:author="DEYA THIVAS" w:date="2022-08-22T15:37:00Z">
        <w:r>
          <w:rPr>
            <w:rFonts w:cs="Tahoma" w:ascii="Tahoma" w:hAnsi="Tahoma"/>
            <w:sz w:val="20"/>
            <w:szCs w:val="20"/>
            <w:lang w:val="el-GR"/>
          </w:rPr>
          <w:delText xml:space="preserve">Τμήμα οργάνων </w:delText>
        </w:r>
      </w:del>
    </w:p>
    <w:p>
      <w:pPr>
        <w:pStyle w:val="Normal"/>
        <w:rPr>
          <w:del w:id="12561" w:author="DEYA THIVAS" w:date="2022-08-22T15:37:00Z"/>
        </w:rPr>
      </w:pPr>
      <w:del w:id="12560" w:author="DEYA THIVAS" w:date="2022-08-22T15:37:00Z">
        <w:r>
          <w:rPr>
            <w:rFonts w:cs="Tahoma" w:ascii="Tahoma" w:hAnsi="Tahoma"/>
            <w:sz w:val="20"/>
            <w:szCs w:val="20"/>
            <w:lang w:val="el-GR"/>
          </w:rPr>
          <w:delText>Το τμήμα οργάνων τοποθετείται στο εμπρόσθιο και επάνω τμήμα του πεδίου με τρόπο που να επιτρέπεται η πρόσβασης στον εξοπλισμό που περιέχει. Το τμήμα πρέπει να διαθέτει πόρτα με μεντεσέδες και φρεζαριστούς κοχλίες για το άνοιγμά της.</w:delText>
        </w:r>
      </w:del>
    </w:p>
    <w:p>
      <w:pPr>
        <w:pStyle w:val="Normal"/>
        <w:rPr>
          <w:del w:id="12563" w:author="DEYA THIVAS" w:date="2022-08-22T15:37:00Z"/>
        </w:rPr>
      </w:pPr>
      <w:del w:id="12562" w:author="DEYA THIVAS" w:date="2022-08-22T15:37:00Z">
        <w:r>
          <w:rPr>
            <w:rFonts w:cs="Tahoma" w:ascii="Tahoma" w:hAnsi="Tahoma"/>
            <w:sz w:val="20"/>
            <w:szCs w:val="20"/>
            <w:lang w:val="el-GR"/>
          </w:rPr>
          <w:delText>Οι συσκευές χαμηλής τάσης τοποθετούνται στο τμήμα οργάνων και περιλαμβάνουν:</w:delText>
        </w:r>
      </w:del>
    </w:p>
    <w:p>
      <w:pPr>
        <w:pStyle w:val="Normal"/>
        <w:rPr>
          <w:rFonts w:ascii="Tahoma" w:hAnsi="Tahoma" w:cs="Tahoma"/>
          <w:sz w:val="20"/>
          <w:szCs w:val="20"/>
          <w:lang w:val="el-GR"/>
          <w:del w:id="12565" w:author="DEYA THIVAS" w:date="2022-08-22T15:37:00Z"/>
        </w:rPr>
      </w:pPr>
      <w:del w:id="12564" w:author="DEYA THIVAS" w:date="2022-08-22T15:37:00Z">
        <w:r>
          <w:rPr>
            <w:rFonts w:cs="Tahoma" w:ascii="Tahoma" w:hAnsi="Tahoma"/>
            <w:sz w:val="20"/>
            <w:szCs w:val="20"/>
            <w:lang w:val="el-GR"/>
          </w:rPr>
          <w:delText>διατάξεις ελέγχου και σήμανσης</w:delText>
        </w:r>
      </w:del>
    </w:p>
    <w:p>
      <w:pPr>
        <w:pStyle w:val="Normal"/>
        <w:rPr>
          <w:rFonts w:ascii="Tahoma" w:hAnsi="Tahoma" w:cs="Tahoma"/>
          <w:sz w:val="20"/>
          <w:szCs w:val="20"/>
          <w:lang w:val="el-GR"/>
          <w:del w:id="12567" w:author="DEYA THIVAS" w:date="2022-08-22T15:37:00Z"/>
        </w:rPr>
      </w:pPr>
      <w:del w:id="12566" w:author="DEYA THIVAS" w:date="2022-08-22T15:37:00Z">
        <w:r>
          <w:rPr>
            <w:rFonts w:cs="Tahoma" w:ascii="Tahoma" w:hAnsi="Tahoma"/>
            <w:sz w:val="20"/>
            <w:szCs w:val="20"/>
            <w:lang w:val="el-GR"/>
          </w:rPr>
          <w:delText>ηλεκτρονόμους και όργανα</w:delText>
        </w:r>
      </w:del>
    </w:p>
    <w:p>
      <w:pPr>
        <w:pStyle w:val="Normal"/>
        <w:rPr>
          <w:del w:id="12569" w:author="DEYA THIVAS" w:date="2022-08-22T15:37:00Z"/>
        </w:rPr>
      </w:pPr>
      <w:del w:id="12568" w:author="DEYA THIVAS" w:date="2022-08-22T15:37:00Z">
        <w:r>
          <w:rPr>
            <w:rFonts w:cs="Tahoma" w:ascii="Tahoma" w:hAnsi="Tahoma"/>
            <w:sz w:val="20"/>
            <w:szCs w:val="20"/>
            <w:lang w:val="el-GR"/>
          </w:rPr>
          <w:delText>ασφάλειες, βοηθητικούς μικροαυτόματους διακόπτες</w:delText>
        </w:r>
      </w:del>
    </w:p>
    <w:p>
      <w:pPr>
        <w:pStyle w:val="Normal"/>
        <w:rPr>
          <w:del w:id="12571" w:author="DEYA THIVAS" w:date="2022-08-22T15:37:00Z"/>
        </w:rPr>
      </w:pPr>
      <w:del w:id="12570" w:author="DEYA THIVAS" w:date="2022-08-22T15:37:00Z">
        <w:r>
          <w:rPr>
            <w:rFonts w:cs="Tahoma" w:ascii="Tahoma" w:hAnsi="Tahoma"/>
            <w:sz w:val="20"/>
            <w:szCs w:val="20"/>
            <w:lang w:val="el-GR"/>
          </w:rPr>
          <w:delText>Ένα φύλλο λαμαρίνας πρέπει να είναι μόνιμα τοποθετημένο για να διαχωρίζεται ο χώρος των οργάνων από το τμήμα των ζυγών.</w:delText>
        </w:r>
      </w:del>
    </w:p>
    <w:p>
      <w:pPr>
        <w:pStyle w:val="Normal"/>
        <w:rPr>
          <w:rFonts w:ascii="Tahoma" w:hAnsi="Tahoma" w:cs="Tahoma"/>
          <w:sz w:val="20"/>
          <w:szCs w:val="20"/>
          <w:lang w:val="el-GR"/>
          <w:del w:id="12573" w:author="DEYA THIVAS" w:date="2022-08-22T15:37:00Z"/>
        </w:rPr>
      </w:pPr>
      <w:del w:id="12572" w:author="DEYA THIVAS" w:date="2022-08-22T15:37:00Z">
        <w:r>
          <w:rPr>
            <w:rFonts w:cs="Tahoma" w:ascii="Tahoma" w:hAnsi="Tahoma"/>
            <w:sz w:val="20"/>
            <w:szCs w:val="20"/>
            <w:lang w:val="el-GR"/>
          </w:rPr>
          <w:delText>Στο τμήμα οργάνων πρέπει να περιέχεται κλεμμοσειρά μέσω της οποίας συνδέονται οι παραπάνω συσκευές.</w:delText>
        </w:r>
      </w:del>
    </w:p>
    <w:p>
      <w:pPr>
        <w:pStyle w:val="Normal"/>
        <w:rPr>
          <w:del w:id="12575" w:author="DEYA THIVAS" w:date="2022-08-22T15:37:00Z"/>
        </w:rPr>
      </w:pPr>
      <w:del w:id="12574" w:author="DEYA THIVAS" w:date="2022-08-22T15:37:00Z">
        <w:r>
          <w:rPr>
            <w:rFonts w:cs="Tahoma" w:ascii="Tahoma" w:hAnsi="Tahoma"/>
            <w:sz w:val="20"/>
            <w:szCs w:val="20"/>
            <w:lang w:val="el-GR"/>
          </w:rPr>
          <w:delText>Κύριοι ζυγοί και συνδέσεις</w:delText>
        </w:r>
      </w:del>
    </w:p>
    <w:p>
      <w:pPr>
        <w:pStyle w:val="Normal"/>
        <w:rPr>
          <w:del w:id="12577" w:author="DEYA THIVAS" w:date="2022-08-22T15:37:00Z"/>
        </w:rPr>
      </w:pPr>
      <w:del w:id="12576" w:author="DEYA THIVAS" w:date="2022-08-22T15:37:00Z">
        <w:r>
          <w:rPr>
            <w:rFonts w:cs="Tahoma" w:ascii="Tahoma" w:hAnsi="Tahoma"/>
            <w:sz w:val="20"/>
            <w:szCs w:val="20"/>
            <w:lang w:val="el-GR"/>
          </w:rPr>
          <w:delText>Οι κύριοι ζυγοί και οι διακλαδώσεις τους πρέπει να είναι κατασκευασμένοι από ηλεκτρολυτικό χαλκό και η ελάχιστη απόσταση μεταξύ των φάσεων πρέπει να είναι 300 mm.</w:delText>
        </w:r>
      </w:del>
    </w:p>
    <w:p>
      <w:pPr>
        <w:pStyle w:val="Normal"/>
        <w:rPr>
          <w:del w:id="12579" w:author="DEYA THIVAS" w:date="2022-08-22T15:37:00Z"/>
        </w:rPr>
      </w:pPr>
      <w:del w:id="12578" w:author="DEYA THIVAS" w:date="2022-08-22T15:37:00Z">
        <w:r>
          <w:rPr>
            <w:rFonts w:cs="Tahoma" w:ascii="Tahoma" w:hAnsi="Tahoma"/>
            <w:sz w:val="20"/>
            <w:szCs w:val="20"/>
            <w:lang w:val="el-GR"/>
          </w:rPr>
          <w:delText>Το σύστημα των ζυγών πρέπει να σχεδιαστεί και να κατασκευαστεί έτσι ώστε να αντέχει στα ρεύματα βραχυκύκλωσης (βραχείας διάρκειας και κορυφής για 1 sec).</w:delText>
        </w:r>
      </w:del>
    </w:p>
    <w:p>
      <w:pPr>
        <w:pStyle w:val="Normal"/>
        <w:rPr>
          <w:del w:id="12581" w:author="DEYA THIVAS" w:date="2022-08-22T15:37:00Z"/>
        </w:rPr>
      </w:pPr>
      <w:del w:id="12580" w:author="DEYA THIVAS" w:date="2022-08-22T15:37:00Z">
        <w:r>
          <w:rPr>
            <w:rFonts w:cs="Tahoma" w:ascii="Tahoma" w:hAnsi="Tahoma"/>
            <w:sz w:val="20"/>
            <w:szCs w:val="20"/>
            <w:lang w:val="el-GR"/>
          </w:rPr>
          <w:delText xml:space="preserve">Συστήματα γείωσης στο εσωτερικό του πίνακα </w:delText>
        </w:r>
      </w:del>
    </w:p>
    <w:p>
      <w:pPr>
        <w:pStyle w:val="Normal"/>
        <w:rPr>
          <w:del w:id="12587" w:author="DEYA THIVAS" w:date="2022-08-22T15:37:00Z"/>
        </w:rPr>
      </w:pPr>
      <w:ins w:id="12582" w:author="ΔΕΥΑ ΘΗΒΑΣ" w:date="2022-08-10T12:05:00Z">
        <w:del w:id="12583" w:author="DEYA THIVAS" w:date="2022-08-22T15:37:00Z">
          <w:r>
            <w:rPr>
              <w:rFonts w:cs="Tahoma" w:ascii="Tahoma" w:hAnsi="Tahoma"/>
              <w:sz w:val="20"/>
              <w:szCs w:val="20"/>
              <w:lang w:val="el-GR"/>
            </w:rPr>
            <w:delText>Μια χάλκινη μπάρα γείωσης, σταθερά στερεωμένη στην μεταλλική κατασκευή του πίνακα και με ελάχιστη διατομή 75 mm</w:delText>
          </w:r>
        </w:del>
      </w:ins>
      <w:ins w:id="12584" w:author="ΔΕΥΑ ΘΗΒΑΣ" w:date="2022-08-10T12:05:00Z">
        <w:del w:id="12585" w:author="DEYA THIVAS" w:date="2022-08-22T15:37:00Z">
          <w:r>
            <w:rPr>
              <w:rFonts w:cs="Tahoma" w:ascii="Tahoma" w:hAnsi="Tahoma"/>
              <w:sz w:val="20"/>
              <w:szCs w:val="20"/>
              <w:vertAlign w:val="superscript"/>
              <w:lang w:val="el-GR"/>
            </w:rPr>
            <w:delText>2</w:delText>
          </w:r>
        </w:del>
      </w:ins>
      <w:del w:id="12586" w:author="DEYA THIVAS" w:date="2022-08-22T15:37:00Z">
        <w:r>
          <w:rPr>
            <w:rFonts w:cs="Tahoma" w:ascii="Tahoma" w:hAnsi="Tahoma"/>
            <w:sz w:val="20"/>
            <w:szCs w:val="20"/>
            <w:lang w:val="el-GR"/>
          </w:rPr>
          <w:delText xml:space="preserve"> πρέπει να διαπερνά κατά μήκος τον χώρο στο εσωτερικό του πίνακα διανομής.</w:delText>
        </w:r>
      </w:del>
    </w:p>
    <w:p>
      <w:pPr>
        <w:pStyle w:val="Normal"/>
        <w:rPr>
          <w:del w:id="12589" w:author="DEYA THIVAS" w:date="2022-08-22T15:37:00Z"/>
        </w:rPr>
      </w:pPr>
      <w:del w:id="12588" w:author="DEYA THIVAS" w:date="2022-08-22T15:37:00Z">
        <w:r>
          <w:rPr>
            <w:rFonts w:cs="Tahoma" w:ascii="Tahoma" w:hAnsi="Tahoma"/>
            <w:sz w:val="20"/>
            <w:szCs w:val="20"/>
            <w:lang w:val="el-GR"/>
          </w:rPr>
          <w:delText>Ολόκληρη η κατασκευή και τα μεταλλικά στοιχεία πρέπει να συνδεθούν μεταξύ τους χρησιμοποιώντας βίδες, για να εξασφαλισθεί η καλή ηλεκτρική επαφή μεταξύ των διαφόρων κομματιών.</w:delText>
        </w:r>
      </w:del>
    </w:p>
    <w:p>
      <w:pPr>
        <w:pStyle w:val="Normal"/>
        <w:rPr>
          <w:del w:id="12595" w:author="DEYA THIVAS" w:date="2022-08-22T15:37:00Z"/>
        </w:rPr>
      </w:pPr>
      <w:ins w:id="12590" w:author="ΔΕΥΑ ΘΗΒΑΣ" w:date="2022-08-10T12:05:00Z">
        <w:del w:id="12591" w:author="DEYA THIVAS" w:date="2022-08-22T15:37:00Z">
          <w:r>
            <w:rPr>
              <w:rFonts w:cs="Tahoma" w:ascii="Tahoma" w:hAnsi="Tahoma"/>
              <w:sz w:val="20"/>
              <w:szCs w:val="20"/>
              <w:lang w:val="el-GR"/>
            </w:rPr>
            <w:delText>Οι πόρτες πρέπει να συνδεθούν με τον σκελετό της μεταλλικής κατασκευής χρησιμοποιώντας εύκαμπτες χάλκινες πλεξούδες ελάχιστης διατομής 16 mm</w:delText>
          </w:r>
        </w:del>
      </w:ins>
      <w:ins w:id="12592" w:author="ΔΕΥΑ ΘΗΒΑΣ" w:date="2022-08-10T12:05:00Z">
        <w:del w:id="12593" w:author="DEYA THIVAS" w:date="2022-08-22T15:37:00Z">
          <w:r>
            <w:rPr>
              <w:rFonts w:cs="Tahoma" w:ascii="Tahoma" w:hAnsi="Tahoma"/>
              <w:sz w:val="20"/>
              <w:szCs w:val="20"/>
              <w:vertAlign w:val="superscript"/>
              <w:lang w:val="el-GR"/>
            </w:rPr>
            <w:delText>2</w:delText>
          </w:r>
        </w:del>
      </w:ins>
      <w:del w:id="12594" w:author="DEYA THIVAS" w:date="2022-08-22T15:37:00Z">
        <w:r>
          <w:rPr>
            <w:rFonts w:cs="Tahoma" w:ascii="Tahoma" w:hAnsi="Tahoma"/>
            <w:sz w:val="20"/>
            <w:szCs w:val="20"/>
            <w:lang w:val="el-GR"/>
          </w:rPr>
          <w:delText>. Η γείωση του διακόπτη ισχύος πρέπει πάντα να εξασφαλίζεται και κατά την διάρκεια της αποσύνδεσής του (περίπτωση συρομένου τύπου).</w:delText>
        </w:r>
      </w:del>
    </w:p>
    <w:p>
      <w:pPr>
        <w:pStyle w:val="Normal"/>
        <w:rPr>
          <w:del w:id="12597" w:author="DEYA THIVAS" w:date="2022-08-22T15:37:00Z"/>
        </w:rPr>
      </w:pPr>
      <w:del w:id="12596" w:author="DEYA THIVAS" w:date="2022-08-22T15:37:00Z">
        <w:r>
          <w:rPr>
            <w:rFonts w:cs="Tahoma" w:ascii="Tahoma" w:hAnsi="Tahoma"/>
            <w:sz w:val="20"/>
            <w:szCs w:val="20"/>
            <w:lang w:val="el-GR"/>
          </w:rPr>
          <w:delText>Η γείωση των πλαισίων των περιστροφικών αποζευκτών και των διακοπτών φορτίου πρέπει να εξασφαλίζεται με την σύνδεσή τους με το κύκλωμα γέιωσης. Πολύ περισσότερο όταν αυτές οι διατάξεις βρίσκονται σε κατάσταση απόζευξης, οπότε οι οπλισμοί τους θα πρέπει να κουμπώνουν σε ειδικές υποδοχές που είναι συνδεδεμένες με το κύκλωμα γείωσης.</w:delText>
        </w:r>
      </w:del>
    </w:p>
    <w:p>
      <w:pPr>
        <w:pStyle w:val="Normal"/>
        <w:rPr>
          <w:del w:id="12599" w:author="DEYA THIVAS" w:date="2022-08-22T15:37:00Z"/>
        </w:rPr>
      </w:pPr>
      <w:del w:id="12598" w:author="DEYA THIVAS" w:date="2022-08-22T15:37:00Z">
        <w:r>
          <w:rPr>
            <w:rFonts w:cs="Tahoma" w:ascii="Tahoma" w:hAnsi="Tahoma"/>
            <w:sz w:val="20"/>
            <w:szCs w:val="20"/>
            <w:lang w:val="el-GR"/>
          </w:rPr>
          <w:delText>Όλα τα κύρια στοιχεία πρέπει να είναι συνδεμένα με την γείωση.</w:delText>
        </w:r>
      </w:del>
    </w:p>
    <w:p>
      <w:pPr>
        <w:pStyle w:val="Normal"/>
        <w:rPr>
          <w:rFonts w:ascii="Tahoma" w:hAnsi="Tahoma" w:cs="Tahoma"/>
          <w:sz w:val="20"/>
          <w:szCs w:val="20"/>
          <w:lang w:val="el-GR"/>
          <w:del w:id="12601" w:author="DEYA THIVAS" w:date="2022-08-22T15:37:00Z"/>
        </w:rPr>
      </w:pPr>
      <w:del w:id="12600" w:author="DEYA THIVAS" w:date="2022-08-22T15:37:00Z">
        <w:r>
          <w:rPr>
            <w:rFonts w:cs="Tahoma" w:ascii="Tahoma" w:hAnsi="Tahoma"/>
            <w:sz w:val="20"/>
            <w:szCs w:val="20"/>
            <w:lang w:val="el-GR"/>
          </w:rPr>
          <w:delText>Σε κάθε ένα από τα άκρα της μπάρας γείωσης θα πρέπει να υπάρχει κατάλληλη υποδοχή για την σύνδεση του καλωδίου του δικτύου γείωσης του υποσταθμού.</w:delText>
        </w:r>
      </w:del>
    </w:p>
    <w:p>
      <w:pPr>
        <w:pStyle w:val="Normal"/>
        <w:rPr>
          <w:rFonts w:ascii="Tahoma" w:hAnsi="Tahoma" w:cs="Tahoma"/>
          <w:sz w:val="20"/>
          <w:szCs w:val="20"/>
          <w:lang w:val="el-GR"/>
          <w:del w:id="12603" w:author="DEYA THIVAS" w:date="2022-08-22T15:37:00Z"/>
        </w:rPr>
      </w:pPr>
      <w:del w:id="12602" w:author="DEYA THIVAS" w:date="2022-08-22T15:37:00Z">
        <w:r>
          <w:rPr>
            <w:rFonts w:cs="Tahoma" w:ascii="Tahoma" w:hAnsi="Tahoma"/>
            <w:sz w:val="20"/>
            <w:szCs w:val="20"/>
            <w:lang w:val="el-GR"/>
          </w:rPr>
          <w:delText>Μανδαλώσεις</w:delText>
        </w:r>
      </w:del>
    </w:p>
    <w:p>
      <w:pPr>
        <w:pStyle w:val="Normal"/>
        <w:rPr>
          <w:del w:id="12605" w:author="DEYA THIVAS" w:date="2022-08-22T15:37:00Z"/>
        </w:rPr>
      </w:pPr>
      <w:del w:id="12604" w:author="DEYA THIVAS" w:date="2022-08-22T15:37:00Z">
        <w:r>
          <w:rPr>
            <w:rFonts w:cs="Tahoma" w:ascii="Tahoma" w:hAnsi="Tahoma"/>
            <w:sz w:val="20"/>
            <w:szCs w:val="20"/>
            <w:lang w:val="el-GR"/>
          </w:rPr>
          <w:delText>Στον πίνακα διανομής, θα πρέπει να περιλαμβάνονται όλες οι απαιτούμενες μηχανικές μανδαλώσεις για προστασία από λανθασμένους χειρισμούς, που θα μπορούσαν να διακινδυνεύσουν την ασφάλεια του προσωπικού καθώς και την αποδοτικότητα και αξιοπιστία της λειτουργίας του πίνακα. Ειδικότερα:</w:delText>
        </w:r>
      </w:del>
    </w:p>
    <w:p>
      <w:pPr>
        <w:pStyle w:val="Normal"/>
        <w:rPr>
          <w:rFonts w:ascii="Tahoma" w:hAnsi="Tahoma" w:cs="Tahoma"/>
          <w:sz w:val="20"/>
          <w:szCs w:val="20"/>
          <w:lang w:val="el-GR"/>
          <w:del w:id="12607" w:author="DEYA THIVAS" w:date="2022-08-22T15:37:00Z"/>
        </w:rPr>
      </w:pPr>
      <w:del w:id="12606" w:author="DEYA THIVAS" w:date="2022-08-22T15:37:00Z">
        <w:r>
          <w:rPr>
            <w:rFonts w:cs="Tahoma" w:ascii="Tahoma" w:hAnsi="Tahoma"/>
            <w:sz w:val="20"/>
            <w:szCs w:val="20"/>
            <w:lang w:val="el-GR"/>
          </w:rPr>
          <w:delText xml:space="preserve">Πεδία με διακόπτες ισχύος εξαφθορειούχου θείου </w:delText>
        </w:r>
      </w:del>
    </w:p>
    <w:p>
      <w:pPr>
        <w:pStyle w:val="Normal"/>
        <w:rPr>
          <w:del w:id="12609" w:author="DEYA THIVAS" w:date="2022-08-22T15:37:00Z"/>
        </w:rPr>
      </w:pPr>
      <w:del w:id="12608" w:author="DEYA THIVAS" w:date="2022-08-22T15:37:00Z">
        <w:r>
          <w:rPr>
            <w:rFonts w:cs="Tahoma" w:ascii="Tahoma" w:hAnsi="Tahoma"/>
            <w:sz w:val="20"/>
            <w:szCs w:val="20"/>
            <w:lang w:val="el-GR"/>
          </w:rPr>
          <w:delText>Πρέπει να κατασκευασθεί ένα σύστημα χειριζόμενων μηχανικών μανδαλώσεων μεταξύ του διακόπτη ισχύος, του περιστροφικού αποζεύκτη, του γειωτή και των θυρών του πίνακα διανομής, με το οποίο να εξασφαλίζεται η διαδοχή των χειρισμών με την σειρά που περιγράφονται παρακάτω:</w:delText>
        </w:r>
      </w:del>
    </w:p>
    <w:p>
      <w:pPr>
        <w:pStyle w:val="Normal"/>
        <w:rPr>
          <w:rFonts w:ascii="Tahoma" w:hAnsi="Tahoma" w:cs="Tahoma"/>
          <w:sz w:val="20"/>
          <w:szCs w:val="20"/>
          <w:lang w:val="el-GR"/>
          <w:del w:id="12611" w:author="DEYA THIVAS" w:date="2022-08-22T15:37:00Z"/>
        </w:rPr>
      </w:pPr>
      <w:del w:id="12610" w:author="DEYA THIVAS" w:date="2022-08-22T15:37:00Z">
        <w:r>
          <w:rPr>
            <w:rFonts w:cs="Tahoma" w:ascii="Tahoma" w:hAnsi="Tahoma"/>
            <w:sz w:val="20"/>
            <w:szCs w:val="20"/>
            <w:lang w:val="el-GR"/>
          </w:rPr>
          <w:delText>ΘΕΣΗ ΣΕ ΛΕΙΤΟΥΡΓΙΑ</w:delText>
        </w:r>
      </w:del>
    </w:p>
    <w:p>
      <w:pPr>
        <w:pStyle w:val="Normal"/>
        <w:rPr>
          <w:rFonts w:ascii="Tahoma" w:hAnsi="Tahoma" w:cs="Tahoma"/>
          <w:sz w:val="20"/>
          <w:szCs w:val="20"/>
          <w:lang w:val="el-GR"/>
          <w:del w:id="12613" w:author="DEYA THIVAS" w:date="2022-08-22T15:37:00Z"/>
        </w:rPr>
      </w:pPr>
      <w:del w:id="12612" w:author="DEYA THIVAS" w:date="2022-08-22T15:37:00Z">
        <w:r>
          <w:rPr>
            <w:rFonts w:cs="Tahoma" w:ascii="Tahoma" w:hAnsi="Tahoma"/>
            <w:sz w:val="20"/>
            <w:szCs w:val="20"/>
            <w:lang w:val="el-GR"/>
          </w:rPr>
          <w:delText>κλείσιμο της πόρτας του τμήματος του διακόπτη ισχύος</w:delText>
        </w:r>
      </w:del>
    </w:p>
    <w:p>
      <w:pPr>
        <w:pStyle w:val="Normal"/>
        <w:rPr>
          <w:rFonts w:ascii="Tahoma" w:hAnsi="Tahoma" w:cs="Tahoma"/>
          <w:sz w:val="20"/>
          <w:szCs w:val="20"/>
          <w:lang w:val="el-GR"/>
          <w:del w:id="12615" w:author="DEYA THIVAS" w:date="2022-08-22T15:37:00Z"/>
        </w:rPr>
      </w:pPr>
      <w:del w:id="12614" w:author="DEYA THIVAS" w:date="2022-08-22T15:37:00Z">
        <w:r>
          <w:rPr>
            <w:rFonts w:cs="Tahoma" w:ascii="Tahoma" w:hAnsi="Tahoma"/>
            <w:sz w:val="20"/>
            <w:szCs w:val="20"/>
            <w:lang w:val="el-GR"/>
          </w:rPr>
          <w:delText>άνοιγμα του γειωτή (θέση OFF)</w:delText>
        </w:r>
      </w:del>
    </w:p>
    <w:p>
      <w:pPr>
        <w:pStyle w:val="Normal"/>
        <w:rPr>
          <w:del w:id="12617" w:author="DEYA THIVAS" w:date="2022-08-22T15:37:00Z"/>
        </w:rPr>
      </w:pPr>
      <w:del w:id="12616" w:author="DEYA THIVAS" w:date="2022-08-22T15:37:00Z">
        <w:r>
          <w:rPr>
            <w:rFonts w:cs="Tahoma" w:ascii="Tahoma" w:hAnsi="Tahoma"/>
            <w:sz w:val="20"/>
            <w:szCs w:val="20"/>
            <w:lang w:val="el-GR"/>
          </w:rPr>
          <w:delText>κλείσιμο του περιστροφικού αποζεύκτη (θέση ΟΝ)</w:delText>
        </w:r>
      </w:del>
    </w:p>
    <w:p>
      <w:pPr>
        <w:pStyle w:val="Normal"/>
        <w:rPr>
          <w:del w:id="12619" w:author="DEYA THIVAS" w:date="2022-08-22T15:37:00Z"/>
        </w:rPr>
      </w:pPr>
      <w:del w:id="12618" w:author="DEYA THIVAS" w:date="2022-08-22T15:37:00Z">
        <w:r>
          <w:rPr>
            <w:rFonts w:cs="Tahoma" w:ascii="Tahoma" w:hAnsi="Tahoma"/>
            <w:sz w:val="20"/>
            <w:szCs w:val="20"/>
            <w:lang w:val="el-GR"/>
          </w:rPr>
          <w:delText>αφαίρεση του κλειδιού από τον αποζεύκτη</w:delText>
        </w:r>
      </w:del>
    </w:p>
    <w:p>
      <w:pPr>
        <w:pStyle w:val="Normal"/>
        <w:rPr>
          <w:del w:id="12621" w:author="DEYA THIVAS" w:date="2022-08-22T15:37:00Z"/>
        </w:rPr>
      </w:pPr>
      <w:del w:id="12620" w:author="DEYA THIVAS" w:date="2022-08-22T15:37:00Z">
        <w:r>
          <w:rPr>
            <w:rFonts w:cs="Tahoma" w:ascii="Tahoma" w:hAnsi="Tahoma"/>
            <w:sz w:val="20"/>
            <w:szCs w:val="20"/>
            <w:lang w:val="el-GR"/>
          </w:rPr>
          <w:delText>τοποθέτηση του αντίστοιχου κλειδιού στον διακόπτη ισχύος</w:delText>
        </w:r>
      </w:del>
    </w:p>
    <w:p>
      <w:pPr>
        <w:pStyle w:val="Normal"/>
        <w:rPr>
          <w:rFonts w:ascii="Tahoma" w:hAnsi="Tahoma" w:cs="Tahoma"/>
          <w:sz w:val="20"/>
          <w:szCs w:val="20"/>
          <w:lang w:val="el-GR"/>
          <w:del w:id="12623" w:author="DEYA THIVAS" w:date="2022-08-22T15:37:00Z"/>
        </w:rPr>
      </w:pPr>
      <w:del w:id="12622" w:author="DEYA THIVAS" w:date="2022-08-22T15:37:00Z">
        <w:r>
          <w:rPr>
            <w:rFonts w:cs="Tahoma" w:ascii="Tahoma" w:hAnsi="Tahoma"/>
            <w:sz w:val="20"/>
            <w:szCs w:val="20"/>
            <w:lang w:val="el-GR"/>
          </w:rPr>
          <w:delText>είναι δυνατή η ζεύξη του διακόπτη ισχύος</w:delText>
        </w:r>
      </w:del>
    </w:p>
    <w:p>
      <w:pPr>
        <w:pStyle w:val="Normal"/>
        <w:rPr>
          <w:rFonts w:ascii="Tahoma" w:hAnsi="Tahoma" w:cs="Tahoma"/>
          <w:sz w:val="20"/>
          <w:szCs w:val="20"/>
          <w:lang w:val="el-GR"/>
          <w:del w:id="12625" w:author="DEYA THIVAS" w:date="2022-08-22T15:37:00Z"/>
        </w:rPr>
      </w:pPr>
      <w:del w:id="12624" w:author="DEYA THIVAS" w:date="2022-08-22T15:37:00Z">
        <w:r>
          <w:rPr>
            <w:rFonts w:cs="Tahoma" w:ascii="Tahoma" w:hAnsi="Tahoma"/>
            <w:sz w:val="20"/>
            <w:szCs w:val="20"/>
            <w:lang w:val="el-GR"/>
          </w:rPr>
          <w:delText>ΠΑΥΣΗ ΤΗΣ ΛΕΙΤΟΥΡΓΙΑΣ</w:delText>
        </w:r>
      </w:del>
    </w:p>
    <w:p>
      <w:pPr>
        <w:pStyle w:val="Normal"/>
        <w:rPr>
          <w:rFonts w:ascii="Tahoma" w:hAnsi="Tahoma" w:cs="Tahoma"/>
          <w:sz w:val="20"/>
          <w:szCs w:val="20"/>
          <w:lang w:val="el-GR"/>
          <w:del w:id="12627" w:author="DEYA THIVAS" w:date="2022-08-22T15:37:00Z"/>
        </w:rPr>
      </w:pPr>
      <w:del w:id="12626" w:author="DEYA THIVAS" w:date="2022-08-22T15:37:00Z">
        <w:r>
          <w:rPr>
            <w:rFonts w:cs="Tahoma" w:ascii="Tahoma" w:hAnsi="Tahoma"/>
            <w:sz w:val="20"/>
            <w:szCs w:val="20"/>
            <w:lang w:val="el-GR"/>
          </w:rPr>
          <w:delText>άνοιγμα του διακόπτη ισχύος και ασφάλισή του με την αφαίρεση του κλειδιού</w:delText>
        </w:r>
      </w:del>
    </w:p>
    <w:p>
      <w:pPr>
        <w:pStyle w:val="Normal"/>
        <w:rPr>
          <w:del w:id="12629" w:author="DEYA THIVAS" w:date="2022-08-22T15:37:00Z"/>
        </w:rPr>
      </w:pPr>
      <w:del w:id="12628" w:author="DEYA THIVAS" w:date="2022-08-22T15:37:00Z">
        <w:r>
          <w:rPr>
            <w:rFonts w:cs="Tahoma" w:ascii="Tahoma" w:hAnsi="Tahoma"/>
            <w:sz w:val="20"/>
            <w:szCs w:val="20"/>
            <w:lang w:val="el-GR"/>
          </w:rPr>
          <w:delText xml:space="preserve">τοποθέτηση του αντίστοιχου κλειδιού στον αποζεύκτη </w:delText>
        </w:r>
      </w:del>
    </w:p>
    <w:p>
      <w:pPr>
        <w:pStyle w:val="Normal"/>
        <w:rPr>
          <w:del w:id="12631" w:author="DEYA THIVAS" w:date="2022-08-22T15:37:00Z"/>
        </w:rPr>
      </w:pPr>
      <w:del w:id="12630" w:author="DEYA THIVAS" w:date="2022-08-22T15:37:00Z">
        <w:r>
          <w:rPr>
            <w:rFonts w:cs="Tahoma" w:ascii="Tahoma" w:hAnsi="Tahoma"/>
            <w:sz w:val="20"/>
            <w:szCs w:val="20"/>
            <w:lang w:val="el-GR"/>
          </w:rPr>
          <w:delText>άνοιγμα του αποζεύκτη</w:delText>
        </w:r>
      </w:del>
    </w:p>
    <w:p>
      <w:pPr>
        <w:pStyle w:val="Normal"/>
        <w:rPr>
          <w:rFonts w:ascii="Tahoma" w:hAnsi="Tahoma" w:cs="Tahoma"/>
          <w:sz w:val="20"/>
          <w:szCs w:val="20"/>
          <w:lang w:val="el-GR"/>
          <w:del w:id="12633" w:author="DEYA THIVAS" w:date="2022-08-22T15:37:00Z"/>
        </w:rPr>
      </w:pPr>
      <w:del w:id="12632" w:author="DEYA THIVAS" w:date="2022-08-22T15:37:00Z">
        <w:r>
          <w:rPr>
            <w:rFonts w:cs="Tahoma" w:ascii="Tahoma" w:hAnsi="Tahoma"/>
            <w:sz w:val="20"/>
            <w:szCs w:val="20"/>
            <w:lang w:val="el-GR"/>
          </w:rPr>
          <w:delText>κλείσιμο του γειωτή</w:delText>
        </w:r>
      </w:del>
    </w:p>
    <w:p>
      <w:pPr>
        <w:pStyle w:val="Normal"/>
        <w:rPr>
          <w:del w:id="12635" w:author="DEYA THIVAS" w:date="2022-08-22T15:37:00Z"/>
        </w:rPr>
      </w:pPr>
      <w:del w:id="12634" w:author="DEYA THIVAS" w:date="2022-08-22T15:37:00Z">
        <w:r>
          <w:rPr>
            <w:rFonts w:cs="Tahoma" w:ascii="Tahoma" w:hAnsi="Tahoma"/>
            <w:sz w:val="20"/>
            <w:szCs w:val="20"/>
            <w:lang w:val="el-GR"/>
          </w:rPr>
          <w:delText>είναι δυνατό το άνοιγμα της πόρτας του τμήματος του διακόπτη ισχύος</w:delText>
        </w:r>
      </w:del>
    </w:p>
    <w:p>
      <w:pPr>
        <w:pStyle w:val="Normal"/>
        <w:rPr>
          <w:rFonts w:ascii="Tahoma" w:hAnsi="Tahoma" w:cs="Tahoma"/>
          <w:sz w:val="20"/>
          <w:szCs w:val="20"/>
          <w:lang w:val="el-GR"/>
          <w:del w:id="12637" w:author="DEYA THIVAS" w:date="2022-08-22T15:37:00Z"/>
        </w:rPr>
      </w:pPr>
      <w:del w:id="12636" w:author="DEYA THIVAS" w:date="2022-08-22T15:37:00Z">
        <w:r>
          <w:rPr>
            <w:rFonts w:cs="Tahoma" w:ascii="Tahoma" w:hAnsi="Tahoma"/>
            <w:sz w:val="20"/>
            <w:szCs w:val="20"/>
            <w:lang w:val="el-GR"/>
          </w:rPr>
          <w:delText>Πεδία με αποζεύκτη γραμμής (διακόπτες φορτίου ή περιστροφικούς αποζεύκτες)</w:delText>
        </w:r>
      </w:del>
    </w:p>
    <w:p>
      <w:pPr>
        <w:pStyle w:val="Normal"/>
        <w:rPr>
          <w:del w:id="12643" w:author="DEYA THIVAS" w:date="2022-08-22T15:37:00Z"/>
        </w:rPr>
      </w:pPr>
      <w:ins w:id="12638" w:author="ΔΕΥΑ ΘΗΒΑΣ" w:date="2022-08-10T12:05:00Z">
        <w:del w:id="12639" w:author="DEYA THIVAS" w:date="2022-08-22T15:37:00Z">
          <w:r>
            <w:rPr>
              <w:rFonts w:cs="Tahoma" w:ascii="Tahoma" w:hAnsi="Tahoma"/>
              <w:sz w:val="20"/>
              <w:szCs w:val="20"/>
              <w:lang w:val="el-GR"/>
            </w:rPr>
            <w:delText>ΘΕΣΗ ΣΕ ΛΕΙΤΟΥΡΓ</w:delText>
          </w:r>
        </w:del>
      </w:ins>
      <w:ins w:id="12640" w:author="ΔΕΥΑ ΘΗΒΑΣ" w:date="2022-08-10T12:05:00Z">
        <w:del w:id="12641" w:author="DEYA THIVAS" w:date="2022-08-22T15:37:00Z">
          <w:r>
            <w:rPr>
              <w:rFonts w:cs="Tahoma" w:ascii="Tahoma" w:hAnsi="Tahoma"/>
              <w:sz w:val="20"/>
              <w:szCs w:val="20"/>
              <w:lang w:val="en-US"/>
            </w:rPr>
            <w:delText>I</w:delText>
          </w:r>
        </w:del>
      </w:ins>
      <w:del w:id="12642" w:author="DEYA THIVAS" w:date="2022-08-22T15:37:00Z">
        <w:r>
          <w:rPr>
            <w:rFonts w:cs="Tahoma" w:ascii="Tahoma" w:hAnsi="Tahoma"/>
            <w:sz w:val="20"/>
            <w:szCs w:val="20"/>
            <w:lang w:val="el-GR"/>
          </w:rPr>
          <w:delText>Α</w:delText>
        </w:r>
      </w:del>
    </w:p>
    <w:p>
      <w:pPr>
        <w:pStyle w:val="Normal"/>
        <w:rPr>
          <w:del w:id="12645" w:author="DEYA THIVAS" w:date="2022-08-22T15:37:00Z"/>
        </w:rPr>
      </w:pPr>
      <w:del w:id="12644" w:author="DEYA THIVAS" w:date="2022-08-22T15:37:00Z">
        <w:r>
          <w:rPr>
            <w:rFonts w:cs="Tahoma" w:ascii="Tahoma" w:hAnsi="Tahoma"/>
            <w:sz w:val="20"/>
            <w:szCs w:val="20"/>
            <w:lang w:val="el-GR"/>
          </w:rPr>
          <w:delText>κλείσιμο της πόρτας</w:delText>
        </w:r>
      </w:del>
    </w:p>
    <w:p>
      <w:pPr>
        <w:pStyle w:val="Normal"/>
        <w:rPr>
          <w:del w:id="12647" w:author="DEYA THIVAS" w:date="2022-08-22T15:37:00Z"/>
        </w:rPr>
      </w:pPr>
      <w:del w:id="12646" w:author="DEYA THIVAS" w:date="2022-08-22T15:37:00Z">
        <w:r>
          <w:rPr>
            <w:rFonts w:cs="Tahoma" w:ascii="Tahoma" w:hAnsi="Tahoma"/>
            <w:sz w:val="20"/>
            <w:szCs w:val="20"/>
            <w:lang w:val="el-GR"/>
          </w:rPr>
          <w:delText>άνοιγμα του γειωτή</w:delText>
        </w:r>
      </w:del>
    </w:p>
    <w:p>
      <w:pPr>
        <w:pStyle w:val="Normal"/>
        <w:rPr>
          <w:del w:id="12649" w:author="DEYA THIVAS" w:date="2022-08-22T15:37:00Z"/>
        </w:rPr>
      </w:pPr>
      <w:del w:id="12648" w:author="DEYA THIVAS" w:date="2022-08-22T15:37:00Z">
        <w:r>
          <w:rPr>
            <w:rFonts w:cs="Tahoma" w:ascii="Tahoma" w:hAnsi="Tahoma"/>
            <w:sz w:val="20"/>
            <w:szCs w:val="20"/>
            <w:lang w:val="el-GR"/>
          </w:rPr>
          <w:delText>είναι δυνατό το άνοιγμα της πόρτας</w:delText>
        </w:r>
      </w:del>
    </w:p>
    <w:p>
      <w:pPr>
        <w:pStyle w:val="Normal"/>
        <w:rPr>
          <w:rFonts w:ascii="Tahoma" w:hAnsi="Tahoma" w:cs="Tahoma"/>
          <w:sz w:val="20"/>
          <w:szCs w:val="20"/>
          <w:lang w:val="el-GR"/>
          <w:del w:id="12651" w:author="DEYA THIVAS" w:date="2022-08-22T15:37:00Z"/>
        </w:rPr>
      </w:pPr>
      <w:del w:id="12650" w:author="DEYA THIVAS" w:date="2022-08-22T15:37:00Z">
        <w:r>
          <w:rPr>
            <w:rFonts w:cs="Tahoma" w:ascii="Tahoma" w:hAnsi="Tahoma"/>
            <w:sz w:val="20"/>
            <w:szCs w:val="20"/>
            <w:lang w:val="el-GR"/>
          </w:rPr>
          <w:delText xml:space="preserve">Μονάδα εισόδου με διακόπτη γείωσης </w:delText>
        </w:r>
      </w:del>
    </w:p>
    <w:p>
      <w:pPr>
        <w:pStyle w:val="Normal"/>
        <w:rPr>
          <w:del w:id="12653" w:author="DEYA THIVAS" w:date="2022-08-22T15:37:00Z"/>
        </w:rPr>
      </w:pPr>
      <w:del w:id="12652" w:author="DEYA THIVAS" w:date="2022-08-22T15:37:00Z">
        <w:r>
          <w:rPr>
            <w:rFonts w:cs="Tahoma" w:ascii="Tahoma" w:hAnsi="Tahoma"/>
            <w:sz w:val="20"/>
            <w:szCs w:val="20"/>
            <w:lang w:val="el-GR"/>
          </w:rPr>
          <w:delText>ΘΕΣΗ ΣΕ ΛΕΙΤΟΥΡΓΙΑ</w:delText>
        </w:r>
      </w:del>
    </w:p>
    <w:p>
      <w:pPr>
        <w:pStyle w:val="Normal"/>
        <w:rPr>
          <w:rFonts w:ascii="Tahoma" w:hAnsi="Tahoma" w:cs="Tahoma"/>
          <w:sz w:val="20"/>
          <w:szCs w:val="20"/>
          <w:lang w:val="el-GR"/>
          <w:del w:id="12655" w:author="DEYA THIVAS" w:date="2022-08-22T15:37:00Z"/>
        </w:rPr>
      </w:pPr>
      <w:del w:id="12654" w:author="DEYA THIVAS" w:date="2022-08-22T15:37:00Z">
        <w:r>
          <w:rPr>
            <w:rFonts w:cs="Tahoma" w:ascii="Tahoma" w:hAnsi="Tahoma"/>
            <w:sz w:val="20"/>
            <w:szCs w:val="20"/>
            <w:lang w:val="el-GR"/>
          </w:rPr>
          <w:delText>κλείσιμο της πόρτας</w:delText>
        </w:r>
      </w:del>
    </w:p>
    <w:p>
      <w:pPr>
        <w:pStyle w:val="Normal"/>
        <w:rPr>
          <w:rFonts w:ascii="Tahoma" w:hAnsi="Tahoma" w:cs="Tahoma"/>
          <w:sz w:val="20"/>
          <w:szCs w:val="20"/>
          <w:lang w:val="el-GR"/>
          <w:del w:id="12657" w:author="DEYA THIVAS" w:date="2022-08-22T15:37:00Z"/>
        </w:rPr>
      </w:pPr>
      <w:del w:id="12656" w:author="DEYA THIVAS" w:date="2022-08-22T15:37:00Z">
        <w:r>
          <w:rPr>
            <w:rFonts w:cs="Tahoma" w:ascii="Tahoma" w:hAnsi="Tahoma"/>
            <w:sz w:val="20"/>
            <w:szCs w:val="20"/>
            <w:lang w:val="el-GR"/>
          </w:rPr>
          <w:delText xml:space="preserve">είναι δυνατό το άνοιγμα του γειωτή </w:delText>
        </w:r>
      </w:del>
    </w:p>
    <w:p>
      <w:pPr>
        <w:pStyle w:val="Normal"/>
        <w:rPr>
          <w:rFonts w:ascii="Tahoma" w:hAnsi="Tahoma" w:cs="Tahoma"/>
          <w:sz w:val="20"/>
          <w:szCs w:val="20"/>
          <w:lang w:val="el-GR"/>
          <w:del w:id="12659" w:author="DEYA THIVAS" w:date="2022-08-22T15:37:00Z"/>
        </w:rPr>
      </w:pPr>
      <w:del w:id="12658" w:author="DEYA THIVAS" w:date="2022-08-22T15:37:00Z">
        <w:r>
          <w:rPr>
            <w:rFonts w:cs="Tahoma" w:ascii="Tahoma" w:hAnsi="Tahoma"/>
            <w:sz w:val="20"/>
            <w:szCs w:val="20"/>
            <w:lang w:val="el-GR"/>
          </w:rPr>
          <w:delText>ΠΑΥΣΗ ΤΗΣ ΛΕΙΤΟΥΡΓΙΑΣ</w:delText>
        </w:r>
      </w:del>
    </w:p>
    <w:p>
      <w:pPr>
        <w:pStyle w:val="Normal"/>
        <w:rPr>
          <w:rFonts w:ascii="Tahoma" w:hAnsi="Tahoma" w:cs="Tahoma"/>
          <w:sz w:val="20"/>
          <w:szCs w:val="20"/>
          <w:lang w:val="el-GR"/>
          <w:del w:id="12661" w:author="DEYA THIVAS" w:date="2022-08-22T15:37:00Z"/>
        </w:rPr>
      </w:pPr>
      <w:del w:id="12660" w:author="DEYA THIVAS" w:date="2022-08-22T15:37:00Z">
        <w:r>
          <w:rPr>
            <w:rFonts w:cs="Tahoma" w:ascii="Tahoma" w:hAnsi="Tahoma"/>
            <w:sz w:val="20"/>
            <w:szCs w:val="20"/>
            <w:lang w:val="el-GR"/>
          </w:rPr>
          <w:delText>κλείσιμο του γειωτή</w:delText>
        </w:r>
      </w:del>
    </w:p>
    <w:p>
      <w:pPr>
        <w:pStyle w:val="Normal"/>
        <w:rPr>
          <w:del w:id="12663" w:author="DEYA THIVAS" w:date="2022-08-22T15:37:00Z"/>
        </w:rPr>
      </w:pPr>
      <w:del w:id="12662" w:author="DEYA THIVAS" w:date="2022-08-22T15:37:00Z">
        <w:r>
          <w:rPr>
            <w:rFonts w:cs="Tahoma" w:ascii="Tahoma" w:hAnsi="Tahoma"/>
            <w:sz w:val="20"/>
            <w:szCs w:val="20"/>
            <w:lang w:val="el-GR"/>
          </w:rPr>
          <w:delText>είναι δυνατό το άνοιγμα της πόρτας</w:delText>
        </w:r>
      </w:del>
    </w:p>
    <w:p>
      <w:pPr>
        <w:pStyle w:val="Normal"/>
        <w:rPr>
          <w:rFonts w:ascii="Tahoma" w:hAnsi="Tahoma" w:cs="Tahoma"/>
          <w:sz w:val="20"/>
          <w:szCs w:val="20"/>
          <w:lang w:val="el-GR"/>
          <w:del w:id="12665" w:author="DEYA THIVAS" w:date="2022-08-22T15:37:00Z"/>
        </w:rPr>
      </w:pPr>
      <w:del w:id="12664" w:author="DEYA THIVAS" w:date="2022-08-22T15:37:00Z">
        <w:r>
          <w:rPr>
            <w:rFonts w:cs="Tahoma" w:ascii="Tahoma" w:hAnsi="Tahoma"/>
            <w:sz w:val="20"/>
            <w:szCs w:val="20"/>
            <w:lang w:val="el-GR"/>
          </w:rPr>
          <w:delText>Βαφή</w:delText>
        </w:r>
      </w:del>
    </w:p>
    <w:p>
      <w:pPr>
        <w:pStyle w:val="Normal"/>
        <w:rPr>
          <w:del w:id="12667" w:author="DEYA THIVAS" w:date="2022-08-22T15:37:00Z"/>
        </w:rPr>
      </w:pPr>
      <w:del w:id="12666" w:author="DEYA THIVAS" w:date="2022-08-22T15:37:00Z">
        <w:r>
          <w:rPr>
            <w:rFonts w:cs="Tahoma" w:ascii="Tahoma" w:hAnsi="Tahoma"/>
            <w:sz w:val="20"/>
            <w:szCs w:val="20"/>
            <w:lang w:val="el-GR"/>
          </w:rPr>
          <w:delText>Εάν δεν προδιαγράφεται διαφορετικά για την προστασία από φθορά, τα μεταλλικά τμήματα της κατασκευής που δεν είναι γαλβανισμένα, πρέπει να υποστούν κατάλληλη επεξεργασία και βάψιμο ακολουθώντας τη διαδικασία που περιγράφεται παρακάτω:</w:delText>
        </w:r>
      </w:del>
    </w:p>
    <w:p>
      <w:pPr>
        <w:pStyle w:val="Normal"/>
        <w:rPr>
          <w:del w:id="12673" w:author="DEYA THIVAS" w:date="2022-08-22T15:37:00Z"/>
        </w:rPr>
      </w:pPr>
      <w:ins w:id="12668" w:author="ΔΕΥΑ ΘΗΒΑΣ" w:date="2022-08-10T12:05:00Z">
        <w:del w:id="12669" w:author="DEYA THIVAS" w:date="2022-08-22T15:37:00Z">
          <w:r>
            <w:rPr>
              <w:rFonts w:cs="Tahoma" w:ascii="Tahoma" w:hAnsi="Tahoma"/>
              <w:sz w:val="20"/>
              <w:szCs w:val="20"/>
              <w:lang w:val="el-GR"/>
            </w:rPr>
            <w:delText>Εν θερμώ χημική επεξεργασία της επιφάνειας (60/70</w:delText>
          </w:r>
        </w:del>
      </w:ins>
      <w:ins w:id="12670" w:author="ΔΕΥΑ ΘΗΒΑΣ" w:date="2022-08-10T12:05:00Z">
        <w:del w:id="12671" w:author="DEYA THIVAS" w:date="2022-08-22T15:37:00Z">
          <w:r>
            <w:rPr>
              <w:rFonts w:eastAsia="Symbol" w:cs="Symbol" w:ascii="Symbol" w:hAnsi="Symbol"/>
              <w:sz w:val="20"/>
              <w:szCs w:val="20"/>
              <w:lang w:val="el-GR"/>
            </w:rPr>
            <w:delText></w:delText>
          </w:r>
        </w:del>
      </w:ins>
      <w:del w:id="12672" w:author="DEYA THIVAS" w:date="2022-08-22T15:37:00Z">
        <w:r>
          <w:rPr>
            <w:rFonts w:cs="Tahoma" w:ascii="Tahoma" w:hAnsi="Tahoma"/>
            <w:sz w:val="20"/>
            <w:szCs w:val="20"/>
            <w:lang w:val="el-GR"/>
          </w:rPr>
          <w:delText>C) για απομάκρυνση λιπαρών και κηρωδών ουσιών.</w:delText>
        </w:r>
      </w:del>
    </w:p>
    <w:p>
      <w:pPr>
        <w:pStyle w:val="Normal"/>
        <w:rPr>
          <w:del w:id="12675" w:author="DEYA THIVAS" w:date="2022-08-22T15:37:00Z"/>
        </w:rPr>
      </w:pPr>
      <w:del w:id="12674" w:author="DEYA THIVAS" w:date="2022-08-22T15:37:00Z">
        <w:r>
          <w:rPr>
            <w:rFonts w:cs="Tahoma" w:ascii="Tahoma" w:hAnsi="Tahoma"/>
            <w:sz w:val="20"/>
            <w:szCs w:val="20"/>
            <w:lang w:val="el-GR"/>
          </w:rPr>
          <w:delText xml:space="preserve">Διπλή επεξεργασία για απομάκρυνση κατάλοιπων από χημικές επεξεργασίες </w:delText>
        </w:r>
      </w:del>
    </w:p>
    <w:p>
      <w:pPr>
        <w:pStyle w:val="Normal"/>
        <w:rPr>
          <w:rFonts w:ascii="Tahoma" w:hAnsi="Tahoma" w:cs="Tahoma"/>
          <w:sz w:val="20"/>
          <w:szCs w:val="20"/>
          <w:lang w:val="el-GR"/>
          <w:del w:id="12677" w:author="DEYA THIVAS" w:date="2022-08-22T15:37:00Z"/>
        </w:rPr>
      </w:pPr>
      <w:del w:id="12676" w:author="DEYA THIVAS" w:date="2022-08-22T15:37:00Z">
        <w:r>
          <w:rPr>
            <w:rFonts w:cs="Tahoma" w:ascii="Tahoma" w:hAnsi="Tahoma"/>
            <w:sz w:val="20"/>
            <w:szCs w:val="20"/>
            <w:lang w:val="el-GR"/>
          </w:rPr>
          <w:delText>Φωσφάτωση</w:delText>
        </w:r>
      </w:del>
    </w:p>
    <w:p>
      <w:pPr>
        <w:pStyle w:val="Normal"/>
        <w:rPr>
          <w:rFonts w:ascii="Tahoma" w:hAnsi="Tahoma" w:cs="Tahoma"/>
          <w:sz w:val="20"/>
          <w:szCs w:val="20"/>
          <w:lang w:val="el-GR"/>
          <w:del w:id="12679" w:author="DEYA THIVAS" w:date="2022-08-22T15:37:00Z"/>
        </w:rPr>
      </w:pPr>
      <w:del w:id="12678" w:author="DEYA THIVAS" w:date="2022-08-22T15:37:00Z">
        <w:r>
          <w:rPr>
            <w:rFonts w:cs="Tahoma" w:ascii="Tahoma" w:hAnsi="Tahoma"/>
            <w:sz w:val="20"/>
            <w:szCs w:val="20"/>
            <w:lang w:val="el-GR"/>
          </w:rPr>
          <w:delText>Απομάκρυνση των χημικών κατάλοιπως της προηγούμενης επεξεργασίας</w:delText>
        </w:r>
      </w:del>
    </w:p>
    <w:p>
      <w:pPr>
        <w:pStyle w:val="Normal"/>
        <w:rPr>
          <w:rFonts w:ascii="Tahoma" w:hAnsi="Tahoma" w:cs="Tahoma"/>
          <w:sz w:val="20"/>
          <w:szCs w:val="20"/>
          <w:lang w:val="el-GR"/>
          <w:del w:id="12681" w:author="DEYA THIVAS" w:date="2022-08-22T15:37:00Z"/>
        </w:rPr>
      </w:pPr>
      <w:del w:id="12680" w:author="DEYA THIVAS" w:date="2022-08-22T15:37:00Z">
        <w:r>
          <w:rPr>
            <w:rFonts w:cs="Tahoma" w:ascii="Tahoma" w:hAnsi="Tahoma"/>
            <w:sz w:val="20"/>
            <w:szCs w:val="20"/>
            <w:lang w:val="el-GR"/>
          </w:rPr>
          <w:delText>Αντιδιαβρωτική επεξεργασία</w:delText>
        </w:r>
      </w:del>
    </w:p>
    <w:p>
      <w:pPr>
        <w:pStyle w:val="Normal"/>
        <w:rPr>
          <w:del w:id="12683" w:author="DEYA THIVAS" w:date="2022-08-22T15:37:00Z"/>
        </w:rPr>
      </w:pPr>
      <w:del w:id="12682" w:author="DEYA THIVAS" w:date="2022-08-22T15:37:00Z">
        <w:r>
          <w:rPr>
            <w:rFonts w:cs="Tahoma" w:ascii="Tahoma" w:hAnsi="Tahoma"/>
            <w:sz w:val="20"/>
            <w:szCs w:val="20"/>
            <w:lang w:val="el-GR"/>
          </w:rPr>
          <w:delText>Στέγνωμα</w:delText>
        </w:r>
      </w:del>
    </w:p>
    <w:p>
      <w:pPr>
        <w:pStyle w:val="Normal"/>
        <w:rPr>
          <w:del w:id="12689" w:author="DEYA THIVAS" w:date="2022-08-22T15:37:00Z"/>
        </w:rPr>
      </w:pPr>
      <w:ins w:id="12684" w:author="ΔΕΥΑ ΘΗΒΑΣ" w:date="2022-08-10T12:05:00Z">
        <w:del w:id="12685" w:author="DEYA THIVAS" w:date="2022-08-22T15:37:00Z">
          <w:r>
            <w:rPr>
              <w:rFonts w:cs="Tahoma" w:ascii="Tahoma" w:hAnsi="Tahoma"/>
              <w:sz w:val="20"/>
              <w:szCs w:val="20"/>
              <w:lang w:val="el-GR"/>
            </w:rPr>
            <w:delText>Ηλεκτροστατική βαφή με εποξικό πολυεστερικό χρώμα σε θερμοκρασία 180</w:delText>
          </w:r>
        </w:del>
      </w:ins>
      <w:ins w:id="12686" w:author="ΔΕΥΑ ΘΗΒΑΣ" w:date="2022-08-10T12:05:00Z">
        <w:del w:id="12687" w:author="DEYA THIVAS" w:date="2022-08-22T15:37:00Z">
          <w:r>
            <w:rPr>
              <w:rFonts w:eastAsia="Symbol" w:cs="Symbol" w:ascii="Symbol" w:hAnsi="Symbol"/>
              <w:sz w:val="20"/>
              <w:szCs w:val="20"/>
              <w:lang w:val="el-GR"/>
            </w:rPr>
            <w:delText></w:delText>
          </w:r>
        </w:del>
      </w:ins>
      <w:del w:id="12688" w:author="DEYA THIVAS" w:date="2022-08-22T15:37:00Z">
        <w:r>
          <w:rPr>
            <w:rFonts w:cs="Tahoma" w:ascii="Tahoma" w:hAnsi="Tahoma"/>
            <w:sz w:val="20"/>
            <w:szCs w:val="20"/>
            <w:lang w:val="el-GR"/>
          </w:rPr>
          <w:delText>C ανάγλυφης τελικής επιφάνειας.</w:delText>
        </w:r>
      </w:del>
    </w:p>
    <w:p>
      <w:pPr>
        <w:pStyle w:val="Normal"/>
        <w:rPr>
          <w:del w:id="12695" w:author="DEYA THIVAS" w:date="2022-08-22T15:37:00Z"/>
        </w:rPr>
      </w:pPr>
      <w:ins w:id="12690" w:author="ΔΕΥΑ ΘΗΒΑΣ" w:date="2022-08-10T12:05:00Z">
        <w:del w:id="12691" w:author="DEYA THIVAS" w:date="2022-08-22T15:37:00Z">
          <w:r>
            <w:rPr>
              <w:rFonts w:cs="Tahoma" w:ascii="Tahoma" w:hAnsi="Tahoma"/>
              <w:sz w:val="20"/>
              <w:szCs w:val="20"/>
              <w:lang w:val="el-GR"/>
            </w:rPr>
            <w:delText xml:space="preserve">Η εμφάνιση πρέπει να είναι ανάγλυφη. Η απόχρωση του χρώματος θα είναι </w:delText>
          </w:r>
        </w:del>
      </w:ins>
      <w:ins w:id="12692" w:author="ΔΕΥΑ ΘΗΒΑΣ" w:date="2022-08-10T12:05:00Z">
        <w:del w:id="12693" w:author="DEYA THIVAS" w:date="2022-08-22T15:37:00Z">
          <w:r>
            <w:rPr>
              <w:rFonts w:cs="Tahoma" w:ascii="Tahoma" w:hAnsi="Tahoma"/>
              <w:sz w:val="20"/>
              <w:szCs w:val="20"/>
              <w:lang w:val="en-US"/>
            </w:rPr>
            <w:delText>R</w:delText>
          </w:r>
        </w:del>
      </w:ins>
      <w:del w:id="12694" w:author="DEYA THIVAS" w:date="2022-08-22T15:37:00Z">
        <w:r>
          <w:rPr>
            <w:rFonts w:cs="Tahoma" w:ascii="Tahoma" w:hAnsi="Tahoma"/>
            <w:sz w:val="20"/>
            <w:szCs w:val="20"/>
            <w:lang w:val="el-GR"/>
          </w:rPr>
          <w:delText>AL 7035 (εσωτερικά-εξωτερικά).</w:delText>
        </w:r>
      </w:del>
    </w:p>
    <w:p>
      <w:pPr>
        <w:pStyle w:val="Normal"/>
        <w:rPr>
          <w:del w:id="12697" w:author="DEYA THIVAS" w:date="2022-08-22T15:37:00Z"/>
        </w:rPr>
      </w:pPr>
      <w:del w:id="12696" w:author="DEYA THIVAS" w:date="2022-08-22T15:37:00Z">
        <w:r>
          <w:rPr>
            <w:rFonts w:cs="Tahoma" w:ascii="Tahoma" w:hAnsi="Tahoma"/>
            <w:sz w:val="20"/>
            <w:szCs w:val="20"/>
            <w:lang w:val="el-GR"/>
          </w:rPr>
          <w:delText>Το ελάχιστο πάχος του τελικού στρώματος θα πρέπει να είναι 50 μm.</w:delText>
        </w:r>
      </w:del>
    </w:p>
    <w:p>
      <w:pPr>
        <w:pStyle w:val="Normal"/>
        <w:rPr>
          <w:del w:id="12699" w:author="DEYA THIVAS" w:date="2022-08-22T15:37:00Z"/>
        </w:rPr>
      </w:pPr>
      <w:del w:id="12698" w:author="DEYA THIVAS" w:date="2022-08-22T15:37:00Z">
        <w:r>
          <w:rPr>
            <w:rFonts w:cs="Tahoma" w:ascii="Tahoma" w:hAnsi="Tahoma"/>
            <w:sz w:val="20"/>
            <w:szCs w:val="20"/>
            <w:lang w:val="el-GR"/>
          </w:rPr>
          <w:delText>Ο βαθμός προστασίας θα πρέπει να είναι 8, ο οποίος αντιστοιχεί σε βαθμό Re2 της Ευρωπαϊκής κλίμακας για αντισκωρικό βαθμό προστασίας (SVENK STANDARD SIS 185111) με χρονική διάρκεια 5 ετών.</w:delText>
        </w:r>
      </w:del>
    </w:p>
    <w:p>
      <w:pPr>
        <w:pStyle w:val="Normal"/>
        <w:rPr>
          <w:del w:id="12701" w:author="DEYA THIVAS" w:date="2022-08-22T15:37:00Z"/>
        </w:rPr>
      </w:pPr>
      <w:del w:id="12700" w:author="DEYA THIVAS" w:date="2022-08-22T15:37:00Z">
        <w:r>
          <w:rPr>
            <w:rFonts w:cs="Tahoma" w:ascii="Tahoma" w:hAnsi="Tahoma"/>
            <w:sz w:val="20"/>
            <w:szCs w:val="20"/>
            <w:lang w:val="el-GR"/>
          </w:rPr>
          <w:delText>Οι βαμμένες επιφάνειες πρέπει να υποβληθούν σε έλεγχο συνοχής όπως προβλέπεται από τις προδιαγραφές DIN 53151.</w:delText>
        </w:r>
      </w:del>
    </w:p>
    <w:p>
      <w:pPr>
        <w:pStyle w:val="Normal"/>
        <w:rPr>
          <w:rFonts w:ascii="Tahoma" w:hAnsi="Tahoma" w:cs="Tahoma"/>
          <w:sz w:val="20"/>
          <w:szCs w:val="20"/>
          <w:lang w:val="el-GR"/>
          <w:del w:id="12703" w:author="DEYA THIVAS" w:date="2022-08-22T15:37:00Z"/>
        </w:rPr>
      </w:pPr>
      <w:del w:id="12702" w:author="DEYA THIVAS" w:date="2022-08-22T15:37:00Z">
        <w:r>
          <w:rPr>
            <w:rFonts w:cs="Tahoma" w:ascii="Tahoma" w:hAnsi="Tahoma"/>
            <w:sz w:val="20"/>
            <w:szCs w:val="20"/>
            <w:lang w:val="el-GR"/>
          </w:rPr>
          <w:delText>Ηλεκτρολογική κατασκευή</w:delText>
        </w:r>
      </w:del>
    </w:p>
    <w:p>
      <w:pPr>
        <w:pStyle w:val="Normal"/>
        <w:rPr>
          <w:del w:id="12705" w:author="DEYA THIVAS" w:date="2022-08-22T15:37:00Z"/>
        </w:rPr>
      </w:pPr>
      <w:del w:id="12704" w:author="DEYA THIVAS" w:date="2022-08-22T15:37:00Z">
        <w:r>
          <w:rPr>
            <w:rFonts w:cs="Tahoma" w:ascii="Tahoma" w:hAnsi="Tahoma"/>
            <w:sz w:val="20"/>
            <w:szCs w:val="20"/>
            <w:lang w:val="el-GR"/>
          </w:rPr>
          <w:delText>Κάθε κυψέλη περιλαμβάνει όλα τα όργανα διακοπής προστασίας και μέτρησης όπως αυτά προδιαγράφονται πιο κάτω, αλλά και κάθε άλλο στοιχείο και εξάρτημα το οποίο είναι απαραίτητο για την ασφαλή και πλήρη λειτουργία των πινάκων.</w:delText>
        </w:r>
      </w:del>
    </w:p>
    <w:p>
      <w:pPr>
        <w:pStyle w:val="Normal"/>
        <w:rPr>
          <w:del w:id="12707" w:author="DEYA THIVAS" w:date="2022-08-22T15:37:00Z"/>
        </w:rPr>
      </w:pPr>
      <w:del w:id="12706" w:author="DEYA THIVAS" w:date="2022-08-22T15:37:00Z">
        <w:r>
          <w:rPr>
            <w:rFonts w:cs="Tahoma" w:ascii="Tahoma" w:hAnsi="Tahoma"/>
            <w:sz w:val="20"/>
            <w:szCs w:val="20"/>
            <w:lang w:val="el-GR"/>
          </w:rPr>
          <w:delText>Ο χειρισμός των οργάνων διακοπής και ζεύξης θα γίνει από τη μπροστά όψη των αντίστοιχων κυψελών, χωρίς να απαιτείται άνοιγμα της θύρας, θα τοποθετούνται δε σε ύψος μεταξύ 0,5 m και 2,0 m από το δάπεδο.</w:delText>
        </w:r>
      </w:del>
    </w:p>
    <w:p>
      <w:pPr>
        <w:pStyle w:val="Normal"/>
        <w:rPr>
          <w:del w:id="12709" w:author="DEYA THIVAS" w:date="2022-08-22T15:37:00Z"/>
        </w:rPr>
      </w:pPr>
      <w:del w:id="12708" w:author="DEYA THIVAS" w:date="2022-08-22T15:37:00Z">
        <w:r>
          <w:rPr>
            <w:rFonts w:cs="Tahoma" w:ascii="Tahoma" w:hAnsi="Tahoma"/>
            <w:sz w:val="20"/>
            <w:szCs w:val="20"/>
            <w:lang w:val="el-GR"/>
          </w:rPr>
          <w:delText>Προβλέπεται να τοποθετηθούν ζυγοί φάσεων από ηλεκτρολυτικό χαλκό κατάλληλων διαστάσεων βαμμένοι στα άκρα. Οι μονωτήρες και όλα τα μικροϋλικά που θα χρησιμοποιηθούν θα είναι κατάλληλα να αντέξουν στις δυσμενέστερες συνθήκες ηλεκτρικού βραχυκυκλώματος που μπορεί να εμφανισθεί στην εγκατάσταση.</w:delText>
        </w:r>
      </w:del>
    </w:p>
    <w:p>
      <w:pPr>
        <w:pStyle w:val="Normal"/>
        <w:rPr>
          <w:del w:id="12711" w:author="DEYA THIVAS" w:date="2022-08-22T15:37:00Z"/>
        </w:rPr>
      </w:pPr>
      <w:del w:id="12710" w:author="DEYA THIVAS" w:date="2022-08-22T15:37:00Z">
        <w:r>
          <w:rPr>
            <w:rFonts w:cs="Tahoma" w:ascii="Tahoma" w:hAnsi="Tahoma"/>
            <w:sz w:val="20"/>
            <w:szCs w:val="20"/>
            <w:lang w:val="el-GR"/>
          </w:rPr>
          <w:delText>Κατάλληλες προστατευτικές διατάξεις θα πρέπει να προβλεφθούν για απαγόρευση εισόδου εργαλείων κατά την διάρκεια της συντήρησης.</w:delText>
        </w:r>
      </w:del>
    </w:p>
    <w:p>
      <w:pPr>
        <w:pStyle w:val="Normal"/>
        <w:rPr>
          <w:del w:id="12713" w:author="DEYA THIVAS" w:date="2022-08-22T15:37:00Z"/>
        </w:rPr>
      </w:pPr>
      <w:del w:id="12712" w:author="DEYA THIVAS" w:date="2022-08-22T15:37:00Z">
        <w:r>
          <w:rPr>
            <w:rFonts w:cs="Tahoma" w:ascii="Tahoma" w:hAnsi="Tahoma"/>
            <w:sz w:val="20"/>
            <w:szCs w:val="20"/>
            <w:lang w:val="el-GR"/>
          </w:rPr>
          <w:delText>Κάθε κυψέλη θα φέρει κατάλληλο ακροδέκτη γείωσης για την σύνδεση με το δίκτυο γείωσης μεταλλικών μερών. Δεν απαιτείται ιδιαίτερος ζυγός γείωσης, εφόσον ο κατασκευαστής του πίνακα εγγυάται την ηλεκτρική συνέχεια μεταξύ των κυψελών, η οποία θα επιβεβαιωθεί απόλυτα κατά την διάρκεια των σχετικών δοκιμών των κυψελών.</w:delText>
        </w:r>
      </w:del>
    </w:p>
    <w:p>
      <w:pPr>
        <w:pStyle w:val="Normal"/>
        <w:rPr>
          <w:del w:id="12715" w:author="DEYA THIVAS" w:date="2022-08-22T15:37:00Z"/>
        </w:rPr>
      </w:pPr>
      <w:del w:id="12714" w:author="DEYA THIVAS" w:date="2022-08-22T15:37:00Z">
        <w:r>
          <w:rPr>
            <w:rFonts w:cs="Tahoma" w:ascii="Tahoma" w:hAnsi="Tahoma"/>
            <w:sz w:val="20"/>
            <w:szCs w:val="20"/>
            <w:lang w:val="el-GR"/>
          </w:rPr>
          <w:delText>Σε αντίθετη περίπτωση, κάθε πεδίο θα διατρέχεται από χάλκινη μπάρα γείωσης και η συνέχεια του κυκλώματος γης για ολόκληρο τον πίνακα θα εξασφαλίζεται με την διασύνδεση των επιμέρους κυκλωμάτων του κάθε πεδίου, στο πίσω μέρος του πίνακα. Η μπάρα γείωσης θα είναι κατασκευασμένη για την εύκολη σύνδεσή της με την γείωση ολόκληρου του υποσταθμού χωρίς να απαιτείται καμιά αποσυναρμολόγησή της. Η διατομή των μπαρών που αποτελούν το κύκλωμα γείωσης θα είναι διαστασιολογημένη κατάλληλα ώστε να αντέχει το βραχυκύκλωμα σύμφωνα με το IEC 62271-200.</w:delText>
        </w:r>
      </w:del>
    </w:p>
    <w:p>
      <w:pPr>
        <w:pStyle w:val="Normal"/>
        <w:rPr>
          <w:del w:id="12717" w:author="DEYA THIVAS" w:date="2022-08-22T15:37:00Z"/>
        </w:rPr>
      </w:pPr>
      <w:del w:id="12716" w:author="DEYA THIVAS" w:date="2022-08-22T15:37:00Z">
        <w:r>
          <w:rPr>
            <w:rFonts w:cs="Tahoma" w:ascii="Tahoma" w:hAnsi="Tahoma"/>
            <w:sz w:val="20"/>
            <w:szCs w:val="20"/>
            <w:lang w:val="el-GR"/>
          </w:rPr>
          <w:delText xml:space="preserve">Τα στοιχεία του πίνακα που βρίσκονται κανονικά υπό τάση, θα μονώνονται από τα μεταλλικά περιβλήματα με μονωτήρες από χυτή ρητίνη, κατάλληλους για τις προβλεπόμενες εντάσεις βραχυκυκλώματος. </w:delText>
        </w:r>
      </w:del>
    </w:p>
    <w:p>
      <w:pPr>
        <w:pStyle w:val="Normal"/>
        <w:rPr>
          <w:del w:id="12719" w:author="DEYA THIVAS" w:date="2022-08-22T15:37:00Z"/>
        </w:rPr>
      </w:pPr>
      <w:del w:id="12718" w:author="DEYA THIVAS" w:date="2022-08-22T15:37:00Z">
        <w:r>
          <w:rPr>
            <w:rFonts w:cs="Tahoma" w:ascii="Tahoma" w:hAnsi="Tahoma"/>
            <w:sz w:val="20"/>
            <w:szCs w:val="20"/>
            <w:lang w:val="el-GR"/>
          </w:rPr>
          <w:delText>Θα πρέπει να προβλεφθούν κατάλληλες τερματικές συνδέσεις εισαγωγής και εξαγωγής των καλωδίων μέσης τάσης σε όλες τις κυψέλες. Οι υποδοχές για την σύνδεση των καλωδίων ισχύος θα είναι κατάλληλες να δεχθούν μονοπολικά ακροκιβώτια καλωδίων ξηρού τύπου.</w:delText>
        </w:r>
      </w:del>
    </w:p>
    <w:p>
      <w:pPr>
        <w:pStyle w:val="Normal"/>
        <w:rPr>
          <w:del w:id="12721" w:author="DEYA THIVAS" w:date="2022-08-22T15:37:00Z"/>
        </w:rPr>
      </w:pPr>
      <w:del w:id="12720" w:author="DEYA THIVAS" w:date="2022-08-22T15:37:00Z">
        <w:r>
          <w:rPr>
            <w:rFonts w:cs="Tahoma" w:ascii="Tahoma" w:hAnsi="Tahoma"/>
            <w:sz w:val="20"/>
            <w:szCs w:val="20"/>
            <w:lang w:val="el-GR"/>
          </w:rPr>
          <w:delText>Τα ακροκιβώτια σύνδεσης των καλωδίων μέσης τάσης προβλέπονται τύπου εσωτερικών χώρων με υλικό σφράγισης των άκρων από χυτή ρητίνη και θα είναι απρόσβλητα από υγρασία και σκόνη. Επίσης θα είναι κατάλληλων διαστάσεων ώστε να επιτρέπουν την διασταύρωση αγωγών, απογύμνωση των άκρων και να αφήνουν τις ελάχιστες επιτρεπόμενες αποστάσεις μεταξύ των αγωγών. Θα πρέπει να είναι σχεδιασμένα με τρόπο ώστε να επιτρέπουν την ευχερή προσπέλασή τους χωρίς να υπάρχει ανάγκη επέμβασης σε άλλα τερματικά κιβώτια.</w:delText>
        </w:r>
      </w:del>
    </w:p>
    <w:p>
      <w:pPr>
        <w:pStyle w:val="Normal"/>
        <w:rPr>
          <w:del w:id="12723" w:author="DEYA THIVAS" w:date="2022-08-22T15:37:00Z"/>
        </w:rPr>
      </w:pPr>
      <w:del w:id="12722" w:author="DEYA THIVAS" w:date="2022-08-22T15:37:00Z">
        <w:r>
          <w:rPr>
            <w:rFonts w:cs="Tahoma" w:ascii="Tahoma" w:hAnsi="Tahoma"/>
            <w:sz w:val="20"/>
            <w:szCs w:val="20"/>
            <w:lang w:val="el-GR"/>
          </w:rPr>
          <w:delText>Θα πρέπει να υπάρχει διάταξη με την οποία να μην μπορεί να ανοίξει η θύρα της κυψέλης όταν ο κύριος διακόπτης είναι σε θέση “ΕΝΤΟΣ”, θα ανοίγει μόνο όταν είναι σε απόζευξη.</w:delText>
        </w:r>
      </w:del>
    </w:p>
    <w:p>
      <w:pPr>
        <w:pStyle w:val="Normal"/>
        <w:rPr>
          <w:del w:id="12725" w:author="DEYA THIVAS" w:date="2022-08-22T15:37:00Z"/>
        </w:rPr>
      </w:pPr>
      <w:del w:id="12724" w:author="DEYA THIVAS" w:date="2022-08-22T15:37:00Z">
        <w:r>
          <w:rPr>
            <w:rFonts w:cs="Tahoma" w:ascii="Tahoma" w:hAnsi="Tahoma"/>
            <w:sz w:val="20"/>
            <w:szCs w:val="20"/>
            <w:lang w:val="el-GR"/>
          </w:rPr>
          <w:delText>Μηχανικές αλληλασφαλίσεις θα εμποδίζουν την προσπέλαση προς οποιοδήποτε στοιχείο της κυψέλης υπό τάση, εάν προηγουμένως δεν έχει απομονωθεί πλήρως ο χώρος αυτός. Στις κυψέλες εισόδου η επίσκεψη θα γίνεται μόνο μετά από διακοπή της παροχής της ΔΕΗ και θα αναρτηθεί σχετική πινακίδα. Συσκευές που απαιτούν συντήρηση ή επιθεώρηση δεν μπορεί να βρίσκονται στον χώρο της ΔΕΗ.</w:delText>
        </w:r>
      </w:del>
    </w:p>
    <w:p>
      <w:pPr>
        <w:pStyle w:val="Normal"/>
        <w:rPr>
          <w:del w:id="12727" w:author="DEYA THIVAS" w:date="2022-08-22T15:37:00Z"/>
        </w:rPr>
      </w:pPr>
      <w:del w:id="12726" w:author="DEYA THIVAS" w:date="2022-08-22T15:37:00Z">
        <w:r>
          <w:rPr>
            <w:rFonts w:cs="Tahoma" w:ascii="Tahoma" w:hAnsi="Tahoma"/>
            <w:sz w:val="20"/>
            <w:szCs w:val="20"/>
            <w:lang w:val="el-GR"/>
          </w:rPr>
          <w:delText xml:space="preserve">Τα συστήματα διακοπής και γείωσης θα είναι κατάλληλα μανδαλωμένα, ώστε να εμποδίζεται οποιοσδήποτε λανθασμένος χειρισμός. Θα φέρουν επίσης σύστημα το οποίο θα εξασφαλίζει την τοποθέτηση του γειωτή. </w:delText>
        </w:r>
      </w:del>
    </w:p>
    <w:p>
      <w:pPr>
        <w:pStyle w:val="Normal"/>
        <w:rPr>
          <w:del w:id="12733" w:author="DEYA THIVAS" w:date="2022-08-22T15:37:00Z"/>
        </w:rPr>
      </w:pPr>
      <w:ins w:id="12728" w:author="ΔΕΥΑ ΘΗΒΑΣ" w:date="2022-08-10T12:05:00Z">
        <w:del w:id="12729" w:author="DEYA THIVAS" w:date="2022-08-22T15:37:00Z">
          <w:r>
            <w:rPr>
              <w:rFonts w:cs="Tahoma" w:ascii="Tahoma" w:hAnsi="Tahoma"/>
              <w:sz w:val="20"/>
              <w:szCs w:val="20"/>
              <w:lang w:val="el-GR"/>
            </w:rPr>
            <w:delText xml:space="preserve">Όλο το ηλεκτρολογικό υλικό μέσης τάσης θα είναι σειράς μόνωσης 20 Ν κατά </w:delText>
          </w:r>
        </w:del>
      </w:ins>
      <w:ins w:id="12730" w:author="ΔΕΥΑ ΘΗΒΑΣ" w:date="2022-08-10T12:05:00Z">
        <w:del w:id="12731" w:author="DEYA THIVAS" w:date="2022-08-22T15:37:00Z">
          <w:r>
            <w:rPr>
              <w:rFonts w:cs="Tahoma" w:ascii="Tahoma" w:hAnsi="Tahoma"/>
              <w:sz w:val="20"/>
              <w:szCs w:val="20"/>
              <w:lang w:val="en-US"/>
            </w:rPr>
            <w:delText>VDE</w:delText>
          </w:r>
        </w:del>
      </w:ins>
      <w:del w:id="12732" w:author="DEYA THIVAS" w:date="2022-08-22T15:37:00Z">
        <w:r>
          <w:rPr>
            <w:rFonts w:cs="Tahoma" w:ascii="Tahoma" w:hAnsi="Tahoma"/>
            <w:sz w:val="20"/>
            <w:szCs w:val="20"/>
            <w:lang w:val="el-GR"/>
          </w:rPr>
          <w:delText> 111 εκτός αν απαιτείται διαφορετικά.</w:delText>
        </w:r>
      </w:del>
    </w:p>
    <w:p>
      <w:pPr>
        <w:pStyle w:val="Normal"/>
        <w:rPr>
          <w:del w:id="12743" w:author="DEYA THIVAS" w:date="2022-08-22T15:37:00Z"/>
        </w:rPr>
      </w:pPr>
      <w:ins w:id="12734" w:author="ΔΕΥΑ ΘΗΒΑΣ" w:date="2022-08-10T12:05:00Z">
        <w:del w:id="12735" w:author="DEYA THIVAS" w:date="2022-08-22T15:37:00Z">
          <w:r>
            <w:rPr>
              <w:rFonts w:cs="Tahoma" w:ascii="Tahoma" w:hAnsi="Tahoma"/>
              <w:sz w:val="20"/>
              <w:szCs w:val="20"/>
              <w:lang w:val="el-GR"/>
            </w:rPr>
            <w:delText>Η σύνδεση στο δίκτυο της ΔΕΗ και η τροφοδότηση των μετασχηματιστών ισχύος θα γίνει με μονοπολικά καλώδια N2 </w:delText>
          </w:r>
        </w:del>
      </w:ins>
      <w:ins w:id="12736" w:author="ΔΕΥΑ ΘΗΒΑΣ" w:date="2022-08-10T12:05:00Z">
        <w:del w:id="12737" w:author="DEYA THIVAS" w:date="2022-08-22T15:37:00Z">
          <w:r>
            <w:rPr>
              <w:rFonts w:cs="Tahoma" w:ascii="Tahoma" w:hAnsi="Tahoma"/>
              <w:sz w:val="20"/>
              <w:szCs w:val="20"/>
              <w:lang w:val="en-US"/>
            </w:rPr>
            <w:delText>x </w:delText>
          </w:r>
        </w:del>
      </w:ins>
      <w:ins w:id="12738" w:author="ΔΕΥΑ ΘΗΒΑΣ" w:date="2022-08-10T12:05:00Z">
        <w:del w:id="12739" w:author="DEYA THIVAS" w:date="2022-08-22T15:37:00Z">
          <w:r>
            <w:rPr>
              <w:rFonts w:cs="Tahoma" w:ascii="Tahoma" w:hAnsi="Tahoma"/>
              <w:sz w:val="20"/>
              <w:szCs w:val="20"/>
              <w:lang w:val="el-GR"/>
            </w:rPr>
            <w:delText>SY ή N2</w:delText>
          </w:r>
        </w:del>
      </w:ins>
      <w:ins w:id="12740" w:author="ΔΕΥΑ ΘΗΒΑΣ" w:date="2022-08-10T12:05:00Z">
        <w:del w:id="12741" w:author="DEYA THIVAS" w:date="2022-08-22T15:37:00Z">
          <w:r>
            <w:rPr>
              <w:rFonts w:cs="Tahoma" w:ascii="Tahoma" w:hAnsi="Tahoma"/>
              <w:sz w:val="20"/>
              <w:szCs w:val="20"/>
              <w:lang w:val="en-US"/>
            </w:rPr>
            <w:delText> x </w:delText>
          </w:r>
        </w:del>
      </w:ins>
      <w:del w:id="12742" w:author="DEYA THIVAS" w:date="2022-08-22T15:37:00Z">
        <w:r>
          <w:rPr>
            <w:rFonts w:cs="Tahoma" w:ascii="Tahoma" w:hAnsi="Tahoma"/>
            <w:sz w:val="20"/>
            <w:szCs w:val="20"/>
            <w:lang w:val="el-GR"/>
          </w:rPr>
          <w:delText xml:space="preserve">S2Y που θα συνδεθούν στο κάτω μέρος κάθε κυψέλης σε τρία μονοπολικά ακροκιβώτια. </w:delText>
        </w:r>
      </w:del>
    </w:p>
    <w:p>
      <w:pPr>
        <w:pStyle w:val="Normal"/>
        <w:rPr>
          <w:del w:id="12745" w:author="DEYA THIVAS" w:date="2022-08-22T15:37:00Z"/>
        </w:rPr>
      </w:pPr>
      <w:del w:id="12744" w:author="DEYA THIVAS" w:date="2022-08-22T15:37:00Z">
        <w:r>
          <w:rPr>
            <w:rFonts w:cs="Tahoma" w:ascii="Tahoma" w:hAnsi="Tahoma"/>
            <w:sz w:val="20"/>
            <w:szCs w:val="20"/>
            <w:lang w:val="el-GR"/>
          </w:rPr>
          <w:delText>Ειδικότερα, ανάλογα τη λειτουργία της, για κάθε κυψέλη του πίνακα Μ.Τ. προβλέπεται κατ’ ελάχιστο ο παρακάτω εξοπλισμός.</w:delText>
        </w:r>
      </w:del>
    </w:p>
    <w:p>
      <w:pPr>
        <w:pStyle w:val="Normal"/>
        <w:rPr>
          <w:rFonts w:ascii="Tahoma" w:hAnsi="Tahoma" w:cs="Tahoma"/>
          <w:sz w:val="20"/>
          <w:szCs w:val="20"/>
          <w:lang w:val="el-GR"/>
          <w:del w:id="12747" w:author="DEYA THIVAS" w:date="2022-08-22T15:37:00Z"/>
        </w:rPr>
      </w:pPr>
      <w:del w:id="12746" w:author="DEYA THIVAS" w:date="2022-08-22T15:37:00Z">
        <w:r>
          <w:rPr>
            <w:rFonts w:cs="Tahoma" w:ascii="Tahoma" w:hAnsi="Tahoma"/>
            <w:sz w:val="20"/>
            <w:szCs w:val="20"/>
            <w:lang w:val="el-GR"/>
          </w:rPr>
          <w:delText>Κυψέλη εισόδου από ΔΕΗ</w:delText>
        </w:r>
      </w:del>
    </w:p>
    <w:p>
      <w:pPr>
        <w:pStyle w:val="Normal"/>
        <w:rPr>
          <w:del w:id="12749" w:author="DEYA THIVAS" w:date="2022-08-22T15:37:00Z"/>
        </w:rPr>
      </w:pPr>
      <w:del w:id="12748" w:author="DEYA THIVAS" w:date="2022-08-22T15:37:00Z">
        <w:r>
          <w:rPr>
            <w:rFonts w:cs="Tahoma" w:ascii="Tahoma" w:hAnsi="Tahoma"/>
            <w:sz w:val="20"/>
            <w:szCs w:val="20"/>
            <w:lang w:val="el-GR"/>
          </w:rPr>
          <w:delText>Θα περιλαμβάνει τον κύριο εξοπλισμό που ακολουθεί:</w:delText>
        </w:r>
      </w:del>
    </w:p>
    <w:p>
      <w:pPr>
        <w:pStyle w:val="Normal"/>
        <w:rPr>
          <w:rFonts w:ascii="Tahoma" w:hAnsi="Tahoma" w:cs="Tahoma"/>
          <w:sz w:val="20"/>
          <w:szCs w:val="20"/>
          <w:lang w:val="el-GR"/>
          <w:del w:id="12751" w:author="DEYA THIVAS" w:date="2022-08-22T15:37:00Z"/>
        </w:rPr>
      </w:pPr>
      <w:del w:id="12750" w:author="DEYA THIVAS" w:date="2022-08-22T15:37:00Z">
        <w:r>
          <w:rPr>
            <w:rFonts w:cs="Tahoma" w:ascii="Tahoma" w:hAnsi="Tahoma"/>
            <w:sz w:val="20"/>
            <w:szCs w:val="20"/>
            <w:lang w:val="el-GR"/>
          </w:rPr>
          <w:delText>Τριπολικές μπάρες χαλκού 630 Α</w:delText>
        </w:r>
      </w:del>
    </w:p>
    <w:p>
      <w:pPr>
        <w:pStyle w:val="Normal"/>
        <w:rPr>
          <w:del w:id="12757" w:author="DEYA THIVAS" w:date="2022-08-22T15:37:00Z"/>
        </w:rPr>
      </w:pPr>
      <w:ins w:id="12752" w:author="ΔΕΥΑ ΘΗΒΑΣ" w:date="2022-08-10T12:05:00Z">
        <w:del w:id="12753" w:author="DEYA THIVAS" w:date="2022-08-22T15:37:00Z">
          <w:r>
            <w:rPr>
              <w:rFonts w:cs="Tahoma" w:ascii="Tahoma" w:hAnsi="Tahoma"/>
              <w:sz w:val="20"/>
              <w:szCs w:val="20"/>
              <w:lang w:val="el-GR"/>
            </w:rPr>
            <w:delText xml:space="preserve">Διακόπτη φορτίου </w:delText>
          </w:r>
        </w:del>
      </w:ins>
      <w:ins w:id="12754" w:author="ΔΕΥΑ ΘΗΒΑΣ" w:date="2022-08-10T12:05:00Z">
        <w:del w:id="12755" w:author="DEYA THIVAS" w:date="2022-08-22T15:37:00Z">
          <w:r>
            <w:rPr>
              <w:rFonts w:cs="Tahoma" w:ascii="Tahoma" w:hAnsi="Tahoma"/>
              <w:sz w:val="20"/>
              <w:szCs w:val="20"/>
              <w:lang w:val="en-US"/>
            </w:rPr>
            <w:delText>SF</w:delText>
          </w:r>
        </w:del>
      </w:ins>
      <w:del w:id="12756" w:author="DEYA THIVAS" w:date="2022-08-22T15:37:00Z">
        <w:r>
          <w:rPr>
            <w:rFonts w:cs="Tahoma" w:ascii="Tahoma" w:hAnsi="Tahoma"/>
            <w:sz w:val="20"/>
            <w:szCs w:val="20"/>
            <w:lang w:val="el-GR"/>
          </w:rPr>
          <w:delText>6 24 kV, 630 Α, 16 kA/1 sec σε κοινό κέλυφος με γειωτή</w:delText>
        </w:r>
      </w:del>
    </w:p>
    <w:p>
      <w:pPr>
        <w:pStyle w:val="Normal"/>
        <w:rPr>
          <w:del w:id="12759" w:author="DEYA THIVAS" w:date="2022-08-22T15:37:00Z"/>
        </w:rPr>
      </w:pPr>
      <w:del w:id="12758" w:author="DEYA THIVAS" w:date="2022-08-22T15:37:00Z">
        <w:r>
          <w:rPr>
            <w:rFonts w:cs="Tahoma" w:ascii="Tahoma" w:hAnsi="Tahoma"/>
            <w:sz w:val="20"/>
            <w:szCs w:val="20"/>
            <w:lang w:val="el-GR"/>
          </w:rPr>
          <w:delText>Χειροκίνητο μηχανισμό λειτουργίας για τον διακόπτη φορτίου και το γειωτή</w:delText>
        </w:r>
      </w:del>
    </w:p>
    <w:p>
      <w:pPr>
        <w:pStyle w:val="Normal"/>
        <w:rPr>
          <w:del w:id="12761" w:author="DEYA THIVAS" w:date="2022-08-22T15:37:00Z"/>
        </w:rPr>
      </w:pPr>
      <w:del w:id="12760" w:author="DEYA THIVAS" w:date="2022-08-22T15:37:00Z">
        <w:r>
          <w:rPr>
            <w:rFonts w:cs="Tahoma" w:ascii="Tahoma" w:hAnsi="Tahoma"/>
            <w:sz w:val="20"/>
            <w:szCs w:val="20"/>
            <w:lang w:val="el-GR"/>
          </w:rPr>
          <w:delText>Τρεις χωρητικούς καταμεριστές τάσης με τις αντίστοιχες ενδεικτικές λυχνίες</w:delText>
        </w:r>
      </w:del>
    </w:p>
    <w:p>
      <w:pPr>
        <w:pStyle w:val="Normal"/>
        <w:rPr>
          <w:rFonts w:ascii="Tahoma" w:hAnsi="Tahoma" w:cs="Tahoma"/>
          <w:sz w:val="20"/>
          <w:szCs w:val="20"/>
          <w:lang w:val="el-GR"/>
          <w:del w:id="12765" w:author="DEYA THIVAS" w:date="2022-08-22T15:37:00Z"/>
        </w:rPr>
      </w:pPr>
      <w:ins w:id="12762" w:author="ΔΕΥΑ ΘΗΒΑΣ" w:date="2022-08-10T12:05:00Z">
        <w:del w:id="12763" w:author="DEYA THIVAS" w:date="2022-08-22T15:37:00Z">
          <w:r>
            <w:rPr>
              <w:rFonts w:cs="Tahoma" w:ascii="Tahoma" w:hAnsi="Tahoma"/>
              <w:sz w:val="20"/>
              <w:szCs w:val="20"/>
              <w:lang w:val="el-GR"/>
            </w:rPr>
            <w:delText>Κατάλληλες υποδοχές για σύνδεση καλωδίων μέχρι 240 mm</w:delText>
          </w:r>
        </w:del>
      </w:ins>
      <w:del w:id="12764" w:author="DEYA THIVAS" w:date="2022-08-22T15:37:00Z">
        <w:r>
          <w:rPr>
            <w:rFonts w:cs="Tahoma" w:ascii="Tahoma" w:hAnsi="Tahoma"/>
            <w:sz w:val="20"/>
            <w:szCs w:val="20"/>
            <w:vertAlign w:val="superscript"/>
            <w:lang w:val="el-GR"/>
          </w:rPr>
          <w:delText>2</w:delText>
        </w:r>
      </w:del>
    </w:p>
    <w:p>
      <w:pPr>
        <w:pStyle w:val="Normal"/>
        <w:rPr>
          <w:rFonts w:ascii="Tahoma" w:hAnsi="Tahoma" w:cs="Tahoma"/>
          <w:sz w:val="20"/>
          <w:szCs w:val="20"/>
          <w:lang w:val="el-GR"/>
          <w:del w:id="12767" w:author="DEYA THIVAS" w:date="2022-08-22T15:37:00Z"/>
        </w:rPr>
      </w:pPr>
      <w:del w:id="12766" w:author="DEYA THIVAS" w:date="2022-08-22T15:37:00Z">
        <w:r>
          <w:rPr>
            <w:rFonts w:cs="Tahoma" w:ascii="Tahoma" w:hAnsi="Tahoma"/>
            <w:sz w:val="20"/>
            <w:szCs w:val="20"/>
            <w:lang w:val="el-GR"/>
          </w:rPr>
          <w:delText>Τρία αλεξικέραυνα γραμμής 21 kV / 10 kA.</w:delText>
        </w:r>
      </w:del>
    </w:p>
    <w:p>
      <w:pPr>
        <w:pStyle w:val="Normal"/>
        <w:rPr>
          <w:del w:id="12769" w:author="DEYA THIVAS" w:date="2022-08-22T15:37:00Z"/>
        </w:rPr>
      </w:pPr>
      <w:del w:id="12768" w:author="DEYA THIVAS" w:date="2022-08-22T15:37:00Z">
        <w:r>
          <w:rPr>
            <w:rFonts w:cs="Tahoma" w:ascii="Tahoma" w:hAnsi="Tahoma"/>
            <w:sz w:val="20"/>
            <w:szCs w:val="20"/>
            <w:lang w:val="el-GR"/>
          </w:rPr>
          <w:delText>Στις Ειδικές Προδιαγραφές και την Μελέτη καθορίζονται πρόσθετες απαιτήσεις πέραν του παραπάνω υποχρεωτικού.</w:delText>
        </w:r>
      </w:del>
    </w:p>
    <w:p>
      <w:pPr>
        <w:pStyle w:val="Normal"/>
        <w:rPr>
          <w:rFonts w:ascii="Tahoma" w:hAnsi="Tahoma" w:cs="Tahoma"/>
          <w:sz w:val="20"/>
          <w:szCs w:val="20"/>
          <w:lang w:val="el-GR"/>
          <w:del w:id="12771" w:author="DEYA THIVAS" w:date="2022-08-22T15:37:00Z"/>
        </w:rPr>
      </w:pPr>
      <w:del w:id="12770" w:author="DEYA THIVAS" w:date="2022-08-22T15:37:00Z">
        <w:r>
          <w:rPr>
            <w:rFonts w:cs="Tahoma" w:ascii="Tahoma" w:hAnsi="Tahoma"/>
            <w:sz w:val="20"/>
            <w:szCs w:val="20"/>
            <w:lang w:val="el-GR"/>
          </w:rPr>
        </w:r>
      </w:del>
    </w:p>
    <w:p>
      <w:pPr>
        <w:pStyle w:val="Normal"/>
        <w:rPr>
          <w:rFonts w:ascii="Tahoma" w:hAnsi="Tahoma" w:cs="Tahoma"/>
          <w:sz w:val="20"/>
          <w:szCs w:val="20"/>
          <w:lang w:val="el-GR"/>
          <w:del w:id="12773" w:author="DEYA THIVAS" w:date="2022-08-22T15:37:00Z"/>
        </w:rPr>
      </w:pPr>
      <w:del w:id="12772" w:author="DEYA THIVAS" w:date="2022-08-22T15:37:00Z">
        <w:r>
          <w:rPr>
            <w:rFonts w:cs="Tahoma" w:ascii="Tahoma" w:hAnsi="Tahoma"/>
            <w:sz w:val="20"/>
            <w:szCs w:val="20"/>
            <w:lang w:val="el-GR"/>
          </w:rPr>
        </w:r>
      </w:del>
    </w:p>
    <w:p>
      <w:pPr>
        <w:pStyle w:val="Normal"/>
        <w:rPr>
          <w:del w:id="12775" w:author="DEYA THIVAS" w:date="2022-08-22T15:37:00Z"/>
        </w:rPr>
      </w:pPr>
      <w:del w:id="12774" w:author="DEYA THIVAS" w:date="2022-08-22T15:37:00Z">
        <w:r>
          <w:rPr>
            <w:rFonts w:cs="Tahoma" w:ascii="Tahoma" w:hAnsi="Tahoma"/>
            <w:sz w:val="20"/>
            <w:szCs w:val="20"/>
            <w:lang w:val="el-GR"/>
          </w:rPr>
          <w:delText>Κυψέλη τροφοδοσίας μετασχηματιστή</w:delText>
        </w:r>
      </w:del>
    </w:p>
    <w:p>
      <w:pPr>
        <w:pStyle w:val="Normal"/>
        <w:rPr>
          <w:rFonts w:ascii="Tahoma" w:hAnsi="Tahoma" w:cs="Tahoma"/>
          <w:sz w:val="20"/>
          <w:szCs w:val="20"/>
          <w:lang w:val="el-GR"/>
          <w:del w:id="12777" w:author="DEYA THIVAS" w:date="2022-08-22T15:37:00Z"/>
        </w:rPr>
      </w:pPr>
      <w:del w:id="12776" w:author="DEYA THIVAS" w:date="2022-08-22T15:37:00Z">
        <w:r>
          <w:rPr>
            <w:rFonts w:cs="Tahoma" w:ascii="Tahoma" w:hAnsi="Tahoma"/>
            <w:sz w:val="20"/>
            <w:szCs w:val="20"/>
            <w:lang w:val="el-GR"/>
          </w:rPr>
          <w:delText xml:space="preserve">Με ασφαλειοαποζεύκτη φορτίου </w:delText>
        </w:r>
      </w:del>
    </w:p>
    <w:p>
      <w:pPr>
        <w:pStyle w:val="Normal"/>
        <w:rPr>
          <w:rFonts w:ascii="Tahoma" w:hAnsi="Tahoma" w:cs="Tahoma"/>
          <w:sz w:val="20"/>
          <w:szCs w:val="20"/>
          <w:lang w:val="el-GR"/>
          <w:del w:id="12779" w:author="DEYA THIVAS" w:date="2022-08-22T15:37:00Z"/>
        </w:rPr>
      </w:pPr>
      <w:del w:id="12778" w:author="DEYA THIVAS" w:date="2022-08-22T15:37:00Z">
        <w:r>
          <w:rPr>
            <w:rFonts w:cs="Tahoma" w:ascii="Tahoma" w:hAnsi="Tahoma"/>
            <w:sz w:val="20"/>
            <w:szCs w:val="20"/>
            <w:lang w:val="el-GR"/>
          </w:rPr>
          <w:delText>Θα περιλαμβάνει τον κύριο εξοπλισμό που ακολουθεί:</w:delText>
        </w:r>
      </w:del>
    </w:p>
    <w:p>
      <w:pPr>
        <w:pStyle w:val="Normal"/>
        <w:rPr>
          <w:rFonts w:ascii="Tahoma" w:hAnsi="Tahoma" w:cs="Tahoma"/>
          <w:sz w:val="20"/>
          <w:szCs w:val="20"/>
          <w:lang w:val="el-GR"/>
          <w:del w:id="12781" w:author="DEYA THIVAS" w:date="2022-08-22T15:37:00Z"/>
        </w:rPr>
      </w:pPr>
      <w:del w:id="12780" w:author="DEYA THIVAS" w:date="2022-08-22T15:37:00Z">
        <w:r>
          <w:rPr>
            <w:rFonts w:cs="Tahoma" w:ascii="Tahoma" w:hAnsi="Tahoma"/>
            <w:sz w:val="20"/>
            <w:szCs w:val="20"/>
            <w:lang w:val="el-GR"/>
          </w:rPr>
          <w:delText>Τριπολικές μπάρες χαλκού 630 Α</w:delText>
        </w:r>
      </w:del>
    </w:p>
    <w:p>
      <w:pPr>
        <w:pStyle w:val="Normal"/>
        <w:rPr>
          <w:del w:id="12787" w:author="DEYA THIVAS" w:date="2022-08-22T15:37:00Z"/>
        </w:rPr>
      </w:pPr>
      <w:ins w:id="12782" w:author="ΔΕΥΑ ΘΗΒΑΣ" w:date="2022-08-10T12:05:00Z">
        <w:del w:id="12783" w:author="DEYA THIVAS" w:date="2022-08-22T15:37:00Z">
          <w:r>
            <w:rPr>
              <w:rFonts w:cs="Tahoma" w:ascii="Tahoma" w:hAnsi="Tahoma"/>
              <w:sz w:val="20"/>
              <w:szCs w:val="20"/>
              <w:lang w:val="el-GR"/>
            </w:rPr>
            <w:delText>Αποζεύκτη φορτίου 24 kV, 630 Α, 50/125 V, 16 kA/1</w:delText>
          </w:r>
        </w:del>
      </w:ins>
      <w:ins w:id="12784" w:author="ΔΕΥΑ ΘΗΒΑΣ" w:date="2022-08-10T12:05:00Z">
        <w:del w:id="12785" w:author="DEYA THIVAS" w:date="2022-08-22T15:37:00Z">
          <w:r>
            <w:rPr>
              <w:rFonts w:cs="Tahoma" w:ascii="Tahoma" w:hAnsi="Tahoma"/>
              <w:sz w:val="20"/>
              <w:szCs w:val="20"/>
              <w:lang w:val="en-US"/>
            </w:rPr>
            <w:delText> </w:delText>
          </w:r>
        </w:del>
      </w:ins>
      <w:del w:id="12786" w:author="DEYA THIVAS" w:date="2022-08-22T15:37:00Z">
        <w:r>
          <w:rPr>
            <w:rFonts w:cs="Tahoma" w:ascii="Tahoma" w:hAnsi="Tahoma"/>
            <w:sz w:val="20"/>
            <w:szCs w:val="20"/>
            <w:lang w:val="el-GR"/>
          </w:rPr>
          <w:delText>sec σε κοινό κέλυφος με γειωτή.</w:delText>
        </w:r>
      </w:del>
    </w:p>
    <w:p>
      <w:pPr>
        <w:pStyle w:val="Normal"/>
        <w:rPr>
          <w:del w:id="12789" w:author="DEYA THIVAS" w:date="2022-08-22T15:37:00Z"/>
        </w:rPr>
      </w:pPr>
      <w:del w:id="12788" w:author="DEYA THIVAS" w:date="2022-08-22T15:37:00Z">
        <w:r>
          <w:rPr>
            <w:rFonts w:cs="Tahoma" w:ascii="Tahoma" w:hAnsi="Tahoma"/>
            <w:sz w:val="20"/>
            <w:szCs w:val="20"/>
            <w:lang w:val="el-GR"/>
          </w:rPr>
          <w:delText>Χειροκίνητο μηχανισμό λειτουργίας για τον αποζεύκτη φορτίου και το γειωτή. Το άνοιγμα του αποζεύκτη θα γίνεται με τη χρήση μπουτόν.</w:delText>
        </w:r>
      </w:del>
    </w:p>
    <w:p>
      <w:pPr>
        <w:pStyle w:val="Normal"/>
        <w:rPr>
          <w:del w:id="12791" w:author="DEYA THIVAS" w:date="2022-08-22T15:37:00Z"/>
        </w:rPr>
      </w:pPr>
      <w:del w:id="12790" w:author="DEYA THIVAS" w:date="2022-08-22T15:37:00Z">
        <w:r>
          <w:rPr>
            <w:rFonts w:cs="Tahoma" w:ascii="Tahoma" w:hAnsi="Tahoma"/>
            <w:sz w:val="20"/>
            <w:szCs w:val="20"/>
            <w:lang w:val="el-GR"/>
          </w:rPr>
          <w:delText xml:space="preserve">Τρεις βάσεις ασφαλειών 200 Α με τις αντίστοιχες ασφάλειες (με ονομαστική ένταση που εξαρτάται από την ισχύ του υπό προστασία Μ/Σ). Η τήξη μιας ασφάλειας θα προκαλεί το άνοιγμα του αποζεύκτη φορτίου. </w:delText>
        </w:r>
      </w:del>
    </w:p>
    <w:p>
      <w:pPr>
        <w:pStyle w:val="Normal"/>
        <w:rPr>
          <w:rFonts w:ascii="Tahoma" w:hAnsi="Tahoma" w:cs="Tahoma"/>
          <w:sz w:val="20"/>
          <w:szCs w:val="20"/>
          <w:lang w:val="el-GR"/>
          <w:del w:id="12793" w:author="DEYA THIVAS" w:date="2022-08-22T15:37:00Z"/>
        </w:rPr>
      </w:pPr>
      <w:del w:id="12792" w:author="DEYA THIVAS" w:date="2022-08-22T15:37:00Z">
        <w:r>
          <w:rPr>
            <w:rFonts w:cs="Tahoma" w:ascii="Tahoma" w:hAnsi="Tahoma"/>
            <w:sz w:val="20"/>
            <w:szCs w:val="20"/>
            <w:lang w:val="el-GR"/>
          </w:rPr>
          <w:delText>Μηχανική ένδειξη τηγμένης ασφάλειας.</w:delText>
        </w:r>
      </w:del>
    </w:p>
    <w:p>
      <w:pPr>
        <w:pStyle w:val="Normal"/>
        <w:rPr>
          <w:rFonts w:ascii="Tahoma" w:hAnsi="Tahoma" w:cs="Tahoma"/>
          <w:sz w:val="20"/>
          <w:szCs w:val="20"/>
          <w:lang w:val="el-GR"/>
          <w:del w:id="12795" w:author="DEYA THIVAS" w:date="2022-08-22T15:37:00Z"/>
        </w:rPr>
      </w:pPr>
      <w:del w:id="12794" w:author="DEYA THIVAS" w:date="2022-08-22T15:37:00Z">
        <w:r>
          <w:rPr>
            <w:rFonts w:cs="Tahoma" w:ascii="Tahoma" w:hAnsi="Tahoma"/>
            <w:sz w:val="20"/>
            <w:szCs w:val="20"/>
            <w:lang w:val="el-GR"/>
          </w:rPr>
          <w:delText>Πηνίο εργασίας.</w:delText>
        </w:r>
      </w:del>
    </w:p>
    <w:p>
      <w:pPr>
        <w:pStyle w:val="Normal"/>
        <w:rPr>
          <w:del w:id="12797" w:author="DEYA THIVAS" w:date="2022-08-22T15:37:00Z"/>
        </w:rPr>
      </w:pPr>
      <w:del w:id="12796" w:author="DEYA THIVAS" w:date="2022-08-22T15:37:00Z">
        <w:r>
          <w:rPr>
            <w:rFonts w:cs="Tahoma" w:ascii="Tahoma" w:hAnsi="Tahoma"/>
            <w:sz w:val="20"/>
            <w:szCs w:val="20"/>
            <w:lang w:val="el-GR"/>
          </w:rPr>
          <w:delText>Τρεις χωρητικούς καταμεριστές τάσης με τις αντίστοιχες ενδεικτικές λυχνίες.</w:delText>
        </w:r>
      </w:del>
    </w:p>
    <w:p>
      <w:pPr>
        <w:pStyle w:val="Normal"/>
        <w:rPr>
          <w:del w:id="12799" w:author="DEYA THIVAS" w:date="2022-08-22T15:37:00Z"/>
        </w:rPr>
      </w:pPr>
      <w:del w:id="12798" w:author="DEYA THIVAS" w:date="2022-08-22T15:37:00Z">
        <w:r>
          <w:rPr>
            <w:rFonts w:cs="Tahoma" w:ascii="Tahoma" w:hAnsi="Tahoma"/>
            <w:sz w:val="20"/>
            <w:szCs w:val="20"/>
            <w:lang w:val="el-GR"/>
          </w:rPr>
          <w:delText>Κατάλληλες υποδοχές για σύνδεση καλωδίων μέχρι 95 mm2</w:delText>
        </w:r>
      </w:del>
    </w:p>
    <w:p>
      <w:pPr>
        <w:pStyle w:val="Normal"/>
        <w:rPr>
          <w:del w:id="12801" w:author="DEYA THIVAS" w:date="2022-08-22T15:37:00Z"/>
        </w:rPr>
      </w:pPr>
      <w:del w:id="12800" w:author="DEYA THIVAS" w:date="2022-08-22T15:37:00Z">
        <w:r>
          <w:rPr>
            <w:rFonts w:cs="Tahoma" w:ascii="Tahoma" w:hAnsi="Tahoma"/>
            <w:sz w:val="20"/>
            <w:szCs w:val="20"/>
            <w:lang w:val="el-GR"/>
          </w:rPr>
          <w:delText>Στις Ειδικές Προδιαγραφές και στην Μελέτη καθορίζεται τυχόν πρόσθετος εξοπλισμός που απαιτείται.</w:delText>
        </w:r>
      </w:del>
    </w:p>
    <w:p>
      <w:pPr>
        <w:pStyle w:val="Normal"/>
        <w:rPr>
          <w:rFonts w:ascii="Tahoma" w:hAnsi="Tahoma" w:cs="Tahoma"/>
          <w:sz w:val="20"/>
          <w:szCs w:val="20"/>
          <w:lang w:val="el-GR"/>
          <w:del w:id="12803" w:author="DEYA THIVAS" w:date="2022-08-22T15:37:00Z"/>
        </w:rPr>
      </w:pPr>
      <w:del w:id="12802" w:author="DEYA THIVAS" w:date="2022-08-22T15:37:00Z">
        <w:r>
          <w:rPr>
            <w:rFonts w:cs="Tahoma" w:ascii="Tahoma" w:hAnsi="Tahoma"/>
            <w:sz w:val="20"/>
            <w:szCs w:val="20"/>
            <w:lang w:val="el-GR"/>
          </w:rPr>
          <w:delText xml:space="preserve">Με αυτόματο διακόπτη ισχύος (Α.Δ.Ι.) </w:delText>
        </w:r>
      </w:del>
    </w:p>
    <w:p>
      <w:pPr>
        <w:pStyle w:val="Normal"/>
        <w:rPr>
          <w:rFonts w:ascii="Tahoma" w:hAnsi="Tahoma" w:cs="Tahoma"/>
          <w:sz w:val="20"/>
          <w:szCs w:val="20"/>
          <w:lang w:val="el-GR"/>
          <w:del w:id="12805" w:author="DEYA THIVAS" w:date="2022-08-22T15:37:00Z"/>
        </w:rPr>
      </w:pPr>
      <w:del w:id="12804" w:author="DEYA THIVAS" w:date="2022-08-22T15:37:00Z">
        <w:r>
          <w:rPr>
            <w:rFonts w:cs="Tahoma" w:ascii="Tahoma" w:hAnsi="Tahoma"/>
            <w:sz w:val="20"/>
            <w:szCs w:val="20"/>
            <w:lang w:val="el-GR"/>
          </w:rPr>
          <w:delText>Περιλαμβάνει τον κύριο εξοπλισμό που ακολουθεί:</w:delText>
        </w:r>
      </w:del>
    </w:p>
    <w:p>
      <w:pPr>
        <w:pStyle w:val="Normal"/>
        <w:rPr>
          <w:del w:id="12807" w:author="DEYA THIVAS" w:date="2022-08-22T15:37:00Z"/>
        </w:rPr>
      </w:pPr>
      <w:del w:id="12806" w:author="DEYA THIVAS" w:date="2022-08-22T15:37:00Z">
        <w:r>
          <w:rPr>
            <w:rFonts w:cs="Tahoma" w:ascii="Tahoma" w:hAnsi="Tahoma"/>
            <w:sz w:val="20"/>
            <w:szCs w:val="20"/>
            <w:lang w:val="el-GR"/>
          </w:rPr>
          <w:delText>Τριπολικές μπάρες χαλκού 630 Α</w:delText>
        </w:r>
      </w:del>
    </w:p>
    <w:p>
      <w:pPr>
        <w:pStyle w:val="Normal"/>
        <w:rPr>
          <w:del w:id="12809" w:author="DEYA THIVAS" w:date="2022-08-22T15:37:00Z"/>
        </w:rPr>
      </w:pPr>
      <w:del w:id="12808" w:author="DEYA THIVAS" w:date="2022-08-22T15:37:00Z">
        <w:r>
          <w:rPr>
            <w:rFonts w:cs="Tahoma" w:ascii="Tahoma" w:hAnsi="Tahoma"/>
            <w:sz w:val="20"/>
            <w:szCs w:val="20"/>
            <w:lang w:val="el-GR"/>
          </w:rPr>
          <w:delText>Διακόπτη φορτίου  24 kV, 630 Α, 50/125 V, 16 kA/1 sec σε κοινό κέλυφος με γειωτή</w:delText>
        </w:r>
      </w:del>
    </w:p>
    <w:p>
      <w:pPr>
        <w:pStyle w:val="Normal"/>
        <w:rPr>
          <w:del w:id="12811" w:author="DEYA THIVAS" w:date="2022-08-22T15:37:00Z"/>
        </w:rPr>
      </w:pPr>
      <w:del w:id="12810" w:author="DEYA THIVAS" w:date="2022-08-22T15:37:00Z">
        <w:r>
          <w:rPr>
            <w:rFonts w:cs="Tahoma" w:ascii="Tahoma" w:hAnsi="Tahoma"/>
            <w:sz w:val="20"/>
            <w:szCs w:val="20"/>
            <w:lang w:val="el-GR"/>
          </w:rPr>
          <w:delText>Χειροκίνητο μηχανισμό λειτουργίας για τον αποζεύκτη φορτίου και το γειωτή.</w:delText>
        </w:r>
      </w:del>
    </w:p>
    <w:p>
      <w:pPr>
        <w:pStyle w:val="Normal"/>
        <w:rPr>
          <w:del w:id="12817" w:author="DEYA THIVAS" w:date="2022-08-22T15:37:00Z"/>
        </w:rPr>
      </w:pPr>
      <w:ins w:id="12812" w:author="ΔΕΥΑ ΘΗΒΑΣ" w:date="2022-08-10T12:05:00Z">
        <w:del w:id="12813" w:author="DEYA THIVAS" w:date="2022-08-22T15:37:00Z">
          <w:r>
            <w:rPr>
              <w:rFonts w:cs="Tahoma" w:ascii="Tahoma" w:hAnsi="Tahoma"/>
              <w:sz w:val="20"/>
              <w:szCs w:val="20"/>
              <w:lang w:val="el-GR"/>
            </w:rPr>
            <w:delText xml:space="preserve">Αυτόματο διακόπτη ισχύος  ,24 kV, 630 Α, 50/125 V, 16 kA/1 sec με χειροκίνητο μηχανισμό λειτουργίας, βοηθητικές επαφές και πηνίο εργασίας,  κλειδαριά σε θέση </w:delText>
          </w:r>
        </w:del>
      </w:ins>
      <w:ins w:id="12814" w:author="ΔΕΥΑ ΘΗΒΑΣ" w:date="2022-08-10T12:05:00Z">
        <w:del w:id="12815" w:author="DEYA THIVAS" w:date="2022-08-22T15:37:00Z">
          <w:r>
            <w:rPr>
              <w:rFonts w:cs="Tahoma" w:ascii="Tahoma" w:hAnsi="Tahoma"/>
              <w:sz w:val="20"/>
              <w:szCs w:val="20"/>
              <w:lang w:val="en-US"/>
            </w:rPr>
            <w:delText>off</w:delText>
          </w:r>
        </w:del>
      </w:ins>
      <w:del w:id="12816" w:author="DEYA THIVAS" w:date="2022-08-22T15:37:00Z">
        <w:r>
          <w:rPr>
            <w:rFonts w:cs="Tahoma" w:ascii="Tahoma" w:hAnsi="Tahoma"/>
            <w:sz w:val="20"/>
            <w:szCs w:val="20"/>
            <w:lang w:val="el-GR"/>
          </w:rPr>
          <w:delText xml:space="preserve">, και διατάξεις ηλεκτρονικής δευτερογενούς προστασίας. </w:delText>
        </w:r>
      </w:del>
    </w:p>
    <w:p>
      <w:pPr>
        <w:pStyle w:val="Normal"/>
        <w:rPr>
          <w:rFonts w:ascii="Tahoma" w:hAnsi="Tahoma" w:cs="Tahoma"/>
          <w:sz w:val="20"/>
          <w:szCs w:val="20"/>
          <w:lang w:val="el-GR"/>
          <w:del w:id="12819" w:author="DEYA THIVAS" w:date="2022-08-22T15:37:00Z"/>
        </w:rPr>
      </w:pPr>
      <w:del w:id="12818" w:author="DEYA THIVAS" w:date="2022-08-22T15:37:00Z">
        <w:r>
          <w:rPr>
            <w:rFonts w:cs="Tahoma" w:ascii="Tahoma" w:hAnsi="Tahoma"/>
            <w:sz w:val="20"/>
            <w:szCs w:val="20"/>
            <w:lang w:val="el-GR"/>
          </w:rPr>
          <w:delText>Τρεις Μ/Σ έντασης με διπλό τύλιγμα στο δευτερεύον, ένα για μέτρηση και ένα για προστασία.</w:delText>
        </w:r>
      </w:del>
    </w:p>
    <w:p>
      <w:pPr>
        <w:pStyle w:val="Normal"/>
        <w:rPr>
          <w:del w:id="12821" w:author="DEYA THIVAS" w:date="2022-08-22T15:37:00Z"/>
        </w:rPr>
      </w:pPr>
      <w:del w:id="12820" w:author="DEYA THIVAS" w:date="2022-08-22T15:37:00Z">
        <w:r>
          <w:rPr>
            <w:rFonts w:cs="Tahoma" w:ascii="Tahoma" w:hAnsi="Tahoma"/>
            <w:sz w:val="20"/>
            <w:szCs w:val="20"/>
            <w:lang w:val="el-GR"/>
          </w:rPr>
          <w:delText>Ηλεκτρονόμο (Η/Ν) προστασίας ψηφιακού τύπου που παρέχει προστασία έναντι υπερφόρτισης, βραχυκυκλώματος και σφάλματος γης (περισσότερες Πληροφορές για την Η/Ν στην αντίστοιχη προδιαγραφή).</w:delText>
        </w:r>
      </w:del>
    </w:p>
    <w:p>
      <w:pPr>
        <w:pStyle w:val="Normal"/>
        <w:rPr>
          <w:rFonts w:ascii="Tahoma" w:hAnsi="Tahoma" w:cs="Tahoma"/>
          <w:sz w:val="20"/>
          <w:szCs w:val="20"/>
          <w:lang w:val="el-GR"/>
          <w:del w:id="12823" w:author="DEYA THIVAS" w:date="2022-08-22T15:37:00Z"/>
        </w:rPr>
      </w:pPr>
      <w:del w:id="12822" w:author="DEYA THIVAS" w:date="2022-08-22T15:37:00Z">
        <w:r>
          <w:rPr>
            <w:rFonts w:cs="Tahoma" w:ascii="Tahoma" w:hAnsi="Tahoma"/>
            <w:sz w:val="20"/>
            <w:szCs w:val="20"/>
            <w:lang w:val="el-GR"/>
          </w:rPr>
          <w:delText>Γειωτή καλωδίων 24 kV, 50/125 V, 16 kA/1 sec με δυνατότητα ζεύξης στο βραχυκύκλωμα</w:delText>
        </w:r>
      </w:del>
    </w:p>
    <w:p>
      <w:pPr>
        <w:pStyle w:val="Normal"/>
        <w:rPr>
          <w:del w:id="12825" w:author="DEYA THIVAS" w:date="2022-08-22T15:37:00Z"/>
        </w:rPr>
      </w:pPr>
      <w:del w:id="12824" w:author="DEYA THIVAS" w:date="2022-08-22T15:37:00Z">
        <w:r>
          <w:rPr>
            <w:rFonts w:cs="Tahoma" w:ascii="Tahoma" w:hAnsi="Tahoma"/>
            <w:sz w:val="20"/>
            <w:szCs w:val="20"/>
            <w:lang w:val="el-GR"/>
          </w:rPr>
          <w:delText>Επιπλέον κιβώτιο εξοπλισμού χαμηλής τάσης στο οποίο μεταξύ άλλων θα τοποθετηθεί ο Η/Ν προστασίας.</w:delText>
        </w:r>
      </w:del>
    </w:p>
    <w:p>
      <w:pPr>
        <w:pStyle w:val="Normal"/>
        <w:rPr>
          <w:del w:id="12827" w:author="DEYA THIVAS" w:date="2022-08-22T15:37:00Z"/>
        </w:rPr>
      </w:pPr>
      <w:del w:id="12826" w:author="DEYA THIVAS" w:date="2022-08-22T15:37:00Z">
        <w:r>
          <w:rPr>
            <w:rFonts w:cs="Tahoma" w:ascii="Tahoma" w:hAnsi="Tahoma"/>
            <w:sz w:val="20"/>
            <w:szCs w:val="20"/>
            <w:lang w:val="el-GR"/>
          </w:rPr>
          <w:delText>Τρεις χωρητικούς καταμεριστές τάσης με τις αντίστοιχες ενδεικτικές λυχνίες.</w:delText>
        </w:r>
      </w:del>
    </w:p>
    <w:p>
      <w:pPr>
        <w:pStyle w:val="Normal"/>
        <w:rPr>
          <w:rFonts w:ascii="Tahoma" w:hAnsi="Tahoma" w:cs="Tahoma"/>
          <w:sz w:val="20"/>
          <w:szCs w:val="20"/>
          <w:lang w:val="el-GR"/>
          <w:del w:id="12829" w:author="DEYA THIVAS" w:date="2022-08-22T15:37:00Z"/>
        </w:rPr>
      </w:pPr>
      <w:del w:id="12828" w:author="DEYA THIVAS" w:date="2022-08-22T15:37:00Z">
        <w:r>
          <w:rPr>
            <w:rFonts w:cs="Tahoma" w:ascii="Tahoma" w:hAnsi="Tahoma"/>
            <w:sz w:val="20"/>
            <w:szCs w:val="20"/>
            <w:lang w:val="el-GR"/>
          </w:rPr>
          <w:delText>Κατάλληλες υποδοχές για σύνδεση καλωδίων μέχρι 240 mm2</w:delText>
        </w:r>
      </w:del>
    </w:p>
    <w:p>
      <w:pPr>
        <w:pStyle w:val="Normal"/>
        <w:rPr>
          <w:rFonts w:ascii="Tahoma" w:hAnsi="Tahoma" w:cs="Tahoma"/>
          <w:sz w:val="20"/>
          <w:szCs w:val="20"/>
          <w:lang w:val="el-GR"/>
          <w:del w:id="12831" w:author="DEYA THIVAS" w:date="2022-08-22T15:37:00Z"/>
        </w:rPr>
      </w:pPr>
      <w:del w:id="12830" w:author="DEYA THIVAS" w:date="2022-08-22T15:37:00Z">
        <w:r>
          <w:rPr>
            <w:rFonts w:cs="Tahoma" w:ascii="Tahoma" w:hAnsi="Tahoma"/>
            <w:sz w:val="20"/>
            <w:szCs w:val="20"/>
            <w:lang w:val="el-GR"/>
          </w:rPr>
          <w:delText>Θερμαντική αντίσταση.</w:delText>
        </w:r>
      </w:del>
    </w:p>
    <w:p>
      <w:pPr>
        <w:pStyle w:val="Normal"/>
        <w:rPr>
          <w:del w:id="12833" w:author="DEYA THIVAS" w:date="2022-08-22T15:37:00Z"/>
        </w:rPr>
      </w:pPr>
      <w:del w:id="12832" w:author="DEYA THIVAS" w:date="2022-08-22T15:37:00Z">
        <w:r>
          <w:rPr>
            <w:rFonts w:cs="Tahoma" w:ascii="Tahoma" w:hAnsi="Tahoma"/>
            <w:sz w:val="20"/>
            <w:szCs w:val="20"/>
            <w:lang w:val="el-GR"/>
          </w:rPr>
          <w:delText>Στις Ειδικές Προδιαγραφές και στην Μελέτη καθορίζεται τυχόν πρόσθετος εξοπλισμός που απαιτείται.</w:delText>
        </w:r>
      </w:del>
    </w:p>
    <w:p>
      <w:pPr>
        <w:pStyle w:val="Normal"/>
        <w:rPr>
          <w:del w:id="12835" w:author="DEYA THIVAS" w:date="2022-08-22T15:37:00Z"/>
        </w:rPr>
      </w:pPr>
      <w:del w:id="12834" w:author="DEYA THIVAS" w:date="2022-08-22T15:37:00Z">
        <w:r>
          <w:rPr>
            <w:rFonts w:cs="Tahoma" w:ascii="Tahoma" w:hAnsi="Tahoma"/>
            <w:sz w:val="20"/>
            <w:szCs w:val="20"/>
            <w:lang w:val="el-GR"/>
          </w:rPr>
          <w:delText>Με αυτόματο διακόπτη ισχύος (Α.Δ.Ι.) και ενσωματωμένο Η/Ν προστασίας</w:delText>
        </w:r>
      </w:del>
    </w:p>
    <w:p>
      <w:pPr>
        <w:pStyle w:val="Normal"/>
        <w:rPr>
          <w:rFonts w:ascii="Tahoma" w:hAnsi="Tahoma" w:cs="Tahoma"/>
          <w:sz w:val="20"/>
          <w:szCs w:val="20"/>
          <w:lang w:val="el-GR"/>
          <w:del w:id="12837" w:author="DEYA THIVAS" w:date="2022-08-22T15:37:00Z"/>
        </w:rPr>
      </w:pPr>
      <w:del w:id="12836" w:author="DEYA THIVAS" w:date="2022-08-22T15:37:00Z">
        <w:r>
          <w:rPr>
            <w:rFonts w:cs="Tahoma" w:ascii="Tahoma" w:hAnsi="Tahoma"/>
            <w:sz w:val="20"/>
            <w:szCs w:val="20"/>
            <w:lang w:val="el-GR"/>
          </w:rPr>
          <w:delText>Περιλαμβάνει τον κύριο εξοπλισμό που ακολουθεί:</w:delText>
        </w:r>
      </w:del>
    </w:p>
    <w:p>
      <w:pPr>
        <w:pStyle w:val="Normal"/>
        <w:rPr>
          <w:rFonts w:ascii="Tahoma" w:hAnsi="Tahoma" w:cs="Tahoma"/>
          <w:sz w:val="20"/>
          <w:szCs w:val="20"/>
          <w:lang w:val="el-GR"/>
          <w:del w:id="12839" w:author="DEYA THIVAS" w:date="2022-08-22T15:37:00Z"/>
        </w:rPr>
      </w:pPr>
      <w:del w:id="12838" w:author="DEYA THIVAS" w:date="2022-08-22T15:37:00Z">
        <w:r>
          <w:rPr>
            <w:rFonts w:cs="Tahoma" w:ascii="Tahoma" w:hAnsi="Tahoma"/>
            <w:sz w:val="20"/>
            <w:szCs w:val="20"/>
            <w:lang w:val="el-GR"/>
          </w:rPr>
          <w:delText>Τριπολικές μπάρες χαλκού 630Α</w:delText>
        </w:r>
      </w:del>
    </w:p>
    <w:p>
      <w:pPr>
        <w:pStyle w:val="Normal"/>
        <w:rPr>
          <w:del w:id="12841" w:author="DEYA THIVAS" w:date="2022-08-22T15:37:00Z"/>
        </w:rPr>
      </w:pPr>
      <w:del w:id="12840" w:author="DEYA THIVAS" w:date="2022-08-22T15:37:00Z">
        <w:r>
          <w:rPr>
            <w:rFonts w:cs="Tahoma" w:ascii="Tahoma" w:hAnsi="Tahoma"/>
            <w:sz w:val="20"/>
            <w:szCs w:val="20"/>
            <w:lang w:val="el-GR"/>
          </w:rPr>
          <w:delText>Διακόπτη φορτίου 24 kV, 630 Α, 50/125 V, 16 kA/1 sec σε κοινό κέλυφος με γειωτή</w:delText>
        </w:r>
      </w:del>
    </w:p>
    <w:p>
      <w:pPr>
        <w:pStyle w:val="Normal"/>
        <w:rPr>
          <w:del w:id="12843" w:author="DEYA THIVAS" w:date="2022-08-22T15:37:00Z"/>
        </w:rPr>
      </w:pPr>
      <w:del w:id="12842" w:author="DEYA THIVAS" w:date="2022-08-22T15:37:00Z">
        <w:r>
          <w:rPr>
            <w:rFonts w:cs="Tahoma" w:ascii="Tahoma" w:hAnsi="Tahoma"/>
            <w:sz w:val="20"/>
            <w:szCs w:val="20"/>
            <w:lang w:val="el-GR"/>
          </w:rPr>
          <w:delText>Αυτόματο διακόπτη ισχύος  ,24 kV, 630 Α, 50/125 V, 16 kA/1 sec</w:delText>
        </w:r>
      </w:del>
    </w:p>
    <w:p>
      <w:pPr>
        <w:pStyle w:val="Normal"/>
        <w:rPr>
          <w:rFonts w:ascii="Tahoma" w:hAnsi="Tahoma" w:cs="Tahoma"/>
          <w:sz w:val="20"/>
          <w:szCs w:val="20"/>
          <w:lang w:val="el-GR"/>
          <w:del w:id="12845" w:author="DEYA THIVAS" w:date="2022-08-22T15:37:00Z"/>
        </w:rPr>
      </w:pPr>
      <w:del w:id="12844" w:author="DEYA THIVAS" w:date="2022-08-22T15:37:00Z">
        <w:r>
          <w:rPr>
            <w:rFonts w:cs="Tahoma" w:ascii="Tahoma" w:hAnsi="Tahoma"/>
            <w:sz w:val="20"/>
            <w:szCs w:val="20"/>
            <w:lang w:val="el-GR"/>
          </w:rPr>
          <w:delText>Τρεις αισθητήρες ρεύματος ενσωματωμένους στον Α.Δ.Ι.</w:delText>
        </w:r>
      </w:del>
    </w:p>
    <w:p>
      <w:pPr>
        <w:pStyle w:val="Normal"/>
        <w:rPr>
          <w:del w:id="12847" w:author="DEYA THIVAS" w:date="2022-08-22T15:37:00Z"/>
        </w:rPr>
      </w:pPr>
      <w:del w:id="12846" w:author="DEYA THIVAS" w:date="2022-08-22T15:37:00Z">
        <w:r>
          <w:rPr>
            <w:rFonts w:cs="Tahoma" w:ascii="Tahoma" w:hAnsi="Tahoma"/>
            <w:sz w:val="20"/>
            <w:szCs w:val="20"/>
            <w:lang w:val="el-GR"/>
          </w:rPr>
          <w:delText>Ηλεκτρονόμο προστασίας ενσωματωμένο στον Α.Δ.Ι. που παρέχει προστασία έναντι υπερφόρτισης, βραχυκυκλώματος και σφάλματος γης.</w:delText>
        </w:r>
      </w:del>
    </w:p>
    <w:p>
      <w:pPr>
        <w:pStyle w:val="Normal"/>
        <w:rPr>
          <w:del w:id="12849" w:author="DEYA THIVAS" w:date="2022-08-22T15:37:00Z"/>
        </w:rPr>
      </w:pPr>
      <w:del w:id="12848" w:author="DEYA THIVAS" w:date="2022-08-22T15:37:00Z">
        <w:r>
          <w:rPr>
            <w:rFonts w:cs="Tahoma" w:ascii="Tahoma" w:hAnsi="Tahoma"/>
            <w:sz w:val="20"/>
            <w:szCs w:val="20"/>
            <w:lang w:val="el-GR"/>
          </w:rPr>
          <w:delText>Γειωτή καλωδίων 24 kV, 50/125 V, 16 kA/1 sec με δυνατότητα ζεύξης στο βραχυκύκλωμα.</w:delText>
        </w:r>
      </w:del>
    </w:p>
    <w:p>
      <w:pPr>
        <w:pStyle w:val="Normal"/>
        <w:rPr>
          <w:rFonts w:ascii="Tahoma" w:hAnsi="Tahoma" w:cs="Tahoma"/>
          <w:sz w:val="20"/>
          <w:szCs w:val="20"/>
          <w:lang w:val="el-GR"/>
          <w:del w:id="12851" w:author="DEYA THIVAS" w:date="2022-08-22T15:37:00Z"/>
        </w:rPr>
      </w:pPr>
      <w:del w:id="12850" w:author="DEYA THIVAS" w:date="2022-08-22T15:37:00Z">
        <w:r>
          <w:rPr>
            <w:rFonts w:cs="Tahoma" w:ascii="Tahoma" w:hAnsi="Tahoma"/>
            <w:sz w:val="20"/>
            <w:szCs w:val="20"/>
            <w:lang w:val="el-GR"/>
          </w:rPr>
          <w:delText>Τρεις χωρητικούς καταμεριστές τάσης με τις αντίστοιχες ενδεικτικές λυχνίες.</w:delText>
        </w:r>
      </w:del>
    </w:p>
    <w:p>
      <w:pPr>
        <w:pStyle w:val="Normal"/>
        <w:rPr>
          <w:del w:id="12853" w:author="DEYA THIVAS" w:date="2022-08-22T15:37:00Z"/>
        </w:rPr>
      </w:pPr>
      <w:del w:id="12852" w:author="DEYA THIVAS" w:date="2022-08-22T15:37:00Z">
        <w:r>
          <w:rPr>
            <w:rFonts w:cs="Tahoma" w:ascii="Tahoma" w:hAnsi="Tahoma"/>
            <w:sz w:val="20"/>
            <w:szCs w:val="20"/>
            <w:lang w:val="el-GR"/>
          </w:rPr>
          <w:delText>Κατάλληλες υποδοχές για σύνδεση καλωδίων μέχρι 240 mm2.</w:delText>
        </w:r>
      </w:del>
    </w:p>
    <w:p>
      <w:pPr>
        <w:pStyle w:val="Normal"/>
        <w:rPr>
          <w:del w:id="12855" w:author="DEYA THIVAS" w:date="2022-08-22T15:37:00Z"/>
        </w:rPr>
      </w:pPr>
      <w:del w:id="12854" w:author="DEYA THIVAS" w:date="2022-08-22T15:37:00Z">
        <w:r>
          <w:rPr>
            <w:rFonts w:cs="Tahoma" w:ascii="Tahoma" w:hAnsi="Tahoma"/>
            <w:sz w:val="20"/>
            <w:szCs w:val="20"/>
            <w:lang w:val="el-GR"/>
          </w:rPr>
          <w:delText>Στις Ειδικές Προδιαγραφές και στην Μελέτη θα καθορίζεται τυχόν πρόσθετος εξοπλισμός που απαιτείται.</w:delText>
        </w:r>
      </w:del>
    </w:p>
    <w:p>
      <w:pPr>
        <w:pStyle w:val="Normal"/>
        <w:rPr>
          <w:del w:id="12857" w:author="DEYA THIVAS" w:date="2022-08-22T15:37:00Z"/>
        </w:rPr>
      </w:pPr>
      <w:del w:id="12856" w:author="DEYA THIVAS" w:date="2022-08-22T15:37:00Z">
        <w:r>
          <w:rPr>
            <w:rFonts w:cs="Tahoma" w:ascii="Tahoma" w:hAnsi="Tahoma"/>
            <w:sz w:val="20"/>
            <w:szCs w:val="20"/>
            <w:lang w:val="el-GR"/>
          </w:rPr>
          <w:delText xml:space="preserve">Προστασία υποσταθμών από σφάλματα </w:delText>
        </w:r>
      </w:del>
    </w:p>
    <w:p>
      <w:pPr>
        <w:pStyle w:val="Normal"/>
        <w:rPr>
          <w:del w:id="12859" w:author="DEYA THIVAS" w:date="2022-08-22T15:37:00Z"/>
        </w:rPr>
      </w:pPr>
      <w:del w:id="12858" w:author="DEYA THIVAS" w:date="2022-08-22T15:37:00Z">
        <w:r>
          <w:rPr>
            <w:rFonts w:cs="Tahoma" w:ascii="Tahoma" w:hAnsi="Tahoma"/>
            <w:sz w:val="20"/>
            <w:szCs w:val="20"/>
            <w:lang w:val="el-GR"/>
          </w:rPr>
          <w:delText>Με την προστασία των υποσταθμών από σφάλματα επιδιώκεται η ασφάλεια του προσωπικού και των εγκαταστάσεων από κινδύνους που μπορεί να προκύψουν από εσφαλμένους χειρισμούς των οργάνων διακοπής ή από έλλειψη έγκαιρης προειδοποίησης για ανώμαλες καταστάσεις.</w:delText>
        </w:r>
      </w:del>
    </w:p>
    <w:p>
      <w:pPr>
        <w:pStyle w:val="Normal"/>
        <w:rPr>
          <w:del w:id="12861" w:author="DEYA THIVAS" w:date="2022-08-22T15:37:00Z"/>
        </w:rPr>
      </w:pPr>
      <w:del w:id="12860" w:author="DEYA THIVAS" w:date="2022-08-22T15:37:00Z">
        <w:r>
          <w:rPr>
            <w:rFonts w:cs="Tahoma" w:ascii="Tahoma" w:hAnsi="Tahoma"/>
            <w:sz w:val="20"/>
            <w:szCs w:val="20"/>
            <w:lang w:val="el-GR"/>
          </w:rPr>
          <w:delText>Επί των πηνίων εργασίας του διακόπτη φορτίου στην κυψέλη τροφοδοσίας του Μ/Σ θα επενεργούν οι συσκευές προστασίας (π.χ. πηνίο BUCHHOLZ, θερμόμετρο μετασχηματιστή διανομής κτλ.).</w:delText>
        </w:r>
      </w:del>
    </w:p>
    <w:p>
      <w:pPr>
        <w:pStyle w:val="Normal"/>
        <w:rPr>
          <w:del w:id="12863" w:author="DEYA THIVAS" w:date="2022-08-22T15:37:00Z"/>
        </w:rPr>
      </w:pPr>
      <w:del w:id="12862" w:author="DEYA THIVAS" w:date="2022-08-22T15:37:00Z">
        <w:r>
          <w:rPr>
            <w:rFonts w:cs="Tahoma" w:ascii="Tahoma" w:hAnsi="Tahoma"/>
            <w:sz w:val="20"/>
            <w:szCs w:val="20"/>
            <w:lang w:val="el-GR"/>
          </w:rPr>
          <w:delText xml:space="preserve">Όλα τα υλικά που θα χρησιμοποιηθούν για την εκτέλεση των εργασιών θα είναι κατάλληλα για την χρήση που προορίζονται και της έγκρισης του κατασκευαστή των πινάκων μέσης και χαμηλής τάσης. </w:delText>
        </w:r>
      </w:del>
    </w:p>
    <w:p>
      <w:pPr>
        <w:pStyle w:val="Normal"/>
        <w:rPr>
          <w:del w:id="12865" w:author="DEYA THIVAS" w:date="2022-08-22T15:37:00Z"/>
        </w:rPr>
      </w:pPr>
      <w:del w:id="12864" w:author="DEYA THIVAS" w:date="2022-08-22T15:37:00Z">
        <w:r>
          <w:rPr>
            <w:rFonts w:cs="Tahoma" w:ascii="Tahoma" w:hAnsi="Tahoma"/>
            <w:sz w:val="20"/>
            <w:szCs w:val="20"/>
            <w:lang w:val="el-GR"/>
          </w:rPr>
          <w:delText>Όλες οι ηλεκτρικές ή ηλεκτρομαγνητικές μανδαλώσεις θα παραμένουν στην θέση που βρίσκονται σε περίπτωση διακοπής της βοηθητικής παροχής που ενεργοποιεί το σύστημα προστασίας του υποσταθμού.</w:delText>
        </w:r>
      </w:del>
    </w:p>
    <w:p>
      <w:pPr>
        <w:pStyle w:val="Normal"/>
        <w:rPr>
          <w:del w:id="12871" w:author="DEYA THIVAS" w:date="2022-08-22T15:37:00Z"/>
        </w:rPr>
      </w:pPr>
      <w:ins w:id="12866" w:author="ΔΕΥΑ ΘΗΒΑΣ" w:date="2022-08-10T12:05:00Z">
        <w:del w:id="12867" w:author="DEYA THIVAS" w:date="2022-08-22T15:37:00Z">
          <w:r>
            <w:rPr>
              <w:rFonts w:cs="Tahoma" w:ascii="Tahoma" w:hAnsi="Tahoma"/>
              <w:sz w:val="20"/>
              <w:szCs w:val="20"/>
              <w:lang w:val="el-GR"/>
            </w:rPr>
            <w:delText>Η μανδάλωση των ηλεκτροκίνητων οργάνων διακοπής - ζεύξης θα ενεργοποιείται μόνον εφόσον το αντίστοιχο πηνίο μανδάλωσης ενεργοποιηθεί (σύμφωνα με τον κανονισμό VDE</w:delText>
          </w:r>
        </w:del>
      </w:ins>
      <w:ins w:id="12868" w:author="ΔΕΥΑ ΘΗΒΑΣ" w:date="2022-08-10T12:05:00Z">
        <w:del w:id="12869" w:author="DEYA THIVAS" w:date="2022-08-22T15:37:00Z">
          <w:r>
            <w:rPr>
              <w:rFonts w:cs="Tahoma" w:ascii="Tahoma" w:hAnsi="Tahoma"/>
              <w:sz w:val="20"/>
              <w:szCs w:val="20"/>
              <w:lang w:val="en-US"/>
            </w:rPr>
            <w:delText> </w:delText>
          </w:r>
        </w:del>
      </w:ins>
      <w:del w:id="12870" w:author="DEYA THIVAS" w:date="2022-08-22T15:37:00Z">
        <w:r>
          <w:rPr>
            <w:rFonts w:cs="Tahoma" w:ascii="Tahoma" w:hAnsi="Tahoma"/>
            <w:sz w:val="20"/>
            <w:szCs w:val="20"/>
            <w:lang w:val="el-GR"/>
          </w:rPr>
          <w:delText>010 ).</w:delText>
        </w:r>
      </w:del>
    </w:p>
    <w:p>
      <w:pPr>
        <w:pStyle w:val="Normal"/>
        <w:rPr>
          <w:rFonts w:ascii="Tahoma" w:hAnsi="Tahoma" w:cs="Tahoma"/>
          <w:sz w:val="20"/>
          <w:szCs w:val="20"/>
          <w:lang w:val="el-GR"/>
          <w:del w:id="12873" w:author="DEYA THIVAS" w:date="2022-08-22T15:37:00Z"/>
        </w:rPr>
      </w:pPr>
      <w:del w:id="12872" w:author="DEYA THIVAS" w:date="2022-08-22T15:37:00Z">
        <w:r>
          <w:rPr>
            <w:rFonts w:cs="Tahoma" w:ascii="Tahoma" w:hAnsi="Tahoma"/>
            <w:sz w:val="20"/>
            <w:szCs w:val="20"/>
            <w:lang w:val="el-GR"/>
          </w:rPr>
          <w:delText>Έλεγχος και δοκιμές</w:delText>
        </w:r>
      </w:del>
    </w:p>
    <w:p>
      <w:pPr>
        <w:pStyle w:val="Normal"/>
        <w:rPr>
          <w:rFonts w:ascii="Tahoma" w:hAnsi="Tahoma" w:cs="Tahoma"/>
          <w:sz w:val="20"/>
          <w:szCs w:val="20"/>
          <w:lang w:val="el-GR"/>
          <w:del w:id="12875" w:author="DEYA THIVAS" w:date="2022-08-22T15:37:00Z"/>
        </w:rPr>
      </w:pPr>
      <w:del w:id="12874" w:author="DEYA THIVAS" w:date="2022-08-22T15:37:00Z">
        <w:r>
          <w:rPr>
            <w:rFonts w:cs="Tahoma" w:ascii="Tahoma" w:hAnsi="Tahoma"/>
            <w:sz w:val="20"/>
            <w:szCs w:val="20"/>
            <w:lang w:val="el-GR"/>
          </w:rPr>
          <w:delText>Δοκιμές τύπου</w:delText>
        </w:r>
      </w:del>
    </w:p>
    <w:p>
      <w:pPr>
        <w:pStyle w:val="Normal"/>
        <w:rPr>
          <w:del w:id="12877" w:author="DEYA THIVAS" w:date="2022-08-22T15:37:00Z"/>
        </w:rPr>
      </w:pPr>
      <w:del w:id="12876" w:author="DEYA THIVAS" w:date="2022-08-22T15:37:00Z">
        <w:r>
          <w:rPr>
            <w:rFonts w:cs="Tahoma" w:ascii="Tahoma" w:hAnsi="Tahoma"/>
            <w:sz w:val="20"/>
            <w:szCs w:val="20"/>
            <w:lang w:val="el-GR"/>
          </w:rPr>
          <w:delText>Ο προμηθευτής θα είναι σε θέση να προσκομίσει πιστοποιητικά τύπου από αναγνωρισμένα εργαστήρια του εσωτερικού ή του εξωτερικού (που είναι διαπιστευμένα από διεθνή οργανισμό) κατ’ ελάχιστο για τις δοκιμές που ακολουθούν.</w:delText>
        </w:r>
      </w:del>
    </w:p>
    <w:p>
      <w:pPr>
        <w:pStyle w:val="Normal"/>
        <w:rPr>
          <w:del w:id="12879" w:author="DEYA THIVAS" w:date="2022-08-22T15:37:00Z"/>
        </w:rPr>
      </w:pPr>
      <w:del w:id="12878" w:author="DEYA THIVAS" w:date="2022-08-22T15:37:00Z">
        <w:r>
          <w:rPr>
            <w:rFonts w:cs="Tahoma" w:ascii="Tahoma" w:hAnsi="Tahoma"/>
            <w:sz w:val="20"/>
            <w:szCs w:val="20"/>
            <w:lang w:val="el-GR"/>
          </w:rPr>
          <w:delText>δοκιμή αντοχής σε κρουστική τάση (impulse dielectric tests)</w:delText>
        </w:r>
      </w:del>
    </w:p>
    <w:p>
      <w:pPr>
        <w:pStyle w:val="Normal"/>
        <w:rPr>
          <w:rFonts w:ascii="Tahoma" w:hAnsi="Tahoma" w:cs="Tahoma"/>
          <w:sz w:val="20"/>
          <w:szCs w:val="20"/>
          <w:lang w:val="el-GR"/>
          <w:del w:id="12881" w:author="DEYA THIVAS" w:date="2022-08-22T15:37:00Z"/>
        </w:rPr>
      </w:pPr>
      <w:del w:id="12880" w:author="DEYA THIVAS" w:date="2022-08-22T15:37:00Z">
        <w:r>
          <w:rPr>
            <w:rFonts w:cs="Tahoma" w:ascii="Tahoma" w:hAnsi="Tahoma"/>
            <w:sz w:val="20"/>
            <w:szCs w:val="20"/>
            <w:lang w:val="el-GR"/>
          </w:rPr>
          <w:delText>δοκιμή αντοχής σε τάση βιομηχανικής συχνότητας (power frequency dielectric tests)</w:delText>
        </w:r>
      </w:del>
    </w:p>
    <w:p>
      <w:pPr>
        <w:pStyle w:val="Normal"/>
        <w:rPr>
          <w:del w:id="12893" w:author="DEYA THIVAS" w:date="2022-08-22T15:37:00Z"/>
        </w:rPr>
      </w:pPr>
      <w:ins w:id="12882" w:author="ΔΕΥΑ ΘΗΒΑΣ" w:date="2022-08-10T12:05:00Z">
        <w:del w:id="12883" w:author="DEYA THIVAS" w:date="2022-08-22T15:37:00Z">
          <w:r>
            <w:rPr>
              <w:rFonts w:cs="Tahoma" w:ascii="Tahoma" w:hAnsi="Tahoma"/>
              <w:sz w:val="20"/>
              <w:szCs w:val="20"/>
              <w:lang w:val="el-GR"/>
            </w:rPr>
            <w:delText>δοκιμή</w:delText>
          </w:r>
        </w:del>
      </w:ins>
      <w:ins w:id="12884" w:author="ΔΕΥΑ ΘΗΒΑΣ" w:date="2022-08-10T12:05:00Z">
        <w:del w:id="12885" w:author="DEYA THIVAS" w:date="2022-08-22T15:37:00Z">
          <w:r>
            <w:rPr>
              <w:rFonts w:cs="Tahoma" w:ascii="Tahoma" w:hAnsi="Tahoma"/>
              <w:sz w:val="20"/>
              <w:szCs w:val="20"/>
              <w:lang w:val="en-US"/>
            </w:rPr>
            <w:delText xml:space="preserve"> </w:delText>
          </w:r>
        </w:del>
      </w:ins>
      <w:ins w:id="12886" w:author="ΔΕΥΑ ΘΗΒΑΣ" w:date="2022-08-10T12:05:00Z">
        <w:del w:id="12887" w:author="DEYA THIVAS" w:date="2022-08-22T15:37:00Z">
          <w:r>
            <w:rPr>
              <w:rFonts w:cs="Tahoma" w:ascii="Tahoma" w:hAnsi="Tahoma"/>
              <w:sz w:val="20"/>
              <w:szCs w:val="20"/>
              <w:lang w:val="el-GR"/>
            </w:rPr>
            <w:delText>ανύψωσης</w:delText>
          </w:r>
        </w:del>
      </w:ins>
      <w:ins w:id="12888" w:author="ΔΕΥΑ ΘΗΒΑΣ" w:date="2022-08-10T12:05:00Z">
        <w:del w:id="12889" w:author="DEYA THIVAS" w:date="2022-08-22T15:37:00Z">
          <w:r>
            <w:rPr>
              <w:rFonts w:cs="Tahoma" w:ascii="Tahoma" w:hAnsi="Tahoma"/>
              <w:sz w:val="20"/>
              <w:szCs w:val="20"/>
              <w:lang w:val="en-US"/>
            </w:rPr>
            <w:delText xml:space="preserve"> </w:delText>
          </w:r>
        </w:del>
      </w:ins>
      <w:ins w:id="12890" w:author="ΔΕΥΑ ΘΗΒΑΣ" w:date="2022-08-10T12:05:00Z">
        <w:del w:id="12891" w:author="DEYA THIVAS" w:date="2022-08-22T15:37:00Z">
          <w:r>
            <w:rPr>
              <w:rFonts w:cs="Tahoma" w:ascii="Tahoma" w:hAnsi="Tahoma"/>
              <w:sz w:val="20"/>
              <w:szCs w:val="20"/>
              <w:lang w:val="el-GR"/>
            </w:rPr>
            <w:delText>θερμοκρασίας</w:delText>
          </w:r>
        </w:del>
      </w:ins>
      <w:del w:id="12892" w:author="DEYA THIVAS" w:date="2022-08-22T15:37:00Z">
        <w:r>
          <w:rPr>
            <w:rFonts w:cs="Tahoma" w:ascii="Tahoma" w:hAnsi="Tahoma"/>
            <w:sz w:val="20"/>
            <w:szCs w:val="20"/>
            <w:lang w:val="en-US"/>
          </w:rPr>
          <w:delText xml:space="preserve"> (temperature-rise tests)</w:delText>
        </w:r>
      </w:del>
    </w:p>
    <w:p>
      <w:pPr>
        <w:pStyle w:val="Normal"/>
        <w:rPr>
          <w:del w:id="12895" w:author="DEYA THIVAS" w:date="2022-08-22T15:37:00Z"/>
        </w:rPr>
      </w:pPr>
      <w:del w:id="12894" w:author="DEYA THIVAS" w:date="2022-08-22T15:37:00Z">
        <w:r>
          <w:rPr>
            <w:rFonts w:cs="Tahoma" w:ascii="Tahoma" w:hAnsi="Tahoma"/>
            <w:sz w:val="20"/>
            <w:szCs w:val="20"/>
            <w:lang w:val="el-GR"/>
          </w:rPr>
          <w:delText>δοκιμή αντοχής σε ένταση βραχείας διάρκειας (short-time withstand current tests)</w:delText>
        </w:r>
      </w:del>
    </w:p>
    <w:p>
      <w:pPr>
        <w:pStyle w:val="Normal"/>
        <w:rPr>
          <w:rFonts w:ascii="Tahoma" w:hAnsi="Tahoma" w:cs="Tahoma"/>
          <w:sz w:val="20"/>
          <w:szCs w:val="20"/>
          <w:lang w:val="el-GR"/>
          <w:del w:id="12897" w:author="DEYA THIVAS" w:date="2022-08-22T15:37:00Z"/>
        </w:rPr>
      </w:pPr>
      <w:del w:id="12896" w:author="DEYA THIVAS" w:date="2022-08-22T15:37:00Z">
        <w:r>
          <w:rPr>
            <w:rFonts w:cs="Tahoma" w:ascii="Tahoma" w:hAnsi="Tahoma"/>
            <w:sz w:val="20"/>
            <w:szCs w:val="20"/>
            <w:lang w:val="el-GR"/>
          </w:rPr>
          <w:delText>δοκιμές μηχανικής λειτουργίας και στοιβαρότητας (mechanical operating tests)</w:delText>
        </w:r>
      </w:del>
    </w:p>
    <w:p>
      <w:pPr>
        <w:pStyle w:val="Normal"/>
        <w:rPr>
          <w:del w:id="12913" w:author="DEYA THIVAS" w:date="2022-08-22T15:37:00Z"/>
        </w:rPr>
      </w:pPr>
      <w:ins w:id="12898" w:author="ΔΕΥΑ ΘΗΒΑΣ" w:date="2022-08-10T12:05:00Z">
        <w:del w:id="12899" w:author="DEYA THIVAS" w:date="2022-08-22T15:37:00Z">
          <w:r>
            <w:rPr>
              <w:rFonts w:cs="Tahoma" w:ascii="Tahoma" w:hAnsi="Tahoma"/>
              <w:sz w:val="20"/>
              <w:szCs w:val="20"/>
              <w:lang w:val="el-GR"/>
            </w:rPr>
            <w:delText>επαλήθευση</w:delText>
          </w:r>
        </w:del>
      </w:ins>
      <w:ins w:id="12900" w:author="ΔΕΥΑ ΘΗΒΑΣ" w:date="2022-08-10T12:05:00Z">
        <w:del w:id="12901" w:author="DEYA THIVAS" w:date="2022-08-22T15:37:00Z">
          <w:r>
            <w:rPr>
              <w:rFonts w:cs="Tahoma" w:ascii="Tahoma" w:hAnsi="Tahoma"/>
              <w:sz w:val="20"/>
              <w:szCs w:val="20"/>
              <w:lang w:val="en-US"/>
            </w:rPr>
            <w:delText xml:space="preserve"> </w:delText>
          </w:r>
        </w:del>
      </w:ins>
      <w:ins w:id="12902" w:author="ΔΕΥΑ ΘΗΒΑΣ" w:date="2022-08-10T12:05:00Z">
        <w:del w:id="12903" w:author="DEYA THIVAS" w:date="2022-08-22T15:37:00Z">
          <w:r>
            <w:rPr>
              <w:rFonts w:cs="Tahoma" w:ascii="Tahoma" w:hAnsi="Tahoma"/>
              <w:sz w:val="20"/>
              <w:szCs w:val="20"/>
              <w:lang w:val="el-GR"/>
            </w:rPr>
            <w:delText>του</w:delText>
          </w:r>
        </w:del>
      </w:ins>
      <w:ins w:id="12904" w:author="ΔΕΥΑ ΘΗΒΑΣ" w:date="2022-08-10T12:05:00Z">
        <w:del w:id="12905" w:author="DEYA THIVAS" w:date="2022-08-22T15:37:00Z">
          <w:r>
            <w:rPr>
              <w:rFonts w:cs="Tahoma" w:ascii="Tahoma" w:hAnsi="Tahoma"/>
              <w:sz w:val="20"/>
              <w:szCs w:val="20"/>
              <w:lang w:val="en-US"/>
            </w:rPr>
            <w:delText xml:space="preserve"> </w:delText>
          </w:r>
        </w:del>
      </w:ins>
      <w:ins w:id="12906" w:author="ΔΕΥΑ ΘΗΒΑΣ" w:date="2022-08-10T12:05:00Z">
        <w:del w:id="12907" w:author="DEYA THIVAS" w:date="2022-08-22T15:37:00Z">
          <w:r>
            <w:rPr>
              <w:rFonts w:cs="Tahoma" w:ascii="Tahoma" w:hAnsi="Tahoma"/>
              <w:sz w:val="20"/>
              <w:szCs w:val="20"/>
              <w:lang w:val="el-GR"/>
            </w:rPr>
            <w:delText>βαθμού</w:delText>
          </w:r>
        </w:del>
      </w:ins>
      <w:ins w:id="12908" w:author="ΔΕΥΑ ΘΗΒΑΣ" w:date="2022-08-10T12:05:00Z">
        <w:del w:id="12909" w:author="DEYA THIVAS" w:date="2022-08-22T15:37:00Z">
          <w:r>
            <w:rPr>
              <w:rFonts w:cs="Tahoma" w:ascii="Tahoma" w:hAnsi="Tahoma"/>
              <w:sz w:val="20"/>
              <w:szCs w:val="20"/>
              <w:lang w:val="en-US"/>
            </w:rPr>
            <w:delText xml:space="preserve"> </w:delText>
          </w:r>
        </w:del>
      </w:ins>
      <w:ins w:id="12910" w:author="ΔΕΥΑ ΘΗΒΑΣ" w:date="2022-08-10T12:05:00Z">
        <w:del w:id="12911" w:author="DEYA THIVAS" w:date="2022-08-22T15:37:00Z">
          <w:r>
            <w:rPr>
              <w:rFonts w:cs="Tahoma" w:ascii="Tahoma" w:hAnsi="Tahoma"/>
              <w:sz w:val="20"/>
              <w:szCs w:val="20"/>
              <w:lang w:val="el-GR"/>
            </w:rPr>
            <w:delText>προστασίας</w:delText>
          </w:r>
        </w:del>
      </w:ins>
      <w:del w:id="12912" w:author="DEYA THIVAS" w:date="2022-08-22T15:37:00Z">
        <w:r>
          <w:rPr>
            <w:rFonts w:cs="Tahoma" w:ascii="Tahoma" w:hAnsi="Tahoma"/>
            <w:sz w:val="20"/>
            <w:szCs w:val="20"/>
            <w:lang w:val="en-US"/>
          </w:rPr>
          <w:delText xml:space="preserve"> (verification of the degree of protection)</w:delText>
        </w:r>
      </w:del>
    </w:p>
    <w:p>
      <w:pPr>
        <w:pStyle w:val="Normal"/>
        <w:rPr>
          <w:del w:id="12929" w:author="DEYA THIVAS" w:date="2022-08-22T15:37:00Z"/>
        </w:rPr>
      </w:pPr>
      <w:ins w:id="12914" w:author="ΔΕΥΑ ΘΗΒΑΣ" w:date="2022-08-10T12:05:00Z">
        <w:del w:id="12915" w:author="DEYA THIVAS" w:date="2022-08-22T15:37:00Z">
          <w:r>
            <w:rPr>
              <w:rFonts w:cs="Tahoma" w:ascii="Tahoma" w:hAnsi="Tahoma"/>
              <w:sz w:val="20"/>
              <w:szCs w:val="20"/>
              <w:lang w:val="el-GR"/>
            </w:rPr>
            <w:delText>επαλήθευση</w:delText>
          </w:r>
        </w:del>
      </w:ins>
      <w:ins w:id="12916" w:author="ΔΕΥΑ ΘΗΒΑΣ" w:date="2022-08-10T12:05:00Z">
        <w:del w:id="12917" w:author="DEYA THIVAS" w:date="2022-08-22T15:37:00Z">
          <w:r>
            <w:rPr>
              <w:rFonts w:cs="Tahoma" w:ascii="Tahoma" w:hAnsi="Tahoma"/>
              <w:sz w:val="20"/>
              <w:szCs w:val="20"/>
              <w:lang w:val="en-US"/>
            </w:rPr>
            <w:delText xml:space="preserve"> </w:delText>
          </w:r>
        </w:del>
      </w:ins>
      <w:ins w:id="12918" w:author="ΔΕΥΑ ΘΗΒΑΣ" w:date="2022-08-10T12:05:00Z">
        <w:del w:id="12919" w:author="DEYA THIVAS" w:date="2022-08-22T15:37:00Z">
          <w:r>
            <w:rPr>
              <w:rFonts w:cs="Tahoma" w:ascii="Tahoma" w:hAnsi="Tahoma"/>
              <w:sz w:val="20"/>
              <w:szCs w:val="20"/>
              <w:lang w:val="el-GR"/>
            </w:rPr>
            <w:delText>της</w:delText>
          </w:r>
        </w:del>
      </w:ins>
      <w:ins w:id="12920" w:author="ΔΕΥΑ ΘΗΒΑΣ" w:date="2022-08-10T12:05:00Z">
        <w:del w:id="12921" w:author="DEYA THIVAS" w:date="2022-08-22T15:37:00Z">
          <w:r>
            <w:rPr>
              <w:rFonts w:cs="Tahoma" w:ascii="Tahoma" w:hAnsi="Tahoma"/>
              <w:sz w:val="20"/>
              <w:szCs w:val="20"/>
              <w:lang w:val="en-US"/>
            </w:rPr>
            <w:delText xml:space="preserve"> </w:delText>
          </w:r>
        </w:del>
      </w:ins>
      <w:ins w:id="12922" w:author="ΔΕΥΑ ΘΗΒΑΣ" w:date="2022-08-10T12:05:00Z">
        <w:del w:id="12923" w:author="DEYA THIVAS" w:date="2022-08-22T15:37:00Z">
          <w:r>
            <w:rPr>
              <w:rFonts w:cs="Tahoma" w:ascii="Tahoma" w:hAnsi="Tahoma"/>
              <w:sz w:val="20"/>
              <w:szCs w:val="20"/>
              <w:lang w:val="el-GR"/>
            </w:rPr>
            <w:delText>ηλεκτρομαγνητικής</w:delText>
          </w:r>
        </w:del>
      </w:ins>
      <w:ins w:id="12924" w:author="ΔΕΥΑ ΘΗΒΑΣ" w:date="2022-08-10T12:05:00Z">
        <w:del w:id="12925" w:author="DEYA THIVAS" w:date="2022-08-22T15:37:00Z">
          <w:r>
            <w:rPr>
              <w:rFonts w:cs="Tahoma" w:ascii="Tahoma" w:hAnsi="Tahoma"/>
              <w:sz w:val="20"/>
              <w:szCs w:val="20"/>
              <w:lang w:val="en-US"/>
            </w:rPr>
            <w:delText xml:space="preserve"> </w:delText>
          </w:r>
        </w:del>
      </w:ins>
      <w:ins w:id="12926" w:author="ΔΕΥΑ ΘΗΒΑΣ" w:date="2022-08-10T12:05:00Z">
        <w:del w:id="12927" w:author="DEYA THIVAS" w:date="2022-08-22T15:37:00Z">
          <w:r>
            <w:rPr>
              <w:rFonts w:cs="Tahoma" w:ascii="Tahoma" w:hAnsi="Tahoma"/>
              <w:sz w:val="20"/>
              <w:szCs w:val="20"/>
              <w:lang w:val="el-GR"/>
            </w:rPr>
            <w:delText>συμβατότητας</w:delText>
          </w:r>
        </w:del>
      </w:ins>
      <w:del w:id="12928" w:author="DEYA THIVAS" w:date="2022-08-22T15:37:00Z">
        <w:r>
          <w:rPr>
            <w:rFonts w:cs="Tahoma" w:ascii="Tahoma" w:hAnsi="Tahoma"/>
            <w:sz w:val="20"/>
            <w:szCs w:val="20"/>
            <w:lang w:val="en-US"/>
          </w:rPr>
          <w:delText xml:space="preserve"> (verification of electromagnetic compatibilty)</w:delText>
        </w:r>
      </w:del>
    </w:p>
    <w:p>
      <w:pPr>
        <w:pStyle w:val="Normal"/>
        <w:rPr>
          <w:del w:id="12931" w:author="DEYA THIVAS" w:date="2022-08-22T15:37:00Z"/>
        </w:rPr>
      </w:pPr>
      <w:del w:id="12930" w:author="DEYA THIVAS" w:date="2022-08-22T15:37:00Z">
        <w:r>
          <w:rPr>
            <w:rFonts w:cs="Tahoma" w:ascii="Tahoma" w:hAnsi="Tahoma"/>
            <w:sz w:val="20"/>
            <w:szCs w:val="20"/>
            <w:lang w:val="el-GR"/>
          </w:rPr>
          <w:delText>επαλήθευση ικανότητας κλεισίματος και διακοπής (verification of making and breaking capacity) των διακοπτών και των αυτόματων διακοπτών ισχύος.</w:delText>
        </w:r>
      </w:del>
    </w:p>
    <w:p>
      <w:pPr>
        <w:pStyle w:val="Normal"/>
        <w:rPr>
          <w:del w:id="12933" w:author="DEYA THIVAS" w:date="2022-08-22T15:37:00Z"/>
        </w:rPr>
      </w:pPr>
      <w:del w:id="12932" w:author="DEYA THIVAS" w:date="2022-08-22T15:37:00Z">
        <w:r>
          <w:rPr>
            <w:rFonts w:cs="Tahoma" w:ascii="Tahoma" w:hAnsi="Tahoma"/>
            <w:sz w:val="20"/>
            <w:szCs w:val="20"/>
            <w:lang w:val="el-GR"/>
          </w:rPr>
          <w:delText>Δοκιμές σειράς</w:delText>
        </w:r>
      </w:del>
    </w:p>
    <w:p>
      <w:pPr>
        <w:pStyle w:val="Normal"/>
        <w:rPr>
          <w:del w:id="12935" w:author="DEYA THIVAS" w:date="2022-08-22T15:37:00Z"/>
        </w:rPr>
      </w:pPr>
      <w:del w:id="12934" w:author="DEYA THIVAS" w:date="2022-08-22T15:37:00Z">
        <w:r>
          <w:rPr>
            <w:rFonts w:cs="Tahoma" w:ascii="Tahoma" w:hAnsi="Tahoma"/>
            <w:sz w:val="20"/>
            <w:szCs w:val="20"/>
            <w:lang w:val="el-GR"/>
          </w:rPr>
          <w:delText>Οι δοκιμές σειράς θα πραγματοποιούνται από τον προμηθευτή, ο οποίος θα είναι υποχρεωμένος να προσκομίσει σχετικό πιστοποιητικό που θα αναφέρει ότι εκτελέστηκαν κατ’ ελάχιστο οι ακόλουθες δοκιμές όπως ορίζει το IEC 62271-200.</w:delText>
        </w:r>
      </w:del>
    </w:p>
    <w:p>
      <w:pPr>
        <w:pStyle w:val="Normal"/>
        <w:rPr>
          <w:del w:id="12937" w:author="DEYA THIVAS" w:date="2022-08-22T15:37:00Z"/>
        </w:rPr>
      </w:pPr>
      <w:del w:id="12936" w:author="DEYA THIVAS" w:date="2022-08-22T15:37:00Z">
        <w:r>
          <w:rPr>
            <w:rFonts w:cs="Tahoma" w:ascii="Tahoma" w:hAnsi="Tahoma"/>
            <w:sz w:val="20"/>
            <w:szCs w:val="20"/>
            <w:lang w:val="el-GR"/>
          </w:rPr>
          <w:delText>δοκιμή αντοχής σε τάση βιομηχανικής συχνότητας (power frequency dielectric test)</w:delText>
        </w:r>
      </w:del>
    </w:p>
    <w:p>
      <w:pPr>
        <w:pStyle w:val="Normal"/>
        <w:rPr>
          <w:del w:id="12939" w:author="DEYA THIVAS" w:date="2022-08-22T15:37:00Z"/>
        </w:rPr>
      </w:pPr>
      <w:del w:id="12938" w:author="DEYA THIVAS" w:date="2022-08-22T15:37:00Z">
        <w:r>
          <w:rPr>
            <w:rFonts w:cs="Tahoma" w:ascii="Tahoma" w:hAnsi="Tahoma"/>
            <w:sz w:val="20"/>
            <w:szCs w:val="20"/>
            <w:lang w:val="el-GR"/>
          </w:rPr>
          <w:delText>διηλεκτρική δοκιμή των βοηθητικών κυκλωμάτων ελέγχου (dielectric test on auxiliary and control circuit)</w:delText>
        </w:r>
      </w:del>
    </w:p>
    <w:p>
      <w:pPr>
        <w:pStyle w:val="Normal"/>
        <w:rPr>
          <w:del w:id="12955" w:author="DEYA THIVAS" w:date="2022-08-22T15:37:00Z"/>
        </w:rPr>
      </w:pPr>
      <w:ins w:id="12940" w:author="ΔΕΥΑ ΘΗΒΑΣ" w:date="2022-08-10T12:05:00Z">
        <w:del w:id="12941" w:author="DEYA THIVAS" w:date="2022-08-22T15:37:00Z">
          <w:r>
            <w:rPr>
              <w:rFonts w:cs="Tahoma" w:ascii="Tahoma" w:hAnsi="Tahoma"/>
              <w:sz w:val="20"/>
              <w:szCs w:val="20"/>
              <w:lang w:val="el-GR"/>
            </w:rPr>
            <w:delText>επαλήθευση</w:delText>
          </w:r>
        </w:del>
      </w:ins>
      <w:ins w:id="12942" w:author="ΔΕΥΑ ΘΗΒΑΣ" w:date="2022-08-10T12:05:00Z">
        <w:del w:id="12943" w:author="DEYA THIVAS" w:date="2022-08-22T15:37:00Z">
          <w:r>
            <w:rPr>
              <w:rFonts w:cs="Tahoma" w:ascii="Tahoma" w:hAnsi="Tahoma"/>
              <w:sz w:val="20"/>
              <w:szCs w:val="20"/>
              <w:lang w:val="en-US"/>
            </w:rPr>
            <w:delText xml:space="preserve"> </w:delText>
          </w:r>
        </w:del>
      </w:ins>
      <w:ins w:id="12944" w:author="ΔΕΥΑ ΘΗΒΑΣ" w:date="2022-08-10T12:05:00Z">
        <w:del w:id="12945" w:author="DEYA THIVAS" w:date="2022-08-22T15:37:00Z">
          <w:r>
            <w:rPr>
              <w:rFonts w:cs="Tahoma" w:ascii="Tahoma" w:hAnsi="Tahoma"/>
              <w:sz w:val="20"/>
              <w:szCs w:val="20"/>
              <w:lang w:val="el-GR"/>
            </w:rPr>
            <w:delText>της</w:delText>
          </w:r>
        </w:del>
      </w:ins>
      <w:ins w:id="12946" w:author="ΔΕΥΑ ΘΗΒΑΣ" w:date="2022-08-10T12:05:00Z">
        <w:del w:id="12947" w:author="DEYA THIVAS" w:date="2022-08-22T15:37:00Z">
          <w:r>
            <w:rPr>
              <w:rFonts w:cs="Tahoma" w:ascii="Tahoma" w:hAnsi="Tahoma"/>
              <w:sz w:val="20"/>
              <w:szCs w:val="20"/>
              <w:lang w:val="en-US"/>
            </w:rPr>
            <w:delText xml:space="preserve"> </w:delText>
          </w:r>
        </w:del>
      </w:ins>
      <w:ins w:id="12948" w:author="ΔΕΥΑ ΘΗΒΑΣ" w:date="2022-08-10T12:05:00Z">
        <w:del w:id="12949" w:author="DEYA THIVAS" w:date="2022-08-22T15:37:00Z">
          <w:r>
            <w:rPr>
              <w:rFonts w:cs="Tahoma" w:ascii="Tahoma" w:hAnsi="Tahoma"/>
              <w:sz w:val="20"/>
              <w:szCs w:val="20"/>
              <w:lang w:val="el-GR"/>
            </w:rPr>
            <w:delText>ορθότητας</w:delText>
          </w:r>
        </w:del>
      </w:ins>
      <w:ins w:id="12950" w:author="ΔΕΥΑ ΘΗΒΑΣ" w:date="2022-08-10T12:05:00Z">
        <w:del w:id="12951" w:author="DEYA THIVAS" w:date="2022-08-22T15:37:00Z">
          <w:r>
            <w:rPr>
              <w:rFonts w:cs="Tahoma" w:ascii="Tahoma" w:hAnsi="Tahoma"/>
              <w:sz w:val="20"/>
              <w:szCs w:val="20"/>
              <w:lang w:val="en-US"/>
            </w:rPr>
            <w:delText xml:space="preserve"> </w:delText>
          </w:r>
        </w:del>
      </w:ins>
      <w:ins w:id="12952" w:author="ΔΕΥΑ ΘΗΒΑΣ" w:date="2022-08-10T12:05:00Z">
        <w:del w:id="12953" w:author="DEYA THIVAS" w:date="2022-08-22T15:37:00Z">
          <w:r>
            <w:rPr>
              <w:rFonts w:cs="Tahoma" w:ascii="Tahoma" w:hAnsi="Tahoma"/>
              <w:sz w:val="20"/>
              <w:szCs w:val="20"/>
              <w:lang w:val="el-GR"/>
            </w:rPr>
            <w:delText>συρματώσεων</w:delText>
          </w:r>
        </w:del>
      </w:ins>
      <w:del w:id="12954" w:author="DEYA THIVAS" w:date="2022-08-22T15:37:00Z">
        <w:r>
          <w:rPr>
            <w:rFonts w:cs="Tahoma" w:ascii="Tahoma" w:hAnsi="Tahoma"/>
            <w:sz w:val="20"/>
            <w:szCs w:val="20"/>
            <w:lang w:val="en-US"/>
          </w:rPr>
          <w:delText xml:space="preserve"> (verification of the correct wiring)</w:delText>
        </w:r>
      </w:del>
    </w:p>
    <w:p>
      <w:pPr>
        <w:pStyle w:val="Normal"/>
        <w:rPr>
          <w:del w:id="12957" w:author="DEYA THIVAS" w:date="2022-08-22T15:37:00Z"/>
        </w:rPr>
      </w:pPr>
      <w:del w:id="12956" w:author="DEYA THIVAS" w:date="2022-08-22T15:37:00Z">
        <w:r>
          <w:rPr>
            <w:rFonts w:cs="Tahoma" w:ascii="Tahoma" w:hAnsi="Tahoma"/>
            <w:sz w:val="20"/>
            <w:szCs w:val="20"/>
            <w:lang w:val="el-GR"/>
          </w:rPr>
          <w:delText>δοκιμή μηχανικής λειτουργίας (mechanical operation tests)</w:delText>
        </w:r>
      </w:del>
    </w:p>
    <w:p>
      <w:pPr>
        <w:pStyle w:val="Normal"/>
        <w:rPr>
          <w:del w:id="12959" w:author="DEYA THIVAS" w:date="2022-08-22T15:37:00Z"/>
        </w:rPr>
      </w:pPr>
      <w:del w:id="12958" w:author="DEYA THIVAS" w:date="2022-08-22T15:37:00Z">
        <w:r>
          <w:rPr>
            <w:rFonts w:cs="Tahoma" w:ascii="Tahoma" w:hAnsi="Tahoma"/>
            <w:sz w:val="20"/>
            <w:szCs w:val="20"/>
            <w:lang w:val="el-GR"/>
          </w:rPr>
          <w:delText>Μετά την αποπεράτωση της εγκατάστασης και πριν οι πίνακες τεθούν υπό τάση, θα ελεγχθεί η σωστή συνδεσμολογία των πινάκων, η ηλεκτρική συνέχεια των κυψελών και η ύπαρξη γείωσης. Στη συνέχεια οι πίνακες τίθενται υπό τάση, ελέγχεται η κανονική τους λειτουργία και οι ενδείξεις των οργάνων μέτρησης.</w:delText>
        </w:r>
      </w:del>
    </w:p>
    <w:p>
      <w:pPr>
        <w:pStyle w:val="Normal"/>
        <w:rPr>
          <w:rFonts w:ascii="Tahoma" w:hAnsi="Tahoma" w:cs="Tahoma"/>
          <w:sz w:val="20"/>
          <w:szCs w:val="20"/>
          <w:lang w:val="el-GR"/>
          <w:del w:id="12961" w:author="DEYA THIVAS" w:date="2022-08-22T15:37:00Z"/>
        </w:rPr>
      </w:pPr>
      <w:del w:id="12960" w:author="DEYA THIVAS" w:date="2022-08-22T15:37:00Z">
        <w:r>
          <w:rPr>
            <w:rFonts w:cs="Tahoma" w:ascii="Tahoma" w:hAnsi="Tahoma"/>
            <w:sz w:val="20"/>
            <w:szCs w:val="20"/>
            <w:lang w:val="el-GR"/>
          </w:rPr>
          <w:delText>Κατασκευαστικά σχέδια - πιστοποιητικά</w:delText>
        </w:r>
      </w:del>
    </w:p>
    <w:p>
      <w:pPr>
        <w:pStyle w:val="Normal"/>
        <w:rPr>
          <w:rFonts w:ascii="Tahoma" w:hAnsi="Tahoma" w:cs="Tahoma"/>
          <w:sz w:val="20"/>
          <w:szCs w:val="20"/>
          <w:lang w:val="el-GR"/>
          <w:del w:id="12963" w:author="DEYA THIVAS" w:date="2022-08-22T15:37:00Z"/>
        </w:rPr>
      </w:pPr>
      <w:del w:id="12962" w:author="DEYA THIVAS" w:date="2022-08-22T15:37:00Z">
        <w:r>
          <w:rPr>
            <w:rFonts w:cs="Tahoma" w:ascii="Tahoma" w:hAnsi="Tahoma"/>
            <w:sz w:val="20"/>
            <w:szCs w:val="20"/>
            <w:lang w:val="el-GR"/>
          </w:rPr>
          <w:delText xml:space="preserve">Πριν την παραγγελία του εξοπλισμού, ο Ανάδοχος οφείλει να προσκομίσει στην Υπηρεσία, για έγκριση τα παρακάτω στοιχεία και πληροφορίες: </w:delText>
        </w:r>
      </w:del>
    </w:p>
    <w:p>
      <w:pPr>
        <w:pStyle w:val="Normal"/>
        <w:rPr>
          <w:del w:id="12965" w:author="DEYA THIVAS" w:date="2022-08-22T15:37:00Z"/>
        </w:rPr>
      </w:pPr>
      <w:del w:id="12964" w:author="DEYA THIVAS" w:date="2022-08-22T15:37:00Z">
        <w:r>
          <w:rPr>
            <w:rFonts w:cs="Tahoma" w:ascii="Tahoma" w:hAnsi="Tahoma"/>
            <w:sz w:val="20"/>
            <w:szCs w:val="20"/>
            <w:lang w:val="el-GR"/>
          </w:rPr>
          <w:delText>Αντίγραφα των Πιστοποιητικών διασφάλισης ποιότητας των κατασκευαστών πινάκων Μέσης Τάσης και του εγκαθιστάμενου εξοπλισμού.</w:delText>
        </w:r>
      </w:del>
    </w:p>
    <w:p>
      <w:pPr>
        <w:pStyle w:val="Normal"/>
        <w:rPr>
          <w:del w:id="12971" w:author="DEYA THIVAS" w:date="2022-08-22T15:37:00Z"/>
        </w:rPr>
      </w:pPr>
      <w:ins w:id="12966" w:author="ΔΕΥΑ ΘΗΒΑΣ" w:date="2022-08-10T12:05:00Z">
        <w:del w:id="12967" w:author="DEYA THIVAS" w:date="2022-08-22T15:37:00Z">
          <w:r>
            <w:rPr>
              <w:rFonts w:cs="Tahoma" w:ascii="Tahoma" w:hAnsi="Tahoma"/>
              <w:sz w:val="20"/>
              <w:szCs w:val="20"/>
              <w:lang w:val="el-GR"/>
            </w:rPr>
            <w:delText>Πιστοποιητικά δοκιμών τύπου και δοκιμών σειράς που αναφέρονται στην παρ.</w:delText>
          </w:r>
        </w:del>
      </w:ins>
      <w:ins w:id="12968" w:author="ΔΕΥΑ ΘΗΒΑΣ" w:date="2022-08-10T12:05:00Z">
        <w:del w:id="12969" w:author="DEYA THIVAS" w:date="2022-08-22T15:37:00Z">
          <w:r>
            <w:rPr>
              <w:rFonts w:cs="Tahoma" w:ascii="Tahoma" w:hAnsi="Tahoma"/>
              <w:sz w:val="20"/>
              <w:szCs w:val="20"/>
              <w:lang w:val="en-US"/>
            </w:rPr>
            <w:delText> </w:delText>
          </w:r>
        </w:del>
      </w:ins>
      <w:del w:id="12970" w:author="DEYA THIVAS" w:date="2022-08-22T15:37:00Z">
        <w:r>
          <w:rPr>
            <w:rFonts w:cs="Tahoma" w:ascii="Tahoma" w:hAnsi="Tahoma"/>
            <w:sz w:val="20"/>
            <w:szCs w:val="20"/>
            <w:lang w:val="el-GR"/>
          </w:rPr>
          <w:delText xml:space="preserve">671.3.8 της παρούσας </w:delText>
        </w:r>
      </w:del>
    </w:p>
    <w:p>
      <w:pPr>
        <w:pStyle w:val="Normal"/>
        <w:rPr>
          <w:del w:id="12973" w:author="DEYA THIVAS" w:date="2022-08-22T15:37:00Z"/>
        </w:rPr>
      </w:pPr>
      <w:del w:id="12972" w:author="DEYA THIVAS" w:date="2022-08-22T15:37:00Z">
        <w:r>
          <w:rPr>
            <w:rFonts w:cs="Tahoma" w:ascii="Tahoma" w:hAnsi="Tahoma"/>
            <w:sz w:val="20"/>
            <w:szCs w:val="20"/>
            <w:lang w:val="el-GR"/>
          </w:rPr>
          <w:delText xml:space="preserve">Ο Ανάδοχος πριν την προσκόμιση των πινάκων Μέσης Τάσης στο έργο, θα πρέπει να υποβάλει στην Υπηρεσία τα κατασκευαστικά σχέδια και λεπτομερή ηλεκτρολογικά διαγράμματα. </w:delText>
        </w:r>
      </w:del>
    </w:p>
    <w:p>
      <w:pPr>
        <w:pStyle w:val="Normal"/>
        <w:rPr>
          <w:rFonts w:ascii="Tahoma" w:hAnsi="Tahoma" w:cs="Tahoma"/>
          <w:sz w:val="20"/>
          <w:szCs w:val="20"/>
          <w:lang w:val="el-GR"/>
          <w:del w:id="12975" w:author="DEYA THIVAS" w:date="2022-08-22T15:37:00Z"/>
        </w:rPr>
      </w:pPr>
      <w:del w:id="12974" w:author="DEYA THIVAS" w:date="2022-08-22T15:37:00Z">
        <w:r>
          <w:rPr>
            <w:rFonts w:cs="Tahoma" w:ascii="Tahoma" w:hAnsi="Tahoma"/>
            <w:sz w:val="20"/>
            <w:szCs w:val="20"/>
            <w:lang w:val="el-GR"/>
          </w:rPr>
          <w:delText>Μετά την τοποθέτηση των πινάκων Μέσης Τάσης πρέπει να συντάξει τα εγχειρίδια λειτουργίας και συντήρησης ολόκληρου του Υποσταθμού.</w:delText>
        </w:r>
      </w:del>
      <w:r>
        <w:br w:type="page"/>
      </w:r>
    </w:p>
    <w:p>
      <w:pPr>
        <w:pStyle w:val="Normal"/>
        <w:rPr>
          <w:rFonts w:ascii="Tahoma" w:hAnsi="Tahoma" w:cs="Tahoma"/>
          <w:b/>
          <w:b/>
          <w:bCs/>
          <w:sz w:val="20"/>
          <w:szCs w:val="20"/>
          <w:lang w:val="en-US"/>
          <w:del w:id="12981" w:author="DEYA THIVAS" w:date="2022-08-22T15:37:00Z"/>
        </w:rPr>
      </w:pPr>
      <w:ins w:id="12976" w:author="ΔΕΥΑ ΘΗΒΑΣ" w:date="2022-08-10T12:05:00Z">
        <w:del w:id="12977" w:author="DEYA THIVAS" w:date="2022-08-22T15:37:00Z">
          <w:r>
            <w:rPr>
              <w:rFonts w:cs="Tahoma" w:ascii="Tahoma" w:hAnsi="Tahoma"/>
              <w:b/>
              <w:bCs/>
              <w:sz w:val="20"/>
              <w:szCs w:val="20"/>
              <w:lang w:val="en-US"/>
            </w:rPr>
            <w:delText>ΣΤΠ-ΗΛ-2</w:delText>
          </w:r>
        </w:del>
      </w:ins>
      <w:ins w:id="12978" w:author="ΔΕΥΑ ΘΗΒΑΣ" w:date="2022-08-10T12:05:00Z">
        <w:del w:id="12979" w:author="DEYA THIVAS" w:date="2022-08-22T15:37:00Z">
          <w:r>
            <w:rPr>
              <w:rFonts w:cs="Tahoma" w:ascii="Tahoma" w:hAnsi="Tahoma"/>
              <w:b/>
              <w:bCs/>
              <w:sz w:val="20"/>
              <w:szCs w:val="20"/>
              <w:lang w:val="el-GR"/>
            </w:rPr>
            <w:delText>1</w:delText>
          </w:r>
        </w:del>
      </w:ins>
      <w:del w:id="12980" w:author="DEYA THIVAS" w:date="2022-08-22T15:37:00Z">
        <w:r>
          <w:rPr>
            <w:rFonts w:cs="Tahoma" w:ascii="Tahoma" w:hAnsi="Tahoma"/>
            <w:b/>
            <w:bCs/>
            <w:sz w:val="20"/>
            <w:szCs w:val="20"/>
            <w:lang w:val="en-US"/>
          </w:rPr>
          <w:delText>: ΗΛΕΚΤΡΙΚΟΙ ΠΙΝΑΚΕΣ ΚΑΙ ΥΛΙΚΑ ΧΑΜΗΛΗΣ ΤΑΣΗΣ</w:delText>
        </w:r>
      </w:del>
    </w:p>
    <w:p>
      <w:pPr>
        <w:pStyle w:val="Normal"/>
        <w:widowControl/>
        <w:numPr>
          <w:ilvl w:val="0"/>
          <w:numId w:val="0"/>
        </w:numPr>
        <w:suppressAutoHyphens w:val="true"/>
        <w:bidi w:val="0"/>
        <w:spacing w:before="0" w:after="120"/>
        <w:jc w:val="both"/>
        <w:rPr>
          <w:rFonts w:ascii="Tahoma" w:hAnsi="Tahoma" w:cs="Tahoma"/>
          <w:b/>
          <w:b/>
          <w:bCs w:val="false"/>
          <w:sz w:val="20"/>
          <w:szCs w:val="20"/>
          <w:lang w:val="el-GR"/>
          <w:del w:id="12983" w:author="DEYA THIVAS" w:date="2022-08-22T15:37:00Z"/>
        </w:rPr>
      </w:pPr>
      <w:del w:id="12982" w:author="DEYA THIVAS" w:date="2022-08-22T15:37:00Z">
        <w:r>
          <w:rPr>
            <w:rFonts w:cs="Tahoma" w:ascii="Tahoma" w:hAnsi="Tahoma"/>
            <w:b/>
            <w:bCs w:val="false"/>
            <w:sz w:val="20"/>
            <w:szCs w:val="20"/>
            <w:lang w:val="el-GR"/>
          </w:rPr>
          <w:delText>Πεδίο Εφαρμογής - Ορισμοί</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2985" w:author="DEYA THIVAS" w:date="2022-08-22T15:37:00Z"/>
        </w:rPr>
      </w:pPr>
      <w:del w:id="12984" w:author="DEYA THIVAS" w:date="2022-08-22T15:37:00Z">
        <w:r>
          <w:rPr>
            <w:rFonts w:cs="Tahoma" w:ascii="Tahoma" w:hAnsi="Tahoma"/>
            <w:sz w:val="20"/>
            <w:szCs w:val="20"/>
            <w:lang w:val="el-GR"/>
          </w:rPr>
          <w:delText xml:space="preserve">Η παρούσα Προδιαγραφή αναφέρεται στις απαιτήσεις μελέτης και κατασκευής των ηλεκτρικών πινάκων χαμηλής τάσης (Χ.Τ.).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2987" w:author="DEYA THIVAS" w:date="2022-08-22T15:37:00Z"/>
        </w:rPr>
      </w:pPr>
      <w:del w:id="12986" w:author="DEYA THIVAS" w:date="2022-08-22T15:37:00Z">
        <w:r>
          <w:rPr>
            <w:rFonts w:cs="Tahoma" w:ascii="Tahoma" w:hAnsi="Tahoma"/>
            <w:sz w:val="20"/>
            <w:szCs w:val="20"/>
            <w:lang w:val="el-GR"/>
          </w:rPr>
          <w:delText>Στους ηλεκτρικούς πίνακες χαμηλής τάσης περιλαμβάνονται ο Γενικός Πίνακας διανομής Χαμηλής Τάσης (Γ.Π.Χ.Τ.) και οι πίνακες διανομής που εγκαθίστανται όπου υπάρχουν ομαδοποιημένες καταναλώσεις ανά είδος χώρου ή ανά είδος καταναλώσεων σύμφωνα με τη Μελέτη και τις Ειδικές Προδιαγραφέ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005" w:author="DEYA THIVAS" w:date="2022-08-22T15:37:00Z"/>
        </w:rPr>
      </w:pPr>
      <w:ins w:id="12988" w:author="ΔΕΥΑ ΘΗΒΑΣ" w:date="2022-08-10T12:05:00Z">
        <w:del w:id="12989" w:author="DEYA THIVAS" w:date="2022-08-22T15:37:00Z">
          <w:r>
            <w:rPr>
              <w:rFonts w:cs="Tahoma" w:ascii="Tahoma" w:hAnsi="Tahoma"/>
              <w:sz w:val="20"/>
              <w:szCs w:val="20"/>
              <w:lang w:val="el-GR"/>
            </w:rPr>
            <w:delText>Οι πίνακες θα είναι πλήρως πιστοποιημένα – τυποποιημένα συστήματα διανομής χαμηλής τάσης «</w:delText>
          </w:r>
        </w:del>
      </w:ins>
      <w:ins w:id="12990" w:author="ΔΕΥΑ ΘΗΒΑΣ" w:date="2022-08-10T12:05:00Z">
        <w:del w:id="12991" w:author="DEYA THIVAS" w:date="2022-08-22T15:37:00Z">
          <w:r>
            <w:rPr>
              <w:rFonts w:cs="Tahoma" w:ascii="Tahoma" w:hAnsi="Tahoma"/>
              <w:sz w:val="20"/>
              <w:szCs w:val="20"/>
              <w:lang w:val="en-US"/>
            </w:rPr>
            <w:delText>verified</w:delText>
          </w:r>
        </w:del>
      </w:ins>
      <w:ins w:id="12992" w:author="ΔΕΥΑ ΘΗΒΑΣ" w:date="2022-08-10T12:05:00Z">
        <w:del w:id="12993" w:author="DEYA THIVAS" w:date="2022-08-22T15:37:00Z">
          <w:r>
            <w:rPr>
              <w:rFonts w:cs="Tahoma" w:ascii="Tahoma" w:hAnsi="Tahoma"/>
              <w:sz w:val="20"/>
              <w:szCs w:val="20"/>
              <w:lang w:val="el-GR"/>
            </w:rPr>
            <w:delText xml:space="preserve"> </w:delText>
          </w:r>
        </w:del>
      </w:ins>
      <w:ins w:id="12994" w:author="ΔΕΥΑ ΘΗΒΑΣ" w:date="2022-08-10T12:05:00Z">
        <w:del w:id="12995" w:author="DEYA THIVAS" w:date="2022-08-22T15:37:00Z">
          <w:r>
            <w:rPr>
              <w:rFonts w:cs="Tahoma" w:ascii="Tahoma" w:hAnsi="Tahoma"/>
              <w:sz w:val="20"/>
              <w:szCs w:val="20"/>
              <w:lang w:val="en-US"/>
            </w:rPr>
            <w:delText>assemblies</w:delText>
          </w:r>
        </w:del>
      </w:ins>
      <w:ins w:id="12996" w:author="ΔΕΥΑ ΘΗΒΑΣ" w:date="2022-08-10T12:05:00Z">
        <w:del w:id="12997" w:author="DEYA THIVAS" w:date="2022-08-22T15:37:00Z">
          <w:r>
            <w:rPr>
              <w:rFonts w:cs="Tahoma" w:ascii="Tahoma" w:hAnsi="Tahoma"/>
              <w:sz w:val="20"/>
              <w:szCs w:val="20"/>
              <w:lang w:val="el-GR"/>
            </w:rPr>
            <w:delText xml:space="preserve">», σύμφωνα με τις απαιτήσεις του νέου πρότυπο </w:delText>
          </w:r>
        </w:del>
      </w:ins>
      <w:ins w:id="12998" w:author="ΔΕΥΑ ΘΗΒΑΣ" w:date="2022-08-10T12:05:00Z">
        <w:del w:id="12999" w:author="DEYA THIVAS" w:date="2022-08-22T15:37:00Z">
          <w:r>
            <w:rPr>
              <w:rFonts w:cs="Tahoma" w:ascii="Tahoma" w:hAnsi="Tahoma"/>
              <w:sz w:val="20"/>
              <w:szCs w:val="20"/>
              <w:lang w:val="en-US"/>
            </w:rPr>
            <w:delText>IEC</w:delText>
          </w:r>
        </w:del>
      </w:ins>
      <w:ins w:id="13000" w:author="ΔΕΥΑ ΘΗΒΑΣ" w:date="2022-08-10T12:05:00Z">
        <w:del w:id="13001" w:author="DEYA THIVAS" w:date="2022-08-22T15:37:00Z">
          <w:r>
            <w:rPr>
              <w:rFonts w:cs="Tahoma" w:ascii="Tahoma" w:hAnsi="Tahoma"/>
              <w:sz w:val="20"/>
              <w:szCs w:val="20"/>
              <w:lang w:val="el-GR"/>
            </w:rPr>
            <w:delText xml:space="preserve"> 61439-1 και </w:delText>
          </w:r>
        </w:del>
      </w:ins>
      <w:ins w:id="13002" w:author="ΔΕΥΑ ΘΗΒΑΣ" w:date="2022-08-10T12:05:00Z">
        <w:del w:id="13003" w:author="DEYA THIVAS" w:date="2022-08-22T15:37:00Z">
          <w:r>
            <w:rPr>
              <w:rFonts w:cs="Tahoma" w:ascii="Tahoma" w:hAnsi="Tahoma"/>
              <w:sz w:val="20"/>
              <w:szCs w:val="20"/>
              <w:lang w:val="en-US"/>
            </w:rPr>
            <w:delText>IEC</w:delText>
          </w:r>
        </w:del>
      </w:ins>
      <w:del w:id="13004" w:author="DEYA THIVAS" w:date="2022-08-22T15:37:00Z">
        <w:r>
          <w:rPr>
            <w:rFonts w:cs="Tahoma" w:ascii="Tahoma" w:hAnsi="Tahoma"/>
            <w:sz w:val="20"/>
            <w:szCs w:val="20"/>
            <w:lang w:val="el-GR"/>
          </w:rPr>
          <w:delText xml:space="preserve"> 61439-2.</w:delText>
        </w:r>
      </w:del>
    </w:p>
    <w:p>
      <w:pPr>
        <w:pStyle w:val="Normal"/>
        <w:widowControl/>
        <w:numPr>
          <w:ilvl w:val="0"/>
          <w:numId w:val="0"/>
        </w:numPr>
        <w:suppressAutoHyphens w:val="true"/>
        <w:bidi w:val="0"/>
        <w:spacing w:before="0" w:after="120"/>
        <w:jc w:val="both"/>
        <w:rPr>
          <w:rFonts w:ascii="Tahoma" w:hAnsi="Tahoma" w:cs="Tahoma"/>
          <w:sz w:val="20"/>
          <w:szCs w:val="20"/>
          <w:lang w:val="el-GR"/>
        </w:rPr>
      </w:pPr>
      <w:del w:id="13006" w:author="DEYA THIVAS" w:date="2022-08-22T15:37:00Z">
        <w:r>
          <w:rPr>
            <w:rFonts w:cs="Tahoma" w:ascii="Tahoma" w:hAnsi="Tahoma"/>
            <w:sz w:val="20"/>
            <w:szCs w:val="20"/>
            <w:lang w:val="el-GR"/>
          </w:rPr>
          <w:delText>Τα χαρακτηριστικά λειτουργίας των πινάκων είναι τα ακόλουθα:</w:delText>
        </w:r>
      </w:del>
    </w:p>
    <w:tbl>
      <w:tblPr>
        <w:tblW w:w="8930" w:type="dxa"/>
        <w:jc w:val="left"/>
        <w:tblInd w:w="-21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numPr>
                <w:ilvl w:val="0"/>
                <w:numId w:val="20"/>
              </w:numPr>
              <w:spacing w:before="0" w:after="120"/>
              <w:rPr>
                <w:rFonts w:ascii="Tahoma" w:hAnsi="Tahoma" w:cs="Tahoma"/>
                <w:sz w:val="20"/>
                <w:szCs w:val="20"/>
                <w:lang w:val="el-GR"/>
              </w:rPr>
            </w:pPr>
            <w:del w:id="13007" w:author="DEYA THIVAS" w:date="2022-08-22T15:37:00Z">
              <w:r>
                <w:rPr>
                  <w:rFonts w:cs="Tahoma" w:ascii="Tahoma" w:hAnsi="Tahoma"/>
                  <w:sz w:val="20"/>
                  <w:szCs w:val="20"/>
                  <w:lang w:val="el-GR"/>
                </w:rPr>
                <w:delText>Ονομαστική ένταση λειτουργίας</w:delText>
              </w:r>
            </w:del>
          </w:p>
        </w:tc>
        <w:tc>
          <w:tcPr>
            <w:tcW w:w="4394" w:type="dxa"/>
            <w:tcBorders/>
          </w:tcPr>
          <w:p>
            <w:pPr>
              <w:pStyle w:val="Normal"/>
              <w:widowControl/>
              <w:numPr>
                <w:ilvl w:val="0"/>
                <w:numId w:val="20"/>
              </w:numPr>
              <w:suppressAutoHyphens w:val="true"/>
              <w:bidi w:val="0"/>
              <w:spacing w:before="0" w:after="120"/>
              <w:jc w:val="both"/>
              <w:rPr>
                <w:rFonts w:ascii="Tahoma" w:hAnsi="Tahoma" w:cs="Tahoma"/>
                <w:sz w:val="20"/>
                <w:szCs w:val="20"/>
                <w:lang w:val="el-GR"/>
              </w:rPr>
            </w:pPr>
            <w:del w:id="13008" w:author="DEYA THIVAS" w:date="2022-08-22T15:37:00Z">
              <w:r>
                <w:rPr>
                  <w:rFonts w:cs="Tahoma" w:ascii="Tahoma" w:hAnsi="Tahoma"/>
                  <w:sz w:val="20"/>
                  <w:szCs w:val="20"/>
                  <w:lang w:val="el-GR"/>
                </w:rPr>
                <w:delText>σύμφωνα με την μελέτη εφαρμογής</w:delText>
              </w:r>
            </w:del>
          </w:p>
        </w:tc>
      </w:tr>
      <w:tr>
        <w:trPr/>
        <w:tc>
          <w:tcPr>
            <w:tcW w:w="4536" w:type="dxa"/>
            <w:tcBorders/>
          </w:tcPr>
          <w:p>
            <w:pPr>
              <w:pStyle w:val="Normal"/>
              <w:numPr>
                <w:ilvl w:val="0"/>
                <w:numId w:val="20"/>
              </w:numPr>
              <w:spacing w:before="0" w:after="120"/>
              <w:rPr>
                <w:rFonts w:ascii="Tahoma" w:hAnsi="Tahoma" w:cs="Tahoma"/>
                <w:sz w:val="20"/>
                <w:szCs w:val="20"/>
                <w:lang w:val="el-GR"/>
              </w:rPr>
            </w:pPr>
            <w:del w:id="13009" w:author="DEYA THIVAS" w:date="2022-08-22T15:37:00Z">
              <w:r>
                <w:rPr>
                  <w:rFonts w:cs="Tahoma" w:ascii="Tahoma" w:hAnsi="Tahoma"/>
                  <w:sz w:val="20"/>
                  <w:szCs w:val="20"/>
                  <w:lang w:val="el-GR"/>
                </w:rPr>
                <w:delText>Σύστημα διανομής</w:delText>
              </w:r>
            </w:del>
          </w:p>
        </w:tc>
        <w:tc>
          <w:tcPr>
            <w:tcW w:w="4394" w:type="dxa"/>
            <w:tcBorders/>
          </w:tcPr>
          <w:p>
            <w:pPr>
              <w:pStyle w:val="Normal"/>
              <w:widowControl/>
              <w:numPr>
                <w:ilvl w:val="0"/>
                <w:numId w:val="20"/>
              </w:numPr>
              <w:suppressAutoHyphens w:val="true"/>
              <w:bidi w:val="0"/>
              <w:spacing w:before="0" w:after="120"/>
              <w:jc w:val="both"/>
              <w:rPr>
                <w:rFonts w:ascii="Tahoma" w:hAnsi="Tahoma" w:cs="Tahoma"/>
                <w:sz w:val="20"/>
                <w:szCs w:val="20"/>
                <w:lang w:val="el-GR"/>
              </w:rPr>
            </w:pPr>
            <w:del w:id="13010" w:author="DEYA THIVAS" w:date="2022-08-22T15:37:00Z">
              <w:r>
                <w:rPr>
                  <w:rFonts w:cs="Tahoma" w:ascii="Tahoma" w:hAnsi="Tahoma"/>
                  <w:sz w:val="20"/>
                  <w:szCs w:val="20"/>
                  <w:lang w:val="el-GR"/>
                </w:rPr>
                <w:delText>τριφασικό + γείωση + ουδέτερος ή μονοφασικό + γείωση + ουδέτερος</w:delText>
              </w:r>
            </w:del>
          </w:p>
        </w:tc>
      </w:tr>
      <w:tr>
        <w:trPr/>
        <w:tc>
          <w:tcPr>
            <w:tcW w:w="4536" w:type="dxa"/>
            <w:tcBorders/>
          </w:tcPr>
          <w:p>
            <w:pPr>
              <w:pStyle w:val="Normal"/>
              <w:numPr>
                <w:ilvl w:val="0"/>
                <w:numId w:val="20"/>
              </w:numPr>
              <w:spacing w:before="0" w:after="120"/>
              <w:rPr>
                <w:rFonts w:ascii="Tahoma" w:hAnsi="Tahoma" w:cs="Tahoma"/>
                <w:sz w:val="20"/>
                <w:szCs w:val="20"/>
                <w:lang w:val="el-GR"/>
              </w:rPr>
            </w:pPr>
            <w:del w:id="13011" w:author="DEYA THIVAS" w:date="2022-08-22T15:37:00Z">
              <w:r>
                <w:rPr>
                  <w:rFonts w:cs="Tahoma" w:ascii="Tahoma" w:hAnsi="Tahoma"/>
                  <w:sz w:val="20"/>
                  <w:szCs w:val="20"/>
                  <w:lang w:val="el-GR"/>
                </w:rPr>
                <w:delText>Ονομαστική τάση λειτουργίας</w:delText>
              </w:r>
            </w:del>
          </w:p>
        </w:tc>
        <w:tc>
          <w:tcPr>
            <w:tcW w:w="4394" w:type="dxa"/>
            <w:tcBorders/>
          </w:tcPr>
          <w:p>
            <w:pPr>
              <w:pStyle w:val="Normal"/>
              <w:widowControl/>
              <w:numPr>
                <w:ilvl w:val="0"/>
                <w:numId w:val="20"/>
              </w:numPr>
              <w:suppressAutoHyphens w:val="true"/>
              <w:bidi w:val="0"/>
              <w:spacing w:before="0" w:after="120"/>
              <w:jc w:val="both"/>
              <w:rPr>
                <w:rFonts w:ascii="Tahoma" w:hAnsi="Tahoma" w:cs="Tahoma"/>
                <w:sz w:val="20"/>
                <w:szCs w:val="20"/>
                <w:lang w:val="el-GR"/>
              </w:rPr>
            </w:pPr>
            <w:ins w:id="13012" w:author="ΔΕΥΑ ΘΗΒΑΣ" w:date="2022-08-10T12:05:00Z">
              <w:del w:id="13013" w:author="DEYA THIVAS" w:date="2022-08-22T15:37:00Z">
                <w:r>
                  <w:rPr>
                    <w:rFonts w:cs="Tahoma" w:ascii="Tahoma" w:hAnsi="Tahoma"/>
                    <w:sz w:val="20"/>
                    <w:szCs w:val="20"/>
                    <w:lang w:val="el-GR"/>
                  </w:rPr>
                  <w:delText>400 V (</w:delText>
                </w:r>
              </w:del>
            </w:ins>
            <w:ins w:id="13014" w:author="ΔΕΥΑ ΘΗΒΑΣ" w:date="2022-08-10T12:05:00Z">
              <w:del w:id="13015" w:author="DEYA THIVAS" w:date="2022-08-22T15:37:00Z">
                <w:r>
                  <w:rPr>
                    <w:rFonts w:eastAsia="Symbol" w:cs="Symbol" w:ascii="Symbol" w:hAnsi="Symbol"/>
                    <w:sz w:val="20"/>
                    <w:szCs w:val="20"/>
                    <w:lang w:val="el-GR"/>
                  </w:rPr>
                  <w:delText></w:delText>
                </w:r>
              </w:del>
            </w:ins>
            <w:del w:id="13016" w:author="DEYA THIVAS" w:date="2022-08-22T15:37:00Z">
              <w:r>
                <w:rPr>
                  <w:rFonts w:cs="Tahoma" w:ascii="Tahoma" w:hAnsi="Tahoma"/>
                  <w:sz w:val="20"/>
                  <w:szCs w:val="20"/>
                  <w:lang w:val="el-GR"/>
                </w:rPr>
                <w:delText>10%) ή 230 V</w:delText>
              </w:r>
            </w:del>
          </w:p>
        </w:tc>
      </w:tr>
      <w:tr>
        <w:trPr/>
        <w:tc>
          <w:tcPr>
            <w:tcW w:w="4536" w:type="dxa"/>
            <w:tcBorders/>
          </w:tcPr>
          <w:p>
            <w:pPr>
              <w:pStyle w:val="Normal"/>
              <w:numPr>
                <w:ilvl w:val="0"/>
                <w:numId w:val="20"/>
              </w:numPr>
              <w:spacing w:before="0" w:after="120"/>
              <w:rPr>
                <w:rFonts w:ascii="Tahoma" w:hAnsi="Tahoma" w:cs="Tahoma"/>
                <w:sz w:val="20"/>
                <w:szCs w:val="20"/>
                <w:lang w:val="el-GR"/>
              </w:rPr>
            </w:pPr>
            <w:del w:id="13017" w:author="DEYA THIVAS" w:date="2022-08-22T15:37:00Z">
              <w:r>
                <w:rPr>
                  <w:rFonts w:cs="Tahoma" w:ascii="Tahoma" w:hAnsi="Tahoma"/>
                  <w:sz w:val="20"/>
                  <w:szCs w:val="20"/>
                  <w:lang w:val="el-GR"/>
                </w:rPr>
                <w:delText>Τάση μόνωσης κύριων ζυγών</w:delText>
              </w:r>
            </w:del>
          </w:p>
        </w:tc>
        <w:tc>
          <w:tcPr>
            <w:tcW w:w="4394" w:type="dxa"/>
            <w:tcBorders/>
          </w:tcPr>
          <w:p>
            <w:pPr>
              <w:pStyle w:val="Normal"/>
              <w:widowControl/>
              <w:numPr>
                <w:ilvl w:val="0"/>
                <w:numId w:val="20"/>
              </w:numPr>
              <w:suppressAutoHyphens w:val="true"/>
              <w:bidi w:val="0"/>
              <w:spacing w:before="0" w:after="120"/>
              <w:jc w:val="both"/>
              <w:rPr>
                <w:rFonts w:ascii="Tahoma" w:hAnsi="Tahoma" w:cs="Tahoma"/>
                <w:sz w:val="20"/>
                <w:szCs w:val="20"/>
                <w:lang w:val="el-GR"/>
              </w:rPr>
            </w:pPr>
            <w:del w:id="13018" w:author="DEYA THIVAS" w:date="2022-08-22T15:37:00Z">
              <w:r>
                <w:rPr>
                  <w:rFonts w:cs="Tahoma" w:ascii="Tahoma" w:hAnsi="Tahoma"/>
                  <w:sz w:val="20"/>
                  <w:szCs w:val="20"/>
                  <w:lang w:val="el-GR"/>
                </w:rPr>
                <w:delText>1.000 V</w:delText>
              </w:r>
            </w:del>
          </w:p>
        </w:tc>
      </w:tr>
      <w:tr>
        <w:trPr/>
        <w:tc>
          <w:tcPr>
            <w:tcW w:w="4536" w:type="dxa"/>
            <w:tcBorders/>
          </w:tcPr>
          <w:p>
            <w:pPr>
              <w:pStyle w:val="Normal"/>
              <w:numPr>
                <w:ilvl w:val="0"/>
                <w:numId w:val="20"/>
              </w:numPr>
              <w:spacing w:before="0" w:after="120"/>
              <w:rPr>
                <w:rFonts w:ascii="Tahoma" w:hAnsi="Tahoma" w:cs="Tahoma"/>
                <w:sz w:val="20"/>
                <w:szCs w:val="20"/>
                <w:lang w:val="el-GR"/>
              </w:rPr>
            </w:pPr>
            <w:del w:id="13019" w:author="DEYA THIVAS" w:date="2022-08-22T15:37:00Z">
              <w:r>
                <w:rPr>
                  <w:rFonts w:cs="Tahoma" w:ascii="Tahoma" w:hAnsi="Tahoma"/>
                  <w:sz w:val="20"/>
                  <w:szCs w:val="20"/>
                  <w:lang w:val="el-GR"/>
                </w:rPr>
                <w:delText>Τάση δοκιμής</w:delText>
              </w:r>
            </w:del>
          </w:p>
        </w:tc>
        <w:tc>
          <w:tcPr>
            <w:tcW w:w="4394" w:type="dxa"/>
            <w:tcBorders/>
          </w:tcPr>
          <w:p>
            <w:pPr>
              <w:pStyle w:val="Normal"/>
              <w:widowControl/>
              <w:numPr>
                <w:ilvl w:val="0"/>
                <w:numId w:val="20"/>
              </w:numPr>
              <w:suppressAutoHyphens w:val="true"/>
              <w:bidi w:val="0"/>
              <w:spacing w:before="0" w:after="120"/>
              <w:jc w:val="both"/>
              <w:rPr>
                <w:rFonts w:ascii="Tahoma" w:hAnsi="Tahoma" w:cs="Tahoma"/>
                <w:sz w:val="20"/>
                <w:szCs w:val="20"/>
                <w:lang w:val="el-GR"/>
              </w:rPr>
            </w:pPr>
            <w:del w:id="13020" w:author="DEYA THIVAS" w:date="2022-08-22T15:37:00Z">
              <w:r>
                <w:rPr>
                  <w:rFonts w:cs="Tahoma" w:ascii="Tahoma" w:hAnsi="Tahoma"/>
                  <w:sz w:val="20"/>
                  <w:szCs w:val="20"/>
                  <w:lang w:val="el-GR"/>
                </w:rPr>
                <w:delText>2.500 V</w:delText>
              </w:r>
            </w:del>
          </w:p>
        </w:tc>
      </w:tr>
      <w:tr>
        <w:trPr/>
        <w:tc>
          <w:tcPr>
            <w:tcW w:w="4536" w:type="dxa"/>
            <w:tcBorders/>
          </w:tcPr>
          <w:p>
            <w:pPr>
              <w:pStyle w:val="Normal"/>
              <w:numPr>
                <w:ilvl w:val="0"/>
                <w:numId w:val="20"/>
              </w:numPr>
              <w:spacing w:before="0" w:after="120"/>
              <w:rPr>
                <w:rFonts w:ascii="Tahoma" w:hAnsi="Tahoma" w:cs="Tahoma"/>
                <w:sz w:val="20"/>
                <w:szCs w:val="20"/>
                <w:lang w:val="el-GR"/>
              </w:rPr>
            </w:pPr>
            <w:del w:id="13021" w:author="DEYA THIVAS" w:date="2022-08-22T15:37:00Z">
              <w:r>
                <w:rPr>
                  <w:rFonts w:cs="Tahoma" w:ascii="Tahoma" w:hAnsi="Tahoma"/>
                  <w:sz w:val="20"/>
                  <w:szCs w:val="20"/>
                  <w:lang w:val="el-GR"/>
                </w:rPr>
                <w:delText>Συχνότητα λειτουργίας</w:delText>
              </w:r>
            </w:del>
          </w:p>
        </w:tc>
        <w:tc>
          <w:tcPr>
            <w:tcW w:w="4394" w:type="dxa"/>
            <w:tcBorders/>
          </w:tcPr>
          <w:p>
            <w:pPr>
              <w:pStyle w:val="Normal"/>
              <w:widowControl/>
              <w:numPr>
                <w:ilvl w:val="0"/>
                <w:numId w:val="20"/>
              </w:numPr>
              <w:suppressAutoHyphens w:val="true"/>
              <w:bidi w:val="0"/>
              <w:spacing w:before="0" w:after="120"/>
              <w:jc w:val="both"/>
              <w:rPr>
                <w:rFonts w:ascii="Tahoma" w:hAnsi="Tahoma" w:cs="Tahoma"/>
                <w:sz w:val="20"/>
                <w:szCs w:val="20"/>
                <w:lang w:val="el-GR"/>
              </w:rPr>
            </w:pPr>
            <w:del w:id="13022" w:author="DEYA THIVAS" w:date="2022-08-22T15:37:00Z">
              <w:r>
                <w:rPr>
                  <w:rFonts w:cs="Tahoma" w:ascii="Tahoma" w:hAnsi="Tahoma"/>
                  <w:sz w:val="20"/>
                  <w:szCs w:val="20"/>
                  <w:lang w:val="el-GR"/>
                </w:rPr>
                <w:delText>50 Hz (-4%, +2%)</w:delText>
              </w:r>
            </w:del>
          </w:p>
        </w:tc>
      </w:tr>
      <w:tr>
        <w:trPr/>
        <w:tc>
          <w:tcPr>
            <w:tcW w:w="4536" w:type="dxa"/>
            <w:tcBorders/>
          </w:tcPr>
          <w:p>
            <w:pPr>
              <w:pStyle w:val="Normal"/>
              <w:numPr>
                <w:ilvl w:val="0"/>
                <w:numId w:val="20"/>
              </w:numPr>
              <w:spacing w:before="0" w:after="120"/>
              <w:rPr>
                <w:rFonts w:ascii="Tahoma" w:hAnsi="Tahoma" w:cs="Tahoma"/>
                <w:sz w:val="20"/>
                <w:szCs w:val="20"/>
                <w:lang w:val="el-GR"/>
              </w:rPr>
            </w:pPr>
            <w:del w:id="13023" w:author="DEYA THIVAS" w:date="2022-08-22T15:37:00Z">
              <w:r>
                <w:rPr>
                  <w:rFonts w:cs="Tahoma" w:ascii="Tahoma" w:hAnsi="Tahoma"/>
                  <w:sz w:val="20"/>
                  <w:szCs w:val="20"/>
                  <w:lang w:val="el-GR"/>
                </w:rPr>
                <w:delText>Σύστημα γείωσης</w:delText>
              </w:r>
            </w:del>
          </w:p>
        </w:tc>
        <w:tc>
          <w:tcPr>
            <w:tcW w:w="4394" w:type="dxa"/>
            <w:tcBorders/>
          </w:tcPr>
          <w:p>
            <w:pPr>
              <w:pStyle w:val="Normal"/>
              <w:widowControl/>
              <w:numPr>
                <w:ilvl w:val="0"/>
                <w:numId w:val="20"/>
              </w:numPr>
              <w:suppressAutoHyphens w:val="true"/>
              <w:bidi w:val="0"/>
              <w:spacing w:before="0" w:after="120"/>
              <w:jc w:val="both"/>
              <w:rPr>
                <w:rFonts w:ascii="Tahoma" w:hAnsi="Tahoma" w:cs="Tahoma"/>
                <w:sz w:val="20"/>
                <w:szCs w:val="20"/>
                <w:lang w:val="en-US"/>
              </w:rPr>
            </w:pPr>
            <w:ins w:id="13024" w:author="ΔΕΥΑ ΘΗΒΑΣ" w:date="2022-08-10T12:05:00Z">
              <w:del w:id="13025" w:author="DEYA THIVAS" w:date="2022-08-22T15:37:00Z">
                <w:r>
                  <w:rPr>
                    <w:rFonts w:cs="Tahoma" w:ascii="Tahoma" w:hAnsi="Tahoma"/>
                    <w:sz w:val="20"/>
                    <w:szCs w:val="20"/>
                  </w:rPr>
                  <w:delText>TN</w:delText>
                </w:r>
              </w:del>
            </w:ins>
            <w:ins w:id="13026" w:author="ΔΕΥΑ ΘΗΒΑΣ" w:date="2022-08-10T12:05:00Z">
              <w:del w:id="13027" w:author="DEYA THIVAS" w:date="2022-08-22T15:37:00Z">
                <w:r>
                  <w:rPr>
                    <w:rFonts w:cs="Tahoma" w:ascii="Tahoma" w:hAnsi="Tahoma"/>
                    <w:sz w:val="20"/>
                    <w:szCs w:val="20"/>
                    <w:lang w:val="en-US"/>
                  </w:rPr>
                  <w:delText xml:space="preserve"> (</w:delText>
                </w:r>
              </w:del>
            </w:ins>
            <w:ins w:id="13028" w:author="ΔΕΥΑ ΘΗΒΑΣ" w:date="2022-08-10T12:05:00Z">
              <w:del w:id="13029" w:author="DEYA THIVAS" w:date="2022-08-22T15:37:00Z">
                <w:r>
                  <w:rPr>
                    <w:rFonts w:cs="Tahoma" w:ascii="Tahoma" w:hAnsi="Tahoma"/>
                    <w:sz w:val="20"/>
                    <w:szCs w:val="20"/>
                    <w:lang w:val="el-GR"/>
                  </w:rPr>
                  <w:delText>ή</w:delText>
                </w:r>
              </w:del>
            </w:ins>
            <w:ins w:id="13030" w:author="ΔΕΥΑ ΘΗΒΑΣ" w:date="2022-08-10T12:05:00Z">
              <w:del w:id="13031" w:author="DEYA THIVAS" w:date="2022-08-22T15:37:00Z">
                <w:r>
                  <w:rPr>
                    <w:rFonts w:cs="Tahoma" w:ascii="Tahoma" w:hAnsi="Tahoma"/>
                    <w:sz w:val="20"/>
                    <w:szCs w:val="20"/>
                    <w:lang w:val="en-US"/>
                  </w:rPr>
                  <w:delText xml:space="preserve"> </w:delText>
                </w:r>
              </w:del>
            </w:ins>
            <w:ins w:id="13032" w:author="ΔΕΥΑ ΘΗΒΑΣ" w:date="2022-08-10T12:05:00Z">
              <w:del w:id="13033" w:author="DEYA THIVAS" w:date="2022-08-22T15:37:00Z">
                <w:r>
                  <w:rPr>
                    <w:rFonts w:cs="Tahoma" w:ascii="Tahoma" w:hAnsi="Tahoma"/>
                    <w:sz w:val="20"/>
                    <w:szCs w:val="20"/>
                  </w:rPr>
                  <w:delText>TT</w:delText>
                </w:r>
              </w:del>
            </w:ins>
            <w:ins w:id="13034" w:author="ΔΕΥΑ ΘΗΒΑΣ" w:date="2022-08-10T12:05:00Z">
              <w:del w:id="13035" w:author="DEYA THIVAS" w:date="2022-08-22T15:37:00Z">
                <w:r>
                  <w:rPr>
                    <w:rFonts w:cs="Tahoma" w:ascii="Tahoma" w:hAnsi="Tahoma"/>
                    <w:sz w:val="20"/>
                    <w:szCs w:val="20"/>
                    <w:lang w:val="el-GR"/>
                  </w:rPr>
                  <w:delText xml:space="preserve">, </w:delText>
                </w:r>
              </w:del>
            </w:ins>
            <w:ins w:id="13036" w:author="ΔΕΥΑ ΘΗΒΑΣ" w:date="2022-08-10T12:05:00Z">
              <w:del w:id="13037" w:author="DEYA THIVAS" w:date="2022-08-22T15:37:00Z">
                <w:r>
                  <w:rPr>
                    <w:rFonts w:cs="Tahoma" w:ascii="Tahoma" w:hAnsi="Tahoma"/>
                    <w:sz w:val="20"/>
                    <w:szCs w:val="20"/>
                  </w:rPr>
                  <w:delText>IT</w:delText>
                </w:r>
              </w:del>
            </w:ins>
            <w:del w:id="13038" w:author="DEYA THIVAS" w:date="2022-08-22T15:37:00Z">
              <w:r>
                <w:rPr>
                  <w:rFonts w:cs="Tahoma" w:ascii="Tahoma" w:hAnsi="Tahoma"/>
                  <w:sz w:val="20"/>
                  <w:szCs w:val="20"/>
                  <w:lang w:val="en-US"/>
                </w:rPr>
                <w:delText>)</w:delText>
              </w:r>
            </w:del>
          </w:p>
        </w:tc>
      </w:tr>
      <w:tr>
        <w:trPr/>
        <w:tc>
          <w:tcPr>
            <w:tcW w:w="4536" w:type="dxa"/>
            <w:tcBorders/>
          </w:tcPr>
          <w:p>
            <w:pPr>
              <w:pStyle w:val="Normal"/>
              <w:numPr>
                <w:ilvl w:val="0"/>
                <w:numId w:val="20"/>
              </w:numPr>
              <w:spacing w:before="0" w:after="120"/>
              <w:rPr>
                <w:rFonts w:ascii="Tahoma" w:hAnsi="Tahoma" w:cs="Tahoma"/>
                <w:sz w:val="20"/>
                <w:szCs w:val="20"/>
                <w:lang w:val="el-GR"/>
              </w:rPr>
            </w:pPr>
            <w:del w:id="13039" w:author="DEYA THIVAS" w:date="2022-08-22T15:37:00Z">
              <w:r>
                <w:rPr>
                  <w:rFonts w:cs="Tahoma" w:ascii="Tahoma" w:hAnsi="Tahoma"/>
                  <w:sz w:val="20"/>
                  <w:szCs w:val="20"/>
                  <w:lang w:val="el-GR"/>
                </w:rPr>
                <w:delText>Τάση βοηθητικών κυκλωμάτων</w:delText>
              </w:r>
            </w:del>
          </w:p>
        </w:tc>
        <w:tc>
          <w:tcPr>
            <w:tcW w:w="4394" w:type="dxa"/>
            <w:tcBorders/>
          </w:tcPr>
          <w:p>
            <w:pPr>
              <w:pStyle w:val="Normal"/>
              <w:widowControl/>
              <w:numPr>
                <w:ilvl w:val="0"/>
                <w:numId w:val="20"/>
              </w:numPr>
              <w:suppressAutoHyphens w:val="true"/>
              <w:bidi w:val="0"/>
              <w:spacing w:before="0" w:after="120"/>
              <w:jc w:val="both"/>
              <w:rPr>
                <w:rFonts w:ascii="Tahoma" w:hAnsi="Tahoma" w:cs="Tahoma"/>
                <w:sz w:val="20"/>
                <w:szCs w:val="20"/>
                <w:lang w:val="el-GR"/>
              </w:rPr>
            </w:pPr>
            <w:ins w:id="13040" w:author="ΔΕΥΑ ΘΗΒΑΣ" w:date="2022-08-10T12:05:00Z">
              <w:del w:id="13041" w:author="DEYA THIVAS" w:date="2022-08-22T15:37:00Z">
                <w:r>
                  <w:rPr>
                    <w:rFonts w:cs="Tahoma" w:ascii="Tahoma" w:hAnsi="Tahoma"/>
                    <w:sz w:val="20"/>
                    <w:szCs w:val="20"/>
                    <w:lang w:val="el-GR"/>
                  </w:rPr>
                  <w:delText>24 V</w:delText>
                </w:r>
              </w:del>
            </w:ins>
            <w:ins w:id="13042" w:author="ΔΕΥΑ ΘΗΒΑΣ" w:date="2022-08-10T12:05:00Z">
              <w:del w:id="13043" w:author="DEYA THIVAS" w:date="2022-08-22T15:37:00Z">
                <w:r>
                  <w:rPr>
                    <w:rFonts w:cs="Tahoma" w:ascii="Tahoma" w:hAnsi="Tahoma"/>
                    <w:sz w:val="20"/>
                    <w:szCs w:val="20"/>
                    <w:lang w:val="en-US"/>
                  </w:rPr>
                  <w:delText> </w:delText>
                </w:r>
              </w:del>
            </w:ins>
            <w:ins w:id="13044" w:author="ΔΕΥΑ ΘΗΒΑΣ" w:date="2022-08-10T12:05:00Z">
              <w:del w:id="13045" w:author="DEYA THIVAS" w:date="2022-08-22T15:37:00Z">
                <w:r>
                  <w:rPr>
                    <w:rFonts w:cs="Tahoma" w:ascii="Tahoma" w:hAnsi="Tahoma"/>
                    <w:sz w:val="20"/>
                    <w:szCs w:val="20"/>
                    <w:lang w:val="el-GR"/>
                  </w:rPr>
                  <w:delText>DC για τα στοιχεία που συνδέονται απ’ ευθείας με το PLC και/ή 230 V</w:delText>
                </w:r>
              </w:del>
            </w:ins>
            <w:ins w:id="13046" w:author="ΔΕΥΑ ΘΗΒΑΣ" w:date="2022-08-10T12:05:00Z">
              <w:del w:id="13047" w:author="DEYA THIVAS" w:date="2022-08-22T15:37:00Z">
                <w:r>
                  <w:rPr>
                    <w:rFonts w:cs="Tahoma" w:ascii="Tahoma" w:hAnsi="Tahoma"/>
                    <w:sz w:val="20"/>
                    <w:szCs w:val="20"/>
                    <w:lang w:val="en-US"/>
                  </w:rPr>
                  <w:delText> </w:delText>
                </w:r>
              </w:del>
            </w:ins>
            <w:del w:id="13048" w:author="DEYA THIVAS" w:date="2022-08-22T15:37:00Z">
              <w:r>
                <w:rPr>
                  <w:rFonts w:cs="Tahoma" w:ascii="Tahoma" w:hAnsi="Tahoma"/>
                  <w:sz w:val="20"/>
                  <w:szCs w:val="20"/>
                  <w:lang w:val="el-GR"/>
                </w:rPr>
                <w:delText>AC για τα λοιπά κυκλώματα</w:delText>
              </w:r>
            </w:del>
          </w:p>
        </w:tc>
      </w:tr>
      <w:tr>
        <w:trPr/>
        <w:tc>
          <w:tcPr>
            <w:tcW w:w="4536" w:type="dxa"/>
            <w:tcBorders/>
          </w:tcPr>
          <w:p>
            <w:pPr>
              <w:pStyle w:val="Normal"/>
              <w:numPr>
                <w:ilvl w:val="0"/>
                <w:numId w:val="20"/>
              </w:numPr>
              <w:spacing w:before="0" w:after="120"/>
              <w:rPr>
                <w:rFonts w:ascii="Tahoma" w:hAnsi="Tahoma" w:cs="Tahoma"/>
                <w:sz w:val="20"/>
                <w:szCs w:val="20"/>
                <w:lang w:val="el-GR"/>
              </w:rPr>
            </w:pPr>
            <w:ins w:id="13049" w:author="ΔΕΥΑ ΘΗΒΑΣ" w:date="2022-08-10T12:05:00Z">
              <w:del w:id="13050" w:author="DEYA THIVAS" w:date="2022-08-22T15:37:00Z">
                <w:r>
                  <w:rPr>
                    <w:rFonts w:cs="Tahoma" w:ascii="Tahoma" w:hAnsi="Tahoma"/>
                    <w:sz w:val="20"/>
                    <w:szCs w:val="20"/>
                    <w:lang w:val="el-GR"/>
                  </w:rPr>
                  <w:delText>Αντοχή σε ρεύμα βραχυκυκλώματος (kΑ</w:delText>
                </w:r>
              </w:del>
            </w:ins>
            <w:ins w:id="13051" w:author="ΔΕΥΑ ΘΗΒΑΣ" w:date="2022-08-10T12:05:00Z">
              <w:del w:id="13052" w:author="DEYA THIVAS" w:date="2022-08-22T15:37:00Z">
                <w:r>
                  <w:rPr>
                    <w:rFonts w:cs="Tahoma" w:ascii="Tahoma" w:hAnsi="Tahoma"/>
                    <w:sz w:val="20"/>
                    <w:szCs w:val="20"/>
                    <w:vertAlign w:val="subscript"/>
                    <w:lang w:val="el-GR"/>
                  </w:rPr>
                  <w:delText>rms</w:delText>
                </w:r>
              </w:del>
            </w:ins>
            <w:del w:id="13053" w:author="DEYA THIVAS" w:date="2022-08-22T15:37:00Z">
              <w:r>
                <w:rPr>
                  <w:rFonts w:cs="Tahoma" w:ascii="Tahoma" w:hAnsi="Tahoma"/>
                  <w:sz w:val="20"/>
                  <w:szCs w:val="20"/>
                  <w:lang w:val="el-GR"/>
                </w:rPr>
                <w:delText>/sec) στο σημείο που δίδεται η ηλεκτρική ενέργεια (πίνακας ακροδεκτών)</w:delText>
              </w:r>
            </w:del>
          </w:p>
        </w:tc>
        <w:tc>
          <w:tcPr>
            <w:tcW w:w="4394" w:type="dxa"/>
            <w:tcBorders/>
          </w:tcPr>
          <w:p>
            <w:pPr>
              <w:pStyle w:val="Normal"/>
              <w:widowControl/>
              <w:numPr>
                <w:ilvl w:val="0"/>
                <w:numId w:val="20"/>
              </w:numPr>
              <w:suppressAutoHyphens w:val="true"/>
              <w:bidi w:val="0"/>
              <w:spacing w:before="0" w:after="120"/>
              <w:jc w:val="both"/>
              <w:rPr>
                <w:rFonts w:ascii="Tahoma" w:hAnsi="Tahoma" w:cs="Tahoma"/>
                <w:sz w:val="20"/>
                <w:szCs w:val="20"/>
                <w:lang w:val="el-GR"/>
              </w:rPr>
            </w:pPr>
            <w:del w:id="13054" w:author="DEYA THIVAS" w:date="2022-08-22T15:37:00Z">
              <w:r>
                <w:rPr>
                  <w:rFonts w:cs="Tahoma" w:ascii="Tahoma" w:hAnsi="Tahoma"/>
                  <w:sz w:val="20"/>
                  <w:szCs w:val="20"/>
                  <w:lang w:val="el-GR"/>
                </w:rPr>
                <w:delText>25 kA κατ’ ελάχιστον και σύμφωνα με τα μεγέθη που θα προκύψουν από την μελέτη επιλεκτικότητας και τους υπολογισμούς βραχυκυκλωμάτων Χ.Τ.</w:delText>
              </w:r>
            </w:del>
          </w:p>
        </w:tc>
      </w:tr>
    </w:tbl>
    <w:p>
      <w:pPr>
        <w:pStyle w:val="Normal"/>
        <w:rPr>
          <w:rFonts w:ascii="Tahoma" w:hAnsi="Tahoma" w:cs="Tahoma"/>
          <w:sz w:val="20"/>
          <w:szCs w:val="20"/>
          <w:lang w:val="el-GR"/>
          <w:del w:id="13056" w:author="DEYA THIVAS" w:date="2022-08-22T15:37:00Z"/>
        </w:rPr>
      </w:pPr>
      <w:del w:id="13055" w:author="DEYA THIVAS" w:date="2022-08-22T15:37:00Z">
        <w:r>
          <w:rPr>
            <w:rFonts w:cs="Tahoma" w:ascii="Tahoma" w:hAnsi="Tahoma"/>
            <w:sz w:val="20"/>
            <w:szCs w:val="20"/>
            <w:lang w:val="el-GR"/>
          </w:rPr>
          <w:delText>Ο πίνακας θα φέρει υποχρεωτικά τη σήμανση “CE“ σύμφωνα με τις Ευρωπαϊκές Οδηγίες Νέας Προσέγγισης 73/23, 89/336 και 93/68. Η σήμανση “CE” πρέπει να βρίσκεται πάνω στην πινακίδα αναγνώρισης του ηλεκτρικού πίνακα. Μόνο όταν υλοποιούνται οι απαιτήσεις των πιο πάνω Ευρωπαϊκών Οδηγιών επιτρέπεται η σήμανση “CE”. Επίσης ο κατασκευαστής ηλεκτρικών πινάκων θα πρέπει να διαθέτει πιστοποιητικό διασφάλισης ποιότητας για την κατασκευή-συναρμολόγηση πινάκων χαμηλής τάσης.</w:delText>
        </w:r>
      </w:del>
    </w:p>
    <w:p>
      <w:pPr>
        <w:pStyle w:val="Normal"/>
        <w:widowControl/>
        <w:suppressAutoHyphens w:val="true"/>
        <w:bidi w:val="0"/>
        <w:spacing w:before="0" w:after="120"/>
        <w:jc w:val="both"/>
        <w:rPr>
          <w:rFonts w:ascii="Tahoma" w:hAnsi="Tahoma" w:cs="Tahoma"/>
          <w:sz w:val="20"/>
          <w:szCs w:val="20"/>
          <w:lang w:val="el-GR"/>
          <w:del w:id="13058" w:author="DEYA THIVAS" w:date="2022-08-22T15:37:00Z"/>
        </w:rPr>
      </w:pPr>
      <w:del w:id="13057" w:author="DEYA THIVAS" w:date="2022-08-22T15:37:00Z">
        <w:r>
          <w:rPr>
            <w:rFonts w:cs="Tahoma" w:ascii="Tahoma" w:hAnsi="Tahoma"/>
            <w:sz w:val="20"/>
            <w:szCs w:val="20"/>
            <w:lang w:val="el-GR"/>
          </w:rPr>
          <w:delText>Όλοι οι ηλεκτρικοί πίνακες, που θα αποσταλούν στο εργοτάξιο, πρέπει να συνοδεύονται με τα απαραίτητα έγγραφα του κατασκευαστή, που θα αποδεικνύουν ότι έχουν πραγματοποιηθεί επιτυχώς οι έλεγχοι και οι δοκιμές.</w:delText>
        </w:r>
      </w:del>
    </w:p>
    <w:p>
      <w:pPr>
        <w:pStyle w:val="Normal"/>
        <w:widowControl/>
        <w:numPr>
          <w:ilvl w:val="0"/>
          <w:numId w:val="0"/>
        </w:numPr>
        <w:suppressAutoHyphens w:val="true"/>
        <w:bidi w:val="0"/>
        <w:spacing w:before="0" w:after="120"/>
        <w:jc w:val="both"/>
        <w:rPr>
          <w:rFonts w:ascii="Tahoma" w:hAnsi="Tahoma" w:cs="Tahoma"/>
          <w:b/>
          <w:b/>
          <w:bCs w:val="false"/>
          <w:sz w:val="20"/>
          <w:szCs w:val="20"/>
          <w:lang w:val="el-GR"/>
          <w:del w:id="13060" w:author="DEYA THIVAS" w:date="2022-08-22T15:37:00Z"/>
        </w:rPr>
      </w:pPr>
      <w:del w:id="13059" w:author="DEYA THIVAS" w:date="2022-08-22T15:37:00Z">
        <w:r>
          <w:rPr>
            <w:rFonts w:cs="Tahoma" w:ascii="Tahoma" w:hAnsi="Tahoma"/>
            <w:b/>
            <w:bCs w:val="false"/>
            <w:sz w:val="20"/>
            <w:szCs w:val="20"/>
            <w:lang w:val="el-GR"/>
          </w:rPr>
          <w:delText>Υλικά</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062" w:author="DEYA THIVAS" w:date="2022-08-22T15:37:00Z"/>
        </w:rPr>
      </w:pPr>
      <w:del w:id="13061" w:author="DEYA THIVAS" w:date="2022-08-22T15:37:00Z">
        <w:r>
          <w:rPr>
            <w:rFonts w:cs="Tahoma" w:ascii="Tahoma" w:hAnsi="Tahoma"/>
            <w:sz w:val="20"/>
            <w:szCs w:val="20"/>
            <w:lang w:val="el-GR"/>
          </w:rPr>
          <w:delText>Όλοι οι πίνακες θα είναι ενός κατασκευαστή ηλεκτρικών πινάκων και ο εσωτερικός εξοπλισμός (υλικά πινάκων) που προδιαγράφεται στις επόμενες παραγράφους θα είναι προμήθεια ενός και μόνο οίκου κατασκευής αυτού, ώστε να εξασφαλίζεται εναλλαξιμότητα αυτού.</w:delText>
        </w:r>
      </w:del>
    </w:p>
    <w:p>
      <w:pPr>
        <w:pStyle w:val="Normal"/>
        <w:widowControl/>
        <w:numPr>
          <w:ilvl w:val="0"/>
          <w:numId w:val="0"/>
        </w:numPr>
        <w:suppressAutoHyphens w:val="true"/>
        <w:bidi w:val="0"/>
        <w:spacing w:before="0" w:after="120"/>
        <w:jc w:val="both"/>
        <w:rPr>
          <w:rFonts w:ascii="Tahoma" w:hAnsi="Tahoma" w:cs="Tahoma"/>
          <w:b/>
          <w:b/>
          <w:sz w:val="20"/>
          <w:szCs w:val="20"/>
          <w:lang w:val="el-GR"/>
          <w:del w:id="13064" w:author="DEYA THIVAS" w:date="2022-08-22T15:37:00Z"/>
        </w:rPr>
      </w:pPr>
      <w:del w:id="13063" w:author="DEYA THIVAS" w:date="2022-08-22T15:37:00Z">
        <w:r>
          <w:rPr>
            <w:rFonts w:cs="Tahoma" w:ascii="Tahoma" w:hAnsi="Tahoma"/>
            <w:b/>
            <w:sz w:val="20"/>
            <w:szCs w:val="20"/>
            <w:lang w:val="el-GR"/>
          </w:rPr>
          <w:delText>Γενικός αυτόματος διακόπτη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066" w:author="DEYA THIVAS" w:date="2022-08-22T15:37:00Z"/>
        </w:rPr>
      </w:pPr>
      <w:del w:id="13065" w:author="DEYA THIVAS" w:date="2022-08-22T15:37:00Z">
        <w:r>
          <w:rPr>
            <w:rFonts w:cs="Tahoma" w:ascii="Tahoma" w:hAnsi="Tahoma"/>
            <w:sz w:val="20"/>
            <w:szCs w:val="20"/>
            <w:lang w:val="el-GR"/>
          </w:rPr>
          <w:delText>Ο γενικός αυτόματος διακόπτης πρέπει να είναι ικανότητας διακοπής 25 kΑ τουλάχιστον, για τάση 400 V με θερμικά και μαγνητικά στοιχεία επιλεγμένα για τη συγκεκριμένη εφαρμογή, σύμφωνα με τα πρότυπα IEC 60947.2 και IEC 60157.1.</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068" w:author="DEYA THIVAS" w:date="2022-08-22T15:37:00Z"/>
        </w:rPr>
      </w:pPr>
      <w:del w:id="13067" w:author="DEYA THIVAS" w:date="2022-08-22T15:37:00Z">
        <w:r>
          <w:rPr>
            <w:rFonts w:cs="Tahoma" w:ascii="Tahoma" w:hAnsi="Tahoma"/>
            <w:sz w:val="20"/>
            <w:szCs w:val="20"/>
            <w:lang w:val="el-GR"/>
          </w:rPr>
          <w:delText>Κάθε γενικός διακόπτης εγκαταστάσεως θα φέρει τη σχετική ένδειξη και θα διακρίνεται από τους άλλους διακόπτες με κατάλληλο χρώμα ή άλλο πρόσφορο μέσο, ώστε να εντοπίζεται εύκολα σε περίπτωση ανάγκη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070" w:author="DEYA THIVAS" w:date="2022-08-22T15:37:00Z"/>
        </w:rPr>
      </w:pPr>
      <w:del w:id="13069" w:author="DEYA THIVAS" w:date="2022-08-22T15:37:00Z">
        <w:r>
          <w:rPr>
            <w:rFonts w:cs="Tahoma" w:ascii="Tahoma" w:hAnsi="Tahoma"/>
            <w:sz w:val="20"/>
            <w:szCs w:val="20"/>
            <w:lang w:val="el-GR"/>
          </w:rPr>
          <w:delText>Όταν σε ένα χώρο υπάρχουν περισσότεροι του ενός γενικοί διακόπτες, θα τοποθετείται στον καθένα πινακίδα ενδεικτική της εγκαταστάσεως ή του τμήματος που αυτός ελέγχει.</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072" w:author="DEYA THIVAS" w:date="2022-08-22T15:37:00Z"/>
        </w:rPr>
      </w:pPr>
      <w:del w:id="13071" w:author="DEYA THIVAS" w:date="2022-08-22T15:37:00Z">
        <w:r>
          <w:rPr>
            <w:rFonts w:cs="Tahoma" w:ascii="Tahoma" w:hAnsi="Tahoma"/>
            <w:sz w:val="20"/>
            <w:szCs w:val="20"/>
            <w:lang w:val="el-GR"/>
          </w:rPr>
          <w:delText>Ο γενικός διακόπτης ενός γενικού πίνακα διανομής θα τοποθετείται σε ξεχωριστό πεδίο, απομονωμένος από τον υπόλοιπο εξοπλισμό του πίνακα και θα είναι επισκέψιμος εκ των έμπροσθεν.</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074" w:author="DEYA THIVAS" w:date="2022-08-22T15:37:00Z"/>
        </w:rPr>
      </w:pPr>
      <w:del w:id="13073" w:author="DEYA THIVAS" w:date="2022-08-22T15:37:00Z">
        <w:r>
          <w:rPr>
            <w:rFonts w:cs="Tahoma" w:ascii="Tahoma" w:hAnsi="Tahoma"/>
            <w:sz w:val="20"/>
            <w:szCs w:val="20"/>
            <w:lang w:val="el-GR"/>
          </w:rPr>
          <w:delText>Στο πεδίο εισόδου (όπου εφαρμόζεται) θα τοποθετούνται μόνο τα εισερχόμενα καλώδια τροφοδοσίας. Σε καμιά περίπτωση δεν επιτρέπεται η τοποθέτηση καλωδίων διανομή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076" w:author="DEYA THIVAS" w:date="2022-08-22T15:37:00Z"/>
        </w:rPr>
      </w:pPr>
      <w:del w:id="13075" w:author="DEYA THIVAS" w:date="2022-08-22T15:37:00Z">
        <w:r>
          <w:rPr>
            <w:rFonts w:cs="Tahoma" w:ascii="Tahoma" w:hAnsi="Tahoma"/>
            <w:sz w:val="20"/>
            <w:szCs w:val="20"/>
            <w:lang w:val="el-GR"/>
          </w:rPr>
          <w:delText>Σε όλους τους ηλεκτρικούς πίνακες ο γενικός διακόπτης θα τοποθετείται σε ύψος τουλάχιστον 900 mm από τη στάθμη του δαπέδου.</w:delText>
        </w:r>
      </w:del>
    </w:p>
    <w:p>
      <w:pPr>
        <w:pStyle w:val="Normal"/>
        <w:widowControl/>
        <w:numPr>
          <w:ilvl w:val="0"/>
          <w:numId w:val="0"/>
        </w:numPr>
        <w:suppressAutoHyphens w:val="true"/>
        <w:bidi w:val="0"/>
        <w:spacing w:before="0" w:after="120"/>
        <w:jc w:val="both"/>
        <w:rPr>
          <w:rFonts w:ascii="Tahoma" w:hAnsi="Tahoma" w:cs="Tahoma"/>
          <w:b/>
          <w:b/>
          <w:sz w:val="20"/>
          <w:szCs w:val="20"/>
          <w:lang w:val="el-GR"/>
          <w:del w:id="13078" w:author="DEYA THIVAS" w:date="2022-08-22T15:37:00Z"/>
        </w:rPr>
      </w:pPr>
      <w:del w:id="13077" w:author="DEYA THIVAS" w:date="2022-08-22T15:37:00Z">
        <w:r>
          <w:rPr>
            <w:rFonts w:cs="Tahoma" w:ascii="Tahoma" w:hAnsi="Tahoma"/>
            <w:b/>
            <w:sz w:val="20"/>
            <w:szCs w:val="20"/>
            <w:lang w:val="el-GR"/>
          </w:rPr>
          <w:delText xml:space="preserve">Αυτόματοι διακόπτες προστασίας κινητήρων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080" w:author="DEYA THIVAS" w:date="2022-08-22T15:37:00Z"/>
        </w:rPr>
      </w:pPr>
      <w:del w:id="13079" w:author="DEYA THIVAS" w:date="2022-08-22T15:37:00Z">
        <w:r>
          <w:rPr>
            <w:rFonts w:cs="Tahoma" w:ascii="Tahoma" w:hAnsi="Tahoma"/>
            <w:sz w:val="20"/>
            <w:szCs w:val="20"/>
            <w:lang w:val="el-GR"/>
          </w:rPr>
          <w:delText>Η προστασία κινητήρων από βραχυκύκλωμα θα επιτυγχάνεται με αυτόματους διακόπτες ισχύος κλειστού τύπου. Ο συντονισμός με συσκευές ελέγχου θα πρέπει να είναι τύπου 2, όπως ορίζεται από το πρότυπο IEC 60947-4.1.</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082" w:author="DEYA THIVAS" w:date="2022-08-22T15:37:00Z"/>
        </w:rPr>
      </w:pPr>
      <w:del w:id="13081" w:author="DEYA THIVAS" w:date="2022-08-22T15:37:00Z">
        <w:r>
          <w:rPr>
            <w:rFonts w:cs="Tahoma" w:ascii="Tahoma" w:hAnsi="Tahoma"/>
            <w:sz w:val="20"/>
            <w:szCs w:val="20"/>
            <w:lang w:val="el-GR"/>
          </w:rPr>
          <w:delText>Οι αυτόματοι διακόπτες ισχύος για προστασία κινητήρων, θα πρέπει να ανταποκρίνονται στους κανονισμούς IEC 60947-1 και 60947-2 ή με τους αντίστοιχους κανονισμούς των χωρών μελών (VDE 0660, BS 4752, NF EN 60947-1και 2), ήτοι:</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092" w:author="DEYA THIVAS" w:date="2022-08-22T15:37:00Z"/>
        </w:rPr>
      </w:pPr>
      <w:ins w:id="13083" w:author="ΔΕΥΑ ΘΗΒΑΣ" w:date="2022-08-10T12:05:00Z">
        <w:del w:id="13084" w:author="DEYA THIVAS" w:date="2022-08-22T15:37:00Z">
          <w:r>
            <w:rPr>
              <w:rFonts w:cs="Tahoma" w:ascii="Tahoma" w:hAnsi="Tahoma"/>
              <w:sz w:val="20"/>
              <w:szCs w:val="20"/>
              <w:lang w:val="el-GR"/>
            </w:rPr>
            <w:delText>θα πρέπει να είναι κατηγορίας Α, με ικανότητα διακοπής σε λειτουργία (l</w:delText>
          </w:r>
        </w:del>
      </w:ins>
      <w:ins w:id="13085" w:author="ΔΕΥΑ ΘΗΒΑΣ" w:date="2022-08-10T12:05:00Z">
        <w:del w:id="13086" w:author="DEYA THIVAS" w:date="2022-08-22T15:37:00Z">
          <w:r>
            <w:rPr>
              <w:rFonts w:cs="Tahoma" w:ascii="Tahoma" w:hAnsi="Tahoma"/>
              <w:sz w:val="20"/>
              <w:szCs w:val="20"/>
              <w:vertAlign w:val="subscript"/>
              <w:lang w:val="el-GR"/>
            </w:rPr>
            <w:delText>cs</w:delText>
          </w:r>
        </w:del>
      </w:ins>
      <w:ins w:id="13087" w:author="ΔΕΥΑ ΘΗΒΑΣ" w:date="2022-08-10T12:05:00Z">
        <w:del w:id="13088" w:author="DEYA THIVAS" w:date="2022-08-22T15:37:00Z">
          <w:r>
            <w:rPr>
              <w:rFonts w:cs="Tahoma" w:ascii="Tahoma" w:hAnsi="Tahoma"/>
              <w:sz w:val="20"/>
              <w:szCs w:val="20"/>
              <w:lang w:val="el-GR"/>
            </w:rPr>
            <w:delText>) ίση με την ικανότητα διακοπής μεγίστου βραχυκυκλώματος (l</w:delText>
          </w:r>
        </w:del>
      </w:ins>
      <w:ins w:id="13089" w:author="ΔΕΥΑ ΘΗΒΑΣ" w:date="2022-08-10T12:05:00Z">
        <w:del w:id="13090" w:author="DEYA THIVAS" w:date="2022-08-22T15:37:00Z">
          <w:r>
            <w:rPr>
              <w:rFonts w:cs="Tahoma" w:ascii="Tahoma" w:hAnsi="Tahoma"/>
              <w:sz w:val="20"/>
              <w:szCs w:val="20"/>
              <w:vertAlign w:val="subscript"/>
              <w:lang w:val="el-GR"/>
            </w:rPr>
            <w:delText>cu</w:delText>
          </w:r>
        </w:del>
      </w:ins>
      <w:del w:id="13091" w:author="DEYA THIVAS" w:date="2022-08-22T15:37:00Z">
        <w:r>
          <w:rPr>
            <w:rFonts w:cs="Tahoma" w:ascii="Tahoma" w:hAnsi="Tahoma"/>
            <w:sz w:val="20"/>
            <w:szCs w:val="20"/>
            <w:lang w:val="el-GR"/>
          </w:rPr>
          <w:delText>)</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094" w:author="DEYA THIVAS" w:date="2022-08-22T15:37:00Z"/>
        </w:rPr>
      </w:pPr>
      <w:del w:id="13093" w:author="DEYA THIVAS" w:date="2022-08-22T15:37:00Z">
        <w:r>
          <w:rPr>
            <w:rFonts w:cs="Tahoma" w:ascii="Tahoma" w:hAnsi="Tahoma"/>
            <w:sz w:val="20"/>
            <w:szCs w:val="20"/>
            <w:lang w:val="el-GR"/>
          </w:rPr>
          <w:delText>θα πρέπει να είναι ονομαστικής τάσης 690 V AC (50/60 Hz)</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096" w:author="DEYA THIVAS" w:date="2022-08-22T15:37:00Z"/>
        </w:rPr>
      </w:pPr>
      <w:del w:id="13095" w:author="DEYA THIVAS" w:date="2022-08-22T15:37:00Z">
        <w:r>
          <w:rPr>
            <w:rFonts w:cs="Tahoma" w:ascii="Tahoma" w:hAnsi="Tahoma"/>
            <w:sz w:val="20"/>
            <w:szCs w:val="20"/>
            <w:lang w:val="el-GR"/>
          </w:rPr>
          <w:delText>θα πρέπει να είναι κατάλληλοι για απόζευξη, όπως ορίζεται από τους κανονισμούς IEC 60947-2, παράγραφος 7-27.</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098" w:author="DEYA THIVAS" w:date="2022-08-22T15:37:00Z"/>
        </w:rPr>
      </w:pPr>
      <w:del w:id="13097" w:author="DEYA THIVAS" w:date="2022-08-22T15:37:00Z">
        <w:r>
          <w:rPr>
            <w:rFonts w:cs="Tahoma" w:ascii="Tahoma" w:hAnsi="Tahoma"/>
            <w:sz w:val="20"/>
            <w:szCs w:val="20"/>
            <w:lang w:val="el-GR"/>
          </w:rPr>
          <w:delText>θα πρέπει να έχουν σχεδιαστεί με τέτοιο τρόπο ώστε να είναι δυνατή η οριζόντια ή κάθετη στήριξή τους, χωρίς δυσμενείς συνέπειες στην απόδοσή του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00" w:author="DEYA THIVAS" w:date="2022-08-22T15:37:00Z"/>
        </w:rPr>
      </w:pPr>
      <w:del w:id="13099" w:author="DEYA THIVAS" w:date="2022-08-22T15:37:00Z">
        <w:r>
          <w:rPr>
            <w:rFonts w:cs="Tahoma" w:ascii="Tahoma" w:hAnsi="Tahoma"/>
            <w:sz w:val="20"/>
            <w:szCs w:val="20"/>
            <w:lang w:val="el-GR"/>
          </w:rPr>
          <w:delText>θα είναι δυνατόν να τροφοδοτούνται είτε από την πλευρά της άφιξης είτε της αναχώρηση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06" w:author="DEYA THIVAS" w:date="2022-08-22T15:37:00Z"/>
        </w:rPr>
      </w:pPr>
      <w:ins w:id="13101" w:author="ΔΕΥΑ ΘΗΒΑΣ" w:date="2022-08-10T12:05:00Z">
        <w:del w:id="13102" w:author="DEYA THIVAS" w:date="2022-08-22T15:37:00Z">
          <w:r>
            <w:rPr>
              <w:rFonts w:cs="Tahoma" w:ascii="Tahoma" w:hAnsi="Tahoma"/>
              <w:sz w:val="20"/>
              <w:szCs w:val="20"/>
              <w:lang w:val="el-GR"/>
            </w:rPr>
            <w:delText xml:space="preserve">θα πρέπει να έχουν κλάση μόνωσης ΙΙ (σύμφωνα με το πρότυπο ΕΛΟΤ </w:delText>
          </w:r>
        </w:del>
      </w:ins>
      <w:ins w:id="13103" w:author="ΔΕΥΑ ΘΗΒΑΣ" w:date="2022-08-10T12:05:00Z">
        <w:del w:id="13104" w:author="DEYA THIVAS" w:date="2022-08-22T15:37:00Z">
          <w:r>
            <w:rPr>
              <w:rFonts w:cs="Tahoma" w:ascii="Tahoma" w:hAnsi="Tahoma"/>
              <w:sz w:val="20"/>
              <w:szCs w:val="20"/>
              <w:lang w:val="en-US"/>
            </w:rPr>
            <w:delText>EN</w:delText>
          </w:r>
        </w:del>
      </w:ins>
      <w:del w:id="13105" w:author="DEYA THIVAS" w:date="2022-08-22T15:37:00Z">
        <w:r>
          <w:rPr>
            <w:rFonts w:cs="Tahoma" w:ascii="Tahoma" w:hAnsi="Tahoma"/>
            <w:sz w:val="20"/>
            <w:szCs w:val="20"/>
            <w:lang w:val="el-GR"/>
          </w:rPr>
          <w:delText xml:space="preserve"> 60335-1) μεταξύ της πρόσοψης και των εσωτερικών κυκλωμάτων ισχύο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12" w:author="DEYA THIVAS" w:date="2022-08-22T15:37:00Z"/>
        </w:rPr>
      </w:pPr>
      <w:ins w:id="13107" w:author="ΔΕΥΑ ΘΗΒΑΣ" w:date="2022-08-10T12:05:00Z">
        <w:del w:id="13108" w:author="DEYA THIVAS" w:date="2022-08-22T15:37:00Z">
          <w:r>
            <w:rPr>
              <w:rFonts w:cs="Tahoma" w:ascii="Tahoma" w:hAnsi="Tahoma"/>
              <w:sz w:val="20"/>
              <w:szCs w:val="20"/>
              <w:lang w:val="el-GR"/>
            </w:rPr>
            <w:delText xml:space="preserve">Όλοι οι κινητήρες θα προστατεύονται από ειδικούς αυτόματους διακόπτες με ρυθμιζόμενη θερμική και σταθερή μαγνητική προστασία και τις απαραίτητες βοηθητικές επαφές (σήμανση πτώσης θερμικού, βραχυκυκλώματος και διακόπτης κλειστός) ώστε να υπάρχει απόλυτη προστασία όχι μόνο από υπερφόρτιση και βραχυκύκλωμα και να καλύπτουν τις προδιαγραφές </w:delText>
          </w:r>
        </w:del>
      </w:ins>
      <w:ins w:id="13109" w:author="ΔΕΥΑ ΘΗΒΑΣ" w:date="2022-08-10T12:05:00Z">
        <w:del w:id="13110" w:author="DEYA THIVAS" w:date="2022-08-22T15:37:00Z">
          <w:r>
            <w:rPr>
              <w:rFonts w:cs="Tahoma" w:ascii="Tahoma" w:hAnsi="Tahoma"/>
              <w:sz w:val="20"/>
              <w:szCs w:val="20"/>
              <w:lang w:val="en-US"/>
            </w:rPr>
            <w:delText>DIN</w:delText>
          </w:r>
        </w:del>
      </w:ins>
      <w:del w:id="13111" w:author="DEYA THIVAS" w:date="2022-08-22T15:37:00Z">
        <w:r>
          <w:rPr>
            <w:rFonts w:cs="Tahoma" w:ascii="Tahoma" w:hAnsi="Tahoma"/>
            <w:sz w:val="20"/>
            <w:szCs w:val="20"/>
            <w:lang w:val="el-GR"/>
          </w:rPr>
          <w:delText xml:space="preserve"> VDE 0110 – 0660 και IEC 292-1.</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14" w:author="DEYA THIVAS" w:date="2022-08-22T15:37:00Z"/>
        </w:rPr>
      </w:pPr>
      <w:del w:id="13113" w:author="DEYA THIVAS" w:date="2022-08-22T15:37:00Z">
        <w:r>
          <w:rPr>
            <w:rFonts w:cs="Tahoma" w:ascii="Tahoma" w:hAnsi="Tahoma"/>
            <w:sz w:val="20"/>
            <w:szCs w:val="20"/>
            <w:lang w:val="el-GR"/>
          </w:rPr>
          <w:delText xml:space="preserve">Ο κάθε διακόπτης θα πρέπει να δίνει σε ξεχωριστές ανεξάρτητες επαφές την σήμανση ότι: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16" w:author="DEYA THIVAS" w:date="2022-08-22T15:37:00Z"/>
        </w:rPr>
      </w:pPr>
      <w:del w:id="13115" w:author="DEYA THIVAS" w:date="2022-08-22T15:37:00Z">
        <w:r>
          <w:rPr>
            <w:rFonts w:cs="Tahoma" w:ascii="Tahoma" w:hAnsi="Tahoma"/>
            <w:sz w:val="20"/>
            <w:szCs w:val="20"/>
            <w:lang w:val="el-GR"/>
          </w:rPr>
          <w:delText xml:space="preserve">έχει ανοίξει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18" w:author="DEYA THIVAS" w:date="2022-08-22T15:37:00Z"/>
        </w:rPr>
      </w:pPr>
      <w:del w:id="13117" w:author="DEYA THIVAS" w:date="2022-08-22T15:37:00Z">
        <w:r>
          <w:rPr>
            <w:rFonts w:cs="Tahoma" w:ascii="Tahoma" w:hAnsi="Tahoma"/>
            <w:sz w:val="20"/>
            <w:szCs w:val="20"/>
            <w:lang w:val="el-GR"/>
          </w:rPr>
          <w:delText>έχει πέσει λόγω θερμικού,</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20" w:author="DEYA THIVAS" w:date="2022-08-22T15:37:00Z"/>
        </w:rPr>
      </w:pPr>
      <w:del w:id="13119" w:author="DEYA THIVAS" w:date="2022-08-22T15:37:00Z">
        <w:r>
          <w:rPr>
            <w:rFonts w:cs="Tahoma" w:ascii="Tahoma" w:hAnsi="Tahoma"/>
            <w:sz w:val="20"/>
            <w:szCs w:val="20"/>
            <w:lang w:val="el-GR"/>
          </w:rPr>
          <w:delText xml:space="preserve">Είναι δεκτός και διακόπτης που δεν έχει σε ανεξάρτητη επαφή το θερμικό αλλά τότε θα πρέπει μετά το ρελέ ισχύος να τοποθετηθεί ιδιαίτερο θερμικό προστασίας του κινητήρα με ξεχωριστές ανεξάρτητες επαφές για τη σήμανση.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22" w:author="DEYA THIVAS" w:date="2022-08-22T15:37:00Z"/>
        </w:rPr>
      </w:pPr>
      <w:del w:id="13121" w:author="DEYA THIVAS" w:date="2022-08-22T15:37:00Z">
        <w:r>
          <w:rPr>
            <w:rFonts w:cs="Tahoma" w:ascii="Tahoma" w:hAnsi="Tahoma"/>
            <w:sz w:val="20"/>
            <w:szCs w:val="20"/>
            <w:lang w:val="el-GR"/>
          </w:rPr>
          <w:delText>Οι αυτόματοι διακόπτες προστασίας κινητήρων πρέπει να έχουν τα πιο κάτω κατασκευαστικά χαρακτηριστικά:</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24" w:author="DEYA THIVAS" w:date="2022-08-22T15:37:00Z"/>
        </w:rPr>
      </w:pPr>
      <w:del w:id="13123" w:author="DEYA THIVAS" w:date="2022-08-22T15:37:00Z">
        <w:r>
          <w:rPr>
            <w:rFonts w:cs="Tahoma" w:ascii="Tahoma" w:hAnsi="Tahoma"/>
            <w:sz w:val="20"/>
            <w:szCs w:val="20"/>
            <w:lang w:val="el-GR"/>
          </w:rPr>
          <w:delText>για μέγιστη ασφάλεια, οι επαφές ισχύος θα πρέπει να είναι μέσα σε περίβλημα από θερμοανθεκτικό υλικό, ανεξάρτητες από άλλες λειτουργίες όπως ο μηχανισμός λειτουργίας, το σώμα, η μονάδα ελέγχου και τα βοηθητικά εξαρτήματα.</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26" w:author="DEYA THIVAS" w:date="2022-08-22T15:37:00Z"/>
        </w:rPr>
      </w:pPr>
      <w:del w:id="13125" w:author="DEYA THIVAS" w:date="2022-08-22T15:37:00Z">
        <w:r>
          <w:rPr>
            <w:rFonts w:cs="Tahoma" w:ascii="Tahoma" w:hAnsi="Tahoma"/>
            <w:sz w:val="20"/>
            <w:szCs w:val="20"/>
            <w:lang w:val="el-GR"/>
          </w:rPr>
          <w:delText>ο μηχανισμός λειτουργίας των αυτομάτων διακοπτών ισχύος κλειστού τύπου θα πρέπει να είναι τύπου ταχείας ζεύξης – ταχείας απόζευξης, με δυνατότητα αφόπλισης σε σφάλμα που θα είναι ανεξάρτητη από τη χειροκίνητη λειτουργία. Όλοι οι πόλοι θα πρέπει να λειτουργούν ταυτόχρονα κατά το κλείσιμο, άνοιγμα και αφόπλιση του αυτόματου διακόπτη.</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28" w:author="DEYA THIVAS" w:date="2022-08-22T15:37:00Z"/>
        </w:rPr>
      </w:pPr>
      <w:del w:id="13127" w:author="DEYA THIVAS" w:date="2022-08-22T15:37:00Z">
        <w:r>
          <w:rPr>
            <w:rFonts w:cs="Tahoma" w:ascii="Tahoma" w:hAnsi="Tahoma"/>
            <w:sz w:val="20"/>
            <w:szCs w:val="20"/>
            <w:lang w:val="el-GR"/>
          </w:rPr>
          <w:delText>οι αυτόματοι διακόπτες ισχύος κλειστού τύπου θα πρέπει να ενεργοποιούνται από μία λαβή που ευκρινώς αποδεικνύει τις τρεις δυνατές θέσεις: κλειστός (ΟΝ), ανοικτός (OFF) και αφόπλιση (TRIPPED).</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30" w:author="DEYA THIVAS" w:date="2022-08-22T15:37:00Z"/>
        </w:rPr>
      </w:pPr>
      <w:del w:id="13129" w:author="DEYA THIVAS" w:date="2022-08-22T15:37:00Z">
        <w:r>
          <w:rPr>
            <w:rFonts w:cs="Tahoma" w:ascii="Tahoma" w:hAnsi="Tahoma"/>
            <w:sz w:val="20"/>
            <w:szCs w:val="20"/>
            <w:lang w:val="el-GR"/>
          </w:rPr>
          <w:delText>για να εξασφαλιστεί η ικανότητα απόζευξης σύμφωνα με IEC 60947-2, παράγραφος 7-27 πρέπει:</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32" w:author="DEYA THIVAS" w:date="2022-08-22T15:37:00Z"/>
        </w:rPr>
      </w:pPr>
      <w:del w:id="13131" w:author="DEYA THIVAS" w:date="2022-08-22T15:37:00Z">
        <w:r>
          <w:rPr>
            <w:rFonts w:cs="Tahoma" w:ascii="Tahoma" w:hAnsi="Tahoma"/>
            <w:sz w:val="20"/>
            <w:szCs w:val="20"/>
            <w:lang w:val="el-GR"/>
          </w:rPr>
          <w:delText>ο μηχανισμός λειτουργίας να έχει σχεδιαστεί ώστε η λαβή να είναι στη θέση OFF (O) μόνον εάν οι επαφές ισχύος είναι αποχωρισμένε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34" w:author="DEYA THIVAS" w:date="2022-08-22T15:37:00Z"/>
        </w:rPr>
      </w:pPr>
      <w:del w:id="13133" w:author="DEYA THIVAS" w:date="2022-08-22T15:37:00Z">
        <w:r>
          <w:rPr>
            <w:rFonts w:cs="Tahoma" w:ascii="Tahoma" w:hAnsi="Tahoma"/>
            <w:sz w:val="20"/>
            <w:szCs w:val="20"/>
            <w:lang w:val="el-GR"/>
          </w:rPr>
          <w:delText>στη θέση OFF η λαβή να δείχνει την κατάσταση απόζευξη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36" w:author="DEYA THIVAS" w:date="2022-08-22T15:37:00Z"/>
        </w:rPr>
      </w:pPr>
      <w:del w:id="13135" w:author="DEYA THIVAS" w:date="2022-08-22T15:37:00Z">
        <w:r>
          <w:rPr>
            <w:rFonts w:cs="Tahoma" w:ascii="Tahoma" w:hAnsi="Tahoma"/>
            <w:sz w:val="20"/>
            <w:szCs w:val="20"/>
            <w:lang w:val="el-GR"/>
          </w:rPr>
          <w:delText>οι αυτόματοι διακόπτες ισχύος κλειστού τύπου θα μπορούν να δεχθούν στη θέση «απόζευξης» εξάρτημα κλειδώματο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38" w:author="DEYA THIVAS" w:date="2022-08-22T15:37:00Z"/>
        </w:rPr>
      </w:pPr>
      <w:del w:id="13137" w:author="DEYA THIVAS" w:date="2022-08-22T15:37:00Z">
        <w:r>
          <w:rPr>
            <w:rFonts w:cs="Tahoma" w:ascii="Tahoma" w:hAnsi="Tahoma"/>
            <w:sz w:val="20"/>
            <w:szCs w:val="20"/>
            <w:lang w:val="el-GR"/>
          </w:rPr>
          <w:delText>οι αυτόματοι διακόπτες ισχύος κλειστού τύπου θα διαθέτουν ένα μπουτόν αφόπλισης, «push to trip», για έλεγχο της λειτουργίας και του ανοίγματος των πόλων</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40" w:author="DEYA THIVAS" w:date="2022-08-22T15:37:00Z"/>
        </w:rPr>
      </w:pPr>
      <w:del w:id="13139" w:author="DEYA THIVAS" w:date="2022-08-22T15:37:00Z">
        <w:r>
          <w:rPr>
            <w:rFonts w:cs="Tahoma" w:ascii="Tahoma" w:hAnsi="Tahoma"/>
            <w:sz w:val="20"/>
            <w:szCs w:val="20"/>
            <w:lang w:val="el-GR"/>
          </w:rPr>
          <w:delText>η ονομαστική ένταση του αυτόματου διακόπτη, το μπουτόν αφόπλισης, η αναγνώριση του κυκλώματος αναχώρησης και η ένδειξη της θέσης της επαφής, πρέπει να είναι ευκρινώς ορατές και να έχουν πρόσβαση από την πρόσοψη, μέσω του μπροστινού μέρους ή της πόρτας του πίνακα</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42" w:author="DEYA THIVAS" w:date="2022-08-22T15:37:00Z"/>
        </w:rPr>
      </w:pPr>
      <w:del w:id="13141" w:author="DEYA THIVAS" w:date="2022-08-22T15:37:00Z">
        <w:r>
          <w:rPr>
            <w:rFonts w:cs="Tahoma" w:ascii="Tahoma" w:hAnsi="Tahoma"/>
            <w:sz w:val="20"/>
            <w:szCs w:val="20"/>
            <w:lang w:val="el-GR"/>
          </w:rPr>
          <w:delText>οι αυτόματοι διακόπτες προστασίας κινητήρων θα πρέπει να έχουν πολύ υψηλή ικανότητα περιορισμού των ρευμάτων. Η ηλεκτρική αντοχή των αυτομάτων διακοπτών ισχύος κλειστού τύπου, όπως ορίζεται από τα IEC 60947-2, θα πρέπει να είναι τουλάχιστον 5 φορές το ελάχιστο απαιτούμενο από τους κανονισμού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44" w:author="DEYA THIVAS" w:date="2022-08-22T15:37:00Z"/>
        </w:rPr>
      </w:pPr>
      <w:del w:id="13143" w:author="DEYA THIVAS" w:date="2022-08-22T15:37:00Z">
        <w:r>
          <w:rPr>
            <w:rFonts w:cs="Tahoma" w:ascii="Tahoma" w:hAnsi="Tahoma"/>
            <w:sz w:val="20"/>
            <w:szCs w:val="20"/>
            <w:lang w:val="el-GR"/>
          </w:rPr>
          <w:delText>θα πρέπει να είναι δυνατόν οι αυτόματοι διακόπτες προστασίας κινητήρων να εξοπλισθούν με ένα περιστροφικό χειριστήριο όπου θα μπορεί να τοποθετηθεί εύκολα μία επαφή ζεύξης (με επικάλυψη)</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46" w:author="DEYA THIVAS" w:date="2022-08-22T15:37:00Z"/>
        </w:rPr>
      </w:pPr>
      <w:del w:id="13145" w:author="DEYA THIVAS" w:date="2022-08-22T15:37:00Z">
        <w:r>
          <w:rPr>
            <w:rFonts w:cs="Tahoma" w:ascii="Tahoma" w:hAnsi="Tahoma"/>
            <w:sz w:val="20"/>
            <w:szCs w:val="20"/>
            <w:lang w:val="el-GR"/>
          </w:rPr>
          <w:delText>οι αυτόματοι διακόπτες προστασίας κινητήρων θα πρέπει να είναι έτσι σχεδιασμένοι, ώστε να εγκαθίστανται με ασφάλεια επί τόπου τα βοηθητικά εξαρτήματα όπως πηνία εργασίας ή έλλειψης τάσης και βοηθητικές επαφέ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48" w:author="DEYA THIVAS" w:date="2022-08-22T15:37:00Z"/>
        </w:rPr>
      </w:pPr>
      <w:del w:id="13147" w:author="DEYA THIVAS" w:date="2022-08-22T15:37:00Z">
        <w:r>
          <w:rPr>
            <w:rFonts w:cs="Tahoma" w:ascii="Tahoma" w:hAnsi="Tahoma"/>
            <w:sz w:val="20"/>
            <w:szCs w:val="20"/>
            <w:lang w:val="el-GR"/>
          </w:rPr>
          <w:delText>Ειδικότερα για τα βοηθητικά εξαρτήματα:</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50" w:author="DEYA THIVAS" w:date="2022-08-22T15:37:00Z"/>
        </w:rPr>
      </w:pPr>
      <w:del w:id="13149" w:author="DEYA THIVAS" w:date="2022-08-22T15:37:00Z">
        <w:r>
          <w:rPr>
            <w:rFonts w:cs="Tahoma" w:ascii="Tahoma" w:hAnsi="Tahoma"/>
            <w:sz w:val="20"/>
            <w:szCs w:val="20"/>
            <w:lang w:val="el-GR"/>
          </w:rPr>
          <w:delText>θα είναι απομονωμένα από τα κυκλώματα ισχύο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52" w:author="DEYA THIVAS" w:date="2022-08-22T15:37:00Z"/>
        </w:rPr>
      </w:pPr>
      <w:del w:id="13151" w:author="DEYA THIVAS" w:date="2022-08-22T15:37:00Z">
        <w:r>
          <w:rPr>
            <w:rFonts w:cs="Tahoma" w:ascii="Tahoma" w:hAnsi="Tahoma"/>
            <w:sz w:val="20"/>
            <w:szCs w:val="20"/>
            <w:lang w:val="el-GR"/>
          </w:rPr>
          <w:delText>όλα τα ηλεκτρικά βοηθητικά εξαρτήματα θα είναι τύπου «snap-in», με κλεμοσειρέ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54" w:author="DEYA THIVAS" w:date="2022-08-22T15:37:00Z"/>
        </w:rPr>
      </w:pPr>
      <w:del w:id="13153" w:author="DEYA THIVAS" w:date="2022-08-22T15:37:00Z">
        <w:r>
          <w:rPr>
            <w:rFonts w:cs="Tahoma" w:ascii="Tahoma" w:hAnsi="Tahoma"/>
            <w:sz w:val="20"/>
            <w:szCs w:val="20"/>
            <w:lang w:val="el-GR"/>
          </w:rPr>
          <w:delText xml:space="preserve">όλα τα βοηθητικά εξαρτήματα θα είναι κοινά για όλη την γκάμα των διακοπτών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56" w:author="DEYA THIVAS" w:date="2022-08-22T15:37:00Z"/>
        </w:rPr>
      </w:pPr>
      <w:del w:id="13155" w:author="DEYA THIVAS" w:date="2022-08-22T15:37:00Z">
        <w:r>
          <w:rPr>
            <w:rFonts w:cs="Tahoma" w:ascii="Tahoma" w:hAnsi="Tahoma"/>
            <w:sz w:val="20"/>
            <w:szCs w:val="20"/>
            <w:lang w:val="el-GR"/>
          </w:rPr>
          <w:delText>βοηθητικές λειτουργίες και ακροδέκτες θα πρέπει να εμφανίζονται μόνιμα πάνω στο πλαίσιο του διακόπτη καθώς και πάνω στο ίδιο το βοηθητικό εξάρτημα</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58" w:author="DEYA THIVAS" w:date="2022-08-22T15:37:00Z"/>
        </w:rPr>
      </w:pPr>
      <w:del w:id="13157" w:author="DEYA THIVAS" w:date="2022-08-22T15:37:00Z">
        <w:r>
          <w:rPr>
            <w:rFonts w:cs="Tahoma" w:ascii="Tahoma" w:hAnsi="Tahoma"/>
            <w:sz w:val="20"/>
            <w:szCs w:val="20"/>
            <w:lang w:val="el-GR"/>
          </w:rPr>
          <w:delText>η προσθήκη των βοηθητικών εξαρτημάτων δεν θα πρέπει να αυξάνει τις διαστάσεις του αυτόματου διακόπτη.</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60" w:author="DEYA THIVAS" w:date="2022-08-22T15:37:00Z"/>
        </w:rPr>
      </w:pPr>
      <w:del w:id="13159" w:author="DEYA THIVAS" w:date="2022-08-22T15:37:00Z">
        <w:r>
          <w:rPr>
            <w:rFonts w:cs="Tahoma" w:ascii="Tahoma" w:hAnsi="Tahoma"/>
            <w:sz w:val="20"/>
            <w:szCs w:val="20"/>
            <w:lang w:val="el-GR"/>
          </w:rPr>
          <w:delText>Κινητήρες με ονομαστική ισχύ μέχρι 2 kW θα προστατεύονται με τριπολικό θερμικό στοιχείο υπερεντάσεως και έναντι διακοπής φάσεω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62" w:author="DEYA THIVAS" w:date="2022-08-22T15:37:00Z"/>
        </w:rPr>
      </w:pPr>
      <w:del w:id="13161" w:author="DEYA THIVAS" w:date="2022-08-22T15:37:00Z">
        <w:r>
          <w:rPr>
            <w:rFonts w:cs="Tahoma" w:ascii="Tahoma" w:hAnsi="Tahoma"/>
            <w:sz w:val="20"/>
            <w:szCs w:val="20"/>
            <w:lang w:val="el-GR"/>
          </w:rPr>
          <w:delText>Κινητήρες με ονομαστική ισχύ μεγαλύτερη των 2 kW και μέχρι 75 kW θα προστατεύονται με τριπολικό θερμικό στοιχείο υπερεντάσεως, έναντι διακοπής φάσεως και ρυθμιζόμενα μαγνητικά τυλίγματα. Εναλλακτικά μπορούν να προστατεύονται από τριφασικό ηλεκτρονόμο προστασίας κινητήρων.</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3164" w:author="DEYA THIVAS" w:date="2022-08-22T15:37:00Z"/>
        </w:rPr>
      </w:pPr>
      <w:del w:id="13163" w:author="DEYA THIVAS" w:date="2022-08-22T15:37:00Z">
        <w:r>
          <w:rPr>
            <w:rFonts w:cs="Tahoma" w:ascii="Tahoma" w:hAnsi="Tahoma"/>
            <w:sz w:val="20"/>
            <w:szCs w:val="20"/>
            <w:lang w:val="el-GR"/>
          </w:rPr>
          <w:delText>Κινητήρες με ονομαστική ισχύ μεγαλύτερη των 75 kW θα προστατεύονται με ηλεκτρονική μονάδα προστασίας κινητήρος. Η μονάδα αυτή θα περιέχει ένα ισοδύναμο θερμικό κύκλωμα, αθροιστικό των απωλειών σιδήρου και χαλκού του κινητήρα. Βάσει των απωλειών αυτών θα παράγει τη χαρακτηριστική καμπύλη θερμοκρασίας του κινητήρα κατά το στάδιο της εκκίνησης, της λειτουργίας και της ψύξεως. Η μονάδα πρέπει να παρακολουθεί τη χαρακτηριστική αυτή και κατά τη διακοπή της ρευματοδοτήσεως και να αναλαμβάνει πάλι στο σωστό σημείο της καμπύλης μόλις η ηλεκτροδότηση αποκατασταθεί. Η χαρακτηριστική αυτή καμπύλη πρέπει να επιδέχεται ρύθμιση, ώστε να ανταποκρίνεται σε διαφορετικούς χρόνους εκκίνησης του κινητήρα, ως εξή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170" w:author="DEYA THIVAS" w:date="2022-08-22T15:37:00Z"/>
        </w:rPr>
      </w:pPr>
      <w:ins w:id="13165" w:author="ΔΕΥΑ ΘΗΒΑΣ" w:date="2022-08-10T12:05:00Z">
        <w:del w:id="13166" w:author="DEYA THIVAS" w:date="2022-08-22T15:37:00Z">
          <w:r>
            <w:rPr>
              <w:rFonts w:cs="Tahoma" w:ascii="Tahoma" w:hAnsi="Tahoma"/>
              <w:sz w:val="20"/>
              <w:szCs w:val="20"/>
              <w:lang w:val="el-GR"/>
            </w:rPr>
            <w:delText>Προστασία έναντι υπερφορτώσεως (1,50 – 1,15 Ι</w:delText>
          </w:r>
        </w:del>
      </w:ins>
      <w:ins w:id="13167" w:author="ΔΕΥΑ ΘΗΒΑΣ" w:date="2022-08-10T12:05:00Z">
        <w:del w:id="13168" w:author="DEYA THIVAS" w:date="2022-08-22T15:37:00Z">
          <w:r>
            <w:rPr>
              <w:rFonts w:cs="Tahoma" w:ascii="Tahoma" w:hAnsi="Tahoma"/>
              <w:sz w:val="20"/>
              <w:szCs w:val="20"/>
              <w:vertAlign w:val="subscript"/>
              <w:lang w:val="en-US"/>
            </w:rPr>
            <w:delText>n</w:delText>
          </w:r>
        </w:del>
      </w:ins>
      <w:del w:id="13169" w:author="DEYA THIVAS" w:date="2022-08-22T15:37:00Z">
        <w:r>
          <w:rPr>
            <w:rFonts w:cs="Tahoma" w:ascii="Tahoma" w:hAnsi="Tahoma"/>
            <w:sz w:val="20"/>
            <w:szCs w:val="20"/>
            <w:lang w:val="el-GR"/>
          </w:rPr>
          <w:delText>)</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176" w:author="DEYA THIVAS" w:date="2022-08-22T15:37:00Z"/>
        </w:rPr>
      </w:pPr>
      <w:ins w:id="13171" w:author="ΔΕΥΑ ΘΗΒΑΣ" w:date="2022-08-10T12:05:00Z">
        <w:del w:id="13172" w:author="DEYA THIVAS" w:date="2022-08-22T15:37:00Z">
          <w:r>
            <w:rPr>
              <w:rFonts w:cs="Tahoma" w:ascii="Tahoma" w:hAnsi="Tahoma"/>
              <w:sz w:val="20"/>
              <w:szCs w:val="20"/>
              <w:lang w:val="el-GR"/>
            </w:rPr>
            <w:delText>Προστασία έναντι σφάλματος προς γη (0,1 – 0,35 Ι</w:delText>
          </w:r>
        </w:del>
      </w:ins>
      <w:ins w:id="13173" w:author="ΔΕΥΑ ΘΗΒΑΣ" w:date="2022-08-10T12:05:00Z">
        <w:del w:id="13174" w:author="DEYA THIVAS" w:date="2022-08-22T15:37:00Z">
          <w:r>
            <w:rPr>
              <w:rFonts w:cs="Tahoma" w:ascii="Tahoma" w:hAnsi="Tahoma"/>
              <w:sz w:val="20"/>
              <w:szCs w:val="20"/>
              <w:vertAlign w:val="subscript"/>
              <w:lang w:val="en-US"/>
            </w:rPr>
            <w:delText>n</w:delText>
          </w:r>
        </w:del>
      </w:ins>
      <w:del w:id="13175" w:author="DEYA THIVAS" w:date="2022-08-22T15:37:00Z">
        <w:r>
          <w:rPr>
            <w:rFonts w:cs="Tahoma" w:ascii="Tahoma" w:hAnsi="Tahoma"/>
            <w:sz w:val="20"/>
            <w:szCs w:val="20"/>
            <w:lang w:val="el-GR"/>
          </w:rPr>
          <w:delText>)</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178" w:author="DEYA THIVAS" w:date="2022-08-22T15:37:00Z"/>
        </w:rPr>
      </w:pPr>
      <w:del w:id="13177" w:author="DEYA THIVAS" w:date="2022-08-22T15:37:00Z">
        <w:r>
          <w:rPr>
            <w:rFonts w:cs="Tahoma" w:ascii="Tahoma" w:hAnsi="Tahoma"/>
            <w:sz w:val="20"/>
            <w:szCs w:val="20"/>
            <w:lang w:val="el-GR"/>
          </w:rPr>
          <w:delText>Προστασία έναντι διακοπής φάσεως (2 – 3 sec)</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192" w:author="DEYA THIVAS" w:date="2022-08-22T15:37:00Z"/>
        </w:rPr>
      </w:pPr>
      <w:ins w:id="13179" w:author="ΔΕΥΑ ΘΗΒΑΣ" w:date="2022-08-10T12:05:00Z">
        <w:del w:id="13180" w:author="DEYA THIVAS" w:date="2022-08-22T15:37:00Z">
          <w:r>
            <w:rPr>
              <w:rFonts w:cs="Tahoma" w:ascii="Tahoma" w:hAnsi="Tahoma"/>
              <w:sz w:val="20"/>
              <w:szCs w:val="20"/>
              <w:lang w:val="el-GR"/>
            </w:rPr>
            <w:delText>Προστασία έναντι υπερτάσεων κατά τη διαδικασία της εκκινήσεως και ενώ ο κινητήρας δεν έχει αρχίσει ακόμη να περιστρέφεται (</w:delText>
          </w:r>
        </w:del>
      </w:ins>
      <w:ins w:id="13181" w:author="ΔΕΥΑ ΘΗΒΑΣ" w:date="2022-08-10T12:05:00Z">
        <w:del w:id="13182" w:author="DEYA THIVAS" w:date="2022-08-22T15:37:00Z">
          <w:r>
            <w:rPr>
              <w:rFonts w:cs="Tahoma" w:ascii="Tahoma" w:hAnsi="Tahoma"/>
              <w:sz w:val="20"/>
              <w:szCs w:val="20"/>
              <w:lang w:val="en-US"/>
            </w:rPr>
            <w:delText>stalled</w:delText>
          </w:r>
        </w:del>
      </w:ins>
      <w:ins w:id="13183" w:author="ΔΕΥΑ ΘΗΒΑΣ" w:date="2022-08-10T12:05:00Z">
        <w:del w:id="13184" w:author="DEYA THIVAS" w:date="2022-08-22T15:37:00Z">
          <w:r>
            <w:rPr>
              <w:rFonts w:cs="Tahoma" w:ascii="Tahoma" w:hAnsi="Tahoma"/>
              <w:sz w:val="20"/>
              <w:szCs w:val="20"/>
              <w:lang w:val="el-GR"/>
            </w:rPr>
            <w:delText xml:space="preserve"> </w:delText>
          </w:r>
        </w:del>
      </w:ins>
      <w:ins w:id="13185" w:author="ΔΕΥΑ ΘΗΒΑΣ" w:date="2022-08-10T12:05:00Z">
        <w:del w:id="13186" w:author="DEYA THIVAS" w:date="2022-08-22T15:37:00Z">
          <w:r>
            <w:rPr>
              <w:rFonts w:cs="Tahoma" w:ascii="Tahoma" w:hAnsi="Tahoma"/>
              <w:sz w:val="20"/>
              <w:szCs w:val="20"/>
              <w:lang w:val="en-US"/>
            </w:rPr>
            <w:delText>rotor</w:delText>
          </w:r>
        </w:del>
      </w:ins>
      <w:ins w:id="13187" w:author="ΔΕΥΑ ΘΗΒΑΣ" w:date="2022-08-10T12:05:00Z">
        <w:del w:id="13188" w:author="DEYA THIVAS" w:date="2022-08-22T15:37:00Z">
          <w:r>
            <w:rPr>
              <w:rFonts w:cs="Tahoma" w:ascii="Tahoma" w:hAnsi="Tahoma"/>
              <w:sz w:val="20"/>
              <w:szCs w:val="20"/>
              <w:lang w:val="el-GR"/>
            </w:rPr>
            <w:delText>)(50 ms σε 6–10 Ι</w:delText>
          </w:r>
        </w:del>
      </w:ins>
      <w:ins w:id="13189" w:author="ΔΕΥΑ ΘΗΒΑΣ" w:date="2022-08-10T12:05:00Z">
        <w:del w:id="13190" w:author="DEYA THIVAS" w:date="2022-08-22T15:37:00Z">
          <w:r>
            <w:rPr>
              <w:rFonts w:cs="Tahoma" w:ascii="Tahoma" w:hAnsi="Tahoma"/>
              <w:sz w:val="20"/>
              <w:szCs w:val="20"/>
              <w:vertAlign w:val="subscript"/>
              <w:lang w:val="en-US"/>
            </w:rPr>
            <w:delText>n</w:delText>
          </w:r>
        </w:del>
      </w:ins>
      <w:del w:id="13191" w:author="DEYA THIVAS" w:date="2022-08-22T15:37:00Z">
        <w:r>
          <w:rPr>
            <w:rFonts w:cs="Tahoma" w:ascii="Tahoma" w:hAnsi="Tahoma"/>
            <w:sz w:val="20"/>
            <w:szCs w:val="20"/>
            <w:lang w:val="el-GR"/>
          </w:rPr>
          <w:delText>)</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194" w:author="DEYA THIVAS" w:date="2022-08-22T15:37:00Z"/>
        </w:rPr>
      </w:pPr>
      <w:del w:id="13193" w:author="DEYA THIVAS" w:date="2022-08-22T15:37:00Z">
        <w:r>
          <w:rPr>
            <w:rFonts w:cs="Tahoma" w:ascii="Tahoma" w:hAnsi="Tahoma"/>
            <w:sz w:val="20"/>
            <w:szCs w:val="20"/>
            <w:lang w:val="el-GR"/>
          </w:rPr>
          <w:delText xml:space="preserve">Προστασία επιτυχούς εκκινήσεως έναντι πτώσεως θερμικών </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196" w:author="DEYA THIVAS" w:date="2022-08-22T15:37:00Z"/>
        </w:rPr>
      </w:pPr>
      <w:del w:id="13195" w:author="DEYA THIVAS" w:date="2022-08-22T15:37:00Z">
        <w:r>
          <w:rPr>
            <w:rFonts w:cs="Tahoma" w:ascii="Tahoma" w:hAnsi="Tahoma"/>
            <w:sz w:val="20"/>
            <w:szCs w:val="20"/>
            <w:lang w:val="el-GR"/>
          </w:rPr>
          <w:delText xml:space="preserve">Θα διαθέτει ένα κεντρικό ηλεκτρονόμο που θα διεγείρεται και λειτουργεί στις περιπτώσεις, υπερφορτίσεως, διακοπής μίας φάσεως και σφάλματος προς τη γη. </w:delText>
        </w:r>
      </w:del>
    </w:p>
    <w:p>
      <w:pPr>
        <w:pStyle w:val="Normal"/>
        <w:widowControl/>
        <w:numPr>
          <w:ilvl w:val="0"/>
          <w:numId w:val="0"/>
        </w:numPr>
        <w:suppressAutoHyphens w:val="true"/>
        <w:bidi w:val="0"/>
        <w:spacing w:before="0" w:after="120"/>
        <w:ind w:hanging="0"/>
        <w:jc w:val="both"/>
        <w:rPr>
          <w:rFonts w:ascii="Tahoma" w:hAnsi="Tahoma" w:cs="Tahoma"/>
          <w:b/>
          <w:b/>
          <w:sz w:val="20"/>
          <w:szCs w:val="20"/>
          <w:lang w:val="el-GR"/>
          <w:del w:id="13198" w:author="DEYA THIVAS" w:date="2022-08-22T15:37:00Z"/>
        </w:rPr>
      </w:pPr>
      <w:del w:id="13197" w:author="DEYA THIVAS" w:date="2022-08-22T15:37:00Z">
        <w:r>
          <w:rPr>
            <w:rFonts w:cs="Tahoma" w:ascii="Tahoma" w:hAnsi="Tahoma"/>
            <w:b/>
            <w:sz w:val="20"/>
            <w:szCs w:val="20"/>
            <w:lang w:val="el-GR"/>
          </w:rPr>
          <w:delText>Αυτόματοι (τηλεχειριζόμενοι) διακόπτες αέρος (ACB)</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00" w:author="DEYA THIVAS" w:date="2022-08-22T15:37:00Z"/>
        </w:rPr>
      </w:pPr>
      <w:del w:id="13199" w:author="DEYA THIVAS" w:date="2022-08-22T15:37:00Z">
        <w:r>
          <w:rPr>
            <w:rFonts w:cs="Tahoma" w:ascii="Tahoma" w:hAnsi="Tahoma"/>
            <w:sz w:val="20"/>
            <w:szCs w:val="20"/>
            <w:lang w:val="el-GR"/>
          </w:rPr>
          <w:delText>Αυτόματοι διακόπτες αέρος μπορούν να χρησιμοποιηθούν για ονομαστικές εντάσεις μεγαλύτερες ή ίσες με 630 Α.</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n-US"/>
          <w:del w:id="13202" w:author="DEYA THIVAS" w:date="2022-08-22T15:37:00Z"/>
        </w:rPr>
      </w:pPr>
      <w:del w:id="13201" w:author="DEYA THIVAS" w:date="2022-08-22T15:37:00Z">
        <w:r>
          <w:rPr>
            <w:rFonts w:cs="Tahoma" w:ascii="Tahoma" w:hAnsi="Tahoma"/>
            <w:sz w:val="20"/>
            <w:szCs w:val="20"/>
            <w:lang w:val="en-US"/>
          </w:rPr>
          <w:delText>Οι αυτόματοι διακόπτες αέρος θα πρέπει να ανταποκρίνονται στα πρότυπα IEC 60947.2 ή σε ισοδύναμα πρότυπα των χωρών – μελών Ευρωπαϊκής Ένωσης (VDE 0660, BS 4752, UTE C63120). Τα πιστοποιητικά ικανότητας διακοπής για τους αυτόματους διακόπτες ισχύος αέρος θα διατίθενται για τα παραπάνω πρότυπα ανάλογα την ηλεκτρική εγκατάσταση.</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04" w:author="DEYA THIVAS" w:date="2022-08-22T15:37:00Z"/>
        </w:rPr>
      </w:pPr>
      <w:del w:id="13203" w:author="DEYA THIVAS" w:date="2022-08-22T15:37:00Z">
        <w:r>
          <w:rPr>
            <w:rFonts w:cs="Tahoma" w:ascii="Tahoma" w:hAnsi="Tahoma"/>
            <w:sz w:val="20"/>
            <w:szCs w:val="20"/>
            <w:lang w:val="el-GR"/>
          </w:rPr>
          <w:delText>Το πεδίο λειτουργίας των αυτομάτων διακοπτών θα καλύπτει το μέγιστο φορτίο λειτουργίας, θα είναι τριφασικοί, ονομαστικής τάσεως λειτουργίας 400 V, συχνότητος 50 Ηz για κατηγορία φορτίων AC-3 και θα μπορούν να εργάζονται κανονικά στις κλιματικές συνθήκες του έργου.</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06" w:author="DEYA THIVAS" w:date="2022-08-22T15:37:00Z"/>
        </w:rPr>
      </w:pPr>
      <w:del w:id="13205" w:author="DEYA THIVAS" w:date="2022-08-22T15:37:00Z">
        <w:r>
          <w:rPr>
            <w:rFonts w:cs="Tahoma" w:ascii="Tahoma" w:hAnsi="Tahoma"/>
            <w:sz w:val="20"/>
            <w:szCs w:val="20"/>
            <w:lang w:val="el-GR"/>
          </w:rPr>
          <w:delText>Οι αυτόματοι διακόπτες αέρος θα είναι κατηγορίας χρήσεως Β, θα έχουν ονομαστική ικανότητα διακοπής σε βραχυκύκλωμα όχι μικρότερη από το 50% της ικανότητας αντοχής σε βραχυκύκλωμα και θα είναι κατηγορίας υπερτάσεως IV σύμφωνα με IEC 947-1- Πίνακας Η1.</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08" w:author="DEYA THIVAS" w:date="2022-08-22T15:37:00Z"/>
        </w:rPr>
      </w:pPr>
      <w:del w:id="13207" w:author="DEYA THIVAS" w:date="2022-08-22T15:37:00Z">
        <w:r>
          <w:rPr>
            <w:rFonts w:cs="Tahoma" w:ascii="Tahoma" w:hAnsi="Tahoma"/>
            <w:sz w:val="20"/>
            <w:szCs w:val="20"/>
            <w:lang w:val="el-GR"/>
          </w:rPr>
          <w:delText>Οι αυτόματοι διακόπτες αέρος θα πρέπει να είναι σχεδιασμένοι έτσι ώστε να μπορούν να συντηρηθούν. Για να ελαχιστοποιηθεί η συντήρηση τα χαρακτηριστικά της ηλεκτρικής διάρκειας ζωής θα πρέπει να είναι υψηλότερα από 12.500 κύκλους μέχρι ονομαστικής εντάσεως 1.600 Α, 10.000 κύκλους μέχρι τα 4.000 Α και 5.000 κύκλους για άνω των 4.000 Α.</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10" w:author="DEYA THIVAS" w:date="2022-08-22T15:37:00Z"/>
        </w:rPr>
      </w:pPr>
      <w:del w:id="13209" w:author="DEYA THIVAS" w:date="2022-08-22T15:37:00Z">
        <w:r>
          <w:rPr>
            <w:rFonts w:cs="Tahoma" w:ascii="Tahoma" w:hAnsi="Tahoma"/>
            <w:sz w:val="20"/>
            <w:szCs w:val="20"/>
            <w:lang w:val="el-GR"/>
          </w:rPr>
          <w:delText>Ο μηχανισμός λειτουργίας θα είναι τύπου με συσσωρευμένη ενέργεια ελατήριου. Ο χρόνος κλεισίματος θα είναι μικρότερος από ή τουλάχιστον ίσος με 70 ms.</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12" w:author="DEYA THIVAS" w:date="2022-08-22T15:37:00Z"/>
        </w:rPr>
      </w:pPr>
      <w:del w:id="13211" w:author="DEYA THIVAS" w:date="2022-08-22T15:37:00Z">
        <w:r>
          <w:rPr>
            <w:rFonts w:cs="Tahoma" w:ascii="Tahoma" w:hAnsi="Tahoma"/>
            <w:sz w:val="20"/>
            <w:szCs w:val="20"/>
            <w:lang w:val="el-GR"/>
          </w:rPr>
          <w:delText>Οι επαφές θα πρέπει να είναι έτσι σχεδιασμένες ώστε να μη χρειάζονται συντήρηση υπό κανονικές συνθήκες χρήσης. Επιπλέον θα πρέπει να είναι εφοδιασμένες με ένα ενδεικτικό που θα επιτρέπει τον έλεγχο του βαθμού φθοράς χωρίς μετρήσεις ή ειδικά όργανα. Οι φλογοκρύπτες θα είναι αφαιρούμενοι και εξοπλισμένοι με μεταλλικά φίλτρα.</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14" w:author="DEYA THIVAS" w:date="2022-08-22T15:37:00Z"/>
        </w:rPr>
      </w:pPr>
      <w:del w:id="13213" w:author="DEYA THIVAS" w:date="2022-08-22T15:37:00Z">
        <w:r>
          <w:rPr>
            <w:rFonts w:cs="Tahoma" w:ascii="Tahoma" w:hAnsi="Tahoma"/>
            <w:sz w:val="20"/>
            <w:szCs w:val="20"/>
            <w:lang w:val="el-GR"/>
          </w:rPr>
          <w:delText>Τα βοηθητικά εξαρτήματα θα προσαρμόζονται σε ένα τμήμα του διακόπτη στο οποίο κάτω από κανονικές συνθήκες λειτουργίας κανένα μεταλλικό μέρος δεν θα πρέπει να έρχεται σε επαφή με το κύκλωμα ισχύος. Όλες οι συνδέσεις θα είναι δυνατό να γίνονται από την πρόσοψη του αυτόματου διακόπτη αέρο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16" w:author="DEYA THIVAS" w:date="2022-08-22T15:37:00Z"/>
        </w:rPr>
      </w:pPr>
      <w:del w:id="13215" w:author="DEYA THIVAS" w:date="2022-08-22T15:37:00Z">
        <w:r>
          <w:rPr>
            <w:rFonts w:cs="Tahoma" w:ascii="Tahoma" w:hAnsi="Tahoma"/>
            <w:sz w:val="20"/>
            <w:szCs w:val="20"/>
            <w:lang w:val="el-GR"/>
          </w:rPr>
          <w:delText>Τα εξαρτήματα, οι διατάξεις αυτοματισμού, τα πηνία ελλείψεως τάσεως, οι βοηθητικές επαφές και οι λοιποί μηχανισμοί πρέπει να είναι κατασκευασμένοι κατά τρόπο που να εξασφαλίζει εύκολη τοποθέτηση και συντήρηση.</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18" w:author="DEYA THIVAS" w:date="2022-08-22T15:37:00Z"/>
        </w:rPr>
      </w:pPr>
      <w:del w:id="13217" w:author="DEYA THIVAS" w:date="2022-08-22T15:37:00Z">
        <w:r>
          <w:rPr>
            <w:rFonts w:cs="Tahoma" w:ascii="Tahoma" w:hAnsi="Tahoma"/>
            <w:sz w:val="20"/>
            <w:szCs w:val="20"/>
            <w:lang w:val="el-GR"/>
          </w:rPr>
          <w:delText>Οι μηχανικές ενδείξεις στην πρόσοψη του διακόπτη θα πρέπει να παρέχουν τις κάτωθι πληροφορίε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20" w:author="DEYA THIVAS" w:date="2022-08-22T15:37:00Z"/>
        </w:rPr>
      </w:pPr>
      <w:del w:id="13219" w:author="DEYA THIVAS" w:date="2022-08-22T15:37:00Z">
        <w:r>
          <w:rPr>
            <w:rFonts w:cs="Tahoma" w:ascii="Tahoma" w:hAnsi="Tahoma"/>
            <w:sz w:val="20"/>
            <w:szCs w:val="20"/>
            <w:lang w:val="el-GR"/>
          </w:rPr>
          <w:delText>«ΟΝ» (οι επαφές ισχύος κλειστές), ελατήρια φορτισμένα</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22" w:author="DEYA THIVAS" w:date="2022-08-22T15:37:00Z"/>
        </w:rPr>
      </w:pPr>
      <w:del w:id="13221" w:author="DEYA THIVAS" w:date="2022-08-22T15:37:00Z">
        <w:r>
          <w:rPr>
            <w:rFonts w:cs="Tahoma" w:ascii="Tahoma" w:hAnsi="Tahoma"/>
            <w:sz w:val="20"/>
            <w:szCs w:val="20"/>
            <w:lang w:val="el-GR"/>
          </w:rPr>
          <w:delText xml:space="preserve">«ΟΝ» (οι επαφές ισχύος κλειστές), ελατήρια αποφορτισμένα </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24" w:author="DEYA THIVAS" w:date="2022-08-22T15:37:00Z"/>
        </w:rPr>
      </w:pPr>
      <w:del w:id="13223" w:author="DEYA THIVAS" w:date="2022-08-22T15:37:00Z">
        <w:r>
          <w:rPr>
            <w:rFonts w:cs="Tahoma" w:ascii="Tahoma" w:hAnsi="Tahoma"/>
            <w:sz w:val="20"/>
            <w:szCs w:val="20"/>
            <w:lang w:val="el-GR"/>
          </w:rPr>
          <w:delText>«OFF» (οι επαφές ισχύος ανοικτές), ελατήρια φορτισμένα – διακόπτης έτοιμος να κλείσει</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26" w:author="DEYA THIVAS" w:date="2022-08-22T15:37:00Z"/>
        </w:rPr>
      </w:pPr>
      <w:del w:id="13225" w:author="DEYA THIVAS" w:date="2022-08-22T15:37:00Z">
        <w:r>
          <w:rPr>
            <w:rFonts w:cs="Tahoma" w:ascii="Tahoma" w:hAnsi="Tahoma"/>
            <w:sz w:val="20"/>
            <w:szCs w:val="20"/>
            <w:lang w:val="el-GR"/>
          </w:rPr>
          <w:delText xml:space="preserve">«OFF» (οι επαφές ισχύος ανοικτές), ελατήρια φορτισμένα – διακόπτης μη έτοιμος </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28" w:author="DEYA THIVAS" w:date="2022-08-22T15:37:00Z"/>
        </w:rPr>
      </w:pPr>
      <w:del w:id="13227" w:author="DEYA THIVAS" w:date="2022-08-22T15:37:00Z">
        <w:r>
          <w:rPr>
            <w:rFonts w:cs="Tahoma" w:ascii="Tahoma" w:hAnsi="Tahoma"/>
            <w:sz w:val="20"/>
            <w:szCs w:val="20"/>
            <w:lang w:val="el-GR"/>
          </w:rPr>
          <w:delText xml:space="preserve">«OFF» (οι επαφές ισχύος ανοικτές), ελατήρια αποφορτισμένα </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30" w:author="DEYA THIVAS" w:date="2022-08-22T15:37:00Z"/>
        </w:rPr>
      </w:pPr>
      <w:del w:id="13229" w:author="DEYA THIVAS" w:date="2022-08-22T15:37:00Z">
        <w:r>
          <w:rPr>
            <w:rFonts w:cs="Tahoma" w:ascii="Tahoma" w:hAnsi="Tahoma"/>
            <w:sz w:val="20"/>
            <w:szCs w:val="20"/>
            <w:lang w:val="el-GR"/>
          </w:rPr>
          <w:delText>Οι αυτόματοι διακόπτες αέρος χαμηλής τάσεως θα φέρονται μέσα σε χυτή θήκη ή θα είναι ανοικτής κατασκευής μέσα σε μεταλλική θήκη. Θα τοποθετηθούν σε πεδία πινάκων και θα εξασφαλίζεται βαθμός προστασίας αυτών ΙΡ30 από την μπροστινή πλευρά του διακόπτη, ΙΡ20 για τα υπόλοιπα μέρη του (πλην των ακροδεκτών) και επίτευξη βαθμού προστασίας ΙΡ54 από την μπροστινή πλευρά του διακόπτη.</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32" w:author="DEYA THIVAS" w:date="2022-08-22T15:37:00Z"/>
        </w:rPr>
      </w:pPr>
      <w:del w:id="13231" w:author="DEYA THIVAS" w:date="2022-08-22T15:37:00Z">
        <w:r>
          <w:rPr>
            <w:rFonts w:cs="Tahoma" w:ascii="Tahoma" w:hAnsi="Tahoma"/>
            <w:sz w:val="20"/>
            <w:szCs w:val="20"/>
            <w:lang w:val="el-GR"/>
          </w:rPr>
          <w:delText>Η ονομαστική ικανότητα διακοπής, σε βραχυκύκλωμα δεν θα είναι μικρότερη από τη στάθμη βραχυκυκλώματος στη θέση που είναι τοποθετημένοι υπό την πλήρη ισχύ του συστήματος τροφοδοτήσεω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34" w:author="DEYA THIVAS" w:date="2022-08-22T15:37:00Z"/>
        </w:rPr>
      </w:pPr>
      <w:del w:id="13233" w:author="DEYA THIVAS" w:date="2022-08-22T15:37:00Z">
        <w:r>
          <w:rPr>
            <w:rFonts w:cs="Tahoma" w:ascii="Tahoma" w:hAnsi="Tahoma"/>
            <w:sz w:val="20"/>
            <w:szCs w:val="20"/>
            <w:lang w:val="el-GR"/>
          </w:rPr>
          <w:delText>Οι μηχανισμοί λειτουργίας των διακοπτών θα είναι ανεξαρτήτου τύπου με χειροκίνητη ή ηλεκτρική φόρτιση (τάνυση) των ελατηρίων και θα παρέχουν δυνατότητα κλειδώματος στη θέση «Εκτός» (OFF).</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36" w:author="DEYA THIVAS" w:date="2022-08-22T15:37:00Z"/>
        </w:rPr>
      </w:pPr>
      <w:del w:id="13235" w:author="DEYA THIVAS" w:date="2022-08-22T15:37:00Z">
        <w:r>
          <w:rPr>
            <w:rFonts w:cs="Tahoma" w:ascii="Tahoma" w:hAnsi="Tahoma"/>
            <w:sz w:val="20"/>
            <w:szCs w:val="20"/>
            <w:lang w:val="el-GR"/>
          </w:rPr>
          <w:delText>Οι αυτόματοι διακόπτες αέρος θα είναι συρόμενου τύπου. Οι αυτόματοι διακόπτες με χυτό περίβλημα θα είναι βυσματικού τύπου, εκτός αν απαιτείται διαφορετικά.</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38" w:author="DEYA THIVAS" w:date="2022-08-22T15:37:00Z"/>
        </w:rPr>
      </w:pPr>
      <w:del w:id="13237" w:author="DEYA THIVAS" w:date="2022-08-22T15:37:00Z">
        <w:r>
          <w:rPr>
            <w:rFonts w:cs="Tahoma" w:ascii="Tahoma" w:hAnsi="Tahoma"/>
            <w:sz w:val="20"/>
            <w:szCs w:val="20"/>
            <w:lang w:val="el-GR"/>
          </w:rPr>
          <w:delText>Κάθε πόλος αυτόματου διακόπτη με χυτό περίβλημα, θα είναι εξοπλισμένος με ένα διμεταλλικό θερμικό στοιχείο, για προστασία έναντι υπερεντάσεως και ένα μαγνητικό στοιχείο για προστασία έναντι βραχυκυκλώματος. Τα θερμικά στοιχεία θα μπορούν να ρυθμίζονται μέσω κοινού κομβίου και θα αντισταθμίζεται η θερμοκρασία του περιβάλλοντος. Τα όμοια θερμικά και μαγνητικά στοιχεία πρέπει να είναι εναλλάξιμα, εκτός αν απαιτείται διαφορετικά.</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40" w:author="DEYA THIVAS" w:date="2022-08-22T15:37:00Z"/>
        </w:rPr>
      </w:pPr>
      <w:del w:id="13239" w:author="DEYA THIVAS" w:date="2022-08-22T15:37:00Z">
        <w:r>
          <w:rPr>
            <w:rFonts w:cs="Tahoma" w:ascii="Tahoma" w:hAnsi="Tahoma"/>
            <w:sz w:val="20"/>
            <w:szCs w:val="20"/>
            <w:lang w:val="el-GR"/>
          </w:rPr>
          <w:delText>Ο ηλεκτροκίνητος μηχανισμός του αυτόματου θα μπορεί να εργάζεται υπό τάση μέχρι 80% της ονομαστικής τάσεως λειτουργίας του πηνίου του.</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42" w:author="DEYA THIVAS" w:date="2022-08-22T15:37:00Z"/>
        </w:rPr>
      </w:pPr>
      <w:del w:id="13241" w:author="DEYA THIVAS" w:date="2022-08-22T15:37:00Z">
        <w:r>
          <w:rPr>
            <w:rFonts w:cs="Tahoma" w:ascii="Tahoma" w:hAnsi="Tahoma"/>
            <w:sz w:val="20"/>
            <w:szCs w:val="20"/>
            <w:lang w:val="el-GR"/>
          </w:rPr>
          <w:delText>Τα πεδία εισόδου με αυτόματους διακόπτες αέρος θα φέρουν ιδιαίτερη διάταξη γειώσεως. Η διάταξη αυτή θα γειώνει τα ακροκαλώδια και προς τις δύο πλευρές των αυτομάτων, θα αναγράφονται, η συνδεσμολογία και οι οδηγίες χρήσεω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44" w:author="DEYA THIVAS" w:date="2022-08-22T15:37:00Z"/>
        </w:rPr>
      </w:pPr>
      <w:del w:id="13243" w:author="DEYA THIVAS" w:date="2022-08-22T15:37:00Z">
        <w:r>
          <w:rPr>
            <w:rFonts w:cs="Tahoma" w:ascii="Tahoma" w:hAnsi="Tahoma"/>
            <w:sz w:val="20"/>
            <w:szCs w:val="20"/>
            <w:lang w:val="el-GR"/>
          </w:rPr>
          <w:delText>Οι αυτόματοι διακόπτες θα φέρουν επίσης βοηθητικές επαφές γειώσεως για τις ανάγκες της συντηρήσεω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46" w:author="DEYA THIVAS" w:date="2022-08-22T15:37:00Z"/>
        </w:rPr>
      </w:pPr>
      <w:del w:id="13245" w:author="DEYA THIVAS" w:date="2022-08-22T15:37:00Z">
        <w:r>
          <w:rPr>
            <w:rFonts w:cs="Tahoma" w:ascii="Tahoma" w:hAnsi="Tahoma"/>
            <w:sz w:val="20"/>
            <w:szCs w:val="20"/>
            <w:lang w:val="el-GR"/>
          </w:rPr>
          <w:delText>Όλοι οι συρομένου τύπου αυτόματοι διακόπτες θα φέρουν αλληλομανδαλώσεις μέσω των οποίων θα επιτυγχάνονται τα ακόλουθα:</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48" w:author="DEYA THIVAS" w:date="2022-08-22T15:37:00Z"/>
        </w:rPr>
      </w:pPr>
      <w:del w:id="13247" w:author="DEYA THIVAS" w:date="2022-08-22T15:37:00Z">
        <w:r>
          <w:rPr>
            <w:rFonts w:cs="Tahoma" w:ascii="Tahoma" w:hAnsi="Tahoma"/>
            <w:sz w:val="20"/>
            <w:szCs w:val="20"/>
            <w:lang w:val="el-GR"/>
          </w:rPr>
          <w:delText>Ο αυτόματος διακόπτης δεν θα μπορεί να τοποθετηθεί στη θέση του μέσα στο πεδίο ή να απομονωθεί από αυτή εάν δεν ευρίσκεται στη θέση «ΕΝΤΟΣ» (closed).</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50" w:author="DEYA THIVAS" w:date="2022-08-22T15:37:00Z"/>
        </w:rPr>
      </w:pPr>
      <w:del w:id="13249" w:author="DEYA THIVAS" w:date="2022-08-22T15:37:00Z">
        <w:r>
          <w:rPr>
            <w:rFonts w:cs="Tahoma" w:ascii="Tahoma" w:hAnsi="Tahoma"/>
            <w:sz w:val="20"/>
            <w:szCs w:val="20"/>
            <w:lang w:val="el-GR"/>
          </w:rPr>
          <w:delText>Ο χειρισμός του αυτομάτου διακόπτη θα είναι αδύνατος εάν αυτός δεν είναι πλήρως «εντός» ή πλήρως απομονωμένο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52" w:author="DEYA THIVAS" w:date="2022-08-22T15:37:00Z"/>
        </w:rPr>
      </w:pPr>
      <w:del w:id="13251" w:author="DEYA THIVAS" w:date="2022-08-22T15:37:00Z">
        <w:r>
          <w:rPr>
            <w:rFonts w:cs="Tahoma" w:ascii="Tahoma" w:hAnsi="Tahoma"/>
            <w:sz w:val="20"/>
            <w:szCs w:val="20"/>
            <w:lang w:val="el-GR"/>
          </w:rPr>
          <w:delText>Ο αυτόματος διακόπτης δεν θα μπορεί να τεθεί στη θέση κανονικής λειτουργίας πριν αποκατασταθούν τα βοηθητικά κυκλώματα μεταξύ του σταθερού και κινητού τμήματός του.</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54" w:author="DEYA THIVAS" w:date="2022-08-22T15:37:00Z"/>
        </w:rPr>
      </w:pPr>
      <w:del w:id="13253" w:author="DEYA THIVAS" w:date="2022-08-22T15:37:00Z">
        <w:r>
          <w:rPr>
            <w:rFonts w:cs="Tahoma" w:ascii="Tahoma" w:hAnsi="Tahoma"/>
            <w:sz w:val="20"/>
            <w:szCs w:val="20"/>
            <w:lang w:val="el-GR"/>
          </w:rPr>
          <w:delText>Ο αυτόματος διακόπτης θα μπορεί να τεθεί σε διαδικασία «αργού κλεισίματος» και να λειτουργήσει χειροκίνητα μόνο όταν ευρίσκεται πλήρως «συρμένος» εκτό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56" w:author="DEYA THIVAS" w:date="2022-08-22T15:37:00Z"/>
        </w:rPr>
      </w:pPr>
      <w:del w:id="13255" w:author="DEYA THIVAS" w:date="2022-08-22T15:37:00Z">
        <w:r>
          <w:rPr>
            <w:rFonts w:cs="Tahoma" w:ascii="Tahoma" w:hAnsi="Tahoma"/>
            <w:sz w:val="20"/>
            <w:szCs w:val="20"/>
            <w:lang w:val="el-GR"/>
          </w:rPr>
          <w:delText>Για να διευκολύνεται η εξαγωγή του από το πεδίο για συντήρηση, ο αυτόματος διακόπτης θα εδράζεται σε ένα κατάλληλα σχεδιασμένο χειροκίνητο φορτίο.</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58" w:author="DEYA THIVAS" w:date="2022-08-22T15:37:00Z"/>
        </w:rPr>
      </w:pPr>
      <w:del w:id="13257" w:author="DEYA THIVAS" w:date="2022-08-22T15:37:00Z">
        <w:r>
          <w:rPr>
            <w:rFonts w:cs="Tahoma" w:ascii="Tahoma" w:hAnsi="Tahoma"/>
            <w:sz w:val="20"/>
            <w:szCs w:val="20"/>
            <w:lang w:val="el-GR"/>
          </w:rPr>
          <w:delText>Η μονάδα ελέγχου θα είναι ανταλλάξιμη για εύκολη προσαρμογή σε πιθανές αλλαγές στην εγκατάσταση. Θα είναι ηλεκτρονικού τύπου για ακρίβεια των μετρήσεων των ρευμάτων και θα υπολογίζει ενεργές τιμές ρευμάτων (rms).</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60" w:author="DEYA THIVAS" w:date="2022-08-22T15:37:00Z"/>
        </w:rPr>
      </w:pPr>
      <w:del w:id="13259" w:author="DEYA THIVAS" w:date="2022-08-22T15:37:00Z">
        <w:r>
          <w:rPr>
            <w:rFonts w:cs="Tahoma" w:ascii="Tahoma" w:hAnsi="Tahoma"/>
            <w:sz w:val="20"/>
            <w:szCs w:val="20"/>
            <w:lang w:val="el-GR"/>
          </w:rPr>
          <w:delText>Η μονάδα ελέγχου θα εξασφαλίζει τις παρακάτω προστασίε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62" w:author="DEYA THIVAS" w:date="2022-08-22T15:37:00Z"/>
        </w:rPr>
      </w:pPr>
      <w:del w:id="13261" w:author="DEYA THIVAS" w:date="2022-08-22T15:37:00Z">
        <w:r>
          <w:rPr>
            <w:rFonts w:cs="Tahoma" w:ascii="Tahoma" w:hAnsi="Tahoma"/>
            <w:sz w:val="20"/>
            <w:szCs w:val="20"/>
            <w:lang w:val="el-GR"/>
          </w:rPr>
          <w:delText>Προστασία μακρού χρόνου (LT) ρυθμιζόμενη σε βήματα της ονομαστικής έντασης και με ρυθμιζόμενη χρονική καθυστέρηση</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64" w:author="DEYA THIVAS" w:date="2022-08-22T15:37:00Z"/>
        </w:rPr>
      </w:pPr>
      <w:del w:id="13263" w:author="DEYA THIVAS" w:date="2022-08-22T15:37:00Z">
        <w:r>
          <w:rPr>
            <w:rFonts w:cs="Tahoma" w:ascii="Tahoma" w:hAnsi="Tahoma"/>
            <w:sz w:val="20"/>
            <w:szCs w:val="20"/>
            <w:lang w:val="el-GR"/>
          </w:rPr>
          <w:delText>Προστασία βραχέως χρόνου (ST) ρυθμιζόμενη σε πολλαπλάσια βήματα της ονομαστικής έντασης και με ρυθμιζόμενη χρονική καθυστέρηση</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66" w:author="DEYA THIVAS" w:date="2022-08-22T15:37:00Z"/>
        </w:rPr>
      </w:pPr>
      <w:del w:id="13265" w:author="DEYA THIVAS" w:date="2022-08-22T15:37:00Z">
        <w:r>
          <w:rPr>
            <w:rFonts w:cs="Tahoma" w:ascii="Tahoma" w:hAnsi="Tahoma"/>
            <w:sz w:val="20"/>
            <w:szCs w:val="20"/>
            <w:lang w:val="el-GR"/>
          </w:rPr>
          <w:delText>Στιγμιαία προστασία (INST) ρυθμιζόμενη έως 15 φορές το ονομαστικό ρέυμα και με θέση OFF.</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72" w:author="DEYA THIVAS" w:date="2022-08-22T15:37:00Z"/>
        </w:rPr>
      </w:pPr>
      <w:ins w:id="13267" w:author="ΔΕΥΑ ΘΗΒΑΣ" w:date="2022-08-10T12:05:00Z">
        <w:del w:id="13268" w:author="DEYA THIVAS" w:date="2022-08-22T15:37:00Z">
          <w:r>
            <w:rPr>
              <w:rFonts w:cs="Tahoma" w:ascii="Tahoma" w:hAnsi="Tahoma"/>
              <w:sz w:val="20"/>
              <w:szCs w:val="20"/>
              <w:lang w:val="el-GR"/>
            </w:rPr>
            <w:delText xml:space="preserve">Επίσης θα εξασφαλίζεται η δυνατότητα προστασίας έναντι σφάλματος γης (εφόσον απαιτείται) με χρονική καθυστέρηση. Οι ρυθμίσεις έντασης και χρονικής καθυστέρησης θα εμφανίζονται πάνω σε ψηφιακή οθόνη. Ο κατασκευαστής θα προμηθεύει τους αυτόματους διακόπτες αέρος συνοδευόμενους με τις οδηγίες απόσυρσης – αποσυναρμολόγησης των διαφόρων εξαρτημάτων τους στο τέλος της χρήσης τους. Οι εν λόγω οδηγίες με ευθύνη, του </w:delText>
          </w:r>
        </w:del>
      </w:ins>
      <w:ins w:id="13269" w:author="ΔΕΥΑ ΘΗΒΑΣ" w:date="2022-08-10T12:05:00Z">
        <w:del w:id="13270" w:author="DEYA THIVAS" w:date="2022-08-22T15:37:00Z">
          <w:r>
            <w:rPr>
              <w:rFonts w:cs="Tahoma" w:ascii="Tahoma" w:hAnsi="Tahoma"/>
              <w:sz w:val="20"/>
              <w:szCs w:val="20"/>
              <w:lang w:val="en-US"/>
            </w:rPr>
            <w:delText>A</w:delText>
          </w:r>
        </w:del>
      </w:ins>
      <w:del w:id="13271" w:author="DEYA THIVAS" w:date="2022-08-22T15:37:00Z">
        <w:r>
          <w:rPr>
            <w:rFonts w:cs="Tahoma" w:ascii="Tahoma" w:hAnsi="Tahoma"/>
            <w:sz w:val="20"/>
            <w:szCs w:val="20"/>
            <w:lang w:val="el-GR"/>
          </w:rPr>
          <w:delText xml:space="preserve">ναδόχου θα ενσωματώνονται στα Τεύχη Οδηγιών λειτουργίας και συντήρησης του έργου, τα οποία οφείλει να συντάξει και να παραδώσει στην Υπηρεσία επίβλεψης του έργου ο Ανάδοχος με δική του δαπάνη. </w:delText>
        </w:r>
      </w:del>
    </w:p>
    <w:p>
      <w:pPr>
        <w:pStyle w:val="Normal"/>
        <w:widowControl/>
        <w:numPr>
          <w:ilvl w:val="0"/>
          <w:numId w:val="0"/>
        </w:numPr>
        <w:suppressAutoHyphens w:val="true"/>
        <w:bidi w:val="0"/>
        <w:spacing w:before="0" w:after="120"/>
        <w:ind w:hanging="0"/>
        <w:jc w:val="both"/>
        <w:rPr>
          <w:rFonts w:ascii="Tahoma" w:hAnsi="Tahoma" w:cs="Tahoma"/>
          <w:b/>
          <w:b/>
          <w:bCs/>
          <w:sz w:val="20"/>
          <w:szCs w:val="20"/>
          <w:lang w:val="en-US"/>
          <w:del w:id="13274" w:author="DEYA THIVAS" w:date="2022-08-22T15:37:00Z"/>
        </w:rPr>
      </w:pPr>
      <w:del w:id="13273" w:author="DEYA THIVAS" w:date="2022-08-22T15:37:00Z">
        <w:r>
          <w:rPr>
            <w:rFonts w:cs="Tahoma" w:ascii="Tahoma" w:hAnsi="Tahoma"/>
            <w:b/>
            <w:bCs/>
            <w:sz w:val="20"/>
            <w:szCs w:val="20"/>
            <w:lang w:val="en-US"/>
          </w:rPr>
          <w:delText>Αυτόματοι διακόπτες ισχύος κλειστού τύπου (MCCB)</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88" w:author="DEYA THIVAS" w:date="2022-08-22T15:37:00Z"/>
        </w:rPr>
      </w:pPr>
      <w:ins w:id="13275" w:author="ΔΕΥΑ ΘΗΒΑΣ" w:date="2022-08-10T12:05:00Z">
        <w:del w:id="13276" w:author="DEYA THIVAS" w:date="2022-08-22T15:37:00Z">
          <w:r>
            <w:rPr>
              <w:rFonts w:cs="Tahoma" w:ascii="Tahoma" w:hAnsi="Tahoma"/>
              <w:sz w:val="20"/>
              <w:szCs w:val="20"/>
              <w:lang w:val="el-GR"/>
            </w:rPr>
            <w:delText>Οι αυτόματοι διακόπτες ισχύος κλειστού τύπου (MCCB) θα πρέπει να ανταποκρίνονται σύμφωνα με τα Πρότυπα IEC 60947-2 ή τα αντίστοιχα Πρότυπα των διαφόρων χωρών-μελών Ευρωπαϊκής Ένωσης (VDE 0660, BS 4752, UTE C63120) ή με τα Πρότυπα UL 489. Τα πιστοποιητικά ικανότητας διακοπής των αυτόματων διακοπτών ισχύος θα πρέπει να διατίθενται για την κατηγορία Β των προαναφερθέντων κανονισμών. Η δοκιμή θα πρέπει να πραγματοποιείται με την ικανότητα διακοπής σε λειτουργία (l</w:delText>
          </w:r>
        </w:del>
      </w:ins>
      <w:ins w:id="13277" w:author="ΔΕΥΑ ΘΗΒΑΣ" w:date="2022-08-10T12:05:00Z">
        <w:del w:id="13278" w:author="DEYA THIVAS" w:date="2022-08-22T15:37:00Z">
          <w:r>
            <w:rPr>
              <w:rFonts w:cs="Tahoma" w:ascii="Tahoma" w:hAnsi="Tahoma"/>
              <w:sz w:val="20"/>
              <w:szCs w:val="20"/>
              <w:vertAlign w:val="subscript"/>
              <w:lang w:val="el-GR"/>
            </w:rPr>
            <w:delText>cs</w:delText>
          </w:r>
        </w:del>
      </w:ins>
      <w:ins w:id="13279" w:author="ΔΕΥΑ ΘΗΒΑΣ" w:date="2022-08-10T12:05:00Z">
        <w:del w:id="13280" w:author="DEYA THIVAS" w:date="2022-08-22T15:37:00Z">
          <w:r>
            <w:rPr>
              <w:rFonts w:cs="Tahoma" w:ascii="Tahoma" w:hAnsi="Tahoma"/>
              <w:sz w:val="20"/>
              <w:szCs w:val="20"/>
              <w:lang w:val="el-GR"/>
            </w:rPr>
            <w:delText>) να είναι τουλάχιστον ίση με το 50% της ικανότητας διακοπής μέγιστου βραχυκυκλώματος (l</w:delText>
          </w:r>
        </w:del>
      </w:ins>
      <w:ins w:id="13281" w:author="ΔΕΥΑ ΘΗΒΑΣ" w:date="2022-08-10T12:05:00Z">
        <w:del w:id="13282" w:author="DEYA THIVAS" w:date="2022-08-22T15:37:00Z">
          <w:r>
            <w:rPr>
              <w:rFonts w:cs="Tahoma" w:ascii="Tahoma" w:hAnsi="Tahoma"/>
              <w:sz w:val="20"/>
              <w:szCs w:val="20"/>
              <w:vertAlign w:val="subscript"/>
              <w:lang w:val="el-GR"/>
            </w:rPr>
            <w:delText>cu</w:delText>
          </w:r>
        </w:del>
      </w:ins>
      <w:ins w:id="13283" w:author="ΔΕΥΑ ΘΗΒΑΣ" w:date="2022-08-10T12:05:00Z">
        <w:del w:id="13284" w:author="DEYA THIVAS" w:date="2022-08-22T15:37:00Z">
          <w:r>
            <w:rPr>
              <w:rFonts w:cs="Tahoma" w:ascii="Tahoma" w:hAnsi="Tahoma"/>
              <w:sz w:val="20"/>
              <w:szCs w:val="20"/>
              <w:lang w:val="el-GR"/>
            </w:rPr>
            <w:delText>) και το ονομαστικό ρεύμα αντοχής βραχέως χρόνου (l</w:delText>
          </w:r>
        </w:del>
      </w:ins>
      <w:ins w:id="13285" w:author="ΔΕΥΑ ΘΗΒΑΣ" w:date="2022-08-10T12:05:00Z">
        <w:del w:id="13286" w:author="DEYA THIVAS" w:date="2022-08-22T15:37:00Z">
          <w:r>
            <w:rPr>
              <w:rFonts w:cs="Tahoma" w:ascii="Tahoma" w:hAnsi="Tahoma"/>
              <w:sz w:val="20"/>
              <w:szCs w:val="20"/>
              <w:vertAlign w:val="subscript"/>
              <w:lang w:val="el-GR"/>
            </w:rPr>
            <w:delText>cw</w:delText>
          </w:r>
        </w:del>
      </w:ins>
      <w:del w:id="13287" w:author="DEYA THIVAS" w:date="2022-08-22T15:37:00Z">
        <w:r>
          <w:rPr>
            <w:rFonts w:cs="Tahoma" w:ascii="Tahoma" w:hAnsi="Tahoma"/>
            <w:sz w:val="20"/>
            <w:szCs w:val="20"/>
            <w:lang w:val="el-GR"/>
          </w:rPr>
          <w:delText>) να είναι με 25 kA/0,5 sec. Οι αυτόματοι διακόπτες ισχύος θα πρέπει να έχουν ονομαστική τάση λειτουργία 690 V – 50 Hz και ονομαστική τάση μόνωσης 750 V – 50 Hz.</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298" w:author="DEYA THIVAS" w:date="2022-08-22T15:37:00Z"/>
        </w:rPr>
      </w:pPr>
      <w:ins w:id="13289" w:author="ΔΕΥΑ ΘΗΒΑΣ" w:date="2022-08-10T12:05:00Z">
        <w:del w:id="13290" w:author="DEYA THIVAS" w:date="2022-08-22T15:37:00Z">
          <w:r>
            <w:rPr>
              <w:rFonts w:cs="Tahoma" w:ascii="Tahoma" w:hAnsi="Tahoma"/>
              <w:sz w:val="20"/>
              <w:szCs w:val="20"/>
              <w:lang w:val="el-GR"/>
            </w:rPr>
            <w:delText>Οι αυτόματοι διακόπτες ισχύος κλειστού τύπου ως 630Α θα πρέπει να είναι κατηγορίας Α με ικανότητα διακοπής σε λειτουργία (l</w:delText>
          </w:r>
        </w:del>
      </w:ins>
      <w:ins w:id="13291" w:author="ΔΕΥΑ ΘΗΒΑΣ" w:date="2022-08-10T12:05:00Z">
        <w:del w:id="13292" w:author="DEYA THIVAS" w:date="2022-08-22T15:37:00Z">
          <w:r>
            <w:rPr>
              <w:rFonts w:cs="Tahoma" w:ascii="Tahoma" w:hAnsi="Tahoma"/>
              <w:sz w:val="20"/>
              <w:szCs w:val="20"/>
              <w:vertAlign w:val="subscript"/>
              <w:lang w:val="el-GR"/>
            </w:rPr>
            <w:delText>cs</w:delText>
          </w:r>
        </w:del>
      </w:ins>
      <w:ins w:id="13293" w:author="ΔΕΥΑ ΘΗΒΑΣ" w:date="2022-08-10T12:05:00Z">
        <w:del w:id="13294" w:author="DEYA THIVAS" w:date="2022-08-22T15:37:00Z">
          <w:r>
            <w:rPr>
              <w:rFonts w:cs="Tahoma" w:ascii="Tahoma" w:hAnsi="Tahoma"/>
              <w:sz w:val="20"/>
              <w:szCs w:val="20"/>
              <w:lang w:val="el-GR"/>
            </w:rPr>
            <w:delText>) ίση με την ικανότητα διακοπής μεγίστου βραχυκυκλώματος (l</w:delText>
          </w:r>
        </w:del>
      </w:ins>
      <w:ins w:id="13295" w:author="ΔΕΥΑ ΘΗΒΑΣ" w:date="2022-08-10T12:05:00Z">
        <w:del w:id="13296" w:author="DEYA THIVAS" w:date="2022-08-22T15:37:00Z">
          <w:r>
            <w:rPr>
              <w:rFonts w:cs="Tahoma" w:ascii="Tahoma" w:hAnsi="Tahoma"/>
              <w:sz w:val="20"/>
              <w:szCs w:val="20"/>
              <w:vertAlign w:val="subscript"/>
              <w:lang w:val="el-GR"/>
            </w:rPr>
            <w:delText>cu</w:delText>
          </w:r>
        </w:del>
      </w:ins>
      <w:del w:id="13297" w:author="DEYA THIVAS" w:date="2022-08-22T15:37:00Z">
        <w:r>
          <w:rPr>
            <w:rFonts w:cs="Tahoma" w:ascii="Tahoma" w:hAnsi="Tahoma"/>
            <w:sz w:val="20"/>
            <w:szCs w:val="20"/>
            <w:lang w:val="el-GR"/>
          </w:rPr>
          <w:delText>) σε όλο το εύρος τάσης λειτουργίας για ονομαστικές εντάσεις έως 250 Α και έως τα 500 V για μεγαλύτερες ονομαστικές εντάσεις. Θα πρέπει να είναι κατάλληλοι για απόζευξη, όπως ορίζεται από τους κανονισμούς IEC 60947-2, παράγραφος 7-27.</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16" w:author="DEYA THIVAS" w:date="2022-08-22T15:37:00Z"/>
        </w:rPr>
      </w:pPr>
      <w:ins w:id="13299" w:author="ΔΕΥΑ ΘΗΒΑΣ" w:date="2022-08-10T12:05:00Z">
        <w:del w:id="13300" w:author="DEYA THIVAS" w:date="2022-08-22T15:37:00Z">
          <w:r>
            <w:rPr>
              <w:rFonts w:cs="Tahoma" w:ascii="Tahoma" w:hAnsi="Tahoma"/>
              <w:sz w:val="20"/>
              <w:szCs w:val="20"/>
              <w:lang w:val="el-GR"/>
            </w:rPr>
            <w:delText>Οι αυτόματοι διακόπτες ισχύος κλειστού τύπου από 630Α έως 1600Α θα πρέπει να είναι κατηγορίας</w:delText>
          </w:r>
        </w:del>
      </w:ins>
      <w:ins w:id="13301" w:author="ΔΕΥΑ ΘΗΒΑΣ" w:date="2022-08-10T12:05:00Z">
        <w:del w:id="13302" w:author="DEYA THIVAS" w:date="2022-08-22T15:37:00Z">
          <w:r>
            <w:rPr>
              <w:rFonts w:cs="Tahoma" w:ascii="Tahoma" w:hAnsi="Tahoma"/>
              <w:sz w:val="20"/>
              <w:szCs w:val="20"/>
              <w:lang w:val="en-US"/>
            </w:rPr>
            <w:delText> </w:delText>
          </w:r>
        </w:del>
      </w:ins>
      <w:ins w:id="13303" w:author="ΔΕΥΑ ΘΗΒΑΣ" w:date="2022-08-10T12:05:00Z">
        <w:del w:id="13304" w:author="DEYA THIVAS" w:date="2022-08-22T15:37:00Z">
          <w:r>
            <w:rPr>
              <w:rFonts w:cs="Tahoma" w:ascii="Tahoma" w:hAnsi="Tahoma"/>
              <w:sz w:val="20"/>
              <w:szCs w:val="20"/>
              <w:lang w:val="el-GR"/>
            </w:rPr>
            <w:delText>Β των κανονισμών με ικανότητα διακοπής σε λειτουργία βραχυκυκλώματος (I</w:delText>
          </w:r>
        </w:del>
      </w:ins>
      <w:ins w:id="13305" w:author="ΔΕΥΑ ΘΗΒΑΣ" w:date="2022-08-10T12:05:00Z">
        <w:del w:id="13306" w:author="DEYA THIVAS" w:date="2022-08-22T15:37:00Z">
          <w:r>
            <w:rPr>
              <w:rFonts w:cs="Tahoma" w:ascii="Tahoma" w:hAnsi="Tahoma"/>
              <w:sz w:val="20"/>
              <w:szCs w:val="20"/>
              <w:vertAlign w:val="subscript"/>
              <w:lang w:val="el-GR"/>
            </w:rPr>
            <w:delText>cu</w:delText>
          </w:r>
        </w:del>
      </w:ins>
      <w:ins w:id="13307" w:author="ΔΕΥΑ ΘΗΒΑΣ" w:date="2022-08-10T12:05:00Z">
        <w:del w:id="13308" w:author="DEYA THIVAS" w:date="2022-08-22T15:37:00Z">
          <w:r>
            <w:rPr>
              <w:rFonts w:cs="Tahoma" w:ascii="Tahoma" w:hAnsi="Tahoma"/>
              <w:sz w:val="20"/>
              <w:szCs w:val="20"/>
              <w:lang w:val="el-GR"/>
            </w:rPr>
            <w:delText>) και το ονομαστικό ρεύμα αντοχής βραχέως χρόνου (I</w:delText>
          </w:r>
        </w:del>
      </w:ins>
      <w:ins w:id="13309" w:author="ΔΕΥΑ ΘΗΒΑΣ" w:date="2022-08-10T12:05:00Z">
        <w:del w:id="13310" w:author="DEYA THIVAS" w:date="2022-08-22T15:37:00Z">
          <w:r>
            <w:rPr>
              <w:rFonts w:cs="Tahoma" w:ascii="Tahoma" w:hAnsi="Tahoma"/>
              <w:sz w:val="20"/>
              <w:szCs w:val="20"/>
              <w:vertAlign w:val="subscript"/>
              <w:lang w:val="el-GR"/>
            </w:rPr>
            <w:delText>cu</w:delText>
          </w:r>
        </w:del>
      </w:ins>
      <w:ins w:id="13311" w:author="ΔΕΥΑ ΘΗΒΑΣ" w:date="2022-08-10T12:05:00Z">
        <w:del w:id="13312" w:author="DEYA THIVAS" w:date="2022-08-22T15:37:00Z">
          <w:r>
            <w:rPr>
              <w:rFonts w:cs="Tahoma" w:ascii="Tahoma" w:hAnsi="Tahoma"/>
              <w:sz w:val="20"/>
              <w:szCs w:val="20"/>
              <w:lang w:val="el-GR"/>
            </w:rPr>
            <w:delText>) να είναι 25 </w:delText>
          </w:r>
        </w:del>
      </w:ins>
      <w:ins w:id="13313" w:author="ΔΕΥΑ ΘΗΒΑΣ" w:date="2022-08-10T12:05:00Z">
        <w:del w:id="13314" w:author="DEYA THIVAS" w:date="2022-08-22T15:37:00Z">
          <w:r>
            <w:rPr>
              <w:rFonts w:cs="Tahoma" w:ascii="Tahoma" w:hAnsi="Tahoma"/>
              <w:sz w:val="20"/>
              <w:szCs w:val="20"/>
              <w:lang w:val="en-US"/>
            </w:rPr>
            <w:delText>k</w:delText>
          </w:r>
        </w:del>
      </w:ins>
      <w:del w:id="13315" w:author="DEYA THIVAS" w:date="2022-08-22T15:37:00Z">
        <w:r>
          <w:rPr>
            <w:rFonts w:cs="Tahoma" w:ascii="Tahoma" w:hAnsi="Tahoma"/>
            <w:sz w:val="20"/>
            <w:szCs w:val="20"/>
            <w:lang w:val="el-GR"/>
          </w:rPr>
          <w:delText>Α/0,5 sec (εκτός των αυτόματων διακοπτών τύπου περιοριστή ρεύματο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26" w:author="DEYA THIVAS" w:date="2022-08-22T15:37:00Z"/>
        </w:rPr>
      </w:pPr>
      <w:ins w:id="13317" w:author="ΔΕΥΑ ΘΗΒΑΣ" w:date="2022-08-10T12:05:00Z">
        <w:del w:id="13318" w:author="DEYA THIVAS" w:date="2022-08-22T15:37:00Z">
          <w:r>
            <w:rPr>
              <w:rFonts w:cs="Tahoma" w:ascii="Tahoma" w:hAnsi="Tahoma"/>
              <w:sz w:val="20"/>
              <w:szCs w:val="20"/>
              <w:lang w:val="el-GR"/>
            </w:rPr>
            <w:delText>Για τους αυτόματους διακόπτες ισχύος κλειστού τύπου άνω των 1600 Α θα πρέπει η ικανότητα διακοπής μεγίστου βραχυκυκλώματος (I</w:delText>
          </w:r>
        </w:del>
      </w:ins>
      <w:ins w:id="13319" w:author="ΔΕΥΑ ΘΗΒΑΣ" w:date="2022-08-10T12:05:00Z">
        <w:del w:id="13320" w:author="DEYA THIVAS" w:date="2022-08-22T15:37:00Z">
          <w:r>
            <w:rPr>
              <w:rFonts w:cs="Tahoma" w:ascii="Tahoma" w:hAnsi="Tahoma"/>
              <w:sz w:val="20"/>
              <w:szCs w:val="20"/>
              <w:vertAlign w:val="subscript"/>
              <w:lang w:val="el-GR"/>
            </w:rPr>
            <w:delText>cu</w:delText>
          </w:r>
        </w:del>
      </w:ins>
      <w:ins w:id="13321" w:author="ΔΕΥΑ ΘΗΒΑΣ" w:date="2022-08-10T12:05:00Z">
        <w:del w:id="13322" w:author="DEYA THIVAS" w:date="2022-08-22T15:37:00Z">
          <w:r>
            <w:rPr>
              <w:rFonts w:cs="Tahoma" w:ascii="Tahoma" w:hAnsi="Tahoma"/>
              <w:sz w:val="20"/>
              <w:szCs w:val="20"/>
              <w:lang w:val="el-GR"/>
            </w:rPr>
            <w:delText>) να είναι τουλάχιστον ίση με το αναμενόμενο ρεύμα βραχυκύκλωσης (I</w:delText>
          </w:r>
        </w:del>
      </w:ins>
      <w:ins w:id="13323" w:author="ΔΕΥΑ ΘΗΒΑΣ" w:date="2022-08-10T12:05:00Z">
        <w:del w:id="13324" w:author="DEYA THIVAS" w:date="2022-08-22T15:37:00Z">
          <w:r>
            <w:rPr>
              <w:rFonts w:cs="Tahoma" w:ascii="Tahoma" w:hAnsi="Tahoma"/>
              <w:sz w:val="20"/>
              <w:szCs w:val="20"/>
              <w:vertAlign w:val="subscript"/>
              <w:lang w:val="el-GR"/>
            </w:rPr>
            <w:delText>sc</w:delText>
          </w:r>
        </w:del>
      </w:ins>
      <w:del w:id="13325" w:author="DEYA THIVAS" w:date="2022-08-22T15:37:00Z">
        <w:r>
          <w:rPr>
            <w:rFonts w:cs="Tahoma" w:ascii="Tahoma" w:hAnsi="Tahoma"/>
            <w:sz w:val="20"/>
            <w:szCs w:val="20"/>
            <w:lang w:val="el-GR"/>
          </w:rPr>
          <w:delText>) στο σημείο της ηλεκτρικής εγκατάστασης όπου προορίζεται, εκτός αν ο ανάντη αυτόματος διακόπτης ισχύος εξασφαλίζει συνεργασία σύμφωνα με το IEC 947-2 Παράρτημα Α.</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28" w:author="DEYA THIVAS" w:date="2022-08-22T15:37:00Z"/>
        </w:rPr>
      </w:pPr>
      <w:del w:id="13327" w:author="DEYA THIVAS" w:date="2022-08-22T15:37:00Z">
        <w:r>
          <w:rPr>
            <w:rFonts w:cs="Tahoma" w:ascii="Tahoma" w:hAnsi="Tahoma"/>
            <w:sz w:val="20"/>
            <w:szCs w:val="20"/>
            <w:lang w:val="el-GR"/>
          </w:rPr>
          <w:delText>Οι αυτόματοι διακόπτες ισχύος θα πρέπει να έχουν σχεδιαστεί έτσι ώστε να είναι δυνατή η οριζόντια ή κάθετη στήριξη, χωρίς δυσμενείς συνέπειες στην απόδοση τους. Θα πρέπει να είναι δυνατή η αντίστροφη τροφοδοσία του αυτόματου διακόπτη ισχύος χωρίς μείωση της απόδοσης του έως τα 500 V AC.</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30" w:author="DEYA THIVAS" w:date="2022-08-22T15:37:00Z"/>
        </w:rPr>
      </w:pPr>
      <w:del w:id="13329" w:author="DEYA THIVAS" w:date="2022-08-22T15:37:00Z">
        <w:r>
          <w:rPr>
            <w:rFonts w:cs="Tahoma" w:ascii="Tahoma" w:hAnsi="Tahoma"/>
            <w:sz w:val="20"/>
            <w:szCs w:val="20"/>
            <w:lang w:val="el-GR"/>
          </w:rPr>
          <w:delText>Ο μηχανισμός λειτουργίας θα πρέπει να είναι τύπου ταχείας ζεύξης – ταχείας απόζευξης, με τη λειτουργία μηχανικά ανεξάρτητη από την λαβή χειρισμού ώστε να εμποδίζονται οι επαφές να παραμένουν κλειστές σε συνθήκες υπερφόρτισης ή βραχυκύκλωσης. Ο μηχανισμός λειτουργίας θα είναι κατασκευασμένος έτσι ώστε να κινεί συγχρόνως όλους τους πόλους ενός πολυπολικού αυτόματου διακόπτη σε περιπτώσεις ανοίγματος, κλεισίματος ή αφόπλιση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32" w:author="DEYA THIVAS" w:date="2022-08-22T15:37:00Z"/>
        </w:rPr>
      </w:pPr>
      <w:del w:id="13331" w:author="DEYA THIVAS" w:date="2022-08-22T15:37:00Z">
        <w:r>
          <w:rPr>
            <w:rFonts w:cs="Tahoma" w:ascii="Tahoma" w:hAnsi="Tahoma"/>
            <w:sz w:val="20"/>
            <w:szCs w:val="20"/>
            <w:lang w:val="el-GR"/>
          </w:rPr>
          <w:delText>Οι αυτόματοι διακόπτες ισχύος θα πρέπει να χειρίζονται από μία λαβή η οποία θα δείχνει ευκρινώς τις τρεις κύριες θέσεις της συσκευής: συσκευή σε λειτουργία (ON), συσκευή εκτός λειτουργίας (OFF), συσκευή σε αφόπλιση (TRIPPED). Εφόσον απαιτείται, ο αυτόματος διακόπτης θα είναι εφοδιασμένος με περιστροφικό χειριστήριο.</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34" w:author="DEYA THIVAS" w:date="2022-08-22T15:37:00Z"/>
        </w:rPr>
      </w:pPr>
      <w:del w:id="13333" w:author="DEYA THIVAS" w:date="2022-08-22T15:37:00Z">
        <w:r>
          <w:rPr>
            <w:rFonts w:cs="Tahoma" w:ascii="Tahoma" w:hAnsi="Tahoma"/>
            <w:sz w:val="20"/>
            <w:szCs w:val="20"/>
            <w:lang w:val="el-GR"/>
          </w:rPr>
          <w:delText>Ο μηχανισμός λειτουργίας θα είναι έτσι κατασκευασμένος ώστε η λαβή του αυτόματου διακόπτη να δείχνει την πραγματική κατάσταση των επαφών ώστε να εξασφαλίζεται η ένδειξη θετικής απόζευξη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40" w:author="DEYA THIVAS" w:date="2022-08-22T15:37:00Z"/>
        </w:rPr>
      </w:pPr>
      <w:ins w:id="13335" w:author="ΔΕΥΑ ΘΗΒΑΣ" w:date="2022-08-10T12:05:00Z">
        <w:del w:id="13336" w:author="DEYA THIVAS" w:date="2022-08-22T15:37:00Z">
          <w:r>
            <w:rPr>
              <w:rFonts w:cs="Tahoma" w:ascii="Tahoma" w:hAnsi="Tahoma"/>
              <w:sz w:val="20"/>
              <w:szCs w:val="20"/>
              <w:lang w:val="el-GR"/>
            </w:rPr>
            <w:delText>Οι αυτόματοι διακόπτες ισχύος κλειστού τύπου θα πρέπει να έχουν μεγάλη ικανότητα περιορισμού του ρεύματος. Για βραχυκυκλώματα, η μέγιστη θερμική καταπόνηση I</w:delText>
          </w:r>
        </w:del>
      </w:ins>
      <w:ins w:id="13337" w:author="ΔΕΥΑ ΘΗΒΑΣ" w:date="2022-08-10T12:05:00Z">
        <w:del w:id="13338" w:author="DEYA THIVAS" w:date="2022-08-22T15:37:00Z">
          <w:r>
            <w:rPr>
              <w:rFonts w:cs="Tahoma" w:ascii="Tahoma" w:hAnsi="Tahoma"/>
              <w:sz w:val="20"/>
              <w:szCs w:val="20"/>
              <w:vertAlign w:val="superscript"/>
              <w:lang w:val="el-GR"/>
            </w:rPr>
            <w:delText>2</w:delText>
          </w:r>
        </w:del>
      </w:ins>
      <w:del w:id="13339" w:author="DEYA THIVAS" w:date="2022-08-22T15:37:00Z">
        <w:r>
          <w:rPr>
            <w:rFonts w:cs="Tahoma" w:ascii="Tahoma" w:hAnsi="Tahoma"/>
            <w:sz w:val="20"/>
            <w:szCs w:val="20"/>
            <w:lang w:val="el-GR"/>
          </w:rPr>
          <w:delText>t θα πρέπει να περιορίζεται σε:</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46" w:author="DEYA THIVAS" w:date="2022-08-22T15:37:00Z"/>
        </w:rPr>
      </w:pPr>
      <w:ins w:id="13341" w:author="ΔΕΥΑ ΘΗΒΑΣ" w:date="2022-08-10T12:05:00Z">
        <w:del w:id="13342" w:author="DEYA THIVAS" w:date="2022-08-22T15:37:00Z">
          <w:r>
            <w:rPr>
              <w:rFonts w:cs="Tahoma" w:ascii="Tahoma" w:hAnsi="Tahoma"/>
              <w:sz w:val="20"/>
              <w:szCs w:val="20"/>
              <w:lang w:val="el-GR"/>
            </w:rPr>
            <w:delText>10.000.000 A</w:delText>
          </w:r>
        </w:del>
      </w:ins>
      <w:ins w:id="13343" w:author="ΔΕΥΑ ΘΗΒΑΣ" w:date="2022-08-10T12:05:00Z">
        <w:del w:id="13344" w:author="DEYA THIVAS" w:date="2022-08-22T15:37:00Z">
          <w:r>
            <w:rPr>
              <w:rFonts w:cs="Tahoma" w:ascii="Tahoma" w:hAnsi="Tahoma"/>
              <w:sz w:val="20"/>
              <w:szCs w:val="20"/>
              <w:vertAlign w:val="superscript"/>
              <w:lang w:val="el-GR"/>
            </w:rPr>
            <w:delText>2</w:delText>
          </w:r>
        </w:del>
      </w:ins>
      <w:del w:id="13345" w:author="DEYA THIVAS" w:date="2022-08-22T15:37:00Z">
        <w:r>
          <w:rPr>
            <w:rFonts w:cs="Tahoma" w:ascii="Tahoma" w:hAnsi="Tahoma"/>
            <w:sz w:val="20"/>
            <w:szCs w:val="20"/>
            <w:lang w:val="el-GR"/>
          </w:rPr>
          <w:delText>s για ονομαστικές εντάσεις ρεύματος έως 250 Α</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60" w:author="DEYA THIVAS" w:date="2022-08-22T15:37:00Z"/>
        </w:rPr>
      </w:pPr>
      <w:ins w:id="13347" w:author="ΔΕΥΑ ΘΗΒΑΣ" w:date="2022-08-10T12:05:00Z">
        <w:del w:id="13348" w:author="DEYA THIVAS" w:date="2022-08-22T15:37:00Z">
          <w:r>
            <w:rPr>
              <w:rFonts w:cs="Tahoma" w:ascii="Tahoma" w:hAnsi="Tahoma"/>
              <w:sz w:val="20"/>
              <w:szCs w:val="20"/>
              <w:lang w:val="el-GR"/>
            </w:rPr>
            <w:delText>A</w:delText>
          </w:r>
        </w:del>
      </w:ins>
      <w:ins w:id="13349" w:author="ΔΕΥΑ ΘΗΒΑΣ" w:date="2022-08-10T12:05:00Z">
        <w:del w:id="13350" w:author="DEYA THIVAS" w:date="2022-08-22T15:37:00Z">
          <w:r>
            <w:rPr>
              <w:rFonts w:cs="Tahoma" w:ascii="Tahoma" w:hAnsi="Tahoma"/>
              <w:sz w:val="20"/>
              <w:szCs w:val="20"/>
              <w:vertAlign w:val="superscript"/>
              <w:lang w:val="el-GR"/>
            </w:rPr>
            <w:delText>2</w:delText>
          </w:r>
        </w:del>
      </w:ins>
      <w:ins w:id="13351" w:author="ΔΕΥΑ ΘΗΒΑΣ" w:date="2022-08-10T12:05:00Z">
        <w:del w:id="13352" w:author="DEYA THIVAS" w:date="2022-08-22T15:37:00Z">
          <w:r>
            <w:rPr>
              <w:rFonts w:cs="Tahoma" w:ascii="Tahoma" w:hAnsi="Tahoma"/>
              <w:sz w:val="20"/>
              <w:szCs w:val="20"/>
              <w:lang w:val="el-GR"/>
            </w:rPr>
            <w:delText>s για ονομαστικές εντάσεις ρεύματος 400</w:delText>
          </w:r>
        </w:del>
      </w:ins>
      <w:ins w:id="13353" w:author="ΔΕΥΑ ΘΗΒΑΣ" w:date="2022-08-10T12:05:00Z">
        <w:del w:id="13354" w:author="DEYA THIVAS" w:date="2022-08-22T15:37:00Z">
          <w:r>
            <w:rPr>
              <w:rFonts w:cs="Tahoma" w:ascii="Tahoma" w:hAnsi="Tahoma"/>
              <w:sz w:val="20"/>
              <w:szCs w:val="20"/>
              <w:lang w:val="en-US"/>
            </w:rPr>
            <w:delText> </w:delText>
          </w:r>
        </w:del>
      </w:ins>
      <w:ins w:id="13355" w:author="ΔΕΥΑ ΘΗΒΑΣ" w:date="2022-08-10T12:05:00Z">
        <w:del w:id="13356" w:author="DEYA THIVAS" w:date="2022-08-22T15:37:00Z">
          <w:r>
            <w:rPr>
              <w:rFonts w:cs="Tahoma" w:ascii="Tahoma" w:hAnsi="Tahoma"/>
              <w:sz w:val="20"/>
              <w:szCs w:val="20"/>
              <w:lang w:val="el-GR"/>
            </w:rPr>
            <w:delText>Α έως 630</w:delText>
          </w:r>
        </w:del>
      </w:ins>
      <w:ins w:id="13357" w:author="ΔΕΥΑ ΘΗΒΑΣ" w:date="2022-08-10T12:05:00Z">
        <w:del w:id="13358" w:author="DEYA THIVAS" w:date="2022-08-22T15:37:00Z">
          <w:r>
            <w:rPr>
              <w:rFonts w:cs="Tahoma" w:ascii="Tahoma" w:hAnsi="Tahoma"/>
              <w:sz w:val="20"/>
              <w:szCs w:val="20"/>
              <w:lang w:val="en-US"/>
            </w:rPr>
            <w:delText> </w:delText>
          </w:r>
        </w:del>
      </w:ins>
      <w:del w:id="13359" w:author="DEYA THIVAS" w:date="2022-08-22T15:37:00Z">
        <w:r>
          <w:rPr>
            <w:rFonts w:cs="Tahoma" w:ascii="Tahoma" w:hAnsi="Tahoma"/>
            <w:sz w:val="20"/>
            <w:szCs w:val="20"/>
            <w:lang w:val="el-GR"/>
          </w:rPr>
          <w:delText>Α</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62" w:author="DEYA THIVAS" w:date="2022-08-22T15:37:00Z"/>
        </w:rPr>
      </w:pPr>
      <w:del w:id="13361" w:author="DEYA THIVAS" w:date="2022-08-22T15:37:00Z">
        <w:r>
          <w:rPr>
            <w:rFonts w:cs="Tahoma" w:ascii="Tahoma" w:hAnsi="Tahoma"/>
            <w:sz w:val="20"/>
            <w:szCs w:val="20"/>
            <w:lang w:val="el-GR"/>
          </w:rPr>
          <w:delText>Αυτά τα χαρακτηριστικά θα επιτρέπουν υψηλή απόδοση για την τεχνική της ενισχυμένης προστασίας (cascading) με τη χρήση στην αναχώρηση αυτομάτων διακοπτών ισχύος κλειστού τύπου ή μικροαυτομάτων διακοπτών ράγα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68" w:author="DEYA THIVAS" w:date="2022-08-22T15:37:00Z"/>
        </w:rPr>
      </w:pPr>
      <w:ins w:id="13363" w:author="ΔΕΥΑ ΘΗΒΑΣ" w:date="2022-08-10T12:05:00Z">
        <w:del w:id="13364" w:author="DEYA THIVAS" w:date="2022-08-22T15:37:00Z">
          <w:r>
            <w:rPr>
              <w:rFonts w:cs="Tahoma" w:ascii="Tahoma" w:hAnsi="Tahoma"/>
              <w:sz w:val="20"/>
              <w:szCs w:val="20"/>
              <w:lang w:val="el-GR"/>
            </w:rPr>
            <w:delText>Οι αυτόματοι διακόπτες ισχύος κλειστού τύπου, οι ονομαστικές εντάσεις των οποίων είναι ίσες με τις ονομαστικές εντάσεις των μονάδων ελέγχου τους, θα πρέπει να εξασφαλίζουν την επιλεκτική συνεργασία για οποιοδήποτε ρεύμα σφάλματος έως τουλάχιστον 35 Ka</w:delText>
          </w:r>
        </w:del>
      </w:ins>
      <w:ins w:id="13365" w:author="ΔΕΥΑ ΘΗΒΑΣ" w:date="2022-08-10T12:05:00Z">
        <w:del w:id="13366" w:author="DEYA THIVAS" w:date="2022-08-22T15:37:00Z">
          <w:r>
            <w:rPr>
              <w:rFonts w:cs="Tahoma" w:ascii="Tahoma" w:hAnsi="Tahoma"/>
              <w:sz w:val="20"/>
              <w:szCs w:val="20"/>
              <w:lang w:val="en-US"/>
            </w:rPr>
            <w:delText> </w:delText>
          </w:r>
        </w:del>
      </w:ins>
      <w:del w:id="13367" w:author="DEYA THIVAS" w:date="2022-08-22T15:37:00Z">
        <w:r>
          <w:rPr>
            <w:rFonts w:cs="Tahoma" w:ascii="Tahoma" w:hAnsi="Tahoma"/>
            <w:sz w:val="20"/>
            <w:szCs w:val="20"/>
            <w:lang w:val="el-GR"/>
          </w:rPr>
          <w:delText>rms, με οποιοδήποτε αυτόματο διακόπτη στην αναχώρηση με ονομαστική ένταση μικρότερη ή ίση με το 0,4 της ονομαστικής έντασης του αυτόματου διακόπτη που βρίσκεται προς την άφιξη. Η ηλεκτρική αντοχή των αυτόματων διακοπτών ισχύος κλειστού τύπου, όπως ορίζει ο κανονισμός IEC 60947-2, θα πρέπει να είναι τουλάχιστον ίση με 3 φορές την ελάχιστη απαιτούμενη από τους κανονισμού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70" w:author="DEYA THIVAS" w:date="2022-08-22T15:37:00Z"/>
        </w:rPr>
      </w:pPr>
      <w:del w:id="13369" w:author="DEYA THIVAS" w:date="2022-08-22T15:37:00Z">
        <w:r>
          <w:rPr>
            <w:rFonts w:cs="Tahoma" w:ascii="Tahoma" w:hAnsi="Tahoma"/>
            <w:sz w:val="20"/>
            <w:szCs w:val="20"/>
            <w:lang w:val="el-GR"/>
          </w:rPr>
          <w:delText>Οι αυτόματοι διακόπτες θα έχουν διπλή μόνωση στην πρόσοψη επιτρέποντας έτσι την επιτόπου εγκατάσταση βοηθητικών εξαρτημάτων χωρίς να χρειάζεται να απομονωθεί η συσκευή.</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72" w:author="DEYA THIVAS" w:date="2022-08-22T15:37:00Z"/>
        </w:rPr>
      </w:pPr>
      <w:del w:id="13371" w:author="DEYA THIVAS" w:date="2022-08-22T15:37:00Z">
        <w:r>
          <w:rPr>
            <w:rFonts w:cs="Tahoma" w:ascii="Tahoma" w:hAnsi="Tahoma"/>
            <w:sz w:val="20"/>
            <w:szCs w:val="20"/>
            <w:lang w:val="el-GR"/>
          </w:rPr>
          <w:delText>Οι αυτόματοι διακόπτες ισχύος κλειστού τύπου (MCCB) θα τοποθετούνται σε πεδία πινάκων και θα εξασφαλίζεται βαθμός προστασίας ΙΡ30 από την μπροστινή πλευρά του διακόπτη ισχύος (όταν αυτός είναι τοποθετημένος στον πίνακα), βαθμός προστασίας ΙΡ20 για τα υπόλοιπα μέρη του (πλην των ακροδεκτών) και δυνατότητα επίτευξης βαθμού προστασίας ΙΡ54 από την μπροστινή πλευρά του διακόπτη με κατάλληλους μηχανισμούς προσαρμογή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74" w:author="DEYA THIVAS" w:date="2022-08-22T15:37:00Z"/>
        </w:rPr>
      </w:pPr>
      <w:del w:id="13373" w:author="DEYA THIVAS" w:date="2022-08-22T15:37:00Z">
        <w:r>
          <w:rPr>
            <w:rFonts w:cs="Tahoma" w:ascii="Tahoma" w:hAnsi="Tahoma"/>
            <w:sz w:val="20"/>
            <w:szCs w:val="20"/>
            <w:lang w:val="el-GR"/>
          </w:rPr>
          <w:delText>Όλα τα βοηθητικά ηλεκτρικά εξαρτήματα, όπως πηνίο εργασίας, πηνίο έλλειψης τάση και βοηθητικές επαφές, θα πρέπει να κατασκευάζονται έτσι ώστε να μπορούν να τοποθετηθούν εύκολα στον αυτόματο διακόπτη. Όλα τα ηλεκτρικά βοηθητικά εξαρτήματα θα έχουν ενσωματωμένους ακροδέκτες ελέγχου.</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76" w:author="DEYA THIVAS" w:date="2022-08-22T15:37:00Z"/>
        </w:rPr>
      </w:pPr>
      <w:del w:id="13375" w:author="DEYA THIVAS" w:date="2022-08-22T15:37:00Z">
        <w:r>
          <w:rPr>
            <w:rFonts w:cs="Tahoma" w:ascii="Tahoma" w:hAnsi="Tahoma"/>
            <w:sz w:val="20"/>
            <w:szCs w:val="20"/>
            <w:lang w:val="el-GR"/>
          </w:rPr>
          <w:delText>Οι αυτόματοι διακόπτες ισχύος κλειστού τύπου με ονομαστικές εντάσεις ως 250 Α θα πρέπει να διαθέτουν θερμομαγνητική μονάδα ελέγχου (θερμική για προστασία υπερφόρτισης, μαγνητική για προστασία βραχυκλώσεως) ή εναλλακτικά ηλεκτρονική.</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82" w:author="DEYA THIVAS" w:date="2022-08-22T15:37:00Z"/>
        </w:rPr>
      </w:pPr>
      <w:ins w:id="13377" w:author="ΔΕΥΑ ΘΗΒΑΣ" w:date="2022-08-10T12:05:00Z">
        <w:del w:id="13378" w:author="DEYA THIVAS" w:date="2022-08-22T15:37:00Z">
          <w:r>
            <w:rPr>
              <w:rFonts w:cs="Tahoma" w:ascii="Tahoma" w:hAnsi="Tahoma"/>
              <w:sz w:val="20"/>
              <w:szCs w:val="20"/>
              <w:lang w:val="el-GR"/>
            </w:rPr>
            <w:delText>Οι διακόπτες με ονομαστικές εντάσεις μεγαλύτερες των 630 Α θα πρέπει να διαθέτουν ηλεκτρονική προστασία. Οι ηλεκτρονικές μονάδες ελέγχου θα πρέπει να συμφωνούν με τους κανονισμούς IEC 60947-2, παράρτημα F (μέτρηση rms τιμών ρεύματος, ηλεκτρομαγνητική συμβατότητα κτλ). Όλα τα ηλεκτρονικά εξαρτήματα θα πρέπει να αντέχουν σε θερμοκρασίες έως 125</w:delText>
          </w:r>
        </w:del>
      </w:ins>
      <w:ins w:id="13379" w:author="ΔΕΥΑ ΘΗΒΑΣ" w:date="2022-08-10T12:05:00Z">
        <w:del w:id="13380" w:author="DEYA THIVAS" w:date="2022-08-22T15:37:00Z">
          <w:r>
            <w:rPr>
              <w:rFonts w:cs="Tahoma" w:ascii="Tahoma" w:hAnsi="Tahoma"/>
              <w:sz w:val="20"/>
              <w:szCs w:val="20"/>
              <w:vertAlign w:val="superscript"/>
              <w:lang w:val="el-GR"/>
            </w:rPr>
            <w:delText>o</w:delText>
          </w:r>
        </w:del>
      </w:ins>
      <w:del w:id="13381" w:author="DEYA THIVAS" w:date="2022-08-22T15:37:00Z">
        <w:r>
          <w:rPr>
            <w:rFonts w:cs="Tahoma" w:ascii="Tahoma" w:hAnsi="Tahoma"/>
            <w:sz w:val="20"/>
            <w:szCs w:val="20"/>
            <w:lang w:val="el-GR"/>
          </w:rPr>
          <w:delText>C.</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84" w:author="DEYA THIVAS" w:date="2022-08-22T15:37:00Z"/>
        </w:rPr>
      </w:pPr>
      <w:del w:id="13383" w:author="DEYA THIVAS" w:date="2022-08-22T15:37:00Z">
        <w:r>
          <w:rPr>
            <w:rFonts w:cs="Tahoma" w:ascii="Tahoma" w:hAnsi="Tahoma"/>
            <w:sz w:val="20"/>
            <w:szCs w:val="20"/>
            <w:lang w:val="el-GR"/>
          </w:rPr>
          <w:delText>Οι ηλεκτρονικές και θερμομαγνητικές μονάδες ελέγχου θα πρέπει να είναι ρυθμιζόμενες και θα είναι δυνατή η προσαρμογή καλυμμάτων, με σκοπό την αποφυγή τυχαίας επέμβασης στις ρυθμίσεις. Οι ρυθμίσεις προστασίας θα ισχύουν για όλους τους πόλους του αυτόματου διακόπτη.</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86" w:author="DEYA THIVAS" w:date="2022-08-22T15:37:00Z"/>
        </w:rPr>
      </w:pPr>
      <w:del w:id="13385" w:author="DEYA THIVAS" w:date="2022-08-22T15:37:00Z">
        <w:r>
          <w:rPr>
            <w:rFonts w:cs="Tahoma" w:ascii="Tahoma" w:hAnsi="Tahoma"/>
            <w:sz w:val="20"/>
            <w:szCs w:val="20"/>
            <w:lang w:val="el-GR"/>
          </w:rPr>
          <w:delText>Οι θερμομαγνητικές μονάδες ελέγχου θα έχουν τα εξής χαρακτηριστικά:</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88" w:author="DEYA THIVAS" w:date="2022-08-22T15:37:00Z"/>
        </w:rPr>
      </w:pPr>
      <w:del w:id="13387" w:author="DEYA THIVAS" w:date="2022-08-22T15:37:00Z">
        <w:r>
          <w:rPr>
            <w:rFonts w:cs="Tahoma" w:ascii="Tahoma" w:hAnsi="Tahoma"/>
            <w:sz w:val="20"/>
            <w:szCs w:val="20"/>
            <w:lang w:val="el-GR"/>
          </w:rPr>
          <w:delText>ρυθμιζόμενη θερμική προστασία</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90" w:author="DEYA THIVAS" w:date="2022-08-22T15:37:00Z"/>
        </w:rPr>
      </w:pPr>
      <w:del w:id="13389" w:author="DEYA THIVAS" w:date="2022-08-22T15:37:00Z">
        <w:r>
          <w:rPr>
            <w:rFonts w:cs="Tahoma" w:ascii="Tahoma" w:hAnsi="Tahoma"/>
            <w:sz w:val="20"/>
            <w:szCs w:val="20"/>
            <w:lang w:val="el-GR"/>
          </w:rPr>
          <w:delText>σταθερή μαγνητική προστασία για ονομαστικές εντάσεις έως 100 Α</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92" w:author="DEYA THIVAS" w:date="2022-08-22T15:37:00Z"/>
        </w:rPr>
      </w:pPr>
      <w:del w:id="13391" w:author="DEYA THIVAS" w:date="2022-08-22T15:37:00Z">
        <w:r>
          <w:rPr>
            <w:rFonts w:cs="Tahoma" w:ascii="Tahoma" w:hAnsi="Tahoma"/>
            <w:sz w:val="20"/>
            <w:szCs w:val="20"/>
            <w:lang w:val="el-GR"/>
          </w:rPr>
          <w:delText>ρυθμιζόμενη μαγνητική προστασία (5 έως 10 φορές την ονομαστική ένταση) για ονομαστικές εντάσεις μεγαλύτερες από 100 Α</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94" w:author="DEYA THIVAS" w:date="2022-08-22T15:37:00Z"/>
        </w:rPr>
      </w:pPr>
      <w:del w:id="13393" w:author="DEYA THIVAS" w:date="2022-08-22T15:37:00Z">
        <w:r>
          <w:rPr>
            <w:rFonts w:cs="Tahoma" w:ascii="Tahoma" w:hAnsi="Tahoma"/>
            <w:sz w:val="20"/>
            <w:szCs w:val="20"/>
            <w:lang w:val="el-GR"/>
          </w:rPr>
          <w:delText>δυνατότητα προστασίας του ουδετέρου</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96" w:author="DEYA THIVAS" w:date="2022-08-22T15:37:00Z"/>
        </w:rPr>
      </w:pPr>
      <w:del w:id="13395" w:author="DEYA THIVAS" w:date="2022-08-22T15:37:00Z">
        <w:r>
          <w:rPr>
            <w:rFonts w:cs="Tahoma" w:ascii="Tahoma" w:hAnsi="Tahoma"/>
            <w:sz w:val="20"/>
            <w:szCs w:val="20"/>
            <w:lang w:val="el-GR"/>
          </w:rPr>
          <w:delText>η τιμή ρύθμισης της αφόπλισης θα είναι ίση με αυτή των φάσεων ή ένα ποσοστό αυτής της τιμής (γενικά 50% της ρύθμισης των φάσεων).</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398" w:author="DEYA THIVAS" w:date="2022-08-22T15:37:00Z"/>
        </w:rPr>
      </w:pPr>
      <w:del w:id="13397" w:author="DEYA THIVAS" w:date="2022-08-22T15:37:00Z">
        <w:r>
          <w:rPr>
            <w:rFonts w:cs="Tahoma" w:ascii="Tahoma" w:hAnsi="Tahoma"/>
            <w:sz w:val="20"/>
            <w:szCs w:val="20"/>
            <w:lang w:val="el-GR"/>
          </w:rPr>
          <w:delText>Οι ηλεκτρονικές μονάδες ελέγχου θα έχουν τα εξής χαρακτηριστικά:</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400" w:author="DEYA THIVAS" w:date="2022-08-22T15:37:00Z"/>
        </w:rPr>
      </w:pPr>
      <w:del w:id="13399" w:author="DEYA THIVAS" w:date="2022-08-22T15:37:00Z">
        <w:r>
          <w:rPr>
            <w:rFonts w:cs="Tahoma" w:ascii="Tahoma" w:hAnsi="Tahoma"/>
            <w:sz w:val="20"/>
            <w:szCs w:val="20"/>
            <w:lang w:val="el-GR"/>
          </w:rPr>
          <w:delText>προστασία μακρού χρόνου (LT) με ρυθμιζόμενη τιμή Ιr με βήματα από 40% έως 100% της ονομαστικής έντασης της μονάδας ελέγχου</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406" w:author="DEYA THIVAS" w:date="2022-08-22T15:37:00Z"/>
        </w:rPr>
      </w:pPr>
      <w:ins w:id="13401" w:author="ΔΕΥΑ ΘΗΒΑΣ" w:date="2022-08-10T12:05:00Z">
        <w:del w:id="13402" w:author="DEYA THIVAS" w:date="2022-08-22T15:37:00Z">
          <w:r>
            <w:rPr>
              <w:rFonts w:cs="Tahoma" w:ascii="Tahoma" w:hAnsi="Tahoma"/>
              <w:sz w:val="20"/>
              <w:szCs w:val="20"/>
              <w:lang w:val="el-GR"/>
            </w:rPr>
            <w:delText>προστασία βραχέως χρόνου (ST) με ρυθμιζόμενη τιμή Ιm από 2 έως 10 φορές τη θερμική ρύθμιση Ι</w:delText>
          </w:r>
        </w:del>
      </w:ins>
      <w:ins w:id="13403" w:author="ΔΕΥΑ ΘΗΒΑΣ" w:date="2022-08-10T12:05:00Z">
        <w:del w:id="13404" w:author="DEYA THIVAS" w:date="2022-08-22T15:37:00Z">
          <w:r>
            <w:rPr>
              <w:rFonts w:cs="Tahoma" w:ascii="Tahoma" w:hAnsi="Tahoma"/>
              <w:sz w:val="20"/>
              <w:szCs w:val="20"/>
              <w:vertAlign w:val="subscript"/>
              <w:lang w:val="el-GR"/>
            </w:rPr>
            <w:delText>r</w:delText>
          </w:r>
        </w:del>
      </w:ins>
      <w:del w:id="13405" w:author="DEYA THIVAS" w:date="2022-08-22T15:37:00Z">
        <w:r>
          <w:rPr>
            <w:rFonts w:cs="Tahoma" w:ascii="Tahoma" w:hAnsi="Tahoma"/>
            <w:sz w:val="20"/>
            <w:szCs w:val="20"/>
            <w:lang w:val="el-GR"/>
          </w:rPr>
          <w:delText xml:space="preserve"> και δυνατότητα χρονικής καθυστέρησης αντίδρασης σε βραχυκύκλωμα</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412" w:author="DEYA THIVAS" w:date="2022-08-22T15:37:00Z"/>
        </w:rPr>
      </w:pPr>
      <w:ins w:id="13407" w:author="ΔΕΥΑ ΘΗΒΑΣ" w:date="2022-08-10T12:05:00Z">
        <w:del w:id="13408" w:author="DEYA THIVAS" w:date="2022-08-22T15:37:00Z">
          <w:r>
            <w:rPr>
              <w:rFonts w:cs="Tahoma" w:ascii="Tahoma" w:hAnsi="Tahoma"/>
              <w:sz w:val="20"/>
              <w:szCs w:val="20"/>
              <w:lang w:val="el-GR"/>
            </w:rPr>
            <w:delText>στιγμιαία προστασία (INST) με ρύθμιση σταθερή μεταξύ 12 ως 19 φορές το Ι</w:delText>
          </w:r>
        </w:del>
      </w:ins>
      <w:ins w:id="13409" w:author="ΔΕΥΑ ΘΗΒΑΣ" w:date="2022-08-10T12:05:00Z">
        <w:del w:id="13410" w:author="DEYA THIVAS" w:date="2022-08-22T15:37:00Z">
          <w:r>
            <w:rPr>
              <w:rFonts w:cs="Tahoma" w:ascii="Tahoma" w:hAnsi="Tahoma"/>
              <w:sz w:val="20"/>
              <w:szCs w:val="20"/>
              <w:vertAlign w:val="subscript"/>
              <w:lang w:val="el-GR"/>
            </w:rPr>
            <w:delText>n</w:delText>
          </w:r>
        </w:del>
      </w:ins>
      <w:del w:id="13411" w:author="DEYA THIVAS" w:date="2022-08-22T15:37:00Z">
        <w:r>
          <w:rPr>
            <w:rFonts w:cs="Tahoma" w:ascii="Tahoma" w:hAnsi="Tahoma"/>
            <w:sz w:val="20"/>
            <w:szCs w:val="20"/>
            <w:lang w:val="el-GR"/>
          </w:rPr>
          <w:delText>, ανάλογα της ονομαστικής ένταση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414" w:author="DEYA THIVAS" w:date="2022-08-22T15:37:00Z"/>
        </w:rPr>
      </w:pPr>
      <w:del w:id="13413" w:author="DEYA THIVAS" w:date="2022-08-22T15:37:00Z">
        <w:r>
          <w:rPr>
            <w:rFonts w:cs="Tahoma" w:ascii="Tahoma" w:hAnsi="Tahoma"/>
            <w:sz w:val="20"/>
            <w:szCs w:val="20"/>
            <w:lang w:val="el-GR"/>
          </w:rPr>
          <w:delText>οι τετραπολικές συσκευές θα πρέπει να έχουν ρυθμίσεις 3 θέσεων για προστασία ουδετέρου: μη προστατευόμενος ουδέτερος-προστασία ουδετέρου ρυθμισμένη στο 50% αυτής των φάσεων-προστασία ουδετέρου με ρύθμιση ίση με αυτή των φάσεων.</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420" w:author="DEYA THIVAS" w:date="2022-08-22T15:37:00Z"/>
        </w:rPr>
      </w:pPr>
      <w:ins w:id="13415" w:author="ΔΕΥΑ ΘΗΒΑΣ" w:date="2022-08-10T12:05:00Z">
        <w:del w:id="13416" w:author="DEYA THIVAS" w:date="2022-08-22T15:37:00Z">
          <w:r>
            <w:rPr>
              <w:rFonts w:cs="Tahoma" w:ascii="Tahoma" w:hAnsi="Tahoma"/>
              <w:sz w:val="20"/>
              <w:szCs w:val="20"/>
              <w:lang w:val="el-GR"/>
            </w:rPr>
            <w:delText>Για διακόπτες έντασης μεγαλύτερης από 630</w:delText>
          </w:r>
        </w:del>
      </w:ins>
      <w:ins w:id="13417" w:author="ΔΕΥΑ ΘΗΒΑΣ" w:date="2022-08-10T12:05:00Z">
        <w:del w:id="13418" w:author="DEYA THIVAS" w:date="2022-08-22T15:37:00Z">
          <w:r>
            <w:rPr>
              <w:rFonts w:cs="Tahoma" w:ascii="Tahoma" w:hAnsi="Tahoma"/>
              <w:sz w:val="20"/>
              <w:szCs w:val="20"/>
              <w:lang w:val="en-US"/>
            </w:rPr>
            <w:delText> </w:delText>
          </w:r>
        </w:del>
      </w:ins>
      <w:del w:id="13419" w:author="DEYA THIVAS" w:date="2022-08-22T15:37:00Z">
        <w:r>
          <w:rPr>
            <w:rFonts w:cs="Tahoma" w:ascii="Tahoma" w:hAnsi="Tahoma"/>
            <w:sz w:val="20"/>
            <w:szCs w:val="20"/>
            <w:lang w:val="el-GR"/>
          </w:rPr>
          <w:delText>A, τα χαρακτηριστικά της ηλεκτρονικής μονάδας έλεγχου θα είναι τα εξή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422" w:author="DEYA THIVAS" w:date="2022-08-22T15:37:00Z"/>
        </w:rPr>
      </w:pPr>
      <w:del w:id="13421" w:author="DEYA THIVAS" w:date="2022-08-22T15:37:00Z">
        <w:r>
          <w:rPr>
            <w:rFonts w:cs="Tahoma" w:ascii="Tahoma" w:hAnsi="Tahoma"/>
            <w:sz w:val="20"/>
            <w:szCs w:val="20"/>
            <w:lang w:val="el-GR"/>
          </w:rPr>
          <w:delText>Προστασία μακρού χρόνου (LT) ρυθμιζόμενη σε βήματα της ονομαστικής έντασης και με ρυθμιζόμενη χρονική καθυστέρηση.</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424" w:author="DEYA THIVAS" w:date="2022-08-22T15:37:00Z"/>
        </w:rPr>
      </w:pPr>
      <w:del w:id="13423" w:author="DEYA THIVAS" w:date="2022-08-22T15:37:00Z">
        <w:r>
          <w:rPr>
            <w:rFonts w:cs="Tahoma" w:ascii="Tahoma" w:hAnsi="Tahoma"/>
            <w:sz w:val="20"/>
            <w:szCs w:val="20"/>
            <w:lang w:val="el-GR"/>
          </w:rPr>
          <w:delText>Προστασία βραχέως χρόνου (ST) ρυθμιζόμενη σε πολλαπλάσια βήματα της ονομαστικής έντασης και με ρυθμιζόμενη χρονική καθυστέρηση.</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426" w:author="DEYA THIVAS" w:date="2022-08-22T15:37:00Z"/>
        </w:rPr>
      </w:pPr>
      <w:del w:id="13425" w:author="DEYA THIVAS" w:date="2022-08-22T15:37:00Z">
        <w:r>
          <w:rPr>
            <w:rFonts w:cs="Tahoma" w:ascii="Tahoma" w:hAnsi="Tahoma"/>
            <w:sz w:val="20"/>
            <w:szCs w:val="20"/>
            <w:lang w:val="el-GR"/>
          </w:rPr>
          <w:delText>Στιγμιαία προστασία (INST) ρυθμιζόμενη έως 15 φορές το ονομαστικό ρεύμα και με θέση OFF.</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428" w:author="DEYA THIVAS" w:date="2022-08-22T15:37:00Z"/>
        </w:rPr>
      </w:pPr>
      <w:del w:id="13427" w:author="DEYA THIVAS" w:date="2022-08-22T15:37:00Z">
        <w:r>
          <w:rPr>
            <w:rFonts w:cs="Tahoma" w:ascii="Tahoma" w:hAnsi="Tahoma"/>
            <w:sz w:val="20"/>
            <w:szCs w:val="20"/>
            <w:lang w:val="el-GR"/>
          </w:rPr>
          <w:delText>Εξοπλισμός “test”- στοιχείο για έλεγχο σωστής λειτουργίας της μονάδας ελέγχου</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430" w:author="DEYA THIVAS" w:date="2022-08-22T15:37:00Z"/>
        </w:rPr>
      </w:pPr>
      <w:del w:id="13429" w:author="DEYA THIVAS" w:date="2022-08-22T15:37:00Z">
        <w:r>
          <w:rPr>
            <w:rFonts w:cs="Tahoma" w:ascii="Tahoma" w:hAnsi="Tahoma"/>
            <w:sz w:val="20"/>
            <w:szCs w:val="20"/>
            <w:lang w:val="el-GR"/>
          </w:rPr>
          <w:delText>Επίσης θα εξασφαλίζεται η δυνατότητα προστασίας έναντι σφάλματος γης (εφόσον αποκτείται) με χρονική καθυστέρηση.</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432" w:author="DEYA THIVAS" w:date="2022-08-22T15:37:00Z"/>
        </w:rPr>
      </w:pPr>
      <w:del w:id="13431" w:author="DEYA THIVAS" w:date="2022-08-22T15:37:00Z">
        <w:r>
          <w:rPr>
            <w:rFonts w:cs="Tahoma" w:ascii="Tahoma" w:hAnsi="Tahoma"/>
            <w:sz w:val="20"/>
            <w:szCs w:val="20"/>
            <w:lang w:val="el-GR"/>
          </w:rPr>
          <w:delText>Ο κατασκευαστής θα προμηθεύει τους αυτόματους διακόπτες ισχύος κλειστού τύπου συνοδευόμενους με τις οδηγίες απόσυρσης – αποσυναρμολόγησης των διαφόρων εξαρτημάτων τους στο τέλος της χρήσης τους. Οι εν λόγω οδηγίες με ευθύνη του Αναδόχου. Θα ενσωματώνονται στα Τεύχη Οδηγιών λειτουργίας και συντήρησης του έργου, τα οποία οφείλει να συντάξει και να παραδώσει στην Υπηρεσία επίβλεψης του έργου ο Ανάδοχος με δική του δαπάνη.</w:delText>
        </w:r>
      </w:del>
    </w:p>
    <w:p>
      <w:pPr>
        <w:pStyle w:val="Normal"/>
        <w:widowControl/>
        <w:numPr>
          <w:ilvl w:val="0"/>
          <w:numId w:val="0"/>
        </w:numPr>
        <w:suppressAutoHyphens w:val="true"/>
        <w:bidi w:val="0"/>
        <w:spacing w:before="0" w:after="120"/>
        <w:ind w:hanging="0"/>
        <w:jc w:val="both"/>
        <w:rPr>
          <w:rFonts w:ascii="Tahoma" w:hAnsi="Tahoma" w:cs="Tahoma"/>
          <w:b/>
          <w:b/>
          <w:bCs/>
          <w:sz w:val="20"/>
          <w:szCs w:val="20"/>
          <w:lang w:val="en-US"/>
          <w:del w:id="13434" w:author="DEYA THIVAS" w:date="2022-08-22T15:37:00Z"/>
        </w:rPr>
      </w:pPr>
      <w:del w:id="13433" w:author="DEYA THIVAS" w:date="2022-08-22T15:37:00Z">
        <w:r>
          <w:rPr>
            <w:rFonts w:cs="Tahoma" w:ascii="Tahoma" w:hAnsi="Tahoma"/>
            <w:b/>
            <w:bCs/>
            <w:sz w:val="20"/>
            <w:szCs w:val="20"/>
            <w:lang w:val="en-US"/>
          </w:rPr>
          <w:delText>Διακόπτες φορτίου</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436" w:author="DEYA THIVAS" w:date="2022-08-22T15:37:00Z"/>
        </w:rPr>
      </w:pPr>
      <w:del w:id="13435" w:author="DEYA THIVAS" w:date="2022-08-22T15:37:00Z">
        <w:r>
          <w:rPr>
            <w:rFonts w:cs="Tahoma" w:ascii="Tahoma" w:hAnsi="Tahoma"/>
            <w:sz w:val="20"/>
            <w:szCs w:val="20"/>
            <w:lang w:val="el-GR"/>
          </w:rPr>
          <w:delText>Οι διακόπτες φορτίου κλειστού τύπου θα πρέπει να ανταποκρίνονται στα πρότυπα IEC 60947-1 και 60947-3 ή τα αντίστοιχα πρότυπα των διαφόρων χωρών-μελών της Ευρωπαϊκής Ένωσης (UTE, BS, VDE) με τα πιο κάτω κύρια τεχνικά χαρακτηριστικά:</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438" w:author="DEYA THIVAS" w:date="2022-08-22T15:37:00Z"/>
        </w:rPr>
      </w:pPr>
      <w:del w:id="13437" w:author="DEYA THIVAS" w:date="2022-08-22T15:37:00Z">
        <w:r>
          <w:rPr>
            <w:rFonts w:cs="Tahoma" w:ascii="Tahoma" w:hAnsi="Tahoma"/>
            <w:sz w:val="20"/>
            <w:szCs w:val="20"/>
            <w:lang w:val="el-GR"/>
          </w:rPr>
          <w:delText xml:space="preserve">Ονομαστική τάση λειτουργίας 690 V / 50 Hz </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440" w:author="DEYA THIVAS" w:date="2022-08-22T15:37:00Z"/>
        </w:rPr>
      </w:pPr>
      <w:del w:id="13439" w:author="DEYA THIVAS" w:date="2022-08-22T15:37:00Z">
        <w:r>
          <w:rPr>
            <w:rFonts w:cs="Tahoma" w:ascii="Tahoma" w:hAnsi="Tahoma"/>
            <w:sz w:val="20"/>
            <w:szCs w:val="20"/>
            <w:lang w:val="el-GR"/>
          </w:rPr>
          <w:delText>Ονομαστική κρουστική τάση 8 kV</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446" w:author="DEYA THIVAS" w:date="2022-08-22T15:37:00Z"/>
        </w:rPr>
      </w:pPr>
      <w:ins w:id="13441" w:author="ΔΕΥΑ ΘΗΒΑΣ" w:date="2022-08-10T12:05:00Z">
        <w:del w:id="13442" w:author="DEYA THIVAS" w:date="2022-08-22T15:37:00Z">
          <w:r>
            <w:rPr>
              <w:rFonts w:cs="Tahoma" w:ascii="Tahoma" w:hAnsi="Tahoma"/>
              <w:sz w:val="20"/>
              <w:szCs w:val="20"/>
              <w:lang w:val="el-GR"/>
            </w:rPr>
            <w:delText>Ονομαστική ένταση βραχέως χρόνου (I</w:delText>
          </w:r>
        </w:del>
      </w:ins>
      <w:ins w:id="13443" w:author="ΔΕΥΑ ΘΗΒΑΣ" w:date="2022-08-10T12:05:00Z">
        <w:del w:id="13444" w:author="DEYA THIVAS" w:date="2022-08-22T15:37:00Z">
          <w:r>
            <w:rPr>
              <w:rFonts w:cs="Tahoma" w:ascii="Tahoma" w:hAnsi="Tahoma"/>
              <w:sz w:val="20"/>
              <w:szCs w:val="20"/>
              <w:vertAlign w:val="subscript"/>
              <w:lang w:val="el-GR"/>
            </w:rPr>
            <w:delText>cw</w:delText>
          </w:r>
        </w:del>
      </w:ins>
      <w:del w:id="13445" w:author="DEYA THIVAS" w:date="2022-08-22T15:37:00Z">
        <w:r>
          <w:rPr>
            <w:rFonts w:cs="Tahoma" w:ascii="Tahoma" w:hAnsi="Tahoma"/>
            <w:sz w:val="20"/>
            <w:szCs w:val="20"/>
            <w:lang w:val="el-GR"/>
          </w:rPr>
          <w:delText xml:space="preserve"> για 1 sec), ως εξή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456" w:author="DEYA THIVAS" w:date="2022-08-22T15:38:00Z"/>
        </w:rPr>
      </w:pPr>
      <w:ins w:id="13447" w:author="ΔΕΥΑ ΘΗΒΑΣ" w:date="2022-08-10T12:05:00Z">
        <w:del w:id="13448" w:author="DEYA THIVAS" w:date="2022-08-22T15:37:00Z">
          <w:r>
            <w:rPr>
              <w:rFonts w:cs="Tahoma" w:ascii="Tahoma" w:hAnsi="Tahoma"/>
              <w:sz w:val="20"/>
              <w:szCs w:val="20"/>
              <w:lang w:val="el-GR"/>
            </w:rPr>
            <w:delText>Ονομαστική ένταση (A)</w:delText>
            <w:tab/>
          </w:r>
        </w:del>
      </w:ins>
      <w:ins w:id="13449" w:author="ΔΕΥΑ ΘΗΒΑΣ" w:date="2022-08-10T12:18:00Z">
        <w:del w:id="13450" w:author="DEYA THIVAS" w:date="2022-08-22T15:38:00Z">
          <w:r>
            <w:rPr>
              <w:rFonts w:cs="Tahoma" w:ascii="Tahoma" w:hAnsi="Tahoma"/>
              <w:sz w:val="20"/>
              <w:szCs w:val="20"/>
              <w:lang w:val="el-GR"/>
            </w:rPr>
            <w:delText xml:space="preserve">    </w:delText>
          </w:r>
        </w:del>
      </w:ins>
      <w:ins w:id="13451" w:author="ΔΕΥΑ ΘΗΒΑΣ" w:date="2022-08-10T12:05:00Z">
        <w:del w:id="13452" w:author="DEYA THIVAS" w:date="2022-08-22T15:38:00Z">
          <w:r>
            <w:rPr>
              <w:rFonts w:cs="Tahoma" w:ascii="Tahoma" w:hAnsi="Tahoma"/>
              <w:sz w:val="20"/>
              <w:szCs w:val="20"/>
              <w:lang w:val="el-GR"/>
            </w:rPr>
            <w:delText>I</w:delText>
          </w:r>
        </w:del>
      </w:ins>
      <w:ins w:id="13453" w:author="ΔΕΥΑ ΘΗΒΑΣ" w:date="2022-08-10T12:05:00Z">
        <w:del w:id="13454" w:author="DEYA THIVAS" w:date="2022-08-22T15:38:00Z">
          <w:r>
            <w:rPr>
              <w:rFonts w:cs="Tahoma" w:ascii="Tahoma" w:hAnsi="Tahoma"/>
              <w:sz w:val="20"/>
              <w:szCs w:val="20"/>
              <w:vertAlign w:val="subscript"/>
              <w:lang w:val="el-GR"/>
            </w:rPr>
            <w:delText>cw</w:delText>
          </w:r>
        </w:del>
      </w:ins>
      <w:del w:id="13455" w:author="DEYA THIVAS" w:date="2022-08-22T15:38:00Z">
        <w:r>
          <w:rPr>
            <w:rFonts w:cs="Tahoma" w:ascii="Tahoma" w:hAnsi="Tahoma"/>
            <w:sz w:val="20"/>
            <w:szCs w:val="20"/>
            <w:lang w:val="el-GR"/>
          </w:rPr>
          <w:delText xml:space="preserve"> (kA)</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462" w:author="DEYA THIVAS" w:date="2022-08-22T15:38:00Z"/>
        </w:rPr>
      </w:pPr>
      <w:ins w:id="13457" w:author="ΔΕΥΑ ΘΗΒΑΣ" w:date="2022-08-10T12:05:00Z">
        <w:del w:id="13458" w:author="DEYA THIVAS" w:date="2022-08-22T15:38:00Z">
          <w:r>
            <w:rPr>
              <w:rFonts w:cs="Tahoma" w:ascii="Tahoma" w:hAnsi="Tahoma"/>
              <w:sz w:val="20"/>
              <w:szCs w:val="20"/>
              <w:lang w:val="el-GR"/>
            </w:rPr>
            <w:delText>ως 80</w:delText>
            <w:tab/>
          </w:r>
        </w:del>
      </w:ins>
      <w:ins w:id="13459" w:author="ΔΕΥΑ ΘΗΒΑΣ" w:date="2022-08-10T12:17:00Z">
        <w:del w:id="13460" w:author="DEYA THIVAS" w:date="2022-08-22T15:38:00Z">
          <w:r>
            <w:rPr>
              <w:rFonts w:cs="Tahoma" w:ascii="Tahoma" w:hAnsi="Tahoma"/>
              <w:sz w:val="20"/>
              <w:szCs w:val="20"/>
              <w:lang w:val="el-GR"/>
            </w:rPr>
            <w:delText xml:space="preserve">                                </w:delText>
          </w:r>
        </w:del>
      </w:ins>
      <w:del w:id="13461" w:author="DEYA THIVAS" w:date="2022-08-22T15:38:00Z">
        <w:r>
          <w:rPr>
            <w:rFonts w:cs="Tahoma" w:ascii="Tahoma" w:hAnsi="Tahoma"/>
            <w:sz w:val="20"/>
            <w:szCs w:val="20"/>
            <w:lang w:val="el-GR"/>
          </w:rPr>
          <w:delText>3</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468" w:author="DEYA THIVAS" w:date="2022-08-22T15:38:00Z"/>
        </w:rPr>
      </w:pPr>
      <w:ins w:id="13463" w:author="ΔΕΥΑ ΘΗΒΑΣ" w:date="2022-08-10T12:05:00Z">
        <w:del w:id="13464" w:author="DEYA THIVAS" w:date="2022-08-22T15:38:00Z">
          <w:r>
            <w:rPr>
              <w:rFonts w:cs="Tahoma" w:ascii="Tahoma" w:hAnsi="Tahoma"/>
              <w:sz w:val="20"/>
              <w:szCs w:val="20"/>
              <w:lang w:val="el-GR"/>
            </w:rPr>
            <w:delText>80 – 160</w:delText>
            <w:tab/>
          </w:r>
        </w:del>
      </w:ins>
      <w:ins w:id="13465" w:author="ΔΕΥΑ ΘΗΒΑΣ" w:date="2022-08-10T12:17:00Z">
        <w:del w:id="13466" w:author="DEYA THIVAS" w:date="2022-08-22T15:38:00Z">
          <w:r>
            <w:rPr>
              <w:rFonts w:cs="Tahoma" w:ascii="Tahoma" w:hAnsi="Tahoma"/>
              <w:sz w:val="20"/>
              <w:szCs w:val="20"/>
              <w:lang w:val="el-GR"/>
            </w:rPr>
            <w:delText xml:space="preserve">                    </w:delText>
          </w:r>
        </w:del>
      </w:ins>
      <w:del w:id="13467" w:author="DEYA THIVAS" w:date="2022-08-22T15:38:00Z">
        <w:r>
          <w:rPr>
            <w:rFonts w:cs="Tahoma" w:ascii="Tahoma" w:hAnsi="Tahoma"/>
            <w:sz w:val="20"/>
            <w:szCs w:val="20"/>
            <w:lang w:val="el-GR"/>
          </w:rPr>
          <w:delText>6</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474" w:author="DEYA THIVAS" w:date="2022-08-22T15:38:00Z"/>
        </w:rPr>
      </w:pPr>
      <w:ins w:id="13469" w:author="ΔΕΥΑ ΘΗΒΑΣ" w:date="2022-08-10T12:05:00Z">
        <w:del w:id="13470" w:author="DEYA THIVAS" w:date="2022-08-22T15:38:00Z">
          <w:r>
            <w:rPr>
              <w:rFonts w:cs="Tahoma" w:ascii="Tahoma" w:hAnsi="Tahoma"/>
              <w:sz w:val="20"/>
              <w:szCs w:val="20"/>
              <w:lang w:val="el-GR"/>
            </w:rPr>
            <w:delText>250</w:delText>
            <w:tab/>
          </w:r>
        </w:del>
      </w:ins>
      <w:ins w:id="13471" w:author="ΔΕΥΑ ΘΗΒΑΣ" w:date="2022-08-10T12:17:00Z">
        <w:del w:id="13472" w:author="DEYA THIVAS" w:date="2022-08-22T15:38:00Z">
          <w:r>
            <w:rPr>
              <w:rFonts w:cs="Tahoma" w:ascii="Tahoma" w:hAnsi="Tahoma"/>
              <w:sz w:val="20"/>
              <w:szCs w:val="20"/>
              <w:lang w:val="el-GR"/>
            </w:rPr>
            <w:delText xml:space="preserve">                              </w:delText>
          </w:r>
        </w:del>
      </w:ins>
      <w:del w:id="13473" w:author="DEYA THIVAS" w:date="2022-08-22T15:38:00Z">
        <w:r>
          <w:rPr>
            <w:rFonts w:cs="Tahoma" w:ascii="Tahoma" w:hAnsi="Tahoma"/>
            <w:sz w:val="20"/>
            <w:szCs w:val="20"/>
            <w:lang w:val="el-GR"/>
          </w:rPr>
          <w:delText>8,5</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480" w:author="DEYA THIVAS" w:date="2022-08-22T15:38:00Z"/>
        </w:rPr>
      </w:pPr>
      <w:ins w:id="13475" w:author="ΔΕΥΑ ΘΗΒΑΣ" w:date="2022-08-10T12:05:00Z">
        <w:del w:id="13476" w:author="DEYA THIVAS" w:date="2022-08-22T15:38:00Z">
          <w:r>
            <w:rPr>
              <w:rFonts w:cs="Tahoma" w:ascii="Tahoma" w:hAnsi="Tahoma"/>
              <w:sz w:val="20"/>
              <w:szCs w:val="20"/>
              <w:lang w:val="el-GR"/>
            </w:rPr>
            <w:delText>400 – 630</w:delText>
            <w:tab/>
          </w:r>
        </w:del>
      </w:ins>
      <w:ins w:id="13477" w:author="ΔΕΥΑ ΘΗΒΑΣ" w:date="2022-08-10T12:17:00Z">
        <w:del w:id="13478" w:author="DEYA THIVAS" w:date="2022-08-22T15:38:00Z">
          <w:r>
            <w:rPr>
              <w:rFonts w:cs="Tahoma" w:ascii="Tahoma" w:hAnsi="Tahoma"/>
              <w:sz w:val="20"/>
              <w:szCs w:val="20"/>
              <w:lang w:val="el-GR"/>
            </w:rPr>
            <w:delText xml:space="preserve">                   </w:delText>
          </w:r>
        </w:del>
      </w:ins>
      <w:del w:id="13479" w:author="DEYA THIVAS" w:date="2022-08-22T15:38:00Z">
        <w:r>
          <w:rPr>
            <w:rFonts w:cs="Tahoma" w:ascii="Tahoma" w:hAnsi="Tahoma"/>
            <w:sz w:val="20"/>
            <w:szCs w:val="20"/>
            <w:lang w:val="el-GR"/>
          </w:rPr>
          <w:delText>12</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486" w:author="DEYA THIVAS" w:date="2022-08-22T15:38:00Z"/>
        </w:rPr>
      </w:pPr>
      <w:ins w:id="13481" w:author="ΔΕΥΑ ΘΗΒΑΣ" w:date="2022-08-10T12:05:00Z">
        <w:del w:id="13482" w:author="DEYA THIVAS" w:date="2022-08-22T15:38:00Z">
          <w:r>
            <w:rPr>
              <w:rFonts w:cs="Tahoma" w:ascii="Tahoma" w:hAnsi="Tahoma"/>
              <w:sz w:val="20"/>
              <w:szCs w:val="20"/>
              <w:lang w:val="el-GR"/>
            </w:rPr>
            <w:delText>800</w:delText>
            <w:tab/>
          </w:r>
        </w:del>
      </w:ins>
      <w:ins w:id="13483" w:author="ΔΕΥΑ ΘΗΒΑΣ" w:date="2022-08-10T12:17:00Z">
        <w:del w:id="13484" w:author="DEYA THIVAS" w:date="2022-08-22T15:38:00Z">
          <w:r>
            <w:rPr>
              <w:rFonts w:cs="Tahoma" w:ascii="Tahoma" w:hAnsi="Tahoma"/>
              <w:sz w:val="20"/>
              <w:szCs w:val="20"/>
              <w:lang w:val="el-GR"/>
            </w:rPr>
            <w:delText xml:space="preserve">                               </w:delText>
          </w:r>
        </w:del>
      </w:ins>
      <w:del w:id="13485" w:author="DEYA THIVAS" w:date="2022-08-22T15:38:00Z">
        <w:r>
          <w:rPr>
            <w:rFonts w:cs="Tahoma" w:ascii="Tahoma" w:hAnsi="Tahoma"/>
            <w:sz w:val="20"/>
            <w:szCs w:val="20"/>
            <w:lang w:val="el-GR"/>
          </w:rPr>
          <w:delText>25</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492" w:author="DEYA THIVAS" w:date="2022-08-22T15:38:00Z"/>
        </w:rPr>
      </w:pPr>
      <w:ins w:id="13487" w:author="ΔΕΥΑ ΘΗΒΑΣ" w:date="2022-08-10T12:05:00Z">
        <w:del w:id="13488" w:author="DEYA THIVAS" w:date="2022-08-22T15:38:00Z">
          <w:r>
            <w:rPr>
              <w:rFonts w:cs="Tahoma" w:ascii="Tahoma" w:hAnsi="Tahoma"/>
              <w:sz w:val="20"/>
              <w:szCs w:val="20"/>
              <w:lang w:val="el-GR"/>
            </w:rPr>
            <w:delText>1.000 – 1.250</w:delText>
            <w:tab/>
          </w:r>
        </w:del>
      </w:ins>
      <w:ins w:id="13489" w:author="ΔΕΥΑ ΘΗΒΑΣ" w:date="2022-08-10T12:17:00Z">
        <w:del w:id="13490" w:author="DEYA THIVAS" w:date="2022-08-22T15:38:00Z">
          <w:r>
            <w:rPr>
              <w:rFonts w:cs="Tahoma" w:ascii="Tahoma" w:hAnsi="Tahoma"/>
              <w:sz w:val="20"/>
              <w:szCs w:val="20"/>
              <w:lang w:val="el-GR"/>
            </w:rPr>
            <w:delText xml:space="preserve">                   </w:delText>
          </w:r>
        </w:del>
      </w:ins>
      <w:del w:id="13491" w:author="DEYA THIVAS" w:date="2022-08-22T15:38:00Z">
        <w:r>
          <w:rPr>
            <w:rFonts w:cs="Tahoma" w:ascii="Tahoma" w:hAnsi="Tahoma"/>
            <w:sz w:val="20"/>
            <w:szCs w:val="20"/>
            <w:lang w:val="el-GR"/>
          </w:rPr>
          <w:delText>35</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498" w:author="DEYA THIVAS" w:date="2022-08-22T15:38:00Z"/>
        </w:rPr>
      </w:pPr>
      <w:ins w:id="13493" w:author="ΔΕΥΑ ΘΗΒΑΣ" w:date="2022-08-10T12:05:00Z">
        <w:del w:id="13494" w:author="DEYA THIVAS" w:date="2022-08-22T15:38:00Z">
          <w:r>
            <w:rPr>
              <w:rFonts w:cs="Tahoma" w:ascii="Tahoma" w:hAnsi="Tahoma"/>
              <w:sz w:val="20"/>
              <w:szCs w:val="20"/>
              <w:lang w:val="el-GR"/>
            </w:rPr>
            <w:delText>1.600 – 2.500</w:delText>
            <w:tab/>
          </w:r>
        </w:del>
      </w:ins>
      <w:ins w:id="13495" w:author="ΔΕΥΑ ΘΗΒΑΣ" w:date="2022-08-10T12:17:00Z">
        <w:del w:id="13496" w:author="DEYA THIVAS" w:date="2022-08-22T15:38:00Z">
          <w:r>
            <w:rPr>
              <w:rFonts w:cs="Tahoma" w:ascii="Tahoma" w:hAnsi="Tahoma"/>
              <w:sz w:val="20"/>
              <w:szCs w:val="20"/>
              <w:lang w:val="el-GR"/>
            </w:rPr>
            <w:delText xml:space="preserve">                   </w:delText>
          </w:r>
        </w:del>
      </w:ins>
      <w:del w:id="13497" w:author="DEYA THIVAS" w:date="2022-08-22T15:38:00Z">
        <w:r>
          <w:rPr>
            <w:rFonts w:cs="Tahoma" w:ascii="Tahoma" w:hAnsi="Tahoma"/>
            <w:sz w:val="20"/>
            <w:szCs w:val="20"/>
            <w:lang w:val="el-GR"/>
          </w:rPr>
          <w:delText>50</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00" w:author="DEYA THIVAS" w:date="2022-08-22T15:38:00Z"/>
        </w:rPr>
      </w:pPr>
      <w:del w:id="13499" w:author="DEYA THIVAS" w:date="2022-08-22T15:38:00Z">
        <w:r>
          <w:rPr>
            <w:rFonts w:cs="Tahoma" w:ascii="Tahoma" w:hAnsi="Tahoma"/>
            <w:sz w:val="20"/>
            <w:szCs w:val="20"/>
            <w:lang w:val="el-GR"/>
          </w:rPr>
          <w:delText xml:space="preserve">Επιπλέον, θα πρέπει να ανταποκρίνονται στο πρότυπο IEC 68230 κύκλος Τ2 (ζεστό και υγρό περιβάλλον). </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02" w:author="DEYA THIVAS" w:date="2022-08-22T15:38:00Z"/>
        </w:rPr>
      </w:pPr>
      <w:del w:id="13501" w:author="DEYA THIVAS" w:date="2022-08-22T15:38:00Z">
        <w:r>
          <w:rPr>
            <w:rFonts w:cs="Tahoma" w:ascii="Tahoma" w:hAnsi="Tahoma"/>
            <w:sz w:val="20"/>
            <w:szCs w:val="20"/>
            <w:lang w:val="el-GR"/>
          </w:rPr>
          <w:delText>Θα διατίθενται σε δυο τύπους πλαισίων με 3 ή 4 πόλους αντίστοιχα.</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04" w:author="DEYA THIVAS" w:date="2022-08-22T15:38:00Z"/>
        </w:rPr>
      </w:pPr>
      <w:del w:id="13503" w:author="DEYA THIVAS" w:date="2022-08-22T15:38:00Z">
        <w:r>
          <w:rPr>
            <w:rFonts w:cs="Tahoma" w:ascii="Tahoma" w:hAnsi="Tahoma"/>
            <w:sz w:val="20"/>
            <w:szCs w:val="20"/>
            <w:lang w:val="el-GR"/>
          </w:rPr>
          <w:delText>Τα λειτουργικά χαρακτηριστικά των διακοπών φορτίου είναι τα εξή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06" w:author="DEYA THIVAS" w:date="2022-08-22T15:38:00Z"/>
        </w:rPr>
      </w:pPr>
      <w:del w:id="13505" w:author="DEYA THIVAS" w:date="2022-08-22T15:38:00Z">
        <w:r>
          <w:rPr>
            <w:rFonts w:cs="Tahoma" w:ascii="Tahoma" w:hAnsi="Tahoma"/>
            <w:sz w:val="20"/>
            <w:szCs w:val="20"/>
            <w:lang w:val="el-GR"/>
          </w:rPr>
          <w:delText>Ο μηχανισμός λειτουργίας του διακόπτη φορτίου θα πρέπει να είναι τύπου ταχείας ζεύξης – απόζευξης και θα είναι σύμφωνος με το πρότυπο IEC 60947-3, παράγραφος 2-12. Όλοι οι πόλοι συμπεριλαμβανομένου και του ουδετέρου θα πρέπει να λειτουργούν ταυτόχρονα κατά το άνοιγμα-κλείσιμο σύμφωνα με το IEC 60947-3.</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12" w:author="DEYA THIVAS" w:date="2022-08-22T15:38:00Z"/>
        </w:rPr>
      </w:pPr>
      <w:ins w:id="13507" w:author="ΔΕΥΑ ΘΗΒΑΣ" w:date="2022-08-10T12:05:00Z">
        <w:del w:id="13508" w:author="DEYA THIVAS" w:date="2022-08-22T15:38:00Z">
          <w:r>
            <w:rPr>
              <w:rFonts w:cs="Tahoma" w:ascii="Tahoma" w:hAnsi="Tahoma"/>
              <w:sz w:val="20"/>
              <w:szCs w:val="20"/>
              <w:lang w:val="el-GR"/>
            </w:rPr>
            <w:delText>Θα εξασφαλίζεται η ικανότητα απόζευξης σύμφωνα με IEC 60947-3 παρ.</w:delText>
          </w:r>
        </w:del>
      </w:ins>
      <w:ins w:id="13509" w:author="ΔΕΥΑ ΘΗΒΑΣ" w:date="2022-08-10T12:05:00Z">
        <w:del w:id="13510" w:author="DEYA THIVAS" w:date="2022-08-22T15:38:00Z">
          <w:r>
            <w:rPr>
              <w:rFonts w:cs="Tahoma" w:ascii="Tahoma" w:hAnsi="Tahoma"/>
              <w:sz w:val="20"/>
              <w:szCs w:val="20"/>
              <w:lang w:val="en-US"/>
            </w:rPr>
            <w:delText> </w:delText>
          </w:r>
        </w:del>
      </w:ins>
      <w:del w:id="13511" w:author="DEYA THIVAS" w:date="2022-08-22T15:38:00Z">
        <w:r>
          <w:rPr>
            <w:rFonts w:cs="Tahoma" w:ascii="Tahoma" w:hAnsi="Tahoma"/>
            <w:sz w:val="20"/>
            <w:szCs w:val="20"/>
            <w:lang w:val="el-GR"/>
          </w:rPr>
          <w:delText>7-27. Ο μηχανισμός λειτουργίας θα πρέπει να είναι σχεδιασμένος έτσι ώστε το χειριστήριο να μπορεί να είναι στην θέση OFF μόνον εάν οι επαφές ισχύος είναι όλες ανοικτές. Οι διακόπτες φορτίου θα μπορούν να δέχονται ένα εξάρτημα κλειδώματος με λουκέτο για την θέση απόζευξη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14" w:author="DEYA THIVAS" w:date="2022-08-22T15:38:00Z"/>
        </w:rPr>
      </w:pPr>
      <w:del w:id="13513" w:author="DEYA THIVAS" w:date="2022-08-22T15:38:00Z">
        <w:r>
          <w:rPr>
            <w:rFonts w:cs="Tahoma" w:ascii="Tahoma" w:hAnsi="Tahoma"/>
            <w:sz w:val="20"/>
            <w:szCs w:val="20"/>
            <w:lang w:val="el-GR"/>
          </w:rPr>
          <w:delText>Οι διακόπτες φορτίου θα είναι διπλά μονωμένοι και σχεδιασμένοι για να προσαρμόζονται δύο βοηθητικές επαφέ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20" w:author="DEYA THIVAS" w:date="2022-08-22T15:38:00Z"/>
        </w:rPr>
      </w:pPr>
      <w:ins w:id="13515" w:author="ΔΕΥΑ ΘΗΒΑΣ" w:date="2022-08-10T12:05:00Z">
        <w:del w:id="13516" w:author="DEYA THIVAS" w:date="2022-08-22T15:38:00Z">
          <w:r>
            <w:rPr>
              <w:rFonts w:cs="Tahoma" w:ascii="Tahoma" w:hAnsi="Tahoma"/>
              <w:sz w:val="20"/>
              <w:szCs w:val="20"/>
              <w:lang w:val="el-GR"/>
            </w:rPr>
            <w:delText>Οι διακόπτες φορτίου θα αναφέρονται σε κατηγόρια χρήσης AC 23 A χωρίς μείωση απόδοσης στα 440 V AC για τα μεγέθη ως 80A και στα 500 V AC για τους μεγαλύτερους διακόπτες ως 400 A. Για τους διακόπτες φορτίου πάνω από τα 1000 Α θα ανταποκρίνονται στην κατηγόρια χρήσης AC</w:delText>
          </w:r>
        </w:del>
      </w:ins>
      <w:ins w:id="13517" w:author="ΔΕΥΑ ΘΗΒΑΣ" w:date="2022-08-10T12:05:00Z">
        <w:del w:id="13518" w:author="DEYA THIVAS" w:date="2022-08-22T15:38:00Z">
          <w:r>
            <w:rPr>
              <w:rFonts w:cs="Tahoma" w:ascii="Tahoma" w:hAnsi="Tahoma"/>
              <w:sz w:val="20"/>
              <w:szCs w:val="20"/>
              <w:lang w:val="en-US"/>
            </w:rPr>
            <w:delText> </w:delText>
          </w:r>
        </w:del>
      </w:ins>
      <w:del w:id="13519" w:author="DEYA THIVAS" w:date="2022-08-22T15:38:00Z">
        <w:r>
          <w:rPr>
            <w:rFonts w:cs="Tahoma" w:ascii="Tahoma" w:hAnsi="Tahoma"/>
            <w:sz w:val="20"/>
            <w:szCs w:val="20"/>
            <w:lang w:val="el-GR"/>
          </w:rPr>
          <w:delText>22 χωρίς μείωση της απόδοσης στα 415 V AC.</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22" w:author="DEYA THIVAS" w:date="2022-08-22T15:38:00Z"/>
        </w:rPr>
      </w:pPr>
      <w:del w:id="13521" w:author="DEYA THIVAS" w:date="2022-08-22T15:38:00Z">
        <w:r>
          <w:rPr>
            <w:rFonts w:cs="Tahoma" w:ascii="Tahoma" w:hAnsi="Tahoma"/>
            <w:sz w:val="20"/>
            <w:szCs w:val="20"/>
            <w:lang w:val="el-GR"/>
          </w:rPr>
          <w:delText>Όσον αφορά την εγκατάσταση των διακοπών φορτίου πρέπει αυτοί να εγκαθίστανται είτε σε συμμετρική ράγα είτε σε πλάτη πίνακα. Το περιστροφικό χειριστήριο θα διατίθεται στην πρόσοψη ή πλευρικά με δυνατότητα προέκτασης και στις δυο περιπτώσει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24" w:author="DEYA THIVAS" w:date="2022-08-22T15:38:00Z"/>
        </w:rPr>
      </w:pPr>
      <w:del w:id="13523" w:author="DEYA THIVAS" w:date="2022-08-22T15:38:00Z">
        <w:r>
          <w:rPr>
            <w:rFonts w:cs="Tahoma" w:ascii="Tahoma" w:hAnsi="Tahoma"/>
            <w:sz w:val="20"/>
            <w:szCs w:val="20"/>
            <w:lang w:val="el-GR"/>
          </w:rPr>
          <w:delText>Η προστασία έναντι υπερφορτίσεων ή βραχυκυκλωμάτων θα διασφαλίζεται από τον ανάντι αυτόματο διακόπτη ισχύος με βάση τους πίνακες επιλογής που θα δίνονται από τον κατασκευαστή.</w:delText>
        </w:r>
      </w:del>
    </w:p>
    <w:p>
      <w:pPr>
        <w:pStyle w:val="Normal"/>
        <w:widowControl/>
        <w:numPr>
          <w:ilvl w:val="0"/>
          <w:numId w:val="0"/>
        </w:numPr>
        <w:suppressAutoHyphens w:val="true"/>
        <w:bidi w:val="0"/>
        <w:spacing w:before="0" w:after="120"/>
        <w:ind w:hanging="0"/>
        <w:jc w:val="both"/>
        <w:rPr>
          <w:rFonts w:ascii="Tahoma" w:hAnsi="Tahoma" w:cs="Tahoma"/>
          <w:b/>
          <w:b/>
          <w:bCs/>
          <w:sz w:val="20"/>
          <w:szCs w:val="20"/>
          <w:lang w:val="en-US"/>
          <w:del w:id="13526" w:author="DEYA THIVAS" w:date="2022-08-22T15:38:00Z"/>
        </w:rPr>
      </w:pPr>
      <w:del w:id="13525" w:author="DEYA THIVAS" w:date="2022-08-22T15:38:00Z">
        <w:r>
          <w:rPr>
            <w:rFonts w:cs="Tahoma" w:ascii="Tahoma" w:hAnsi="Tahoma"/>
            <w:b/>
            <w:bCs/>
            <w:sz w:val="20"/>
            <w:szCs w:val="20"/>
            <w:lang w:val="en-US"/>
          </w:rPr>
          <w:delText>Ηλεκτρονικές μονάδες ελέγχου στροφών κινητήρων (inverters)</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28" w:author="DEYA THIVAS" w:date="2022-08-22T15:38:00Z"/>
        </w:rPr>
      </w:pPr>
      <w:del w:id="13527" w:author="DEYA THIVAS" w:date="2022-08-22T15:38:00Z">
        <w:r>
          <w:rPr>
            <w:rFonts w:cs="Tahoma" w:ascii="Tahoma" w:hAnsi="Tahoma"/>
            <w:sz w:val="20"/>
            <w:szCs w:val="20"/>
            <w:lang w:val="el-GR"/>
          </w:rPr>
          <w:delText>Οι μονάδες ελέγχου συχνότητας πρέπει να είναι κατάλληλες για τοποθέτηση σε πίνακα και να συμφωνούν με τα πιο κάτω πρότυπα:</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30" w:author="DEYA THIVAS" w:date="2022-08-22T15:38:00Z"/>
        </w:rPr>
      </w:pPr>
      <w:del w:id="13529" w:author="DEYA THIVAS" w:date="2022-08-22T15:38:00Z">
        <w:r>
          <w:rPr>
            <w:rFonts w:cs="Tahoma" w:ascii="Tahoma" w:hAnsi="Tahoma"/>
            <w:sz w:val="20"/>
            <w:szCs w:val="20"/>
            <w:lang w:val="el-GR"/>
          </w:rPr>
          <w:delText>IEC 1000-4-2/EN 61000-4-2 επίπεδο 3 (ηλεκτρομαγνητική συμβατότητα EMC)</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32" w:author="DEYA THIVAS" w:date="2022-08-22T15:38:00Z"/>
        </w:rPr>
      </w:pPr>
      <w:del w:id="13531" w:author="DEYA THIVAS" w:date="2022-08-22T15:38:00Z">
        <w:r>
          <w:rPr>
            <w:rFonts w:cs="Tahoma" w:ascii="Tahoma" w:hAnsi="Tahoma"/>
            <w:sz w:val="20"/>
            <w:szCs w:val="20"/>
            <w:lang w:val="el-GR"/>
          </w:rPr>
          <w:delText>IEC 1000-4-3/EN 61000-4-3 επίπεδο 3 (ηλεκτρομαγνητική συμβατότητα EMC)</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34" w:author="DEYA THIVAS" w:date="2022-08-22T15:38:00Z"/>
        </w:rPr>
      </w:pPr>
      <w:del w:id="13533" w:author="DEYA THIVAS" w:date="2022-08-22T15:38:00Z">
        <w:r>
          <w:rPr>
            <w:rFonts w:cs="Tahoma" w:ascii="Tahoma" w:hAnsi="Tahoma"/>
            <w:sz w:val="20"/>
            <w:szCs w:val="20"/>
            <w:lang w:val="el-GR"/>
          </w:rPr>
          <w:delText>IEC 1000-4-4/EN 61000-4-4 επίπεδο 4 (ηλεκτρομαγνητική συμβατότητα EMC)</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36" w:author="DEYA THIVAS" w:date="2022-08-22T15:38:00Z"/>
        </w:rPr>
      </w:pPr>
      <w:del w:id="13535" w:author="DEYA THIVAS" w:date="2022-08-22T15:38:00Z">
        <w:r>
          <w:rPr>
            <w:rFonts w:cs="Tahoma" w:ascii="Tahoma" w:hAnsi="Tahoma"/>
            <w:sz w:val="20"/>
            <w:szCs w:val="20"/>
            <w:lang w:val="el-GR"/>
          </w:rPr>
          <w:delText>IEC 1000-4-5/EN 61000-4-5 επίπεδο 3 (ηλεκτρομαγνητική συμβατότητα EMC)</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38" w:author="DEYA THIVAS" w:date="2022-08-22T15:38:00Z"/>
        </w:rPr>
      </w:pPr>
      <w:del w:id="13537" w:author="DEYA THIVAS" w:date="2022-08-22T15:38:00Z">
        <w:r>
          <w:rPr>
            <w:rFonts w:cs="Tahoma" w:ascii="Tahoma" w:hAnsi="Tahoma"/>
            <w:sz w:val="20"/>
            <w:szCs w:val="20"/>
            <w:lang w:val="el-GR"/>
          </w:rPr>
          <w:delText>IEC 1800-3/EN 61800-3 για περιβάλλον βιομηχανικό ή δημόσιου τομέα</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40" w:author="DEYA THIVAS" w:date="2022-08-22T15:38:00Z"/>
        </w:rPr>
      </w:pPr>
      <w:del w:id="13539" w:author="DEYA THIVAS" w:date="2022-08-22T15:38:00Z">
        <w:r>
          <w:rPr>
            <w:rFonts w:cs="Tahoma" w:ascii="Tahoma" w:hAnsi="Tahoma"/>
            <w:sz w:val="20"/>
            <w:szCs w:val="20"/>
            <w:lang w:val="el-GR"/>
          </w:rPr>
          <w:delText>ΕΝ 50178 για χαμηλή τάση</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42" w:author="DEYA THIVAS" w:date="2022-08-22T15:38:00Z"/>
        </w:rPr>
      </w:pPr>
      <w:del w:id="13541" w:author="DEYA THIVAS" w:date="2022-08-22T15:38:00Z">
        <w:r>
          <w:rPr>
            <w:rFonts w:cs="Tahoma" w:ascii="Tahoma" w:hAnsi="Tahoma"/>
            <w:sz w:val="20"/>
            <w:szCs w:val="20"/>
            <w:lang w:val="el-GR"/>
          </w:rPr>
          <w:delText>IEC 68-2-6 για αντοχή από δονήσεις και IEC 68-2-27 για αντοχή από σοκ</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44" w:author="DEYA THIVAS" w:date="2022-08-22T15:38:00Z"/>
        </w:rPr>
      </w:pPr>
      <w:del w:id="13543" w:author="DEYA THIVAS" w:date="2022-08-22T15:38:00Z">
        <w:r>
          <w:rPr>
            <w:rFonts w:cs="Tahoma" w:ascii="Tahoma" w:hAnsi="Tahoma"/>
            <w:sz w:val="20"/>
            <w:szCs w:val="20"/>
            <w:lang w:val="el-GR"/>
          </w:rPr>
          <w:delText>IEC 664-1 και ΕΝ 50718 για βαθμό 2 αντοχής σε μέγιστη περιβαλλοντική μόλυνση</w:delText>
        </w:r>
      </w:del>
    </w:p>
    <w:p>
      <w:pPr>
        <w:pStyle w:val="Normal"/>
        <w:widowControl/>
        <w:numPr>
          <w:ilvl w:val="0"/>
          <w:numId w:val="0"/>
        </w:numPr>
        <w:suppressAutoHyphens w:val="true"/>
        <w:bidi w:val="0"/>
        <w:spacing w:before="0" w:after="120"/>
        <w:ind w:hanging="0"/>
        <w:jc w:val="both"/>
        <w:rPr>
          <w:rFonts w:ascii="Tahoma" w:hAnsi="Tahoma" w:cs="Tahoma"/>
          <w:sz w:val="20"/>
          <w:szCs w:val="20"/>
          <w:del w:id="13552" w:author="DEYA THIVAS" w:date="2022-08-22T15:38:00Z"/>
        </w:rPr>
      </w:pPr>
      <w:ins w:id="13545" w:author="ΔΕΥΑ ΘΗΒΑΣ" w:date="2022-08-10T12:05:00Z">
        <w:del w:id="13546" w:author="DEYA THIVAS" w:date="2022-08-22T15:38:00Z">
          <w:r>
            <w:rPr>
              <w:rFonts w:cs="Tahoma" w:ascii="Tahoma" w:hAnsi="Tahoma"/>
              <w:sz w:val="20"/>
              <w:szCs w:val="20"/>
            </w:rPr>
            <w:delText xml:space="preserve">Low Voltage Derective 73/23/EEC </w:delText>
          </w:r>
        </w:del>
      </w:ins>
      <w:ins w:id="13547" w:author="ΔΕΥΑ ΘΗΒΑΣ" w:date="2022-08-10T12:05:00Z">
        <w:del w:id="13548" w:author="DEYA THIVAS" w:date="2022-08-22T15:38:00Z">
          <w:r>
            <w:rPr>
              <w:rFonts w:cs="Tahoma" w:ascii="Tahoma" w:hAnsi="Tahoma"/>
              <w:sz w:val="20"/>
              <w:szCs w:val="20"/>
              <w:lang w:val="el-GR"/>
            </w:rPr>
            <w:delText>με</w:delText>
          </w:r>
        </w:del>
      </w:ins>
      <w:ins w:id="13549" w:author="ΔΕΥΑ ΘΗΒΑΣ" w:date="2022-08-10T12:05:00Z">
        <w:del w:id="13550" w:author="DEYA THIVAS" w:date="2022-08-22T15:38:00Z">
          <w:r>
            <w:rPr>
              <w:rFonts w:cs="Tahoma" w:ascii="Tahoma" w:hAnsi="Tahoma"/>
              <w:sz w:val="20"/>
              <w:szCs w:val="20"/>
            </w:rPr>
            <w:delText xml:space="preserve"> </w:delText>
          </w:r>
        </w:del>
      </w:ins>
      <w:del w:id="13551" w:author="DEYA THIVAS" w:date="2022-08-22T15:38:00Z">
        <w:r>
          <w:rPr>
            <w:rFonts w:cs="Tahoma" w:ascii="Tahoma" w:hAnsi="Tahoma"/>
            <w:sz w:val="20"/>
            <w:szCs w:val="20"/>
            <w:lang w:val="el-GR"/>
          </w:rPr>
          <w:delText>τροποποιήσει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54" w:author="DEYA THIVAS" w:date="2022-08-22T15:38:00Z"/>
        </w:rPr>
      </w:pPr>
      <w:del w:id="13553" w:author="DEYA THIVAS" w:date="2022-08-22T15:38:00Z">
        <w:r>
          <w:rPr>
            <w:rFonts w:cs="Tahoma" w:ascii="Tahoma" w:hAnsi="Tahoma"/>
            <w:sz w:val="20"/>
            <w:szCs w:val="20"/>
            <w:lang w:val="el-GR"/>
          </w:rPr>
          <w:delText>Ο ρυθμιστής ταχύτητας θα έχει την έγκριση κατά UL και CSA</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56" w:author="DEYA THIVAS" w:date="2022-08-22T15:38:00Z"/>
        </w:rPr>
      </w:pPr>
      <w:del w:id="13555" w:author="DEYA THIVAS" w:date="2022-08-22T15:38:00Z">
        <w:r>
          <w:rPr>
            <w:rFonts w:cs="Tahoma" w:ascii="Tahoma" w:hAnsi="Tahoma"/>
            <w:sz w:val="20"/>
            <w:szCs w:val="20"/>
            <w:lang w:val="el-GR"/>
          </w:rPr>
          <w:delText>Για τη μετατροπή των ρευμάτων θα χρησιμοποιείται η τεχνολογία IGBT ή άλλη καλύτερη που θα εξασφαλίζει εξ’ ίσου μικρές παραμορφώσεις του ρεύματος και τις τάση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58" w:author="DEYA THIVAS" w:date="2022-08-22T15:38:00Z"/>
        </w:rPr>
      </w:pPr>
      <w:del w:id="13557" w:author="DEYA THIVAS" w:date="2022-08-22T15:38:00Z">
        <w:r>
          <w:rPr>
            <w:rFonts w:cs="Tahoma" w:ascii="Tahoma" w:hAnsi="Tahoma"/>
            <w:sz w:val="20"/>
            <w:szCs w:val="20"/>
            <w:lang w:val="el-GR"/>
          </w:rPr>
          <w:delText>Η ονομαστική τάση λειτουργίας των ομαλών εκκινητών θα είναι τουλάχιστον 380V / 415V, συχνότητας 48 ως 63 Hz, με συντελεστή ισχύος της τάξης του 0,95 για όλη την κλίμακα ρύθμισης της συχνότητας και θα μπορούν να εργάζονται κανονικά στις κλιματικές συνθήκες του έργου. Το πεδίο λειτουργίας τους θα καλύπτει την ονομαστική ισχύ των κινητήρων των οποίων τη λειτουργία θα ρυθμίζει.</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60" w:author="DEYA THIVAS" w:date="2022-08-22T15:38:00Z"/>
        </w:rPr>
      </w:pPr>
      <w:del w:id="13559" w:author="DEYA THIVAS" w:date="2022-08-22T15:38:00Z">
        <w:r>
          <w:rPr>
            <w:rFonts w:cs="Tahoma" w:ascii="Tahoma" w:hAnsi="Tahoma"/>
            <w:sz w:val="20"/>
            <w:szCs w:val="20"/>
            <w:lang w:val="el-GR"/>
          </w:rPr>
          <w:delText>Ο ρυθμιστής ταχύτητας στεγάζεται σε κιβώτιο χωρίς κίνδυνο τυχαίας επαφής, ενώ όλες οι μονάδες με βοηθητικές λειτουργίες θα προσαρμόζονται βυσματωτά. Επιπλέον θα πρέπει να διαθέτουν σήμανση CE και πιστοποιητικό διασφάλισης ποιότητας. Τα κύρια τεχνικά χαρακτηριστικά των μονάδων που αφορούν την έξοδο προς κινητήρα, τις εισόδους – εξόδους ελέγχου, τις δυνατότητες λειτουργίας, τις προστασίες και τις συνθήκες περιβάλλοντος για την αξιόπιστη και ασφαλή λειτουργία είναι κατ’ ελάχιστον τα πιο κάτω:</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62" w:author="DEYA THIVAS" w:date="2022-08-22T15:38:00Z"/>
        </w:rPr>
      </w:pPr>
      <w:del w:id="13561" w:author="DEYA THIVAS" w:date="2022-08-22T15:38:00Z">
        <w:r>
          <w:rPr>
            <w:rFonts w:cs="Tahoma" w:ascii="Tahoma" w:hAnsi="Tahoma"/>
            <w:sz w:val="20"/>
            <w:szCs w:val="20"/>
            <w:lang w:val="el-GR"/>
          </w:rPr>
          <w:delText>Έξοδος κινητήρα: 3 Φάσεις, 0V έως τάση δικτύου, συχνότητας 0 έως 250 Ηz με χρόνο επιτάχυνση και χρόνο επιβράδυνσης 0,1 έως 1.800 sec.</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64" w:author="DEYA THIVAS" w:date="2022-08-22T15:38:00Z"/>
        </w:rPr>
      </w:pPr>
      <w:del w:id="13563" w:author="DEYA THIVAS" w:date="2022-08-22T15:38:00Z">
        <w:r>
          <w:rPr>
            <w:rFonts w:cs="Tahoma" w:ascii="Tahoma" w:hAnsi="Tahoma"/>
            <w:sz w:val="20"/>
            <w:szCs w:val="20"/>
            <w:lang w:val="el-GR"/>
          </w:rPr>
          <w:delText>Είσοδοι / Έξοδοι ελέγχου: Δύο προγραμματιζόμενες αναλογικές είσοδοι, τάσεως</w:delText>
          <w:tab/>
          <w:delText>0/2...10 V, εντάσεως</w:delText>
          <w:tab/>
          <w:delText>0/4...20 mA με χρόνο απόκρισης</w:delText>
          <w:tab/>
          <w:delText>≤ 60 ms, ανάλυση 0,1%, ακρίβεια ±1%. Μία προγραμματιζόμενη αναλογική έξοδος έντασης 0/4...20 mA. Τρεις προγραμματιζόμενες ψηφιακές είσοδοι 24 V DC, με χρόνο απόκρισης ≤ 9 ms. Δύο προγραμματιζόμενες ψηφιακές έξοδοι τύπου ρελέ τάσης λειτουργίας 12 έως 250 V AC / 30 V DC. Ρελέ εξόδου θα χρησιμοποιούνται για τις ενδείξεις καταστάσεων (αφόπλιση λόγω σφάλματος, ομαλή εκκίνηση, προειδοποίηση θερμικού κλπ).</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66" w:author="DEYA THIVAS" w:date="2022-08-22T15:38:00Z"/>
        </w:rPr>
      </w:pPr>
      <w:del w:id="13565" w:author="DEYA THIVAS" w:date="2022-08-22T15:38:00Z">
        <w:r>
          <w:rPr>
            <w:rFonts w:cs="Tahoma" w:ascii="Tahoma" w:hAnsi="Tahoma"/>
            <w:sz w:val="20"/>
            <w:szCs w:val="20"/>
            <w:lang w:val="el-GR"/>
          </w:rPr>
          <w:delText>Βοηθητικές τάσεις: 10 V DC, 10 mA για χρήση με γραμμικά ποτενσιόμετρα.</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68" w:author="DEYA THIVAS" w:date="2022-08-22T15:38:00Z"/>
        </w:rPr>
      </w:pPr>
      <w:del w:id="13567" w:author="DEYA THIVAS" w:date="2022-08-22T15:38:00Z">
        <w:r>
          <w:rPr>
            <w:rFonts w:cs="Tahoma" w:ascii="Tahoma" w:hAnsi="Tahoma"/>
            <w:sz w:val="20"/>
            <w:szCs w:val="20"/>
            <w:lang w:val="el-GR"/>
          </w:rPr>
          <w:delText>Δυνατότητες: Περιορισμός ρεύματος και συχνότητας, δύο ρυθμιζόμενες ράμπες εκκίνησης – στάσης, λειτουργία PID, εκκίνηση σε συγχρονισμό με περιστρεφόμενο φορτίο (Flying start), πέντε προγραμματιζόμενες σταθερές ταχύτητες, αντιστάθμιση IR, αντιστάθμιση ολίσθηση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70" w:author="DEYA THIVAS" w:date="2022-08-22T15:38:00Z"/>
        </w:rPr>
      </w:pPr>
      <w:del w:id="13569" w:author="DEYA THIVAS" w:date="2022-08-22T15:38:00Z">
        <w:r>
          <w:rPr>
            <w:rFonts w:cs="Tahoma" w:ascii="Tahoma" w:hAnsi="Tahoma"/>
            <w:sz w:val="20"/>
            <w:szCs w:val="20"/>
            <w:lang w:val="el-GR"/>
          </w:rPr>
          <w:delText>Προστασίες: Υπερφόρτιση μετατροπέα, ανύψωση θερμοκρασίας μετατροπέα, βραχυκύκλωμα στην έξοδο του μετατροπέα, υπέρταση δικτύου, απώλεια φάσης δικτύου, υπερφόρτιση κινητήρα, μηχανικό μπλοκάρισμα κινητήρα, σφάλμα ως προς γη.</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72" w:author="DEYA THIVAS" w:date="2022-08-22T15:38:00Z"/>
        </w:rPr>
      </w:pPr>
      <w:del w:id="13571" w:author="DEYA THIVAS" w:date="2022-08-22T15:38:00Z">
        <w:r>
          <w:rPr>
            <w:rFonts w:cs="Tahoma" w:ascii="Tahoma" w:hAnsi="Tahoma"/>
            <w:sz w:val="20"/>
            <w:szCs w:val="20"/>
            <w:lang w:val="el-GR"/>
          </w:rPr>
          <w:delText>Όλες οι παραπάνω περιπτώσεις σφάλματος θα επισημαίνονται με λυχνίες και μέσω ρελέ εξόδων του επεξεργαστή θα μπορούν να μεταδοθούν ως ψηφιακές είσοδοι στο δίκτυο αυτοματισμού. Όσον αφορά της ενδείξεις και λοιπές σηματοδοτήσεις θα περιλαμβάνουν ενδεικτικές λυχνίες σήμανσης της θέσης υπό τάση και γενικού σφάλματο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74" w:author="DEYA THIVAS" w:date="2022-08-22T15:38:00Z"/>
        </w:rPr>
      </w:pPr>
      <w:del w:id="13573" w:author="DEYA THIVAS" w:date="2022-08-22T15:38:00Z">
        <w:r>
          <w:rPr>
            <w:rFonts w:cs="Tahoma" w:ascii="Tahoma" w:hAnsi="Tahoma"/>
            <w:sz w:val="20"/>
            <w:szCs w:val="20"/>
            <w:lang w:val="el-GR"/>
          </w:rPr>
          <w:delText>Οι πληροφορίες λειτουργίας και σφαλμάτων θα εμφανίζονται σε ψηφιακή οθόνη.</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80" w:author="DEYA THIVAS" w:date="2022-08-22T15:38:00Z"/>
        </w:rPr>
      </w:pPr>
      <w:ins w:id="13575" w:author="ΔΕΥΑ ΘΗΒΑΣ" w:date="2022-08-10T12:05:00Z">
        <w:del w:id="13576" w:author="DEYA THIVAS" w:date="2022-08-22T15:38:00Z">
          <w:r>
            <w:rPr>
              <w:rFonts w:cs="Tahoma" w:ascii="Tahoma" w:hAnsi="Tahoma"/>
              <w:sz w:val="20"/>
              <w:szCs w:val="20"/>
              <w:lang w:val="el-GR"/>
            </w:rPr>
            <w:delText>Ο inverter θα έχει μέγιστη θερμοκρασία λειτουργίας περιβάλλοντος 40</w:delText>
          </w:r>
        </w:del>
      </w:ins>
      <w:ins w:id="13577" w:author="ΔΕΥΑ ΘΗΒΑΣ" w:date="2022-08-10T12:05:00Z">
        <w:del w:id="13578" w:author="DEYA THIVAS" w:date="2022-08-22T15:38:00Z">
          <w:r>
            <w:rPr>
              <w:rFonts w:eastAsia="Symbol" w:cs="Symbol" w:ascii="Symbol" w:hAnsi="Symbol"/>
              <w:sz w:val="20"/>
              <w:szCs w:val="20"/>
              <w:lang w:val="el-GR"/>
            </w:rPr>
            <w:delText></w:delText>
          </w:r>
        </w:del>
      </w:ins>
      <w:del w:id="13579" w:author="DEYA THIVAS" w:date="2022-08-22T15:38:00Z">
        <w:r>
          <w:rPr>
            <w:rFonts w:cs="Tahoma" w:ascii="Tahoma" w:hAnsi="Tahoma"/>
            <w:sz w:val="20"/>
            <w:szCs w:val="20"/>
            <w:lang w:val="el-GR"/>
          </w:rPr>
          <w:delText>C και μέγιστη υγρασία 90% και θα μπορεί να λειτουργεί από -15% έως +10% της ονομαστικής τάσης. Θα μπορεί να αποδίδει την ονομαστική ισχύ του για όλη την κλίμακα ρύθμισης της συχνότητας από 30-100% της ονομαστικής συχνότητας (50 Hz).</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82" w:author="DEYA THIVAS" w:date="2022-08-22T15:38:00Z"/>
        </w:rPr>
      </w:pPr>
      <w:del w:id="13581" w:author="DEYA THIVAS" w:date="2022-08-22T15:38:00Z">
        <w:r>
          <w:rPr>
            <w:rFonts w:cs="Tahoma" w:ascii="Tahoma" w:hAnsi="Tahoma"/>
            <w:sz w:val="20"/>
            <w:szCs w:val="20"/>
            <w:lang w:val="el-GR"/>
          </w:rPr>
          <w:delText>Εφόσον απαιτείται από τη Μελέτη οι ρυθμιστές στροφών θα περιλαμβάνουν δυνατότητα επικοινωνίας με βιομηχανικά δίκτυα ή προγραμματιζόμενους λογικούς ελεγκτέ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84" w:author="DEYA THIVAS" w:date="2022-08-22T15:38:00Z"/>
        </w:rPr>
      </w:pPr>
      <w:del w:id="13583" w:author="DEYA THIVAS" w:date="2022-08-22T15:38:00Z">
        <w:r>
          <w:rPr>
            <w:rFonts w:cs="Tahoma" w:ascii="Tahoma" w:hAnsi="Tahoma"/>
            <w:sz w:val="20"/>
            <w:szCs w:val="20"/>
            <w:lang w:val="el-GR"/>
          </w:rPr>
          <w:delText>Οι μονάδες ελέγχου συχνότητας θα διαθέτουν όλες τις απαραίτητες προστατευτικές διατάξεις που αναφέρονται παραπάνω στην παράγραφο εκκινητής αναστροφής. Επιπλέον, θα διαθέτουν στην είσοδο πηνίο περιορισμού των αρμονικών και των αιχμών καθώς και φίλτρο ηλεκτρομαγνητικής συμβατότητας (Radio Interference Suppression Filter RFI) από τις τοπικές συνθήκε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86" w:author="DEYA THIVAS" w:date="2022-08-22T15:38:00Z"/>
        </w:rPr>
      </w:pPr>
      <w:del w:id="13585" w:author="DEYA THIVAS" w:date="2022-08-22T15:38:00Z">
        <w:r>
          <w:rPr>
            <w:rFonts w:cs="Tahoma" w:ascii="Tahoma" w:hAnsi="Tahoma"/>
            <w:sz w:val="20"/>
            <w:szCs w:val="20"/>
            <w:lang w:val="el-GR"/>
          </w:rPr>
          <w:delText>Οι μονάδες θα έχουν την δυνατότητα να παίρνουν ψηφιακό σήμα για να ξεκινούν και να σταματούν τον κινητήρα και να τον οδηγούν σε όποια συχνότητα έχει ρυθμιστεί.</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88" w:author="DEYA THIVAS" w:date="2022-08-22T15:38:00Z"/>
        </w:rPr>
      </w:pPr>
      <w:del w:id="13587" w:author="DEYA THIVAS" w:date="2022-08-22T15:38:00Z">
        <w:r>
          <w:rPr>
            <w:rFonts w:cs="Tahoma" w:ascii="Tahoma" w:hAnsi="Tahoma"/>
            <w:sz w:val="20"/>
            <w:szCs w:val="20"/>
            <w:lang w:val="el-GR"/>
          </w:rPr>
          <w:delText>Ο προμηθευτής των ρυθμιστών στροφών θα συνοδεύει αυτούς με γραπτές οδηγίες λειτουργία και συντήρησης οι οποίες με ευθύνη του αναδόχου θα ενσωματώνονται στα «Τεύχη Οδηγιών λειτουργίας και συντήρησης» του έργου, τα οποία οφείλει να συντάξει και να παραδώσει στην Υπηρεσία επίβλεψης του έργου με δική του δαπάνη.</w:delText>
        </w:r>
      </w:del>
    </w:p>
    <w:p>
      <w:pPr>
        <w:pStyle w:val="Normal"/>
        <w:widowControl/>
        <w:numPr>
          <w:ilvl w:val="0"/>
          <w:numId w:val="0"/>
        </w:numPr>
        <w:suppressAutoHyphens w:val="true"/>
        <w:bidi w:val="0"/>
        <w:spacing w:before="0" w:after="120"/>
        <w:ind w:hanging="0"/>
        <w:jc w:val="both"/>
        <w:rPr>
          <w:rFonts w:ascii="Tahoma" w:hAnsi="Tahoma" w:cs="Tahoma"/>
          <w:b/>
          <w:b/>
          <w:bCs/>
          <w:sz w:val="20"/>
          <w:szCs w:val="20"/>
          <w:lang w:val="en-US"/>
          <w:del w:id="13590" w:author="DEYA THIVAS" w:date="2022-08-22T15:38:00Z"/>
        </w:rPr>
      </w:pPr>
      <w:del w:id="13589" w:author="DEYA THIVAS" w:date="2022-08-22T15:38:00Z">
        <w:r>
          <w:rPr>
            <w:rFonts w:cs="Tahoma" w:ascii="Tahoma" w:hAnsi="Tahoma"/>
            <w:b/>
            <w:bCs/>
            <w:sz w:val="20"/>
            <w:szCs w:val="20"/>
            <w:lang w:val="en-US"/>
          </w:rPr>
          <w:delText>Ηλεκτρονόμοι</w:delText>
        </w:r>
      </w:del>
    </w:p>
    <w:p>
      <w:pPr>
        <w:pStyle w:val="Normal"/>
        <w:widowControl/>
        <w:numPr>
          <w:ilvl w:val="0"/>
          <w:numId w:val="0"/>
        </w:numPr>
        <w:suppressAutoHyphens w:val="true"/>
        <w:bidi w:val="0"/>
        <w:spacing w:before="0" w:after="120"/>
        <w:ind w:hanging="0"/>
        <w:jc w:val="both"/>
        <w:rPr>
          <w:rFonts w:ascii="Tahoma" w:hAnsi="Tahoma" w:cs="Tahoma"/>
          <w:b/>
          <w:b/>
          <w:bCs/>
          <w:sz w:val="20"/>
          <w:szCs w:val="20"/>
          <w:lang w:val="en-US"/>
          <w:del w:id="13592" w:author="DEYA THIVAS" w:date="2022-08-22T15:38:00Z"/>
        </w:rPr>
      </w:pPr>
      <w:del w:id="13591" w:author="DEYA THIVAS" w:date="2022-08-22T15:38:00Z">
        <w:r>
          <w:rPr>
            <w:rFonts w:cs="Tahoma" w:ascii="Tahoma" w:hAnsi="Tahoma"/>
            <w:b/>
            <w:bCs/>
            <w:sz w:val="20"/>
            <w:szCs w:val="20"/>
            <w:lang w:val="en-US"/>
          </w:rPr>
          <w:delText xml:space="preserve">Ηλεκτρονόμοι προστασίας </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94" w:author="DEYA THIVAS" w:date="2022-08-22T15:38:00Z"/>
        </w:rPr>
      </w:pPr>
      <w:del w:id="13593" w:author="DEYA THIVAS" w:date="2022-08-22T15:38:00Z">
        <w:r>
          <w:rPr>
            <w:rFonts w:cs="Tahoma" w:ascii="Tahoma" w:hAnsi="Tahoma"/>
            <w:sz w:val="20"/>
            <w:szCs w:val="20"/>
            <w:lang w:val="el-GR"/>
          </w:rPr>
          <w:delText>Οι ηλεκτρικές εγκαταστάσεις θα προστατεύονται έναντι βραχυκυκλώματος ή υπερεντάσεων μέσω ηλεκτρονόμων οι οποίοι θα ενεργοποιούν τους αυτόματους διακόπτες χαμηλής τάσεως. Ο Ανάδοχος θα εγγυηθεί ότι τα προτεινόμενα από αυτόν μέσα προστασίας συμφωνούν με τις απαιτήσεις της ΔΕΗ.</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96" w:author="DEYA THIVAS" w:date="2022-08-22T15:38:00Z"/>
        </w:rPr>
      </w:pPr>
      <w:del w:id="13595" w:author="DEYA THIVAS" w:date="2022-08-22T15:38:00Z">
        <w:r>
          <w:rPr>
            <w:rFonts w:cs="Tahoma" w:ascii="Tahoma" w:hAnsi="Tahoma"/>
            <w:sz w:val="20"/>
            <w:szCs w:val="20"/>
            <w:lang w:val="el-GR"/>
          </w:rPr>
          <w:delText>Όλοι οι ηλεκτρονόμοι θα είναι σύμφωνοι με την τελευταία έκδοση του προτύπου IEC 60255. Θα είναι κατάλληλοι για τις κλιματικές συνθήκες και τις συνθήκες του έργου.</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598" w:author="DEYA THIVAS" w:date="2022-08-22T15:38:00Z"/>
        </w:rPr>
      </w:pPr>
      <w:del w:id="13597" w:author="DEYA THIVAS" w:date="2022-08-22T15:38:00Z">
        <w:r>
          <w:rPr>
            <w:rFonts w:cs="Tahoma" w:ascii="Tahoma" w:hAnsi="Tahoma"/>
            <w:sz w:val="20"/>
            <w:szCs w:val="20"/>
            <w:lang w:val="el-GR"/>
          </w:rPr>
          <w:delText>Οι ηλεκτρονόμοι θα είναι κατάλληλοι για να εργάζονται με το ρεύμα των βοηθητικών κυκλωμάτων και θα φέρουν όλες τις απαιτούμενες επαφές και ακροδέκτες για τη συνεργασία τους με τους αυτοματισμούς και τα συστήματα συναγερμού και ενδείξεων του έργου για τη σύνδεσής τους με τα συνεργαζόμενα εξωτερικά κυκλώματα.</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600" w:author="DEYA THIVAS" w:date="2022-08-22T15:38:00Z"/>
        </w:rPr>
      </w:pPr>
      <w:del w:id="13599" w:author="DEYA THIVAS" w:date="2022-08-22T15:38:00Z">
        <w:r>
          <w:rPr>
            <w:rFonts w:cs="Tahoma" w:ascii="Tahoma" w:hAnsi="Tahoma"/>
            <w:sz w:val="20"/>
            <w:szCs w:val="20"/>
            <w:lang w:val="el-GR"/>
          </w:rPr>
          <w:delText>Για λόγους δοκιμών θα είναι δυνατή η εύκολη, μέσω βυσματικών ακροδεκτών, σύνδεση με ανεξάρτητους μετασχηματιστές τάσεως ή εντάσεως. Διακοπή ή αποσύνδεση οποιασδήποτε μόνιμης καλωδίωσης δεν επιτρέπεται.</w:delText>
        </w:r>
      </w:del>
    </w:p>
    <w:p>
      <w:pPr>
        <w:pStyle w:val="Normal"/>
        <w:widowControl/>
        <w:numPr>
          <w:ilvl w:val="0"/>
          <w:numId w:val="0"/>
        </w:numPr>
        <w:suppressAutoHyphens w:val="true"/>
        <w:bidi w:val="0"/>
        <w:spacing w:before="0" w:after="120"/>
        <w:ind w:hanging="0"/>
        <w:jc w:val="both"/>
        <w:rPr>
          <w:rFonts w:ascii="Tahoma" w:hAnsi="Tahoma" w:cs="Tahoma"/>
          <w:b/>
          <w:b/>
          <w:bCs/>
          <w:sz w:val="20"/>
          <w:szCs w:val="20"/>
          <w:lang w:val="en-US"/>
          <w:del w:id="13602" w:author="DEYA THIVAS" w:date="2022-08-22T15:38:00Z"/>
        </w:rPr>
      </w:pPr>
      <w:del w:id="13601" w:author="DEYA THIVAS" w:date="2022-08-22T15:38:00Z">
        <w:r>
          <w:rPr>
            <w:rFonts w:cs="Tahoma" w:ascii="Tahoma" w:hAnsi="Tahoma"/>
            <w:b/>
            <w:bCs/>
            <w:sz w:val="20"/>
            <w:szCs w:val="20"/>
            <w:lang w:val="en-US"/>
          </w:rPr>
          <w:delText>Ηλεκτρονόμοι ισχύο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604" w:author="DEYA THIVAS" w:date="2022-08-22T15:38:00Z"/>
        </w:rPr>
      </w:pPr>
      <w:del w:id="13603" w:author="DEYA THIVAS" w:date="2022-08-22T15:38:00Z">
        <w:r>
          <w:rPr>
            <w:rFonts w:cs="Tahoma" w:ascii="Tahoma" w:hAnsi="Tahoma"/>
            <w:sz w:val="20"/>
            <w:szCs w:val="20"/>
            <w:lang w:val="el-GR"/>
          </w:rPr>
          <w:delText>Οι τηλεχειριζόμενοι διακόπτες αέρος (ηλεκτρονόμοι ισχύος) θα πρέπει να ανταποκρίνονται στους κανονισμούς IEC 60947-1, 60947-4 ή σε ισοδύναμους κανονισμούς χωρών – μελών της Ε.Ε. (VDE 0660, BS 5424, NFC 63-110) ή κανονισμούς UL/JIS.</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606" w:author="DEYA THIVAS" w:date="2022-08-22T15:38:00Z"/>
        </w:rPr>
      </w:pPr>
      <w:del w:id="13605" w:author="DEYA THIVAS" w:date="2022-08-22T15:38:00Z">
        <w:r>
          <w:rPr>
            <w:rFonts w:cs="Tahoma" w:ascii="Tahoma" w:hAnsi="Tahoma"/>
            <w:sz w:val="20"/>
            <w:szCs w:val="20"/>
            <w:lang w:val="el-GR"/>
          </w:rPr>
          <w:delText>Οι τηλεχειριζόμενοι διακόπτες αέρος θα είναι ονομαστικής τάσης λειτουργίας μέχρι 660 V AC, ενώ τα όρια συχνότητας του ρεύματος χρήσης θα πρέπει να είναι 25...400 Hz. Η ονομαστική τάση μόνωσης θα είναι 1000 V AC (50/60 Hz) και η ονομαστική τάση ελέγχου 12 έως 660 V AC ή DC. Όλοι οι τηλεχειριζόμενοι διακόπτες θα είναι πλήρως ικανοί να λειτουργούν σε τροπικά κλίματα.</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620" w:author="DEYA THIVAS" w:date="2022-08-22T15:38:00Z"/>
        </w:rPr>
      </w:pPr>
      <w:ins w:id="13607" w:author="ΔΕΥΑ ΘΗΒΑΣ" w:date="2022-08-10T12:05:00Z">
        <w:del w:id="13608" w:author="DEYA THIVAS" w:date="2022-08-22T15:38:00Z">
          <w:r>
            <w:rPr>
              <w:rFonts w:cs="Tahoma" w:ascii="Tahoma" w:hAnsi="Tahoma"/>
              <w:sz w:val="20"/>
              <w:szCs w:val="20"/>
              <w:lang w:val="el-GR"/>
            </w:rPr>
            <w:delText>Οι ηλεκτρονόμοι ισχύος θα είναι ονομαστικής έντασης ως 780</w:delText>
          </w:r>
        </w:del>
      </w:ins>
      <w:ins w:id="13609" w:author="ΔΕΥΑ ΘΗΒΑΣ" w:date="2022-08-10T12:05:00Z">
        <w:del w:id="13610" w:author="DEYA THIVAS" w:date="2022-08-22T15:38:00Z">
          <w:r>
            <w:rPr>
              <w:rFonts w:cs="Tahoma" w:ascii="Tahoma" w:hAnsi="Tahoma"/>
              <w:sz w:val="20"/>
              <w:szCs w:val="20"/>
              <w:lang w:val="en-US"/>
            </w:rPr>
            <w:delText> </w:delText>
          </w:r>
        </w:del>
      </w:ins>
      <w:ins w:id="13611" w:author="ΔΕΥΑ ΘΗΒΑΣ" w:date="2022-08-10T12:05:00Z">
        <w:del w:id="13612" w:author="DEYA THIVAS" w:date="2022-08-22T15:38:00Z">
          <w:r>
            <w:rPr>
              <w:rFonts w:cs="Tahoma" w:ascii="Tahoma" w:hAnsi="Tahoma"/>
              <w:sz w:val="20"/>
              <w:szCs w:val="20"/>
              <w:lang w:val="el-GR"/>
            </w:rPr>
            <w:delText>Α (AC3) ή 1.600 Α (AC1). Θα διατίθενται σε 3 ή 4 πόλους ανάλογα τη Μελέτη. Τα όρια της τάσης ελέγχου στην λειτουργία θα πρέπει να είναι τουλάχιστον 0,85 έως 1,1 της ονομαστικής τάσης. Θα πρέπει να έχουν μηχανική διάρκεια ζωής τουλάχιστον 5.000.000 χειρισμών για θερμοκρασία περιβάλλοντος από –5</w:delText>
          </w:r>
        </w:del>
      </w:ins>
      <w:ins w:id="13613" w:author="ΔΕΥΑ ΘΗΒΑΣ" w:date="2022-08-10T12:05:00Z">
        <w:del w:id="13614" w:author="DEYA THIVAS" w:date="2022-08-22T15:38:00Z">
          <w:r>
            <w:rPr>
              <w:rFonts w:eastAsia="Symbol" w:cs="Symbol" w:ascii="Symbol" w:hAnsi="Symbol"/>
              <w:sz w:val="20"/>
              <w:szCs w:val="20"/>
              <w:lang w:val="el-GR"/>
            </w:rPr>
            <w:delText></w:delText>
          </w:r>
        </w:del>
      </w:ins>
      <w:ins w:id="13615" w:author="ΔΕΥΑ ΘΗΒΑΣ" w:date="2022-08-10T12:05:00Z">
        <w:del w:id="13616" w:author="DEYA THIVAS" w:date="2022-08-22T15:38:00Z">
          <w:r>
            <w:rPr>
              <w:rFonts w:cs="Tahoma" w:ascii="Tahoma" w:hAnsi="Tahoma"/>
              <w:sz w:val="20"/>
              <w:szCs w:val="20"/>
              <w:lang w:val="el-GR"/>
            </w:rPr>
            <w:delText>C έως 55</w:delText>
          </w:r>
        </w:del>
      </w:ins>
      <w:ins w:id="13617" w:author="ΔΕΥΑ ΘΗΒΑΣ" w:date="2022-08-10T12:05:00Z">
        <w:del w:id="13618" w:author="DEYA THIVAS" w:date="2022-08-22T15:38:00Z">
          <w:r>
            <w:rPr>
              <w:rFonts w:eastAsia="Symbol" w:cs="Symbol" w:ascii="Symbol" w:hAnsi="Symbol"/>
              <w:sz w:val="20"/>
              <w:szCs w:val="20"/>
              <w:lang w:val="el-GR"/>
            </w:rPr>
            <w:delText></w:delText>
          </w:r>
        </w:del>
      </w:ins>
      <w:del w:id="13619" w:author="DEYA THIVAS" w:date="2022-08-22T15:38:00Z">
        <w:r>
          <w:rPr>
            <w:rFonts w:cs="Tahoma" w:ascii="Tahoma" w:hAnsi="Tahoma"/>
            <w:sz w:val="20"/>
            <w:szCs w:val="20"/>
            <w:lang w:val="el-GR"/>
          </w:rPr>
          <w:delText>C. Θα πρέπει να έχουν την δυνατότητα να δέχονται μπλοκ βοηθητικών και χρονικών επαφών.</w:delText>
        </w:r>
      </w:del>
    </w:p>
    <w:p>
      <w:pPr>
        <w:pStyle w:val="Normal"/>
        <w:widowControl/>
        <w:numPr>
          <w:ilvl w:val="0"/>
          <w:numId w:val="0"/>
        </w:numPr>
        <w:suppressAutoHyphens w:val="true"/>
        <w:bidi w:val="0"/>
        <w:spacing w:before="0" w:after="120"/>
        <w:ind w:hanging="0"/>
        <w:jc w:val="both"/>
        <w:rPr>
          <w:rFonts w:ascii="Tahoma" w:hAnsi="Tahoma" w:cs="Tahoma"/>
          <w:b/>
          <w:b/>
          <w:bCs/>
          <w:sz w:val="20"/>
          <w:szCs w:val="20"/>
          <w:lang w:val="en-US"/>
          <w:del w:id="13622" w:author="DEYA THIVAS" w:date="2022-08-22T15:38:00Z"/>
        </w:rPr>
      </w:pPr>
      <w:del w:id="13621" w:author="DEYA THIVAS" w:date="2022-08-22T15:38:00Z">
        <w:r>
          <w:rPr>
            <w:rFonts w:cs="Tahoma" w:ascii="Tahoma" w:hAnsi="Tahoma"/>
            <w:b/>
            <w:bCs/>
            <w:sz w:val="20"/>
            <w:szCs w:val="20"/>
            <w:lang w:val="en-US"/>
          </w:rPr>
          <w:delText>Βοηθητικά ρελέ</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632" w:author="DEYA THIVAS" w:date="2022-08-22T15:38:00Z"/>
        </w:rPr>
      </w:pPr>
      <w:ins w:id="13623" w:author="ΔΕΥΑ ΘΗΒΑΣ" w:date="2022-08-10T12:05:00Z">
        <w:del w:id="13624" w:author="DEYA THIVAS" w:date="2022-08-22T15:38:00Z">
          <w:r>
            <w:rPr>
              <w:rFonts w:cs="Tahoma" w:ascii="Tahoma" w:hAnsi="Tahoma"/>
              <w:sz w:val="20"/>
              <w:szCs w:val="20"/>
              <w:lang w:val="el-GR"/>
            </w:rPr>
            <w:delText>Οι βοηθητικοί τηλεχειριζόμενοι διακόπτες (βοηθητικά ρελέ) θα πρέπει να ανταποκρίνονται στους κανονισμούς IEC 60947-1 ή σε ισοδύναμους κανονισμούς χωρών - μελών της Ε.Ε. (VDE 0660, BS</w:delText>
          </w:r>
        </w:del>
      </w:ins>
      <w:ins w:id="13625" w:author="ΔΕΥΑ ΘΗΒΑΣ" w:date="2022-08-10T12:05:00Z">
        <w:del w:id="13626" w:author="DEYA THIVAS" w:date="2022-08-22T15:38:00Z">
          <w:r>
            <w:rPr>
              <w:rFonts w:cs="Tahoma" w:ascii="Tahoma" w:hAnsi="Tahoma"/>
              <w:sz w:val="20"/>
              <w:szCs w:val="20"/>
              <w:lang w:val="en-US"/>
            </w:rPr>
            <w:delText> </w:delText>
          </w:r>
        </w:del>
      </w:ins>
      <w:ins w:id="13627" w:author="ΔΕΥΑ ΘΗΒΑΣ" w:date="2022-08-10T12:05:00Z">
        <w:del w:id="13628" w:author="DEYA THIVAS" w:date="2022-08-22T15:38:00Z">
          <w:r>
            <w:rPr>
              <w:rFonts w:cs="Tahoma" w:ascii="Tahoma" w:hAnsi="Tahoma"/>
              <w:sz w:val="20"/>
              <w:szCs w:val="20"/>
              <w:lang w:val="el-GR"/>
            </w:rPr>
            <w:delText>4794, NFC 63-140). Θα είναι ονομαστικής τάσης λειτουργίας μέχρι 660 V AC, ενώ τα όρια συχνότητας του ρεύματος χρήσης θα πρέπει να είναι 25-400 Hz. Η ονομαστική τάση μόνωσης θα είναι 690</w:delText>
          </w:r>
        </w:del>
      </w:ins>
      <w:ins w:id="13629" w:author="ΔΕΥΑ ΘΗΒΑΣ" w:date="2022-08-10T12:05:00Z">
        <w:del w:id="13630" w:author="DEYA THIVAS" w:date="2022-08-22T15:38:00Z">
          <w:r>
            <w:rPr>
              <w:rFonts w:cs="Tahoma" w:ascii="Tahoma" w:hAnsi="Tahoma"/>
              <w:sz w:val="20"/>
              <w:szCs w:val="20"/>
              <w:lang w:val="en-US"/>
            </w:rPr>
            <w:delText> </w:delText>
          </w:r>
        </w:del>
      </w:ins>
      <w:del w:id="13631" w:author="DEYA THIVAS" w:date="2022-08-22T15:38:00Z">
        <w:r>
          <w:rPr>
            <w:rFonts w:cs="Tahoma" w:ascii="Tahoma" w:hAnsi="Tahoma"/>
            <w:sz w:val="20"/>
            <w:szCs w:val="20"/>
            <w:lang w:val="el-GR"/>
          </w:rPr>
          <w:delText>V και η ονομαστική τάση ελέγχου 12 έως 660 V AC και 12-60 V DC. Όλοι οι βοηθητικοί τηλεχειριζόμενοι διακόπτες θα είναι πλήρως ικανοί να λειτουργούν σε τροπικά κλίματα.</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646" w:author="DEYA THIVAS" w:date="2022-08-22T15:38:00Z"/>
        </w:rPr>
      </w:pPr>
      <w:ins w:id="13633" w:author="ΔΕΥΑ ΘΗΒΑΣ" w:date="2022-08-10T12:05:00Z">
        <w:del w:id="13634" w:author="DEYA THIVAS" w:date="2022-08-22T15:38:00Z">
          <w:r>
            <w:rPr>
              <w:rFonts w:cs="Tahoma" w:ascii="Tahoma" w:hAnsi="Tahoma"/>
              <w:sz w:val="20"/>
              <w:szCs w:val="20"/>
              <w:lang w:val="el-GR"/>
            </w:rPr>
            <w:delText>Οι βοηθητικοί τηλεχειριζόμενοι διακόπτες θα είναι ονομαστικής έντασης I</w:delText>
          </w:r>
        </w:del>
      </w:ins>
      <w:ins w:id="13635" w:author="ΔΕΥΑ ΘΗΒΑΣ" w:date="2022-08-10T12:05:00Z">
        <w:del w:id="13636" w:author="DEYA THIVAS" w:date="2022-08-22T15:38:00Z">
          <w:r>
            <w:rPr>
              <w:rFonts w:cs="Tahoma" w:ascii="Tahoma" w:hAnsi="Tahoma"/>
              <w:sz w:val="20"/>
              <w:szCs w:val="20"/>
              <w:vertAlign w:val="subscript"/>
              <w:lang w:val="el-GR"/>
            </w:rPr>
            <w:delText>th</w:delText>
          </w:r>
        </w:del>
      </w:ins>
      <w:ins w:id="13637" w:author="ΔΕΥΑ ΘΗΒΑΣ" w:date="2022-08-10T12:05:00Z">
        <w:del w:id="13638" w:author="DEYA THIVAS" w:date="2022-08-22T15:38:00Z">
          <w:r>
            <w:rPr>
              <w:rFonts w:cs="Tahoma" w:ascii="Tahoma" w:hAnsi="Tahoma"/>
              <w:sz w:val="20"/>
              <w:szCs w:val="20"/>
              <w:lang w:val="el-GR"/>
            </w:rPr>
            <w:delText xml:space="preserve">=10 A και θα διατίθενται σε 4 επαφές (συνδυασμός </w:delText>
          </w:r>
        </w:del>
      </w:ins>
      <w:ins w:id="13639" w:author="ΔΕΥΑ ΘΗΒΑΣ" w:date="2022-08-10T12:05:00Z">
        <w:del w:id="13640" w:author="DEYA THIVAS" w:date="2022-08-22T15:38:00Z">
          <w:r>
            <w:rPr>
              <w:rFonts w:cs="Tahoma" w:ascii="Tahoma" w:hAnsi="Tahoma"/>
              <w:sz w:val="20"/>
              <w:szCs w:val="20"/>
              <w:lang w:val="en-US"/>
            </w:rPr>
            <w:delText>NO</w:delText>
          </w:r>
        </w:del>
      </w:ins>
      <w:ins w:id="13641" w:author="ΔΕΥΑ ΘΗΒΑΣ" w:date="2022-08-10T12:05:00Z">
        <w:del w:id="13642" w:author="DEYA THIVAS" w:date="2022-08-22T15:38:00Z">
          <w:r>
            <w:rPr>
              <w:rFonts w:cs="Tahoma" w:ascii="Tahoma" w:hAnsi="Tahoma"/>
              <w:sz w:val="20"/>
              <w:szCs w:val="20"/>
              <w:lang w:val="el-GR"/>
            </w:rPr>
            <w:delText xml:space="preserve"> και </w:delText>
          </w:r>
        </w:del>
      </w:ins>
      <w:ins w:id="13643" w:author="ΔΕΥΑ ΘΗΒΑΣ" w:date="2022-08-10T12:05:00Z">
        <w:del w:id="13644" w:author="DEYA THIVAS" w:date="2022-08-22T15:38:00Z">
          <w:r>
            <w:rPr>
              <w:rFonts w:cs="Tahoma" w:ascii="Tahoma" w:hAnsi="Tahoma"/>
              <w:sz w:val="20"/>
              <w:szCs w:val="20"/>
              <w:lang w:val="en-US"/>
            </w:rPr>
            <w:delText>NC</w:delText>
          </w:r>
        </w:del>
      </w:ins>
      <w:del w:id="13645" w:author="DEYA THIVAS" w:date="2022-08-22T15:38:00Z">
        <w:r>
          <w:rPr>
            <w:rFonts w:cs="Tahoma" w:ascii="Tahoma" w:hAnsi="Tahoma"/>
            <w:sz w:val="20"/>
            <w:szCs w:val="20"/>
            <w:lang w:val="el-GR"/>
          </w:rPr>
          <w:delText>). Τα όρια της τάσης ελέγχου στην λειτουργία θα πρέπει να είναι 0,5 έως 1,1 της ονομαστικής τάσης. Οι βοηθητικοί τηλεχειριζόμενοι διακόπτες θα πρέπει να έχουν μηχανική διάρκεια ζωής τουλάχιστον 10.000.000 χειρισμών για θερμοκρασία περιβάλλοντος από –5 °C έως 55°C.</w:delText>
        </w:r>
      </w:del>
    </w:p>
    <w:p>
      <w:pPr>
        <w:pStyle w:val="Normal"/>
        <w:widowControl/>
        <w:numPr>
          <w:ilvl w:val="0"/>
          <w:numId w:val="0"/>
        </w:numPr>
        <w:suppressAutoHyphens w:val="true"/>
        <w:bidi w:val="0"/>
        <w:spacing w:before="0" w:after="120"/>
        <w:ind w:hanging="0"/>
        <w:jc w:val="both"/>
        <w:rPr>
          <w:rFonts w:ascii="Tahoma" w:hAnsi="Tahoma" w:cs="Tahoma"/>
          <w:b/>
          <w:b/>
          <w:bCs/>
          <w:sz w:val="20"/>
          <w:szCs w:val="20"/>
          <w:lang w:val="en-US"/>
          <w:del w:id="13648" w:author="DEYA THIVAS" w:date="2022-08-22T15:38:00Z"/>
        </w:rPr>
      </w:pPr>
      <w:del w:id="13647" w:author="DEYA THIVAS" w:date="2022-08-22T15:38:00Z">
        <w:r>
          <w:rPr>
            <w:rFonts w:cs="Tahoma" w:ascii="Tahoma" w:hAnsi="Tahoma"/>
            <w:b/>
            <w:bCs/>
            <w:sz w:val="20"/>
            <w:szCs w:val="20"/>
            <w:lang w:val="en-US"/>
          </w:rPr>
          <w:delText>Χρονικά αστέρος - τριγώνου</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650" w:author="DEYA THIVAS" w:date="2022-08-22T15:38:00Z"/>
        </w:rPr>
      </w:pPr>
      <w:del w:id="13649" w:author="DEYA THIVAS" w:date="2022-08-22T15:38:00Z">
        <w:r>
          <w:rPr>
            <w:rFonts w:cs="Tahoma" w:ascii="Tahoma" w:hAnsi="Tahoma"/>
            <w:sz w:val="20"/>
            <w:szCs w:val="20"/>
            <w:lang w:val="el-GR"/>
          </w:rPr>
          <w:delText>Τα χρονικά ρελέ αστέρος – τριγώνου πρέπει να είναι ηλεκτρονικά περιοχής 0,5 έως 10 sec, κατάλληλα για γενική χρήση σε συστήματα ελέγχου και μηχανολογικές εφαρμογές. Η τάση ελέγχου λειτουργίας τους θα είναι 230V AC, 50/60 Hz. Η κλειστή και η ανοικτή επαφή δεν θα κλείνουν ποτέ ταυτόχρονα.</w:delText>
        </w:r>
      </w:del>
    </w:p>
    <w:p>
      <w:pPr>
        <w:pStyle w:val="Normal"/>
        <w:widowControl/>
        <w:numPr>
          <w:ilvl w:val="0"/>
          <w:numId w:val="0"/>
        </w:numPr>
        <w:suppressAutoHyphens w:val="true"/>
        <w:bidi w:val="0"/>
        <w:spacing w:before="0" w:after="120"/>
        <w:ind w:hanging="0"/>
        <w:jc w:val="both"/>
        <w:rPr>
          <w:rFonts w:ascii="Tahoma" w:hAnsi="Tahoma" w:cs="Tahoma"/>
          <w:b/>
          <w:b/>
          <w:bCs/>
          <w:sz w:val="20"/>
          <w:szCs w:val="20"/>
          <w:lang w:val="en-US"/>
          <w:del w:id="13652" w:author="DEYA THIVAS" w:date="2022-08-22T15:38:00Z"/>
        </w:rPr>
      </w:pPr>
      <w:del w:id="13651" w:author="DEYA THIVAS" w:date="2022-08-22T15:38:00Z">
        <w:r>
          <w:rPr>
            <w:rFonts w:cs="Tahoma" w:ascii="Tahoma" w:hAnsi="Tahoma"/>
            <w:b/>
            <w:bCs/>
            <w:sz w:val="20"/>
            <w:szCs w:val="20"/>
            <w:lang w:val="en-US"/>
          </w:rPr>
          <w:delText>Μεταγωγικοί διακόπτες – Διακόπτες ράγας</w:delText>
        </w:r>
      </w:del>
    </w:p>
    <w:p>
      <w:pPr>
        <w:pStyle w:val="Normal"/>
        <w:widowControl/>
        <w:numPr>
          <w:ilvl w:val="0"/>
          <w:numId w:val="0"/>
        </w:numPr>
        <w:suppressAutoHyphens w:val="true"/>
        <w:bidi w:val="0"/>
        <w:spacing w:before="0" w:after="120"/>
        <w:ind w:hanging="0"/>
        <w:jc w:val="both"/>
        <w:rPr>
          <w:rFonts w:ascii="Tahoma" w:hAnsi="Tahoma" w:cs="Tahoma"/>
          <w:b/>
          <w:b/>
          <w:bCs/>
          <w:sz w:val="20"/>
          <w:szCs w:val="20"/>
          <w:lang w:val="en-US"/>
          <w:del w:id="13654" w:author="DEYA THIVAS" w:date="2022-08-22T15:38:00Z"/>
        </w:rPr>
      </w:pPr>
      <w:del w:id="13653" w:author="DEYA THIVAS" w:date="2022-08-22T15:38:00Z">
        <w:r>
          <w:rPr>
            <w:rFonts w:cs="Tahoma" w:ascii="Tahoma" w:hAnsi="Tahoma"/>
            <w:b/>
            <w:bCs/>
            <w:sz w:val="20"/>
            <w:szCs w:val="20"/>
            <w:lang w:val="en-US"/>
          </w:rPr>
          <w:delText>Μεταγωγικοί διακόπτες I-0-II</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656" w:author="DEYA THIVAS" w:date="2022-08-22T15:38:00Z"/>
        </w:rPr>
      </w:pPr>
      <w:del w:id="13655" w:author="DEYA THIVAS" w:date="2022-08-22T15:38:00Z">
        <w:r>
          <w:rPr>
            <w:rFonts w:cs="Tahoma" w:ascii="Tahoma" w:hAnsi="Tahoma"/>
            <w:sz w:val="20"/>
            <w:szCs w:val="20"/>
            <w:lang w:val="el-GR"/>
          </w:rPr>
          <w:delText xml:space="preserve">Πρέπει να είναι κατάλληλοι για εμφανή εγκατάσταση και θα διαθέτουν τόσες επαφές NO/NC όσες είναι αναγκαίες για την κατασκευή του αυτοματισμού που εξυπηρετούν. </w:delText>
        </w:r>
      </w:del>
    </w:p>
    <w:p>
      <w:pPr>
        <w:pStyle w:val="Normal"/>
        <w:widowControl/>
        <w:numPr>
          <w:ilvl w:val="0"/>
          <w:numId w:val="0"/>
        </w:numPr>
        <w:suppressAutoHyphens w:val="true"/>
        <w:bidi w:val="0"/>
        <w:spacing w:before="0" w:after="120"/>
        <w:ind w:hanging="0"/>
        <w:jc w:val="both"/>
        <w:rPr>
          <w:rFonts w:ascii="Tahoma" w:hAnsi="Tahoma" w:cs="Tahoma"/>
          <w:b/>
          <w:b/>
          <w:bCs/>
          <w:sz w:val="20"/>
          <w:szCs w:val="20"/>
          <w:lang w:val="en-US"/>
          <w:del w:id="13658" w:author="DEYA THIVAS" w:date="2022-08-22T15:38:00Z"/>
        </w:rPr>
      </w:pPr>
      <w:del w:id="13657" w:author="DEYA THIVAS" w:date="2022-08-22T15:38:00Z">
        <w:r>
          <w:rPr>
            <w:rFonts w:cs="Tahoma" w:ascii="Tahoma" w:hAnsi="Tahoma"/>
            <w:b/>
            <w:bCs/>
            <w:sz w:val="20"/>
            <w:szCs w:val="20"/>
            <w:lang w:val="en-US"/>
          </w:rPr>
          <w:delText>Διακόπτες ράγα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672" w:author="DEYA THIVAS" w:date="2022-08-22T15:38:00Z"/>
        </w:rPr>
      </w:pPr>
      <w:ins w:id="13659" w:author="ΔΕΥΑ ΘΗΒΑΣ" w:date="2022-08-10T12:05:00Z">
        <w:del w:id="13660" w:author="DEYA THIVAS" w:date="2022-08-22T15:38:00Z">
          <w:r>
            <w:rPr>
              <w:rFonts w:cs="Tahoma" w:ascii="Tahoma" w:hAnsi="Tahoma"/>
              <w:sz w:val="20"/>
              <w:szCs w:val="20"/>
              <w:lang w:val="el-GR"/>
            </w:rPr>
            <w:delText>Οι διακόπτες ράγας μονοπολικοί, διπολικοί ή τριπολικοί (400/230</w:delText>
          </w:r>
        </w:del>
      </w:ins>
      <w:ins w:id="13661" w:author="ΔΕΥΑ ΘΗΒΑΣ" w:date="2022-08-10T12:05:00Z">
        <w:del w:id="13662" w:author="DEYA THIVAS" w:date="2022-08-22T15:38:00Z">
          <w:r>
            <w:rPr>
              <w:rFonts w:cs="Tahoma" w:ascii="Tahoma" w:hAnsi="Tahoma"/>
              <w:sz w:val="20"/>
              <w:szCs w:val="20"/>
              <w:lang w:val="en-US"/>
            </w:rPr>
            <w:delText> </w:delText>
          </w:r>
        </w:del>
      </w:ins>
      <w:ins w:id="13663" w:author="ΔΕΥΑ ΘΗΒΑΣ" w:date="2022-08-10T12:05:00Z">
        <w:del w:id="13664" w:author="DEYA THIVAS" w:date="2022-08-22T15:38:00Z">
          <w:r>
            <w:rPr>
              <w:rFonts w:cs="Tahoma" w:ascii="Tahoma" w:hAnsi="Tahoma"/>
              <w:sz w:val="20"/>
              <w:szCs w:val="20"/>
              <w:lang w:val="el-GR"/>
            </w:rPr>
            <w:delText>V – 50 Hz) θα έχουν κατά προτίμηση εξωτερική μορφή όμοια με αυτήν των μικροαυτόματων διακοπτών (</w:delText>
          </w:r>
        </w:del>
      </w:ins>
      <w:ins w:id="13665" w:author="ΔΕΥΑ ΘΗΒΑΣ" w:date="2022-08-10T12:05:00Z">
        <w:del w:id="13666" w:author="DEYA THIVAS" w:date="2022-08-22T15:38:00Z">
          <w:r>
            <w:rPr>
              <w:rFonts w:cs="Tahoma" w:ascii="Tahoma" w:hAnsi="Tahoma"/>
              <w:sz w:val="20"/>
              <w:szCs w:val="20"/>
              <w:lang w:val="en-US"/>
            </w:rPr>
            <w:delText>MCB</w:delText>
          </w:r>
        </w:del>
      </w:ins>
      <w:ins w:id="13667" w:author="ΔΕΥΑ ΘΗΒΑΣ" w:date="2022-08-10T12:05:00Z">
        <w:del w:id="13668" w:author="DEYA THIVAS" w:date="2022-08-22T15:38:00Z">
          <w:r>
            <w:rPr>
              <w:rFonts w:cs="Tahoma" w:ascii="Tahoma" w:hAnsi="Tahoma"/>
              <w:sz w:val="20"/>
              <w:szCs w:val="20"/>
              <w:lang w:val="el-GR"/>
            </w:rPr>
            <w:delText xml:space="preserve">) επόμενης παραγράφου. Η στερέωση τους θα γίνεται πάνω σε τυποποιημένες ράγες </w:delText>
          </w:r>
        </w:del>
      </w:ins>
      <w:ins w:id="13669" w:author="ΔΕΥΑ ΘΗΒΑΣ" w:date="2022-08-10T12:05:00Z">
        <w:del w:id="13670" w:author="DEYA THIVAS" w:date="2022-08-22T15:38:00Z">
          <w:r>
            <w:rPr>
              <w:rFonts w:cs="Tahoma" w:ascii="Tahoma" w:hAnsi="Tahoma"/>
              <w:sz w:val="20"/>
              <w:szCs w:val="20"/>
              <w:lang w:val="en-US"/>
            </w:rPr>
            <w:delText>DIN</w:delText>
          </w:r>
        </w:del>
      </w:ins>
      <w:del w:id="13671" w:author="DEYA THIVAS" w:date="2022-08-22T15:38:00Z">
        <w:r>
          <w:rPr>
            <w:rFonts w:cs="Tahoma" w:ascii="Tahoma" w:hAnsi="Tahoma"/>
            <w:sz w:val="20"/>
            <w:szCs w:val="20"/>
            <w:lang w:val="el-GR"/>
          </w:rPr>
          <w:delText xml:space="preserve"> με την βοήθεια κατάλληλου μανδάλου. Οι ραγοδιακόπτες θα χρησιμοποιηθούν σαν διακόπτες χειρισμού φωτιστικών σωμάτων στους πίνακες διανομής ή σαν μερικοί διακόπτες κυκλωμάτων ονομαστικής εντάσεως ως 160 Α. Το κέλυφος των ραγοδιακοπτών θα είναι από συνθετική ύλη ανθεκτική σε υψηλές θερμοκρασίες.</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682" w:author="DEYA THIVAS" w:date="2022-08-22T15:38:00Z"/>
        </w:rPr>
      </w:pPr>
      <w:ins w:id="13673" w:author="ΔΕΥΑ ΘΗΒΑΣ" w:date="2022-08-10T12:05:00Z">
        <w:del w:id="13674" w:author="DEYA THIVAS" w:date="2022-08-22T15:38:00Z">
          <w:r>
            <w:rPr>
              <w:rFonts w:cs="Tahoma" w:ascii="Tahoma" w:hAnsi="Tahoma"/>
              <w:sz w:val="20"/>
              <w:szCs w:val="20"/>
              <w:lang w:val="el-GR"/>
            </w:rPr>
            <w:delText>Οι διακόπτες ράγας πρέπει να ανταποκρίνονται στα πρότυπα IEC 408 και 449-1 ή ισοδύναμα πρότυπα χωρών της Ευρωπαϊκής Ένωσης (BS</w:delText>
          </w:r>
        </w:del>
      </w:ins>
      <w:ins w:id="13675" w:author="ΔΕΥΑ ΘΗΒΑΣ" w:date="2022-08-10T12:05:00Z">
        <w:del w:id="13676" w:author="DEYA THIVAS" w:date="2022-08-22T15:38:00Z">
          <w:r>
            <w:rPr>
              <w:rFonts w:cs="Tahoma" w:ascii="Tahoma" w:hAnsi="Tahoma"/>
              <w:sz w:val="20"/>
              <w:szCs w:val="20"/>
              <w:lang w:val="en-US"/>
            </w:rPr>
            <w:delText> </w:delText>
          </w:r>
        </w:del>
      </w:ins>
      <w:ins w:id="13677" w:author="ΔΕΥΑ ΘΗΒΑΣ" w:date="2022-08-10T12:05:00Z">
        <w:del w:id="13678" w:author="DEYA THIVAS" w:date="2022-08-22T15:38:00Z">
          <w:r>
            <w:rPr>
              <w:rFonts w:cs="Tahoma" w:ascii="Tahoma" w:hAnsi="Tahoma"/>
              <w:sz w:val="20"/>
              <w:szCs w:val="20"/>
              <w:lang w:val="el-GR"/>
            </w:rPr>
            <w:delText>5419 και VDE</w:delText>
          </w:r>
        </w:del>
      </w:ins>
      <w:ins w:id="13679" w:author="ΔΕΥΑ ΘΗΒΑΣ" w:date="2022-08-10T12:05:00Z">
        <w:del w:id="13680" w:author="DEYA THIVAS" w:date="2022-08-22T15:38:00Z">
          <w:r>
            <w:rPr>
              <w:rFonts w:cs="Tahoma" w:ascii="Tahoma" w:hAnsi="Tahoma"/>
              <w:sz w:val="20"/>
              <w:szCs w:val="20"/>
              <w:lang w:val="en-US"/>
            </w:rPr>
            <w:delText> </w:delText>
          </w:r>
        </w:del>
      </w:ins>
      <w:del w:id="13681" w:author="DEYA THIVAS" w:date="2022-08-22T15:38:00Z">
        <w:r>
          <w:rPr>
            <w:rFonts w:cs="Tahoma" w:ascii="Tahoma" w:hAnsi="Tahoma"/>
            <w:sz w:val="20"/>
            <w:szCs w:val="20"/>
            <w:lang w:val="el-GR"/>
          </w:rPr>
          <w:delText>0660). Τα λοιπά τεχνικά χαρακτηριστικά τους θα είναι τα ακόλουθα:</w:delText>
        </w:r>
      </w:del>
    </w:p>
    <w:p>
      <w:pPr>
        <w:pStyle w:val="Normal"/>
        <w:widowControl/>
        <w:numPr>
          <w:ilvl w:val="0"/>
          <w:numId w:val="0"/>
        </w:numPr>
        <w:suppressAutoHyphens w:val="true"/>
        <w:bidi w:val="0"/>
        <w:spacing w:before="0" w:after="120"/>
        <w:ind w:hanging="0"/>
        <w:jc w:val="both"/>
        <w:rPr>
          <w:rFonts w:ascii="Tahoma" w:hAnsi="Tahoma" w:cs="Tahoma"/>
          <w:sz w:val="20"/>
          <w:szCs w:val="20"/>
          <w:lang w:val="el-GR"/>
          <w:del w:id="13684" w:author="DEYA THIVAS" w:date="2022-08-22T15:38:00Z"/>
        </w:rPr>
      </w:pPr>
      <w:del w:id="13683" w:author="DEYA THIVAS" w:date="2022-08-22T15:38:00Z">
        <w:r>
          <w:rPr>
            <w:rFonts w:cs="Tahoma" w:ascii="Tahoma" w:hAnsi="Tahoma"/>
            <w:sz w:val="20"/>
            <w:szCs w:val="20"/>
            <w:lang w:val="el-GR"/>
          </w:rPr>
          <w:delText>Μηχανική αντοχή Ι = 20 – 32 Α</w:delText>
          <w:tab/>
          <w:delText>:</w:delText>
          <w:tab/>
          <w:delText>300.000 κύκλοι λειτουργίας</w:delText>
        </w:r>
      </w:del>
    </w:p>
    <w:p>
      <w:pPr>
        <w:pStyle w:val="Normal"/>
        <w:numPr>
          <w:ilvl w:val="0"/>
          <w:numId w:val="19"/>
        </w:numPr>
        <w:rPr>
          <w:rFonts w:ascii="Tahoma" w:hAnsi="Tahoma" w:cs="Tahoma"/>
          <w:sz w:val="20"/>
          <w:szCs w:val="20"/>
          <w:lang w:val="el-GR"/>
          <w:del w:id="13688" w:author="DEYA THIVAS" w:date="2022-08-22T15:38:00Z"/>
        </w:rPr>
      </w:pPr>
      <w:ins w:id="13685" w:author="ΔΕΥΑ ΘΗΒΑΣ" w:date="2022-08-10T12:20:00Z">
        <w:del w:id="13686" w:author="DEYA THIVAS" w:date="2022-08-22T15:38:00Z">
          <w:r>
            <w:rPr>
              <w:rFonts w:eastAsia="Tahoma" w:cs="Tahoma" w:ascii="Tahoma" w:hAnsi="Tahoma"/>
              <w:sz w:val="20"/>
              <w:szCs w:val="20"/>
              <w:lang w:val="el-GR"/>
            </w:rPr>
            <w:delText xml:space="preserve">                               </w:delText>
          </w:r>
        </w:del>
      </w:ins>
      <w:del w:id="13687" w:author="DEYA THIVAS" w:date="2022-08-22T15:38:00Z">
        <w:r>
          <w:rPr>
            <w:rFonts w:cs="Tahoma" w:ascii="Tahoma" w:hAnsi="Tahoma"/>
            <w:sz w:val="20"/>
            <w:szCs w:val="20"/>
            <w:lang w:val="el-GR"/>
          </w:rPr>
          <w:delText xml:space="preserve">40 – 63 Α </w:delText>
          <w:tab/>
          <w:delText xml:space="preserve">: </w:delText>
          <w:tab/>
          <w:delText>150.000 κύκλοι λειτουργίας</w:delText>
        </w:r>
      </w:del>
    </w:p>
    <w:p>
      <w:pPr>
        <w:pStyle w:val="Normal"/>
        <w:numPr>
          <w:ilvl w:val="0"/>
          <w:numId w:val="19"/>
        </w:numPr>
        <w:rPr>
          <w:rFonts w:ascii="Tahoma" w:hAnsi="Tahoma" w:cs="Tahoma"/>
          <w:sz w:val="20"/>
          <w:szCs w:val="20"/>
          <w:lang w:val="el-GR"/>
          <w:del w:id="13696" w:author="DEYA THIVAS" w:date="2022-08-22T15:38:00Z"/>
        </w:rPr>
      </w:pPr>
      <w:ins w:id="13689" w:author="ΔΕΥΑ ΘΗΒΑΣ" w:date="2022-08-10T12:20:00Z">
        <w:del w:id="13690" w:author="DEYA THIVAS" w:date="2022-08-22T15:38:00Z">
          <w:r>
            <w:rPr>
              <w:rFonts w:eastAsia="Tahoma" w:cs="Tahoma" w:ascii="Tahoma" w:hAnsi="Tahoma"/>
              <w:sz w:val="20"/>
              <w:szCs w:val="20"/>
              <w:lang w:val="el-GR"/>
            </w:rPr>
            <w:delText xml:space="preserve">                               </w:delText>
          </w:r>
        </w:del>
      </w:ins>
      <w:ins w:id="13691" w:author="ΔΕΥΑ ΘΗΒΑΣ" w:date="2022-08-10T12:05:00Z">
        <w:del w:id="13692" w:author="DEYA THIVAS" w:date="2022-08-22T15:38:00Z">
          <w:r>
            <w:rPr>
              <w:rFonts w:cs="Tahoma" w:ascii="Tahoma" w:hAnsi="Tahoma"/>
              <w:sz w:val="20"/>
              <w:szCs w:val="20"/>
              <w:lang w:val="el-GR"/>
            </w:rPr>
            <w:delText>–</w:delText>
          </w:r>
        </w:del>
      </w:ins>
      <w:ins w:id="13693" w:author="ΔΕΥΑ ΘΗΒΑΣ" w:date="2022-08-10T12:05:00Z">
        <w:del w:id="13694" w:author="DEYA THIVAS" w:date="2022-08-22T15:38:00Z">
          <w:r>
            <w:rPr>
              <w:rFonts w:eastAsia="Tahoma" w:cs="Tahoma" w:ascii="Tahoma" w:hAnsi="Tahoma"/>
              <w:sz w:val="20"/>
              <w:szCs w:val="20"/>
              <w:lang w:val="el-GR"/>
            </w:rPr>
            <w:delText xml:space="preserve"> </w:delText>
          </w:r>
        </w:del>
      </w:ins>
      <w:del w:id="13695" w:author="DEYA THIVAS" w:date="2022-08-22T15:38:00Z">
        <w:r>
          <w:rPr>
            <w:rFonts w:cs="Tahoma" w:ascii="Tahoma" w:hAnsi="Tahoma"/>
            <w:sz w:val="20"/>
            <w:szCs w:val="20"/>
            <w:lang w:val="el-GR"/>
          </w:rPr>
          <w:delText xml:space="preserve">100 Α </w:delText>
          <w:tab/>
          <w:delText xml:space="preserve">: </w:delText>
          <w:tab/>
          <w:delText>100.000 κύκλοι λειτουργίας</w:delText>
        </w:r>
      </w:del>
    </w:p>
    <w:p>
      <w:pPr>
        <w:pStyle w:val="Normal"/>
        <w:numPr>
          <w:ilvl w:val="0"/>
          <w:numId w:val="19"/>
        </w:numPr>
        <w:rPr>
          <w:rFonts w:ascii="Tahoma" w:hAnsi="Tahoma" w:cs="Tahoma"/>
          <w:sz w:val="20"/>
          <w:szCs w:val="20"/>
          <w:lang w:val="el-GR"/>
          <w:del w:id="13698" w:author="DEYA THIVAS" w:date="2022-08-22T15:38:00Z"/>
        </w:rPr>
      </w:pPr>
      <w:del w:id="13697" w:author="DEYA THIVAS" w:date="2022-08-22T15:38:00Z">
        <w:r>
          <w:rPr>
            <w:rFonts w:cs="Tahoma" w:ascii="Tahoma" w:hAnsi="Tahoma"/>
            <w:sz w:val="20"/>
            <w:szCs w:val="20"/>
            <w:lang w:val="el-GR"/>
          </w:rPr>
          <w:delText xml:space="preserve">Ηλεκτρική αντοχή Ι = 20 – 32 Α </w:delText>
          <w:tab/>
          <w:delText>:</w:delText>
          <w:tab/>
          <w:delText>30.000 κύκλοι λειτουργίας</w:delText>
        </w:r>
      </w:del>
    </w:p>
    <w:p>
      <w:pPr>
        <w:pStyle w:val="Normal"/>
        <w:numPr>
          <w:ilvl w:val="0"/>
          <w:numId w:val="19"/>
        </w:numPr>
        <w:rPr>
          <w:rFonts w:ascii="Tahoma" w:hAnsi="Tahoma" w:cs="Tahoma"/>
          <w:sz w:val="20"/>
          <w:szCs w:val="20"/>
          <w:lang w:val="el-GR"/>
          <w:del w:id="13702" w:author="DEYA THIVAS" w:date="2022-08-22T15:38:00Z"/>
        </w:rPr>
      </w:pPr>
      <w:ins w:id="13699" w:author="ΔΕΥΑ ΘΗΒΑΣ" w:date="2022-08-10T12:21:00Z">
        <w:del w:id="13700" w:author="DEYA THIVAS" w:date="2022-08-22T15:38:00Z">
          <w:r>
            <w:rPr>
              <w:rFonts w:eastAsia="Tahoma" w:cs="Tahoma" w:ascii="Tahoma" w:hAnsi="Tahoma"/>
              <w:sz w:val="20"/>
              <w:szCs w:val="20"/>
              <w:lang w:val="el-GR"/>
            </w:rPr>
            <w:delText xml:space="preserve">                                </w:delText>
          </w:r>
        </w:del>
      </w:ins>
      <w:del w:id="13701" w:author="DEYA THIVAS" w:date="2022-08-22T15:38:00Z">
        <w:r>
          <w:rPr>
            <w:rFonts w:cs="Tahoma" w:ascii="Tahoma" w:hAnsi="Tahoma"/>
            <w:sz w:val="20"/>
            <w:szCs w:val="20"/>
            <w:lang w:val="el-GR"/>
          </w:rPr>
          <w:delText xml:space="preserve">40 – 63 Α </w:delText>
          <w:tab/>
          <w:delText xml:space="preserve">: </w:delText>
          <w:tab/>
          <w:delText>10.000 κύκλοι λειτουργίας</w:delText>
        </w:r>
      </w:del>
    </w:p>
    <w:p>
      <w:pPr>
        <w:pStyle w:val="Normal"/>
        <w:numPr>
          <w:ilvl w:val="0"/>
          <w:numId w:val="19"/>
        </w:numPr>
        <w:rPr>
          <w:rFonts w:ascii="Tahoma" w:hAnsi="Tahoma" w:cs="Tahoma"/>
          <w:sz w:val="20"/>
          <w:szCs w:val="20"/>
          <w:lang w:val="el-GR"/>
          <w:del w:id="13706" w:author="DEYA THIVAS" w:date="2022-08-22T15:38:00Z"/>
        </w:rPr>
      </w:pPr>
      <w:ins w:id="13703" w:author="ΔΕΥΑ ΘΗΒΑΣ" w:date="2022-08-10T12:21:00Z">
        <w:del w:id="13704" w:author="DEYA THIVAS" w:date="2022-08-22T15:38:00Z">
          <w:r>
            <w:rPr>
              <w:rFonts w:eastAsia="Tahoma" w:cs="Tahoma" w:ascii="Tahoma" w:hAnsi="Tahoma"/>
              <w:sz w:val="20"/>
              <w:szCs w:val="20"/>
              <w:lang w:val="el-GR"/>
            </w:rPr>
            <w:delText xml:space="preserve">                                </w:delText>
          </w:r>
        </w:del>
      </w:ins>
      <w:del w:id="13705" w:author="DEYA THIVAS" w:date="2022-08-22T15:38:00Z">
        <w:r>
          <w:rPr>
            <w:rFonts w:cs="Tahoma" w:ascii="Tahoma" w:hAnsi="Tahoma"/>
            <w:sz w:val="20"/>
            <w:szCs w:val="20"/>
            <w:lang w:val="el-GR"/>
          </w:rPr>
          <w:delText xml:space="preserve">80 – 100 Α </w:delText>
          <w:tab/>
          <w:delText>:</w:delText>
          <w:tab/>
          <w:delText>7.500 κύκλοι λειτουργίας</w:delText>
        </w:r>
      </w:del>
    </w:p>
    <w:p>
      <w:pPr>
        <w:pStyle w:val="Normal"/>
        <w:numPr>
          <w:ilvl w:val="0"/>
          <w:numId w:val="19"/>
        </w:numPr>
        <w:rPr>
          <w:rFonts w:ascii="Tahoma" w:hAnsi="Tahoma" w:cs="Tahoma"/>
          <w:sz w:val="20"/>
          <w:szCs w:val="20"/>
          <w:lang w:val="el-GR"/>
          <w:del w:id="13712" w:author="DEYA THIVAS" w:date="2022-08-22T15:38:00Z"/>
        </w:rPr>
      </w:pPr>
      <w:ins w:id="13707" w:author="ΔΕΥΑ ΘΗΒΑΣ" w:date="2022-08-10T12:05:00Z">
        <w:del w:id="13708" w:author="DEYA THIVAS" w:date="2022-08-22T15:38:00Z">
          <w:r>
            <w:rPr>
              <w:rFonts w:cs="Tahoma" w:ascii="Tahoma" w:hAnsi="Tahoma"/>
              <w:sz w:val="20"/>
              <w:szCs w:val="20"/>
              <w:lang w:val="el-GR"/>
            </w:rPr>
            <w:delText>Αντοχή βαρέως χρόνου: 20 x I</w:delText>
          </w:r>
        </w:del>
      </w:ins>
      <w:ins w:id="13709" w:author="ΔΕΥΑ ΘΗΒΑΣ" w:date="2022-08-10T12:05:00Z">
        <w:del w:id="13710" w:author="DEYA THIVAS" w:date="2022-08-22T15:38:00Z">
          <w:r>
            <w:rPr>
              <w:rFonts w:cs="Tahoma" w:ascii="Tahoma" w:hAnsi="Tahoma"/>
              <w:sz w:val="20"/>
              <w:szCs w:val="20"/>
              <w:vertAlign w:val="subscript"/>
              <w:lang w:val="en-US"/>
            </w:rPr>
            <w:delText>n</w:delText>
          </w:r>
        </w:del>
      </w:ins>
      <w:del w:id="13711" w:author="DEYA THIVAS" w:date="2022-08-22T15:38:00Z">
        <w:r>
          <w:rPr>
            <w:rFonts w:cs="Tahoma" w:ascii="Tahoma" w:hAnsi="Tahoma"/>
            <w:sz w:val="20"/>
            <w:szCs w:val="20"/>
            <w:lang w:val="el-GR"/>
          </w:rPr>
          <w:delText xml:space="preserve"> / 1 sec</w:delText>
        </w:r>
      </w:del>
    </w:p>
    <w:p>
      <w:pPr>
        <w:pStyle w:val="Normal"/>
        <w:numPr>
          <w:ilvl w:val="0"/>
          <w:numId w:val="19"/>
        </w:numPr>
        <w:rPr>
          <w:rFonts w:ascii="Tahoma" w:hAnsi="Tahoma" w:cs="Tahoma"/>
          <w:sz w:val="20"/>
          <w:szCs w:val="20"/>
          <w:lang w:val="el-GR"/>
          <w:del w:id="13714" w:author="DEYA THIVAS" w:date="2022-08-22T15:38:00Z"/>
        </w:rPr>
      </w:pPr>
      <w:del w:id="13713" w:author="DEYA THIVAS" w:date="2022-08-22T15:38:00Z">
        <w:r>
          <w:rPr>
            <w:rFonts w:cs="Tahoma" w:ascii="Tahoma" w:hAnsi="Tahoma"/>
            <w:sz w:val="20"/>
            <w:szCs w:val="20"/>
            <w:lang w:val="el-GR"/>
          </w:rPr>
          <w:delText>Συνθήκες περιβάλλοντος: 95% σχετική υγρασία στους 55°C (τύπου 2)</w:delText>
        </w:r>
      </w:del>
    </w:p>
    <w:p>
      <w:pPr>
        <w:pStyle w:val="Normal"/>
        <w:numPr>
          <w:ilvl w:val="0"/>
          <w:numId w:val="19"/>
        </w:numPr>
        <w:rPr>
          <w:rFonts w:ascii="Tahoma" w:hAnsi="Tahoma" w:cs="Tahoma"/>
          <w:sz w:val="20"/>
          <w:szCs w:val="20"/>
          <w:lang w:val="el-GR"/>
          <w:del w:id="13716" w:author="DEYA THIVAS" w:date="2022-08-22T15:38:00Z"/>
        </w:rPr>
      </w:pPr>
      <w:del w:id="13715" w:author="DEYA THIVAS" w:date="2022-08-22T15:38:00Z">
        <w:r>
          <w:rPr>
            <w:rFonts w:cs="Tahoma" w:ascii="Tahoma" w:hAnsi="Tahoma"/>
            <w:sz w:val="20"/>
            <w:szCs w:val="20"/>
            <w:lang w:val="el-GR"/>
          </w:rPr>
          <w:delText>Λοιπά στοιχεία: Ένδειξη θετικής απόζευξης</w:delText>
        </w:r>
      </w:del>
    </w:p>
    <w:p>
      <w:pPr>
        <w:pStyle w:val="Normal"/>
        <w:widowControl/>
        <w:numPr>
          <w:ilvl w:val="0"/>
          <w:numId w:val="19"/>
        </w:numPr>
        <w:suppressAutoHyphens w:val="true"/>
        <w:bidi w:val="0"/>
        <w:spacing w:before="0" w:after="120"/>
        <w:jc w:val="both"/>
        <w:rPr>
          <w:rFonts w:ascii="Tahoma" w:hAnsi="Tahoma" w:cs="Tahoma"/>
          <w:b/>
          <w:b/>
          <w:bCs/>
          <w:sz w:val="20"/>
          <w:szCs w:val="20"/>
          <w:lang w:val="en-US"/>
          <w:del w:id="13718" w:author="DEYA THIVAS" w:date="2022-08-22T15:38:00Z"/>
        </w:rPr>
      </w:pPr>
      <w:del w:id="13717" w:author="DEYA THIVAS" w:date="2022-08-22T15:38:00Z">
        <w:r>
          <w:rPr>
            <w:rFonts w:cs="Tahoma" w:ascii="Tahoma" w:hAnsi="Tahoma"/>
            <w:b/>
            <w:bCs/>
            <w:sz w:val="20"/>
            <w:szCs w:val="20"/>
            <w:lang w:val="en-US"/>
          </w:rPr>
          <w:delText>Αυτόματες ασφάλειες (μικροαυτόματοι διακόπτες MCB)</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720" w:author="DEYA THIVAS" w:date="2022-08-22T15:38:00Z"/>
        </w:rPr>
      </w:pPr>
      <w:del w:id="13719" w:author="DEYA THIVAS" w:date="2022-08-22T15:38:00Z">
        <w:r>
          <w:rPr>
            <w:rFonts w:cs="Tahoma" w:ascii="Tahoma" w:hAnsi="Tahoma"/>
            <w:sz w:val="20"/>
            <w:szCs w:val="20"/>
            <w:lang w:val="el-GR"/>
          </w:rPr>
          <w:delText xml:space="preserve">Για την προστασία των γραμμών που αναχωρούν από τους πίνακες θα χρησιμοποιηθούν αυτόματες ασφάλειες (μικροαυτόματοι διακόπτες MCB). </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722" w:author="DEYA THIVAS" w:date="2022-08-22T15:38:00Z"/>
        </w:rPr>
      </w:pPr>
      <w:del w:id="13721" w:author="DEYA THIVAS" w:date="2022-08-22T15:38:00Z">
        <w:r>
          <w:rPr>
            <w:rFonts w:cs="Tahoma" w:ascii="Tahoma" w:hAnsi="Tahoma"/>
            <w:sz w:val="20"/>
            <w:szCs w:val="20"/>
            <w:lang w:val="el-GR"/>
          </w:rPr>
          <w:delText>Οι μικροαυτόματοι διακόπτες (MCB) θα πρέπει να συμμορφώνονται με το πρότυπο IEC / EN 60947-2 ή IEC / EN 60898. Η συμμόρφωση με τα πρότυπα θα πρέπει να πιστοποιείται από αναγνωρισμένο οργανισμό (π.χ. VDE) και η σήμανση ποιότητάς του πρέπει να είναι ορατή πάνω στις συσκευές. Τα χαρακτηριστικά για κάθε συσκευή θα πρέπει να φαίνονται στο μονογραμμικό σχέδιό της σύμφωνα με το παραπάνω πρότυπο: αριθμός πόλων, ονομαστικό ρεύμα, ικανότητα διακοπής, τύπος σύμφωνα με την κατηγοριοποίηση στιγμιαίας αφόπλισης.</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724" w:author="DEYA THIVAS" w:date="2022-08-22T15:38:00Z"/>
        </w:rPr>
      </w:pPr>
      <w:del w:id="13723" w:author="DEYA THIVAS" w:date="2022-08-22T15:38:00Z">
        <w:r>
          <w:rPr>
            <w:rFonts w:cs="Tahoma" w:ascii="Tahoma" w:hAnsi="Tahoma"/>
            <w:sz w:val="20"/>
            <w:szCs w:val="20"/>
            <w:lang w:val="el-GR"/>
          </w:rPr>
          <w:delText>Οι μικροαυτόματοι διακόπτες  θα πρέπει να στηρίζονται σε συμμετρική ράγα DIN πλάτους 35 mm και θα είναι μονοπολικοί, διπολικοί, τριπολικοί, ή τετραπολικοί. Οι ικανότητες διακοπής των διακοπτών MCB θα πρέπει να είναι ίσες τουλάχιστον με την αναμενόμενη τιμή σφάλματος στο σημείο του συστήματος διανομής όπου εγκαθίστανται, εκτός εάν μεσολαβεί άλλος διακόπτης προς την άφιξη (τεχνική cascading – ενισχυμένης προστασίας).</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726" w:author="DEYA THIVAS" w:date="2022-08-22T15:38:00Z"/>
        </w:rPr>
      </w:pPr>
      <w:del w:id="13725" w:author="DEYA THIVAS" w:date="2022-08-22T15:38:00Z">
        <w:r>
          <w:rPr>
            <w:rFonts w:cs="Tahoma" w:ascii="Tahoma" w:hAnsi="Tahoma"/>
            <w:sz w:val="20"/>
            <w:szCs w:val="20"/>
            <w:lang w:val="el-GR"/>
          </w:rPr>
          <w:delText>Ο μηχανισμός λειτουργίας θα πρέπει να είναι ανεξάρτητος μηχανικά από τη λαβή χειρισμού, ώστε να αποφεύγεται οι επαφές να παραμένουν κλειστές σε συνθήκες βραχυκύκλωσης ή υπερφόρτισης. Θα πρέπει να είναι τύπου “αυτόματου επανοπλισμού”.</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732" w:author="DEYA THIVAS" w:date="2022-08-22T15:38:00Z"/>
        </w:rPr>
      </w:pPr>
      <w:ins w:id="13727" w:author="ΔΕΥΑ ΘΗΒΑΣ" w:date="2022-08-10T12:05:00Z">
        <w:del w:id="13728" w:author="DEYA THIVAS" w:date="2022-08-22T15:38:00Z">
          <w:r>
            <w:rPr>
              <w:rFonts w:cs="Tahoma" w:ascii="Tahoma" w:hAnsi="Tahoma"/>
              <w:sz w:val="20"/>
              <w:szCs w:val="20"/>
              <w:lang w:val="el-GR"/>
            </w:rPr>
            <w:delText>Ο μηχανισμός λειτουργίας κάθε πόλου σε έναν πολυπολικό μικροαυτόματο διακόπτη (MCB) θα πρέπει να συνδέεται απευθείας με τον εσωτερικό μηχανισμό του διακόπτη και όχι με τη λαβή χειρισμού. Το χειριστήριο θα πρέπει να είναι τύπου “γλώσσας” (λαβής), με δυνατότητα κλειδώματος. Κάθε πόλος θα πρέπει να έχει ένα διμεταλλικό θερμικό στοιχείο, για προστασία κατά υπερφόρτισης και ένα μαγνητικό στοιχείο, για προστασία κατά βραχυκυκλώματος. Για την ονομαστική ένταση μικρο-αυτόματου διακόπτη παρέχονται από τον κατασκευαστή πίνακες επιλογής ανάλογα με τον τύπο του φορτίου και το μέγεθος αυτού. Οι ακροδέκτες θα είναι τύπου σήραγγος (ΙΡ 20) ώστε να ελαχιστοποιείται ο κίνδυνος άμεσης επαφής. Θα πρέπει να είναι δυνατή η επιτόπου προσαρμογή βοηθητικών εξαρτημάτων όπως: πηνίο εργασίας, πηνίο έλλειψης τάσης, επαφή ON-OFF, επαφή σηματοδότησης ανάγκης (alarm) ή συσκευή ανίχνευσης ρεύματος διαρροής 30 </w:delText>
          </w:r>
        </w:del>
      </w:ins>
      <w:ins w:id="13729" w:author="ΔΕΥΑ ΘΗΒΑΣ" w:date="2022-08-10T12:05:00Z">
        <w:del w:id="13730" w:author="DEYA THIVAS" w:date="2022-08-22T15:38:00Z">
          <w:r>
            <w:rPr>
              <w:rFonts w:cs="Tahoma" w:ascii="Tahoma" w:hAnsi="Tahoma"/>
              <w:sz w:val="20"/>
              <w:szCs w:val="20"/>
              <w:lang w:val="en-US"/>
            </w:rPr>
            <w:delText>mA</w:delText>
          </w:r>
        </w:del>
      </w:ins>
      <w:del w:id="13731" w:author="DEYA THIVAS" w:date="2022-08-22T15:38:00Z">
        <w:r>
          <w:rPr>
            <w:rFonts w:cs="Tahoma" w:ascii="Tahoma" w:hAnsi="Tahoma"/>
            <w:sz w:val="20"/>
            <w:szCs w:val="20"/>
            <w:lang w:val="el-GR"/>
          </w:rPr>
          <w:delText xml:space="preserve"> ή 300 mA με δυνατότητα ελέγχου από απόσταση (αφόπλιση από απόσταση).</w:delText>
        </w:r>
      </w:del>
    </w:p>
    <w:p>
      <w:pPr>
        <w:pStyle w:val="Normal"/>
        <w:widowControl/>
        <w:numPr>
          <w:ilvl w:val="0"/>
          <w:numId w:val="19"/>
        </w:numPr>
        <w:suppressAutoHyphens w:val="true"/>
        <w:bidi w:val="0"/>
        <w:spacing w:before="0" w:after="120"/>
        <w:jc w:val="both"/>
        <w:rPr>
          <w:rFonts w:ascii="Tahoma" w:hAnsi="Tahoma" w:cs="Tahoma"/>
          <w:sz w:val="20"/>
          <w:szCs w:val="20"/>
          <w:lang w:val="en-US"/>
          <w:del w:id="13742" w:author="DEYA THIVAS" w:date="2022-08-22T15:38:00Z"/>
        </w:rPr>
      </w:pPr>
      <w:ins w:id="13733" w:author="ΔΕΥΑ ΘΗΒΑΣ" w:date="2022-08-10T12:05:00Z">
        <w:del w:id="13734" w:author="DEYA THIVAS" w:date="2022-08-22T15:38:00Z">
          <w:r>
            <w:rPr>
              <w:rFonts w:cs="Tahoma" w:ascii="Tahoma" w:hAnsi="Tahoma"/>
              <w:sz w:val="20"/>
              <w:szCs w:val="20"/>
              <w:lang w:val="en-US"/>
            </w:rPr>
            <w:delText>Οι διακόπτες θα είναι σύμφωνοι με τους Γερμανικούς Κανονισμούς VDE</w:delText>
          </w:r>
        </w:del>
      </w:ins>
      <w:ins w:id="13735" w:author="ΔΕΥΑ ΘΗΒΑΣ" w:date="2022-08-10T12:05:00Z">
        <w:del w:id="13736" w:author="DEYA THIVAS" w:date="2022-08-22T15:38:00Z">
          <w:r>
            <w:rPr>
              <w:rFonts w:cs="Tahoma" w:ascii="Tahoma" w:hAnsi="Tahoma"/>
              <w:sz w:val="20"/>
              <w:szCs w:val="20"/>
              <w:lang w:val="en-US"/>
            </w:rPr>
            <w:delText> </w:delText>
          </w:r>
        </w:del>
      </w:ins>
      <w:ins w:id="13737" w:author="ΔΕΥΑ ΘΗΒΑΣ" w:date="2022-08-10T12:05:00Z">
        <w:del w:id="13738" w:author="DEYA THIVAS" w:date="2022-08-22T15:38:00Z">
          <w:r>
            <w:rPr>
              <w:rFonts w:cs="Tahoma" w:ascii="Tahoma" w:hAnsi="Tahoma"/>
              <w:sz w:val="20"/>
              <w:szCs w:val="20"/>
              <w:lang w:val="en-US"/>
            </w:rPr>
            <w:delText>0641 και 0643, με χαρακτηριστικά διακοπής καμπύλης «C» (κατά IEC / EN 60898) για τα κυκλώματα φωτισμού και ρευματοδοτών και καμπύλων «C» ή «D» (κατά IEC / EN 60898) για τα κυκλώματα μικρών κινητήρων. Οι αυτόματες ασφάλειες θα είναι κατάλληλες για ονομαστική τάση 230 V – 400 V σε 50</w:delText>
          </w:r>
        </w:del>
      </w:ins>
      <w:ins w:id="13739" w:author="ΔΕΥΑ ΘΗΒΑΣ" w:date="2022-08-10T12:05:00Z">
        <w:del w:id="13740" w:author="DEYA THIVAS" w:date="2022-08-22T15:38:00Z">
          <w:r>
            <w:rPr>
              <w:rFonts w:cs="Tahoma" w:ascii="Tahoma" w:hAnsi="Tahoma"/>
              <w:sz w:val="20"/>
              <w:szCs w:val="20"/>
              <w:lang w:val="en-US"/>
            </w:rPr>
            <w:delText> </w:delText>
          </w:r>
        </w:del>
      </w:ins>
      <w:del w:id="13741" w:author="DEYA THIVAS" w:date="2022-08-22T15:38:00Z">
        <w:r>
          <w:rPr>
            <w:rFonts w:cs="Tahoma" w:ascii="Tahoma" w:hAnsi="Tahoma"/>
            <w:sz w:val="20"/>
            <w:szCs w:val="20"/>
            <w:lang w:val="en-US"/>
          </w:rPr>
          <w:delText>Hz, με ισχύ διακοπής τουλάχιστον 3 kΑ για τα κυκλώματα φωτισμού και ρευματοδοτών και ισχύ διακοπής τουλάχιστον 6 kΑ για τα κυκλώματα κινητήρων σύμφωνα με το πρότυπο IEC 947,2. Θα είναι εφοδιασμένοι με θερμικά στοιχεία προστασίας από υπερεντάσεις και ηλεκτρομαγνητικά στοιχεία προστασίας από βραχυκυκλώματα τα οποία θα διεγείρονται από εντάσεις ρεύματος ίσες με 5 - 14 φορές την ονομαστική για τις τύπου «C» και 10 - 20 φορές την ονομαστική για τις τύπου «D». Ο ελάχιστος αριθμός κύκλων λειτουργίας είναι 20.000.</w:delText>
        </w:r>
      </w:del>
    </w:p>
    <w:p>
      <w:pPr>
        <w:pStyle w:val="Normal"/>
        <w:widowControl/>
        <w:numPr>
          <w:ilvl w:val="0"/>
          <w:numId w:val="19"/>
        </w:numPr>
        <w:suppressAutoHyphens w:val="true"/>
        <w:bidi w:val="0"/>
        <w:spacing w:before="0" w:after="120"/>
        <w:jc w:val="both"/>
        <w:rPr>
          <w:rFonts w:ascii="Tahoma" w:hAnsi="Tahoma" w:cs="Tahoma"/>
          <w:b/>
          <w:b/>
          <w:bCs/>
          <w:sz w:val="20"/>
          <w:szCs w:val="20"/>
          <w:lang w:val="en-US"/>
          <w:del w:id="13744" w:author="DEYA THIVAS" w:date="2022-08-22T15:38:00Z"/>
        </w:rPr>
      </w:pPr>
      <w:del w:id="13743" w:author="DEYA THIVAS" w:date="2022-08-22T15:38:00Z">
        <w:r>
          <w:rPr>
            <w:rFonts w:cs="Tahoma" w:ascii="Tahoma" w:hAnsi="Tahoma"/>
            <w:b/>
            <w:bCs/>
            <w:sz w:val="20"/>
            <w:szCs w:val="20"/>
            <w:lang w:val="en-US"/>
          </w:rPr>
          <w:delText>Διακόπτες διαρροής (RCD)</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750" w:author="DEYA THIVAS" w:date="2022-08-22T15:38:00Z"/>
        </w:rPr>
      </w:pPr>
      <w:ins w:id="13745" w:author="ΔΕΥΑ ΘΗΒΑΣ" w:date="2022-08-10T12:05:00Z">
        <w:del w:id="13746" w:author="DEYA THIVAS" w:date="2022-08-22T15:38:00Z">
          <w:r>
            <w:rPr>
              <w:rFonts w:cs="Tahoma" w:ascii="Tahoma" w:hAnsi="Tahoma"/>
              <w:sz w:val="20"/>
              <w:szCs w:val="20"/>
              <w:lang w:val="el-GR"/>
            </w:rPr>
            <w:delText xml:space="preserve">Για την προστασία εγκαταστάσεων και συσκευών από υπερφόρτιση ή βλαβών έναντι διαρροής προς γη θα χρησιμοποιηθούν κατάλληλοι διακόπτες διαρροής (διαφυγής έντασης). Θα ενεργοποιούνται με βάση το διανυσματικό άθροισμα των ρευμάτων των φάσεων και του ουδετέρου. Θα πρέπει να μετρούν τα εναλλασσόμενα και παλμικά συνεχή ρεύματα (CBR, τρόπος κατασκευής Α κατά </w:delText>
          </w:r>
        </w:del>
      </w:ins>
      <w:ins w:id="13747" w:author="ΔΕΥΑ ΘΗΒΑΣ" w:date="2022-08-10T12:05:00Z">
        <w:del w:id="13748" w:author="DEYA THIVAS" w:date="2022-08-22T15:38:00Z">
          <w:r>
            <w:rPr>
              <w:rFonts w:cs="Tahoma" w:ascii="Tahoma" w:hAnsi="Tahoma"/>
              <w:sz w:val="20"/>
              <w:szCs w:val="20"/>
              <w:lang w:val="en-US"/>
            </w:rPr>
            <w:delText>IEC</w:delText>
          </w:r>
        </w:del>
      </w:ins>
      <w:del w:id="13749" w:author="DEYA THIVAS" w:date="2022-08-22T15:38:00Z">
        <w:r>
          <w:rPr>
            <w:rFonts w:cs="Tahoma" w:ascii="Tahoma" w:hAnsi="Tahoma"/>
            <w:sz w:val="20"/>
            <w:szCs w:val="20"/>
            <w:lang w:val="el-GR"/>
          </w:rPr>
          <w:delText xml:space="preserve"> 60947-2).</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756" w:author="DEYA THIVAS" w:date="2022-08-22T15:38:00Z"/>
        </w:rPr>
      </w:pPr>
      <w:ins w:id="13751" w:author="ΔΕΥΑ ΘΗΒΑΣ" w:date="2022-08-10T12:05:00Z">
        <w:del w:id="13752" w:author="DEYA THIVAS" w:date="2022-08-22T15:38:00Z">
          <w:r>
            <w:rPr>
              <w:rFonts w:cs="Tahoma" w:ascii="Tahoma" w:hAnsi="Tahoma"/>
              <w:sz w:val="20"/>
              <w:szCs w:val="20"/>
              <w:lang w:val="el-GR"/>
            </w:rPr>
            <w:delText xml:space="preserve">Οι διακόπτες διαρροής θα πρέπει να συμμορφώνονται με το πρότυπο IEC / EN 61008. Η συμμόρφωση με τα πρότυπα θα πρέπει να πιστοποιείται από αναγνωρισμένο οργανισμό και η σήμανσή του πρέπει να είναι ορατή πάνω στις συσκευές. Τα χαρακτηριστικά για κάθε συσκευή θα πρέπει να φαίνονται σε μονογραμμικό διάγραμμα σύμφωνα με το παραπάνω πρότυπο: αριθμός πόλων, </w:delText>
          </w:r>
        </w:del>
      </w:ins>
      <w:ins w:id="13753" w:author="ΔΕΥΑ ΘΗΒΑΣ" w:date="2022-08-10T12:05:00Z">
        <w:del w:id="13754" w:author="DEYA THIVAS" w:date="2022-08-22T15:38:00Z">
          <w:bookmarkStart w:id="217" w:name="OLE_LINK2"/>
          <w:bookmarkStart w:id="218" w:name="OLE_LINK1"/>
          <w:r>
            <w:rPr>
              <w:rFonts w:cs="Tahoma" w:ascii="Tahoma" w:hAnsi="Tahoma"/>
              <w:sz w:val="20"/>
              <w:szCs w:val="20"/>
              <w:lang w:val="el-GR"/>
            </w:rPr>
            <w:delText>ονομαστικό ρεύμα λειτουργίας</w:delText>
          </w:r>
        </w:del>
      </w:ins>
      <w:del w:id="13755" w:author="DEYA THIVAS" w:date="2022-08-22T15:38:00Z">
        <w:bookmarkEnd w:id="217"/>
        <w:bookmarkEnd w:id="218"/>
        <w:r>
          <w:rPr>
            <w:rFonts w:cs="Tahoma" w:ascii="Tahoma" w:hAnsi="Tahoma"/>
            <w:sz w:val="20"/>
            <w:szCs w:val="20"/>
            <w:lang w:val="el-GR"/>
          </w:rPr>
          <w:delText>, ονομαστικό ρεύμα διαρροής.</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758" w:author="DEYA THIVAS" w:date="2022-08-22T15:38:00Z"/>
        </w:rPr>
      </w:pPr>
      <w:del w:id="13757" w:author="DEYA THIVAS" w:date="2022-08-22T15:38:00Z">
        <w:r>
          <w:rPr>
            <w:rFonts w:cs="Tahoma" w:ascii="Tahoma" w:hAnsi="Tahoma"/>
            <w:sz w:val="20"/>
            <w:szCs w:val="20"/>
            <w:lang w:val="el-GR"/>
          </w:rPr>
          <w:delText>Η ονομαστική τιμή της ικανότητας διακοπής και αποκατάστασης θα πρέπει να είναι τουλάχιστον ίση με 1,5 kA τόσο για ρεύμα βραχυκύκλωσης ενεργών αγωγών (Im) όσο και για ρεύμα βραχυκύκλωσης γης (Im).</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764" w:author="DEYA THIVAS" w:date="2022-08-22T15:38:00Z"/>
        </w:rPr>
      </w:pPr>
      <w:ins w:id="13759" w:author="ΔΕΥΑ ΘΗΒΑΣ" w:date="2022-08-10T12:05:00Z">
        <w:del w:id="13760" w:author="DEYA THIVAS" w:date="2022-08-22T15:38:00Z">
          <w:r>
            <w:rPr>
              <w:rFonts w:cs="Tahoma" w:ascii="Tahoma" w:hAnsi="Tahoma"/>
              <w:sz w:val="20"/>
              <w:szCs w:val="20"/>
              <w:lang w:val="el-GR"/>
            </w:rPr>
            <w:delText>Τα ονομαστικά υποθετικά ρεύματα βραχυκύκλωσης (Inc και Ic) πρέπει να είναι μεγαλύτερα ή ίσα με το αναμενόμενο ρεύμα βραχυκύκλωσης στο σημείο της εγκατάστασης (Is</w:delText>
          </w:r>
        </w:del>
      </w:ins>
      <w:ins w:id="13761" w:author="ΔΕΥΑ ΘΗΒΑΣ" w:date="2022-08-10T12:05:00Z">
        <w:del w:id="13762" w:author="DEYA THIVAS" w:date="2022-08-22T15:38:00Z">
          <w:r>
            <w:rPr>
              <w:rFonts w:cs="Tahoma" w:ascii="Tahoma" w:hAnsi="Tahoma"/>
              <w:sz w:val="20"/>
              <w:szCs w:val="20"/>
              <w:lang w:val="en-US"/>
            </w:rPr>
            <w:delText>c</w:delText>
          </w:r>
        </w:del>
      </w:ins>
      <w:del w:id="13763" w:author="DEYA THIVAS" w:date="2022-08-22T15:38:00Z">
        <w:r>
          <w:rPr>
            <w:rFonts w:cs="Tahoma" w:ascii="Tahoma" w:hAnsi="Tahoma"/>
            <w:sz w:val="20"/>
            <w:szCs w:val="20"/>
            <w:lang w:val="el-GR"/>
          </w:rPr>
          <w:delText xml:space="preserve"> σύμφωνα με το IEC 60364). Ο κατασκευαστής πρέπει να εγγυάται ότι αυτές οι τιμές δεν διαφέρουν από την ονομαστική ικανότητα διακοπής του μικροαυτόματου διακόπτη που παρέχει προστασία έναντι βραχυκυκλώματος στο διακόπτη διαρροής.</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766" w:author="DEYA THIVAS" w:date="2022-08-22T15:38:00Z"/>
        </w:rPr>
      </w:pPr>
      <w:del w:id="13765" w:author="DEYA THIVAS" w:date="2022-08-22T15:38:00Z">
        <w:r>
          <w:rPr>
            <w:rFonts w:cs="Tahoma" w:ascii="Tahoma" w:hAnsi="Tahoma"/>
            <w:sz w:val="20"/>
            <w:szCs w:val="20"/>
            <w:lang w:val="el-GR"/>
          </w:rPr>
          <w:delText>Οι διακόπτες διαρροής θα πρέπει να αφοπλίζουν για ρεύματα σφάλματος με DC συνιστώσες (τύπος A σύμφωνα με το IEC 60755). Το ίδιο απαιτείται για διακόπτες διαρροής που βρίσκονται μετά από UPS.</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768" w:author="DEYA THIVAS" w:date="2022-08-22T15:38:00Z"/>
        </w:rPr>
      </w:pPr>
      <w:del w:id="13767" w:author="DEYA THIVAS" w:date="2022-08-22T15:38:00Z">
        <w:r>
          <w:rPr>
            <w:rFonts w:cs="Tahoma" w:ascii="Tahoma" w:hAnsi="Tahoma"/>
            <w:sz w:val="20"/>
            <w:szCs w:val="20"/>
            <w:lang w:val="el-GR"/>
          </w:rPr>
          <w:delText>Οι διακόπτες διαρροής που προστατεύουν τριφασικούς ρυθμιστές στροφών πρέπει να είναι τύπου B σύμφωνα με το IEC 60755.</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770" w:author="DEYA THIVAS" w:date="2022-08-22T15:38:00Z"/>
        </w:rPr>
      </w:pPr>
      <w:del w:id="13769" w:author="DEYA THIVAS" w:date="2022-08-22T15:38:00Z">
        <w:r>
          <w:rPr>
            <w:rFonts w:cs="Tahoma" w:ascii="Tahoma" w:hAnsi="Tahoma"/>
            <w:sz w:val="20"/>
            <w:szCs w:val="20"/>
            <w:lang w:val="el-GR"/>
          </w:rPr>
          <w:delText>Σύμφωνα με το πρότυπο IEC / EN 60364 όταν μικροαυτόματοι διακόπτες υποδιανομής προστατεύουν ρευματοδότες γενικής χρήσης, με ονομαστικό ρεύμα που δεν υπερβαίνει τα 20A, πρέπει να παρέχουν επιπρόσθετα προστασία έναντι άμεσης επαφής. Αυτές οι συσκευές πρέπει να συμμορφώνονται με το πρότυπο IEC / EN 61009 και πρέπει να έχουν ονομαστικό ρεύμα διαρροής 30 mA.</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772" w:author="DEYA THIVAS" w:date="2022-08-22T15:38:00Z"/>
        </w:rPr>
      </w:pPr>
      <w:del w:id="13771" w:author="DEYA THIVAS" w:date="2022-08-22T15:38:00Z">
        <w:r>
          <w:rPr>
            <w:rFonts w:cs="Tahoma" w:ascii="Tahoma" w:hAnsi="Tahoma"/>
            <w:sz w:val="20"/>
            <w:szCs w:val="20"/>
            <w:lang w:val="el-GR"/>
          </w:rPr>
          <w:delText>Οι διακόπτες διαρροής μπορεί να παρεμβαίνουν στην λειτουργία του διακόπτη είτε μηχανικά είτε ηλεκτρικά. Θα πρέπει να διακρίνονται από:</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774" w:author="DEYA THIVAS" w:date="2022-08-22T15:38:00Z"/>
        </w:rPr>
      </w:pPr>
      <w:del w:id="13773" w:author="DEYA THIVAS" w:date="2022-08-22T15:38:00Z">
        <w:r>
          <w:rPr>
            <w:rFonts w:cs="Tahoma" w:ascii="Tahoma" w:hAnsi="Tahoma"/>
            <w:sz w:val="20"/>
            <w:szCs w:val="20"/>
            <w:lang w:val="el-GR"/>
          </w:rPr>
          <w:delText>Απλότητα στην συναρμολόγηση.</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776" w:author="DEYA THIVAS" w:date="2022-08-22T15:38:00Z"/>
        </w:rPr>
      </w:pPr>
      <w:del w:id="13775" w:author="DEYA THIVAS" w:date="2022-08-22T15:38:00Z">
        <w:r>
          <w:rPr>
            <w:rFonts w:cs="Tahoma" w:ascii="Tahoma" w:hAnsi="Tahoma"/>
            <w:sz w:val="20"/>
            <w:szCs w:val="20"/>
            <w:lang w:val="el-GR"/>
          </w:rPr>
          <w:delText>Ύπαρξη πλήκτρου δοκιμής απόζευξης (test), ώστε να είναι εφικτός ο έλεγχος λειτουργίας της μονάδας.</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778" w:author="DEYA THIVAS" w:date="2022-08-22T15:38:00Z"/>
        </w:rPr>
      </w:pPr>
      <w:del w:id="13777" w:author="DEYA THIVAS" w:date="2022-08-22T15:38:00Z">
        <w:r>
          <w:rPr>
            <w:rFonts w:cs="Tahoma" w:ascii="Tahoma" w:hAnsi="Tahoma"/>
            <w:sz w:val="20"/>
            <w:szCs w:val="20"/>
            <w:lang w:val="el-GR"/>
          </w:rPr>
          <w:delText>Ύπαρξη οπτικής ένδειξης (LED ή άλλης), η οποία καθιστά εφικτή την οπτική επιτήρηση της μονάδας.</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780" w:author="DEYA THIVAS" w:date="2022-08-22T15:38:00Z"/>
        </w:rPr>
      </w:pPr>
      <w:del w:id="13779" w:author="DEYA THIVAS" w:date="2022-08-22T15:38:00Z">
        <w:r>
          <w:rPr>
            <w:rFonts w:cs="Tahoma" w:ascii="Tahoma" w:hAnsi="Tahoma"/>
            <w:sz w:val="20"/>
            <w:szCs w:val="20"/>
            <w:lang w:val="el-GR"/>
          </w:rPr>
          <w:delText>Ύπαρξη βοηθητικής επαφής συναγερμού, ώστε να υπάρχει η δυνατότητα συνεργασίας με σύστημα αυτοματισμού.</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782" w:author="DEYA THIVAS" w:date="2022-08-22T15:38:00Z"/>
        </w:rPr>
      </w:pPr>
      <w:del w:id="13781" w:author="DEYA THIVAS" w:date="2022-08-22T15:38:00Z">
        <w:r>
          <w:rPr>
            <w:rFonts w:cs="Tahoma" w:ascii="Tahoma" w:hAnsi="Tahoma"/>
            <w:sz w:val="20"/>
            <w:szCs w:val="20"/>
            <w:lang w:val="el-GR"/>
          </w:rPr>
          <w:delText>Η λειτουργία της μονάδας δεν πρέπει να επηρεάζει τις ιδιότητες λειτουργίας του διακόπτη ισχύος με τον οποίο συνεργάζεται η μονάδα.</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784" w:author="DEYA THIVAS" w:date="2022-08-22T15:38:00Z"/>
        </w:rPr>
      </w:pPr>
      <w:del w:id="13783" w:author="DEYA THIVAS" w:date="2022-08-22T15:38:00Z">
        <w:r>
          <w:rPr>
            <w:rFonts w:cs="Tahoma" w:ascii="Tahoma" w:hAnsi="Tahoma"/>
            <w:sz w:val="20"/>
            <w:szCs w:val="20"/>
            <w:lang w:val="el-GR"/>
          </w:rPr>
          <w:delText>Ονομαστική τάση λειτουργίας της μονάδας 230V AC ή 400V AC.</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798" w:author="DEYA THIVAS" w:date="2022-08-22T15:38:00Z"/>
        </w:rPr>
      </w:pPr>
      <w:ins w:id="13785" w:author="ΔΕΥΑ ΘΗΒΑΣ" w:date="2022-08-10T12:05:00Z">
        <w:del w:id="13786" w:author="DEYA THIVAS" w:date="2022-08-22T15:38:00Z">
          <w:r>
            <w:rPr>
              <w:rFonts w:cs="Tahoma" w:ascii="Tahoma" w:hAnsi="Tahoma"/>
              <w:sz w:val="20"/>
              <w:szCs w:val="20"/>
              <w:lang w:val="el-GR"/>
            </w:rPr>
            <w:delText xml:space="preserve">Διαφορικό ρεύμα διαρροής 30 </w:delText>
          </w:r>
        </w:del>
      </w:ins>
      <w:ins w:id="13787" w:author="ΔΕΥΑ ΘΗΒΑΣ" w:date="2022-08-10T12:05:00Z">
        <w:del w:id="13788" w:author="DEYA THIVAS" w:date="2022-08-22T15:38:00Z">
          <w:r>
            <w:rPr>
              <w:rFonts w:cs="Tahoma" w:ascii="Tahoma" w:hAnsi="Tahoma"/>
              <w:sz w:val="20"/>
              <w:szCs w:val="20"/>
              <w:lang w:val="en-US"/>
            </w:rPr>
            <w:delText>mA</w:delText>
          </w:r>
        </w:del>
      </w:ins>
      <w:ins w:id="13789" w:author="ΔΕΥΑ ΘΗΒΑΣ" w:date="2022-08-10T12:05:00Z">
        <w:del w:id="13790" w:author="DEYA THIVAS" w:date="2022-08-22T15:38:00Z">
          <w:r>
            <w:rPr>
              <w:rFonts w:cs="Tahoma" w:ascii="Tahoma" w:hAnsi="Tahoma"/>
              <w:sz w:val="20"/>
              <w:szCs w:val="20"/>
              <w:lang w:val="el-GR"/>
            </w:rPr>
            <w:delText xml:space="preserve">, 300 </w:delText>
          </w:r>
        </w:del>
      </w:ins>
      <w:ins w:id="13791" w:author="ΔΕΥΑ ΘΗΒΑΣ" w:date="2022-08-10T12:05:00Z">
        <w:del w:id="13792" w:author="DEYA THIVAS" w:date="2022-08-22T15:38:00Z">
          <w:r>
            <w:rPr>
              <w:rFonts w:cs="Tahoma" w:ascii="Tahoma" w:hAnsi="Tahoma"/>
              <w:sz w:val="20"/>
              <w:szCs w:val="20"/>
              <w:lang w:val="en-US"/>
            </w:rPr>
            <w:delText>mA</w:delText>
          </w:r>
        </w:del>
      </w:ins>
      <w:ins w:id="13793" w:author="ΔΕΥΑ ΘΗΒΑΣ" w:date="2022-08-10T12:05:00Z">
        <w:del w:id="13794" w:author="DEYA THIVAS" w:date="2022-08-22T15:38:00Z">
          <w:r>
            <w:rPr>
              <w:rFonts w:cs="Tahoma" w:ascii="Tahoma" w:hAnsi="Tahoma"/>
              <w:sz w:val="20"/>
              <w:szCs w:val="20"/>
              <w:lang w:val="el-GR"/>
            </w:rPr>
            <w:delText xml:space="preserve"> ή 500 </w:delText>
          </w:r>
        </w:del>
      </w:ins>
      <w:ins w:id="13795" w:author="ΔΕΥΑ ΘΗΒΑΣ" w:date="2022-08-10T12:05:00Z">
        <w:del w:id="13796" w:author="DEYA THIVAS" w:date="2022-08-22T15:38:00Z">
          <w:r>
            <w:rPr>
              <w:rFonts w:cs="Tahoma" w:ascii="Tahoma" w:hAnsi="Tahoma"/>
              <w:sz w:val="20"/>
              <w:szCs w:val="20"/>
              <w:lang w:val="en-US"/>
            </w:rPr>
            <w:delText>mA</w:delText>
          </w:r>
        </w:del>
      </w:ins>
      <w:del w:id="13797" w:author="DEYA THIVAS" w:date="2022-08-22T15:38:00Z">
        <w:r>
          <w:rPr>
            <w:rFonts w:cs="Tahoma" w:ascii="Tahoma" w:hAnsi="Tahoma"/>
            <w:sz w:val="20"/>
            <w:szCs w:val="20"/>
            <w:lang w:val="el-GR"/>
          </w:rPr>
          <w:delText xml:space="preserve"> σταθερό ή ρυθμίσιμο (ανάλογα την απαίτηση προστασίας) ως εξής: α) Για διακόπτες με ονομαστική ένταση ρεύματος μέχρι 160 Α: 0...50 mA, β) Για διακόπτες με ονομαστική ένταση ρεύματος μεγαλύτερη από 160 Α: 0...3 Α.</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800" w:author="DEYA THIVAS" w:date="2022-08-22T15:38:00Z"/>
        </w:rPr>
      </w:pPr>
      <w:del w:id="13799" w:author="DEYA THIVAS" w:date="2022-08-22T15:38:00Z">
        <w:r>
          <w:rPr>
            <w:rFonts w:cs="Tahoma" w:ascii="Tahoma" w:hAnsi="Tahoma"/>
            <w:sz w:val="20"/>
            <w:szCs w:val="20"/>
            <w:lang w:val="el-GR"/>
          </w:rPr>
          <w:delText>Άμεση ενεργοποίηση ή ρύθμιση χρονικής καθυστέρησης (ανάλογα την απαίτηση προστασίας) ως εξής: α) Για διακόπτες με ονομαστική ένταση ρεύματος μέχρι 160 Α: 0...0,5 sec, β) Για διακόπτες με ονομαστική ένταση ρεύματος μεγαλύτερη από 160 Α: 0...1 sec.</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802" w:author="DEYA THIVAS" w:date="2022-08-22T15:38:00Z"/>
        </w:rPr>
      </w:pPr>
      <w:del w:id="13801" w:author="DEYA THIVAS" w:date="2022-08-22T15:38:00Z">
        <w:r>
          <w:rPr>
            <w:rFonts w:cs="Tahoma" w:ascii="Tahoma" w:hAnsi="Tahoma"/>
            <w:sz w:val="20"/>
            <w:szCs w:val="20"/>
            <w:lang w:val="el-GR"/>
          </w:rPr>
          <w:delText>Όλοι οι διακόπτες διαρροής θα πρέπει να αυτοπροστατεύονται από ανεπιθύμητες διακοπές που οφείλονται σε ματαβατικές υπερτάσεις (κεραυνοί, διαταραχές στο δίκτυο κλπ).</w:delText>
        </w:r>
      </w:del>
    </w:p>
    <w:p>
      <w:pPr>
        <w:pStyle w:val="Normal"/>
        <w:widowControl/>
        <w:numPr>
          <w:ilvl w:val="0"/>
          <w:numId w:val="19"/>
        </w:numPr>
        <w:suppressAutoHyphens w:val="true"/>
        <w:bidi w:val="0"/>
        <w:spacing w:before="0" w:after="120"/>
        <w:jc w:val="both"/>
        <w:rPr>
          <w:rFonts w:ascii="Tahoma" w:hAnsi="Tahoma" w:cs="Tahoma"/>
          <w:b/>
          <w:b/>
          <w:bCs/>
          <w:sz w:val="20"/>
          <w:szCs w:val="20"/>
          <w:lang w:val="en-US"/>
          <w:del w:id="13804" w:author="DEYA THIVAS" w:date="2022-08-22T15:38:00Z"/>
        </w:rPr>
      </w:pPr>
      <w:del w:id="13803" w:author="DEYA THIVAS" w:date="2022-08-22T15:38:00Z">
        <w:r>
          <w:rPr>
            <w:rFonts w:cs="Tahoma" w:ascii="Tahoma" w:hAnsi="Tahoma"/>
            <w:b/>
            <w:bCs/>
            <w:sz w:val="20"/>
            <w:szCs w:val="20"/>
            <w:lang w:val="en-US"/>
          </w:rPr>
          <w:delText>Ασφαλειοαποζεύκτες</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826" w:author="DEYA THIVAS" w:date="2022-08-22T15:38:00Z"/>
        </w:rPr>
      </w:pPr>
      <w:ins w:id="13805" w:author="ΔΕΥΑ ΘΗΒΑΣ" w:date="2022-08-10T12:05:00Z">
        <w:del w:id="13806" w:author="DEYA THIVAS" w:date="2022-08-22T15:38:00Z">
          <w:r>
            <w:rPr>
              <w:rFonts w:cs="Tahoma" w:ascii="Tahoma" w:hAnsi="Tahoma"/>
              <w:sz w:val="20"/>
              <w:szCs w:val="20"/>
              <w:lang w:val="el-GR"/>
            </w:rPr>
            <w:delText xml:space="preserve">Για την προστασία κυκλωμάτων ως 250 </w:delText>
          </w:r>
        </w:del>
      </w:ins>
      <w:ins w:id="13807" w:author="ΔΕΥΑ ΘΗΒΑΣ" w:date="2022-08-10T12:05:00Z">
        <w:del w:id="13808" w:author="DEYA THIVAS" w:date="2022-08-22T15:38:00Z">
          <w:r>
            <w:rPr>
              <w:rFonts w:cs="Tahoma" w:ascii="Tahoma" w:hAnsi="Tahoma"/>
              <w:sz w:val="20"/>
              <w:szCs w:val="20"/>
              <w:lang w:val="en-US"/>
            </w:rPr>
            <w:delText>A</w:delText>
          </w:r>
        </w:del>
      </w:ins>
      <w:ins w:id="13809" w:author="ΔΕΥΑ ΘΗΒΑΣ" w:date="2022-08-10T12:05:00Z">
        <w:del w:id="13810" w:author="DEYA THIVAS" w:date="2022-08-22T15:38:00Z">
          <w:r>
            <w:rPr>
              <w:rFonts w:cs="Tahoma" w:ascii="Tahoma" w:hAnsi="Tahoma"/>
              <w:sz w:val="20"/>
              <w:szCs w:val="20"/>
              <w:lang w:val="el-GR"/>
            </w:rPr>
            <w:delText xml:space="preserve"> είναι δυνατή η χρήση φυσιγγίων τήξεως σύμφωνα με το πρότυπο </w:delText>
          </w:r>
        </w:del>
      </w:ins>
      <w:ins w:id="13811" w:author="ΔΕΥΑ ΘΗΒΑΣ" w:date="2022-08-10T12:05:00Z">
        <w:del w:id="13812" w:author="DEYA THIVAS" w:date="2022-08-22T15:38:00Z">
          <w:r>
            <w:rPr>
              <w:rFonts w:cs="Tahoma" w:ascii="Tahoma" w:hAnsi="Tahoma"/>
              <w:sz w:val="20"/>
              <w:szCs w:val="20"/>
              <w:lang w:val="en-US"/>
            </w:rPr>
            <w:delText>IEC</w:delText>
          </w:r>
        </w:del>
      </w:ins>
      <w:ins w:id="13813" w:author="ΔΕΥΑ ΘΗΒΑΣ" w:date="2022-08-10T12:05:00Z">
        <w:del w:id="13814" w:author="DEYA THIVAS" w:date="2022-08-22T15:38:00Z">
          <w:r>
            <w:rPr>
              <w:rFonts w:cs="Tahoma" w:ascii="Tahoma" w:hAnsi="Tahoma"/>
              <w:sz w:val="20"/>
              <w:szCs w:val="20"/>
              <w:lang w:val="el-GR"/>
            </w:rPr>
            <w:delText xml:space="preserve"> / </w:delText>
          </w:r>
        </w:del>
      </w:ins>
      <w:ins w:id="13815" w:author="ΔΕΥΑ ΘΗΒΑΣ" w:date="2022-08-10T12:05:00Z">
        <w:del w:id="13816" w:author="DEYA THIVAS" w:date="2022-08-22T15:38:00Z">
          <w:r>
            <w:rPr>
              <w:rFonts w:cs="Tahoma" w:ascii="Tahoma" w:hAnsi="Tahoma"/>
              <w:sz w:val="20"/>
              <w:szCs w:val="20"/>
              <w:lang w:val="en-US"/>
            </w:rPr>
            <w:delText>EN</w:delText>
          </w:r>
        </w:del>
      </w:ins>
      <w:ins w:id="13817" w:author="ΔΕΥΑ ΘΗΒΑΣ" w:date="2022-08-10T12:05:00Z">
        <w:del w:id="13818" w:author="DEYA THIVAS" w:date="2022-08-22T15:38:00Z">
          <w:r>
            <w:rPr>
              <w:rFonts w:cs="Tahoma" w:ascii="Tahoma" w:hAnsi="Tahoma"/>
              <w:sz w:val="20"/>
              <w:szCs w:val="20"/>
              <w:lang w:val="el-GR"/>
            </w:rPr>
            <w:delText xml:space="preserve"> 60947-3 σε κατάλληλες ασφαλειοθήκες οι οποίες θα ακολουθούν το πρότυπο </w:delText>
          </w:r>
        </w:del>
      </w:ins>
      <w:ins w:id="13819" w:author="ΔΕΥΑ ΘΗΒΑΣ" w:date="2022-08-10T12:05:00Z">
        <w:del w:id="13820" w:author="DEYA THIVAS" w:date="2022-08-22T15:38:00Z">
          <w:r>
            <w:rPr>
              <w:rFonts w:cs="Tahoma" w:ascii="Tahoma" w:hAnsi="Tahoma"/>
              <w:sz w:val="20"/>
              <w:szCs w:val="20"/>
              <w:lang w:val="en-US"/>
            </w:rPr>
            <w:delText>IEC</w:delText>
          </w:r>
        </w:del>
      </w:ins>
      <w:ins w:id="13821" w:author="ΔΕΥΑ ΘΗΒΑΣ" w:date="2022-08-10T12:05:00Z">
        <w:del w:id="13822" w:author="DEYA THIVAS" w:date="2022-08-22T15:38:00Z">
          <w:r>
            <w:rPr>
              <w:rFonts w:cs="Tahoma" w:ascii="Tahoma" w:hAnsi="Tahoma"/>
              <w:sz w:val="20"/>
              <w:szCs w:val="20"/>
              <w:lang w:val="el-GR"/>
            </w:rPr>
            <w:delText xml:space="preserve"> / </w:delText>
          </w:r>
        </w:del>
      </w:ins>
      <w:ins w:id="13823" w:author="ΔΕΥΑ ΘΗΒΑΣ" w:date="2022-08-10T12:05:00Z">
        <w:del w:id="13824" w:author="DEYA THIVAS" w:date="2022-08-22T15:38:00Z">
          <w:r>
            <w:rPr>
              <w:rFonts w:cs="Tahoma" w:ascii="Tahoma" w:hAnsi="Tahoma"/>
              <w:sz w:val="20"/>
              <w:szCs w:val="20"/>
              <w:lang w:val="en-US"/>
            </w:rPr>
            <w:delText>EN</w:delText>
          </w:r>
        </w:del>
      </w:ins>
      <w:del w:id="13825" w:author="DEYA THIVAS" w:date="2022-08-22T15:38:00Z">
        <w:r>
          <w:rPr>
            <w:rFonts w:cs="Tahoma" w:ascii="Tahoma" w:hAnsi="Tahoma"/>
            <w:sz w:val="20"/>
            <w:szCs w:val="20"/>
            <w:lang w:val="el-GR"/>
          </w:rPr>
          <w:delText xml:space="preserve"> 60269. Θα είναι κατάλληλες για τοποθέτηση σε πίνακα, θα έχουν διάρκεια ζωής τουλάχιστον 10.000 ζεύξεις και αποζεύξεις και θα είναι των κάτωθι περιγραφομένων τεχνικών χαρακτηριστικών:</w:delText>
        </w:r>
      </w:del>
    </w:p>
    <w:p>
      <w:pPr>
        <w:pStyle w:val="Normal"/>
        <w:widowControl/>
        <w:numPr>
          <w:ilvl w:val="0"/>
          <w:numId w:val="19"/>
        </w:numPr>
        <w:suppressAutoHyphens w:val="true"/>
        <w:bidi w:val="0"/>
        <w:spacing w:before="0" w:after="120"/>
        <w:jc w:val="both"/>
        <w:rPr>
          <w:rFonts w:ascii="Tahoma" w:hAnsi="Tahoma" w:cs="Tahoma"/>
          <w:sz w:val="20"/>
          <w:szCs w:val="20"/>
          <w:lang w:val="en-US"/>
          <w:del w:id="13838" w:author="DEYA THIVAS" w:date="2022-08-22T15:38:00Z"/>
        </w:rPr>
      </w:pPr>
      <w:ins w:id="13827" w:author="ΔΕΥΑ ΘΗΒΑΣ" w:date="2022-08-10T12:05:00Z">
        <w:del w:id="13828" w:author="DEYA THIVAS" w:date="2022-08-22T15:38:00Z">
          <w:r>
            <w:rPr>
              <w:rFonts w:cs="Tahoma" w:ascii="Tahoma" w:hAnsi="Tahoma"/>
              <w:sz w:val="20"/>
              <w:szCs w:val="20"/>
              <w:lang w:val="en-US"/>
            </w:rPr>
            <w:delText>Για ονομαστική ένταση</w:delText>
            <w:tab/>
            <w:delText xml:space="preserve">32 </w:delText>
          </w:r>
        </w:del>
      </w:ins>
      <w:ins w:id="13829" w:author="ΔΕΥΑ ΘΗΒΑΣ" w:date="2022-08-10T12:05:00Z">
        <w:del w:id="13830" w:author="DEYA THIVAS" w:date="2022-08-22T15:38:00Z">
          <w:r>
            <w:rPr>
              <w:rFonts w:cs="Tahoma" w:ascii="Tahoma" w:hAnsi="Tahoma"/>
              <w:sz w:val="20"/>
              <w:szCs w:val="20"/>
              <w:lang w:val="en-US"/>
            </w:rPr>
            <w:delText>A</w:delText>
          </w:r>
        </w:del>
      </w:ins>
      <w:ins w:id="13831" w:author="ΔΕΥΑ ΘΗΒΑΣ" w:date="2022-08-10T12:05:00Z">
        <w:del w:id="13832" w:author="DEYA THIVAS" w:date="2022-08-22T15:38:00Z">
          <w:r>
            <w:rPr>
              <w:rFonts w:cs="Tahoma" w:ascii="Tahoma" w:hAnsi="Tahoma"/>
              <w:sz w:val="20"/>
              <w:szCs w:val="20"/>
              <w:lang w:val="en-US"/>
            </w:rPr>
            <w:delText>, ικανότητα διακοπής</w:delText>
            <w:tab/>
            <w:delText xml:space="preserve">500 </w:delText>
          </w:r>
        </w:del>
      </w:ins>
      <w:ins w:id="13833" w:author="ΔΕΥΑ ΘΗΒΑΣ" w:date="2022-08-10T12:05:00Z">
        <w:del w:id="13834" w:author="DEYA THIVAS" w:date="2022-08-22T15:38:00Z">
          <w:r>
            <w:rPr>
              <w:rFonts w:cs="Tahoma" w:ascii="Tahoma" w:hAnsi="Tahoma"/>
              <w:sz w:val="20"/>
              <w:szCs w:val="20"/>
              <w:lang w:val="en-US"/>
            </w:rPr>
            <w:delText>A</w:delText>
          </w:r>
        </w:del>
      </w:ins>
      <w:ins w:id="13835" w:author="ΔΕΥΑ ΘΗΒΑΣ" w:date="2022-08-10T12:05:00Z">
        <w:del w:id="13836" w:author="DEYA THIVAS" w:date="2022-08-22T15:38:00Z">
          <w:r>
            <w:rPr>
              <w:rFonts w:cs="Tahoma" w:ascii="Tahoma" w:hAnsi="Tahoma"/>
              <w:sz w:val="20"/>
              <w:szCs w:val="20"/>
              <w:lang w:val="en-US"/>
            </w:rPr>
            <w:delText xml:space="preserve"> και αντοχή σε βραχυκύκλωμα</w:delText>
            <w:tab/>
            <w:delText xml:space="preserve">25 </w:delText>
          </w:r>
        </w:del>
      </w:ins>
      <w:del w:id="13837" w:author="DEYA THIVAS" w:date="2022-08-22T15:38:00Z">
        <w:r>
          <w:rPr>
            <w:rFonts w:cs="Tahoma" w:ascii="Tahoma" w:hAnsi="Tahoma"/>
            <w:sz w:val="20"/>
            <w:szCs w:val="20"/>
            <w:lang w:val="en-US"/>
          </w:rPr>
          <w:delText>kA</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854" w:author="DEYA THIVAS" w:date="2022-08-22T15:38:00Z"/>
        </w:rPr>
      </w:pPr>
      <w:ins w:id="13839" w:author="ΔΕΥΑ ΘΗΒΑΣ" w:date="2022-08-10T12:05:00Z">
        <w:del w:id="13840" w:author="DEYA THIVAS" w:date="2022-08-22T15:38:00Z">
          <w:r>
            <w:rPr>
              <w:rFonts w:cs="Tahoma" w:ascii="Tahoma" w:hAnsi="Tahoma"/>
              <w:sz w:val="20"/>
              <w:szCs w:val="20"/>
              <w:lang w:val="el-GR"/>
            </w:rPr>
            <w:tab/>
          </w:r>
        </w:del>
      </w:ins>
      <w:ins w:id="13841" w:author="ΔΕΥΑ ΘΗΒΑΣ" w:date="2022-08-10T12:22:00Z">
        <w:del w:id="13842" w:author="DEYA THIVAS" w:date="2022-08-22T15:38:00Z">
          <w:r>
            <w:rPr>
              <w:rFonts w:cs="Tahoma" w:ascii="Tahoma" w:hAnsi="Tahoma"/>
              <w:sz w:val="20"/>
              <w:szCs w:val="20"/>
              <w:lang w:val="el-GR"/>
            </w:rPr>
            <w:delText xml:space="preserve">                       </w:delText>
          </w:r>
        </w:del>
      </w:ins>
      <w:ins w:id="13843" w:author="ΔΕΥΑ ΘΗΒΑΣ" w:date="2022-08-10T12:05:00Z">
        <w:del w:id="13844" w:author="DEYA THIVAS" w:date="2022-08-22T15:38:00Z">
          <w:r>
            <w:rPr>
              <w:rFonts w:cs="Tahoma" w:ascii="Tahoma" w:hAnsi="Tahoma"/>
              <w:sz w:val="20"/>
              <w:szCs w:val="20"/>
              <w:lang w:val="el-GR"/>
            </w:rPr>
            <w:delText xml:space="preserve">63 </w:delText>
          </w:r>
        </w:del>
      </w:ins>
      <w:ins w:id="13845" w:author="ΔΕΥΑ ΘΗΒΑΣ" w:date="2022-08-10T12:05:00Z">
        <w:del w:id="13846" w:author="DEYA THIVAS" w:date="2022-08-22T15:38:00Z">
          <w:r>
            <w:rPr>
              <w:rFonts w:cs="Tahoma" w:ascii="Tahoma" w:hAnsi="Tahoma"/>
              <w:sz w:val="20"/>
              <w:szCs w:val="20"/>
              <w:lang w:val="en-US"/>
            </w:rPr>
            <w:delText>A</w:delText>
          </w:r>
        </w:del>
      </w:ins>
      <w:ins w:id="13847" w:author="ΔΕΥΑ ΘΗΒΑΣ" w:date="2022-08-10T12:05:00Z">
        <w:del w:id="13848" w:author="DEYA THIVAS" w:date="2022-08-22T15:38:00Z">
          <w:r>
            <w:rPr>
              <w:rFonts w:cs="Tahoma" w:ascii="Tahoma" w:hAnsi="Tahoma"/>
              <w:sz w:val="20"/>
              <w:szCs w:val="20"/>
              <w:lang w:val="el-GR"/>
            </w:rPr>
            <w:delText>, ικανότητα διακοπής</w:delText>
            <w:tab/>
            <w:delText xml:space="preserve">800 </w:delText>
          </w:r>
        </w:del>
      </w:ins>
      <w:ins w:id="13849" w:author="ΔΕΥΑ ΘΗΒΑΣ" w:date="2022-08-10T12:05:00Z">
        <w:del w:id="13850" w:author="DEYA THIVAS" w:date="2022-08-22T15:38:00Z">
          <w:r>
            <w:rPr>
              <w:rFonts w:cs="Tahoma" w:ascii="Tahoma" w:hAnsi="Tahoma"/>
              <w:sz w:val="20"/>
              <w:szCs w:val="20"/>
              <w:lang w:val="en-US"/>
            </w:rPr>
            <w:delText>A</w:delText>
          </w:r>
        </w:del>
      </w:ins>
      <w:ins w:id="13851" w:author="ΔΕΥΑ ΘΗΒΑΣ" w:date="2022-08-10T12:05:00Z">
        <w:del w:id="13852" w:author="DEYA THIVAS" w:date="2022-08-22T15:38:00Z">
          <w:r>
            <w:rPr>
              <w:rFonts w:cs="Tahoma" w:ascii="Tahoma" w:hAnsi="Tahoma"/>
              <w:sz w:val="20"/>
              <w:szCs w:val="20"/>
              <w:lang w:val="el-GR"/>
            </w:rPr>
            <w:delText xml:space="preserve"> και αντοχή σε βραχυκύκλωμα</w:delText>
            <w:tab/>
            <w:delText xml:space="preserve">25 </w:delText>
          </w:r>
        </w:del>
      </w:ins>
      <w:del w:id="13853" w:author="DEYA THIVAS" w:date="2022-08-22T15:38:00Z">
        <w:r>
          <w:rPr>
            <w:rFonts w:cs="Tahoma" w:ascii="Tahoma" w:hAnsi="Tahoma"/>
            <w:sz w:val="20"/>
            <w:szCs w:val="20"/>
            <w:lang w:val="en-US"/>
          </w:rPr>
          <w:delText>kA</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870" w:author="DEYA THIVAS" w:date="2022-08-22T15:38:00Z"/>
        </w:rPr>
      </w:pPr>
      <w:ins w:id="13855" w:author="ΔΕΥΑ ΘΗΒΑΣ" w:date="2022-08-10T12:05:00Z">
        <w:del w:id="13856" w:author="DEYA THIVAS" w:date="2022-08-22T15:38:00Z">
          <w:r>
            <w:rPr>
              <w:rFonts w:cs="Tahoma" w:ascii="Tahoma" w:hAnsi="Tahoma"/>
              <w:sz w:val="20"/>
              <w:szCs w:val="20"/>
              <w:lang w:val="el-GR"/>
            </w:rPr>
            <w:tab/>
          </w:r>
        </w:del>
      </w:ins>
      <w:ins w:id="13857" w:author="ΔΕΥΑ ΘΗΒΑΣ" w:date="2022-08-10T12:22:00Z">
        <w:del w:id="13858" w:author="DEYA THIVAS" w:date="2022-08-22T15:38:00Z">
          <w:r>
            <w:rPr>
              <w:rFonts w:cs="Tahoma" w:ascii="Tahoma" w:hAnsi="Tahoma"/>
              <w:sz w:val="20"/>
              <w:szCs w:val="20"/>
              <w:lang w:val="el-GR"/>
            </w:rPr>
            <w:delText xml:space="preserve">                       </w:delText>
          </w:r>
        </w:del>
      </w:ins>
      <w:ins w:id="13859" w:author="ΔΕΥΑ ΘΗΒΑΣ" w:date="2022-08-10T12:05:00Z">
        <w:del w:id="13860" w:author="DEYA THIVAS" w:date="2022-08-22T15:38:00Z">
          <w:r>
            <w:rPr>
              <w:rFonts w:cs="Tahoma" w:ascii="Tahoma" w:hAnsi="Tahoma"/>
              <w:sz w:val="20"/>
              <w:szCs w:val="20"/>
              <w:lang w:val="el-GR"/>
            </w:rPr>
            <w:delText xml:space="preserve">100 </w:delText>
          </w:r>
        </w:del>
      </w:ins>
      <w:ins w:id="13861" w:author="ΔΕΥΑ ΘΗΒΑΣ" w:date="2022-08-10T12:05:00Z">
        <w:del w:id="13862" w:author="DEYA THIVAS" w:date="2022-08-22T15:38:00Z">
          <w:r>
            <w:rPr>
              <w:rFonts w:cs="Tahoma" w:ascii="Tahoma" w:hAnsi="Tahoma"/>
              <w:sz w:val="20"/>
              <w:szCs w:val="20"/>
              <w:lang w:val="en-US"/>
            </w:rPr>
            <w:delText>A</w:delText>
          </w:r>
        </w:del>
      </w:ins>
      <w:ins w:id="13863" w:author="ΔΕΥΑ ΘΗΒΑΣ" w:date="2022-08-10T12:05:00Z">
        <w:del w:id="13864" w:author="DEYA THIVAS" w:date="2022-08-22T15:38:00Z">
          <w:r>
            <w:rPr>
              <w:rFonts w:cs="Tahoma" w:ascii="Tahoma" w:hAnsi="Tahoma"/>
              <w:sz w:val="20"/>
              <w:szCs w:val="20"/>
              <w:lang w:val="el-GR"/>
            </w:rPr>
            <w:delText>, ικανότητα διακοπής</w:delText>
            <w:tab/>
            <w:delText xml:space="preserve">1.000 </w:delText>
          </w:r>
        </w:del>
      </w:ins>
      <w:ins w:id="13865" w:author="ΔΕΥΑ ΘΗΒΑΣ" w:date="2022-08-10T12:05:00Z">
        <w:del w:id="13866" w:author="DEYA THIVAS" w:date="2022-08-22T15:38:00Z">
          <w:r>
            <w:rPr>
              <w:rFonts w:cs="Tahoma" w:ascii="Tahoma" w:hAnsi="Tahoma"/>
              <w:sz w:val="20"/>
              <w:szCs w:val="20"/>
              <w:lang w:val="en-US"/>
            </w:rPr>
            <w:delText>A</w:delText>
          </w:r>
        </w:del>
      </w:ins>
      <w:ins w:id="13867" w:author="ΔΕΥΑ ΘΗΒΑΣ" w:date="2022-08-10T12:05:00Z">
        <w:del w:id="13868" w:author="DEYA THIVAS" w:date="2022-08-22T15:38:00Z">
          <w:r>
            <w:rPr>
              <w:rFonts w:cs="Tahoma" w:ascii="Tahoma" w:hAnsi="Tahoma"/>
              <w:sz w:val="20"/>
              <w:szCs w:val="20"/>
              <w:lang w:val="el-GR"/>
            </w:rPr>
            <w:delText xml:space="preserve"> και αντοχή σε βραχυκύκλωμα</w:delText>
            <w:tab/>
            <w:delText xml:space="preserve">35 </w:delText>
          </w:r>
        </w:del>
      </w:ins>
      <w:del w:id="13869" w:author="DEYA THIVAS" w:date="2022-08-22T15:38:00Z">
        <w:r>
          <w:rPr>
            <w:rFonts w:cs="Tahoma" w:ascii="Tahoma" w:hAnsi="Tahoma"/>
            <w:sz w:val="20"/>
            <w:szCs w:val="20"/>
            <w:lang w:val="en-US"/>
          </w:rPr>
          <w:delText>kA</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886" w:author="DEYA THIVAS" w:date="2022-08-22T15:38:00Z"/>
        </w:rPr>
      </w:pPr>
      <w:ins w:id="13871" w:author="ΔΕΥΑ ΘΗΒΑΣ" w:date="2022-08-10T12:05:00Z">
        <w:del w:id="13872" w:author="DEYA THIVAS" w:date="2022-08-22T15:38:00Z">
          <w:r>
            <w:rPr>
              <w:rFonts w:cs="Tahoma" w:ascii="Tahoma" w:hAnsi="Tahoma"/>
              <w:sz w:val="20"/>
              <w:szCs w:val="20"/>
              <w:lang w:val="el-GR"/>
            </w:rPr>
            <w:tab/>
          </w:r>
        </w:del>
      </w:ins>
      <w:ins w:id="13873" w:author="ΔΕΥΑ ΘΗΒΑΣ" w:date="2022-08-10T12:22:00Z">
        <w:del w:id="13874" w:author="DEYA THIVAS" w:date="2022-08-22T15:38:00Z">
          <w:r>
            <w:rPr>
              <w:rFonts w:cs="Tahoma" w:ascii="Tahoma" w:hAnsi="Tahoma"/>
              <w:sz w:val="20"/>
              <w:szCs w:val="20"/>
              <w:lang w:val="el-GR"/>
            </w:rPr>
            <w:delText xml:space="preserve">                       </w:delText>
          </w:r>
        </w:del>
      </w:ins>
      <w:ins w:id="13875" w:author="ΔΕΥΑ ΘΗΒΑΣ" w:date="2022-08-10T12:05:00Z">
        <w:del w:id="13876" w:author="DEYA THIVAS" w:date="2022-08-22T15:38:00Z">
          <w:r>
            <w:rPr>
              <w:rFonts w:cs="Tahoma" w:ascii="Tahoma" w:hAnsi="Tahoma"/>
              <w:sz w:val="20"/>
              <w:szCs w:val="20"/>
              <w:lang w:val="el-GR"/>
            </w:rPr>
            <w:delText xml:space="preserve">250 </w:delText>
          </w:r>
        </w:del>
      </w:ins>
      <w:ins w:id="13877" w:author="ΔΕΥΑ ΘΗΒΑΣ" w:date="2022-08-10T12:05:00Z">
        <w:del w:id="13878" w:author="DEYA THIVAS" w:date="2022-08-22T15:38:00Z">
          <w:r>
            <w:rPr>
              <w:rFonts w:cs="Tahoma" w:ascii="Tahoma" w:hAnsi="Tahoma"/>
              <w:sz w:val="20"/>
              <w:szCs w:val="20"/>
              <w:lang w:val="en-US"/>
            </w:rPr>
            <w:delText>A</w:delText>
          </w:r>
        </w:del>
      </w:ins>
      <w:ins w:id="13879" w:author="ΔΕΥΑ ΘΗΒΑΣ" w:date="2022-08-10T12:05:00Z">
        <w:del w:id="13880" w:author="DEYA THIVAS" w:date="2022-08-22T15:38:00Z">
          <w:r>
            <w:rPr>
              <w:rFonts w:cs="Tahoma" w:ascii="Tahoma" w:hAnsi="Tahoma"/>
              <w:sz w:val="20"/>
              <w:szCs w:val="20"/>
              <w:lang w:val="el-GR"/>
            </w:rPr>
            <w:delText>, ικανότητα διακοπής</w:delText>
            <w:tab/>
            <w:delText xml:space="preserve">1.500 </w:delText>
          </w:r>
        </w:del>
      </w:ins>
      <w:ins w:id="13881" w:author="ΔΕΥΑ ΘΗΒΑΣ" w:date="2022-08-10T12:05:00Z">
        <w:del w:id="13882" w:author="DEYA THIVAS" w:date="2022-08-22T15:38:00Z">
          <w:r>
            <w:rPr>
              <w:rFonts w:cs="Tahoma" w:ascii="Tahoma" w:hAnsi="Tahoma"/>
              <w:sz w:val="20"/>
              <w:szCs w:val="20"/>
              <w:lang w:val="en-US"/>
            </w:rPr>
            <w:delText>A</w:delText>
          </w:r>
        </w:del>
      </w:ins>
      <w:ins w:id="13883" w:author="ΔΕΥΑ ΘΗΒΑΣ" w:date="2022-08-10T12:05:00Z">
        <w:del w:id="13884" w:author="DEYA THIVAS" w:date="2022-08-22T15:38:00Z">
          <w:r>
            <w:rPr>
              <w:rFonts w:cs="Tahoma" w:ascii="Tahoma" w:hAnsi="Tahoma"/>
              <w:sz w:val="20"/>
              <w:szCs w:val="20"/>
              <w:lang w:val="el-GR"/>
            </w:rPr>
            <w:delText xml:space="preserve"> και αντοχή σε βραχυκύκλωμα</w:delText>
            <w:tab/>
            <w:delText xml:space="preserve">50 </w:delText>
          </w:r>
        </w:del>
      </w:ins>
      <w:del w:id="13885" w:author="DEYA THIVAS" w:date="2022-08-22T15:38:00Z">
        <w:r>
          <w:rPr>
            <w:rFonts w:cs="Tahoma" w:ascii="Tahoma" w:hAnsi="Tahoma"/>
            <w:sz w:val="20"/>
            <w:szCs w:val="20"/>
            <w:lang w:val="en-US"/>
          </w:rPr>
          <w:delText>kA</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888" w:author="DEYA THIVAS" w:date="2022-08-22T15:38:00Z"/>
        </w:rPr>
      </w:pPr>
      <w:del w:id="13887" w:author="DEYA THIVAS" w:date="2022-08-22T15:38:00Z">
        <w:r>
          <w:rPr>
            <w:rFonts w:cs="Tahoma" w:ascii="Tahoma" w:hAnsi="Tahoma"/>
            <w:sz w:val="20"/>
            <w:szCs w:val="20"/>
            <w:lang w:val="el-GR"/>
          </w:rPr>
          <w:delText>Η ικανότητα διακοπής νοείται για ονομαστική τάση ως 500V, συχνότητα 40...60Hz και συνφ = 0,7.</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890" w:author="DEYA THIVAS" w:date="2022-08-22T15:38:00Z"/>
        </w:rPr>
      </w:pPr>
      <w:del w:id="13889" w:author="DEYA THIVAS" w:date="2022-08-22T15:38:00Z">
        <w:r>
          <w:rPr>
            <w:rFonts w:cs="Tahoma" w:ascii="Tahoma" w:hAnsi="Tahoma"/>
            <w:sz w:val="20"/>
            <w:szCs w:val="20"/>
            <w:lang w:val="el-GR"/>
          </w:rPr>
          <w:delText>Για τον υπολογισμό του ρεύματος λειτουργίας θα λαμβάνεται υπ’ όψη η θερμοκρασία του περιβάλλοντος και η αλληλεπίδραση με γειτονικά υλικά, πάντα σύμφωνα με τις οδηγίες του κατασκευαστή.</w:delText>
        </w:r>
      </w:del>
    </w:p>
    <w:p>
      <w:pPr>
        <w:pStyle w:val="Normal"/>
        <w:widowControl/>
        <w:numPr>
          <w:ilvl w:val="0"/>
          <w:numId w:val="19"/>
        </w:numPr>
        <w:suppressAutoHyphens w:val="true"/>
        <w:bidi w:val="0"/>
        <w:spacing w:before="0" w:after="120"/>
        <w:jc w:val="both"/>
        <w:rPr>
          <w:rFonts w:ascii="Tahoma" w:hAnsi="Tahoma" w:cs="Tahoma"/>
          <w:sz w:val="20"/>
          <w:szCs w:val="20"/>
          <w:lang w:val="el-GR"/>
          <w:del w:id="13892" w:author="DEYA THIVAS" w:date="2022-08-22T15:38:00Z"/>
        </w:rPr>
      </w:pPr>
      <w:del w:id="13891" w:author="DEYA THIVAS" w:date="2022-08-22T15:38:00Z">
        <w:r>
          <w:rPr>
            <w:rFonts w:cs="Tahoma" w:ascii="Tahoma" w:hAnsi="Tahoma"/>
            <w:sz w:val="20"/>
            <w:szCs w:val="20"/>
            <w:lang w:val="el-GR"/>
          </w:rPr>
          <w:delText>Το άνοιγμα της φυσιγγειοθήκης θα γίνεται όταν διακοπεί το κύκλωμα. Όπου απαιτείται θα χρησιμοποιούνται ωστήρες ώστε όταν καεί ένα φυσίγγι να προκαλείται διακοπή όλων των φάσεων.</w:delText>
        </w:r>
      </w:del>
    </w:p>
    <w:p>
      <w:pPr>
        <w:pStyle w:val="Normal"/>
        <w:widowControl/>
        <w:numPr>
          <w:ilvl w:val="0"/>
          <w:numId w:val="19"/>
        </w:numPr>
        <w:suppressAutoHyphens w:val="true"/>
        <w:bidi w:val="0"/>
        <w:spacing w:before="0" w:after="120"/>
        <w:jc w:val="both"/>
        <w:rPr>
          <w:rFonts w:ascii="Tahoma" w:hAnsi="Tahoma" w:cs="Tahoma"/>
          <w:b/>
          <w:b/>
          <w:bCs/>
          <w:sz w:val="20"/>
          <w:szCs w:val="20"/>
          <w:lang w:val="en-US"/>
          <w:del w:id="13894" w:author="DEYA THIVAS" w:date="2022-08-22T15:38:00Z"/>
        </w:rPr>
      </w:pPr>
      <w:del w:id="13893" w:author="DEYA THIVAS" w:date="2022-08-22T15:38:00Z">
        <w:r>
          <w:rPr>
            <w:rFonts w:cs="Tahoma" w:ascii="Tahoma" w:hAnsi="Tahoma"/>
            <w:b/>
            <w:bCs/>
            <w:sz w:val="20"/>
            <w:szCs w:val="20"/>
            <w:lang w:val="en-US"/>
          </w:rPr>
          <w:delText>Πυκνωτές αντιστάθμισης</w:delText>
        </w:r>
      </w:del>
    </w:p>
    <w:p>
      <w:pPr>
        <w:pStyle w:val="Normal"/>
        <w:widowControl/>
        <w:numPr>
          <w:ilvl w:val="0"/>
          <w:numId w:val="19"/>
        </w:numPr>
        <w:suppressAutoHyphens w:val="true"/>
        <w:bidi w:val="0"/>
        <w:spacing w:before="0" w:after="120"/>
        <w:jc w:val="both"/>
        <w:rPr>
          <w:rFonts w:ascii="Tahoma" w:hAnsi="Tahoma" w:cs="Tahoma"/>
          <w:sz w:val="20"/>
          <w:szCs w:val="20"/>
          <w:lang w:val="en-US"/>
          <w:del w:id="13896" w:author="DEYA THIVAS" w:date="2022-08-22T15:38:00Z"/>
        </w:rPr>
      </w:pPr>
      <w:del w:id="13895" w:author="DEYA THIVAS" w:date="2022-08-22T15:38:00Z">
        <w:r>
          <w:rPr>
            <w:rFonts w:cs="Tahoma" w:ascii="Tahoma" w:hAnsi="Tahoma"/>
            <w:sz w:val="20"/>
            <w:szCs w:val="20"/>
            <w:lang w:val="en-US"/>
          </w:rPr>
          <w:delText>Ο σχεδιασμός του πίνακα αυτόματης αντιστάθμισης θα πρέπει να συμμορφώνεται με τις απαιτήσεις των τελευταίων εκδόσεων των παρακάτω προτύπων καθώς και με τις ειδικές απαιτήσεις της παρούσας προδιαγραφή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3912" w:author="DEYA THIVAS" w:date="2022-08-22T15:38:00Z"/>
        </w:rPr>
      </w:pPr>
      <w:ins w:id="13897" w:author="ΔΕΥΑ ΘΗΒΑΣ" w:date="2022-08-10T12:05:00Z">
        <w:del w:id="13898" w:author="DEYA THIVAS" w:date="2022-08-22T15:38:00Z">
          <w:r>
            <w:rPr>
              <w:rFonts w:cs="Tahoma" w:ascii="Tahoma" w:hAnsi="Tahoma"/>
              <w:sz w:val="20"/>
              <w:szCs w:val="20"/>
            </w:rPr>
            <w:delText>IEC</w:delText>
          </w:r>
        </w:del>
      </w:ins>
      <w:ins w:id="13899" w:author="ΔΕΥΑ ΘΗΒΑΣ" w:date="2022-08-10T12:05:00Z">
        <w:del w:id="13900" w:author="DEYA THIVAS" w:date="2022-08-22T15:38:00Z">
          <w:r>
            <w:rPr>
              <w:rFonts w:cs="Tahoma" w:ascii="Tahoma" w:hAnsi="Tahoma"/>
              <w:sz w:val="20"/>
              <w:szCs w:val="20"/>
              <w:lang w:val="el-GR"/>
            </w:rPr>
            <w:delText xml:space="preserve"> 60831</w:delText>
            <w:tab/>
            <w:delText xml:space="preserve">Πυκνωτές ισχύος με ιδιότητες αυτοεπούλωσης για </w:delText>
          </w:r>
        </w:del>
      </w:ins>
      <w:ins w:id="13901" w:author="ΔΕΥΑ ΘΗΒΑΣ" w:date="2022-08-10T12:05:00Z">
        <w:del w:id="13902" w:author="DEYA THIVAS" w:date="2022-08-22T15:38:00Z">
          <w:r>
            <w:rPr>
              <w:rFonts w:cs="Tahoma" w:ascii="Tahoma" w:hAnsi="Tahoma"/>
              <w:sz w:val="20"/>
              <w:szCs w:val="20"/>
              <w:lang w:val="en-US"/>
            </w:rPr>
            <w:delText>A</w:delText>
          </w:r>
        </w:del>
      </w:ins>
      <w:ins w:id="13903" w:author="ΔΕΥΑ ΘΗΒΑΣ" w:date="2022-08-10T12:05:00Z">
        <w:del w:id="13904" w:author="DEYA THIVAS" w:date="2022-08-22T15:38:00Z">
          <w:r>
            <w:rPr>
              <w:rFonts w:cs="Tahoma" w:ascii="Tahoma" w:hAnsi="Tahoma"/>
              <w:sz w:val="20"/>
              <w:szCs w:val="20"/>
              <w:lang w:val="el-GR"/>
            </w:rPr>
            <w:delText>.</w:delText>
          </w:r>
        </w:del>
      </w:ins>
      <w:ins w:id="13905" w:author="ΔΕΥΑ ΘΗΒΑΣ" w:date="2022-08-10T12:05:00Z">
        <w:del w:id="13906" w:author="DEYA THIVAS" w:date="2022-08-22T15:38:00Z">
          <w:r>
            <w:rPr>
              <w:rFonts w:cs="Tahoma" w:ascii="Tahoma" w:hAnsi="Tahoma"/>
              <w:sz w:val="20"/>
              <w:szCs w:val="20"/>
            </w:rPr>
            <w:delText>C</w:delText>
          </w:r>
        </w:del>
      </w:ins>
      <w:ins w:id="13907" w:author="ΔΕΥΑ ΘΗΒΑΣ" w:date="2022-08-10T12:05:00Z">
        <w:del w:id="13908" w:author="DEYA THIVAS" w:date="2022-08-22T15:38:00Z">
          <w:r>
            <w:rPr>
              <w:rFonts w:cs="Tahoma" w:ascii="Tahoma" w:hAnsi="Tahoma"/>
              <w:sz w:val="20"/>
              <w:szCs w:val="20"/>
              <w:lang w:val="el-GR"/>
            </w:rPr>
            <w:delText xml:space="preserve">. συστήματα ονομαστικής τάσης μέχρι και 1 </w:delText>
          </w:r>
        </w:del>
      </w:ins>
      <w:ins w:id="13909" w:author="ΔΕΥΑ ΘΗΒΑΣ" w:date="2022-08-10T12:05:00Z">
        <w:del w:id="13910" w:author="DEYA THIVAS" w:date="2022-08-22T15:38:00Z">
          <w:r>
            <w:rPr>
              <w:rFonts w:cs="Tahoma" w:ascii="Tahoma" w:hAnsi="Tahoma"/>
              <w:sz w:val="20"/>
              <w:szCs w:val="20"/>
            </w:rPr>
            <w:delText>kV</w:delText>
          </w:r>
        </w:del>
      </w:ins>
      <w:del w:id="13911" w:author="DEYA THIVAS" w:date="2022-08-22T15:38:00Z">
        <w:r>
          <w:rPr>
            <w:rFonts w:cs="Tahoma" w:ascii="Tahoma" w:hAnsi="Tahoma"/>
            <w:sz w:val="20"/>
            <w:szCs w:val="20"/>
            <w:lang w:val="el-GR"/>
          </w:rPr>
          <w:delText>.</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3916" w:author="DEYA THIVAS" w:date="2022-08-22T15:38:00Z"/>
        </w:rPr>
      </w:pPr>
      <w:ins w:id="13913" w:author="ΔΕΥΑ ΘΗΒΑΣ" w:date="2022-08-10T12:05:00Z">
        <w:del w:id="13914" w:author="DEYA THIVAS" w:date="2022-08-22T15:38:00Z">
          <w:r>
            <w:rPr>
              <w:rFonts w:cs="Tahoma" w:ascii="Tahoma" w:hAnsi="Tahoma"/>
              <w:sz w:val="20"/>
              <w:szCs w:val="20"/>
            </w:rPr>
            <w:delText>IEC</w:delText>
          </w:r>
        </w:del>
      </w:ins>
      <w:del w:id="13915" w:author="DEYA THIVAS" w:date="2022-08-22T15:38:00Z">
        <w:r>
          <w:rPr>
            <w:rFonts w:cs="Tahoma" w:ascii="Tahoma" w:hAnsi="Tahoma"/>
            <w:sz w:val="20"/>
            <w:szCs w:val="20"/>
            <w:lang w:val="el-GR"/>
          </w:rPr>
          <w:delText xml:space="preserve"> 61921</w:delText>
          <w:tab/>
          <w:delText>Πυκνωτές για διόρθωση συντελεστή ισχύος. Συστοιχίες πυκνωτών χαμηλής τάση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3920" w:author="DEYA THIVAS" w:date="2022-08-22T15:38:00Z"/>
        </w:rPr>
      </w:pPr>
      <w:ins w:id="13917" w:author="ΔΕΥΑ ΘΗΒΑΣ" w:date="2022-08-10T12:05:00Z">
        <w:del w:id="13918" w:author="DEYA THIVAS" w:date="2022-08-22T15:38:00Z">
          <w:r>
            <w:rPr>
              <w:rFonts w:cs="Tahoma" w:ascii="Tahoma" w:hAnsi="Tahoma"/>
              <w:sz w:val="20"/>
              <w:szCs w:val="20"/>
            </w:rPr>
            <w:delText>IEC</w:delText>
          </w:r>
        </w:del>
      </w:ins>
      <w:del w:id="13919" w:author="DEYA THIVAS" w:date="2022-08-22T15:38:00Z">
        <w:r>
          <w:rPr>
            <w:rFonts w:cs="Tahoma" w:ascii="Tahoma" w:hAnsi="Tahoma"/>
            <w:sz w:val="20"/>
            <w:szCs w:val="20"/>
            <w:lang w:val="el-GR"/>
          </w:rPr>
          <w:delText xml:space="preserve"> 60439-1</w:delText>
          <w:tab/>
          <w:delText>Συναρμολόγηση διακοπτικού εξοπλισμού και εξοπλισμού ελέγχου χαμηλής τάση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3924" w:author="DEYA THIVAS" w:date="2022-08-22T15:38:00Z"/>
        </w:rPr>
      </w:pPr>
      <w:ins w:id="13921" w:author="ΔΕΥΑ ΘΗΒΑΣ" w:date="2022-08-10T12:05:00Z">
        <w:del w:id="13922" w:author="DEYA THIVAS" w:date="2022-08-22T15:38:00Z">
          <w:r>
            <w:rPr>
              <w:rFonts w:cs="Tahoma" w:ascii="Tahoma" w:hAnsi="Tahoma"/>
              <w:sz w:val="20"/>
              <w:szCs w:val="20"/>
            </w:rPr>
            <w:delText>IEC</w:delText>
          </w:r>
        </w:del>
      </w:ins>
      <w:del w:id="13923" w:author="DEYA THIVAS" w:date="2022-08-22T15:38:00Z">
        <w:r>
          <w:rPr>
            <w:rFonts w:cs="Tahoma" w:ascii="Tahoma" w:hAnsi="Tahoma"/>
            <w:sz w:val="20"/>
            <w:szCs w:val="20"/>
            <w:lang w:val="el-GR"/>
          </w:rPr>
          <w:delText xml:space="preserve"> 60947</w:delText>
          <w:tab/>
          <w:delText>Διακοπτικός εξοπλισμός χαμηλής τάση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3928" w:author="DEYA THIVAS" w:date="2022-08-22T15:38:00Z"/>
        </w:rPr>
      </w:pPr>
      <w:ins w:id="13925" w:author="ΔΕΥΑ ΘΗΒΑΣ" w:date="2022-08-10T12:05:00Z">
        <w:del w:id="13926" w:author="DEYA THIVAS" w:date="2022-08-22T15:38:00Z">
          <w:r>
            <w:rPr>
              <w:rFonts w:cs="Tahoma" w:ascii="Tahoma" w:hAnsi="Tahoma"/>
              <w:sz w:val="20"/>
              <w:szCs w:val="20"/>
            </w:rPr>
            <w:delText>IEC</w:delText>
          </w:r>
        </w:del>
      </w:ins>
      <w:del w:id="13927" w:author="DEYA THIVAS" w:date="2022-08-22T15:38:00Z">
        <w:r>
          <w:rPr>
            <w:rFonts w:cs="Tahoma" w:ascii="Tahoma" w:hAnsi="Tahoma"/>
            <w:sz w:val="20"/>
            <w:szCs w:val="20"/>
            <w:lang w:val="el-GR"/>
          </w:rPr>
          <w:delText xml:space="preserve"> 60269</w:delText>
          <w:tab/>
          <w:delText>Ασφάλειες Χ. Τ.</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3932" w:author="DEYA THIVAS" w:date="2022-08-22T15:38:00Z"/>
        </w:rPr>
      </w:pPr>
      <w:ins w:id="13929" w:author="ΔΕΥΑ ΘΗΒΑΣ" w:date="2022-08-10T12:05:00Z">
        <w:del w:id="13930" w:author="DEYA THIVAS" w:date="2022-08-22T15:38:00Z">
          <w:r>
            <w:rPr>
              <w:rFonts w:cs="Tahoma" w:ascii="Tahoma" w:hAnsi="Tahoma"/>
              <w:sz w:val="20"/>
              <w:szCs w:val="20"/>
            </w:rPr>
            <w:delText>IEC</w:delText>
          </w:r>
        </w:del>
      </w:ins>
      <w:del w:id="13931" w:author="DEYA THIVAS" w:date="2022-08-22T15:38:00Z">
        <w:r>
          <w:rPr>
            <w:rFonts w:cs="Tahoma" w:ascii="Tahoma" w:hAnsi="Tahoma"/>
            <w:sz w:val="20"/>
            <w:szCs w:val="20"/>
            <w:lang w:val="el-GR"/>
          </w:rPr>
          <w:delText xml:space="preserve"> 60289</w:delText>
          <w:tab/>
          <w:delText>Πηνία</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3936" w:author="DEYA THIVAS" w:date="2022-08-22T15:38:00Z"/>
        </w:rPr>
      </w:pPr>
      <w:ins w:id="13933" w:author="ΔΕΥΑ ΘΗΒΑΣ" w:date="2022-08-10T12:05:00Z">
        <w:del w:id="13934" w:author="DEYA THIVAS" w:date="2022-08-22T15:38:00Z">
          <w:r>
            <w:rPr>
              <w:rFonts w:cs="Tahoma" w:ascii="Tahoma" w:hAnsi="Tahoma"/>
              <w:sz w:val="20"/>
              <w:szCs w:val="20"/>
            </w:rPr>
            <w:delText>UL</w:delText>
          </w:r>
        </w:del>
      </w:ins>
      <w:del w:id="13935" w:author="DEYA THIVAS" w:date="2022-08-22T15:38:00Z">
        <w:r>
          <w:rPr>
            <w:rFonts w:cs="Tahoma" w:ascii="Tahoma" w:hAnsi="Tahoma"/>
            <w:sz w:val="20"/>
            <w:szCs w:val="20"/>
            <w:lang w:val="el-GR"/>
          </w:rPr>
          <w:delText xml:space="preserve"> 810</w:delText>
          <w:tab/>
          <w:delText>Πυκνωτέ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n-US"/>
          <w:del w:id="13938" w:author="DEYA THIVAS" w:date="2022-08-22T15:38:00Z"/>
        </w:rPr>
      </w:pPr>
      <w:del w:id="13937" w:author="DEYA THIVAS" w:date="2022-08-22T15:38:00Z">
        <w:r>
          <w:rPr>
            <w:rFonts w:cs="Tahoma" w:ascii="Tahoma" w:hAnsi="Tahoma"/>
            <w:sz w:val="20"/>
            <w:szCs w:val="20"/>
            <w:lang w:val="en-US"/>
          </w:rPr>
          <w:delText>Ο πίνακας αυτόματης αντιστάθμισης Χ.Τ. θα πρέπει να σχεδιάζεται για εγκατάσταση σε υψόμετρο μέχρι και 2000 μέτρα. Η αντοχή του εξοπλισμού στην υγρασία θα πρέπει να είναι σύμφωνα με το πρότυπο IEC 60439-1: 50% υγρασία και μέγιστη θερμοκρασία 40°C. Ο πίνακας θα πρέπει να μπορεί να λειτουργεί σε περιβάλλον με μέγιστο βαθμό ρύπανσης κλάσης 3, όπως αυτός ορίζεται από το πρότυπο IEC 60815 και να σχεδιάζεται ώστε να αντέχει στην μόλυνση λόγω αρμονικών καθώς και να αποφεύγεται η ενίσχυση των αρμονικών.</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n-US"/>
          <w:del w:id="13940" w:author="DEYA THIVAS" w:date="2022-08-22T15:38:00Z"/>
        </w:rPr>
      </w:pPr>
      <w:del w:id="13939" w:author="DEYA THIVAS" w:date="2022-08-22T15:38:00Z">
        <w:r>
          <w:rPr>
            <w:rFonts w:cs="Tahoma" w:ascii="Tahoma" w:hAnsi="Tahoma"/>
            <w:sz w:val="20"/>
            <w:szCs w:val="20"/>
            <w:lang w:val="en-US"/>
          </w:rPr>
          <w:delText>Οι ακόλουθοι κανόνες θα πρέπει να λαμβάνονται υπόψη.</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3942" w:author="DEYA THIVAS" w:date="2022-08-22T15:38:00Z"/>
        </w:rPr>
      </w:pPr>
      <w:del w:id="13941" w:author="DEYA THIVAS" w:date="2022-08-22T15:38:00Z">
        <w:r>
          <w:rPr>
            <w:rFonts w:cs="Tahoma" w:ascii="Tahoma" w:hAnsi="Tahoma"/>
            <w:sz w:val="20"/>
            <w:szCs w:val="20"/>
            <w:lang w:val="el-GR"/>
          </w:rPr>
          <w:delText>Θα πρέπει να χρησιμοποιούνται πυκνωτές με ονομαστική τάση λειτουργίας 415 V (για δίκτυο 400 V) εάν η ισχύς σε kVA, των φορτίων που παράγουν αρμονικές, είναι μικρότερη ή ίση του 15 % της ισχύς του μετασχηματιστή (THD(I) ≤ 5%).</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3944" w:author="DEYA THIVAS" w:date="2022-08-22T15:38:00Z"/>
        </w:rPr>
      </w:pPr>
      <w:del w:id="13943" w:author="DEYA THIVAS" w:date="2022-08-22T15:38:00Z">
        <w:r>
          <w:rPr>
            <w:rFonts w:cs="Tahoma" w:ascii="Tahoma" w:hAnsi="Tahoma"/>
            <w:sz w:val="20"/>
            <w:szCs w:val="20"/>
            <w:lang w:val="el-GR"/>
          </w:rPr>
          <w:delText>Θα πρέπει να χρησιμοποιούνται πυκνωτές με ονομαστική τάση λειτουργίας 480 V (για δίκτυο 400 V) εάν η ισχύς σε kVA, των φορτίων που παράγουν αρμονικές, είναι μεταξύ 15 και 25 % της ισχύς του μετασχηματιστή ( 5% ≤ THD(I) ≤ 10%).</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3946" w:author="DEYA THIVAS" w:date="2022-08-22T15:38:00Z"/>
        </w:rPr>
      </w:pPr>
      <w:del w:id="13945" w:author="DEYA THIVAS" w:date="2022-08-22T15:38:00Z">
        <w:r>
          <w:rPr>
            <w:rFonts w:cs="Tahoma" w:ascii="Tahoma" w:hAnsi="Tahoma"/>
            <w:sz w:val="20"/>
            <w:szCs w:val="20"/>
            <w:lang w:val="el-GR"/>
          </w:rPr>
          <w:delText>Θα πρέπει να χρησιμοποιούνται πυκνωτές με ονομαστική τάση λειτουργίας 480 V σε συνδυασμό με στραγγαλιστικά πηνία με συχνότητα συντονισμού στα 135, 190 ή 215 Hz εάν η ισχύς σε kVA, των φορτίων που παράγουν αρμονικές, είναι μεταξύ 25 και 50 % της ισχύς του μετασχηματιστή ( 10% ≤ THD(I) ≤ 20%).</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3948" w:author="DEYA THIVAS" w:date="2022-08-22T15:38:00Z"/>
        </w:rPr>
      </w:pPr>
      <w:del w:id="13947" w:author="DEYA THIVAS" w:date="2022-08-22T15:38:00Z">
        <w:r>
          <w:rPr>
            <w:rFonts w:cs="Tahoma" w:ascii="Tahoma" w:hAnsi="Tahoma"/>
            <w:sz w:val="20"/>
            <w:szCs w:val="20"/>
            <w:lang w:val="el-GR"/>
          </w:rPr>
          <w:delText>Λύσεις φιλτραρίσματος αρμονικών θα πρέπει να χρησιμοποιούνται εάν η ισχύς σε kVA, των φορτίων που παράγουν αρμονικές, είναι μεγαλύτερη από 50 % της ισχύς του μετασχηματιστή (THD(I) &gt; 20%).</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n-US"/>
          <w:del w:id="13958" w:author="DEYA THIVAS" w:date="2022-08-22T15:38:00Z"/>
        </w:rPr>
      </w:pPr>
      <w:ins w:id="13949" w:author="ΔΕΥΑ ΘΗΒΑΣ" w:date="2022-08-10T12:05:00Z">
        <w:del w:id="13950" w:author="DEYA THIVAS" w:date="2022-08-22T15:38:00Z">
          <w:r>
            <w:rPr>
              <w:rFonts w:cs="Tahoma" w:ascii="Tahoma" w:hAnsi="Tahoma"/>
              <w:sz w:val="20"/>
              <w:szCs w:val="20"/>
              <w:lang w:val="en-US"/>
            </w:rPr>
            <w:delText xml:space="preserve">Οι τριφασικές μονάδες πυκνωτών θα πρέπει να είναι χαμηλών απωλειών, ελεγμένες σύμφωνα με το πρότυπο IEC 60831 μέρη 1 &amp; 2 και θα αποτελούνται από μονοφασικά στοιχεία. Κάθε μονοφασικό στοιχείο θα πρέπει να είναι κατασκευασμένο από ξηρή μεμβράνη επιμεταλλωμένου πολυπροπυλενίου με ιδιότητα αυτοεπούλωσης και να τοποθετείται σε ξεχωριστό περίβλημα. Το πλαστικό υλικό θα πρέπει να είναι τύπου </w:delText>
          </w:r>
        </w:del>
      </w:ins>
      <w:ins w:id="13951" w:author="ΔΕΥΑ ΘΗΒΑΣ" w:date="2022-08-10T12:05:00Z">
        <w:del w:id="13952" w:author="DEYA THIVAS" w:date="2022-08-22T15:38:00Z">
          <w:r>
            <w:rPr>
              <w:rFonts w:cs="Tahoma" w:ascii="Tahoma" w:hAnsi="Tahoma"/>
              <w:sz w:val="20"/>
              <w:szCs w:val="20"/>
              <w:lang w:val="en-US"/>
            </w:rPr>
            <w:delText>V</w:delText>
          </w:r>
        </w:del>
      </w:ins>
      <w:ins w:id="13953" w:author="ΔΕΥΑ ΘΗΒΑΣ" w:date="2022-08-10T12:05:00Z">
        <w:del w:id="13954" w:author="DEYA THIVAS" w:date="2022-08-22T15:38:00Z">
          <w:r>
            <w:rPr>
              <w:rFonts w:cs="Tahoma" w:ascii="Tahoma" w:hAnsi="Tahoma"/>
              <w:sz w:val="20"/>
              <w:szCs w:val="20"/>
              <w:lang w:val="en-US"/>
            </w:rPr>
            <w:delText xml:space="preserve">0, αυτοσβενόμενο, σύμφωνα το πρότυπο </w:delText>
          </w:r>
        </w:del>
      </w:ins>
      <w:ins w:id="13955" w:author="ΔΕΥΑ ΘΗΒΑΣ" w:date="2022-08-10T12:05:00Z">
        <w:del w:id="13956" w:author="DEYA THIVAS" w:date="2022-08-22T15:38:00Z">
          <w:r>
            <w:rPr>
              <w:rFonts w:cs="Tahoma" w:ascii="Tahoma" w:hAnsi="Tahoma"/>
              <w:sz w:val="20"/>
              <w:szCs w:val="20"/>
              <w:lang w:val="en-US"/>
            </w:rPr>
            <w:delText>UL</w:delText>
          </w:r>
        </w:del>
      </w:ins>
      <w:del w:id="13957" w:author="DEYA THIVAS" w:date="2022-08-22T15:38:00Z">
        <w:r>
          <w:rPr>
            <w:rFonts w:cs="Tahoma" w:ascii="Tahoma" w:hAnsi="Tahoma"/>
            <w:sz w:val="20"/>
            <w:szCs w:val="20"/>
            <w:lang w:val="en-US"/>
          </w:rPr>
          <w:delText xml:space="preserve"> 810. Θα πρέπει να διαθέτει ενσωματωμένο σύστημα προστασίας το οποίο θα πρέπει να περιλαμβάνει μία ασφάλεια HRC, ένα διακόπτη υπερπίεσης και μια εσωτερική αντίσταση εκφόρτισης έτσι ώστε να εξασφαλίζεται ότι ο πυκνωτής θα εκφορτίζεται υπό τάση η οποία δεν θα ξεπερνά τα 50 V (μέτρηση στους ακροδέκτες του πυκνωτή) ένα λεπτό μετά την αποσύνδεση από την παροχή ισχύο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n-US"/>
          <w:del w:id="13960" w:author="DEYA THIVAS" w:date="2022-08-22T15:38:00Z"/>
        </w:rPr>
      </w:pPr>
      <w:del w:id="13959" w:author="DEYA THIVAS" w:date="2022-08-22T15:38:00Z">
        <w:r>
          <w:rPr>
            <w:rFonts w:cs="Tahoma" w:ascii="Tahoma" w:hAnsi="Tahoma"/>
            <w:sz w:val="20"/>
            <w:szCs w:val="20"/>
            <w:lang w:val="en-US"/>
          </w:rPr>
          <w:delText>Κάθε μονάδα πυκνωτή θα πρέπει να παρέχεται με τρεις ακροδέκτες σύνδεσης ενώ δεν θα απαιτείται σύνδεση γείωση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n-US"/>
          <w:del w:id="13962" w:author="DEYA THIVAS" w:date="2022-08-22T15:38:00Z"/>
        </w:rPr>
      </w:pPr>
      <w:del w:id="13961" w:author="DEYA THIVAS" w:date="2022-08-22T15:38:00Z">
        <w:r>
          <w:rPr>
            <w:rFonts w:cs="Tahoma" w:ascii="Tahoma" w:hAnsi="Tahoma"/>
            <w:sz w:val="20"/>
            <w:szCs w:val="20"/>
            <w:lang w:val="en-US"/>
          </w:rPr>
          <w:delText>Το όργανο αυτόματης αντιστάθμισης θα πρέπει να είναι ηλεκτρονικού τύπου με ικανότητα ελέγχου της σύνδεσης και αποσύνδεσης κατάλληλου αριθμού βημάτων πυκνωτών, μέσω των αντίστοιχων ρελέ πυκνωτών. Η επιλογή των βημάτων θα πραγματοποιείται με βάση την ισχύ του πίνακα αυτόματης αντιστάθμιση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n-US"/>
          <w:del w:id="13964" w:author="DEYA THIVAS" w:date="2022-08-22T15:38:00Z"/>
        </w:rPr>
      </w:pPr>
      <w:del w:id="13963" w:author="DEYA THIVAS" w:date="2022-08-22T15:38:00Z">
        <w:r>
          <w:rPr>
            <w:rFonts w:cs="Tahoma" w:ascii="Tahoma" w:hAnsi="Tahoma"/>
            <w:sz w:val="20"/>
            <w:szCs w:val="20"/>
            <w:lang w:val="en-US"/>
          </w:rPr>
          <w:delText xml:space="preserve">Θα πρέπει να χρησιμοποιούνται ηλεκτρονόμοι, για την μεταγωγή των πυκνωτών εντός και εκτός λειτουργίας, οι οποίοι θα πρέπει να συμμορφώνονται με το πρότυπο IEC 60947 – 4 ενώ η ισχύς τους θα πρέπει να είναι κατάλληλη για την απαιτούμενη λειτουργία. </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n-US"/>
          <w:del w:id="13970" w:author="DEYA THIVAS" w:date="2022-08-22T15:38:00Z"/>
        </w:rPr>
      </w:pPr>
      <w:ins w:id="13965" w:author="ΔΕΥΑ ΘΗΒΑΣ" w:date="2022-08-10T12:05:00Z">
        <w:del w:id="13966" w:author="DEYA THIVAS" w:date="2022-08-22T15:38:00Z">
          <w:r>
            <w:rPr>
              <w:rFonts w:cs="Tahoma" w:ascii="Tahoma" w:hAnsi="Tahoma"/>
              <w:sz w:val="20"/>
              <w:szCs w:val="20"/>
              <w:lang w:val="en-US"/>
            </w:rPr>
            <w:delText xml:space="preserve">Σε περίπτωση δικτύου μολυσμένου λόγω αρμονικών θα πρέπει να χρησιμοποιούνται, επιπρόσθετα, στραγγαλιστικά πηνία που συμμορφώνονται με το πρότυπο </w:delText>
          </w:r>
        </w:del>
      </w:ins>
      <w:ins w:id="13967" w:author="ΔΕΥΑ ΘΗΒΑΣ" w:date="2022-08-10T12:05:00Z">
        <w:del w:id="13968" w:author="DEYA THIVAS" w:date="2022-08-22T15:38:00Z">
          <w:r>
            <w:rPr>
              <w:rFonts w:cs="Tahoma" w:ascii="Tahoma" w:hAnsi="Tahoma"/>
              <w:sz w:val="20"/>
              <w:szCs w:val="20"/>
              <w:lang w:val="en-US"/>
            </w:rPr>
            <w:delText>IEC</w:delText>
          </w:r>
        </w:del>
      </w:ins>
      <w:del w:id="13969" w:author="DEYA THIVAS" w:date="2022-08-22T15:38:00Z">
        <w:r>
          <w:rPr>
            <w:rFonts w:cs="Tahoma" w:ascii="Tahoma" w:hAnsi="Tahoma"/>
            <w:sz w:val="20"/>
            <w:szCs w:val="20"/>
            <w:lang w:val="en-US"/>
          </w:rPr>
          <w:delText xml:space="preserve"> 60289.</w:delText>
        </w:r>
      </w:del>
    </w:p>
    <w:p>
      <w:pPr>
        <w:pStyle w:val="Normal"/>
        <w:widowControl/>
        <w:numPr>
          <w:ilvl w:val="0"/>
          <w:numId w:val="19"/>
        </w:numPr>
        <w:suppressAutoHyphens w:val="true"/>
        <w:bidi w:val="0"/>
        <w:spacing w:before="0" w:after="120"/>
        <w:ind w:hanging="0"/>
        <w:jc w:val="both"/>
        <w:rPr>
          <w:rFonts w:ascii="Tahoma" w:hAnsi="Tahoma" w:cs="Tahoma"/>
          <w:b/>
          <w:b/>
          <w:bCs/>
          <w:sz w:val="20"/>
          <w:szCs w:val="20"/>
          <w:lang w:val="en-US"/>
          <w:del w:id="13972" w:author="DEYA THIVAS" w:date="2022-08-22T15:38:00Z"/>
        </w:rPr>
      </w:pPr>
      <w:del w:id="13971" w:author="DEYA THIVAS" w:date="2022-08-22T15:38:00Z">
        <w:r>
          <w:rPr>
            <w:rFonts w:cs="Tahoma" w:ascii="Tahoma" w:hAnsi="Tahoma"/>
            <w:b/>
            <w:bCs/>
            <w:sz w:val="20"/>
            <w:szCs w:val="20"/>
            <w:lang w:val="en-US"/>
          </w:rPr>
          <w:delText>Αντικεραυνικά</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n-US"/>
          <w:del w:id="13974" w:author="DEYA THIVAS" w:date="2022-08-22T15:38:00Z"/>
        </w:rPr>
      </w:pPr>
      <w:del w:id="13973" w:author="DEYA THIVAS" w:date="2022-08-22T15:38:00Z">
        <w:r>
          <w:rPr>
            <w:rFonts w:cs="Tahoma" w:ascii="Tahoma" w:hAnsi="Tahoma"/>
            <w:sz w:val="20"/>
            <w:szCs w:val="20"/>
            <w:lang w:val="en-US"/>
          </w:rPr>
          <w:delText>Τα αντικεραυνικά θα πρέπει να εγκαθίστανται κοντά στην αρχή της εγκατάστασης ή στον γενικό πίνακα Χ.Τ., ωστόσο όταν η απόσταση από το γενικό αντικεραυνικό ως τον επόμενο πίνακα διανομής είναι μεγάλη (&gt; 30m) θα πρέπει να χρησιμοποιηθούν πρόσθετα αντικεραυνικά για προστασία του εξοπλισμού. Τα αντικεραυνικά «κατάντι» προστασίας πρέπει να συνεργάζονται με τα αντικεραυνικά «ανάντι» υλοποιώντας μια επιλεκτικότητα όσον αφορά τα τεχνικά χαρακτηριστικά λειτουργίας του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n-US"/>
          <w:del w:id="13976" w:author="DEYA THIVAS" w:date="2022-08-22T15:38:00Z"/>
        </w:rPr>
      </w:pPr>
      <w:del w:id="13975" w:author="DEYA THIVAS" w:date="2022-08-22T15:38:00Z">
        <w:r>
          <w:rPr>
            <w:rFonts w:cs="Tahoma" w:ascii="Tahoma" w:hAnsi="Tahoma"/>
            <w:sz w:val="20"/>
            <w:szCs w:val="20"/>
            <w:lang w:val="en-US"/>
          </w:rPr>
          <w:delText>Απαιτείται η εκπλήρωση των ακόλουθων προτύπων:</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3984" w:author="DEYA THIVAS" w:date="2022-08-22T15:38:00Z"/>
        </w:rPr>
      </w:pPr>
      <w:ins w:id="13977" w:author="ΔΕΥΑ ΘΗΒΑΣ" w:date="2022-08-10T12:05:00Z">
        <w:del w:id="13978" w:author="DEYA THIVAS" w:date="2022-08-22T15:38:00Z">
          <w:r>
            <w:rPr>
              <w:rFonts w:cs="Tahoma" w:ascii="Tahoma" w:hAnsi="Tahoma"/>
              <w:sz w:val="20"/>
              <w:szCs w:val="20"/>
            </w:rPr>
            <w:delText>EN</w:delText>
          </w:r>
        </w:del>
      </w:ins>
      <w:ins w:id="13979" w:author="ΔΕΥΑ ΘΗΒΑΣ" w:date="2022-08-10T12:05:00Z">
        <w:del w:id="13980" w:author="DEYA THIVAS" w:date="2022-08-22T15:38:00Z">
          <w:r>
            <w:rPr>
              <w:rFonts w:cs="Tahoma" w:ascii="Tahoma" w:hAnsi="Tahoma"/>
              <w:sz w:val="20"/>
              <w:szCs w:val="20"/>
              <w:lang w:val="el-GR"/>
            </w:rPr>
            <w:delText xml:space="preserve"> 61643-11</w:delText>
            <w:tab/>
            <w:delText>Τύπος (</w:delText>
          </w:r>
        </w:del>
      </w:ins>
      <w:ins w:id="13981" w:author="ΔΕΥΑ ΘΗΒΑΣ" w:date="2022-08-10T12:05:00Z">
        <w:del w:id="13982" w:author="DEYA THIVAS" w:date="2022-08-22T15:38:00Z">
          <w:r>
            <w:rPr>
              <w:rFonts w:cs="Tahoma" w:ascii="Tahoma" w:hAnsi="Tahoma"/>
              <w:sz w:val="20"/>
              <w:szCs w:val="20"/>
              <w:lang w:val="en-US"/>
            </w:rPr>
            <w:delText>Class</w:delText>
          </w:r>
        </w:del>
      </w:ins>
      <w:del w:id="13983" w:author="DEYA THIVAS" w:date="2022-08-22T15:38:00Z">
        <w:r>
          <w:rPr>
            <w:rFonts w:cs="Tahoma" w:ascii="Tahoma" w:hAnsi="Tahoma"/>
            <w:sz w:val="20"/>
            <w:szCs w:val="20"/>
            <w:lang w:val="el-GR"/>
          </w:rPr>
          <w:delText>) 1, Τύπος 2 και Τύπος 3. Αντικεραυνικά που συνδέονται σε συστήματα διανομής ενέργειας χαμηλής τάσης. Η συμμόρφωση θα πρέπει να αποδεικνύεται με την σήμανση ποιότητας NF ή ισοδύναμη επάνω στη συσκευή.</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000" w:author="DEYA THIVAS" w:date="2022-08-22T15:38:00Z"/>
        </w:rPr>
      </w:pPr>
      <w:ins w:id="13985" w:author="ΔΕΥΑ ΘΗΒΑΣ" w:date="2022-08-10T12:05:00Z">
        <w:del w:id="13986" w:author="DEYA THIVAS" w:date="2022-08-22T15:38:00Z">
          <w:r>
            <w:rPr>
              <w:rFonts w:cs="Tahoma" w:ascii="Tahoma" w:hAnsi="Tahoma"/>
              <w:sz w:val="20"/>
              <w:szCs w:val="20"/>
            </w:rPr>
            <w:delText>IEC</w:delText>
          </w:r>
        </w:del>
      </w:ins>
      <w:ins w:id="13987" w:author="ΔΕΥΑ ΘΗΒΑΣ" w:date="2022-08-10T12:05:00Z">
        <w:del w:id="13988" w:author="DEYA THIVAS" w:date="2022-08-22T15:38:00Z">
          <w:r>
            <w:rPr>
              <w:rFonts w:cs="Tahoma" w:ascii="Tahoma" w:hAnsi="Tahoma"/>
              <w:sz w:val="20"/>
              <w:szCs w:val="20"/>
              <w:lang w:val="el-GR"/>
            </w:rPr>
            <w:delText xml:space="preserve"> 61643-1</w:delText>
            <w:tab/>
            <w:delText xml:space="preserve">Δοκιμή: Κλάσης </w:delText>
          </w:r>
        </w:del>
      </w:ins>
      <w:ins w:id="13989" w:author="ΔΕΥΑ ΘΗΒΑΣ" w:date="2022-08-10T12:05:00Z">
        <w:del w:id="13990" w:author="DEYA THIVAS" w:date="2022-08-22T15:38:00Z">
          <w:r>
            <w:rPr>
              <w:rFonts w:cs="Tahoma" w:ascii="Tahoma" w:hAnsi="Tahoma"/>
              <w:sz w:val="20"/>
              <w:szCs w:val="20"/>
            </w:rPr>
            <w:delText>I</w:delText>
          </w:r>
        </w:del>
      </w:ins>
      <w:ins w:id="13991" w:author="ΔΕΥΑ ΘΗΒΑΣ" w:date="2022-08-10T12:05:00Z">
        <w:del w:id="13992" w:author="DEYA THIVAS" w:date="2022-08-22T15:38:00Z">
          <w:r>
            <w:rPr>
              <w:rFonts w:cs="Tahoma" w:ascii="Tahoma" w:hAnsi="Tahoma"/>
              <w:sz w:val="20"/>
              <w:szCs w:val="20"/>
              <w:lang w:val="el-GR"/>
            </w:rPr>
            <w:delText xml:space="preserve">, Κλάσης </w:delText>
          </w:r>
        </w:del>
      </w:ins>
      <w:ins w:id="13993" w:author="ΔΕΥΑ ΘΗΒΑΣ" w:date="2022-08-10T12:05:00Z">
        <w:del w:id="13994" w:author="DEYA THIVAS" w:date="2022-08-22T15:38:00Z">
          <w:r>
            <w:rPr>
              <w:rFonts w:cs="Tahoma" w:ascii="Tahoma" w:hAnsi="Tahoma"/>
              <w:sz w:val="20"/>
              <w:szCs w:val="20"/>
            </w:rPr>
            <w:delText>II</w:delText>
          </w:r>
        </w:del>
      </w:ins>
      <w:ins w:id="13995" w:author="ΔΕΥΑ ΘΗΒΑΣ" w:date="2022-08-10T12:05:00Z">
        <w:del w:id="13996" w:author="DEYA THIVAS" w:date="2022-08-22T15:38:00Z">
          <w:r>
            <w:rPr>
              <w:rFonts w:cs="Tahoma" w:ascii="Tahoma" w:hAnsi="Tahoma"/>
              <w:sz w:val="20"/>
              <w:szCs w:val="20"/>
              <w:lang w:val="el-GR"/>
            </w:rPr>
            <w:delText xml:space="preserve"> και Κλάσης </w:delText>
          </w:r>
        </w:del>
      </w:ins>
      <w:ins w:id="13997" w:author="ΔΕΥΑ ΘΗΒΑΣ" w:date="2022-08-10T12:05:00Z">
        <w:del w:id="13998" w:author="DEYA THIVAS" w:date="2022-08-22T15:38:00Z">
          <w:r>
            <w:rPr>
              <w:rFonts w:cs="Tahoma" w:ascii="Tahoma" w:hAnsi="Tahoma"/>
              <w:sz w:val="20"/>
              <w:szCs w:val="20"/>
            </w:rPr>
            <w:delText>III</w:delText>
          </w:r>
        </w:del>
      </w:ins>
      <w:del w:id="13999" w:author="DEYA THIVAS" w:date="2022-08-22T15:38:00Z">
        <w:r>
          <w:rPr>
            <w:rFonts w:cs="Tahoma" w:ascii="Tahoma" w:hAnsi="Tahoma"/>
            <w:sz w:val="20"/>
            <w:szCs w:val="20"/>
            <w:lang w:val="el-GR"/>
          </w:rPr>
          <w:delText xml:space="preserve"> Έκδοση 2 (Μάρτιος 2005): Αντικεραυνικά που συνδέονται σε συστήματα διανομής ενέργειας χαμηλής τάση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004" w:author="DEYA THIVAS" w:date="2022-08-22T15:38:00Z"/>
        </w:rPr>
      </w:pPr>
      <w:ins w:id="14001" w:author="ΔΕΥΑ ΘΗΒΑΣ" w:date="2022-08-10T12:05:00Z">
        <w:del w:id="14002" w:author="DEYA THIVAS" w:date="2022-08-22T15:38:00Z">
          <w:r>
            <w:rPr>
              <w:rFonts w:cs="Tahoma" w:ascii="Tahoma" w:hAnsi="Tahoma"/>
              <w:sz w:val="20"/>
              <w:szCs w:val="20"/>
            </w:rPr>
            <w:delText>IEC</w:delText>
          </w:r>
        </w:del>
      </w:ins>
      <w:del w:id="14003" w:author="DEYA THIVAS" w:date="2022-08-22T15:38:00Z">
        <w:r>
          <w:rPr>
            <w:rFonts w:cs="Tahoma" w:ascii="Tahoma" w:hAnsi="Tahoma"/>
            <w:sz w:val="20"/>
            <w:szCs w:val="20"/>
            <w:lang w:val="el-GR"/>
          </w:rPr>
          <w:delText xml:space="preserve"> 60364-4-44</w:delText>
          <w:tab/>
          <w:delText>Ηλεκτρικές εγκαταστάσεις κτιρίων – Μέρος 4-443: Προστασία έναντι υπερτάσεων ατμοσφαιρικής προέλευσης ή από αλλαγές κατάστασης (ζεύξη – απόζευξη) διακοπτικού εξοπλισμού.</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008" w:author="DEYA THIVAS" w:date="2022-08-22T15:38:00Z"/>
        </w:rPr>
      </w:pPr>
      <w:ins w:id="14005" w:author="ΔΕΥΑ ΘΗΒΑΣ" w:date="2022-08-10T12:05:00Z">
        <w:del w:id="14006" w:author="DEYA THIVAS" w:date="2022-08-22T15:38:00Z">
          <w:r>
            <w:rPr>
              <w:rFonts w:cs="Tahoma" w:ascii="Tahoma" w:hAnsi="Tahoma"/>
              <w:sz w:val="20"/>
              <w:szCs w:val="20"/>
            </w:rPr>
            <w:delText>IEC</w:delText>
          </w:r>
        </w:del>
      </w:ins>
      <w:del w:id="14007" w:author="DEYA THIVAS" w:date="2022-08-22T15:38:00Z">
        <w:r>
          <w:rPr>
            <w:rFonts w:cs="Tahoma" w:ascii="Tahoma" w:hAnsi="Tahoma"/>
            <w:sz w:val="20"/>
            <w:szCs w:val="20"/>
            <w:lang w:val="el-GR"/>
          </w:rPr>
          <w:delText xml:space="preserve"> 60364-5-53</w:delText>
          <w:tab/>
          <w:delText>Ηλεκτρικές εγκαταστάσεις κτιρίων – Μέρος 5-534 Συσκευές για προστασία έναντι υπερτάσεων.</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n-US"/>
          <w:del w:id="14054" w:author="DEYA THIVAS" w:date="2022-08-22T15:38:00Z"/>
        </w:rPr>
      </w:pPr>
      <w:ins w:id="14009" w:author="ΔΕΥΑ ΘΗΒΑΣ" w:date="2022-08-10T12:05:00Z">
        <w:del w:id="14010" w:author="DEYA THIVAS" w:date="2022-08-22T15:38:00Z">
          <w:r>
            <w:rPr>
              <w:rFonts w:cs="Tahoma" w:ascii="Tahoma" w:hAnsi="Tahoma"/>
              <w:sz w:val="20"/>
              <w:szCs w:val="20"/>
              <w:lang w:val="en-US"/>
            </w:rPr>
            <w:delText xml:space="preserve">Τα αντικεραυνικά Τύπου 2 θα αποτελούνται από αποσπώμενα φυσίγγια, με μέγιστο ρεύμα εκφόρτισης 8 kA. Θα περιορίζουν την τάση ώστε ποτέ να μην υπερβαίνει τα 1,4 kV μεταξύ φάσης γης και το </w:delText>
          </w:r>
        </w:del>
      </w:ins>
      <w:ins w:id="14011" w:author="ΔΕΥΑ ΘΗΒΑΣ" w:date="2022-08-10T12:05:00Z">
        <w:del w:id="14012" w:author="DEYA THIVAS" w:date="2022-08-22T15:38:00Z">
          <w:r>
            <w:rPr>
              <w:rFonts w:cs="Tahoma" w:ascii="Tahoma" w:hAnsi="Tahoma"/>
              <w:sz w:val="20"/>
              <w:szCs w:val="20"/>
              <w:lang w:val="fr-FR"/>
            </w:rPr>
            <w:delText xml:space="preserve">1,0 kV </w:delText>
          </w:r>
        </w:del>
      </w:ins>
      <w:ins w:id="14013" w:author="ΔΕΥΑ ΘΗΒΑΣ" w:date="2022-08-10T12:05:00Z">
        <w:del w:id="14014" w:author="DEYA THIVAS" w:date="2022-08-22T15:38:00Z">
          <w:r>
            <w:rPr>
              <w:rFonts w:cs="Tahoma" w:ascii="Tahoma" w:hAnsi="Tahoma"/>
              <w:sz w:val="20"/>
              <w:szCs w:val="20"/>
              <w:lang w:val="en-US"/>
            </w:rPr>
            <w:delText>μεταξύ φάσης ουδετέρου</w:delText>
          </w:r>
        </w:del>
      </w:ins>
      <w:ins w:id="14015" w:author="ΔΕΥΑ ΘΗΒΑΣ" w:date="2022-08-10T12:05:00Z">
        <w:del w:id="14016" w:author="DEYA THIVAS" w:date="2022-08-22T15:38:00Z">
          <w:r>
            <w:rPr>
              <w:rFonts w:cs="Tahoma" w:ascii="Tahoma" w:hAnsi="Tahoma"/>
              <w:sz w:val="20"/>
              <w:szCs w:val="20"/>
              <w:lang w:val="fr-FR"/>
            </w:rPr>
            <w:delText>.</w:delText>
          </w:r>
        </w:del>
      </w:ins>
      <w:ins w:id="14017" w:author="ΔΕΥΑ ΘΗΒΑΣ" w:date="2022-08-10T12:05:00Z">
        <w:del w:id="14018" w:author="DEYA THIVAS" w:date="2022-08-22T15:38:00Z">
          <w:r>
            <w:rPr>
              <w:rFonts w:cs="Tahoma" w:ascii="Tahoma" w:hAnsi="Tahoma"/>
              <w:sz w:val="20"/>
              <w:szCs w:val="20"/>
              <w:lang w:val="en-US"/>
            </w:rPr>
            <w:delText xml:space="preserve"> Η τάση λειτουργίας Uc δεν θα είναι μικρότερη από 340 V μεταξύ φάσης γης καθώς και μεταξύ φάσης ουδετέρου. Το αντικεραυνικό θα τοποθετείται έτσι ώστε να διασφαλίζεται ότι η απόσταση μεταξύ του ακροδέκτη γης του αντικεραυνικού και του ακροδέκτη γης εισόδου να μην υπερβαίνει τα 15 cm. Εναλλακτικά θα χρησιμοποιηθούν αντικεραυνικά με μεταλλικό περίβλημα, βαθμού προστασίας </w:delText>
          </w:r>
        </w:del>
      </w:ins>
      <w:ins w:id="14019" w:author="ΔΕΥΑ ΘΗΒΑΣ" w:date="2022-08-10T12:05:00Z">
        <w:del w:id="14020" w:author="DEYA THIVAS" w:date="2022-08-22T15:38:00Z">
          <w:r>
            <w:rPr>
              <w:rFonts w:cs="Tahoma" w:ascii="Tahoma" w:hAnsi="Tahoma"/>
              <w:sz w:val="20"/>
              <w:szCs w:val="20"/>
              <w:lang w:val="en-US"/>
            </w:rPr>
            <w:delText>IP</w:delText>
          </w:r>
        </w:del>
      </w:ins>
      <w:ins w:id="14021" w:author="ΔΕΥΑ ΘΗΒΑΣ" w:date="2022-08-10T12:05:00Z">
        <w:del w:id="14022" w:author="DEYA THIVAS" w:date="2022-08-22T15:38:00Z">
          <w:r>
            <w:rPr>
              <w:rFonts w:cs="Tahoma" w:ascii="Tahoma" w:hAnsi="Tahoma"/>
              <w:sz w:val="20"/>
              <w:szCs w:val="20"/>
              <w:lang w:val="en-US"/>
            </w:rPr>
            <w:delText xml:space="preserve"> 65 (</w:delText>
          </w:r>
        </w:del>
      </w:ins>
      <w:ins w:id="14023" w:author="ΔΕΥΑ ΘΗΒΑΣ" w:date="2022-08-10T12:05:00Z">
        <w:del w:id="14024" w:author="DEYA THIVAS" w:date="2022-08-22T15:38:00Z">
          <w:r>
            <w:rPr>
              <w:rFonts w:cs="Tahoma" w:ascii="Tahoma" w:hAnsi="Tahoma"/>
              <w:sz w:val="20"/>
              <w:szCs w:val="20"/>
              <w:lang w:val="en-US"/>
            </w:rPr>
            <w:delText>NEMA</w:delText>
          </w:r>
        </w:del>
      </w:ins>
      <w:ins w:id="14025" w:author="ΔΕΥΑ ΘΗΒΑΣ" w:date="2022-08-10T12:05:00Z">
        <w:del w:id="14026" w:author="DEYA THIVAS" w:date="2022-08-22T15:38:00Z">
          <w:r>
            <w:rPr>
              <w:rFonts w:cs="Tahoma" w:ascii="Tahoma" w:hAnsi="Tahoma"/>
              <w:sz w:val="20"/>
              <w:szCs w:val="20"/>
              <w:lang w:val="en-US"/>
            </w:rPr>
            <w:delText xml:space="preserve"> 4) με ομοιογενές δισκίο βαρίστορ μεταλλικού οξειδίου πιστοποιημένα από </w:delText>
          </w:r>
        </w:del>
      </w:ins>
      <w:ins w:id="14027" w:author="ΔΕΥΑ ΘΗΒΑΣ" w:date="2022-08-10T12:05:00Z">
        <w:del w:id="14028" w:author="DEYA THIVAS" w:date="2022-08-22T15:38:00Z">
          <w:r>
            <w:rPr>
              <w:rFonts w:cs="Tahoma" w:ascii="Tahoma" w:hAnsi="Tahoma"/>
              <w:sz w:val="20"/>
              <w:szCs w:val="20"/>
              <w:lang w:val="en-US"/>
            </w:rPr>
            <w:delText>UL</w:delText>
          </w:r>
        </w:del>
      </w:ins>
      <w:ins w:id="14029" w:author="ΔΕΥΑ ΘΗΒΑΣ" w:date="2022-08-10T12:05:00Z">
        <w:del w:id="14030" w:author="DEYA THIVAS" w:date="2022-08-22T15:38:00Z">
          <w:r>
            <w:rPr>
              <w:rFonts w:cs="Tahoma" w:ascii="Tahoma" w:hAnsi="Tahoma"/>
              <w:sz w:val="20"/>
              <w:szCs w:val="20"/>
              <w:lang w:val="en-US"/>
            </w:rPr>
            <w:delText xml:space="preserve"> 1449 (3η έκδοση), </w:delText>
          </w:r>
        </w:del>
      </w:ins>
      <w:ins w:id="14031" w:author="ΔΕΥΑ ΘΗΒΑΣ" w:date="2022-08-10T12:05:00Z">
        <w:del w:id="14032" w:author="DEYA THIVAS" w:date="2022-08-22T15:38:00Z">
          <w:r>
            <w:rPr>
              <w:rFonts w:cs="Tahoma" w:ascii="Tahoma" w:hAnsi="Tahoma"/>
              <w:sz w:val="20"/>
              <w:szCs w:val="20"/>
              <w:lang w:val="en-US"/>
            </w:rPr>
            <w:delText>IEC</w:delText>
          </w:r>
        </w:del>
      </w:ins>
      <w:ins w:id="14033" w:author="ΔΕΥΑ ΘΗΒΑΣ" w:date="2022-08-10T12:05:00Z">
        <w:del w:id="14034" w:author="DEYA THIVAS" w:date="2022-08-22T15:38:00Z">
          <w:r>
            <w:rPr>
              <w:rFonts w:cs="Tahoma" w:ascii="Tahoma" w:hAnsi="Tahoma"/>
              <w:sz w:val="20"/>
              <w:szCs w:val="20"/>
              <w:lang w:val="en-US"/>
            </w:rPr>
            <w:delText xml:space="preserve"> 61643-1 ed. 2:2005, </w:delText>
          </w:r>
        </w:del>
      </w:ins>
      <w:ins w:id="14035" w:author="ΔΕΥΑ ΘΗΒΑΣ" w:date="2022-08-10T12:05:00Z">
        <w:del w:id="14036" w:author="DEYA THIVAS" w:date="2022-08-22T15:38:00Z">
          <w:r>
            <w:rPr>
              <w:rFonts w:cs="Tahoma" w:ascii="Tahoma" w:hAnsi="Tahoma"/>
              <w:sz w:val="20"/>
              <w:szCs w:val="20"/>
              <w:lang w:val="en-US"/>
            </w:rPr>
            <w:delText>EN</w:delText>
          </w:r>
        </w:del>
      </w:ins>
      <w:ins w:id="14037" w:author="ΔΕΥΑ ΘΗΒΑΣ" w:date="2022-08-10T12:05:00Z">
        <w:del w:id="14038" w:author="DEYA THIVAS" w:date="2022-08-22T15:38:00Z">
          <w:r>
            <w:rPr>
              <w:rFonts w:cs="Tahoma" w:ascii="Tahoma" w:hAnsi="Tahoma"/>
              <w:sz w:val="20"/>
              <w:szCs w:val="20"/>
              <w:lang w:val="en-US"/>
            </w:rPr>
            <w:delText xml:space="preserve"> 61643-</w:delText>
          </w:r>
        </w:del>
      </w:ins>
      <w:ins w:id="14039" w:author="ΔΕΥΑ ΘΗΒΑΣ" w:date="2022-08-10T12:05:00Z">
        <w:del w:id="14040" w:author="DEYA THIVAS" w:date="2022-08-22T15:38:00Z">
          <w:r>
            <w:rPr>
              <w:rFonts w:cs="Tahoma" w:ascii="Tahoma" w:hAnsi="Tahoma"/>
              <w:sz w:val="20"/>
              <w:szCs w:val="20"/>
              <w:lang w:val="en-US"/>
            </w:rPr>
            <w:delText>A</w:delText>
          </w:r>
        </w:del>
      </w:ins>
      <w:ins w:id="14041" w:author="ΔΕΥΑ ΘΗΒΑΣ" w:date="2022-08-10T12:05:00Z">
        <w:del w:id="14042" w:author="DEYA THIVAS" w:date="2022-08-22T15:38:00Z">
          <w:r>
            <w:rPr>
              <w:rFonts w:cs="Tahoma" w:ascii="Tahoma" w:hAnsi="Tahoma"/>
              <w:sz w:val="20"/>
              <w:szCs w:val="20"/>
              <w:lang w:val="en-US"/>
            </w:rPr>
            <w:delText xml:space="preserve">11:2005, </w:delText>
          </w:r>
        </w:del>
      </w:ins>
      <w:ins w:id="14043" w:author="ΔΕΥΑ ΘΗΒΑΣ" w:date="2022-08-10T12:05:00Z">
        <w:del w:id="14044" w:author="DEYA THIVAS" w:date="2022-08-22T15:38:00Z">
          <w:r>
            <w:rPr>
              <w:rFonts w:cs="Tahoma" w:ascii="Tahoma" w:hAnsi="Tahoma"/>
              <w:sz w:val="20"/>
              <w:szCs w:val="20"/>
              <w:lang w:val="en-US"/>
            </w:rPr>
            <w:delText>IEEE</w:delText>
          </w:r>
        </w:del>
      </w:ins>
      <w:ins w:id="14045" w:author="ΔΕΥΑ ΘΗΒΑΣ" w:date="2022-08-10T12:05:00Z">
        <w:del w:id="14046" w:author="DEYA THIVAS" w:date="2022-08-22T15:38:00Z">
          <w:r>
            <w:rPr>
              <w:rFonts w:cs="Tahoma" w:ascii="Tahoma" w:hAnsi="Tahoma"/>
              <w:sz w:val="20"/>
              <w:szCs w:val="20"/>
              <w:lang w:val="en-US"/>
            </w:rPr>
            <w:delText xml:space="preserve">, </w:delText>
          </w:r>
        </w:del>
      </w:ins>
      <w:ins w:id="14047" w:author="ΔΕΥΑ ΘΗΒΑΣ" w:date="2022-08-10T12:05:00Z">
        <w:del w:id="14048" w:author="DEYA THIVAS" w:date="2022-08-22T15:38:00Z">
          <w:r>
            <w:rPr>
              <w:rFonts w:cs="Tahoma" w:ascii="Tahoma" w:hAnsi="Tahoma"/>
              <w:sz w:val="20"/>
              <w:szCs w:val="20"/>
              <w:lang w:val="en-US"/>
            </w:rPr>
            <w:delText>NEMA</w:delText>
          </w:r>
        </w:del>
      </w:ins>
      <w:ins w:id="14049" w:author="ΔΕΥΑ ΘΗΒΑΣ" w:date="2022-08-10T12:05:00Z">
        <w:del w:id="14050" w:author="DEYA THIVAS" w:date="2022-08-22T15:38:00Z">
          <w:r>
            <w:rPr>
              <w:rFonts w:cs="Tahoma" w:ascii="Tahoma" w:hAnsi="Tahoma"/>
              <w:sz w:val="20"/>
              <w:szCs w:val="20"/>
              <w:lang w:val="en-US"/>
            </w:rPr>
            <w:delText xml:space="preserve"> </w:delText>
          </w:r>
        </w:del>
      </w:ins>
      <w:ins w:id="14051" w:author="ΔΕΥΑ ΘΗΒΑΣ" w:date="2022-08-10T12:05:00Z">
        <w:del w:id="14052" w:author="DEYA THIVAS" w:date="2022-08-22T15:38:00Z">
          <w:r>
            <w:rPr>
              <w:rFonts w:cs="Tahoma" w:ascii="Tahoma" w:hAnsi="Tahoma"/>
              <w:sz w:val="20"/>
              <w:szCs w:val="20"/>
              <w:lang w:val="en-US"/>
            </w:rPr>
            <w:delText>LS</w:delText>
          </w:r>
        </w:del>
      </w:ins>
      <w:del w:id="14053" w:author="DEYA THIVAS" w:date="2022-08-22T15:38:00Z">
        <w:r>
          <w:rPr>
            <w:rFonts w:cs="Tahoma" w:ascii="Tahoma" w:hAnsi="Tahoma"/>
            <w:sz w:val="20"/>
            <w:szCs w:val="20"/>
            <w:lang w:val="en-US"/>
          </w:rPr>
          <w:delText>-1 ή άλλο αναγνωρισμένο οργανισμό.</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n-US"/>
          <w:del w:id="14056" w:author="DEYA THIVAS" w:date="2022-08-22T15:38:00Z"/>
        </w:rPr>
      </w:pPr>
      <w:del w:id="14055" w:author="DEYA THIVAS" w:date="2022-08-22T15:38:00Z">
        <w:r>
          <w:rPr>
            <w:rFonts w:cs="Tahoma" w:ascii="Tahoma" w:hAnsi="Tahoma"/>
            <w:sz w:val="20"/>
            <w:szCs w:val="20"/>
            <w:lang w:val="en-US"/>
          </w:rPr>
          <w:delText>Η διάταξη του αντικεραυνικού θα είναι κατάλληλη για το σύστημα γείωσης της εγκατάσταση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n-US"/>
          <w:del w:id="14062" w:author="DEYA THIVAS" w:date="2022-08-22T15:38:00Z"/>
        </w:rPr>
      </w:pPr>
      <w:ins w:id="14057" w:author="ΔΕΥΑ ΘΗΒΑΣ" w:date="2022-08-10T12:05:00Z">
        <w:del w:id="14058" w:author="DEYA THIVAS" w:date="2022-08-22T15:38:00Z">
          <w:r>
            <w:rPr>
              <w:rFonts w:cs="Tahoma" w:ascii="Tahoma" w:hAnsi="Tahoma"/>
              <w:sz w:val="20"/>
              <w:szCs w:val="20"/>
              <w:lang w:val="en-US"/>
            </w:rPr>
            <w:delText xml:space="preserve">Σύμφωνα με το EN 61643-11, το αντικεραυνικό θα πρέπει να συνδυάζεται με έναν αποζεύκτη (ασφάλεια), του οποίου η αφόπλιση δε θα επηρεάζει τη διακοπή της τροφοδοσίας σε οποιοδήποτε φορτίο που βρίσκεται στα κατάντι. Αυτός ο αποζεύκτης μπορεί να συνίσταται σε μικροαυτόματο διακόπτη, σε συμφωνία με το πρότυπο IEC / EN 60898. Ο συντονισμός/συνεργασία του αντικεραυνικού με τον αποζεύκτη πιστοποιείται από τον κατασκευαστή. Εναλλακτικά μπορούν να χρησιμοποιηθούν αντικεραυνικά αναγνωρισμένα κατά </w:delText>
          </w:r>
        </w:del>
      </w:ins>
      <w:ins w:id="14059" w:author="ΔΕΥΑ ΘΗΒΑΣ" w:date="2022-08-10T12:05:00Z">
        <w:del w:id="14060" w:author="DEYA THIVAS" w:date="2022-08-22T15:38:00Z">
          <w:r>
            <w:rPr>
              <w:rFonts w:cs="Tahoma" w:ascii="Tahoma" w:hAnsi="Tahoma"/>
              <w:sz w:val="20"/>
              <w:szCs w:val="20"/>
              <w:lang w:val="en-US"/>
            </w:rPr>
            <w:delText>UL</w:delText>
          </w:r>
        </w:del>
      </w:ins>
      <w:del w:id="14061" w:author="DEYA THIVAS" w:date="2022-08-22T15:38:00Z">
        <w:r>
          <w:rPr>
            <w:rFonts w:cs="Tahoma" w:ascii="Tahoma" w:hAnsi="Tahoma"/>
            <w:sz w:val="20"/>
            <w:szCs w:val="20"/>
            <w:lang w:val="en-US"/>
          </w:rPr>
          <w:delText xml:space="preserve"> 1449 (3η έκδοση) που λειτουργούν ασφαλώς χωρίς εσωτερικές ασφάλειες. </w:delText>
        </w:r>
      </w:del>
    </w:p>
    <w:p>
      <w:pPr>
        <w:pStyle w:val="Normal"/>
        <w:widowControl/>
        <w:numPr>
          <w:ilvl w:val="0"/>
          <w:numId w:val="19"/>
        </w:numPr>
        <w:suppressAutoHyphens w:val="true"/>
        <w:bidi w:val="0"/>
        <w:spacing w:before="0" w:after="120"/>
        <w:ind w:hanging="0"/>
        <w:jc w:val="both"/>
        <w:rPr>
          <w:rFonts w:ascii="Tahoma" w:hAnsi="Tahoma" w:cs="Tahoma"/>
          <w:b/>
          <w:b/>
          <w:bCs/>
          <w:sz w:val="20"/>
          <w:szCs w:val="20"/>
          <w:lang w:val="en-US"/>
          <w:del w:id="14064" w:author="DEYA THIVAS" w:date="2022-08-22T15:38:00Z"/>
        </w:rPr>
      </w:pPr>
      <w:del w:id="14063" w:author="DEYA THIVAS" w:date="2022-08-22T15:38:00Z">
        <w:r>
          <w:rPr>
            <w:rFonts w:cs="Tahoma" w:ascii="Tahoma" w:hAnsi="Tahoma"/>
            <w:b/>
            <w:bCs/>
            <w:sz w:val="20"/>
            <w:szCs w:val="20"/>
            <w:lang w:val="en-US"/>
          </w:rPr>
          <w:delText>Ρελέ θερμικής προστασία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066" w:author="DEYA THIVAS" w:date="2022-08-22T15:38:00Z"/>
        </w:rPr>
      </w:pPr>
      <w:del w:id="14065" w:author="DEYA THIVAS" w:date="2022-08-22T15:38:00Z">
        <w:r>
          <w:rPr>
            <w:rFonts w:cs="Tahoma" w:ascii="Tahoma" w:hAnsi="Tahoma"/>
            <w:sz w:val="20"/>
            <w:szCs w:val="20"/>
            <w:lang w:val="el-GR"/>
          </w:rPr>
          <w:delText>Τα ρελέ θερμικής προστασίας (θερμικά) θα πρέπει να ανταποκρίνονται στα πρότυπα IEC 60947-1, IEC 60947-4 ή σε ισοδύναμα πρότυπα χωρών – μελών της Ε.Ε. (ΝFC 63-650, VDE 0660) ή με τα πρότυπα UL.</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076" w:author="DEYA THIVAS" w:date="2022-08-22T15:38:00Z"/>
        </w:rPr>
      </w:pPr>
      <w:ins w:id="14067" w:author="ΔΕΥΑ ΘΗΒΑΣ" w:date="2022-08-10T12:05:00Z">
        <w:del w:id="14068" w:author="DEYA THIVAS" w:date="2022-08-22T15:38:00Z">
          <w:r>
            <w:rPr>
              <w:rFonts w:cs="Tahoma" w:ascii="Tahoma" w:hAnsi="Tahoma"/>
              <w:sz w:val="20"/>
              <w:szCs w:val="20"/>
              <w:lang w:val="el-GR"/>
            </w:rPr>
            <w:delText>Η ονομαστική τάση μόνωσης θα είναι 660</w:delText>
          </w:r>
        </w:del>
      </w:ins>
      <w:ins w:id="14069" w:author="ΔΕΥΑ ΘΗΒΑΣ" w:date="2022-08-10T12:05:00Z">
        <w:del w:id="14070" w:author="DEYA THIVAS" w:date="2022-08-22T15:38:00Z">
          <w:r>
            <w:rPr>
              <w:rFonts w:cs="Tahoma" w:ascii="Tahoma" w:hAnsi="Tahoma"/>
              <w:sz w:val="20"/>
              <w:szCs w:val="20"/>
              <w:lang w:val="en-US"/>
            </w:rPr>
            <w:delText> </w:delText>
          </w:r>
        </w:del>
      </w:ins>
      <w:ins w:id="14071" w:author="ΔΕΥΑ ΘΗΒΑΣ" w:date="2022-08-10T12:05:00Z">
        <w:del w:id="14072" w:author="DEYA THIVAS" w:date="2022-08-22T15:38:00Z">
          <w:r>
            <w:rPr>
              <w:rFonts w:cs="Tahoma" w:ascii="Tahoma" w:hAnsi="Tahoma"/>
              <w:sz w:val="20"/>
              <w:szCs w:val="20"/>
              <w:lang w:val="el-GR"/>
            </w:rPr>
            <w:delText>V, ενώ τα όρια συχνότητας του ρεύματος λειτουργίας θα πρέπει να είναι από 50/60</w:delText>
          </w:r>
        </w:del>
      </w:ins>
      <w:ins w:id="14073" w:author="ΔΕΥΑ ΘΗΒΑΣ" w:date="2022-08-10T12:05:00Z">
        <w:del w:id="14074" w:author="DEYA THIVAS" w:date="2022-08-22T15:38:00Z">
          <w:r>
            <w:rPr>
              <w:rFonts w:cs="Tahoma" w:ascii="Tahoma" w:hAnsi="Tahoma"/>
              <w:sz w:val="20"/>
              <w:szCs w:val="20"/>
              <w:lang w:val="en-US"/>
            </w:rPr>
            <w:delText> </w:delText>
          </w:r>
        </w:del>
      </w:ins>
      <w:del w:id="14075" w:author="DEYA THIVAS" w:date="2022-08-22T15:38:00Z">
        <w:r>
          <w:rPr>
            <w:rFonts w:cs="Tahoma" w:ascii="Tahoma" w:hAnsi="Tahoma"/>
            <w:sz w:val="20"/>
            <w:szCs w:val="20"/>
            <w:lang w:val="el-GR"/>
          </w:rPr>
          <w:delText>Hz.</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078" w:author="DEYA THIVAS" w:date="2022-08-22T15:38:00Z"/>
        </w:rPr>
      </w:pPr>
      <w:del w:id="14077" w:author="DEYA THIVAS" w:date="2022-08-22T15:38:00Z">
        <w:r>
          <w:rPr>
            <w:rFonts w:cs="Tahoma" w:ascii="Tahoma" w:hAnsi="Tahoma"/>
            <w:sz w:val="20"/>
            <w:szCs w:val="20"/>
            <w:lang w:val="el-GR"/>
          </w:rPr>
          <w:delText>Θα πρέπει να έχουν δυνατότητα λειτουργίας σε συνεχές ή εναλλασσόμενο ρεύμα.</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080" w:author="DEYA THIVAS" w:date="2022-08-22T15:38:00Z"/>
        </w:rPr>
      </w:pPr>
      <w:del w:id="14079" w:author="DEYA THIVAS" w:date="2022-08-22T15:38:00Z">
        <w:r>
          <w:rPr>
            <w:rFonts w:cs="Tahoma" w:ascii="Tahoma" w:hAnsi="Tahoma"/>
            <w:sz w:val="20"/>
            <w:szCs w:val="20"/>
            <w:lang w:val="el-GR"/>
          </w:rPr>
          <w:delText>Όλα τα ρελέ θερμικής προστασίας θα είναι πλήρως ικανά να λειτουργούν σε τροπικά κλίματα και να είναι αντισταθμισμένα στη θερμοκρασία του περιβάλλοντος και διαφορικά.</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082" w:author="DEYA THIVAS" w:date="2022-08-22T15:38:00Z"/>
        </w:rPr>
      </w:pPr>
      <w:del w:id="14081" w:author="DEYA THIVAS" w:date="2022-08-22T15:38:00Z">
        <w:r>
          <w:rPr>
            <w:rFonts w:cs="Tahoma" w:ascii="Tahoma" w:hAnsi="Tahoma"/>
            <w:sz w:val="20"/>
            <w:szCs w:val="20"/>
            <w:lang w:val="el-GR"/>
          </w:rPr>
          <w:delText>Τα ρελέ θερμικής προστασίας θα διατίθενται σε 3 πόλου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084" w:author="DEYA THIVAS" w:date="2022-08-22T15:38:00Z"/>
        </w:rPr>
      </w:pPr>
      <w:del w:id="14083" w:author="DEYA THIVAS" w:date="2022-08-22T15:38:00Z">
        <w:r>
          <w:rPr>
            <w:rFonts w:cs="Tahoma" w:ascii="Tahoma" w:hAnsi="Tahoma"/>
            <w:sz w:val="20"/>
            <w:szCs w:val="20"/>
            <w:lang w:val="el-GR"/>
          </w:rPr>
          <w:delText>Θα πρέπει να διατίθενται σε 2 κλάσεις ενεργοποίησης, σύμφωνα με τους κανονισμούς IEC 60947–4 (κλάση ενεργοποίησης 10,20).</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086" w:author="DEYA THIVAS" w:date="2022-08-22T15:38:00Z"/>
        </w:rPr>
      </w:pPr>
      <w:del w:id="14085" w:author="DEYA THIVAS" w:date="2022-08-22T15:38:00Z">
        <w:r>
          <w:rPr>
            <w:rFonts w:cs="Tahoma" w:ascii="Tahoma" w:hAnsi="Tahoma"/>
            <w:sz w:val="20"/>
            <w:szCs w:val="20"/>
            <w:lang w:val="el-GR"/>
          </w:rPr>
          <w:delText>Η θερμοκρασία περιβάλλοντος για κανονική λειτουργία θα πρέπει να είναι από –25°C έως 55°C.</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088" w:author="DEYA THIVAS" w:date="2022-08-22T15:38:00Z"/>
        </w:rPr>
      </w:pPr>
      <w:del w:id="14087" w:author="DEYA THIVAS" w:date="2022-08-22T15:38:00Z">
        <w:r>
          <w:rPr>
            <w:rFonts w:cs="Tahoma" w:ascii="Tahoma" w:hAnsi="Tahoma"/>
            <w:sz w:val="20"/>
            <w:szCs w:val="20"/>
            <w:lang w:val="el-GR"/>
          </w:rPr>
          <w:delText>Θα πρέπει να είναι έτσι κατασκευασμένα ώστε να μπορούν να στηριχθούν ανεξάρτητα από το ρελέ ισχύο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090" w:author="DEYA THIVAS" w:date="2022-08-22T15:38:00Z"/>
        </w:rPr>
      </w:pPr>
      <w:del w:id="14089" w:author="DEYA THIVAS" w:date="2022-08-22T15:38:00Z">
        <w:r>
          <w:rPr>
            <w:rFonts w:cs="Tahoma" w:ascii="Tahoma" w:hAnsi="Tahoma"/>
            <w:sz w:val="20"/>
            <w:szCs w:val="20"/>
            <w:lang w:val="el-GR"/>
          </w:rPr>
          <w:delText>Το ρελέ θερμικής προστασίας θα διαθέτουν:</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092" w:author="DEYA THIVAS" w:date="2022-08-22T15:38:00Z"/>
        </w:rPr>
      </w:pPr>
      <w:del w:id="14091" w:author="DEYA THIVAS" w:date="2022-08-22T15:38:00Z">
        <w:r>
          <w:rPr>
            <w:rFonts w:cs="Tahoma" w:ascii="Tahoma" w:hAnsi="Tahoma"/>
            <w:sz w:val="20"/>
            <w:szCs w:val="20"/>
            <w:lang w:val="el-GR"/>
          </w:rPr>
          <w:delText>Εύκολη και ακριβή ρύθμιση δυνατότητα μανδάλωσης της ρύθμισης με διαφανές προστατευτικό κάλυμμα</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094" w:author="DEYA THIVAS" w:date="2022-08-22T15:38:00Z"/>
        </w:rPr>
      </w:pPr>
      <w:del w:id="14093" w:author="DEYA THIVAS" w:date="2022-08-22T15:38:00Z">
        <w:r>
          <w:rPr>
            <w:rFonts w:cs="Tahoma" w:ascii="Tahoma" w:hAnsi="Tahoma"/>
            <w:sz w:val="20"/>
            <w:szCs w:val="20"/>
            <w:lang w:val="el-GR"/>
          </w:rPr>
          <w:delText>Επιλογέα θέσης «χειροκίνητου επανοπλισμού» και θέση «αυτόματου επανοπλισμού»</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096" w:author="DEYA THIVAS" w:date="2022-08-22T15:38:00Z"/>
        </w:rPr>
      </w:pPr>
      <w:del w:id="14095" w:author="DEYA THIVAS" w:date="2022-08-22T15:38:00Z">
        <w:r>
          <w:rPr>
            <w:rFonts w:cs="Tahoma" w:ascii="Tahoma" w:hAnsi="Tahoma"/>
            <w:sz w:val="20"/>
            <w:szCs w:val="20"/>
            <w:lang w:val="el-GR"/>
          </w:rPr>
          <w:delText>Σηματοδότηση της ενεργοποίηση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098" w:author="DEYA THIVAS" w:date="2022-08-22T15:38:00Z"/>
        </w:rPr>
      </w:pPr>
      <w:del w:id="14097" w:author="DEYA THIVAS" w:date="2022-08-22T15:38:00Z">
        <w:r>
          <w:rPr>
            <w:rFonts w:cs="Tahoma" w:ascii="Tahoma" w:hAnsi="Tahoma"/>
            <w:sz w:val="20"/>
            <w:szCs w:val="20"/>
            <w:lang w:val="el-GR"/>
          </w:rPr>
          <w:delText>Λειτουργία «επανοπλισμού», ανεξάρτητη από την λειτουργία «start»</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100" w:author="DEYA THIVAS" w:date="2022-08-22T15:38:00Z"/>
        </w:rPr>
      </w:pPr>
      <w:del w:id="14099" w:author="DEYA THIVAS" w:date="2022-08-22T15:38:00Z">
        <w:r>
          <w:rPr>
            <w:rFonts w:cs="Tahoma" w:ascii="Tahoma" w:hAnsi="Tahoma"/>
            <w:sz w:val="20"/>
            <w:szCs w:val="20"/>
            <w:lang w:val="el-GR"/>
          </w:rPr>
          <w:delText>Λειτουργία «stop» με δυνατότητα μανδάλωση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102" w:author="DEYA THIVAS" w:date="2022-08-22T15:38:00Z"/>
        </w:rPr>
      </w:pPr>
      <w:del w:id="14101" w:author="DEYA THIVAS" w:date="2022-08-22T15:38:00Z">
        <w:r>
          <w:rPr>
            <w:rFonts w:cs="Tahoma" w:ascii="Tahoma" w:hAnsi="Tahoma"/>
            <w:sz w:val="20"/>
            <w:szCs w:val="20"/>
            <w:lang w:val="el-GR"/>
          </w:rPr>
          <w:delText>Λειτουργία «test» με προσομοίωση ενεργοποίησης του θερμικού</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112" w:author="DEYA THIVAS" w:date="2022-08-22T15:38:00Z"/>
        </w:rPr>
      </w:pPr>
      <w:ins w:id="14103" w:author="ΔΕΥΑ ΘΗΒΑΣ" w:date="2022-08-10T12:05:00Z">
        <w:del w:id="14104" w:author="DEYA THIVAS" w:date="2022-08-22T15:38:00Z">
          <w:r>
            <w:rPr>
              <w:rFonts w:cs="Tahoma" w:ascii="Tahoma" w:hAnsi="Tahoma"/>
              <w:sz w:val="20"/>
              <w:szCs w:val="20"/>
              <w:lang w:val="el-GR"/>
            </w:rPr>
            <w:delText>Η ενεργοποίηση θα πρέπει να γίνεται μέσω βοηθητικών επαφών (1</w:delText>
          </w:r>
        </w:del>
      </w:ins>
      <w:ins w:id="14105" w:author="ΔΕΥΑ ΘΗΒΑΣ" w:date="2022-08-10T12:05:00Z">
        <w:del w:id="14106" w:author="DEYA THIVAS" w:date="2022-08-22T15:38:00Z">
          <w:r>
            <w:rPr>
              <w:rFonts w:cs="Tahoma" w:ascii="Tahoma" w:hAnsi="Tahoma"/>
              <w:sz w:val="20"/>
              <w:szCs w:val="20"/>
              <w:lang w:val="en-US"/>
            </w:rPr>
            <w:delText>NO</w:delText>
          </w:r>
        </w:del>
      </w:ins>
      <w:ins w:id="14107" w:author="ΔΕΥΑ ΘΗΒΑΣ" w:date="2022-08-10T12:05:00Z">
        <w:del w:id="14108" w:author="DEYA THIVAS" w:date="2022-08-22T15:38:00Z">
          <w:r>
            <w:rPr>
              <w:rFonts w:cs="Tahoma" w:ascii="Tahoma" w:hAnsi="Tahoma"/>
              <w:sz w:val="20"/>
              <w:szCs w:val="20"/>
              <w:lang w:val="el-GR"/>
            </w:rPr>
            <w:delText>+1</w:delText>
          </w:r>
        </w:del>
      </w:ins>
      <w:ins w:id="14109" w:author="ΔΕΥΑ ΘΗΒΑΣ" w:date="2022-08-10T12:05:00Z">
        <w:del w:id="14110" w:author="DEYA THIVAS" w:date="2022-08-22T15:38:00Z">
          <w:r>
            <w:rPr>
              <w:rFonts w:cs="Tahoma" w:ascii="Tahoma" w:hAnsi="Tahoma"/>
              <w:sz w:val="20"/>
              <w:szCs w:val="20"/>
              <w:lang w:val="en-US"/>
            </w:rPr>
            <w:delText>NC</w:delText>
          </w:r>
        </w:del>
      </w:ins>
      <w:del w:id="14111" w:author="DEYA THIVAS" w:date="2022-08-22T15:38:00Z">
        <w:r>
          <w:rPr>
            <w:rFonts w:cs="Tahoma" w:ascii="Tahoma" w:hAnsi="Tahoma"/>
            <w:sz w:val="20"/>
            <w:szCs w:val="20"/>
            <w:lang w:val="el-GR"/>
          </w:rPr>
          <w:delText>) με lth=5A.</w:delText>
        </w:r>
      </w:del>
    </w:p>
    <w:p>
      <w:pPr>
        <w:pStyle w:val="Normal"/>
        <w:widowControl/>
        <w:numPr>
          <w:ilvl w:val="0"/>
          <w:numId w:val="19"/>
        </w:numPr>
        <w:suppressAutoHyphens w:val="true"/>
        <w:bidi w:val="0"/>
        <w:spacing w:before="0" w:after="120"/>
        <w:ind w:hanging="0"/>
        <w:jc w:val="both"/>
        <w:rPr>
          <w:rFonts w:ascii="Tahoma" w:hAnsi="Tahoma" w:cs="Tahoma"/>
          <w:b/>
          <w:b/>
          <w:bCs/>
          <w:sz w:val="20"/>
          <w:szCs w:val="20"/>
          <w:lang w:val="en-US"/>
          <w:del w:id="14114" w:author="DEYA THIVAS" w:date="2022-08-22T15:38:00Z"/>
        </w:rPr>
      </w:pPr>
      <w:del w:id="14113" w:author="DEYA THIVAS" w:date="2022-08-22T15:38:00Z">
        <w:r>
          <w:rPr>
            <w:rFonts w:cs="Tahoma" w:ascii="Tahoma" w:hAnsi="Tahoma"/>
            <w:b/>
            <w:bCs/>
            <w:sz w:val="20"/>
            <w:szCs w:val="20"/>
            <w:lang w:val="en-US"/>
          </w:rPr>
          <w:delText>Μπουτόν τηλεχειρισμού – ενδεικτικές λυχνίε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128" w:author="DEYA THIVAS" w:date="2022-08-22T15:38:00Z"/>
        </w:rPr>
      </w:pPr>
      <w:ins w:id="14115" w:author="ΔΕΥΑ ΘΗΒΑΣ" w:date="2022-08-10T12:05:00Z">
        <w:del w:id="14116" w:author="DEYA THIVAS" w:date="2022-08-22T15:38:00Z">
          <w:r>
            <w:rPr>
              <w:rFonts w:cs="Tahoma" w:ascii="Tahoma" w:hAnsi="Tahoma"/>
              <w:sz w:val="20"/>
              <w:szCs w:val="20"/>
              <w:lang w:val="el-GR"/>
            </w:rPr>
            <w:delText>Τα μπουτόν τηλεχειρισμού και οι ενδεικτικές λυχνίες που θα τοποθετηθούν στις θύρες πινάκων τύπου πεδίων θα είναι διαμέτρου οπής εγκατάστασης 22 mm και βάθους 60</w:delText>
          </w:r>
        </w:del>
      </w:ins>
      <w:ins w:id="14117" w:author="ΔΕΥΑ ΘΗΒΑΣ" w:date="2022-08-10T12:05:00Z">
        <w:del w:id="14118" w:author="DEYA THIVAS" w:date="2022-08-22T15:38:00Z">
          <w:r>
            <w:rPr>
              <w:rFonts w:cs="Tahoma" w:ascii="Tahoma" w:hAnsi="Tahoma"/>
              <w:sz w:val="20"/>
              <w:szCs w:val="20"/>
              <w:lang w:val="en-US"/>
            </w:rPr>
            <w:delText> </w:delText>
          </w:r>
        </w:del>
      </w:ins>
      <w:ins w:id="14119" w:author="ΔΕΥΑ ΘΗΒΑΣ" w:date="2022-08-10T12:05:00Z">
        <w:del w:id="14120" w:author="DEYA THIVAS" w:date="2022-08-22T15:38:00Z">
          <w:r>
            <w:rPr>
              <w:rFonts w:cs="Tahoma" w:ascii="Tahoma" w:hAnsi="Tahoma"/>
              <w:sz w:val="20"/>
              <w:szCs w:val="20"/>
              <w:lang w:val="el-GR"/>
            </w:rPr>
            <w:delText>mm. Οι λυχνίες θα είναι αίγλης 24</w:delText>
          </w:r>
        </w:del>
      </w:ins>
      <w:ins w:id="14121" w:author="ΔΕΥΑ ΘΗΒΑΣ" w:date="2022-08-10T12:05:00Z">
        <w:del w:id="14122" w:author="DEYA THIVAS" w:date="2022-08-22T15:38:00Z">
          <w:r>
            <w:rPr>
              <w:rFonts w:cs="Tahoma" w:ascii="Tahoma" w:hAnsi="Tahoma"/>
              <w:sz w:val="20"/>
              <w:szCs w:val="20"/>
              <w:lang w:val="en-US"/>
            </w:rPr>
            <w:delText> </w:delText>
          </w:r>
        </w:del>
      </w:ins>
      <w:ins w:id="14123" w:author="ΔΕΥΑ ΘΗΒΑΣ" w:date="2022-08-10T12:05:00Z">
        <w:del w:id="14124" w:author="DEYA THIVAS" w:date="2022-08-22T15:38:00Z">
          <w:r>
            <w:rPr>
              <w:rFonts w:cs="Tahoma" w:ascii="Tahoma" w:hAnsi="Tahoma"/>
              <w:sz w:val="20"/>
              <w:szCs w:val="20"/>
              <w:lang w:val="el-GR"/>
            </w:rPr>
            <w:delText>V</w:delText>
          </w:r>
        </w:del>
      </w:ins>
      <w:ins w:id="14125" w:author="ΔΕΥΑ ΘΗΒΑΣ" w:date="2022-08-10T12:05:00Z">
        <w:del w:id="14126" w:author="DEYA THIVAS" w:date="2022-08-22T15:38:00Z">
          <w:r>
            <w:rPr>
              <w:rFonts w:cs="Tahoma" w:ascii="Tahoma" w:hAnsi="Tahoma"/>
              <w:sz w:val="20"/>
              <w:szCs w:val="20"/>
              <w:lang w:val="en-US"/>
            </w:rPr>
            <w:delText> </w:delText>
          </w:r>
        </w:del>
      </w:ins>
      <w:del w:id="14127" w:author="DEYA THIVAS" w:date="2022-08-22T15:38:00Z">
        <w:r>
          <w:rPr>
            <w:rFonts w:cs="Tahoma" w:ascii="Tahoma" w:hAnsi="Tahoma"/>
            <w:sz w:val="20"/>
            <w:szCs w:val="20"/>
            <w:lang w:val="el-GR"/>
          </w:rPr>
          <w:delText>DC. Οι πλήρεις συσκευές θα είναι σύμφωνες με το πρότυπο VDE 0660 με βαθμό προστασίας ΙΡ65.</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130" w:author="DEYA THIVAS" w:date="2022-08-22T15:38:00Z"/>
        </w:rPr>
      </w:pPr>
      <w:del w:id="14129" w:author="DEYA THIVAS" w:date="2022-08-22T15:38:00Z">
        <w:r>
          <w:rPr>
            <w:rFonts w:cs="Tahoma" w:ascii="Tahoma" w:hAnsi="Tahoma"/>
            <w:sz w:val="20"/>
            <w:szCs w:val="20"/>
            <w:lang w:val="el-GR"/>
          </w:rPr>
          <w:delText>Οι ενδεικτικές λυχνίες των πινάκων τύπου πεδίων θα πρέπει να συνδέονται με την παρεμβολή κατάλληλων ασφαλειών (τύπου ταμπακέρας) με τις φάσεις που ελέγχουν. Το κάλυμμα των λυχνιών θα έχει κόκκινο χρώμα και θα φέρει κατάλληλο επινικελωμένο πλαίσιο. Σε περίπτωση ένδειξης πολλών λειτουργιών (λειτουργία, στάση, βλάβη κ.ά.) το κάλυμμα των αντίστοιχων λυχνιών θα μπορεί να είναι κόκκινο, πράσινο, πορτοκαλί κ.ά. Η αλλαγή των λαμπτήρων των ενδεικτικών λυχνιών θα πρέπει να μπορεί γίνεται εύκολα χωρίς να χρειάζεται να αφαιρεθεί η μπροστινή μεταλλική πλάκα των πινάκων.</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132" w:author="DEYA THIVAS" w:date="2022-08-22T15:38:00Z"/>
        </w:rPr>
      </w:pPr>
      <w:del w:id="14131" w:author="DEYA THIVAS" w:date="2022-08-22T15:38:00Z">
        <w:r>
          <w:rPr>
            <w:rFonts w:cs="Tahoma" w:ascii="Tahoma" w:hAnsi="Tahoma"/>
            <w:sz w:val="20"/>
            <w:szCs w:val="20"/>
            <w:lang w:val="el-GR"/>
          </w:rPr>
          <w:delText>Στα κυκλώματα εναλλασσομένου ρεύματος οι ενδεικτικές λυχνίες θα είναι τύπου χαμηλής τάσεως με ενσωματωμένο μετασχηματιστή. Για να εξασφαλιστεί μεγάλος χρόνος ζωής των λυχνιών, αυτές δεν πρέπει να λειτουργούν υπό τάση μεγαλύτερη του 90% της ονομαστικής του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134" w:author="DEYA THIVAS" w:date="2022-08-22T15:38:00Z"/>
        </w:rPr>
      </w:pPr>
      <w:del w:id="14133" w:author="DEYA THIVAS" w:date="2022-08-22T15:38:00Z">
        <w:r>
          <w:rPr>
            <w:rFonts w:cs="Tahoma" w:ascii="Tahoma" w:hAnsi="Tahoma"/>
            <w:sz w:val="20"/>
            <w:szCs w:val="20"/>
            <w:lang w:val="el-GR"/>
          </w:rPr>
          <w:delText>Στα κυκλώματα συνεχούς ρεύματος κατάλληλες αντιστάσεις θα συνδέονται εν σειρά προς τη λυχνία.</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136" w:author="DEYA THIVAS" w:date="2022-08-22T15:38:00Z"/>
        </w:rPr>
      </w:pPr>
      <w:del w:id="14135" w:author="DEYA THIVAS" w:date="2022-08-22T15:38:00Z">
        <w:r>
          <w:rPr>
            <w:rFonts w:cs="Tahoma" w:ascii="Tahoma" w:hAnsi="Tahoma"/>
            <w:sz w:val="20"/>
            <w:szCs w:val="20"/>
            <w:lang w:val="el-GR"/>
          </w:rPr>
          <w:delText>Προς διευκόλυνση του ελέγχου οι λυχνίες πρέπει να είναι τύπου ελέγχου δια πιέσεως (push to test) ή θα προβλέπεται σε κάθε πίνακα τύπου πεδίων κομβίο ελέγχου.</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190" w:author="DEYA THIVAS" w:date="2022-08-22T15:38:00Z"/>
        </w:rPr>
      </w:pPr>
      <w:ins w:id="14137" w:author="ΔΕΥΑ ΘΗΒΑΣ" w:date="2022-08-10T12:05:00Z">
        <w:del w:id="14138" w:author="DEYA THIVAS" w:date="2022-08-22T15:38:00Z">
          <w:r>
            <w:rPr>
              <w:rFonts w:cs="Tahoma" w:ascii="Tahoma" w:hAnsi="Tahoma"/>
              <w:sz w:val="20"/>
              <w:szCs w:val="20"/>
              <w:lang w:val="el-GR"/>
            </w:rPr>
            <w:delText xml:space="preserve">Οι ενδεικτικές λυχνίες που θα εγκατασταθούν σε τυποποιημένες ράγες </w:delText>
          </w:r>
        </w:del>
      </w:ins>
      <w:ins w:id="14139" w:author="ΔΕΥΑ ΘΗΒΑΣ" w:date="2022-08-10T12:05:00Z">
        <w:del w:id="14140" w:author="DEYA THIVAS" w:date="2022-08-22T15:38:00Z">
          <w:r>
            <w:rPr>
              <w:rFonts w:cs="Tahoma" w:ascii="Tahoma" w:hAnsi="Tahoma"/>
              <w:sz w:val="20"/>
              <w:szCs w:val="20"/>
              <w:lang w:val="en-US"/>
            </w:rPr>
            <w:delText>DIN</w:delText>
          </w:r>
        </w:del>
      </w:ins>
      <w:ins w:id="14141" w:author="ΔΕΥΑ ΘΗΒΑΣ" w:date="2022-08-10T12:05:00Z">
        <w:del w:id="14142" w:author="DEYA THIVAS" w:date="2022-08-22T15:38:00Z">
          <w:r>
            <w:rPr>
              <w:rFonts w:cs="Tahoma" w:ascii="Tahoma" w:hAnsi="Tahoma"/>
              <w:sz w:val="20"/>
              <w:szCs w:val="20"/>
              <w:lang w:val="el-GR"/>
            </w:rPr>
            <w:delText xml:space="preserve"> θα είναι σύμφωνες με το πρότυπο </w:delText>
          </w:r>
        </w:del>
      </w:ins>
      <w:ins w:id="14143" w:author="ΔΕΥΑ ΘΗΒΑΣ" w:date="2022-08-10T12:05:00Z">
        <w:del w:id="14144" w:author="DEYA THIVAS" w:date="2022-08-22T15:38:00Z">
          <w:r>
            <w:rPr>
              <w:rFonts w:cs="Tahoma" w:ascii="Tahoma" w:hAnsi="Tahoma"/>
              <w:sz w:val="20"/>
              <w:szCs w:val="20"/>
              <w:lang w:val="en-US"/>
            </w:rPr>
            <w:delText>IEC</w:delText>
          </w:r>
        </w:del>
      </w:ins>
      <w:ins w:id="14145" w:author="ΔΕΥΑ ΘΗΒΑΣ" w:date="2022-08-10T12:05:00Z">
        <w:del w:id="14146" w:author="DEYA THIVAS" w:date="2022-08-22T15:38:00Z">
          <w:r>
            <w:rPr>
              <w:rFonts w:cs="Tahoma" w:ascii="Tahoma" w:hAnsi="Tahoma"/>
              <w:sz w:val="20"/>
              <w:szCs w:val="20"/>
              <w:lang w:val="el-GR"/>
            </w:rPr>
            <w:delText xml:space="preserve"> 62094-1, τύπου με φωτοδίοδο (</w:delText>
          </w:r>
        </w:del>
      </w:ins>
      <w:ins w:id="14147" w:author="ΔΕΥΑ ΘΗΒΑΣ" w:date="2022-08-10T12:05:00Z">
        <w:del w:id="14148" w:author="DEYA THIVAS" w:date="2022-08-22T15:38:00Z">
          <w:r>
            <w:rPr>
              <w:rFonts w:cs="Tahoma" w:ascii="Tahoma" w:hAnsi="Tahoma"/>
              <w:sz w:val="20"/>
              <w:szCs w:val="20"/>
              <w:lang w:val="en-US"/>
            </w:rPr>
            <w:delText>LED</w:delText>
          </w:r>
        </w:del>
      </w:ins>
      <w:ins w:id="14149" w:author="ΔΕΥΑ ΘΗΒΑΣ" w:date="2022-08-10T12:05:00Z">
        <w:del w:id="14150" w:author="DEYA THIVAS" w:date="2022-08-22T15:38:00Z">
          <w:r>
            <w:rPr>
              <w:rFonts w:cs="Tahoma" w:ascii="Tahoma" w:hAnsi="Tahoma"/>
              <w:sz w:val="20"/>
              <w:szCs w:val="20"/>
              <w:lang w:val="el-GR"/>
            </w:rPr>
            <w:delText xml:space="preserve">). Θα λειτουργούν με ονομαστική τάση 230 </w:delText>
          </w:r>
        </w:del>
      </w:ins>
      <w:ins w:id="14151" w:author="ΔΕΥΑ ΘΗΒΑΣ" w:date="2022-08-10T12:05:00Z">
        <w:del w:id="14152" w:author="DEYA THIVAS" w:date="2022-08-22T15:38:00Z">
          <w:r>
            <w:rPr>
              <w:rFonts w:cs="Tahoma" w:ascii="Tahoma" w:hAnsi="Tahoma"/>
              <w:sz w:val="20"/>
              <w:szCs w:val="20"/>
              <w:lang w:val="en-US"/>
            </w:rPr>
            <w:delText>V</w:delText>
          </w:r>
        </w:del>
      </w:ins>
      <w:ins w:id="14153" w:author="ΔΕΥΑ ΘΗΒΑΣ" w:date="2022-08-10T12:05:00Z">
        <w:del w:id="14154" w:author="DEYA THIVAS" w:date="2022-08-22T15:38:00Z">
          <w:r>
            <w:rPr>
              <w:rFonts w:cs="Tahoma" w:ascii="Tahoma" w:hAnsi="Tahoma"/>
              <w:sz w:val="20"/>
              <w:szCs w:val="20"/>
              <w:lang w:val="el-GR"/>
            </w:rPr>
            <w:delText xml:space="preserve"> </w:delText>
          </w:r>
        </w:del>
      </w:ins>
      <w:ins w:id="14155" w:author="ΔΕΥΑ ΘΗΒΑΣ" w:date="2022-08-10T12:05:00Z">
        <w:del w:id="14156" w:author="DEYA THIVAS" w:date="2022-08-22T15:38:00Z">
          <w:r>
            <w:rPr>
              <w:rFonts w:cs="Tahoma" w:ascii="Tahoma" w:hAnsi="Tahoma"/>
              <w:sz w:val="20"/>
              <w:szCs w:val="20"/>
              <w:lang w:val="en-US"/>
            </w:rPr>
            <w:delText>AC</w:delText>
          </w:r>
        </w:del>
      </w:ins>
      <w:ins w:id="14157" w:author="ΔΕΥΑ ΘΗΒΑΣ" w:date="2022-08-10T12:05:00Z">
        <w:del w:id="14158" w:author="DEYA THIVAS" w:date="2022-08-22T15:38:00Z">
          <w:r>
            <w:rPr>
              <w:rFonts w:cs="Tahoma" w:ascii="Tahoma" w:hAnsi="Tahoma"/>
              <w:sz w:val="20"/>
              <w:szCs w:val="20"/>
              <w:lang w:val="el-GR"/>
            </w:rPr>
            <w:delText xml:space="preserve"> ή 12 – 48 </w:delText>
          </w:r>
        </w:del>
      </w:ins>
      <w:ins w:id="14159" w:author="ΔΕΥΑ ΘΗΒΑΣ" w:date="2022-08-10T12:05:00Z">
        <w:del w:id="14160" w:author="DEYA THIVAS" w:date="2022-08-22T15:38:00Z">
          <w:r>
            <w:rPr>
              <w:rFonts w:cs="Tahoma" w:ascii="Tahoma" w:hAnsi="Tahoma"/>
              <w:sz w:val="20"/>
              <w:szCs w:val="20"/>
              <w:lang w:val="en-US"/>
            </w:rPr>
            <w:delText>V</w:delText>
          </w:r>
        </w:del>
      </w:ins>
      <w:ins w:id="14161" w:author="ΔΕΥΑ ΘΗΒΑΣ" w:date="2022-08-10T12:05:00Z">
        <w:del w:id="14162" w:author="DEYA THIVAS" w:date="2022-08-22T15:38:00Z">
          <w:r>
            <w:rPr>
              <w:rFonts w:cs="Tahoma" w:ascii="Tahoma" w:hAnsi="Tahoma"/>
              <w:sz w:val="20"/>
              <w:szCs w:val="20"/>
              <w:lang w:val="el-GR"/>
            </w:rPr>
            <w:delText xml:space="preserve"> </w:delText>
          </w:r>
        </w:del>
      </w:ins>
      <w:ins w:id="14163" w:author="ΔΕΥΑ ΘΗΒΑΣ" w:date="2022-08-10T12:05:00Z">
        <w:del w:id="14164" w:author="DEYA THIVAS" w:date="2022-08-22T15:38:00Z">
          <w:r>
            <w:rPr>
              <w:rFonts w:cs="Tahoma" w:ascii="Tahoma" w:hAnsi="Tahoma"/>
              <w:sz w:val="20"/>
              <w:szCs w:val="20"/>
              <w:lang w:val="en-US"/>
            </w:rPr>
            <w:delText>AC</w:delText>
          </w:r>
        </w:del>
      </w:ins>
      <w:ins w:id="14165" w:author="ΔΕΥΑ ΘΗΒΑΣ" w:date="2022-08-10T12:05:00Z">
        <w:del w:id="14166" w:author="DEYA THIVAS" w:date="2022-08-22T15:38:00Z">
          <w:r>
            <w:rPr>
              <w:rFonts w:cs="Tahoma" w:ascii="Tahoma" w:hAnsi="Tahoma"/>
              <w:sz w:val="20"/>
              <w:szCs w:val="20"/>
              <w:lang w:val="el-GR"/>
            </w:rPr>
            <w:delText>/</w:delText>
          </w:r>
        </w:del>
      </w:ins>
      <w:ins w:id="14167" w:author="ΔΕΥΑ ΘΗΒΑΣ" w:date="2022-08-10T12:05:00Z">
        <w:del w:id="14168" w:author="DEYA THIVAS" w:date="2022-08-22T15:38:00Z">
          <w:r>
            <w:rPr>
              <w:rFonts w:cs="Tahoma" w:ascii="Tahoma" w:hAnsi="Tahoma"/>
              <w:sz w:val="20"/>
              <w:szCs w:val="20"/>
              <w:lang w:val="en-US"/>
            </w:rPr>
            <w:delText>DC</w:delText>
          </w:r>
        </w:del>
      </w:ins>
      <w:ins w:id="14169" w:author="ΔΕΥΑ ΘΗΒΑΣ" w:date="2022-08-10T12:05:00Z">
        <w:del w:id="14170" w:author="DEYA THIVAS" w:date="2022-08-22T15:38:00Z">
          <w:r>
            <w:rPr>
              <w:rFonts w:cs="Tahoma" w:ascii="Tahoma" w:hAnsi="Tahoma"/>
              <w:sz w:val="20"/>
              <w:szCs w:val="20"/>
              <w:lang w:val="el-GR"/>
            </w:rPr>
            <w:delText xml:space="preserve">. Η αντοχή τους σε κρουστική τάση θα είναι τουλάχιστον 4 </w:delText>
          </w:r>
        </w:del>
      </w:ins>
      <w:ins w:id="14171" w:author="ΔΕΥΑ ΘΗΒΑΣ" w:date="2022-08-10T12:05:00Z">
        <w:del w:id="14172" w:author="DEYA THIVAS" w:date="2022-08-22T15:38:00Z">
          <w:r>
            <w:rPr>
              <w:rFonts w:cs="Tahoma" w:ascii="Tahoma" w:hAnsi="Tahoma"/>
              <w:sz w:val="20"/>
              <w:szCs w:val="20"/>
              <w:lang w:val="en-US"/>
            </w:rPr>
            <w:delText>kV</w:delText>
          </w:r>
        </w:del>
      </w:ins>
      <w:ins w:id="14173" w:author="ΔΕΥΑ ΘΗΒΑΣ" w:date="2022-08-10T12:05:00Z">
        <w:del w:id="14174" w:author="DEYA THIVAS" w:date="2022-08-22T15:38:00Z">
          <w:r>
            <w:rPr>
              <w:rFonts w:cs="Tahoma" w:ascii="Tahoma" w:hAnsi="Tahoma"/>
              <w:sz w:val="20"/>
              <w:szCs w:val="20"/>
              <w:lang w:val="el-GR"/>
            </w:rPr>
            <w:delText xml:space="preserve"> (2 </w:delText>
          </w:r>
        </w:del>
      </w:ins>
      <w:ins w:id="14175" w:author="ΔΕΥΑ ΘΗΒΑΣ" w:date="2022-08-10T12:05:00Z">
        <w:del w:id="14176" w:author="DEYA THIVAS" w:date="2022-08-22T15:38:00Z">
          <w:r>
            <w:rPr>
              <w:rFonts w:cs="Tahoma" w:ascii="Tahoma" w:hAnsi="Tahoma"/>
              <w:sz w:val="20"/>
              <w:szCs w:val="20"/>
              <w:lang w:val="en-US"/>
            </w:rPr>
            <w:delText>kV</w:delText>
          </w:r>
        </w:del>
      </w:ins>
      <w:ins w:id="14177" w:author="ΔΕΥΑ ΘΗΒΑΣ" w:date="2022-08-10T12:05:00Z">
        <w:del w:id="14178" w:author="DEYA THIVAS" w:date="2022-08-22T15:38:00Z">
          <w:r>
            <w:rPr>
              <w:rFonts w:cs="Tahoma" w:ascii="Tahoma" w:hAnsi="Tahoma"/>
              <w:sz w:val="20"/>
              <w:szCs w:val="20"/>
              <w:lang w:val="el-GR"/>
            </w:rPr>
            <w:delText xml:space="preserve"> για ενδεικτικά 12 – 48 </w:delText>
          </w:r>
        </w:del>
      </w:ins>
      <w:ins w:id="14179" w:author="ΔΕΥΑ ΘΗΒΑΣ" w:date="2022-08-10T12:05:00Z">
        <w:del w:id="14180" w:author="DEYA THIVAS" w:date="2022-08-22T15:38:00Z">
          <w:r>
            <w:rPr>
              <w:rFonts w:cs="Tahoma" w:ascii="Tahoma" w:hAnsi="Tahoma"/>
              <w:sz w:val="20"/>
              <w:szCs w:val="20"/>
              <w:lang w:val="en-US"/>
            </w:rPr>
            <w:delText>V</w:delText>
          </w:r>
        </w:del>
      </w:ins>
      <w:ins w:id="14181" w:author="ΔΕΥΑ ΘΗΒΑΣ" w:date="2022-08-10T12:05:00Z">
        <w:del w:id="14182" w:author="DEYA THIVAS" w:date="2022-08-22T15:38:00Z">
          <w:r>
            <w:rPr>
              <w:rFonts w:cs="Tahoma" w:ascii="Tahoma" w:hAnsi="Tahoma"/>
              <w:sz w:val="20"/>
              <w:szCs w:val="20"/>
              <w:lang w:val="el-GR"/>
            </w:rPr>
            <w:delText xml:space="preserve">). Θα διαθέτουν υψηλή ποιότητα στην απόδοση των χρωμάτων και της φωτεινότητας και διάρκεια ζωής τουλάχιστον 50.000 </w:delText>
          </w:r>
        </w:del>
      </w:ins>
      <w:ins w:id="14183" w:author="ΔΕΥΑ ΘΗΒΑΣ" w:date="2022-08-10T12:05:00Z">
        <w:del w:id="14184" w:author="DEYA THIVAS" w:date="2022-08-22T15:38:00Z">
          <w:r>
            <w:rPr>
              <w:rFonts w:cs="Tahoma" w:ascii="Tahoma" w:hAnsi="Tahoma"/>
              <w:sz w:val="20"/>
              <w:szCs w:val="20"/>
              <w:lang w:val="en-US"/>
            </w:rPr>
            <w:delText>h</w:delText>
          </w:r>
        </w:del>
      </w:ins>
      <w:ins w:id="14185" w:author="ΔΕΥΑ ΘΗΒΑΣ" w:date="2022-08-10T12:05:00Z">
        <w:del w:id="14186" w:author="DEYA THIVAS" w:date="2022-08-22T15:38:00Z">
          <w:r>
            <w:rPr>
              <w:rFonts w:cs="Tahoma" w:ascii="Tahoma" w:hAnsi="Tahoma"/>
              <w:sz w:val="20"/>
              <w:szCs w:val="20"/>
              <w:lang w:val="el-GR"/>
            </w:rPr>
            <w:delText xml:space="preserve">. Η κατανάλωση ισχύος δεν ξεπερνά το 0,8 </w:delText>
          </w:r>
        </w:del>
      </w:ins>
      <w:ins w:id="14187" w:author="ΔΕΥΑ ΘΗΒΑΣ" w:date="2022-08-10T12:05:00Z">
        <w:del w:id="14188" w:author="DEYA THIVAS" w:date="2022-08-22T15:38:00Z">
          <w:r>
            <w:rPr>
              <w:rFonts w:cs="Tahoma" w:ascii="Tahoma" w:hAnsi="Tahoma"/>
              <w:sz w:val="20"/>
              <w:szCs w:val="20"/>
              <w:lang w:val="en-US"/>
            </w:rPr>
            <w:delText>W</w:delText>
          </w:r>
        </w:del>
      </w:ins>
      <w:del w:id="14189" w:author="DEYA THIVAS" w:date="2022-08-22T15:38:00Z">
        <w:r>
          <w:rPr>
            <w:rFonts w:cs="Tahoma" w:ascii="Tahoma" w:hAnsi="Tahoma"/>
            <w:sz w:val="20"/>
            <w:szCs w:val="20"/>
            <w:lang w:val="el-GR"/>
          </w:rPr>
          <w:delText>.</w:delText>
        </w:r>
      </w:del>
    </w:p>
    <w:p>
      <w:pPr>
        <w:pStyle w:val="Normal"/>
        <w:widowControl/>
        <w:numPr>
          <w:ilvl w:val="0"/>
          <w:numId w:val="19"/>
        </w:numPr>
        <w:suppressAutoHyphens w:val="true"/>
        <w:bidi w:val="0"/>
        <w:spacing w:before="0" w:after="120"/>
        <w:ind w:hanging="0"/>
        <w:jc w:val="both"/>
        <w:rPr>
          <w:rFonts w:ascii="Tahoma" w:hAnsi="Tahoma" w:cs="Tahoma"/>
          <w:b/>
          <w:b/>
          <w:bCs/>
          <w:sz w:val="20"/>
          <w:szCs w:val="20"/>
          <w:lang w:val="en-US"/>
          <w:del w:id="14192" w:author="DEYA THIVAS" w:date="2022-08-22T15:38:00Z"/>
        </w:rPr>
      </w:pPr>
      <w:del w:id="14191" w:author="DEYA THIVAS" w:date="2022-08-22T15:38:00Z">
        <w:r>
          <w:rPr>
            <w:rFonts w:cs="Tahoma" w:ascii="Tahoma" w:hAnsi="Tahoma"/>
            <w:b/>
            <w:bCs/>
            <w:sz w:val="20"/>
            <w:szCs w:val="20"/>
            <w:lang w:val="en-US"/>
          </w:rPr>
          <w:delText>Όργανα μετρήσεω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194" w:author="DEYA THIVAS" w:date="2022-08-22T15:38:00Z"/>
        </w:rPr>
      </w:pPr>
      <w:del w:id="14193" w:author="DEYA THIVAS" w:date="2022-08-22T15:38:00Z">
        <w:r>
          <w:rPr>
            <w:rFonts w:cs="Tahoma" w:ascii="Tahoma" w:hAnsi="Tahoma"/>
            <w:sz w:val="20"/>
            <w:szCs w:val="20"/>
            <w:lang w:val="el-GR"/>
          </w:rPr>
          <w:delText>Τα όργανα μετρήσεως γενικά πρέπει να είναι σύμφωνα με τις προδιαγραφές VDE 0410 και τα πρότυπα IEC 51 και IEC 521.</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00" w:author="DEYA THIVAS" w:date="2022-08-22T15:38:00Z"/>
        </w:rPr>
      </w:pPr>
      <w:ins w:id="14195" w:author="ΔΕΥΑ ΘΗΒΑΣ" w:date="2022-08-10T12:05:00Z">
        <w:del w:id="14196" w:author="DEYA THIVAS" w:date="2022-08-22T15:38:00Z">
          <w:r>
            <w:rPr>
              <w:rFonts w:cs="Tahoma" w:ascii="Tahoma" w:hAnsi="Tahoma"/>
              <w:sz w:val="20"/>
              <w:szCs w:val="20"/>
              <w:lang w:val="el-GR"/>
            </w:rPr>
            <w:delText>Τα όργανα μετρήσεως για πίνακες θα ανταποκρίνονται στις διαστάσεις των DIN 43700 και DIN 43718, οι περιοχές μετρήσεως στο DIN 43701 και οι αντιστάσεις μετρήσεως στο DIN 43703. Η τάση δοκιμής για την αντοχή των οργάνων μετρήσεως θα είναι η κατάλληλη για την αντίστοιχη περιοχή μέτρησης σε σχέση με την απαιτούμενη κλάση ακρίβειας. Η κλάση ακριβείας θα αναφέρεται για την θερμοκρασία +20</w:delText>
          </w:r>
        </w:del>
      </w:ins>
      <w:ins w:id="14197" w:author="ΔΕΥΑ ΘΗΒΑΣ" w:date="2022-08-10T12:05:00Z">
        <w:del w:id="14198" w:author="DEYA THIVAS" w:date="2022-08-22T15:38:00Z">
          <w:r>
            <w:rPr>
              <w:rFonts w:cs="Tahoma" w:ascii="Tahoma" w:hAnsi="Tahoma"/>
              <w:sz w:val="20"/>
              <w:szCs w:val="20"/>
              <w:vertAlign w:val="superscript"/>
              <w:lang w:val="el-GR"/>
            </w:rPr>
            <w:delText>ο</w:delText>
          </w:r>
        </w:del>
      </w:ins>
      <w:del w:id="14199" w:author="DEYA THIVAS" w:date="2022-08-22T15:38:00Z">
        <w:r>
          <w:rPr>
            <w:rFonts w:cs="Tahoma" w:ascii="Tahoma" w:hAnsi="Tahoma"/>
            <w:sz w:val="20"/>
            <w:szCs w:val="20"/>
            <w:lang w:val="el-GR"/>
          </w:rPr>
          <w:delText>C σύμφωνα με τους κανονισμούς VDE 0410.</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02" w:author="DEYA THIVAS" w:date="2022-08-22T15:38:00Z"/>
        </w:rPr>
      </w:pPr>
      <w:del w:id="14201" w:author="DEYA THIVAS" w:date="2022-08-22T15:38:00Z">
        <w:r>
          <w:rPr>
            <w:rFonts w:cs="Tahoma" w:ascii="Tahoma" w:hAnsi="Tahoma"/>
            <w:sz w:val="20"/>
            <w:szCs w:val="20"/>
            <w:lang w:val="el-GR"/>
          </w:rPr>
          <w:delText>Το περίβλημα των οργάνων θα είναι στεγανό, για εκτόξευση νερού και σκόνης. Κάθε όργανο θα έχει διάταξη διορθώσεως της μηδενικής θέσεως ώστε ο δείκτης να δείχνει με ακρίβεια την μηδενική θέση σε ηρεμία. Η στήριξη των οργάνων στους πίνακες θα είναι σύμφωνη προς το DIN 43835 και θα εξασφαλίζει εύκολη ανάγνωση. Κατά συνέπεια το ύψος τοποθέτησης από το διαμορφωμένο δάπεδο δε θα είναι μικρότερο από 400 mm και μεγαλύτερο από 2.000 mm.</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04" w:author="DEYA THIVAS" w:date="2022-08-22T15:38:00Z"/>
        </w:rPr>
      </w:pPr>
      <w:del w:id="14203" w:author="DEYA THIVAS" w:date="2022-08-22T15:38:00Z">
        <w:r>
          <w:rPr>
            <w:rFonts w:cs="Tahoma" w:ascii="Tahoma" w:hAnsi="Tahoma"/>
            <w:sz w:val="20"/>
            <w:szCs w:val="20"/>
            <w:lang w:val="el-GR"/>
          </w:rPr>
          <w:delText>Η βαθμίδα μετρήσεως θα ανταποκρίνεται στις προδιαγραφές DIN 43802 και η διάταξη των ακροδεκτών ηλεκτρικής συνδέσεως στις προδιαγραφές DIN 43807.</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06" w:author="DEYA THIVAS" w:date="2022-08-22T15:38:00Z"/>
        </w:rPr>
      </w:pPr>
      <w:del w:id="14205" w:author="DEYA THIVAS" w:date="2022-08-22T15:38:00Z">
        <w:r>
          <w:rPr>
            <w:rFonts w:cs="Tahoma" w:ascii="Tahoma" w:hAnsi="Tahoma"/>
            <w:sz w:val="20"/>
            <w:szCs w:val="20"/>
            <w:lang w:val="el-GR"/>
          </w:rPr>
          <w:delText>Οι καλωδιώσεις των οργάνων θα προστατεύονται από ασφάλειες HRC και όπου προβλέπεται θα προστατεύονται από ιδιαίτερες ασφάλειες έναντι βραχυκυκλώματος.</w:delText>
        </w:r>
      </w:del>
    </w:p>
    <w:p>
      <w:pPr>
        <w:pStyle w:val="Normal"/>
        <w:widowControl/>
        <w:numPr>
          <w:ilvl w:val="0"/>
          <w:numId w:val="19"/>
        </w:numPr>
        <w:suppressAutoHyphens w:val="true"/>
        <w:bidi w:val="0"/>
        <w:spacing w:before="0" w:after="120"/>
        <w:ind w:hanging="0"/>
        <w:jc w:val="both"/>
        <w:rPr>
          <w:rFonts w:ascii="Tahoma" w:hAnsi="Tahoma" w:cs="Tahoma"/>
          <w:b/>
          <w:b/>
          <w:bCs/>
          <w:sz w:val="20"/>
          <w:szCs w:val="20"/>
          <w:lang w:val="en-US"/>
          <w:del w:id="14208" w:author="DEYA THIVAS" w:date="2022-08-22T15:38:00Z"/>
        </w:rPr>
      </w:pPr>
      <w:del w:id="14207" w:author="DEYA THIVAS" w:date="2022-08-22T15:38:00Z">
        <w:r>
          <w:rPr>
            <w:rFonts w:cs="Tahoma" w:ascii="Tahoma" w:hAnsi="Tahoma"/>
            <w:b/>
            <w:bCs/>
            <w:sz w:val="20"/>
            <w:szCs w:val="20"/>
            <w:lang w:val="en-US"/>
          </w:rPr>
          <w:delText>Αμπερόμετρα</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10" w:author="DEYA THIVAS" w:date="2022-08-22T15:38:00Z"/>
        </w:rPr>
      </w:pPr>
      <w:del w:id="14209" w:author="DEYA THIVAS" w:date="2022-08-22T15:38:00Z">
        <w:r>
          <w:rPr>
            <w:rFonts w:cs="Tahoma" w:ascii="Tahoma" w:hAnsi="Tahoma"/>
            <w:sz w:val="20"/>
            <w:szCs w:val="20"/>
            <w:lang w:val="el-GR"/>
          </w:rPr>
          <w:delText xml:space="preserve">Τα τεχνικά στοιχεία των αμπερομέτρων πρέπει να είναι τα κάτωθι: </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12" w:author="DEYA THIVAS" w:date="2022-08-22T15:38:00Z"/>
        </w:rPr>
      </w:pPr>
      <w:del w:id="14211" w:author="DEYA THIVAS" w:date="2022-08-22T15:38:00Z">
        <w:r>
          <w:rPr>
            <w:rFonts w:cs="Tahoma" w:ascii="Tahoma" w:hAnsi="Tahoma"/>
            <w:sz w:val="20"/>
            <w:szCs w:val="20"/>
            <w:lang w:val="el-GR"/>
          </w:rPr>
          <w:delText>Θα είναι εναλλασσομένου ρεύματος τύπου στρεφόμενου σιδήρου ή ψηφιακά, για συχνότητες λειτουργίας 45 Hz – 65 Hz.</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14" w:author="DEYA THIVAS" w:date="2022-08-22T15:38:00Z"/>
        </w:rPr>
      </w:pPr>
      <w:del w:id="14213" w:author="DEYA THIVAS" w:date="2022-08-22T15:38:00Z">
        <w:r>
          <w:rPr>
            <w:rFonts w:cs="Tahoma" w:ascii="Tahoma" w:hAnsi="Tahoma"/>
            <w:sz w:val="20"/>
            <w:szCs w:val="20"/>
            <w:lang w:val="el-GR"/>
          </w:rPr>
          <w:delText>Οι διαστάσεις θα είναι 96 mm x 96 mm όταν τοποθετούνται σε θύρα πίνακα τύπου πεδίων ή 70 mm (πλάτος) όταν τοποθετούνται σε τυποποιημένη ράγα DIN.</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16" w:author="DEYA THIVAS" w:date="2022-08-22T15:38:00Z"/>
        </w:rPr>
      </w:pPr>
      <w:del w:id="14215" w:author="DEYA THIVAS" w:date="2022-08-22T15:38:00Z">
        <w:r>
          <w:rPr>
            <w:rFonts w:cs="Tahoma" w:ascii="Tahoma" w:hAnsi="Tahoma"/>
            <w:sz w:val="20"/>
            <w:szCs w:val="20"/>
            <w:lang w:val="el-GR"/>
          </w:rPr>
          <w:delText>Η κλάση ακρίβειας θα είναι 1,5%.</w:delText>
        </w:r>
      </w:del>
    </w:p>
    <w:p>
      <w:pPr>
        <w:pStyle w:val="Normal"/>
        <w:widowControl/>
        <w:numPr>
          <w:ilvl w:val="0"/>
          <w:numId w:val="19"/>
        </w:numPr>
        <w:suppressAutoHyphens w:val="true"/>
        <w:bidi w:val="0"/>
        <w:spacing w:before="0" w:after="120"/>
        <w:ind w:hanging="0"/>
        <w:jc w:val="both"/>
        <w:rPr>
          <w:rFonts w:ascii="Tahoma" w:hAnsi="Tahoma" w:cs="Tahoma"/>
          <w:b/>
          <w:b/>
          <w:bCs/>
          <w:sz w:val="20"/>
          <w:szCs w:val="20"/>
          <w:lang w:val="en-US"/>
          <w:del w:id="14218" w:author="DEYA THIVAS" w:date="2022-08-22T15:38:00Z"/>
        </w:rPr>
      </w:pPr>
      <w:del w:id="14217" w:author="DEYA THIVAS" w:date="2022-08-22T15:38:00Z">
        <w:r>
          <w:rPr>
            <w:rFonts w:cs="Tahoma" w:ascii="Tahoma" w:hAnsi="Tahoma"/>
            <w:b/>
            <w:bCs/>
            <w:sz w:val="20"/>
            <w:szCs w:val="20"/>
            <w:lang w:val="en-US"/>
          </w:rPr>
          <w:delText>Βολτόμετρα</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20" w:author="DEYA THIVAS" w:date="2022-08-22T15:38:00Z"/>
        </w:rPr>
      </w:pPr>
      <w:del w:id="14219" w:author="DEYA THIVAS" w:date="2022-08-22T15:38:00Z">
        <w:r>
          <w:rPr>
            <w:rFonts w:cs="Tahoma" w:ascii="Tahoma" w:hAnsi="Tahoma"/>
            <w:sz w:val="20"/>
            <w:szCs w:val="20"/>
            <w:lang w:val="el-GR"/>
          </w:rPr>
          <w:delText xml:space="preserve">Τα τεχνικά στοιχεία των βολτομέτρων πρέπει να είναι τα κάτωθι: </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22" w:author="DEYA THIVAS" w:date="2022-08-22T15:38:00Z"/>
        </w:rPr>
      </w:pPr>
      <w:del w:id="14221" w:author="DEYA THIVAS" w:date="2022-08-22T15:38:00Z">
        <w:r>
          <w:rPr>
            <w:rFonts w:cs="Tahoma" w:ascii="Tahoma" w:hAnsi="Tahoma"/>
            <w:sz w:val="20"/>
            <w:szCs w:val="20"/>
            <w:lang w:val="el-GR"/>
          </w:rPr>
          <w:delText>Θα είναι εναλλασσόμενου ρεύματος στρεφόμενου σιδήρου ή ψηφιακά, για συχνότητες λειτουργίας 45 Hz – 65 Hz.</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24" w:author="DEYA THIVAS" w:date="2022-08-22T15:38:00Z"/>
        </w:rPr>
      </w:pPr>
      <w:del w:id="14223" w:author="DEYA THIVAS" w:date="2022-08-22T15:38:00Z">
        <w:r>
          <w:rPr>
            <w:rFonts w:cs="Tahoma" w:ascii="Tahoma" w:hAnsi="Tahoma"/>
            <w:sz w:val="20"/>
            <w:szCs w:val="20"/>
            <w:lang w:val="el-GR"/>
          </w:rPr>
          <w:delText>Οι διαστάσεις θα είναι 96 mm x 96 mm όταν τοποθετούνται σε θύρα πίνακα τύπου πεδίων ή 70 mm (πλάτος) όταν τοποθετούνται σε τυποποιημένη ράγα DIN.</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26" w:author="DEYA THIVAS" w:date="2022-08-22T15:38:00Z"/>
        </w:rPr>
      </w:pPr>
      <w:del w:id="14225" w:author="DEYA THIVAS" w:date="2022-08-22T15:38:00Z">
        <w:r>
          <w:rPr>
            <w:rFonts w:cs="Tahoma" w:ascii="Tahoma" w:hAnsi="Tahoma"/>
            <w:sz w:val="20"/>
            <w:szCs w:val="20"/>
            <w:lang w:val="el-GR"/>
          </w:rPr>
          <w:delText>Η κλάση ακρίβειας θα είναι 1,5%.</w:delText>
        </w:r>
      </w:del>
    </w:p>
    <w:p>
      <w:pPr>
        <w:pStyle w:val="Normal"/>
        <w:widowControl/>
        <w:numPr>
          <w:ilvl w:val="0"/>
          <w:numId w:val="19"/>
        </w:numPr>
        <w:suppressAutoHyphens w:val="true"/>
        <w:bidi w:val="0"/>
        <w:spacing w:before="0" w:after="120"/>
        <w:ind w:hanging="0"/>
        <w:jc w:val="both"/>
        <w:rPr>
          <w:rFonts w:ascii="Tahoma" w:hAnsi="Tahoma" w:cs="Tahoma"/>
          <w:b/>
          <w:b/>
          <w:bCs/>
          <w:sz w:val="20"/>
          <w:szCs w:val="20"/>
          <w:lang w:val="en-US"/>
          <w:del w:id="14228" w:author="DEYA THIVAS" w:date="2022-08-22T15:38:00Z"/>
        </w:rPr>
      </w:pPr>
      <w:del w:id="14227" w:author="DEYA THIVAS" w:date="2022-08-22T15:38:00Z">
        <w:r>
          <w:rPr>
            <w:rFonts w:cs="Tahoma" w:ascii="Tahoma" w:hAnsi="Tahoma"/>
            <w:b/>
            <w:bCs/>
            <w:sz w:val="20"/>
            <w:szCs w:val="20"/>
            <w:lang w:val="en-US"/>
          </w:rPr>
          <w:delText>Ηλεκτρονικά πολυόργανα</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30" w:author="DEYA THIVAS" w:date="2022-08-22T15:38:00Z"/>
        </w:rPr>
      </w:pPr>
      <w:del w:id="14229" w:author="DEYA THIVAS" w:date="2022-08-22T15:38:00Z">
        <w:r>
          <w:rPr>
            <w:rFonts w:cs="Tahoma" w:ascii="Tahoma" w:hAnsi="Tahoma"/>
            <w:sz w:val="20"/>
            <w:szCs w:val="20"/>
            <w:lang w:val="el-GR"/>
          </w:rPr>
          <w:delText>Είναι δυνατή η χρήση ηλεκτρονικών οργάνων μέτρησης, τα οποία θα αντικαθιστούν τα αναλογικά όργανα μέτρησης τα οποία θα πρέπει να πληρούν τις παραπάνω αναφερόμενες ακρίβειες μετρήσεων και να εκτελούν τις ακόλουθες λειτουργίε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32" w:author="DEYA THIVAS" w:date="2022-08-22T15:38:00Z"/>
        </w:rPr>
      </w:pPr>
      <w:del w:id="14231" w:author="DEYA THIVAS" w:date="2022-08-22T15:38:00Z">
        <w:r>
          <w:rPr>
            <w:rFonts w:cs="Tahoma" w:ascii="Tahoma" w:hAnsi="Tahoma"/>
            <w:sz w:val="20"/>
            <w:szCs w:val="20"/>
            <w:lang w:val="el-GR"/>
          </w:rPr>
          <w:delText>Θα πρέπει να πληρούν τις παρακάτω προδιαγραφέ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34" w:author="DEYA THIVAS" w:date="2022-08-22T15:38:00Z"/>
        </w:rPr>
      </w:pPr>
      <w:del w:id="14233" w:author="DEYA THIVAS" w:date="2022-08-22T15:38:00Z">
        <w:r>
          <w:rPr>
            <w:rFonts w:cs="Tahoma" w:ascii="Tahoma" w:hAnsi="Tahoma"/>
            <w:sz w:val="20"/>
            <w:szCs w:val="20"/>
            <w:lang w:val="el-GR"/>
          </w:rPr>
          <w:delText xml:space="preserve">Μέτρηση φασικών τάσεων (φάσεις – ουδέτερος) μέχρι 275V AC 50/60 Hz. </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36" w:author="DEYA THIVAS" w:date="2022-08-22T15:38:00Z"/>
        </w:rPr>
      </w:pPr>
      <w:del w:id="14235" w:author="DEYA THIVAS" w:date="2022-08-22T15:38:00Z">
        <w:r>
          <w:rPr>
            <w:rFonts w:cs="Tahoma" w:ascii="Tahoma" w:hAnsi="Tahoma"/>
            <w:sz w:val="20"/>
            <w:szCs w:val="20"/>
            <w:lang w:val="el-GR"/>
          </w:rPr>
          <w:delText>Μέτρηση πολικών τάσεων (φάση – φάση) μέχρι 475V AC 50/60 Hz.</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38" w:author="DEYA THIVAS" w:date="2022-08-22T15:38:00Z"/>
        </w:rPr>
      </w:pPr>
      <w:del w:id="14237" w:author="DEYA THIVAS" w:date="2022-08-22T15:38:00Z">
        <w:r>
          <w:rPr>
            <w:rFonts w:cs="Tahoma" w:ascii="Tahoma" w:hAnsi="Tahoma"/>
            <w:sz w:val="20"/>
            <w:szCs w:val="20"/>
            <w:lang w:val="el-GR"/>
          </w:rPr>
          <w:delText>Κλάση ακρίβειας 1,5%.</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40" w:author="DEYA THIVAS" w:date="2022-08-22T15:38:00Z"/>
        </w:rPr>
      </w:pPr>
      <w:del w:id="14239" w:author="DEYA THIVAS" w:date="2022-08-22T15:38:00Z">
        <w:r>
          <w:rPr>
            <w:rFonts w:cs="Tahoma" w:ascii="Tahoma" w:hAnsi="Tahoma"/>
            <w:sz w:val="20"/>
            <w:szCs w:val="20"/>
            <w:lang w:val="el-GR"/>
          </w:rPr>
          <w:delText>Τάση λειτουργίας 230V AC ή 400V AC.</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42" w:author="DEYA THIVAS" w:date="2022-08-22T15:38:00Z"/>
        </w:rPr>
      </w:pPr>
      <w:del w:id="14241" w:author="DEYA THIVAS" w:date="2022-08-22T15:38:00Z">
        <w:r>
          <w:rPr>
            <w:rFonts w:cs="Tahoma" w:ascii="Tahoma" w:hAnsi="Tahoma"/>
            <w:sz w:val="20"/>
            <w:szCs w:val="20"/>
            <w:lang w:val="el-GR"/>
          </w:rPr>
          <w:delText>Μέτρηση ρευμάτων και για τις τρείς φάσεις με την χρήση μετασχηματιστή ένταση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44" w:author="DEYA THIVAS" w:date="2022-08-22T15:38:00Z"/>
        </w:rPr>
      </w:pPr>
      <w:del w:id="14243" w:author="DEYA THIVAS" w:date="2022-08-22T15:38:00Z">
        <w:r>
          <w:rPr>
            <w:rFonts w:cs="Tahoma" w:ascii="Tahoma" w:hAnsi="Tahoma"/>
            <w:sz w:val="20"/>
            <w:szCs w:val="20"/>
            <w:lang w:val="el-GR"/>
          </w:rPr>
          <w:delText>H απεικόνιση των μετρήσεων θα γίνεται σε οθόνη υγρών κρυστάλλων (τύπος LCD).</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46" w:author="DEYA THIVAS" w:date="2022-08-22T15:38:00Z"/>
        </w:rPr>
      </w:pPr>
      <w:del w:id="14245" w:author="DEYA THIVAS" w:date="2022-08-22T15:38:00Z">
        <w:r>
          <w:rPr>
            <w:rFonts w:cs="Tahoma" w:ascii="Tahoma" w:hAnsi="Tahoma"/>
            <w:sz w:val="20"/>
            <w:szCs w:val="20"/>
            <w:lang w:val="el-GR"/>
          </w:rPr>
          <w:delText>Να έχει τη δυνατότητα μετάδοσης των μετρήσεων σε PLC.</w:delText>
        </w:r>
      </w:del>
    </w:p>
    <w:p>
      <w:pPr>
        <w:pStyle w:val="Normal"/>
        <w:widowControl/>
        <w:numPr>
          <w:ilvl w:val="0"/>
          <w:numId w:val="19"/>
        </w:numPr>
        <w:suppressAutoHyphens w:val="true"/>
        <w:bidi w:val="0"/>
        <w:spacing w:before="0" w:after="120"/>
        <w:ind w:hanging="0"/>
        <w:jc w:val="both"/>
        <w:rPr>
          <w:rFonts w:ascii="Tahoma" w:hAnsi="Tahoma" w:cs="Tahoma"/>
          <w:b/>
          <w:b/>
          <w:bCs/>
          <w:sz w:val="20"/>
          <w:szCs w:val="20"/>
          <w:lang w:val="en-US"/>
          <w:del w:id="14248" w:author="DEYA THIVAS" w:date="2022-08-22T15:38:00Z"/>
        </w:rPr>
      </w:pPr>
      <w:del w:id="14247" w:author="DEYA THIVAS" w:date="2022-08-22T15:38:00Z">
        <w:r>
          <w:rPr>
            <w:rFonts w:cs="Tahoma" w:ascii="Tahoma" w:hAnsi="Tahoma"/>
            <w:b/>
            <w:bCs/>
            <w:sz w:val="20"/>
            <w:szCs w:val="20"/>
            <w:lang w:val="en-US"/>
          </w:rPr>
          <w:delText>Μετασχηματιστές εντάσεω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50" w:author="DEYA THIVAS" w:date="2022-08-22T15:38:00Z"/>
        </w:rPr>
      </w:pPr>
      <w:del w:id="14249" w:author="DEYA THIVAS" w:date="2022-08-22T15:38:00Z">
        <w:r>
          <w:rPr>
            <w:rFonts w:cs="Tahoma" w:ascii="Tahoma" w:hAnsi="Tahoma"/>
            <w:sz w:val="20"/>
            <w:szCs w:val="20"/>
            <w:lang w:val="el-GR"/>
          </w:rPr>
          <w:delText>Οι μετασχηματιστές εντάσεως θα είναι σύμφωνοι με το πρότυπο IEC 185, με τύλιγμα στο πρωτεύον ή δακτυλιοειδούς τύπου, ανάλογα με την επιθυμητή σχέση μετασχηματισμού και θα είναι κατάλληλοι για τροφοδότηση μετρητών, ενδεικτικών οργάνων και διατάξεων προστασία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56" w:author="DEYA THIVAS" w:date="2022-08-22T15:38:00Z"/>
        </w:rPr>
      </w:pPr>
      <w:ins w:id="14251" w:author="ΔΕΥΑ ΘΗΒΑΣ" w:date="2022-08-10T12:05:00Z">
        <w:del w:id="14252" w:author="DEYA THIVAS" w:date="2022-08-22T15:38:00Z">
          <w:r>
            <w:rPr>
              <w:rFonts w:cs="Tahoma" w:ascii="Tahoma" w:hAnsi="Tahoma"/>
              <w:sz w:val="20"/>
              <w:szCs w:val="20"/>
              <w:lang w:val="el-GR"/>
            </w:rPr>
            <w:delText>Οι μετασχηματιστές εντάσεως θα χρησιμοποιούνται για τις μετρήσεις εντάσεως εναλλασσόμενου ρεύματος πάνω από 30 Α και θα είναι σύμφωνα προς τις προδιαγραφές DIN 42600 και VDE</w:delText>
          </w:r>
        </w:del>
      </w:ins>
      <w:ins w:id="14253" w:author="ΔΕΥΑ ΘΗΒΑΣ" w:date="2022-08-10T12:05:00Z">
        <w:del w:id="14254" w:author="DEYA THIVAS" w:date="2022-08-22T15:38:00Z">
          <w:r>
            <w:rPr>
              <w:rFonts w:cs="Tahoma" w:ascii="Tahoma" w:hAnsi="Tahoma"/>
              <w:sz w:val="20"/>
              <w:szCs w:val="20"/>
              <w:lang w:val="en-US"/>
            </w:rPr>
            <w:delText> </w:delText>
          </w:r>
        </w:del>
      </w:ins>
      <w:del w:id="14255" w:author="DEYA THIVAS" w:date="2022-08-22T15:38:00Z">
        <w:r>
          <w:rPr>
            <w:rFonts w:cs="Tahoma" w:ascii="Tahoma" w:hAnsi="Tahoma"/>
            <w:sz w:val="20"/>
            <w:szCs w:val="20"/>
            <w:lang w:val="el-GR"/>
          </w:rPr>
          <w:delText xml:space="preserve">0414/12.70. </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58" w:author="DEYA THIVAS" w:date="2022-08-22T15:38:00Z"/>
        </w:rPr>
      </w:pPr>
      <w:del w:id="14257" w:author="DEYA THIVAS" w:date="2022-08-22T15:38:00Z">
        <w:r>
          <w:rPr>
            <w:rFonts w:cs="Tahoma" w:ascii="Tahoma" w:hAnsi="Tahoma"/>
            <w:sz w:val="20"/>
            <w:szCs w:val="20"/>
            <w:lang w:val="el-GR"/>
          </w:rPr>
          <w:delText>Τα τεχνικά στοιχεία του μετασχηματιστή εντάσεως θα είναι:</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60" w:author="DEYA THIVAS" w:date="2022-08-22T15:38:00Z"/>
        </w:rPr>
      </w:pPr>
      <w:del w:id="14259" w:author="DEYA THIVAS" w:date="2022-08-22T15:38:00Z">
        <w:r>
          <w:rPr>
            <w:rFonts w:cs="Tahoma" w:ascii="Tahoma" w:hAnsi="Tahoma"/>
            <w:sz w:val="20"/>
            <w:szCs w:val="20"/>
            <w:lang w:val="el-GR"/>
          </w:rPr>
          <w:delText>Το δευτερεύον πηνίο θα είναι ονομαστικής εντάσεως 5 Α ενώ το πρωτεύον θα πρέπει να καλύπτει το άθροισμα των φορτίων που εξυπηρετεί.</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62" w:author="DEYA THIVAS" w:date="2022-08-22T15:38:00Z"/>
        </w:rPr>
      </w:pPr>
      <w:del w:id="14261" w:author="DEYA THIVAS" w:date="2022-08-22T15:38:00Z">
        <w:r>
          <w:rPr>
            <w:rFonts w:cs="Tahoma" w:ascii="Tahoma" w:hAnsi="Tahoma"/>
            <w:sz w:val="20"/>
            <w:szCs w:val="20"/>
            <w:lang w:val="el-GR"/>
          </w:rPr>
          <w:delText>Η κλάση ακρίβειας θα είναι κατάλληλη για τη λειτουργία που προορίζονται. Ειδικότερα για τροφοδότηση μετρητών, η απαιτούμενη κλάση ακριβείας θα είναι 1, για τροφοδότηση ενδεικτικών οργάνων 3 και για τροφοδότηση διατάξεων ασφαλείας 5, εκτός αν ορίζεται διαφορετικά. Σε περίπτωση που ο μετασχηματιστής εντάσεως εκτελεί περισσότερες της μιας λειτουργίες, θα πρέπει να είναι της ανωτέρας των απαιτουμένων κλάσεως ακριβεία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64" w:author="DEYA THIVAS" w:date="2022-08-22T15:38:00Z"/>
        </w:rPr>
      </w:pPr>
      <w:del w:id="14263" w:author="DEYA THIVAS" w:date="2022-08-22T15:38:00Z">
        <w:r>
          <w:rPr>
            <w:rFonts w:cs="Tahoma" w:ascii="Tahoma" w:hAnsi="Tahoma"/>
            <w:sz w:val="20"/>
            <w:szCs w:val="20"/>
            <w:lang w:val="el-GR"/>
          </w:rPr>
          <w:delText>Η μόνωση θα είναι ξηρή, για εσωτερικό χώρο, σύμφωνα προς VDE</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66" w:author="DEYA THIVAS" w:date="2022-08-22T15:38:00Z"/>
        </w:rPr>
      </w:pPr>
      <w:del w:id="14265" w:author="DEYA THIVAS" w:date="2022-08-22T15:38:00Z">
        <w:r>
          <w:rPr>
            <w:rFonts w:cs="Tahoma" w:ascii="Tahoma" w:hAnsi="Tahoma"/>
            <w:sz w:val="20"/>
            <w:szCs w:val="20"/>
            <w:lang w:val="el-GR"/>
          </w:rPr>
          <w:delText>Η ονομαστική συχνότητα θα είναι 50 Ηz</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68" w:author="DEYA THIVAS" w:date="2022-08-22T15:38:00Z"/>
        </w:rPr>
      </w:pPr>
      <w:del w:id="14267" w:author="DEYA THIVAS" w:date="2022-08-22T15:38:00Z">
        <w:r>
          <w:rPr>
            <w:rFonts w:cs="Tahoma" w:ascii="Tahoma" w:hAnsi="Tahoma"/>
            <w:sz w:val="20"/>
            <w:szCs w:val="20"/>
            <w:lang w:val="el-GR"/>
          </w:rPr>
          <w:delText>Η τάση λειτουργίας έως 600 V</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70" w:author="DEYA THIVAS" w:date="2022-08-22T15:38:00Z"/>
        </w:rPr>
      </w:pPr>
      <w:del w:id="14269" w:author="DEYA THIVAS" w:date="2022-08-22T15:38:00Z">
        <w:r>
          <w:rPr>
            <w:rFonts w:cs="Tahoma" w:ascii="Tahoma" w:hAnsi="Tahoma"/>
            <w:sz w:val="20"/>
            <w:szCs w:val="20"/>
            <w:lang w:val="el-GR"/>
          </w:rPr>
          <w:delText>Η τάση δοκιμής θα είναι 3 kV</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80" w:author="DEYA THIVAS" w:date="2022-08-22T15:38:00Z"/>
        </w:rPr>
      </w:pPr>
      <w:ins w:id="14271" w:author="ΔΕΥΑ ΘΗΒΑΣ" w:date="2022-08-10T12:05:00Z">
        <w:del w:id="14272" w:author="DEYA THIVAS" w:date="2022-08-22T15:38:00Z">
          <w:r>
            <w:rPr>
              <w:rFonts w:cs="Tahoma" w:ascii="Tahoma" w:hAnsi="Tahoma"/>
              <w:sz w:val="20"/>
              <w:szCs w:val="20"/>
              <w:lang w:val="el-GR"/>
            </w:rPr>
            <w:delText>Ο συντελεστής υπερεντάσεως Μ5 (-15 % συνολικό σφάλμα σε 5xΙ</w:delText>
          </w:r>
        </w:del>
      </w:ins>
      <w:ins w:id="14273" w:author="ΔΕΥΑ ΘΗΒΑΣ" w:date="2022-08-10T12:05:00Z">
        <w:del w:id="14274" w:author="DEYA THIVAS" w:date="2022-08-22T15:38:00Z">
          <w:r>
            <w:rPr>
              <w:rFonts w:cs="Tahoma" w:ascii="Tahoma" w:hAnsi="Tahoma"/>
              <w:position w:val="0"/>
              <w:sz w:val="20"/>
              <w:sz w:val="20"/>
              <w:szCs w:val="20"/>
              <w:vertAlign w:val="baseline"/>
              <w:lang w:val="el-GR"/>
            </w:rPr>
            <w:delText>Ν</w:delText>
          </w:r>
        </w:del>
      </w:ins>
      <w:ins w:id="14275" w:author="ΔΕΥΑ ΘΗΒΑΣ" w:date="2022-08-10T12:05:00Z">
        <w:del w:id="14276" w:author="DEYA THIVAS" w:date="2022-08-22T15:38:00Z">
          <w:r>
            <w:rPr>
              <w:rFonts w:cs="Tahoma" w:ascii="Tahoma" w:hAnsi="Tahoma"/>
              <w:sz w:val="20"/>
              <w:szCs w:val="20"/>
              <w:lang w:val="el-GR"/>
            </w:rPr>
            <w:delText>), όπου I</w:delText>
          </w:r>
        </w:del>
      </w:ins>
      <w:ins w:id="14277" w:author="ΔΕΥΑ ΘΗΒΑΣ" w:date="2022-08-10T12:05:00Z">
        <w:del w:id="14278" w:author="DEYA THIVAS" w:date="2022-08-22T15:38:00Z">
          <w:r>
            <w:rPr>
              <w:rFonts w:cs="Tahoma" w:ascii="Tahoma" w:hAnsi="Tahoma"/>
              <w:position w:val="0"/>
              <w:sz w:val="20"/>
              <w:sz w:val="20"/>
              <w:szCs w:val="20"/>
              <w:vertAlign w:val="baseline"/>
              <w:lang w:val="el-GR"/>
            </w:rPr>
            <w:delText>N</w:delText>
          </w:r>
        </w:del>
      </w:ins>
      <w:del w:id="14279" w:author="DEYA THIVAS" w:date="2022-08-22T15:38:00Z">
        <w:r>
          <w:rPr>
            <w:rFonts w:cs="Tahoma" w:ascii="Tahoma" w:hAnsi="Tahoma"/>
            <w:sz w:val="20"/>
            <w:szCs w:val="20"/>
            <w:lang w:val="el-GR"/>
          </w:rPr>
          <w:delText xml:space="preserve"> η ονομαστική ένταση</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290" w:author="DEYA THIVAS" w:date="2022-08-22T15:38:00Z"/>
        </w:rPr>
      </w:pPr>
      <w:ins w:id="14281" w:author="ΔΕΥΑ ΘΗΒΑΣ" w:date="2022-08-10T12:05:00Z">
        <w:del w:id="14282" w:author="DEYA THIVAS" w:date="2022-08-22T15:38:00Z">
          <w:r>
            <w:rPr>
              <w:rFonts w:cs="Tahoma" w:ascii="Tahoma" w:hAnsi="Tahoma"/>
              <w:sz w:val="20"/>
              <w:szCs w:val="20"/>
              <w:lang w:val="el-GR"/>
            </w:rPr>
            <w:delText>Αντοχή βραχυκυκλώματος Ι θερμική ένταση: I</w:delText>
          </w:r>
        </w:del>
      </w:ins>
      <w:ins w:id="14283" w:author="ΔΕΥΑ ΘΗΒΑΣ" w:date="2022-08-10T12:05:00Z">
        <w:del w:id="14284" w:author="DEYA THIVAS" w:date="2022-08-22T15:38:00Z">
          <w:r>
            <w:rPr>
              <w:rFonts w:cs="Tahoma" w:ascii="Tahoma" w:hAnsi="Tahoma"/>
              <w:position w:val="0"/>
              <w:sz w:val="20"/>
              <w:sz w:val="20"/>
              <w:szCs w:val="20"/>
              <w:vertAlign w:val="baseline"/>
              <w:lang w:val="el-GR"/>
            </w:rPr>
            <w:delText>th</w:delText>
          </w:r>
        </w:del>
      </w:ins>
      <w:ins w:id="14285" w:author="ΔΕΥΑ ΘΗΒΑΣ" w:date="2022-08-10T12:05:00Z">
        <w:del w:id="14286" w:author="DEYA THIVAS" w:date="2022-08-22T15:38:00Z">
          <w:r>
            <w:rPr>
              <w:rFonts w:cs="Tahoma" w:ascii="Tahoma" w:hAnsi="Tahoma"/>
              <w:sz w:val="20"/>
              <w:szCs w:val="20"/>
              <w:lang w:val="el-GR"/>
            </w:rPr>
            <w:delText xml:space="preserve"> = 60 I</w:delText>
          </w:r>
        </w:del>
      </w:ins>
      <w:ins w:id="14287" w:author="ΔΕΥΑ ΘΗΒΑΣ" w:date="2022-08-10T12:05:00Z">
        <w:del w:id="14288" w:author="DEYA THIVAS" w:date="2022-08-22T15:38:00Z">
          <w:r>
            <w:rPr>
              <w:rFonts w:cs="Tahoma" w:ascii="Tahoma" w:hAnsi="Tahoma"/>
              <w:position w:val="0"/>
              <w:sz w:val="20"/>
              <w:sz w:val="20"/>
              <w:szCs w:val="20"/>
              <w:vertAlign w:val="baseline"/>
              <w:lang w:val="el-GR"/>
            </w:rPr>
            <w:delText>n</w:delText>
          </w:r>
        </w:del>
      </w:ins>
      <w:del w:id="14289" w:author="DEYA THIVAS" w:date="2022-08-22T15:38:00Z">
        <w:r>
          <w:rPr>
            <w:rFonts w:cs="Tahoma" w:ascii="Tahoma" w:hAnsi="Tahoma"/>
            <w:sz w:val="20"/>
            <w:szCs w:val="20"/>
            <w:lang w:val="el-GR"/>
          </w:rPr>
          <w:delText xml:space="preserve"> </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00" w:author="DEYA THIVAS" w:date="2022-08-22T15:38:00Z"/>
        </w:rPr>
      </w:pPr>
      <w:ins w:id="14291" w:author="ΔΕΥΑ ΘΗΒΑΣ" w:date="2022-08-10T12:05:00Z">
        <w:del w:id="14292" w:author="DEYA THIVAS" w:date="2022-08-22T15:38:00Z">
          <w:r>
            <w:rPr>
              <w:rFonts w:cs="Tahoma" w:ascii="Tahoma" w:hAnsi="Tahoma"/>
              <w:sz w:val="20"/>
              <w:szCs w:val="20"/>
              <w:lang w:val="el-GR"/>
            </w:rPr>
            <w:delText>Δυναμική ένταση: I</w:delText>
          </w:r>
        </w:del>
      </w:ins>
      <w:ins w:id="14293" w:author="ΔΕΥΑ ΘΗΒΑΣ" w:date="2022-08-10T12:05:00Z">
        <w:del w:id="14294" w:author="DEYA THIVAS" w:date="2022-08-22T15:38:00Z">
          <w:r>
            <w:rPr>
              <w:rFonts w:cs="Tahoma" w:ascii="Tahoma" w:hAnsi="Tahoma"/>
              <w:position w:val="0"/>
              <w:sz w:val="20"/>
              <w:sz w:val="20"/>
              <w:szCs w:val="20"/>
              <w:vertAlign w:val="baseline"/>
              <w:lang w:val="el-GR"/>
            </w:rPr>
            <w:delText>dyn</w:delText>
          </w:r>
        </w:del>
      </w:ins>
      <w:ins w:id="14295" w:author="ΔΕΥΑ ΘΗΒΑΣ" w:date="2022-08-10T12:05:00Z">
        <w:del w:id="14296" w:author="DEYA THIVAS" w:date="2022-08-22T15:38:00Z">
          <w:r>
            <w:rPr>
              <w:rFonts w:cs="Tahoma" w:ascii="Tahoma" w:hAnsi="Tahoma"/>
              <w:sz w:val="20"/>
              <w:szCs w:val="20"/>
              <w:lang w:val="el-GR"/>
            </w:rPr>
            <w:delText xml:space="preserve"> = 150 I</w:delText>
          </w:r>
        </w:del>
      </w:ins>
      <w:ins w:id="14297" w:author="ΔΕΥΑ ΘΗΒΑΣ" w:date="2022-08-10T12:05:00Z">
        <w:del w:id="14298" w:author="DEYA THIVAS" w:date="2022-08-22T15:38:00Z">
          <w:r>
            <w:rPr>
              <w:rFonts w:cs="Tahoma" w:ascii="Tahoma" w:hAnsi="Tahoma"/>
              <w:position w:val="0"/>
              <w:sz w:val="20"/>
              <w:sz w:val="20"/>
              <w:szCs w:val="20"/>
              <w:vertAlign w:val="baseline"/>
              <w:lang w:val="el-GR"/>
            </w:rPr>
            <w:delText>n</w:delText>
          </w:r>
        </w:del>
      </w:ins>
      <w:del w:id="14299" w:author="DEYA THIVAS" w:date="2022-08-22T15:38:00Z">
        <w:r>
          <w:rPr>
            <w:rFonts w:cs="Tahoma" w:ascii="Tahoma" w:hAnsi="Tahoma"/>
            <w:sz w:val="20"/>
            <w:szCs w:val="20"/>
            <w:lang w:val="el-GR"/>
          </w:rPr>
          <w:delText xml:space="preserve"> </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02" w:author="DEYA THIVAS" w:date="2022-08-22T15:38:00Z"/>
        </w:rPr>
      </w:pPr>
      <w:del w:id="14301" w:author="DEYA THIVAS" w:date="2022-08-22T15:38:00Z">
        <w:r>
          <w:rPr>
            <w:rFonts w:cs="Tahoma" w:ascii="Tahoma" w:hAnsi="Tahoma"/>
            <w:sz w:val="20"/>
            <w:szCs w:val="20"/>
            <w:lang w:val="el-GR"/>
          </w:rPr>
          <w:delText>Συνεχής υπερφόρτωση: 20%</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08" w:author="DEYA THIVAS" w:date="2022-08-22T15:38:00Z"/>
        </w:rPr>
      </w:pPr>
      <w:ins w:id="14303" w:author="ΔΕΥΑ ΘΗΒΑΣ" w:date="2022-08-10T12:05:00Z">
        <w:del w:id="14304" w:author="DEYA THIVAS" w:date="2022-08-22T15:38:00Z">
          <w:r>
            <w:rPr>
              <w:rFonts w:cs="Tahoma" w:ascii="Tahoma" w:hAnsi="Tahoma"/>
              <w:sz w:val="20"/>
              <w:szCs w:val="20"/>
              <w:lang w:val="el-GR"/>
            </w:rPr>
            <w:delText>Κρουστική υπερφόρτιση 60 Ι</w:delText>
          </w:r>
        </w:del>
      </w:ins>
      <w:ins w:id="14305" w:author="ΔΕΥΑ ΘΗΒΑΣ" w:date="2022-08-10T12:05:00Z">
        <w:del w:id="14306" w:author="DEYA THIVAS" w:date="2022-08-22T15:38:00Z">
          <w:r>
            <w:rPr>
              <w:rFonts w:cs="Tahoma" w:ascii="Tahoma" w:hAnsi="Tahoma"/>
              <w:position w:val="0"/>
              <w:sz w:val="20"/>
              <w:sz w:val="20"/>
              <w:szCs w:val="20"/>
              <w:vertAlign w:val="baseline"/>
              <w:lang w:val="el-GR"/>
            </w:rPr>
            <w:delText>n</w:delText>
          </w:r>
        </w:del>
      </w:ins>
      <w:del w:id="14307" w:author="DEYA THIVAS" w:date="2022-08-22T15:38:00Z">
        <w:r>
          <w:rPr>
            <w:rFonts w:cs="Tahoma" w:ascii="Tahoma" w:hAnsi="Tahoma"/>
            <w:sz w:val="20"/>
            <w:szCs w:val="20"/>
            <w:lang w:val="el-GR"/>
          </w:rPr>
          <w:delText xml:space="preserve"> (για 1 sec)</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10" w:author="DEYA THIVAS" w:date="2022-08-22T15:38:00Z"/>
        </w:rPr>
      </w:pPr>
      <w:del w:id="14309" w:author="DEYA THIVAS" w:date="2022-08-22T15:38:00Z">
        <w:r>
          <w:rPr>
            <w:rFonts w:cs="Tahoma" w:ascii="Tahoma" w:hAnsi="Tahoma"/>
            <w:sz w:val="20"/>
            <w:szCs w:val="20"/>
            <w:lang w:val="el-GR"/>
          </w:rPr>
          <w:delText>Κάθε μετασχηματιστής εντάσεως θα φέρει πινακίδα στοιχείων στην οποία θα αναγράφονται ο τύπος, η σχέση μετασχηματισμού, το ονομαστικό φορτίο κτλ.</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12" w:author="DEYA THIVAS" w:date="2022-08-22T15:38:00Z"/>
        </w:rPr>
      </w:pPr>
      <w:del w:id="14311" w:author="DEYA THIVAS" w:date="2022-08-22T15:38:00Z">
        <w:r>
          <w:rPr>
            <w:rFonts w:cs="Tahoma" w:ascii="Tahoma" w:hAnsi="Tahoma"/>
            <w:sz w:val="20"/>
            <w:szCs w:val="20"/>
            <w:lang w:val="el-GR"/>
          </w:rPr>
          <w:delText>Κατά προτίμηση πρέπει να τοποθετούνται μετασχηματιστές δακτυλιοειδούς τύπου αντί αυτών με τύλιγμα.</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14" w:author="DEYA THIVAS" w:date="2022-08-22T15:38:00Z"/>
        </w:rPr>
      </w:pPr>
      <w:del w:id="14313" w:author="DEYA THIVAS" w:date="2022-08-22T15:38:00Z">
        <w:r>
          <w:rPr>
            <w:rFonts w:cs="Tahoma" w:ascii="Tahoma" w:hAnsi="Tahoma"/>
            <w:sz w:val="20"/>
            <w:szCs w:val="20"/>
            <w:lang w:val="el-GR"/>
          </w:rPr>
          <w:delText>Οι μετασχηματιστές εντάσεως πρέπει να αντέχουν, χωρίς βλάβη, στην ένταση και τον χρόνο βραχυκυκλώματος που θα μπορούσε να συμβεί στη θέση που είναι τοποθετημένοι. Η ως άνω αντοχή δεν πρέπει να είναι μικρότερη από αυτή του υπόλοιπου εξοπλισμού του πίνακα.</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16" w:author="DEYA THIVAS" w:date="2022-08-22T15:38:00Z"/>
        </w:rPr>
      </w:pPr>
      <w:del w:id="14315" w:author="DEYA THIVAS" w:date="2022-08-22T15:38:00Z">
        <w:r>
          <w:rPr>
            <w:rFonts w:cs="Tahoma" w:ascii="Tahoma" w:hAnsi="Tahoma"/>
            <w:sz w:val="20"/>
            <w:szCs w:val="20"/>
            <w:lang w:val="el-GR"/>
          </w:rPr>
          <w:delText>Για την εύκολη συντήρηση ή αντικατάσταση των μετασχηματιστών εντάσεως προβλέπεται η τοποθέτηση λυομένων συνδέσμων σε κάθε φάση του πρωτεύοντος.</w:delText>
        </w:r>
      </w:del>
    </w:p>
    <w:p>
      <w:pPr>
        <w:pStyle w:val="Normal"/>
        <w:widowControl/>
        <w:numPr>
          <w:ilvl w:val="0"/>
          <w:numId w:val="19"/>
        </w:numPr>
        <w:suppressAutoHyphens w:val="true"/>
        <w:bidi w:val="0"/>
        <w:spacing w:before="0" w:after="120"/>
        <w:ind w:hanging="0"/>
        <w:jc w:val="both"/>
        <w:rPr>
          <w:rFonts w:ascii="Tahoma" w:hAnsi="Tahoma" w:cs="Tahoma"/>
          <w:b/>
          <w:b/>
          <w:bCs/>
          <w:sz w:val="20"/>
          <w:szCs w:val="20"/>
          <w:lang w:val="en-US"/>
          <w:del w:id="14318" w:author="DEYA THIVAS" w:date="2022-08-22T15:38:00Z"/>
        </w:rPr>
      </w:pPr>
      <w:del w:id="14317" w:author="DEYA THIVAS" w:date="2022-08-22T15:38:00Z">
        <w:r>
          <w:rPr>
            <w:rFonts w:cs="Tahoma" w:ascii="Tahoma" w:hAnsi="Tahoma"/>
            <w:b/>
            <w:bCs/>
            <w:sz w:val="20"/>
            <w:szCs w:val="20"/>
            <w:lang w:val="en-US"/>
          </w:rPr>
          <w:delText>Μετασχηματιστές τάσεω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20" w:author="DEYA THIVAS" w:date="2022-08-22T15:38:00Z"/>
        </w:rPr>
      </w:pPr>
      <w:del w:id="14319" w:author="DEYA THIVAS" w:date="2022-08-22T15:38:00Z">
        <w:r>
          <w:rPr>
            <w:rFonts w:cs="Tahoma" w:ascii="Tahoma" w:hAnsi="Tahoma"/>
            <w:sz w:val="20"/>
            <w:szCs w:val="20"/>
            <w:lang w:val="el-GR"/>
          </w:rPr>
          <w:delText>Οι μετασχηματιστές τάσεως θα είναι κατασκευασμένοι κατά IEC 186. Τα τυλίγματα των μετασχηματιστών τάσεως θα είναι εμβαπτισμένα και θα μονώνονται με εποξική χυτορητίνη. Θα έχουν τα απαιτούμενα χαρακτηριστικά, ήτοι λόγο μετασχηματισμού, ονομαστική τάση εξόδου, ονομαστική ισχύ κτλ. η απόκλιση από την ονομαστική τάση και ισχύ δεν πρέπει να υπερβαίνει το 0,5%.</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22" w:author="DEYA THIVAS" w:date="2022-08-22T15:38:00Z"/>
        </w:rPr>
      </w:pPr>
      <w:del w:id="14321" w:author="DEYA THIVAS" w:date="2022-08-22T15:38:00Z">
        <w:r>
          <w:rPr>
            <w:rFonts w:cs="Tahoma" w:ascii="Tahoma" w:hAnsi="Tahoma"/>
            <w:sz w:val="20"/>
            <w:szCs w:val="20"/>
            <w:lang w:val="el-GR"/>
          </w:rPr>
          <w:delText>Τα πρωτεύοντα τυλίγματα θα προστατεύονται με ασφάλειες HRC σύμφωνα με το πρότυπο IEC 60282 και μαζί με τις καλωδιώσεις μεταξύ των ασφαλειών και των αγωγών του πρωτεύοντος θα πρέπει να αντέχουν στην ένταση βραχυκυκλώματος στο σημείο που είναι τοποθετημένος ο μετασχηματιστή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24" w:author="DEYA THIVAS" w:date="2022-08-22T15:38:00Z"/>
        </w:rPr>
      </w:pPr>
      <w:del w:id="14323" w:author="DEYA THIVAS" w:date="2022-08-22T15:38:00Z">
        <w:r>
          <w:rPr>
            <w:rFonts w:cs="Tahoma" w:ascii="Tahoma" w:hAnsi="Tahoma"/>
            <w:sz w:val="20"/>
            <w:szCs w:val="20"/>
            <w:lang w:val="el-GR"/>
          </w:rPr>
          <w:delText>Τα τυλίγματα του δευτερεύοντος θα προστατεύονται επίσης με ασφάλειες των οποίων η αντικατάσταση πρέπει να είναι ασφαλής και εύκολη.</w:delText>
        </w:r>
      </w:del>
    </w:p>
    <w:p>
      <w:pPr>
        <w:pStyle w:val="Normal"/>
        <w:widowControl/>
        <w:numPr>
          <w:ilvl w:val="0"/>
          <w:numId w:val="19"/>
        </w:numPr>
        <w:suppressAutoHyphens w:val="true"/>
        <w:bidi w:val="0"/>
        <w:spacing w:before="0" w:after="120"/>
        <w:ind w:hanging="0"/>
        <w:jc w:val="both"/>
        <w:rPr>
          <w:rFonts w:ascii="Tahoma" w:hAnsi="Tahoma" w:cs="Tahoma"/>
          <w:b/>
          <w:b/>
          <w:bCs/>
          <w:sz w:val="20"/>
          <w:szCs w:val="20"/>
          <w:lang w:val="en-US"/>
          <w:del w:id="14326" w:author="DEYA THIVAS" w:date="2022-08-22T15:38:00Z"/>
        </w:rPr>
      </w:pPr>
      <w:del w:id="14325" w:author="DEYA THIVAS" w:date="2022-08-22T15:38:00Z">
        <w:r>
          <w:rPr>
            <w:rFonts w:cs="Tahoma" w:ascii="Tahoma" w:hAnsi="Tahoma"/>
            <w:b/>
            <w:bCs/>
            <w:sz w:val="20"/>
            <w:szCs w:val="20"/>
            <w:lang w:val="en-US"/>
          </w:rPr>
          <w:delText>Βαττόμετρα</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28" w:author="DEYA THIVAS" w:date="2022-08-22T15:38:00Z"/>
        </w:rPr>
      </w:pPr>
      <w:del w:id="14327" w:author="DEYA THIVAS" w:date="2022-08-22T15:38:00Z">
        <w:r>
          <w:rPr>
            <w:rFonts w:cs="Tahoma" w:ascii="Tahoma" w:hAnsi="Tahoma"/>
            <w:sz w:val="20"/>
            <w:szCs w:val="20"/>
            <w:lang w:val="el-GR"/>
          </w:rPr>
          <w:delText>Οι μετρητές θα είναι τριφασικοί και η κατασκευή τους θα είναι σύμφωνη με το IEC 1036. Η ακρίβεια θα είναι κλάσης 2 και θα διαθέτουν οθόνη υγρών κρυστάλλων έξι ψηφίων στην οποία θα εμφανίζεται η ένδειξη της κατανάλωσης ενέργειας σε kWh. Η σύνδεσή τους θα γίνεται είτε άμεσα είτε μέσω τριών μετασχηματιστών έντασης κατάλληλου λόγου μετασχηματισμού.</w:delText>
        </w:r>
      </w:del>
    </w:p>
    <w:p>
      <w:pPr>
        <w:pStyle w:val="Normal"/>
        <w:widowControl/>
        <w:numPr>
          <w:ilvl w:val="0"/>
          <w:numId w:val="19"/>
        </w:numPr>
        <w:suppressAutoHyphens w:val="true"/>
        <w:bidi w:val="0"/>
        <w:spacing w:before="0" w:after="120"/>
        <w:ind w:hanging="0"/>
        <w:jc w:val="both"/>
        <w:rPr>
          <w:rFonts w:ascii="Tahoma" w:hAnsi="Tahoma" w:cs="Tahoma"/>
          <w:b/>
          <w:b/>
          <w:bCs/>
          <w:sz w:val="20"/>
          <w:szCs w:val="20"/>
          <w:lang w:val="en-US"/>
          <w:del w:id="14330" w:author="DEYA THIVAS" w:date="2022-08-22T15:38:00Z"/>
        </w:rPr>
      </w:pPr>
      <w:del w:id="14329" w:author="DEYA THIVAS" w:date="2022-08-22T15:38:00Z">
        <w:r>
          <w:rPr>
            <w:rFonts w:cs="Tahoma" w:ascii="Tahoma" w:hAnsi="Tahoma"/>
            <w:b/>
            <w:bCs/>
            <w:sz w:val="20"/>
            <w:szCs w:val="20"/>
            <w:lang w:val="en-US"/>
          </w:rPr>
          <w:delText>Ωρομετρητέ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32" w:author="DEYA THIVAS" w:date="2022-08-22T15:38:00Z"/>
        </w:rPr>
      </w:pPr>
      <w:del w:id="14331" w:author="DEYA THIVAS" w:date="2022-08-22T15:38:00Z">
        <w:r>
          <w:rPr>
            <w:rFonts w:cs="Tahoma" w:ascii="Tahoma" w:hAnsi="Tahoma"/>
            <w:sz w:val="20"/>
            <w:szCs w:val="20"/>
            <w:lang w:val="el-GR"/>
          </w:rPr>
          <w:delText>Οι ωρομετρητές θα είναι σύμφωνοι με το πρότυπο IEC, μηχανικού τύπου, πέντε τουλάχιστον ψηφίων για παράλληλη σύνδεση με το φορτίο, κλάσης ακρίβειας 2, με τάση λειτουργίας 230V και ονομαστική συχνότητα 50 Ηz.</w:delText>
        </w:r>
      </w:del>
    </w:p>
    <w:p>
      <w:pPr>
        <w:pStyle w:val="Normal"/>
        <w:widowControl/>
        <w:numPr>
          <w:ilvl w:val="0"/>
          <w:numId w:val="19"/>
        </w:numPr>
        <w:suppressAutoHyphens w:val="true"/>
        <w:bidi w:val="0"/>
        <w:spacing w:before="0" w:after="120"/>
        <w:ind w:hanging="0"/>
        <w:jc w:val="both"/>
        <w:rPr>
          <w:rFonts w:ascii="Tahoma" w:hAnsi="Tahoma" w:cs="Tahoma"/>
          <w:b/>
          <w:b/>
          <w:bCs/>
          <w:sz w:val="20"/>
          <w:szCs w:val="20"/>
          <w:lang w:val="en-US"/>
          <w:del w:id="14334" w:author="DEYA THIVAS" w:date="2022-08-22T15:38:00Z"/>
        </w:rPr>
      </w:pPr>
      <w:del w:id="14333" w:author="DEYA THIVAS" w:date="2022-08-22T15:38:00Z">
        <w:r>
          <w:rPr>
            <w:rFonts w:cs="Tahoma" w:ascii="Tahoma" w:hAnsi="Tahoma"/>
            <w:b/>
            <w:bCs/>
            <w:sz w:val="20"/>
            <w:szCs w:val="20"/>
            <w:lang w:val="en-US"/>
          </w:rPr>
          <w:delText>Επιτηρητές τάση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36" w:author="DEYA THIVAS" w:date="2022-08-22T15:38:00Z"/>
        </w:rPr>
      </w:pPr>
      <w:del w:id="14335" w:author="DEYA THIVAS" w:date="2022-08-22T15:38:00Z">
        <w:r>
          <w:rPr>
            <w:rFonts w:cs="Tahoma" w:ascii="Tahoma" w:hAnsi="Tahoma"/>
            <w:sz w:val="20"/>
            <w:szCs w:val="20"/>
            <w:lang w:val="el-GR"/>
          </w:rPr>
          <w:delText>Οι επιτηρητές τάσης θα παρακολουθούν την τάση και θα δίνουν σε ελεύθερη τάσης μεταγωγική επαφή σήμανση της ανωμαλία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38" w:author="DEYA THIVAS" w:date="2022-08-22T15:38:00Z"/>
        </w:rPr>
      </w:pPr>
      <w:del w:id="14337" w:author="DEYA THIVAS" w:date="2022-08-22T15:38:00Z">
        <w:r>
          <w:rPr>
            <w:rFonts w:cs="Tahoma" w:ascii="Tahoma" w:hAnsi="Tahoma"/>
            <w:sz w:val="20"/>
            <w:szCs w:val="20"/>
            <w:lang w:val="el-GR"/>
          </w:rPr>
          <w:delText>Θα επισημαίνεται η απώλεια φάσης, η αλλαγή στην ακολουθία των φάσεων, η ασυμμετρία φάσης σε υπόταση σε ρυθμιζόμενο ποσοστό 85 ... 95%, η ασυμμετρία φάσης σε υπέρταση σε ρυθμιζόμενο ποσοστό 105 ... 115%, η συμμετρική υπόταση και υπέρταση στα ίδια ρυθμιζόμενα ποσοστά.</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40" w:author="DEYA THIVAS" w:date="2022-08-22T15:38:00Z"/>
        </w:rPr>
      </w:pPr>
      <w:del w:id="14339" w:author="DEYA THIVAS" w:date="2022-08-22T15:38:00Z">
        <w:r>
          <w:rPr>
            <w:rFonts w:cs="Tahoma" w:ascii="Tahoma" w:hAnsi="Tahoma"/>
            <w:sz w:val="20"/>
            <w:szCs w:val="20"/>
            <w:lang w:val="el-GR"/>
          </w:rPr>
          <w:delText>Η επιτήρηση θα γίνεται με την χρήση και του ουδέτερου, θα υπάρχει υστέρηση, ενώ η επαφή θα μετάγεται σε ρυθμιζόμενο μετά την ανωμαλία χρόνο 0,1 έως 10 sec.</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42" w:author="DEYA THIVAS" w:date="2022-08-22T15:38:00Z"/>
        </w:rPr>
      </w:pPr>
      <w:del w:id="14341" w:author="DEYA THIVAS" w:date="2022-08-22T15:38:00Z">
        <w:r>
          <w:rPr>
            <w:rFonts w:cs="Tahoma" w:ascii="Tahoma" w:hAnsi="Tahoma"/>
            <w:sz w:val="20"/>
            <w:szCs w:val="20"/>
            <w:lang w:val="el-GR"/>
          </w:rPr>
          <w:delText>Σε περίπτωση που δεν υπάρχει ένας επιτηρητής που να εκτελεί όλα τα ανωτέρω γίνονται δεκτοί και δύο μαζί που θα επιτελούν το σύνολο των ανωτέρω ελέγχων.</w:delText>
        </w:r>
      </w:del>
    </w:p>
    <w:p>
      <w:pPr>
        <w:pStyle w:val="Normal"/>
        <w:widowControl/>
        <w:numPr>
          <w:ilvl w:val="0"/>
          <w:numId w:val="19"/>
        </w:numPr>
        <w:suppressAutoHyphens w:val="true"/>
        <w:bidi w:val="0"/>
        <w:spacing w:before="0" w:after="120"/>
        <w:ind w:hanging="0"/>
        <w:jc w:val="both"/>
        <w:rPr>
          <w:rFonts w:ascii="Tahoma" w:hAnsi="Tahoma" w:cs="Tahoma"/>
          <w:b/>
          <w:b/>
          <w:bCs w:val="false"/>
          <w:sz w:val="20"/>
          <w:szCs w:val="20"/>
          <w:lang w:val="el-GR"/>
          <w:del w:id="14344" w:author="DEYA THIVAS" w:date="2022-08-22T15:38:00Z"/>
        </w:rPr>
      </w:pPr>
      <w:del w:id="14343" w:author="DEYA THIVAS" w:date="2022-08-22T15:38:00Z">
        <w:r>
          <w:rPr>
            <w:rFonts w:cs="Tahoma" w:ascii="Tahoma" w:hAnsi="Tahoma"/>
            <w:b/>
            <w:bCs w:val="false"/>
            <w:sz w:val="20"/>
            <w:szCs w:val="20"/>
            <w:lang w:val="el-GR"/>
          </w:rPr>
          <w:delText>Εκτέλεση εργασιών</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46" w:author="DEYA THIVAS" w:date="2022-08-22T15:38:00Z"/>
        </w:rPr>
      </w:pPr>
      <w:del w:id="14345" w:author="DEYA THIVAS" w:date="2022-08-22T15:38:00Z">
        <w:r>
          <w:rPr>
            <w:rFonts w:cs="Tahoma" w:ascii="Tahoma" w:hAnsi="Tahoma"/>
            <w:sz w:val="20"/>
            <w:szCs w:val="20"/>
            <w:lang w:val="el-GR"/>
          </w:rPr>
          <w:delText xml:space="preserve">Οι ηλεκτρικοί πίνακες πρέπει να κατασκευασθούν σύμφωνα με την παρούσα προδιαγραφή και με τα τεχνικά στοιχεία που επισυνάπτονται στα λοιπά συμβατικά τεύχη. </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48" w:author="DEYA THIVAS" w:date="2022-08-22T15:38:00Z"/>
        </w:rPr>
      </w:pPr>
      <w:del w:id="14347" w:author="DEYA THIVAS" w:date="2022-08-22T15:38:00Z">
        <w:r>
          <w:rPr>
            <w:rFonts w:cs="Tahoma" w:ascii="Tahoma" w:hAnsi="Tahoma"/>
            <w:sz w:val="20"/>
            <w:szCs w:val="20"/>
            <w:lang w:val="el-GR"/>
          </w:rPr>
          <w:delText>Πέραν της παρούσας προδιαγραφής οι ηλεκτρικοί πίνακες χαμηλής τάσης πρέπει να είναι σύμφωνοι με τα εξή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50" w:author="DEYA THIVAS" w:date="2022-08-22T15:38:00Z"/>
        </w:rPr>
      </w:pPr>
      <w:del w:id="14349" w:author="DEYA THIVAS" w:date="2022-08-22T15:38:00Z">
        <w:r>
          <w:rPr>
            <w:rFonts w:cs="Tahoma" w:ascii="Tahoma" w:hAnsi="Tahoma"/>
            <w:sz w:val="20"/>
            <w:szCs w:val="20"/>
            <w:lang w:val="el-GR"/>
          </w:rPr>
          <w:delText>Ισχύοντες Νόμους και Διατάγματα του Ελληνικού Κράτου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52" w:author="DEYA THIVAS" w:date="2022-08-22T15:38:00Z"/>
        </w:rPr>
      </w:pPr>
      <w:del w:id="14351" w:author="DEYA THIVAS" w:date="2022-08-22T15:38:00Z">
        <w:r>
          <w:rPr>
            <w:rFonts w:cs="Tahoma" w:ascii="Tahoma" w:hAnsi="Tahoma"/>
            <w:sz w:val="20"/>
            <w:szCs w:val="20"/>
            <w:lang w:val="el-GR"/>
          </w:rPr>
          <w:delText>Ισχύοντες οδηγίες ΔΕΗ</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54" w:author="DEYA THIVAS" w:date="2022-08-22T15:38:00Z"/>
        </w:rPr>
      </w:pPr>
      <w:del w:id="14353" w:author="DEYA THIVAS" w:date="2022-08-22T15:38:00Z">
        <w:r>
          <w:rPr>
            <w:rFonts w:cs="Tahoma" w:ascii="Tahoma" w:hAnsi="Tahoma"/>
            <w:sz w:val="20"/>
            <w:szCs w:val="20"/>
            <w:lang w:val="el-GR"/>
          </w:rPr>
          <w:delText>Πρότυπα</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60" w:author="DEYA THIVAS" w:date="2022-08-22T15:38:00Z"/>
        </w:rPr>
      </w:pPr>
      <w:ins w:id="14355" w:author="ΔΕΥΑ ΘΗΒΑΣ" w:date="2022-08-10T12:05:00Z">
        <w:del w:id="14356" w:author="DEYA THIVAS" w:date="2022-08-22T15:38:00Z">
          <w:r>
            <w:rPr>
              <w:rFonts w:cs="Tahoma" w:ascii="Tahoma" w:hAnsi="Tahoma"/>
              <w:sz w:val="20"/>
              <w:szCs w:val="20"/>
              <w:lang w:val="el-GR"/>
            </w:rPr>
            <w:delText xml:space="preserve">IEC / </w:delText>
          </w:r>
        </w:del>
      </w:ins>
      <w:ins w:id="14357" w:author="ΔΕΥΑ ΘΗΒΑΣ" w:date="2022-08-10T12:05:00Z">
        <w:del w:id="14358" w:author="DEYA THIVAS" w:date="2022-08-22T15:38:00Z">
          <w:r>
            <w:rPr>
              <w:rFonts w:cs="Tahoma" w:ascii="Tahoma" w:hAnsi="Tahoma"/>
              <w:sz w:val="20"/>
              <w:szCs w:val="20"/>
              <w:lang w:val="en-US"/>
            </w:rPr>
            <w:delText>EN</w:delText>
          </w:r>
        </w:del>
      </w:ins>
      <w:del w:id="14359" w:author="DEYA THIVAS" w:date="2022-08-22T15:38:00Z">
        <w:r>
          <w:rPr>
            <w:rFonts w:cs="Tahoma" w:ascii="Tahoma" w:hAnsi="Tahoma"/>
            <w:sz w:val="20"/>
            <w:szCs w:val="20"/>
            <w:lang w:val="el-GR"/>
          </w:rPr>
          <w:delText xml:space="preserve"> 60909 με τα συμπληρωματικά τμήματά του Μέρη 1 και 2, όπου αναφέρεται ο τρόπος υπολογισμού του ρεύματος βραχυκυκλώσεως μιας εγκατάσταση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78" w:author="DEYA THIVAS" w:date="2022-08-22T15:38:00Z"/>
        </w:rPr>
      </w:pPr>
      <w:ins w:id="14361" w:author="ΔΕΥΑ ΘΗΒΑΣ" w:date="2022-08-10T12:05:00Z">
        <w:del w:id="14362" w:author="DEYA THIVAS" w:date="2022-08-22T15:38:00Z">
          <w:r>
            <w:rPr>
              <w:rFonts w:cs="Tahoma" w:ascii="Tahoma" w:hAnsi="Tahoma"/>
              <w:sz w:val="20"/>
              <w:szCs w:val="20"/>
              <w:lang w:val="el-GR"/>
            </w:rPr>
            <w:delText>IEC 61439-1 και IEC 61439-2  που αναφέρονται στις δοκιμές τύπου («</w:delText>
          </w:r>
        </w:del>
      </w:ins>
      <w:ins w:id="14363" w:author="ΔΕΥΑ ΘΗΒΑΣ" w:date="2022-08-10T12:05:00Z">
        <w:del w:id="14364" w:author="DEYA THIVAS" w:date="2022-08-22T15:38:00Z">
          <w:r>
            <w:rPr>
              <w:rFonts w:cs="Tahoma" w:ascii="Tahoma" w:hAnsi="Tahoma"/>
              <w:sz w:val="20"/>
              <w:szCs w:val="20"/>
              <w:lang w:val="en-US"/>
            </w:rPr>
            <w:delText>routine</w:delText>
          </w:r>
        </w:del>
      </w:ins>
      <w:ins w:id="14365" w:author="ΔΕΥΑ ΘΗΒΑΣ" w:date="2022-08-10T12:05:00Z">
        <w:del w:id="14366" w:author="DEYA THIVAS" w:date="2022-08-22T15:38:00Z">
          <w:r>
            <w:rPr>
              <w:rFonts w:cs="Tahoma" w:ascii="Tahoma" w:hAnsi="Tahoma"/>
              <w:sz w:val="20"/>
              <w:szCs w:val="20"/>
              <w:lang w:val="el-GR"/>
            </w:rPr>
            <w:delText xml:space="preserve"> </w:delText>
          </w:r>
        </w:del>
      </w:ins>
      <w:ins w:id="14367" w:author="ΔΕΥΑ ΘΗΒΑΣ" w:date="2022-08-10T12:05:00Z">
        <w:del w:id="14368" w:author="DEYA THIVAS" w:date="2022-08-22T15:38:00Z">
          <w:r>
            <w:rPr>
              <w:rFonts w:cs="Tahoma" w:ascii="Tahoma" w:hAnsi="Tahoma"/>
              <w:sz w:val="20"/>
              <w:szCs w:val="20"/>
              <w:lang w:val="en-US"/>
            </w:rPr>
            <w:delText>verifications</w:delText>
          </w:r>
        </w:del>
      </w:ins>
      <w:ins w:id="14369" w:author="ΔΕΥΑ ΘΗΒΑΣ" w:date="2022-08-10T12:05:00Z">
        <w:del w:id="14370" w:author="DEYA THIVAS" w:date="2022-08-22T15:38:00Z">
          <w:r>
            <w:rPr>
              <w:rFonts w:cs="Tahoma" w:ascii="Tahoma" w:hAnsi="Tahoma"/>
              <w:sz w:val="20"/>
              <w:szCs w:val="20"/>
              <w:lang w:val="el-GR"/>
            </w:rPr>
            <w:delText>») και σειράς («</w:delText>
          </w:r>
        </w:del>
      </w:ins>
      <w:ins w:id="14371" w:author="ΔΕΥΑ ΘΗΒΑΣ" w:date="2022-08-10T12:05:00Z">
        <w:del w:id="14372" w:author="DEYA THIVAS" w:date="2022-08-22T15:38:00Z">
          <w:r>
            <w:rPr>
              <w:rFonts w:cs="Tahoma" w:ascii="Tahoma" w:hAnsi="Tahoma"/>
              <w:sz w:val="20"/>
              <w:szCs w:val="20"/>
              <w:lang w:val="en-US"/>
            </w:rPr>
            <w:delText>design</w:delText>
          </w:r>
        </w:del>
      </w:ins>
      <w:ins w:id="14373" w:author="ΔΕΥΑ ΘΗΒΑΣ" w:date="2022-08-10T12:05:00Z">
        <w:del w:id="14374" w:author="DEYA THIVAS" w:date="2022-08-22T15:38:00Z">
          <w:r>
            <w:rPr>
              <w:rFonts w:cs="Tahoma" w:ascii="Tahoma" w:hAnsi="Tahoma"/>
              <w:sz w:val="20"/>
              <w:szCs w:val="20"/>
              <w:lang w:val="el-GR"/>
            </w:rPr>
            <w:delText xml:space="preserve"> </w:delText>
          </w:r>
        </w:del>
      </w:ins>
      <w:ins w:id="14375" w:author="ΔΕΥΑ ΘΗΒΑΣ" w:date="2022-08-10T12:05:00Z">
        <w:del w:id="14376" w:author="DEYA THIVAS" w:date="2022-08-22T15:38:00Z">
          <w:r>
            <w:rPr>
              <w:rFonts w:cs="Tahoma" w:ascii="Tahoma" w:hAnsi="Tahoma"/>
              <w:sz w:val="20"/>
              <w:szCs w:val="20"/>
              <w:lang w:val="en-US"/>
            </w:rPr>
            <w:delText>verifications</w:delText>
          </w:r>
        </w:del>
      </w:ins>
      <w:del w:id="14377" w:author="DEYA THIVAS" w:date="2022-08-22T15:38:00Z">
        <w:r>
          <w:rPr>
            <w:rFonts w:cs="Tahoma" w:ascii="Tahoma" w:hAnsi="Tahoma"/>
            <w:sz w:val="20"/>
            <w:szCs w:val="20"/>
            <w:lang w:val="el-GR"/>
          </w:rPr>
          <w:delText>») σύμφωνα με το νέο πρότυπο.</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80" w:author="DEYA THIVAS" w:date="2022-08-22T15:38:00Z"/>
        </w:rPr>
      </w:pPr>
      <w:del w:id="14379" w:author="DEYA THIVAS" w:date="2022-08-22T15:38:00Z">
        <w:r>
          <w:rPr>
            <w:rFonts w:cs="Tahoma" w:ascii="Tahoma" w:hAnsi="Tahoma"/>
            <w:sz w:val="20"/>
            <w:szCs w:val="20"/>
            <w:lang w:val="el-GR"/>
          </w:rPr>
          <w:delText>IEC 60529 που αναφέρει το βαθμό προστασίας ενός περιβλήματος, ενάντια σε ξένα σωματίδια και ενάντια στο νερό.</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82" w:author="DEYA THIVAS" w:date="2022-08-22T15:38:00Z"/>
        </w:rPr>
      </w:pPr>
      <w:del w:id="14381" w:author="DEYA THIVAS" w:date="2022-08-22T15:38:00Z">
        <w:r>
          <w:rPr>
            <w:rFonts w:cs="Tahoma" w:ascii="Tahoma" w:hAnsi="Tahoma"/>
            <w:sz w:val="20"/>
            <w:szCs w:val="20"/>
            <w:lang w:val="el-GR"/>
          </w:rPr>
          <w:delText>Ισχύοντες Νόμους, Διατάγματα και κανονισμούς για την πρόληψη των ατυχημάτων.</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84" w:author="DEYA THIVAS" w:date="2022-08-22T15:38:00Z"/>
        </w:rPr>
      </w:pPr>
      <w:del w:id="14383" w:author="DEYA THIVAS" w:date="2022-08-22T15:38:00Z">
        <w:r>
          <w:rPr>
            <w:rFonts w:cs="Tahoma" w:ascii="Tahoma" w:hAnsi="Tahoma"/>
            <w:sz w:val="20"/>
            <w:szCs w:val="20"/>
            <w:lang w:val="el-GR"/>
          </w:rPr>
          <w:delText>Όλοι οι ηλεκτρικοί πίνακες θα προσκομίζονται στο έργο για την τελική τοποθέτησή τους πλήρως περατωμένοι με τον περιεχόμενο σε αυτούς εξοπλισμό και τις εσωτερικές συρματώσεις αυτών έτοιμοι για σύνδεση με τα καλώδια εισόδου και τις αναχωρήσεις ή διανομές προς τους υποπίνακες ή τα φορτία αυτών.</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86" w:author="DEYA THIVAS" w:date="2022-08-22T15:38:00Z"/>
        </w:rPr>
      </w:pPr>
      <w:del w:id="14385" w:author="DEYA THIVAS" w:date="2022-08-22T15:38:00Z">
        <w:r>
          <w:rPr>
            <w:rFonts w:cs="Tahoma" w:ascii="Tahoma" w:hAnsi="Tahoma"/>
            <w:sz w:val="20"/>
            <w:szCs w:val="20"/>
            <w:lang w:val="el-GR"/>
          </w:rPr>
          <w:delText>Με την κατασκευή των πινάκων θα εξασφαλίζεται ότι τα όργανα διακοπής, χειρισμού, ασφαλείας, ενδείξεως κλπ θα είναι εύκολα προσιτά, τοποθετημένα σε κανονικές αποστάσεις μεταξύ τους ώστε να είναι δυνατή η άνετη αφαίρεση, επισκευή και επανατοποθέτηση τους, χωρίς μεταβολή της κατάστασης των παρακείμενων οργάνων. Θα παρέχεται επίσης άνεση χώρου εισόδου για την σύνδεση των καλωδίων των κυκλωμάτων.</w:delText>
        </w:r>
      </w:del>
    </w:p>
    <w:p>
      <w:pPr>
        <w:pStyle w:val="Normal"/>
        <w:widowControl/>
        <w:numPr>
          <w:ilvl w:val="0"/>
          <w:numId w:val="19"/>
        </w:numPr>
        <w:suppressAutoHyphens w:val="true"/>
        <w:bidi w:val="0"/>
        <w:spacing w:before="0" w:after="120"/>
        <w:ind w:hanging="0"/>
        <w:jc w:val="both"/>
        <w:rPr>
          <w:rFonts w:ascii="Tahoma" w:hAnsi="Tahoma" w:cs="Tahoma"/>
          <w:b/>
          <w:b/>
          <w:sz w:val="20"/>
          <w:szCs w:val="20"/>
          <w:lang w:val="el-GR"/>
          <w:del w:id="14388" w:author="DEYA THIVAS" w:date="2022-08-22T15:38:00Z"/>
        </w:rPr>
      </w:pPr>
      <w:del w:id="14387" w:author="DEYA THIVAS" w:date="2022-08-22T15:38:00Z">
        <w:r>
          <w:rPr>
            <w:rFonts w:cs="Tahoma" w:ascii="Tahoma" w:hAnsi="Tahoma"/>
            <w:b/>
            <w:sz w:val="20"/>
            <w:szCs w:val="20"/>
            <w:lang w:val="el-GR"/>
          </w:rPr>
          <w:delText>Βαθμός προστασία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390" w:author="DEYA THIVAS" w:date="2022-08-22T15:38:00Z"/>
        </w:rPr>
      </w:pPr>
      <w:del w:id="14389" w:author="DEYA THIVAS" w:date="2022-08-22T15:38:00Z">
        <w:r>
          <w:rPr>
            <w:rFonts w:cs="Tahoma" w:ascii="Tahoma" w:hAnsi="Tahoma"/>
            <w:sz w:val="20"/>
            <w:szCs w:val="20"/>
            <w:lang w:val="el-GR"/>
          </w:rPr>
          <w:delText>Οι πίνακες πρέπει να εξασφαλίζουν κατά περίπτωση βαθμό προστασίας IP 21, 30, 31, 40, 44 και 55 κατά IEC 60529 εκτός από όσους εγκαθίστανται σε εξωτερικούς χώρους, που θα πρέπει να εξασφαλίζουν ελάχιστο βαθμό προστασίας IP 65, σύμφωνα με το πρότυπο EN 60529. Ο βαθμός προστασίας θα δηλώνεται στα πιστοποιητικά δοκίμων τύπου και η κατασκευή του ηλεκτρικού πίνακα θα είναι τέτοια ώστε να επιτυγχάνεται ο βαθμός προστασίας με πλαίσιο/πόρτα με άμεση πρόσβαση στο χειρισμό του διακοπτικού υλικού. O βαθμός προστασίας του ηλεκτρικού πίνακα έναντι μηχανικών κρούσεων θα πρέπει να είναι τουλάχιστον ΙΚ 07, όπως αυτός ορίζεται στα πρότυπα IEC 62262 ή EN 62262 (πρώην IEC/EN 50102).</w:delText>
        </w:r>
      </w:del>
    </w:p>
    <w:p>
      <w:pPr>
        <w:pStyle w:val="Normal"/>
        <w:widowControl/>
        <w:numPr>
          <w:ilvl w:val="0"/>
          <w:numId w:val="19"/>
        </w:numPr>
        <w:suppressAutoHyphens w:val="true"/>
        <w:bidi w:val="0"/>
        <w:spacing w:before="0" w:after="120"/>
        <w:ind w:hanging="0"/>
        <w:jc w:val="both"/>
        <w:rPr>
          <w:rFonts w:ascii="Tahoma" w:hAnsi="Tahoma" w:cs="Tahoma"/>
          <w:b/>
          <w:b/>
          <w:sz w:val="20"/>
          <w:szCs w:val="20"/>
          <w:lang w:val="el-GR"/>
          <w:del w:id="14392" w:author="DEYA THIVAS" w:date="2022-08-22T15:38:00Z"/>
        </w:rPr>
      </w:pPr>
      <w:del w:id="14391" w:author="DEYA THIVAS" w:date="2022-08-22T15:38:00Z">
        <w:r>
          <w:rPr>
            <w:rFonts w:cs="Tahoma" w:ascii="Tahoma" w:hAnsi="Tahoma"/>
            <w:b/>
            <w:sz w:val="20"/>
            <w:szCs w:val="20"/>
            <w:lang w:val="el-GR"/>
          </w:rPr>
          <w:delText>Δομή πινάκων Χαμηλής Τάσης</w:delText>
        </w:r>
      </w:del>
    </w:p>
    <w:p>
      <w:pPr>
        <w:pStyle w:val="Normal"/>
        <w:widowControl/>
        <w:numPr>
          <w:ilvl w:val="0"/>
          <w:numId w:val="19"/>
        </w:numPr>
        <w:suppressAutoHyphens w:val="true"/>
        <w:bidi w:val="0"/>
        <w:spacing w:before="0" w:after="120"/>
        <w:ind w:hanging="0"/>
        <w:jc w:val="both"/>
        <w:rPr>
          <w:rFonts w:ascii="Tahoma" w:hAnsi="Tahoma" w:cs="Tahoma"/>
          <w:b/>
          <w:b/>
          <w:sz w:val="20"/>
          <w:szCs w:val="20"/>
          <w:lang w:val="el-GR"/>
          <w:del w:id="14394" w:author="DEYA THIVAS" w:date="2022-08-22T15:38:00Z"/>
        </w:rPr>
      </w:pPr>
      <w:del w:id="14393" w:author="DEYA THIVAS" w:date="2022-08-22T15:38:00Z">
        <w:r>
          <w:rPr>
            <w:rFonts w:cs="Tahoma" w:ascii="Tahoma" w:hAnsi="Tahoma"/>
            <w:b/>
            <w:sz w:val="20"/>
            <w:szCs w:val="20"/>
            <w:lang w:val="el-GR"/>
          </w:rPr>
          <w:delText>Μεταλλικά μέρη</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404" w:author="DEYA THIVAS" w:date="2022-08-22T15:38:00Z"/>
        </w:rPr>
      </w:pPr>
      <w:ins w:id="14395" w:author="ΔΕΥΑ ΘΗΒΑΣ" w:date="2022-08-10T12:05:00Z">
        <w:del w:id="14396" w:author="DEYA THIVAS" w:date="2022-08-22T15:38:00Z">
          <w:r>
            <w:rPr>
              <w:rFonts w:cs="Tahoma" w:ascii="Tahoma" w:hAnsi="Tahoma"/>
              <w:sz w:val="20"/>
              <w:szCs w:val="20"/>
              <w:lang w:val="el-GR"/>
            </w:rPr>
            <w:delText>Η συμπαγής μεταλλική δομή είναι κατασκευασμένη από στρατζαριστή και ηλεκτροσυγκολλητή λαμαρίνα με ασημοκόλληση decappe ελάχιστου πάχους 1,5 mm. Κάθε πίνακας θα είναι τύπου κλειστού ερμαρίου με σκελετό από μορφοσίδηρο (γωνιά) 40 mm</w:delText>
          </w:r>
        </w:del>
      </w:ins>
      <w:ins w:id="14397" w:author="ΔΕΥΑ ΘΗΒΑΣ" w:date="2022-08-10T12:05:00Z">
        <w:del w:id="14398" w:author="DEYA THIVAS" w:date="2022-08-22T15:38:00Z">
          <w:r>
            <w:rPr>
              <w:rFonts w:cs="Tahoma" w:ascii="Tahoma" w:hAnsi="Tahoma"/>
              <w:sz w:val="20"/>
              <w:szCs w:val="20"/>
              <w:lang w:val="en-US"/>
            </w:rPr>
            <w:delText> </w:delText>
          </w:r>
        </w:del>
      </w:ins>
      <w:ins w:id="14399" w:author="ΔΕΥΑ ΘΗΒΑΣ" w:date="2022-08-10T12:05:00Z">
        <w:del w:id="14400" w:author="DEYA THIVAS" w:date="2022-08-22T15:38:00Z">
          <w:r>
            <w:rPr>
              <w:rFonts w:cs="Tahoma" w:ascii="Tahoma" w:hAnsi="Tahoma"/>
              <w:sz w:val="20"/>
              <w:szCs w:val="20"/>
              <w:lang w:val="el-GR"/>
            </w:rPr>
            <w:delText>x</w:delText>
          </w:r>
        </w:del>
      </w:ins>
      <w:ins w:id="14401" w:author="ΔΕΥΑ ΘΗΒΑΣ" w:date="2022-08-10T12:05:00Z">
        <w:del w:id="14402" w:author="DEYA THIVAS" w:date="2022-08-22T15:38:00Z">
          <w:r>
            <w:rPr>
              <w:rFonts w:cs="Tahoma" w:ascii="Tahoma" w:hAnsi="Tahoma"/>
              <w:sz w:val="20"/>
              <w:szCs w:val="20"/>
              <w:lang w:val="en-US"/>
            </w:rPr>
            <w:delText> </w:delText>
          </w:r>
        </w:del>
      </w:ins>
      <w:del w:id="14403" w:author="DEYA THIVAS" w:date="2022-08-22T15:38:00Z">
        <w:r>
          <w:rPr>
            <w:rFonts w:cs="Tahoma" w:ascii="Tahoma" w:hAnsi="Tahoma"/>
            <w:sz w:val="20"/>
            <w:szCs w:val="20"/>
            <w:lang w:val="el-GR"/>
          </w:rPr>
          <w:delText>40 mm x 4 mm.</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410" w:author="DEYA THIVAS" w:date="2022-08-22T15:38:00Z"/>
        </w:rPr>
      </w:pPr>
      <w:ins w:id="14405" w:author="ΔΕΥΑ ΘΗΒΑΣ" w:date="2022-08-10T12:05:00Z">
        <w:del w:id="14406" w:author="DEYA THIVAS" w:date="2022-08-22T15:38:00Z">
          <w:r>
            <w:rPr>
              <w:rFonts w:cs="Tahoma" w:ascii="Tahoma" w:hAnsi="Tahoma"/>
              <w:sz w:val="20"/>
              <w:szCs w:val="20"/>
              <w:lang w:val="el-GR"/>
            </w:rPr>
            <w:delText>Το εσωτερικό του πίνακα όπου βρίσκονται τα όργανα πρέπει να είναι προσθαφαιρετό (τύπος ενιαίου ταμπλά). Οι μετωπικές μεντεσεδένιες πόρτες θα έχουν κλειδαριά. Στην εσωτερική άκρη της πόρτας πρέπει να υπάρχει ειδικό κανάλι, εις τρόπον ώστε να τοποθετείται προστατευτικό λάστιχο, ελαχίστου πλάτους 1</w:delText>
          </w:r>
        </w:del>
      </w:ins>
      <w:ins w:id="14407" w:author="ΔΕΥΑ ΘΗΒΑΣ" w:date="2022-08-10T12:05:00Z">
        <w:del w:id="14408" w:author="DEYA THIVAS" w:date="2022-08-22T15:38:00Z">
          <w:r>
            <w:rPr>
              <w:rFonts w:cs="Tahoma" w:ascii="Tahoma" w:hAnsi="Tahoma"/>
              <w:sz w:val="20"/>
              <w:szCs w:val="20"/>
              <w:lang w:val="en-US"/>
            </w:rPr>
            <w:delText> </w:delText>
          </w:r>
        </w:del>
      </w:ins>
      <w:del w:id="14409" w:author="DEYA THIVAS" w:date="2022-08-22T15:38:00Z">
        <w:r>
          <w:rPr>
            <w:rFonts w:cs="Tahoma" w:ascii="Tahoma" w:hAnsi="Tahoma"/>
            <w:sz w:val="20"/>
            <w:szCs w:val="20"/>
            <w:lang w:val="el-GR"/>
          </w:rPr>
          <w:delText>cm. Στο εσωτερικό των πινάκων θα γίνει πρόβλεψη για την στήριξη των καλωδίων που αναχωρούν με την τοποθέτηση ειδικών στηριγμάτων από γαλβανισμένα διάτρητα ελάσματα. Η πίσω, πλάι και πάνω πλευρές των πινάκων πρέπει να είναι κλειστές από ηλεκτροσυγκολλητές λαμαρίνες, οι οποίες θα εξασφαλίζουν την στεγανοποίησή τους από νερό και σκόνη. Η είσοδος των καλωδίων στον πίνακα θα γίνεται από την κάτω πλευρά του (που αποτελείται από μια μετακινούμενη μεταλλική πλάκα) η οποία είναι τέτοια ώστε να επιτρέπει την είσοδο των καλωδίων αποκλείοντας ταυτόχρονα την είσοδο τρωκτικών. Οι πίνακες θα είναι εφοδιασμένοι με κατάλληλες μάπες ώστε να μπορούν να υπερυψωθούν χωρίς να σημειώνεται η παραμικρή μόνιμη παραμόρφωση ή μερική καταστροφή της μεταλλικής κατασκευής. Ο κάθε πίνακας θα αποτελεί ένα ενιαίο συγκρότημα χωριζόμενο σε πεδία και θα είναι εγκατεστημένος πάνω σε μεταλλική βάση ύψους 10 ως 15 cm.</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432" w:author="DEYA THIVAS" w:date="2022-08-22T15:38:00Z"/>
        </w:rPr>
      </w:pPr>
      <w:ins w:id="14411" w:author="ΔΕΥΑ ΘΗΒΑΣ" w:date="2022-08-10T12:05:00Z">
        <w:del w:id="14412" w:author="DEYA THIVAS" w:date="2022-08-22T15:38:00Z">
          <w:r>
            <w:rPr>
              <w:rFonts w:cs="Tahoma" w:ascii="Tahoma" w:hAnsi="Tahoma"/>
              <w:sz w:val="20"/>
              <w:szCs w:val="20"/>
              <w:lang w:val="el-GR"/>
            </w:rPr>
            <w:delText xml:space="preserve">Εναλλακτικά μπορούν να χρησιμοποιηθούν τυποποιημένων διαστάσεων μεταλλικά ερμάρια από γαλβανισμένη λαμαρίνα πάχους 12/10 που στηρίζεται σε ορθοστάτες από λαμαρίνα πάχους 15/10, με αφαιρούμενα πλαϊνά συνδεδεμένα μεταξύ τους σε μία κατασκευή, σύμφωνα με το πρότυπο </w:delText>
          </w:r>
        </w:del>
      </w:ins>
      <w:ins w:id="14413" w:author="ΔΕΥΑ ΘΗΒΑΣ" w:date="2022-08-10T12:05:00Z">
        <w:del w:id="14414" w:author="DEYA THIVAS" w:date="2022-08-22T15:38:00Z">
          <w:r>
            <w:rPr>
              <w:rFonts w:cs="Tahoma" w:ascii="Tahoma" w:hAnsi="Tahoma"/>
              <w:sz w:val="20"/>
              <w:szCs w:val="20"/>
              <w:lang w:val="en-US"/>
            </w:rPr>
            <w:delText>EN</w:delText>
          </w:r>
        </w:del>
      </w:ins>
      <w:ins w:id="14415" w:author="ΔΕΥΑ ΘΗΒΑΣ" w:date="2022-08-10T12:05:00Z">
        <w:del w:id="14416" w:author="DEYA THIVAS" w:date="2022-08-22T15:38:00Z">
          <w:r>
            <w:rPr>
              <w:rFonts w:cs="Tahoma" w:ascii="Tahoma" w:hAnsi="Tahoma"/>
              <w:sz w:val="20"/>
              <w:szCs w:val="20"/>
              <w:lang w:val="el-GR"/>
            </w:rPr>
            <w:delText xml:space="preserve"> 60439-1. </w:delText>
          </w:r>
        </w:del>
      </w:ins>
      <w:ins w:id="14417" w:author="ΔΕΥΑ ΘΗΒΑΣ" w:date="2022-08-10T12:05:00Z">
        <w:del w:id="14418" w:author="DEYA THIVAS" w:date="2022-08-22T15:38:00Z">
          <w:r>
            <w:rPr>
              <w:rFonts w:cs="Tahoma" w:ascii="Tahoma" w:hAnsi="Tahoma"/>
              <w:sz w:val="20"/>
              <w:szCs w:val="20"/>
              <w:lang w:val="en-US"/>
            </w:rPr>
            <w:delText>H</w:delText>
          </w:r>
        </w:del>
      </w:ins>
      <w:ins w:id="14419" w:author="ΔΕΥΑ ΘΗΒΑΣ" w:date="2022-08-10T12:05:00Z">
        <w:del w:id="14420" w:author="DEYA THIVAS" w:date="2022-08-22T15:38:00Z">
          <w:r>
            <w:rPr>
              <w:rFonts w:cs="Tahoma" w:ascii="Tahoma" w:hAnsi="Tahoma"/>
              <w:sz w:val="20"/>
              <w:szCs w:val="20"/>
              <w:lang w:val="el-GR"/>
            </w:rPr>
            <w:delText xml:space="preserve"> ονομαστική τάση μόνωσης θα είναι 690 </w:delText>
          </w:r>
        </w:del>
      </w:ins>
      <w:ins w:id="14421" w:author="ΔΕΥΑ ΘΗΒΑΣ" w:date="2022-08-10T12:05:00Z">
        <w:del w:id="14422" w:author="DEYA THIVAS" w:date="2022-08-22T15:38:00Z">
          <w:r>
            <w:rPr>
              <w:rFonts w:cs="Tahoma" w:ascii="Tahoma" w:hAnsi="Tahoma"/>
              <w:sz w:val="20"/>
              <w:szCs w:val="20"/>
              <w:lang w:val="en-US"/>
            </w:rPr>
            <w:delText>V</w:delText>
          </w:r>
        </w:del>
      </w:ins>
      <w:ins w:id="14423" w:author="ΔΕΥΑ ΘΗΒΑΣ" w:date="2022-08-10T12:05:00Z">
        <w:del w:id="14424" w:author="DEYA THIVAS" w:date="2022-08-22T15:38:00Z">
          <w:r>
            <w:rPr>
              <w:rFonts w:cs="Tahoma" w:ascii="Tahoma" w:hAnsi="Tahoma"/>
              <w:sz w:val="20"/>
              <w:szCs w:val="20"/>
              <w:lang w:val="el-GR"/>
            </w:rPr>
            <w:delText xml:space="preserve"> </w:delText>
          </w:r>
        </w:del>
      </w:ins>
      <w:ins w:id="14425" w:author="ΔΕΥΑ ΘΗΒΑΣ" w:date="2022-08-10T12:05:00Z">
        <w:del w:id="14426" w:author="DEYA THIVAS" w:date="2022-08-22T15:38:00Z">
          <w:r>
            <w:rPr>
              <w:rFonts w:cs="Tahoma" w:ascii="Tahoma" w:hAnsi="Tahoma"/>
              <w:sz w:val="20"/>
              <w:szCs w:val="20"/>
              <w:lang w:val="en-US"/>
            </w:rPr>
            <w:delText>AC</w:delText>
          </w:r>
        </w:del>
      </w:ins>
      <w:ins w:id="14427" w:author="ΔΕΥΑ ΘΗΒΑΣ" w:date="2022-08-10T12:05:00Z">
        <w:del w:id="14428" w:author="DEYA THIVAS" w:date="2022-08-22T15:38:00Z">
          <w:r>
            <w:rPr>
              <w:rFonts w:cs="Tahoma" w:ascii="Tahoma" w:hAnsi="Tahoma"/>
              <w:sz w:val="20"/>
              <w:szCs w:val="20"/>
              <w:lang w:val="el-GR"/>
            </w:rPr>
            <w:delText xml:space="preserve"> και η ονομαστική αντοχή σε βραχυκύκλωμα τουλάχιστον 35 </w:delText>
          </w:r>
        </w:del>
      </w:ins>
      <w:ins w:id="14429" w:author="ΔΕΥΑ ΘΗΒΑΣ" w:date="2022-08-10T12:05:00Z">
        <w:del w:id="14430" w:author="DEYA THIVAS" w:date="2022-08-22T15:38:00Z">
          <w:r>
            <w:rPr>
              <w:rFonts w:cs="Tahoma" w:ascii="Tahoma" w:hAnsi="Tahoma"/>
              <w:sz w:val="20"/>
              <w:szCs w:val="20"/>
              <w:lang w:val="en-US"/>
            </w:rPr>
            <w:delText>kA</w:delText>
          </w:r>
        </w:del>
      </w:ins>
      <w:del w:id="14431" w:author="DEYA THIVAS" w:date="2022-08-22T15:38:00Z">
        <w:r>
          <w:rPr>
            <w:rFonts w:cs="Tahoma" w:ascii="Tahoma" w:hAnsi="Tahoma"/>
            <w:sz w:val="20"/>
            <w:szCs w:val="20"/>
            <w:lang w:val="el-GR"/>
          </w:rPr>
          <w:delText>.</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438" w:author="DEYA THIVAS" w:date="2022-08-22T15:38:00Z"/>
        </w:rPr>
      </w:pPr>
      <w:ins w:id="14433" w:author="ΔΕΥΑ ΘΗΒΑΣ" w:date="2022-08-10T12:05:00Z">
        <w:del w:id="14434" w:author="DEYA THIVAS" w:date="2022-08-22T15:38:00Z">
          <w:r>
            <w:rPr>
              <w:rFonts w:cs="Tahoma" w:ascii="Tahoma" w:hAnsi="Tahoma"/>
              <w:sz w:val="20"/>
              <w:szCs w:val="20"/>
              <w:lang w:val="el-GR"/>
            </w:rPr>
            <w:delText xml:space="preserve">Οι θύρες των ερμαρίων θα είναι μεταλλικές αδιαφανείς ή διαφανείς. Στη δεύτερη περίπτωση θα φέρουν σκληρυμένο κρύσταλλο ελάχιστου πάχους 4 </w:delText>
          </w:r>
        </w:del>
      </w:ins>
      <w:ins w:id="14435" w:author="ΔΕΥΑ ΘΗΒΑΣ" w:date="2022-08-10T12:05:00Z">
        <w:del w:id="14436" w:author="DEYA THIVAS" w:date="2022-08-22T15:38:00Z">
          <w:r>
            <w:rPr>
              <w:rFonts w:cs="Tahoma" w:ascii="Tahoma" w:hAnsi="Tahoma"/>
              <w:sz w:val="20"/>
              <w:szCs w:val="20"/>
              <w:lang w:val="en-US"/>
            </w:rPr>
            <w:delText>mm</w:delText>
          </w:r>
        </w:del>
      </w:ins>
      <w:del w:id="14437" w:author="DEYA THIVAS" w:date="2022-08-22T15:38:00Z">
        <w:r>
          <w:rPr>
            <w:rFonts w:cs="Tahoma" w:ascii="Tahoma" w:hAnsi="Tahoma"/>
            <w:sz w:val="20"/>
            <w:szCs w:val="20"/>
            <w:lang w:val="el-GR"/>
          </w:rPr>
          <w:delText>, επικολλημένο με χυτό στεγανωτικό πολυουρεθάνη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440" w:author="DEYA THIVAS" w:date="2022-08-22T15:38:00Z"/>
        </w:rPr>
      </w:pPr>
      <w:del w:id="14439" w:author="DEYA THIVAS" w:date="2022-08-22T15:38:00Z">
        <w:r>
          <w:rPr>
            <w:rFonts w:cs="Tahoma" w:ascii="Tahoma" w:hAnsi="Tahoma"/>
            <w:sz w:val="20"/>
            <w:szCs w:val="20"/>
            <w:lang w:val="el-GR"/>
          </w:rPr>
          <w:delText xml:space="preserve">Οι πίνακες θα βαφούν με μια στρώση αντιδιαβρωτικής βαφής και στη συνέχεια θα υποστούν ηλεκτροστατική βαφή με χρώμα του οποίου η απόχρωση θα αποφασιστεί από την Υπηρεσία. </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442" w:author="DEYA THIVAS" w:date="2022-08-22T15:38:00Z"/>
        </w:rPr>
      </w:pPr>
      <w:del w:id="14441" w:author="DEYA THIVAS" w:date="2022-08-22T15:38:00Z">
        <w:r>
          <w:rPr>
            <w:rFonts w:cs="Tahoma" w:ascii="Tahoma" w:hAnsi="Tahoma"/>
            <w:sz w:val="20"/>
            <w:szCs w:val="20"/>
            <w:lang w:val="el-GR"/>
          </w:rPr>
          <w:delText xml:space="preserve">Όπου απαιτούνται ανοξείδωτοι πίνακες, η μεταλλική κατασκευή (θύρες, μεντεσέδες, πλάκα στήριξης και επικάλυψης οργάνων κτλ.) θα είναι εξ’ ολοκλήρου από ανοξείδωτο χάλυβα AISI 304, με ελάχιστο πάχος 1,5 mm </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444" w:author="DEYA THIVAS" w:date="2022-08-22T15:38:00Z"/>
        </w:rPr>
      </w:pPr>
      <w:del w:id="14443" w:author="DEYA THIVAS" w:date="2022-08-22T15:38:00Z">
        <w:r>
          <w:rPr>
            <w:rFonts w:cs="Tahoma" w:ascii="Tahoma" w:hAnsi="Tahoma"/>
            <w:sz w:val="20"/>
            <w:szCs w:val="20"/>
            <w:lang w:val="el-GR"/>
          </w:rPr>
          <w:delText>Η κατασκευή των πινάκων θα είναι τέτοια ώστε τα μέσα σ’ αυτούς όργανα διακοπής, χειρισμού, ασφαλίσεως, ενδείξεως κτλ., να είναι εύκολα προσιτά, τοποθετημένα σε κανονικές θέσεις και να είναι δυνατή η άνετη αφαίρεση, επισκευή και επανατοποθέτησή τους χωρίς μεταβολή της καταστάσεως των παρακειμένων οργάνων. Θα διασφαλίζει τον ικανοποιητικό αερισμό, ώστε να απάγεται η εκλυόμενη θερμότητα κατά την λειτουργία της εγκατάστασης με φυσική κυκλοφορία μεταξύ των τοιχωμάτων του πίνακα προς τα ανοίγματα του καλύμματο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446" w:author="DEYA THIVAS" w:date="2022-08-22T15:38:00Z"/>
        </w:rPr>
      </w:pPr>
      <w:del w:id="14445" w:author="DEYA THIVAS" w:date="2022-08-22T15:38:00Z">
        <w:r>
          <w:rPr>
            <w:rFonts w:cs="Tahoma" w:ascii="Tahoma" w:hAnsi="Tahoma"/>
            <w:sz w:val="20"/>
            <w:szCs w:val="20"/>
            <w:lang w:val="el-GR"/>
          </w:rPr>
          <w:delText>Στην περίπτωση που για τεχνικούς λόγους ή για λόγους μεταφοράς οι πίνακες θα πρέπει να παραδοθούν σε περισσότερα του ενός τεμάχια, θα είναι φροντίδα του Αναδόχου η μηχανική ενοποίηση των διαφόρων πλευρών και η αποκατάσταση των ηλεκτρικών συνδέσεων εσωτερικά των πινάκων.</w:delText>
        </w:r>
      </w:del>
    </w:p>
    <w:p>
      <w:pPr>
        <w:pStyle w:val="Normal"/>
        <w:widowControl/>
        <w:numPr>
          <w:ilvl w:val="0"/>
          <w:numId w:val="19"/>
        </w:numPr>
        <w:suppressAutoHyphens w:val="true"/>
        <w:bidi w:val="0"/>
        <w:spacing w:before="0" w:after="120"/>
        <w:ind w:hanging="0"/>
        <w:jc w:val="both"/>
        <w:rPr>
          <w:rFonts w:ascii="Tahoma" w:hAnsi="Tahoma" w:cs="Tahoma"/>
          <w:b/>
          <w:b/>
          <w:sz w:val="20"/>
          <w:szCs w:val="20"/>
          <w:lang w:val="el-GR"/>
          <w:del w:id="14448" w:author="DEYA THIVAS" w:date="2022-08-22T15:38:00Z"/>
        </w:rPr>
      </w:pPr>
      <w:del w:id="14447" w:author="DEYA THIVAS" w:date="2022-08-22T15:38:00Z">
        <w:r>
          <w:rPr>
            <w:rFonts w:cs="Tahoma" w:ascii="Tahoma" w:hAnsi="Tahoma"/>
            <w:b/>
            <w:sz w:val="20"/>
            <w:szCs w:val="20"/>
            <w:lang w:val="el-GR"/>
          </w:rPr>
          <w:delText>Κύριοι ζυγοί διανομή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462" w:author="DEYA THIVAS" w:date="2022-08-22T15:38:00Z"/>
        </w:rPr>
      </w:pPr>
      <w:ins w:id="14449" w:author="ΔΕΥΑ ΘΗΒΑΣ" w:date="2022-08-10T12:05:00Z">
        <w:del w:id="14450" w:author="DEYA THIVAS" w:date="2022-08-22T15:38:00Z">
          <w:r>
            <w:rPr>
              <w:rFonts w:cs="Tahoma" w:ascii="Tahoma" w:hAnsi="Tahoma"/>
              <w:sz w:val="20"/>
              <w:szCs w:val="20"/>
              <w:lang w:val="el-GR"/>
            </w:rPr>
            <w:delText xml:space="preserve">Η διανομή ενέργειας μέσα στον πίνακα θα γίνεται χρησιμοποιώντας τέσσερις ζυγούς σε οριζόντια διάταξη στο επάνω μέρος του πίνακα ή σε ανεξάρτητο ερμάριο σε κάθετη διάταξη. Οι ζυγοί θα είναι ένας για κάθε φάση και ένας για τον ουδέτερο, θα τοποθετηθούν με οριζόντια την μεγάλη πλευρά της διατομής τους και μετά την τοποθέτησή τους και την εκτέλεση συνδέσεων, θα μονωθούν με εποξειδικές ρητίνες ή άλλο κατάλληλο τρόπο, θα βαφτούν με χρώματα όμοια προς αυτά που θα χρησιμοποιηθούν για την διάκριση των φάσεων και στους άλλους πίνακες φέροντας τις ενδείξεις R,S,T, </w:delText>
          </w:r>
        </w:del>
      </w:ins>
      <w:ins w:id="14451" w:author="ΔΕΥΑ ΘΗΒΑΣ" w:date="2022-08-10T12:05:00Z">
        <w:del w:id="14452" w:author="DEYA THIVAS" w:date="2022-08-22T15:38:00Z">
          <w:r>
            <w:rPr>
              <w:rFonts w:cs="Tahoma" w:ascii="Tahoma" w:hAnsi="Tahoma"/>
              <w:sz w:val="20"/>
              <w:szCs w:val="20"/>
              <w:lang w:val="en-US"/>
            </w:rPr>
            <w:delText>PE</w:delText>
          </w:r>
        </w:del>
      </w:ins>
      <w:ins w:id="14453" w:author="ΔΕΥΑ ΘΗΒΑΣ" w:date="2022-08-10T12:05:00Z">
        <w:del w:id="14454" w:author="DEYA THIVAS" w:date="2022-08-22T15:38:00Z">
          <w:r>
            <w:rPr>
              <w:rFonts w:cs="Tahoma" w:ascii="Tahoma" w:hAnsi="Tahoma"/>
              <w:sz w:val="20"/>
              <w:szCs w:val="20"/>
              <w:lang w:val="el-GR"/>
            </w:rPr>
            <w:delText xml:space="preserve"> ή L1, L2, L3, </w:delText>
          </w:r>
        </w:del>
      </w:ins>
      <w:ins w:id="14455" w:author="ΔΕΥΑ ΘΗΒΑΣ" w:date="2022-08-10T12:05:00Z">
        <w:del w:id="14456" w:author="DEYA THIVAS" w:date="2022-08-22T15:38:00Z">
          <w:r>
            <w:rPr>
              <w:rFonts w:cs="Tahoma" w:ascii="Tahoma" w:hAnsi="Tahoma"/>
              <w:sz w:val="20"/>
              <w:szCs w:val="20"/>
              <w:lang w:val="en-US"/>
            </w:rPr>
            <w:delText>PE</w:delText>
          </w:r>
        </w:del>
      </w:ins>
      <w:ins w:id="14457" w:author="ΔΕΥΑ ΘΗΒΑΣ" w:date="2022-08-10T12:05:00Z">
        <w:del w:id="14458" w:author="DEYA THIVAS" w:date="2022-08-22T15:38:00Z">
          <w:r>
            <w:rPr>
              <w:rFonts w:cs="Tahoma" w:ascii="Tahoma" w:hAnsi="Tahoma"/>
              <w:sz w:val="20"/>
              <w:szCs w:val="20"/>
              <w:lang w:val="el-GR"/>
            </w:rPr>
            <w:delText xml:space="preserve">, ανά 1,50 </w:delText>
          </w:r>
        </w:del>
      </w:ins>
      <w:ins w:id="14459" w:author="ΔΕΥΑ ΘΗΒΑΣ" w:date="2022-08-10T12:05:00Z">
        <w:del w:id="14460" w:author="DEYA THIVAS" w:date="2022-08-22T15:38:00Z">
          <w:r>
            <w:rPr>
              <w:rFonts w:cs="Tahoma" w:ascii="Tahoma" w:hAnsi="Tahoma"/>
              <w:sz w:val="20"/>
              <w:szCs w:val="20"/>
              <w:lang w:val="en-US"/>
            </w:rPr>
            <w:delText>m</w:delText>
          </w:r>
        </w:del>
      </w:ins>
      <w:del w:id="14461" w:author="DEYA THIVAS" w:date="2022-08-22T15:38:00Z">
        <w:r>
          <w:rPr>
            <w:rFonts w:cs="Tahoma" w:ascii="Tahoma" w:hAnsi="Tahoma"/>
            <w:sz w:val="20"/>
            <w:szCs w:val="20"/>
            <w:lang w:val="el-GR"/>
          </w:rPr>
          <w:delText xml:space="preserve"> περίπου. Εναλλακτικά η μπάρα ουδετέρου μπορεί να είναι παράλληλη με την μπάρα της γείωση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464" w:author="DEYA THIVAS" w:date="2022-08-22T15:38:00Z"/>
        </w:rPr>
      </w:pPr>
      <w:del w:id="14463" w:author="DEYA THIVAS" w:date="2022-08-22T15:38:00Z">
        <w:r>
          <w:rPr>
            <w:rFonts w:cs="Tahoma" w:ascii="Tahoma" w:hAnsi="Tahoma"/>
            <w:sz w:val="20"/>
            <w:szCs w:val="20"/>
            <w:lang w:val="el-GR"/>
          </w:rPr>
          <w:delText>Οι ζυγοί διανομής θα είναι κατασκευασμένοι από μπάρες ηλεκτρολυτικού χαλκού τύπου ΕΤΡ ορθογωνικής διατομής. Η διατομή των κυριών ζυγών διανομής θα πρέπει να είναι επαρκής για την μεταφορά του ονομαστικού ρεύματος μέσα στα αποδεκτά όρια ανύψωσης θερμοκρασίας όπως αυτά ορίζονται στο πρότυπο ΕΝ 60439-1 και να αντέχουν τις ηλεκτρικές και μηχανικές καταπονήσεις σε πλήρη ισχύ βραχυκυκλώματος. Η επιλογή της διατομής και του αριθμού των μπαρών χαλκού θα γίνει λαμβάνοντας υπόψη το ονομαστικό ρεύμα συνεχούς λειτουργίας του, την αντοχή σε βραχυκύκλωμα, την επιθυμητή θερμοκρασία λειτουργίας και τον βαθμό προστασίας του ηλεκτρικού πίνακα χαμηλής τάση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470" w:author="DEYA THIVAS" w:date="2022-08-22T15:38:00Z"/>
        </w:rPr>
      </w:pPr>
      <w:ins w:id="14465" w:author="ΔΕΥΑ ΘΗΒΑΣ" w:date="2022-08-10T12:05:00Z">
        <w:del w:id="14466" w:author="DEYA THIVAS" w:date="2022-08-22T15:38:00Z">
          <w:r>
            <w:rPr>
              <w:rFonts w:cs="Tahoma" w:ascii="Tahoma" w:hAnsi="Tahoma"/>
              <w:sz w:val="20"/>
              <w:szCs w:val="20"/>
              <w:lang w:val="el-GR"/>
            </w:rPr>
            <w:delText>Η στήριξη των ζυγών διανομής θα γίνεται με την χρήση κατάλληλου αριθμού μονωτήρων ώστε να εξασφαλίζονται οι απαιτούμενες μονωτικές και μηχανικές ιδιότητες. Επίσης το υλικό κατασκευής των μονωτήρων θα πρέπει να είναι ανθεκτικό σε φωτιά και σε θερμότητα παραγόμενη από εσωτερικά ηλεκτρικά φαινόμενα σύμφωνα με το IEC 60695-2.1 (960</w:delText>
          </w:r>
        </w:del>
      </w:ins>
      <w:ins w:id="14467" w:author="ΔΕΥΑ ΘΗΒΑΣ" w:date="2022-08-10T12:05:00Z">
        <w:del w:id="14468" w:author="DEYA THIVAS" w:date="2022-08-22T15:38:00Z">
          <w:r>
            <w:rPr>
              <w:rFonts w:cs="Tahoma" w:ascii="Tahoma" w:hAnsi="Tahoma"/>
              <w:sz w:val="20"/>
              <w:szCs w:val="20"/>
              <w:vertAlign w:val="superscript"/>
              <w:lang w:val="el-GR"/>
            </w:rPr>
            <w:delText>o</w:delText>
          </w:r>
        </w:del>
      </w:ins>
      <w:del w:id="14469" w:author="DEYA THIVAS" w:date="2022-08-22T15:38:00Z">
        <w:r>
          <w:rPr>
            <w:rFonts w:cs="Tahoma" w:ascii="Tahoma" w:hAnsi="Tahoma"/>
            <w:sz w:val="20"/>
            <w:szCs w:val="20"/>
            <w:lang w:val="el-GR"/>
          </w:rPr>
          <w:delText>C 30 s/30 s). Οι ζυγοί θα προστατεύονται έναντι τυχαίας επαφής με αφαιρούμενα φύλλα διάφανου πλεξιγκλάς, στερεωμένου κατάλληλα.</w:delText>
        </w:r>
      </w:del>
    </w:p>
    <w:p>
      <w:pPr>
        <w:pStyle w:val="Normal"/>
        <w:widowControl/>
        <w:numPr>
          <w:ilvl w:val="0"/>
          <w:numId w:val="19"/>
        </w:numPr>
        <w:suppressAutoHyphens w:val="true"/>
        <w:bidi w:val="0"/>
        <w:spacing w:before="0" w:after="120"/>
        <w:ind w:hanging="0"/>
        <w:jc w:val="both"/>
        <w:rPr>
          <w:rFonts w:ascii="Tahoma" w:hAnsi="Tahoma" w:cs="Tahoma"/>
          <w:b/>
          <w:b/>
          <w:sz w:val="20"/>
          <w:szCs w:val="20"/>
          <w:lang w:val="el-GR"/>
          <w:del w:id="14472" w:author="DEYA THIVAS" w:date="2022-08-22T15:38:00Z"/>
        </w:rPr>
      </w:pPr>
      <w:del w:id="14471" w:author="DEYA THIVAS" w:date="2022-08-22T15:38:00Z">
        <w:r>
          <w:rPr>
            <w:rFonts w:cs="Tahoma" w:ascii="Tahoma" w:hAnsi="Tahoma"/>
            <w:b/>
            <w:sz w:val="20"/>
            <w:szCs w:val="20"/>
            <w:lang w:val="el-GR"/>
          </w:rPr>
          <w:delText>Μπάρες Ουδετέρου – Γείωση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474" w:author="DEYA THIVAS" w:date="2022-08-22T15:38:00Z"/>
        </w:rPr>
      </w:pPr>
      <w:del w:id="14473" w:author="DEYA THIVAS" w:date="2022-08-22T15:38:00Z">
        <w:r>
          <w:rPr>
            <w:rFonts w:cs="Tahoma" w:ascii="Tahoma" w:hAnsi="Tahoma"/>
            <w:sz w:val="20"/>
            <w:szCs w:val="20"/>
            <w:lang w:val="el-GR"/>
          </w:rPr>
          <w:delText>Οι απλοί, ενός πεδίου, πίνακες θα φέρουν έναν ακροδέκτη γειώσεως ή ένα ζυγό γειώσεως. Μεγάλοι πίνακες, με περισσότερα του ενός πεδία, θα φέρουν συνεχή ζυγό γειώσεως, ο οποίος θα διατρέχει όλο το μήκος τους και προς τον οποίο θα συνδέεται όλος ο πίνακας.</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484" w:author="DEYA THIVAS" w:date="2022-08-22T15:38:00Z"/>
        </w:rPr>
      </w:pPr>
      <w:ins w:id="14475" w:author="ΔΕΥΑ ΘΗΒΑΣ" w:date="2022-08-10T12:05:00Z">
        <w:del w:id="14476" w:author="DEYA THIVAS" w:date="2022-08-22T15:38:00Z">
          <w:r>
            <w:rPr>
              <w:rFonts w:cs="Tahoma" w:ascii="Tahoma" w:hAnsi="Tahoma"/>
              <w:sz w:val="20"/>
              <w:szCs w:val="20"/>
              <w:lang w:val="el-GR"/>
            </w:rPr>
            <w:delText>Στο κάτω μέρος του πίνακα τύπου πεδίων θα τοποθετηθεί η μπάρα γείωσης και εναλλακτικά και η μπάρα ουδετέρου του πίνακα. Η μπάρα της γείωσης θα είναι διαστάσεων ίσων με το ήμισυ των μπαρών των φάσεων και τουλάχιστον 12 mm</w:delText>
          </w:r>
        </w:del>
      </w:ins>
      <w:ins w:id="14477" w:author="ΔΕΥΑ ΘΗΒΑΣ" w:date="2022-08-10T12:05:00Z">
        <w:del w:id="14478" w:author="DEYA THIVAS" w:date="2022-08-22T15:38:00Z">
          <w:r>
            <w:rPr>
              <w:rFonts w:cs="Tahoma" w:ascii="Tahoma" w:hAnsi="Tahoma"/>
              <w:sz w:val="20"/>
              <w:szCs w:val="20"/>
              <w:lang w:val="en-US"/>
            </w:rPr>
            <w:delText> </w:delText>
          </w:r>
        </w:del>
      </w:ins>
      <w:ins w:id="14479" w:author="ΔΕΥΑ ΘΗΒΑΣ" w:date="2022-08-10T12:05:00Z">
        <w:del w:id="14480" w:author="DEYA THIVAS" w:date="2022-08-22T15:38:00Z">
          <w:r>
            <w:rPr>
              <w:rFonts w:cs="Tahoma" w:ascii="Tahoma" w:hAnsi="Tahoma"/>
              <w:sz w:val="20"/>
              <w:szCs w:val="20"/>
              <w:lang w:val="el-GR"/>
            </w:rPr>
            <w:delText>x</w:delText>
          </w:r>
        </w:del>
      </w:ins>
      <w:ins w:id="14481" w:author="ΔΕΥΑ ΘΗΒΑΣ" w:date="2022-08-10T12:05:00Z">
        <w:del w:id="14482" w:author="DEYA THIVAS" w:date="2022-08-22T15:38:00Z">
          <w:r>
            <w:rPr>
              <w:rFonts w:cs="Tahoma" w:ascii="Tahoma" w:hAnsi="Tahoma"/>
              <w:sz w:val="20"/>
              <w:szCs w:val="20"/>
              <w:lang w:val="en-US"/>
            </w:rPr>
            <w:delText> </w:delText>
          </w:r>
        </w:del>
      </w:ins>
      <w:del w:id="14483" w:author="DEYA THIVAS" w:date="2022-08-22T15:38:00Z">
        <w:r>
          <w:rPr>
            <w:rFonts w:cs="Tahoma" w:ascii="Tahoma" w:hAnsi="Tahoma"/>
            <w:sz w:val="20"/>
            <w:szCs w:val="20"/>
            <w:lang w:val="el-GR"/>
          </w:rPr>
          <w:delText>5 mm. Θα συνδεθεί αγώγιμα προς την σιδηροκατασκευή σε όλες τις θέσεις στήριξης της, θα γειωθεί πάνω στο δίκτυο γειώσεως και θα συνδεθούν με αυτήν οι αγωγοί γείωσης των γραμμών που αναχωρούν καθώς και το εσωτερικό μέρος (ταμπλάς) κάθε ερμαρίου. Η μπάρα γείωσης θα είναι διάτρητη σε κανονικές αποστάσεις για την εκτέλεση των συνδέσεων πάνω της και θα βαφτεί με κίτρινο χρώμα.</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486" w:author="DEYA THIVAS" w:date="2022-08-22T15:38:00Z"/>
        </w:rPr>
      </w:pPr>
      <w:del w:id="14485" w:author="DEYA THIVAS" w:date="2022-08-22T15:38:00Z">
        <w:r>
          <w:rPr>
            <w:rFonts w:cs="Tahoma" w:ascii="Tahoma" w:hAnsi="Tahoma"/>
            <w:sz w:val="20"/>
            <w:szCs w:val="20"/>
            <w:lang w:val="el-GR"/>
          </w:rPr>
          <w:delText>Για όλα τα ξεχωριστά σταθερά μεταλλικά μέρη (δηλαδή μετωπικές πλάκες, βάσεις στήριξης του διακοπτικού υλικού, πλευρικά μεταλλικά καλύμματα κτλ.) θα πρέπει να υπάρχει ηλεκτρική συνέχεια τόσο μεταξύ τους όσο και με τον αγωγό γείωσης του ηλεκτρικού πίνακα εξασφαλίζοντας την γείωση όλων των σταθερών μεταλλικών μέρων του.</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492" w:author="DEYA THIVAS" w:date="2022-08-22T15:38:00Z"/>
        </w:rPr>
      </w:pPr>
      <w:ins w:id="14487" w:author="ΔΕΥΑ ΘΗΒΑΣ" w:date="2022-08-10T12:05:00Z">
        <w:del w:id="14488" w:author="DEYA THIVAS" w:date="2022-08-22T15:38:00Z">
          <w:r>
            <w:rPr>
              <w:rFonts w:cs="Tahoma" w:ascii="Tahoma" w:hAnsi="Tahoma"/>
              <w:sz w:val="20"/>
              <w:szCs w:val="20"/>
              <w:lang w:val="el-GR"/>
            </w:rPr>
            <w:delText>Σε όλα τα κινούμενα μεταλλικά μέρη (π.χ. πόρτες, ανοιγμένες μετώπες) θα πρέπει να τοποθετηθεί αγωγός προστασίας (π.χ. πλεξίδα γειώσεως) διατομής 6 mm</w:delText>
          </w:r>
        </w:del>
      </w:ins>
      <w:ins w:id="14489" w:author="ΔΕΥΑ ΘΗΒΑΣ" w:date="2022-08-10T12:05:00Z">
        <w:del w:id="14490" w:author="DEYA THIVAS" w:date="2022-08-22T15:38:00Z">
          <w:r>
            <w:rPr>
              <w:rFonts w:cs="Tahoma" w:ascii="Tahoma" w:hAnsi="Tahoma"/>
              <w:sz w:val="20"/>
              <w:szCs w:val="20"/>
              <w:vertAlign w:val="superscript"/>
              <w:lang w:val="el-GR"/>
            </w:rPr>
            <w:delText>2</w:delText>
          </w:r>
        </w:del>
      </w:ins>
      <w:del w:id="14491" w:author="DEYA THIVAS" w:date="2022-08-22T15:38:00Z">
        <w:r>
          <w:rPr>
            <w:rFonts w:cs="Tahoma" w:ascii="Tahoma" w:hAnsi="Tahoma"/>
            <w:sz w:val="20"/>
            <w:szCs w:val="20"/>
            <w:lang w:val="el-GR"/>
          </w:rPr>
          <w:delText xml:space="preserve"> σύμφωνα με το ΙΕC 60364-5-54.</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494" w:author="DEYA THIVAS" w:date="2022-08-22T15:38:00Z"/>
        </w:rPr>
      </w:pPr>
      <w:del w:id="14493" w:author="DEYA THIVAS" w:date="2022-08-22T15:38:00Z">
        <w:r>
          <w:rPr>
            <w:rFonts w:cs="Tahoma" w:ascii="Tahoma" w:hAnsi="Tahoma"/>
            <w:sz w:val="20"/>
            <w:szCs w:val="20"/>
            <w:lang w:val="el-GR"/>
          </w:rPr>
          <w:delText>Η μπάρα του ουδετέρου θα είναι διαστάσεων ίδιων με αυτές των μπαρών των φάσεων και θα συνδέονται με αυτή οι ουδέτεροι αγωγοί όλων των γραμμών του πίνακα που χρησιμοποιούν ουδέτερο.</w:delText>
        </w:r>
      </w:del>
    </w:p>
    <w:p>
      <w:pPr>
        <w:pStyle w:val="Normal"/>
        <w:widowControl/>
        <w:numPr>
          <w:ilvl w:val="0"/>
          <w:numId w:val="19"/>
        </w:numPr>
        <w:suppressAutoHyphens w:val="true"/>
        <w:bidi w:val="0"/>
        <w:spacing w:before="0" w:after="120"/>
        <w:ind w:hanging="0"/>
        <w:jc w:val="both"/>
        <w:rPr>
          <w:rFonts w:ascii="Tahoma" w:hAnsi="Tahoma" w:cs="Tahoma"/>
          <w:b/>
          <w:b/>
          <w:sz w:val="20"/>
          <w:szCs w:val="20"/>
          <w:lang w:val="el-GR"/>
          <w:del w:id="14496" w:author="DEYA THIVAS" w:date="2022-08-22T15:38:00Z"/>
        </w:rPr>
      </w:pPr>
      <w:del w:id="14495" w:author="DEYA THIVAS" w:date="2022-08-22T15:38:00Z">
        <w:r>
          <w:rPr>
            <w:rFonts w:cs="Tahoma" w:ascii="Tahoma" w:hAnsi="Tahoma"/>
            <w:b/>
            <w:sz w:val="20"/>
            <w:szCs w:val="20"/>
            <w:lang w:val="el-GR"/>
          </w:rPr>
          <w:delText>Εσωτερικές καλωδιώσεις πινάκων</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498" w:author="DEYA THIVAS" w:date="2022-08-22T15:38:00Z"/>
        </w:rPr>
      </w:pPr>
      <w:del w:id="14497" w:author="DEYA THIVAS" w:date="2022-08-22T15:38:00Z">
        <w:r>
          <w:rPr>
            <w:rFonts w:cs="Tahoma" w:ascii="Tahoma" w:hAnsi="Tahoma"/>
            <w:sz w:val="20"/>
            <w:szCs w:val="20"/>
            <w:lang w:val="el-GR"/>
          </w:rPr>
          <w:delText>Μέσα στον πίνακα η όδευση των καλωδίων γίνεται μέσα σε κανάλια από άκαυστο PVC, όπως ορίζουν οι κανονισμοί. Η μία πλευρά του καναλιού θα είναι κλειστή με προσθαφαιρετές πλάκες, προσαρμοσμένες για την είσοδο καλωδίων. Αν οι διατομές των καλωδίων είναι μεγάλες επιτρέπεται διαδρομή έξω από το κανάλι αρκεί αυτή να ασφαλίζεται επαρκώς με την βοήθεια γάντζων. Αγωγοί διαφορετικής τάσης θα τοποθετούνται σε διαφορετικά κανάλια.</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504" w:author="DEYA THIVAS" w:date="2022-08-22T15:38:00Z"/>
        </w:rPr>
      </w:pPr>
      <w:ins w:id="14499" w:author="ΔΕΥΑ ΘΗΒΑΣ" w:date="2022-08-10T12:05:00Z">
        <w:del w:id="14500" w:author="DEYA THIVAS" w:date="2022-08-22T15:38:00Z">
          <w:r>
            <w:rPr>
              <w:rFonts w:cs="Tahoma" w:ascii="Tahoma" w:hAnsi="Tahoma"/>
              <w:sz w:val="20"/>
              <w:szCs w:val="20"/>
              <w:lang w:val="el-GR"/>
            </w:rPr>
            <w:delText xml:space="preserve">Η εσωτερική διανομή θα γίνεται με χάλκινες μπάρες επιτρεπόμενης έντασης κατ’ ελάχιστο ίσης με αυτή του διακόπτη του πίνακα από τον οποίο τροφοδοτούνται ή τον οποίο τροφοδοτούν. Η χρησιμοποίηση καλωδίων ή αγωγών επιτρέπεται μόνο για διακόπτες με ονομαστική ένταση ως 125 </w:delText>
          </w:r>
        </w:del>
      </w:ins>
      <w:ins w:id="14501" w:author="ΔΕΥΑ ΘΗΒΑΣ" w:date="2022-08-10T12:05:00Z">
        <w:del w:id="14502" w:author="DEYA THIVAS" w:date="2022-08-22T15:38:00Z">
          <w:r>
            <w:rPr>
              <w:rFonts w:cs="Tahoma" w:ascii="Tahoma" w:hAnsi="Tahoma"/>
              <w:sz w:val="20"/>
              <w:szCs w:val="20"/>
              <w:lang w:val="en-US"/>
            </w:rPr>
            <w:delText>A</w:delText>
          </w:r>
        </w:del>
      </w:ins>
      <w:del w:id="14503" w:author="DEYA THIVAS" w:date="2022-08-22T15:38:00Z">
        <w:r>
          <w:rPr>
            <w:rFonts w:cs="Tahoma" w:ascii="Tahoma" w:hAnsi="Tahoma"/>
            <w:sz w:val="20"/>
            <w:szCs w:val="20"/>
            <w:lang w:val="el-GR"/>
          </w:rPr>
          <w:delText xml:space="preserve">. </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514" w:author="DEYA THIVAS" w:date="2022-08-22T15:38:00Z"/>
        </w:rPr>
      </w:pPr>
      <w:ins w:id="14505" w:author="ΔΕΥΑ ΘΗΒΑΣ" w:date="2022-08-10T12:05:00Z">
        <w:del w:id="14506" w:author="DEYA THIVAS" w:date="2022-08-22T15:38:00Z">
          <w:r>
            <w:rPr>
              <w:rFonts w:cs="Tahoma" w:ascii="Tahoma" w:hAnsi="Tahoma"/>
              <w:sz w:val="20"/>
              <w:szCs w:val="20"/>
              <w:lang w:val="el-GR"/>
            </w:rPr>
            <w:delText>Οι συνδέσεις των βοηθητικών κυκλωμάτων χειρισμών, μετρήσεων, προστασίας και ενδείξεων πρέπει να πραγματοποιούνται με εύκαμπτους αγωγούς με ελάχιστη διατομή 1,5 mm</w:delText>
          </w:r>
        </w:del>
      </w:ins>
      <w:ins w:id="14507" w:author="ΔΕΥΑ ΘΗΒΑΣ" w:date="2022-08-10T12:05:00Z">
        <w:del w:id="14508" w:author="DEYA THIVAS" w:date="2022-08-22T15:38:00Z">
          <w:r>
            <w:rPr>
              <w:rFonts w:cs="Tahoma" w:ascii="Tahoma" w:hAnsi="Tahoma"/>
              <w:sz w:val="20"/>
              <w:szCs w:val="20"/>
              <w:vertAlign w:val="superscript"/>
              <w:lang w:val="el-GR"/>
            </w:rPr>
            <w:delText>2</w:delText>
          </w:r>
        </w:del>
      </w:ins>
      <w:ins w:id="14509" w:author="ΔΕΥΑ ΘΗΒΑΣ" w:date="2022-08-10T12:05:00Z">
        <w:del w:id="14510" w:author="DEYA THIVAS" w:date="2022-08-22T15:38:00Z">
          <w:r>
            <w:rPr>
              <w:rFonts w:cs="Tahoma" w:ascii="Tahoma" w:hAnsi="Tahoma"/>
              <w:sz w:val="20"/>
              <w:szCs w:val="20"/>
              <w:lang w:val="el-GR"/>
            </w:rPr>
            <w:delText>, ενώ αυτές των σημάτων προς και από το PLC πρέπει να πραγματοποιούνται με εύκαμπτους αγωγούς με ελάχιστη διατομή 1,0 mm</w:delText>
          </w:r>
        </w:del>
      </w:ins>
      <w:ins w:id="14511" w:author="ΔΕΥΑ ΘΗΒΑΣ" w:date="2022-08-10T12:05:00Z">
        <w:del w:id="14512" w:author="DEYA THIVAS" w:date="2022-08-22T15:38:00Z">
          <w:r>
            <w:rPr>
              <w:rFonts w:cs="Tahoma" w:ascii="Tahoma" w:hAnsi="Tahoma"/>
              <w:sz w:val="20"/>
              <w:szCs w:val="20"/>
              <w:vertAlign w:val="superscript"/>
              <w:lang w:val="el-GR"/>
            </w:rPr>
            <w:delText>2</w:delText>
          </w:r>
        </w:del>
      </w:ins>
      <w:del w:id="14513" w:author="DEYA THIVAS" w:date="2022-08-22T15:38:00Z">
        <w:r>
          <w:rPr>
            <w:rFonts w:cs="Tahoma" w:ascii="Tahoma" w:hAnsi="Tahoma"/>
            <w:sz w:val="20"/>
            <w:szCs w:val="20"/>
            <w:lang w:val="el-GR"/>
          </w:rPr>
          <w:delText>.</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520" w:author="DEYA THIVAS" w:date="2022-08-22T15:38:00Z"/>
        </w:rPr>
      </w:pPr>
      <w:ins w:id="14515" w:author="ΔΕΥΑ ΘΗΒΑΣ" w:date="2022-08-10T12:05:00Z">
        <w:del w:id="14516" w:author="DEYA THIVAS" w:date="2022-08-22T15:38:00Z">
          <w:r>
            <w:rPr>
              <w:rFonts w:cs="Tahoma" w:ascii="Tahoma" w:hAnsi="Tahoma"/>
              <w:sz w:val="20"/>
              <w:szCs w:val="20"/>
              <w:lang w:val="el-GR"/>
            </w:rPr>
            <w:delText>Οι συνδέσεις των κυκλωμάτων ισχύος πρέπει να πραγματοποιούνται με εύκαμπτους αγωγούς με ελάχιστη διατομή 2,5 mm</w:delText>
          </w:r>
        </w:del>
      </w:ins>
      <w:ins w:id="14517" w:author="ΔΕΥΑ ΘΗΒΑΣ" w:date="2022-08-10T12:05:00Z">
        <w:del w:id="14518" w:author="DEYA THIVAS" w:date="2022-08-22T15:38:00Z">
          <w:r>
            <w:rPr>
              <w:rFonts w:cs="Tahoma" w:ascii="Tahoma" w:hAnsi="Tahoma"/>
              <w:sz w:val="20"/>
              <w:szCs w:val="20"/>
              <w:vertAlign w:val="superscript"/>
              <w:lang w:val="el-GR"/>
            </w:rPr>
            <w:delText>2</w:delText>
          </w:r>
        </w:del>
      </w:ins>
      <w:del w:id="14519" w:author="DEYA THIVAS" w:date="2022-08-22T15:38:00Z">
        <w:r>
          <w:rPr>
            <w:rFonts w:cs="Tahoma" w:ascii="Tahoma" w:hAnsi="Tahoma"/>
            <w:sz w:val="20"/>
            <w:szCs w:val="20"/>
            <w:lang w:val="el-GR"/>
          </w:rPr>
          <w:delText>. Για τον προσδιορισμό των διατομών θα πρέπει να ληφθούν υπ' όψη οι πραγματικές συνθήκες τοποθέτησης και φορτίου.</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del w:id="14530" w:author="DEYA THIVAS" w:date="2022-08-22T15:38:00Z"/>
        </w:rPr>
      </w:pPr>
      <w:ins w:id="14521" w:author="ΔΕΥΑ ΘΗΒΑΣ" w:date="2022-08-10T12:05:00Z">
        <w:del w:id="14522" w:author="DEYA THIVAS" w:date="2022-08-22T15:38:00Z">
          <w:r>
            <w:rPr>
              <w:rFonts w:cs="Tahoma" w:ascii="Tahoma" w:hAnsi="Tahoma"/>
              <w:sz w:val="20"/>
              <w:szCs w:val="20"/>
              <w:lang w:val="el-GR"/>
            </w:rPr>
            <w:delText>Από τις κεντρικές μπάρες θα τροφοδοτούνται τα πεδία με μονοπολικούς μονωμένους αγωγούς με κατάλληλα χρώματα (αυτά που τηρούνται ενιαία για την διάκριση των φάσεων και του ουδέτερου) και διατομής ίσης τουλάχιστον με την διατομή της εξυπηρετούμενης γραμμής. Οι συνδέσεις προς τους ζυγούς θα γίνονται με περαστές βίδες ανοξείδωτες ½ in</w:delText>
          </w:r>
        </w:del>
      </w:ins>
      <w:ins w:id="14523" w:author="ΔΕΥΑ ΘΗΒΑΣ" w:date="2022-08-10T12:05:00Z">
        <w:del w:id="14524" w:author="DEYA THIVAS" w:date="2022-08-22T15:38:00Z">
          <w:r>
            <w:rPr>
              <w:rFonts w:cs="Tahoma" w:ascii="Tahoma" w:hAnsi="Tahoma"/>
              <w:sz w:val="20"/>
              <w:szCs w:val="20"/>
              <w:lang w:val="en-US"/>
            </w:rPr>
            <w:delText> </w:delText>
          </w:r>
        </w:del>
      </w:ins>
      <w:ins w:id="14525" w:author="ΔΕΥΑ ΘΗΒΑΣ" w:date="2022-08-10T12:05:00Z">
        <w:del w:id="14526" w:author="DEYA THIVAS" w:date="2022-08-22T15:38:00Z">
          <w:r>
            <w:rPr>
              <w:rFonts w:cs="Tahoma" w:ascii="Tahoma" w:hAnsi="Tahoma"/>
              <w:sz w:val="20"/>
              <w:szCs w:val="20"/>
              <w:lang w:val="el-GR"/>
            </w:rPr>
            <w:delText>x</w:delText>
          </w:r>
        </w:del>
      </w:ins>
      <w:ins w:id="14527" w:author="ΔΕΥΑ ΘΗΒΑΣ" w:date="2022-08-10T12:05:00Z">
        <w:del w:id="14528" w:author="DEYA THIVAS" w:date="2022-08-22T15:38:00Z">
          <w:r>
            <w:rPr>
              <w:rFonts w:cs="Tahoma" w:ascii="Tahoma" w:hAnsi="Tahoma"/>
              <w:sz w:val="20"/>
              <w:szCs w:val="20"/>
              <w:lang w:val="en-US"/>
            </w:rPr>
            <w:delText> </w:delText>
          </w:r>
        </w:del>
      </w:ins>
      <w:del w:id="14529" w:author="DEYA THIVAS" w:date="2022-08-22T15:38:00Z">
        <w:r>
          <w:rPr>
            <w:rFonts w:cs="Tahoma" w:ascii="Tahoma" w:hAnsi="Tahoma"/>
            <w:sz w:val="20"/>
            <w:szCs w:val="20"/>
            <w:lang w:val="el-GR"/>
          </w:rPr>
          <w:delText>40 mm με την παρεμβολή ανοξείδωτης «ροδέλας» προς την πλευρά της κεφαλής της βίδας και ανοξείδωτης ασφαλιστικής ροδέλας («γρόβερ») προς την πλευρά του περικόχλιου.</w:delText>
        </w:r>
      </w:del>
    </w:p>
    <w:p>
      <w:pPr>
        <w:pStyle w:val="Normal"/>
        <w:widowControl/>
        <w:numPr>
          <w:ilvl w:val="0"/>
          <w:numId w:val="19"/>
        </w:numPr>
        <w:suppressAutoHyphens w:val="true"/>
        <w:bidi w:val="0"/>
        <w:spacing w:before="0" w:after="120"/>
        <w:ind w:hanging="0"/>
        <w:jc w:val="both"/>
        <w:rPr>
          <w:rFonts w:ascii="Tahoma" w:hAnsi="Tahoma" w:cs="Tahoma"/>
          <w:sz w:val="20"/>
          <w:szCs w:val="20"/>
          <w:lang w:val="el-GR"/>
        </w:rPr>
      </w:pPr>
      <w:del w:id="14531" w:author="DEYA THIVAS" w:date="2022-08-22T15:38:00Z">
        <w:r>
          <w:rPr>
            <w:rFonts w:cs="Tahoma" w:ascii="Tahoma" w:hAnsi="Tahoma"/>
            <w:sz w:val="20"/>
            <w:szCs w:val="20"/>
            <w:lang w:val="el-GR"/>
          </w:rPr>
          <w:delText>Τα χρώματα των μονώσεων των αγωγών θα είναι όμοια για αγωγούς ίδαας ονομαστικής τάσης σύμφωνα με τον παρακάτω πίνακα:</w:delText>
        </w:r>
      </w:del>
    </w:p>
    <w:tbl>
      <w:tblPr>
        <w:tblW w:w="10244" w:type="dxa"/>
        <w:jc w:val="left"/>
        <w:tblInd w:w="-214" w:type="dxa"/>
        <w:tblLayout w:type="fixed"/>
        <w:tblCellMar>
          <w:top w:w="0" w:type="dxa"/>
          <w:left w:w="108" w:type="dxa"/>
          <w:bottom w:w="0" w:type="dxa"/>
          <w:right w:w="108" w:type="dxa"/>
        </w:tblCellMar>
      </w:tblPr>
      <w:tblGrid>
        <w:gridCol w:w="4077"/>
        <w:gridCol w:w="6167"/>
      </w:tblGrid>
      <w:tr>
        <w:trPr/>
        <w:tc>
          <w:tcPr>
            <w:tcW w:w="4077" w:type="dxa"/>
            <w:tcBorders/>
          </w:tcPr>
          <w:p>
            <w:pPr>
              <w:pStyle w:val="Normal"/>
              <w:spacing w:before="0" w:after="120"/>
              <w:rPr>
                <w:rFonts w:ascii="Tahoma" w:hAnsi="Tahoma" w:cs="Tahoma"/>
                <w:sz w:val="20"/>
                <w:szCs w:val="20"/>
                <w:u w:val="single"/>
                <w:lang w:val="el-GR"/>
              </w:rPr>
            </w:pPr>
            <w:del w:id="14532" w:author="DEYA THIVAS" w:date="2022-08-22T15:38:00Z">
              <w:r>
                <w:rPr>
                  <w:rFonts w:cs="Tahoma" w:ascii="Tahoma" w:hAnsi="Tahoma"/>
                  <w:sz w:val="20"/>
                  <w:szCs w:val="20"/>
                  <w:u w:val="single"/>
                  <w:lang w:val="el-GR"/>
                </w:rPr>
                <w:delText>Ονομαστική τάση καλωδίου</w:delText>
              </w:r>
            </w:del>
          </w:p>
        </w:tc>
        <w:tc>
          <w:tcPr>
            <w:tcW w:w="6167" w:type="dxa"/>
            <w:tcBorders/>
          </w:tcPr>
          <w:p>
            <w:pPr>
              <w:pStyle w:val="Normal"/>
              <w:spacing w:before="0" w:after="120"/>
              <w:rPr>
                <w:rFonts w:ascii="Tahoma" w:hAnsi="Tahoma" w:cs="Tahoma"/>
                <w:sz w:val="20"/>
                <w:szCs w:val="20"/>
                <w:u w:val="single"/>
                <w:lang w:val="el-GR"/>
              </w:rPr>
            </w:pPr>
            <w:del w:id="14533" w:author="DEYA THIVAS" w:date="2022-08-22T15:38:00Z">
              <w:r>
                <w:rPr>
                  <w:rFonts w:cs="Tahoma" w:ascii="Tahoma" w:hAnsi="Tahoma"/>
                  <w:sz w:val="20"/>
                  <w:szCs w:val="20"/>
                  <w:u w:val="single"/>
                  <w:lang w:val="el-GR"/>
                </w:rPr>
                <w:delText>Χρώμα καλωδίου</w:delText>
              </w:r>
            </w:del>
          </w:p>
        </w:tc>
      </w:tr>
      <w:tr>
        <w:trPr/>
        <w:tc>
          <w:tcPr>
            <w:tcW w:w="4077" w:type="dxa"/>
            <w:tcBorders/>
          </w:tcPr>
          <w:p>
            <w:pPr>
              <w:pStyle w:val="Normal"/>
              <w:spacing w:before="0" w:after="120"/>
              <w:rPr>
                <w:rFonts w:ascii="Tahoma" w:hAnsi="Tahoma" w:cs="Tahoma"/>
                <w:sz w:val="20"/>
                <w:szCs w:val="20"/>
                <w:lang w:val="el-GR"/>
              </w:rPr>
            </w:pPr>
            <w:del w:id="14534" w:author="DEYA THIVAS" w:date="2022-08-22T15:38:00Z">
              <w:r>
                <w:rPr>
                  <w:rFonts w:cs="Tahoma" w:ascii="Tahoma" w:hAnsi="Tahoma"/>
                  <w:sz w:val="20"/>
                  <w:szCs w:val="20"/>
                  <w:lang w:val="el-GR"/>
                </w:rPr>
                <w:delText>400 V, 230 V AC</w:delText>
              </w:r>
            </w:del>
          </w:p>
        </w:tc>
        <w:tc>
          <w:tcPr>
            <w:tcW w:w="6167" w:type="dxa"/>
            <w:tcBorders/>
          </w:tcPr>
          <w:p>
            <w:pPr>
              <w:pStyle w:val="Normal"/>
              <w:widowControl/>
              <w:suppressAutoHyphens w:val="true"/>
              <w:bidi w:val="0"/>
              <w:spacing w:before="0" w:after="120"/>
              <w:jc w:val="both"/>
              <w:rPr>
                <w:rFonts w:ascii="Tahoma" w:hAnsi="Tahoma" w:cs="Tahoma"/>
                <w:sz w:val="20"/>
                <w:szCs w:val="20"/>
                <w:lang w:val="el-GR"/>
              </w:rPr>
            </w:pPr>
            <w:del w:id="14535" w:author="DEYA THIVAS" w:date="2022-08-22T15:38:00Z">
              <w:r>
                <w:rPr>
                  <w:rFonts w:cs="Tahoma" w:ascii="Tahoma" w:hAnsi="Tahoma"/>
                  <w:sz w:val="20"/>
                  <w:szCs w:val="20"/>
                  <w:lang w:val="el-GR"/>
                </w:rPr>
                <w:delText>μαύρο</w:delText>
              </w:r>
            </w:del>
          </w:p>
        </w:tc>
      </w:tr>
      <w:tr>
        <w:trPr/>
        <w:tc>
          <w:tcPr>
            <w:tcW w:w="4077" w:type="dxa"/>
            <w:tcBorders/>
          </w:tcPr>
          <w:p>
            <w:pPr>
              <w:pStyle w:val="Normal"/>
              <w:widowControl/>
              <w:suppressAutoHyphens w:val="true"/>
              <w:bidi w:val="0"/>
              <w:spacing w:before="0" w:after="120"/>
              <w:jc w:val="both"/>
              <w:rPr>
                <w:rFonts w:ascii="Tahoma" w:hAnsi="Tahoma" w:cs="Tahoma"/>
                <w:sz w:val="20"/>
                <w:szCs w:val="20"/>
                <w:lang w:val="el-GR"/>
              </w:rPr>
            </w:pPr>
            <w:del w:id="14536" w:author="DEYA THIVAS" w:date="2022-08-22T15:38:00Z">
              <w:r>
                <w:rPr>
                  <w:rFonts w:cs="Tahoma" w:ascii="Tahoma" w:hAnsi="Tahoma"/>
                  <w:sz w:val="20"/>
                  <w:szCs w:val="20"/>
                  <w:lang w:val="el-GR"/>
                </w:rPr>
                <w:delText>24 V DC</w:delText>
              </w:r>
            </w:del>
          </w:p>
        </w:tc>
        <w:tc>
          <w:tcPr>
            <w:tcW w:w="6167" w:type="dxa"/>
            <w:tcBorders/>
          </w:tcPr>
          <w:p>
            <w:pPr>
              <w:pStyle w:val="Normal"/>
              <w:spacing w:before="0" w:after="120"/>
              <w:rPr>
                <w:rFonts w:ascii="Tahoma" w:hAnsi="Tahoma" w:cs="Tahoma"/>
                <w:sz w:val="20"/>
                <w:szCs w:val="20"/>
                <w:lang w:val="el-GR"/>
              </w:rPr>
            </w:pPr>
            <w:del w:id="14537" w:author="DEYA THIVAS" w:date="2022-08-22T15:38:00Z">
              <w:r>
                <w:rPr>
                  <w:rFonts w:cs="Tahoma" w:ascii="Tahoma" w:hAnsi="Tahoma"/>
                  <w:sz w:val="20"/>
                  <w:szCs w:val="20"/>
                  <w:lang w:val="el-GR"/>
                </w:rPr>
                <w:delText>γκρι ή κόκκινο</w:delText>
              </w:r>
            </w:del>
          </w:p>
        </w:tc>
      </w:tr>
      <w:tr>
        <w:trPr/>
        <w:tc>
          <w:tcPr>
            <w:tcW w:w="4077" w:type="dxa"/>
            <w:tcBorders/>
          </w:tcPr>
          <w:p>
            <w:pPr>
              <w:pStyle w:val="Normal"/>
              <w:spacing w:before="0" w:after="120"/>
              <w:rPr>
                <w:rFonts w:ascii="Tahoma" w:hAnsi="Tahoma" w:cs="Tahoma"/>
                <w:sz w:val="20"/>
                <w:szCs w:val="20"/>
                <w:lang w:val="el-GR"/>
              </w:rPr>
            </w:pPr>
            <w:del w:id="14538" w:author="DEYA THIVAS" w:date="2022-08-22T15:38:00Z">
              <w:r>
                <w:rPr>
                  <w:rFonts w:cs="Tahoma" w:ascii="Tahoma" w:hAnsi="Tahoma"/>
                  <w:sz w:val="20"/>
                  <w:szCs w:val="20"/>
                  <w:lang w:val="el-GR"/>
                </w:rPr>
                <w:delText>Καλώδιο ουδετέρου</w:delText>
              </w:r>
            </w:del>
          </w:p>
        </w:tc>
        <w:tc>
          <w:tcPr>
            <w:tcW w:w="6167" w:type="dxa"/>
            <w:tcBorders/>
          </w:tcPr>
          <w:p>
            <w:pPr>
              <w:pStyle w:val="Normal"/>
              <w:spacing w:before="0" w:after="120"/>
              <w:rPr>
                <w:rFonts w:ascii="Tahoma" w:hAnsi="Tahoma" w:cs="Tahoma"/>
                <w:sz w:val="20"/>
                <w:szCs w:val="20"/>
                <w:lang w:val="el-GR"/>
              </w:rPr>
            </w:pPr>
            <w:del w:id="14539" w:author="DEYA THIVAS" w:date="2022-08-22T15:38:00Z">
              <w:r>
                <w:rPr>
                  <w:rFonts w:cs="Tahoma" w:ascii="Tahoma" w:hAnsi="Tahoma"/>
                  <w:sz w:val="20"/>
                  <w:szCs w:val="20"/>
                  <w:lang w:val="el-GR"/>
                </w:rPr>
                <w:delText>μπλε</w:delText>
              </w:r>
            </w:del>
          </w:p>
        </w:tc>
      </w:tr>
      <w:tr>
        <w:trPr/>
        <w:tc>
          <w:tcPr>
            <w:tcW w:w="4077" w:type="dxa"/>
            <w:tcBorders/>
          </w:tcPr>
          <w:p>
            <w:pPr>
              <w:pStyle w:val="Normal"/>
              <w:widowControl/>
              <w:suppressAutoHyphens w:val="true"/>
              <w:bidi w:val="0"/>
              <w:spacing w:before="0" w:after="120"/>
              <w:jc w:val="both"/>
              <w:rPr>
                <w:rFonts w:ascii="Tahoma" w:hAnsi="Tahoma" w:cs="Tahoma"/>
                <w:sz w:val="20"/>
                <w:szCs w:val="20"/>
                <w:lang w:val="el-GR"/>
              </w:rPr>
            </w:pPr>
            <w:del w:id="14540" w:author="DEYA THIVAS" w:date="2022-08-22T15:38:00Z">
              <w:r>
                <w:rPr>
                  <w:rFonts w:cs="Tahoma" w:ascii="Tahoma" w:hAnsi="Tahoma"/>
                  <w:sz w:val="20"/>
                  <w:szCs w:val="20"/>
                  <w:lang w:val="el-GR"/>
                </w:rPr>
                <w:delText>Καλώδιο γείωσης</w:delText>
              </w:r>
            </w:del>
          </w:p>
        </w:tc>
        <w:tc>
          <w:tcPr>
            <w:tcW w:w="6167" w:type="dxa"/>
            <w:tcBorders/>
          </w:tcPr>
          <w:p>
            <w:pPr>
              <w:pStyle w:val="Normal"/>
              <w:spacing w:before="0" w:after="120"/>
              <w:rPr>
                <w:rFonts w:ascii="Tahoma" w:hAnsi="Tahoma" w:cs="Tahoma"/>
                <w:sz w:val="20"/>
                <w:szCs w:val="20"/>
                <w:lang w:val="el-GR"/>
              </w:rPr>
            </w:pPr>
            <w:del w:id="14541" w:author="DEYA THIVAS" w:date="2022-08-22T15:38:00Z">
              <w:r>
                <w:rPr>
                  <w:rFonts w:cs="Tahoma" w:ascii="Tahoma" w:hAnsi="Tahoma"/>
                  <w:sz w:val="20"/>
                  <w:szCs w:val="20"/>
                  <w:lang w:val="el-GR"/>
                </w:rPr>
                <w:delText>κίτρινο ή κίτρινο/πράσινο</w:delText>
              </w:r>
            </w:del>
          </w:p>
        </w:tc>
      </w:tr>
    </w:tbl>
    <w:p>
      <w:pPr>
        <w:pStyle w:val="Normal"/>
        <w:rPr>
          <w:rFonts w:ascii="Tahoma" w:hAnsi="Tahoma" w:cs="Tahoma"/>
          <w:sz w:val="20"/>
          <w:szCs w:val="20"/>
          <w:lang w:val="el-GR"/>
          <w:del w:id="14543" w:author="DEYA THIVAS" w:date="2022-08-22T15:38:00Z"/>
        </w:rPr>
      </w:pPr>
      <w:del w:id="14542" w:author="DEYA THIVAS" w:date="2022-08-22T15:38:00Z">
        <w:r>
          <w:rPr>
            <w:rFonts w:cs="Tahoma" w:ascii="Tahoma" w:hAnsi="Tahoma"/>
            <w:sz w:val="20"/>
            <w:szCs w:val="20"/>
            <w:lang w:val="el-GR"/>
          </w:rPr>
          <w:delText>Όλα τα σημεία υπό τάση με το γενικό διακόπτη στην ανοικτή θέση, πρέπει να προστατεύονται με κινητές ισχυρές μονώσεις ΙΡ 20 με αποδεδειγμένο αποτέλεσμα, φέροντας το συμβολισμό "επικίνδυνο".</w:delText>
        </w:r>
      </w:del>
    </w:p>
    <w:p>
      <w:pPr>
        <w:pStyle w:val="Normal"/>
        <w:rPr>
          <w:rFonts w:ascii="Tahoma" w:hAnsi="Tahoma" w:cs="Tahoma"/>
          <w:sz w:val="20"/>
          <w:szCs w:val="20"/>
          <w:lang w:val="el-GR"/>
          <w:del w:id="14545" w:author="DEYA THIVAS" w:date="2022-08-22T15:38:00Z"/>
        </w:rPr>
      </w:pPr>
      <w:del w:id="14544" w:author="DEYA THIVAS" w:date="2022-08-22T15:38:00Z">
        <w:r>
          <w:rPr>
            <w:rFonts w:cs="Tahoma" w:ascii="Tahoma" w:hAnsi="Tahoma"/>
            <w:sz w:val="20"/>
            <w:szCs w:val="20"/>
            <w:lang w:val="el-GR"/>
          </w:rPr>
          <w:delText xml:space="preserve">Όλοι οι αγωγοί του πίνακα πρέπει να είναι εφοδιασμένοι και στα δύο άκρα τους με ειδική πλαστική περιτύλιξη σήμανσης καλωδίων που φέρει την αρίθμηση των αγωγών, με ανεξίτηλα γράμματα ή αριθμούς όμοια με τα λειτουργικά διαγράμματα. Η αρίθμηση των καλωδίων θα γίνει και στα υπόλοιπα υλικά (πηνία, επαφές, όργανα ενδείξεως και χειρισμού, ρελέ ισχύος, αυτόματους διακόπτες, θερμικά, βολτόμετρα, αμπερόμετρα, κλέμμες κτλ.) και στα δυο άκρα των καλωδίων καθώς και στα κουτιά σύνδεσης των κινητήρων. </w:delText>
        </w:r>
      </w:del>
    </w:p>
    <w:p>
      <w:pPr>
        <w:pStyle w:val="Normal"/>
        <w:rPr>
          <w:rFonts w:ascii="Tahoma" w:hAnsi="Tahoma" w:cs="Tahoma"/>
          <w:sz w:val="20"/>
          <w:szCs w:val="20"/>
          <w:lang w:val="el-GR"/>
          <w:del w:id="14547" w:author="DEYA THIVAS" w:date="2022-08-22T15:38:00Z"/>
        </w:rPr>
      </w:pPr>
      <w:del w:id="14546" w:author="DEYA THIVAS" w:date="2022-08-22T15:38:00Z">
        <w:r>
          <w:rPr>
            <w:rFonts w:cs="Tahoma" w:ascii="Tahoma" w:hAnsi="Tahoma"/>
            <w:sz w:val="20"/>
            <w:szCs w:val="20"/>
            <w:lang w:val="el-GR"/>
          </w:rPr>
          <w:delText>Η είσοδος και έξοδος των καλωδίων θα γίνεται κατά την κάθετη διεύθυνση και πρέπει να υπάρχει ο κατάλληλος χώρος για να διαμορφώνονται οι αναγκαίες καμπυλότητες στα καλώδια.</w:delText>
        </w:r>
      </w:del>
    </w:p>
    <w:p>
      <w:pPr>
        <w:pStyle w:val="Normal"/>
        <w:widowControl/>
        <w:numPr>
          <w:ilvl w:val="0"/>
          <w:numId w:val="0"/>
        </w:numPr>
        <w:suppressAutoHyphens w:val="true"/>
        <w:bidi w:val="0"/>
        <w:spacing w:before="0" w:after="120"/>
        <w:jc w:val="both"/>
        <w:rPr>
          <w:rFonts w:ascii="Tahoma" w:hAnsi="Tahoma" w:cs="Tahoma"/>
          <w:b/>
          <w:b/>
          <w:sz w:val="20"/>
          <w:szCs w:val="20"/>
          <w:lang w:val="el-GR"/>
          <w:del w:id="14549" w:author="DEYA THIVAS" w:date="2022-08-22T15:38:00Z"/>
        </w:rPr>
      </w:pPr>
      <w:del w:id="14548" w:author="DEYA THIVAS" w:date="2022-08-22T15:38:00Z">
        <w:r>
          <w:rPr>
            <w:rFonts w:cs="Tahoma" w:ascii="Tahoma" w:hAnsi="Tahoma"/>
            <w:b/>
            <w:sz w:val="20"/>
            <w:szCs w:val="20"/>
            <w:lang w:val="el-GR"/>
          </w:rPr>
          <w:delText>Συνδέσεις καλωδίων</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4551" w:author="DEYA THIVAS" w:date="2022-08-22T15:38:00Z"/>
        </w:rPr>
      </w:pPr>
      <w:del w:id="14550" w:author="DEYA THIVAS" w:date="2022-08-22T15:38:00Z">
        <w:r>
          <w:rPr>
            <w:rFonts w:cs="Tahoma" w:ascii="Tahoma" w:hAnsi="Tahoma"/>
            <w:sz w:val="20"/>
            <w:szCs w:val="20"/>
            <w:lang w:val="el-GR"/>
          </w:rPr>
          <w:delText>Για όλες τις συνδέσεις ισχύος και αυτοματισμού οι πολύκλωνοι αγωγοί θα εφοδιάζονται με χάλκινο επικασσιτερωμένο ακροδέκτη («κος»), κατάλληλου μεγέθου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4553" w:author="DEYA THIVAS" w:date="2022-08-22T15:38:00Z"/>
        </w:rPr>
      </w:pPr>
      <w:del w:id="14552" w:author="DEYA THIVAS" w:date="2022-08-22T15:38:00Z">
        <w:r>
          <w:rPr>
            <w:rFonts w:cs="Tahoma" w:ascii="Tahoma" w:hAnsi="Tahoma"/>
            <w:sz w:val="20"/>
            <w:szCs w:val="20"/>
            <w:lang w:val="el-GR"/>
          </w:rPr>
          <w:delText>Όλες οι είσοδοι και έξοδοι καλωδίων στον πίνακα θα γίνονται μέσω κατάλληλων αριθμημένων κλεμμών ράγας κατά VDE 0611 teil 01/11.77, σε χώρο εντός του πίνακα, που θα καλύπτει την τελική ανάπτυξη του πίνακα για τα μελλοντικά μηχανήματα.</w:delText>
        </w:r>
      </w:del>
    </w:p>
    <w:p>
      <w:pPr>
        <w:pStyle w:val="Normal"/>
        <w:widowControl/>
        <w:numPr>
          <w:ilvl w:val="0"/>
          <w:numId w:val="0"/>
        </w:numPr>
        <w:suppressAutoHyphens w:val="true"/>
        <w:bidi w:val="0"/>
        <w:spacing w:before="0" w:after="120"/>
        <w:jc w:val="both"/>
        <w:rPr>
          <w:rFonts w:ascii="Tahoma" w:hAnsi="Tahoma" w:cs="Tahoma"/>
          <w:sz w:val="20"/>
          <w:szCs w:val="20"/>
          <w:lang w:val="el-GR"/>
        </w:rPr>
      </w:pPr>
      <w:ins w:id="14554" w:author="ΔΕΥΑ ΘΗΒΑΣ" w:date="2022-08-10T12:05:00Z">
        <w:del w:id="14555" w:author="DEYA THIVAS" w:date="2022-08-22T15:38:00Z">
          <w:r>
            <w:rPr>
              <w:rFonts w:cs="Tahoma" w:ascii="Tahoma" w:hAnsi="Tahoma"/>
              <w:sz w:val="20"/>
              <w:szCs w:val="20"/>
              <w:lang w:val="el-GR"/>
            </w:rPr>
            <w:delText>Οι κλέμμες πρέπει να είναι με διαιρετούς ακροδέκτες, ελάχιστης διατομής 2,5 mm</w:delText>
          </w:r>
        </w:del>
      </w:ins>
      <w:ins w:id="14556" w:author="ΔΕΥΑ ΘΗΒΑΣ" w:date="2022-08-10T12:05:00Z">
        <w:del w:id="14557" w:author="DEYA THIVAS" w:date="2022-08-22T15:38:00Z">
          <w:r>
            <w:rPr>
              <w:rFonts w:cs="Tahoma" w:ascii="Tahoma" w:hAnsi="Tahoma"/>
              <w:sz w:val="20"/>
              <w:szCs w:val="20"/>
              <w:vertAlign w:val="superscript"/>
              <w:lang w:val="el-GR"/>
            </w:rPr>
            <w:delText>2</w:delText>
          </w:r>
        </w:del>
      </w:ins>
      <w:del w:id="14558" w:author="DEYA THIVAS" w:date="2022-08-22T15:38:00Z">
        <w:r>
          <w:rPr>
            <w:rFonts w:cs="Tahoma" w:ascii="Tahoma" w:hAnsi="Tahoma"/>
            <w:sz w:val="20"/>
            <w:szCs w:val="20"/>
            <w:lang w:val="el-GR"/>
          </w:rPr>
          <w:delText>, με διαφράγματα όπου είναι απαραίτητο (π.χ. σε συνάρτηση των διαφόρων τάσεων λειτουργίας). Οι κλέμμες πρέπει να είναι αριθμημένες. Στις συνδέσεις των κλεμμών που βρίσκονται στην εξωτερική πλευρά του πίνακα, πρέπει να τοποθετείται ένας μόνο αγωγός σε κάθε κλέμμα. Οι κλέμμες πρέπει να είναι του τύπου που η βίδα πίεσης πιέζει σε προστατευτικό λαμάκι (ή παρόμοιο) και όχι απ΄ ευθείας στον αγωγό. Τα χρώματα των κλεμμών θα είναι τα ακόλουθα:</w:delText>
        </w:r>
      </w:del>
    </w:p>
    <w:tbl>
      <w:tblPr>
        <w:tblW w:w="8901" w:type="dxa"/>
        <w:jc w:val="center"/>
        <w:tblInd w:w="0" w:type="dxa"/>
        <w:tblLayout w:type="fixed"/>
        <w:tblCellMar>
          <w:top w:w="0" w:type="dxa"/>
          <w:left w:w="108" w:type="dxa"/>
          <w:bottom w:w="0" w:type="dxa"/>
          <w:right w:w="108" w:type="dxa"/>
        </w:tblCellMar>
      </w:tblPr>
      <w:tblGrid>
        <w:gridCol w:w="5528"/>
        <w:gridCol w:w="3373"/>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lang w:val="el-GR"/>
              </w:rPr>
            </w:pPr>
            <w:del w:id="14559" w:author="DEYA THIVAS" w:date="2022-08-22T15:38:00Z">
              <w:r>
                <w:rPr>
                  <w:rFonts w:cs="Tahoma" w:ascii="Tahoma" w:hAnsi="Tahoma"/>
                  <w:sz w:val="20"/>
                  <w:szCs w:val="20"/>
                  <w:u w:val="single"/>
                  <w:lang w:val="el-GR"/>
                </w:rPr>
                <w:delText>Είδος κλέμμας</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u w:val="single"/>
                <w:lang w:val="el-GR"/>
              </w:rPr>
            </w:pPr>
            <w:del w:id="14560" w:author="DEYA THIVAS" w:date="2022-08-22T15:38:00Z">
              <w:r>
                <w:rPr>
                  <w:rFonts w:cs="Tahoma" w:ascii="Tahoma" w:hAnsi="Tahoma"/>
                  <w:sz w:val="20"/>
                  <w:szCs w:val="20"/>
                  <w:u w:val="single"/>
                  <w:lang w:val="el-GR"/>
                </w:rPr>
                <w:delText>χρώμα</w:delText>
              </w:r>
            </w:del>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lang w:val="el-GR"/>
              </w:rPr>
            </w:pPr>
            <w:ins w:id="14561" w:author="ΔΕΥΑ ΘΗΒΑΣ" w:date="2022-08-10T12:05:00Z">
              <w:del w:id="14562" w:author="DEYA THIVAS" w:date="2022-08-22T15:38:00Z">
                <w:r>
                  <w:rPr>
                    <w:rFonts w:cs="Tahoma" w:ascii="Tahoma" w:hAnsi="Tahoma"/>
                    <w:sz w:val="20"/>
                    <w:szCs w:val="20"/>
                    <w:lang w:val="el-GR"/>
                  </w:rPr>
                  <w:delText>κλέμμα σύνδεσης καλωδίου 400</w:delText>
                </w:r>
              </w:del>
            </w:ins>
            <w:ins w:id="14563" w:author="ΔΕΥΑ ΘΗΒΑΣ" w:date="2022-08-10T12:05:00Z">
              <w:del w:id="14564" w:author="DEYA THIVAS" w:date="2022-08-22T15:38:00Z">
                <w:r>
                  <w:rPr>
                    <w:rFonts w:cs="Tahoma" w:ascii="Tahoma" w:hAnsi="Tahoma"/>
                    <w:sz w:val="20"/>
                    <w:szCs w:val="20"/>
                    <w:lang w:val="en-US"/>
                  </w:rPr>
                  <w:delText> </w:delText>
                </w:r>
              </w:del>
            </w:ins>
            <w:ins w:id="14565" w:author="ΔΕΥΑ ΘΗΒΑΣ" w:date="2022-08-10T12:05:00Z">
              <w:del w:id="14566" w:author="DEYA THIVAS" w:date="2022-08-22T15:38:00Z">
                <w:r>
                  <w:rPr>
                    <w:rFonts w:cs="Tahoma" w:ascii="Tahoma" w:hAnsi="Tahoma"/>
                    <w:sz w:val="20"/>
                    <w:szCs w:val="20"/>
                    <w:lang w:val="el-GR"/>
                  </w:rPr>
                  <w:delText>V, 230</w:delText>
                </w:r>
              </w:del>
            </w:ins>
            <w:ins w:id="14567" w:author="ΔΕΥΑ ΘΗΒΑΣ" w:date="2022-08-10T12:05:00Z">
              <w:del w:id="14568" w:author="DEYA THIVAS" w:date="2022-08-22T15:38:00Z">
                <w:r>
                  <w:rPr>
                    <w:rFonts w:cs="Tahoma" w:ascii="Tahoma" w:hAnsi="Tahoma"/>
                    <w:sz w:val="20"/>
                    <w:szCs w:val="20"/>
                    <w:lang w:val="en-US"/>
                  </w:rPr>
                  <w:delText> </w:delText>
                </w:r>
              </w:del>
            </w:ins>
            <w:del w:id="14569" w:author="DEYA THIVAS" w:date="2022-08-22T15:38:00Z">
              <w:r>
                <w:rPr>
                  <w:rFonts w:cs="Tahoma" w:ascii="Tahoma" w:hAnsi="Tahoma"/>
                  <w:sz w:val="20"/>
                  <w:szCs w:val="20"/>
                  <w:lang w:val="el-GR"/>
                </w:rPr>
                <w:delText>V</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lang w:val="el-GR"/>
              </w:rPr>
            </w:pPr>
            <w:del w:id="14570" w:author="DEYA THIVAS" w:date="2022-08-22T15:38:00Z">
              <w:r>
                <w:rPr>
                  <w:rFonts w:cs="Tahoma" w:ascii="Tahoma" w:hAnsi="Tahoma"/>
                  <w:sz w:val="20"/>
                  <w:szCs w:val="20"/>
                  <w:lang w:val="el-GR"/>
                </w:rPr>
                <w:delText>μπεζ</w:delText>
              </w:r>
            </w:del>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lang w:val="el-GR"/>
              </w:rPr>
            </w:pPr>
            <w:ins w:id="14571" w:author="ΔΕΥΑ ΘΗΒΑΣ" w:date="2022-08-10T12:05:00Z">
              <w:del w:id="14572" w:author="DEYA THIVAS" w:date="2022-08-22T15:38:00Z">
                <w:r>
                  <w:rPr>
                    <w:rFonts w:cs="Tahoma" w:ascii="Tahoma" w:hAnsi="Tahoma"/>
                    <w:sz w:val="20"/>
                    <w:szCs w:val="20"/>
                    <w:lang w:val="el-GR"/>
                  </w:rPr>
                  <w:delText>κλέμμα σύνδεσης καλωδίου 24</w:delText>
                </w:r>
              </w:del>
            </w:ins>
            <w:ins w:id="14573" w:author="ΔΕΥΑ ΘΗΒΑΣ" w:date="2022-08-10T12:05:00Z">
              <w:del w:id="14574" w:author="DEYA THIVAS" w:date="2022-08-22T15:38:00Z">
                <w:r>
                  <w:rPr>
                    <w:rFonts w:cs="Tahoma" w:ascii="Tahoma" w:hAnsi="Tahoma"/>
                    <w:sz w:val="20"/>
                    <w:szCs w:val="20"/>
                    <w:lang w:val="en-US"/>
                  </w:rPr>
                  <w:delText> </w:delText>
                </w:r>
              </w:del>
            </w:ins>
            <w:del w:id="14575" w:author="DEYA THIVAS" w:date="2022-08-22T15:38:00Z">
              <w:r>
                <w:rPr>
                  <w:rFonts w:cs="Tahoma" w:ascii="Tahoma" w:hAnsi="Tahoma"/>
                  <w:sz w:val="20"/>
                  <w:szCs w:val="20"/>
                  <w:lang w:val="el-GR"/>
                </w:rPr>
                <w:delText>V DC, αναλογικών σημάτων</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lang w:val="el-GR"/>
              </w:rPr>
            </w:pPr>
            <w:del w:id="14576" w:author="DEYA THIVAS" w:date="2022-08-22T15:38:00Z">
              <w:r>
                <w:rPr>
                  <w:rFonts w:cs="Tahoma" w:ascii="Tahoma" w:hAnsi="Tahoma"/>
                  <w:sz w:val="20"/>
                  <w:szCs w:val="20"/>
                  <w:lang w:val="el-GR"/>
                </w:rPr>
                <w:delText>κόκκινη</w:delText>
              </w:r>
            </w:del>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lang w:val="el-GR"/>
              </w:rPr>
            </w:pPr>
            <w:del w:id="14577" w:author="DEYA THIVAS" w:date="2022-08-22T15:38:00Z">
              <w:r>
                <w:rPr>
                  <w:rFonts w:cs="Tahoma" w:ascii="Tahoma" w:hAnsi="Tahoma"/>
                  <w:sz w:val="20"/>
                  <w:szCs w:val="20"/>
                  <w:lang w:val="el-GR"/>
                </w:rPr>
                <w:delText>κλέμμα σύνδεσης καλωδίου ουδετέρου</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lang w:val="el-GR"/>
              </w:rPr>
            </w:pPr>
            <w:del w:id="14578" w:author="DEYA THIVAS" w:date="2022-08-22T15:38:00Z">
              <w:r>
                <w:rPr>
                  <w:rFonts w:cs="Tahoma" w:ascii="Tahoma" w:hAnsi="Tahoma"/>
                  <w:sz w:val="20"/>
                  <w:szCs w:val="20"/>
                  <w:lang w:val="el-GR"/>
                </w:rPr>
                <w:delText>μπλε</w:delText>
              </w:r>
            </w:del>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lang w:val="el-GR"/>
              </w:rPr>
            </w:pPr>
            <w:del w:id="14579" w:author="DEYA THIVAS" w:date="2022-08-22T15:38:00Z">
              <w:r>
                <w:rPr>
                  <w:rFonts w:cs="Tahoma" w:ascii="Tahoma" w:hAnsi="Tahoma"/>
                  <w:sz w:val="20"/>
                  <w:szCs w:val="20"/>
                  <w:lang w:val="el-GR"/>
                </w:rPr>
                <w:delText>κλέμμα σύνδεσης καλωδίου γείωσης</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lang w:val="el-GR"/>
              </w:rPr>
            </w:pPr>
            <w:del w:id="14580" w:author="DEYA THIVAS" w:date="2022-08-22T15:38:00Z">
              <w:r>
                <w:rPr>
                  <w:rFonts w:cs="Tahoma" w:ascii="Tahoma" w:hAnsi="Tahoma"/>
                  <w:sz w:val="20"/>
                  <w:szCs w:val="20"/>
                  <w:lang w:val="el-GR"/>
                </w:rPr>
                <w:delText>κίτρινη ή κίτρινη/πράσινη</w:delText>
              </w:r>
            </w:del>
          </w:p>
        </w:tc>
      </w:tr>
    </w:tbl>
    <w:p>
      <w:pPr>
        <w:pStyle w:val="Normal"/>
        <w:numPr>
          <w:ilvl w:val="3"/>
          <w:numId w:val="23"/>
        </w:numPr>
        <w:rPr>
          <w:rFonts w:ascii="Tahoma" w:hAnsi="Tahoma" w:cs="Tahoma"/>
          <w:b/>
          <w:b/>
          <w:sz w:val="20"/>
          <w:szCs w:val="20"/>
          <w:lang w:val="el-GR"/>
          <w:del w:id="14582" w:author="DEYA THIVAS" w:date="2022-08-22T15:38:00Z"/>
        </w:rPr>
      </w:pPr>
      <w:del w:id="14581" w:author="DEYA THIVAS" w:date="2022-08-22T15:38:00Z">
        <w:r>
          <w:rPr>
            <w:rFonts w:cs="Tahoma" w:ascii="Tahoma" w:hAnsi="Tahoma"/>
            <w:b/>
            <w:sz w:val="20"/>
            <w:szCs w:val="20"/>
            <w:lang w:val="el-GR"/>
          </w:rPr>
          <w:delText>Πρόσθετος εξοπλισμός πινάκων τύπου πεδίων</w:delText>
        </w:r>
      </w:del>
    </w:p>
    <w:p>
      <w:pPr>
        <w:pStyle w:val="Normal"/>
        <w:widowControl/>
        <w:numPr>
          <w:ilvl w:val="3"/>
          <w:numId w:val="23"/>
        </w:numPr>
        <w:suppressAutoHyphens w:val="true"/>
        <w:bidi w:val="0"/>
        <w:spacing w:before="0" w:after="120"/>
        <w:jc w:val="both"/>
        <w:rPr>
          <w:rFonts w:ascii="Tahoma" w:hAnsi="Tahoma" w:cs="Tahoma"/>
          <w:sz w:val="20"/>
          <w:szCs w:val="20"/>
          <w:lang w:val="el-GR"/>
          <w:del w:id="14584" w:author="DEYA THIVAS" w:date="2022-08-22T15:38:00Z"/>
        </w:rPr>
      </w:pPr>
      <w:del w:id="14583" w:author="DEYA THIVAS" w:date="2022-08-22T15:38:00Z">
        <w:r>
          <w:rPr>
            <w:rFonts w:cs="Tahoma" w:ascii="Tahoma" w:hAnsi="Tahoma"/>
            <w:sz w:val="20"/>
            <w:szCs w:val="20"/>
            <w:lang w:val="el-GR"/>
          </w:rPr>
          <w:delText xml:space="preserve">Σε κάθε πίνακα τύπου ισταμένων πεδίων θα υπάρχουν αντιστάσεις για αφύγρανση του πίνακα (θα ενεργοποιούνται από έναν θερμοστάτη ή υγροστάτη) και ανεμιστήρες για την ψύξη του (θα ενεργοποιούνται από ένα θερμοστάτη) και εσωτερικά φωτιστικά, ένα για κάθε πεδίο, τα οποία θα ανάβουν με έναν ανεξάρτητο διακόπτη που θα βρίσκεται πάνω στο φωτιστικό. </w:delText>
        </w:r>
      </w:del>
    </w:p>
    <w:p>
      <w:pPr>
        <w:pStyle w:val="Normal"/>
        <w:widowControl/>
        <w:numPr>
          <w:ilvl w:val="3"/>
          <w:numId w:val="23"/>
        </w:numPr>
        <w:suppressAutoHyphens w:val="true"/>
        <w:bidi w:val="0"/>
        <w:spacing w:before="0" w:after="120"/>
        <w:jc w:val="both"/>
        <w:rPr>
          <w:rFonts w:ascii="Tahoma" w:hAnsi="Tahoma" w:cs="Tahoma"/>
          <w:sz w:val="20"/>
          <w:szCs w:val="20"/>
          <w:lang w:val="el-GR"/>
          <w:del w:id="14586" w:author="DEYA THIVAS" w:date="2022-08-22T15:38:00Z"/>
        </w:rPr>
      </w:pPr>
      <w:del w:id="14585" w:author="DEYA THIVAS" w:date="2022-08-22T15:38:00Z">
        <w:r>
          <w:rPr>
            <w:rFonts w:cs="Tahoma" w:ascii="Tahoma" w:hAnsi="Tahoma"/>
            <w:sz w:val="20"/>
            <w:szCs w:val="20"/>
            <w:lang w:val="el-GR"/>
          </w:rPr>
          <w:delText>Η κατασκευή θα διασφαλίζει τον ικανοποιητικό αερισμό, ώστε να απάγεται η εκλυόμενη θερμότητα κατά την λειτουργία της εγκατάστασης με φυσική κυκλοφορία μεταξύ των τοιχωμάτων του πίνακα προς τα ανοίγματα του καλύμματος.</w:delText>
        </w:r>
      </w:del>
    </w:p>
    <w:p>
      <w:pPr>
        <w:pStyle w:val="Normal"/>
        <w:numPr>
          <w:ilvl w:val="3"/>
          <w:numId w:val="23"/>
        </w:numPr>
        <w:rPr>
          <w:rFonts w:ascii="Tahoma" w:hAnsi="Tahoma" w:cs="Tahoma"/>
          <w:b/>
          <w:b/>
          <w:sz w:val="20"/>
          <w:szCs w:val="20"/>
          <w:lang w:val="el-GR"/>
          <w:del w:id="14588" w:author="DEYA THIVAS" w:date="2022-08-22T15:38:00Z"/>
        </w:rPr>
      </w:pPr>
      <w:del w:id="14587" w:author="DEYA THIVAS" w:date="2022-08-22T15:38:00Z">
        <w:r>
          <w:rPr>
            <w:rFonts w:cs="Tahoma" w:ascii="Tahoma" w:hAnsi="Tahoma"/>
            <w:b/>
            <w:sz w:val="20"/>
            <w:szCs w:val="20"/>
            <w:lang w:val="el-GR"/>
          </w:rPr>
          <w:delText>Πεδία</w:delText>
        </w:r>
      </w:del>
    </w:p>
    <w:p>
      <w:pPr>
        <w:pStyle w:val="Normal"/>
        <w:widowControl/>
        <w:numPr>
          <w:ilvl w:val="3"/>
          <w:numId w:val="23"/>
        </w:numPr>
        <w:suppressAutoHyphens w:val="true"/>
        <w:bidi w:val="0"/>
        <w:spacing w:before="0" w:after="120"/>
        <w:jc w:val="both"/>
        <w:rPr>
          <w:rFonts w:ascii="Tahoma" w:hAnsi="Tahoma" w:cs="Tahoma"/>
          <w:i/>
          <w:i/>
          <w:iCs/>
          <w:sz w:val="20"/>
          <w:szCs w:val="20"/>
          <w:lang w:val="el-GR"/>
          <w:del w:id="14596" w:author="DEYA THIVAS" w:date="2022-08-22T15:38:00Z"/>
        </w:rPr>
      </w:pPr>
      <w:ins w:id="14589" w:author="ΔΕΥΑ ΘΗΒΑΣ" w:date="2022-08-10T12:05:00Z">
        <w:del w:id="14590" w:author="DEYA THIVAS" w:date="2022-08-22T15:38:00Z">
          <w:r>
            <w:rPr>
              <w:rFonts w:cs="Tahoma" w:ascii="Tahoma" w:hAnsi="Tahoma"/>
              <w:sz w:val="20"/>
              <w:szCs w:val="20"/>
              <w:lang w:val="el-GR"/>
            </w:rPr>
            <w:delText>Τα πεδία ενός πίνακα τύπου ισταμένων πεδίων χωρί</w:delText>
            <w:softHyphen/>
            <w:delText xml:space="preserve">ζονται σε τρεις τύπους ως προς την ηλεκτρική τους σύνδεση (συνδεσμολογία τους): το </w:delText>
          </w:r>
        </w:del>
      </w:ins>
      <w:ins w:id="14591" w:author="ΔΕΥΑ ΘΗΒΑΣ" w:date="2022-08-10T12:05:00Z">
        <w:del w:id="14592" w:author="DEYA THIVAS" w:date="2022-08-22T15:38:00Z">
          <w:r>
            <w:rPr>
              <w:rFonts w:cs="Tahoma" w:ascii="Tahoma" w:hAnsi="Tahoma"/>
              <w:i/>
              <w:iCs/>
              <w:sz w:val="20"/>
              <w:szCs w:val="20"/>
              <w:lang w:val="el-GR"/>
            </w:rPr>
            <w:delText xml:space="preserve">πεδίο εισόδου, το πεδίο τροφοδοσίας κινητήρων (πεδίο εκκινητών) και τέλος το πεδίο αυτοματισμού και οργάνων </w:delText>
          </w:r>
        </w:del>
      </w:ins>
      <w:ins w:id="14593" w:author="ΔΕΥΑ ΘΗΒΑΣ" w:date="2022-08-10T12:05:00Z">
        <w:del w:id="14594" w:author="DEYA THIVAS" w:date="2022-08-22T15:38:00Z">
          <w:r>
            <w:rPr>
              <w:rFonts w:cs="Tahoma" w:ascii="Tahoma" w:hAnsi="Tahoma"/>
              <w:sz w:val="20"/>
              <w:szCs w:val="20"/>
              <w:lang w:val="el-GR"/>
            </w:rPr>
            <w:delText>(τα οποία πληρούν όλα τα παραπάνω)</w:delText>
          </w:r>
        </w:del>
      </w:ins>
      <w:del w:id="14595" w:author="DEYA THIVAS" w:date="2022-08-22T15:38:00Z">
        <w:r>
          <w:rPr>
            <w:rFonts w:cs="Tahoma" w:ascii="Tahoma" w:hAnsi="Tahoma"/>
            <w:i/>
            <w:iCs/>
            <w:sz w:val="20"/>
            <w:szCs w:val="20"/>
            <w:lang w:val="el-GR"/>
          </w:rPr>
          <w:delText>:</w:delText>
        </w:r>
      </w:del>
    </w:p>
    <w:p>
      <w:pPr>
        <w:pStyle w:val="Normal"/>
        <w:widowControl/>
        <w:numPr>
          <w:ilvl w:val="3"/>
          <w:numId w:val="23"/>
        </w:numPr>
        <w:suppressAutoHyphens w:val="true"/>
        <w:bidi w:val="0"/>
        <w:spacing w:before="0" w:after="120"/>
        <w:jc w:val="both"/>
        <w:rPr>
          <w:rFonts w:ascii="Tahoma" w:hAnsi="Tahoma" w:cs="Tahoma"/>
          <w:sz w:val="20"/>
          <w:szCs w:val="20"/>
          <w:lang w:val="el-GR"/>
          <w:del w:id="14608" w:author="DEYA THIVAS" w:date="2022-08-22T15:38:00Z"/>
        </w:rPr>
      </w:pPr>
      <w:ins w:id="14597" w:author="ΔΕΥΑ ΘΗΒΑΣ" w:date="2022-08-10T12:05:00Z">
        <w:del w:id="14598" w:author="DEYA THIVAS" w:date="2022-08-22T15:38:00Z">
          <w:r>
            <w:rPr>
              <w:rFonts w:cs="Tahoma" w:ascii="Tahoma" w:hAnsi="Tahoma"/>
              <w:b/>
              <w:bCs/>
              <w:sz w:val="20"/>
              <w:szCs w:val="20"/>
              <w:lang w:val="el-GR"/>
            </w:rPr>
            <w:delText>Πεδίο εισόδου</w:delText>
          </w:r>
        </w:del>
      </w:ins>
      <w:ins w:id="14599" w:author="ΔΕΥΑ ΘΗΒΑΣ" w:date="2022-08-10T12:05:00Z">
        <w:del w:id="14600" w:author="DEYA THIVAS" w:date="2022-08-22T15:38:00Z">
          <w:r>
            <w:rPr>
              <w:rFonts w:cs="Tahoma" w:ascii="Tahoma" w:hAnsi="Tahoma"/>
              <w:sz w:val="20"/>
              <w:szCs w:val="20"/>
              <w:lang w:val="el-GR"/>
            </w:rPr>
            <w:delText>.</w:delText>
          </w:r>
        </w:del>
      </w:ins>
      <w:ins w:id="14601" w:author="ΔΕΥΑ ΘΗΒΑΣ" w:date="2022-08-10T12:05:00Z">
        <w:del w:id="14602" w:author="DEYA THIVAS" w:date="2022-08-22T15:38:00Z">
          <w:r>
            <w:rPr>
              <w:rFonts w:cs="Tahoma" w:ascii="Tahoma" w:hAnsi="Tahoma"/>
              <w:b/>
              <w:bCs/>
              <w:sz w:val="20"/>
              <w:szCs w:val="20"/>
              <w:lang w:val="el-GR"/>
            </w:rPr>
            <w:delText xml:space="preserve"> </w:delText>
          </w:r>
        </w:del>
      </w:ins>
      <w:ins w:id="14603" w:author="ΔΕΥΑ ΘΗΒΑΣ" w:date="2022-08-10T12:05:00Z">
        <w:del w:id="14604" w:author="DEYA THIVAS" w:date="2022-08-22T15:38:00Z">
          <w:r>
            <w:rPr>
              <w:rFonts w:cs="Tahoma" w:ascii="Tahoma" w:hAnsi="Tahoma"/>
              <w:sz w:val="20"/>
              <w:szCs w:val="20"/>
              <w:lang w:val="el-GR"/>
            </w:rPr>
            <w:delText xml:space="preserve">Το </w:delText>
          </w:r>
        </w:del>
      </w:ins>
      <w:ins w:id="14605" w:author="ΔΕΥΑ ΘΗΒΑΣ" w:date="2022-08-10T12:05:00Z">
        <w:del w:id="14606" w:author="DEYA THIVAS" w:date="2022-08-22T15:38:00Z">
          <w:r>
            <w:rPr>
              <w:rFonts w:cs="Tahoma" w:ascii="Tahoma" w:hAnsi="Tahoma"/>
              <w:i/>
              <w:iCs/>
              <w:sz w:val="20"/>
              <w:szCs w:val="20"/>
              <w:lang w:val="el-GR"/>
            </w:rPr>
            <w:delText xml:space="preserve">πεδίο εισόδου </w:delText>
          </w:r>
        </w:del>
      </w:ins>
      <w:del w:id="14607" w:author="DEYA THIVAS" w:date="2022-08-22T15:38:00Z">
        <w:r>
          <w:rPr>
            <w:rFonts w:cs="Tahoma" w:ascii="Tahoma" w:hAnsi="Tahoma"/>
            <w:sz w:val="20"/>
            <w:szCs w:val="20"/>
            <w:lang w:val="el-GR"/>
          </w:rPr>
          <w:delText>είναι το πρώτο πεδίο κάθε πίνακα.</w:delText>
        </w:r>
      </w:del>
    </w:p>
    <w:p>
      <w:pPr>
        <w:pStyle w:val="Normal"/>
        <w:widowControl/>
        <w:numPr>
          <w:ilvl w:val="3"/>
          <w:numId w:val="23"/>
        </w:numPr>
        <w:suppressAutoHyphens w:val="true"/>
        <w:bidi w:val="0"/>
        <w:spacing w:before="0" w:after="120"/>
        <w:jc w:val="both"/>
        <w:rPr>
          <w:rFonts w:ascii="Tahoma" w:hAnsi="Tahoma" w:cs="Tahoma"/>
          <w:sz w:val="20"/>
          <w:szCs w:val="20"/>
          <w:lang w:val="el-GR"/>
          <w:del w:id="14610" w:author="DEYA THIVAS" w:date="2022-08-22T15:38:00Z"/>
        </w:rPr>
      </w:pPr>
      <w:del w:id="14609" w:author="DEYA THIVAS" w:date="2022-08-22T15:38:00Z">
        <w:r>
          <w:rPr>
            <w:rFonts w:cs="Tahoma" w:ascii="Tahoma" w:hAnsi="Tahoma"/>
            <w:sz w:val="20"/>
            <w:szCs w:val="20"/>
            <w:lang w:val="el-GR"/>
          </w:rPr>
          <w:delText>Από το κάτω μέρος του πίνακα εισχωρεί το παροχικό καλώδιο, το οποίο συνδέεται κατευθείαν πάνω στον γενικό διακόπτη του πίνακα (ένα γενικό θερμομαγνητικό διακόπτη με ρυθμιζόμενα μαγνητικά και θερμικά στοιχεία κατάλ</w:delText>
          <w:softHyphen/>
          <w:delText>ληλο για προστασία καταναλώσεων για την προστασία του πίνακα από υπερφόρτωση και βραχυκύκλωμα) ο οποίος βρίσκεται στο αριστερό μέρος του πεδίου. Το επάνω μέρος του διακόπτη συνδέεται με τις μπάρες χαλκού, κατάλληλων διατομών και χρωμάτων, από την έξοδο του αυτόματου διακόπτη εισόδου του πίνακα μέχρι τους ζυγούς. Για σύνδεση μπάρας – μπάρας θα χρησιμοποιούνται δύο βίδες χαλύβδινες ανοξείδωτες ½ in x 40 mm, τοποθετημένες διαγώνια στην σύνδεση. Γενικά θα καταβληθεί μεγάλη προσπάθεια για την επίτευξη άριστης συνδεσμολογίας από άποψη τεχνικής και αισθητικής, δηλαδή με σύντομες και ευθείες, κατά το δυνατό, διαδρομές μπαρών, καλή προσαρμογή και σύσφιξη στις συνδέσεις, αποφυγή αδικαιολογήτων διασταυρώσεων κτλ.</w:delText>
        </w:r>
      </w:del>
    </w:p>
    <w:p>
      <w:pPr>
        <w:pStyle w:val="Normal"/>
        <w:widowControl/>
        <w:numPr>
          <w:ilvl w:val="3"/>
          <w:numId w:val="23"/>
        </w:numPr>
        <w:suppressAutoHyphens w:val="true"/>
        <w:bidi w:val="0"/>
        <w:spacing w:before="0" w:after="120"/>
        <w:jc w:val="both"/>
        <w:rPr>
          <w:rFonts w:ascii="Tahoma" w:hAnsi="Tahoma" w:cs="Tahoma"/>
          <w:sz w:val="20"/>
          <w:szCs w:val="20"/>
          <w:lang w:val="el-GR"/>
          <w:del w:id="14612" w:author="DEYA THIVAS" w:date="2022-08-22T15:38:00Z"/>
        </w:rPr>
      </w:pPr>
      <w:del w:id="14611" w:author="DEYA THIVAS" w:date="2022-08-22T15:38:00Z">
        <w:r>
          <w:rPr>
            <w:rFonts w:cs="Tahoma" w:ascii="Tahoma" w:hAnsi="Tahoma"/>
            <w:sz w:val="20"/>
            <w:szCs w:val="20"/>
            <w:lang w:val="el-GR"/>
          </w:rPr>
          <w:delText>Στο ίδιο μέρος του πεδίου θα βρίσκονται και τα εξής:</w:delText>
        </w:r>
      </w:del>
    </w:p>
    <w:p>
      <w:pPr>
        <w:pStyle w:val="Normal"/>
        <w:widowControl/>
        <w:numPr>
          <w:ilvl w:val="3"/>
          <w:numId w:val="23"/>
        </w:numPr>
        <w:suppressAutoHyphens w:val="true"/>
        <w:bidi w:val="0"/>
        <w:spacing w:before="0" w:after="120"/>
        <w:jc w:val="both"/>
        <w:rPr>
          <w:rFonts w:ascii="Tahoma" w:hAnsi="Tahoma" w:cs="Tahoma"/>
          <w:sz w:val="20"/>
          <w:szCs w:val="20"/>
          <w:lang w:val="el-GR"/>
          <w:del w:id="14614" w:author="DEYA THIVAS" w:date="2022-08-22T15:38:00Z"/>
        </w:rPr>
      </w:pPr>
      <w:del w:id="14613" w:author="DEYA THIVAS" w:date="2022-08-22T15:38:00Z">
        <w:r>
          <w:rPr>
            <w:rFonts w:cs="Tahoma" w:ascii="Tahoma" w:hAnsi="Tahoma"/>
            <w:sz w:val="20"/>
            <w:szCs w:val="20"/>
            <w:lang w:val="el-GR"/>
          </w:rPr>
          <w:delText xml:space="preserve">Τρεις μετασχηματιστές κατάλληλης εντάσεως ένας για κάθε φάση </w:delText>
        </w:r>
      </w:del>
    </w:p>
    <w:p>
      <w:pPr>
        <w:pStyle w:val="Normal"/>
        <w:widowControl/>
        <w:numPr>
          <w:ilvl w:val="3"/>
          <w:numId w:val="23"/>
        </w:numPr>
        <w:suppressAutoHyphens w:val="true"/>
        <w:bidi w:val="0"/>
        <w:spacing w:before="0" w:after="120"/>
        <w:jc w:val="both"/>
        <w:rPr>
          <w:rFonts w:ascii="Tahoma" w:hAnsi="Tahoma" w:cs="Tahoma"/>
          <w:sz w:val="20"/>
          <w:szCs w:val="20"/>
          <w:lang w:val="el-GR"/>
          <w:del w:id="14616" w:author="DEYA THIVAS" w:date="2022-08-22T15:38:00Z"/>
        </w:rPr>
      </w:pPr>
      <w:del w:id="14615" w:author="DEYA THIVAS" w:date="2022-08-22T15:38:00Z">
        <w:r>
          <w:rPr>
            <w:rFonts w:cs="Tahoma" w:ascii="Tahoma" w:hAnsi="Tahoma"/>
            <w:sz w:val="20"/>
            <w:szCs w:val="20"/>
            <w:lang w:val="el-GR"/>
          </w:rPr>
          <w:delText>Όργανο επιτήρησης της τάσης το οποίο όταν διαγιγνώσκει πρόβλημα στην τάση (έλλειψη, μη σωστή διαδοχή φάσεων κτλ.) θα δίνει σήμα συναγερμού στο σύστημα αυτοματισμού.</w:delText>
        </w:r>
      </w:del>
    </w:p>
    <w:p>
      <w:pPr>
        <w:pStyle w:val="Normal"/>
        <w:widowControl/>
        <w:numPr>
          <w:ilvl w:val="3"/>
          <w:numId w:val="23"/>
        </w:numPr>
        <w:suppressAutoHyphens w:val="true"/>
        <w:bidi w:val="0"/>
        <w:spacing w:before="0" w:after="120"/>
        <w:jc w:val="both"/>
        <w:rPr>
          <w:rFonts w:ascii="Tahoma" w:hAnsi="Tahoma" w:cs="Tahoma"/>
          <w:sz w:val="20"/>
          <w:szCs w:val="20"/>
          <w:lang w:val="el-GR"/>
          <w:del w:id="14622" w:author="DEYA THIVAS" w:date="2022-08-22T15:38:00Z"/>
        </w:rPr>
      </w:pPr>
      <w:ins w:id="14617" w:author="ΔΕΥΑ ΘΗΒΑΣ" w:date="2022-08-10T12:05:00Z">
        <w:del w:id="14618" w:author="DEYA THIVAS" w:date="2022-08-22T15:38:00Z">
          <w:r>
            <w:rPr>
              <w:rFonts w:cs="Tahoma" w:ascii="Tahoma" w:hAnsi="Tahoma"/>
              <w:sz w:val="20"/>
              <w:szCs w:val="20"/>
              <w:lang w:val="el-GR"/>
            </w:rPr>
            <w:delText>Τρεις μικροαυτόματοι 6</w:delText>
          </w:r>
        </w:del>
      </w:ins>
      <w:ins w:id="14619" w:author="ΔΕΥΑ ΘΗΒΑΣ" w:date="2022-08-10T12:05:00Z">
        <w:del w:id="14620" w:author="DEYA THIVAS" w:date="2022-08-22T15:38:00Z">
          <w:r>
            <w:rPr>
              <w:rFonts w:cs="Tahoma" w:ascii="Tahoma" w:hAnsi="Tahoma"/>
              <w:sz w:val="20"/>
              <w:szCs w:val="20"/>
              <w:lang w:val="en-US"/>
            </w:rPr>
            <w:delText> </w:delText>
          </w:r>
        </w:del>
      </w:ins>
      <w:del w:id="14621" w:author="DEYA THIVAS" w:date="2022-08-22T15:38:00Z">
        <w:r>
          <w:rPr>
            <w:rFonts w:cs="Tahoma" w:ascii="Tahoma" w:hAnsi="Tahoma"/>
            <w:sz w:val="20"/>
            <w:szCs w:val="20"/>
            <w:lang w:val="el-GR"/>
          </w:rPr>
          <w:delText>Α για την προστασία του μεταγωγικού διακόπτη – βολτομέτρου (ένας για κάθε φάση) και ένας μικροαυτόματος διακόπτης για την τροφοδοσία του πίνακα με τάση 230 V AC για τα βοηθητικά κυκλώματα.</w:delText>
        </w:r>
      </w:del>
    </w:p>
    <w:p>
      <w:pPr>
        <w:pStyle w:val="Normal"/>
        <w:widowControl/>
        <w:numPr>
          <w:ilvl w:val="3"/>
          <w:numId w:val="23"/>
        </w:numPr>
        <w:suppressAutoHyphens w:val="true"/>
        <w:bidi w:val="0"/>
        <w:spacing w:before="0" w:after="120"/>
        <w:jc w:val="both"/>
        <w:rPr>
          <w:rFonts w:ascii="Tahoma" w:hAnsi="Tahoma" w:cs="Tahoma"/>
          <w:sz w:val="20"/>
          <w:szCs w:val="20"/>
          <w:lang w:val="el-GR"/>
          <w:del w:id="14624" w:author="DEYA THIVAS" w:date="2022-08-22T15:38:00Z"/>
        </w:rPr>
      </w:pPr>
      <w:del w:id="14623" w:author="DEYA THIVAS" w:date="2022-08-22T15:38:00Z">
        <w:r>
          <w:rPr>
            <w:rFonts w:cs="Tahoma" w:ascii="Tahoma" w:hAnsi="Tahoma"/>
            <w:sz w:val="20"/>
            <w:szCs w:val="20"/>
            <w:lang w:val="el-GR"/>
          </w:rPr>
          <w:delText>Στο ίδιο πεδίο θα υπάρχουν και τα όργανα ένδειξης (τουλάχιστον τρία αμπερόμετρα, ένα βολτόμετρο με μεταγωγικό διακόπτη ή αντίστοιχο πολυόργανο μέτρησης), οι λυχνίες ύπαρξης τάσης και ένα μπουτόν κινδύνου, το οποίο όταν πατηθεί διακόπτει την παροχή ρεύματος στον πίνακα.</w:delText>
        </w:r>
      </w:del>
    </w:p>
    <w:p>
      <w:pPr>
        <w:pStyle w:val="Normal"/>
        <w:widowControl/>
        <w:numPr>
          <w:ilvl w:val="3"/>
          <w:numId w:val="23"/>
        </w:numPr>
        <w:suppressAutoHyphens w:val="true"/>
        <w:bidi w:val="0"/>
        <w:spacing w:before="0" w:after="120"/>
        <w:jc w:val="both"/>
        <w:rPr>
          <w:rFonts w:ascii="Tahoma" w:hAnsi="Tahoma" w:cs="Tahoma"/>
          <w:sz w:val="20"/>
          <w:szCs w:val="20"/>
          <w:lang w:val="el-GR"/>
          <w:del w:id="14628" w:author="DEYA THIVAS" w:date="2022-08-22T15:38:00Z"/>
        </w:rPr>
      </w:pPr>
      <w:ins w:id="14625" w:author="ΔΕΥΑ ΘΗΒΑΣ" w:date="2022-08-10T12:05:00Z">
        <w:del w:id="14626" w:author="DEYA THIVAS" w:date="2022-08-22T15:38:00Z">
          <w:r>
            <w:rPr>
              <w:rFonts w:cs="Tahoma" w:ascii="Tahoma" w:hAnsi="Tahoma"/>
              <w:b/>
              <w:bCs/>
              <w:sz w:val="20"/>
              <w:szCs w:val="20"/>
              <w:lang w:val="el-GR"/>
            </w:rPr>
            <w:delText xml:space="preserve">Πεδία εκκινητών. </w:delText>
          </w:r>
        </w:del>
      </w:ins>
      <w:del w:id="14627" w:author="DEYA THIVAS" w:date="2022-08-22T15:38:00Z">
        <w:r>
          <w:rPr>
            <w:rFonts w:cs="Tahoma" w:ascii="Tahoma" w:hAnsi="Tahoma"/>
            <w:sz w:val="20"/>
            <w:szCs w:val="20"/>
            <w:lang w:val="el-GR"/>
          </w:rPr>
          <w:delText>Από αυτά θα αναχωρούν καλώδια, τα οποία θα συνδέονται με ασφάλειες (στο επάνω μέρος του ενιαίου ταμπλά κάθε πεδίου), οι οποίες τροφοδοτούν ομάδες εκκινητών πετυχαίνοντας έτσι καλύτερη επιλογική συνεργασία μεταξύ του γενικού διακόπτη του πίνακα με τον επιμέρους θερμομαγνητικό διακόπτη κάθε εκκινητή.</w:delText>
        </w:r>
      </w:del>
    </w:p>
    <w:p>
      <w:pPr>
        <w:pStyle w:val="Normal"/>
        <w:widowControl/>
        <w:numPr>
          <w:ilvl w:val="3"/>
          <w:numId w:val="23"/>
        </w:numPr>
        <w:suppressAutoHyphens w:val="true"/>
        <w:bidi w:val="0"/>
        <w:spacing w:before="0" w:after="120"/>
        <w:jc w:val="both"/>
        <w:rPr>
          <w:rFonts w:ascii="Tahoma" w:hAnsi="Tahoma" w:cs="Tahoma"/>
          <w:sz w:val="20"/>
          <w:szCs w:val="20"/>
          <w:lang w:val="el-GR"/>
          <w:del w:id="14630" w:author="DEYA THIVAS" w:date="2022-08-22T15:38:00Z"/>
        </w:rPr>
      </w:pPr>
      <w:del w:id="14629" w:author="DEYA THIVAS" w:date="2022-08-22T15:38:00Z">
        <w:r>
          <w:rPr>
            <w:rFonts w:cs="Tahoma" w:ascii="Tahoma" w:hAnsi="Tahoma"/>
            <w:sz w:val="20"/>
            <w:szCs w:val="20"/>
            <w:lang w:val="el-GR"/>
          </w:rPr>
          <w:delText>Με την βοήθεια καναλιών που θα τοποθετηθούν στο εσωτερικό του πίνακα θα δημιουργηθούν διακεκριμένοι χώροι τύπου “κορνίζας” μέσα στον καθένα από τους οποίους θα υπάρχει ό,τι χρειάζεται για κάθε εκκινητή κινητήρα (διακόπτες, ρελέ, χρονικά κτλ.). Σημειώνεται ότι σε κάθε ένα τέτοιο διακριτό χώρο θα υπάρχει μόνο ένας εκκινητής έτσι, ώστε ανοίγοντας την πόρτα του πεδίου να είναι ευδιάκριτοι όλοι οι εκκινητές του πεδίου.</w:delText>
        </w:r>
      </w:del>
    </w:p>
    <w:p>
      <w:pPr>
        <w:pStyle w:val="Normal"/>
        <w:widowControl/>
        <w:numPr>
          <w:ilvl w:val="3"/>
          <w:numId w:val="23"/>
        </w:numPr>
        <w:suppressAutoHyphens w:val="true"/>
        <w:bidi w:val="0"/>
        <w:spacing w:before="0" w:after="120"/>
        <w:jc w:val="both"/>
        <w:rPr>
          <w:rFonts w:ascii="Tahoma" w:hAnsi="Tahoma" w:cs="Tahoma"/>
          <w:sz w:val="20"/>
          <w:szCs w:val="20"/>
          <w:lang w:val="el-GR"/>
          <w:del w:id="14684" w:author="DEYA THIVAS" w:date="2022-08-22T15:38:00Z"/>
        </w:rPr>
      </w:pPr>
      <w:ins w:id="14631" w:author="ΔΕΥΑ ΘΗΒΑΣ" w:date="2022-08-10T12:05:00Z">
        <w:del w:id="14632" w:author="DEYA THIVAS" w:date="2022-08-22T15:38:00Z">
          <w:r>
            <w:rPr>
              <w:rFonts w:cs="Tahoma" w:ascii="Tahoma" w:hAnsi="Tahoma"/>
              <w:sz w:val="20"/>
              <w:szCs w:val="20"/>
              <w:lang w:val="el-GR"/>
            </w:rPr>
            <w:delText>Για τον έλεγχο έκαστου κινητήρα προβλέπεται η χρήση επιλογικού διακόπτη “</w:delText>
          </w:r>
        </w:del>
      </w:ins>
      <w:ins w:id="14633" w:author="ΔΕΥΑ ΘΗΒΑΣ" w:date="2022-08-10T12:05:00Z">
        <w:del w:id="14634" w:author="DEYA THIVAS" w:date="2022-08-22T15:38:00Z">
          <w:r>
            <w:rPr>
              <w:rFonts w:cs="Tahoma" w:ascii="Tahoma" w:hAnsi="Tahoma"/>
              <w:sz w:val="20"/>
              <w:szCs w:val="20"/>
              <w:lang w:val="en-US"/>
            </w:rPr>
            <w:delText>Manual</w:delText>
          </w:r>
        </w:del>
      </w:ins>
      <w:ins w:id="14635" w:author="ΔΕΥΑ ΘΗΒΑΣ" w:date="2022-08-10T12:05:00Z">
        <w:del w:id="14636" w:author="DEYA THIVAS" w:date="2022-08-22T15:38:00Z">
          <w:r>
            <w:rPr>
              <w:rFonts w:cs="Tahoma" w:ascii="Tahoma" w:hAnsi="Tahoma"/>
              <w:sz w:val="20"/>
              <w:szCs w:val="20"/>
              <w:lang w:val="el-GR"/>
            </w:rPr>
            <w:delText xml:space="preserve"> – </w:delText>
          </w:r>
        </w:del>
      </w:ins>
      <w:ins w:id="14637" w:author="ΔΕΥΑ ΘΗΒΑΣ" w:date="2022-08-10T12:05:00Z">
        <w:del w:id="14638" w:author="DEYA THIVAS" w:date="2022-08-22T15:38:00Z">
          <w:r>
            <w:rPr>
              <w:rFonts w:cs="Tahoma" w:ascii="Tahoma" w:hAnsi="Tahoma"/>
              <w:sz w:val="20"/>
              <w:szCs w:val="20"/>
              <w:lang w:val="en-US"/>
            </w:rPr>
            <w:delText>Off</w:delText>
          </w:r>
        </w:del>
      </w:ins>
      <w:ins w:id="14639" w:author="ΔΕΥΑ ΘΗΒΑΣ" w:date="2022-08-10T12:05:00Z">
        <w:del w:id="14640" w:author="DEYA THIVAS" w:date="2022-08-22T15:38:00Z">
          <w:r>
            <w:rPr>
              <w:rFonts w:cs="Tahoma" w:ascii="Tahoma" w:hAnsi="Tahoma"/>
              <w:sz w:val="20"/>
              <w:szCs w:val="20"/>
              <w:lang w:val="el-GR"/>
            </w:rPr>
            <w:delText xml:space="preserve"> – </w:delText>
          </w:r>
        </w:del>
      </w:ins>
      <w:ins w:id="14641" w:author="ΔΕΥΑ ΘΗΒΑΣ" w:date="2022-08-10T12:05:00Z">
        <w:del w:id="14642" w:author="DEYA THIVAS" w:date="2022-08-22T15:38:00Z">
          <w:r>
            <w:rPr>
              <w:rFonts w:cs="Tahoma" w:ascii="Tahoma" w:hAnsi="Tahoma"/>
              <w:sz w:val="20"/>
              <w:szCs w:val="20"/>
              <w:lang w:val="en-US"/>
            </w:rPr>
            <w:delText>Remote</w:delText>
          </w:r>
        </w:del>
      </w:ins>
      <w:ins w:id="14643" w:author="ΔΕΥΑ ΘΗΒΑΣ" w:date="2022-08-10T12:05:00Z">
        <w:del w:id="14644" w:author="DEYA THIVAS" w:date="2022-08-22T15:38:00Z">
          <w:r>
            <w:rPr>
              <w:rFonts w:cs="Tahoma" w:ascii="Tahoma" w:hAnsi="Tahoma"/>
              <w:sz w:val="20"/>
              <w:szCs w:val="20"/>
              <w:lang w:val="el-GR"/>
            </w:rPr>
            <w:delText xml:space="preserve">” και μπουτόν </w:delText>
          </w:r>
        </w:del>
      </w:ins>
      <w:ins w:id="14645" w:author="ΔΕΥΑ ΘΗΒΑΣ" w:date="2022-08-10T12:05:00Z">
        <w:del w:id="14646" w:author="DEYA THIVAS" w:date="2022-08-22T15:38:00Z">
          <w:r>
            <w:rPr>
              <w:rFonts w:cs="Tahoma" w:ascii="Tahoma" w:hAnsi="Tahoma"/>
              <w:sz w:val="20"/>
              <w:szCs w:val="20"/>
              <w:lang w:val="en-US"/>
            </w:rPr>
            <w:delText>start</w:delText>
          </w:r>
        </w:del>
      </w:ins>
      <w:ins w:id="14647" w:author="ΔΕΥΑ ΘΗΒΑΣ" w:date="2022-08-10T12:05:00Z">
        <w:del w:id="14648" w:author="DEYA THIVAS" w:date="2022-08-22T15:38:00Z">
          <w:r>
            <w:rPr>
              <w:rFonts w:cs="Tahoma" w:ascii="Tahoma" w:hAnsi="Tahoma"/>
              <w:sz w:val="20"/>
              <w:szCs w:val="20"/>
              <w:lang w:val="el-GR"/>
            </w:rPr>
            <w:delText xml:space="preserve"> / </w:delText>
          </w:r>
        </w:del>
      </w:ins>
      <w:ins w:id="14649" w:author="ΔΕΥΑ ΘΗΒΑΣ" w:date="2022-08-10T12:05:00Z">
        <w:del w:id="14650" w:author="DEYA THIVAS" w:date="2022-08-22T15:38:00Z">
          <w:r>
            <w:rPr>
              <w:rFonts w:cs="Tahoma" w:ascii="Tahoma" w:hAnsi="Tahoma"/>
              <w:sz w:val="20"/>
              <w:szCs w:val="20"/>
              <w:lang w:val="en-US"/>
            </w:rPr>
            <w:delText>stop</w:delText>
          </w:r>
        </w:del>
      </w:ins>
      <w:ins w:id="14651" w:author="ΔΕΥΑ ΘΗΒΑΣ" w:date="2022-08-10T12:05:00Z">
        <w:del w:id="14652" w:author="DEYA THIVAS" w:date="2022-08-22T15:38:00Z">
          <w:r>
            <w:rPr>
              <w:rFonts w:cs="Tahoma" w:ascii="Tahoma" w:hAnsi="Tahoma"/>
              <w:sz w:val="20"/>
              <w:szCs w:val="20"/>
              <w:lang w:val="el-GR"/>
            </w:rPr>
            <w:delText xml:space="preserve">. Το διακοπτικό αυτό υλικό θα βρίσκεται στην πρόσοψη του πεδίου του πίνακα, εφόσον από εκεί υπάρχει η δυνατότητα οπτικού ελέγχου της κατάστασης του κινητήρα. Σε άλλη περίπτωση θα πρέπει το διακοπτικό αυτό υλικό να ενσωματωθεί σε τοπικό χειριστήριο, πλησίον του κινητήρα. Στην περίπτωση τοπικού χειριστηρίου, το μπουτόν </w:delText>
          </w:r>
        </w:del>
      </w:ins>
      <w:ins w:id="14653" w:author="ΔΕΥΑ ΘΗΒΑΣ" w:date="2022-08-10T12:05:00Z">
        <w:del w:id="14654" w:author="DEYA THIVAS" w:date="2022-08-22T15:38:00Z">
          <w:r>
            <w:rPr>
              <w:rFonts w:cs="Tahoma" w:ascii="Tahoma" w:hAnsi="Tahoma"/>
              <w:sz w:val="20"/>
              <w:szCs w:val="20"/>
              <w:lang w:val="en-US"/>
            </w:rPr>
            <w:delText>stop</w:delText>
          </w:r>
        </w:del>
      </w:ins>
      <w:ins w:id="14655" w:author="ΔΕΥΑ ΘΗΒΑΣ" w:date="2022-08-10T12:05:00Z">
        <w:del w:id="14656" w:author="DEYA THIVAS" w:date="2022-08-22T15:38:00Z">
          <w:r>
            <w:rPr>
              <w:rFonts w:cs="Tahoma" w:ascii="Tahoma" w:hAnsi="Tahoma"/>
              <w:sz w:val="20"/>
              <w:szCs w:val="20"/>
              <w:lang w:val="el-GR"/>
            </w:rPr>
            <w:delText xml:space="preserve"> μπορεί να είναι και μπουτόν μανιτάρι κινδύνου με μανδάλωση. Το παραπάνω διακοπτικό υλικό, θα πρέπει να διαφοροποιείται ανάλογα με τη λειτουργία του καταναλωτή και το είδος του εκκινητή. Έτσι για παράδειγμα στην περίπτωση βάνας ή και θυροφράγματος, με ενδιάμεσες θέσεις, εκτός από το μπουτόν </w:delText>
          </w:r>
        </w:del>
      </w:ins>
      <w:ins w:id="14657" w:author="ΔΕΥΑ ΘΗΒΑΣ" w:date="2022-08-10T12:05:00Z">
        <w:del w:id="14658" w:author="DEYA THIVAS" w:date="2022-08-22T15:38:00Z">
          <w:r>
            <w:rPr>
              <w:rFonts w:cs="Tahoma" w:ascii="Tahoma" w:hAnsi="Tahoma"/>
              <w:sz w:val="20"/>
              <w:szCs w:val="20"/>
              <w:lang w:val="en-US"/>
            </w:rPr>
            <w:delText>stop</w:delText>
          </w:r>
        </w:del>
      </w:ins>
      <w:ins w:id="14659" w:author="ΔΕΥΑ ΘΗΒΑΣ" w:date="2022-08-10T12:05:00Z">
        <w:del w:id="14660" w:author="DEYA THIVAS" w:date="2022-08-22T15:38:00Z">
          <w:r>
            <w:rPr>
              <w:rFonts w:cs="Tahoma" w:ascii="Tahoma" w:hAnsi="Tahoma"/>
              <w:sz w:val="20"/>
              <w:szCs w:val="20"/>
              <w:lang w:val="el-GR"/>
            </w:rPr>
            <w:delText xml:space="preserve"> θα υπάρχουν δύο ακόμα μπουτόν: </w:delText>
          </w:r>
        </w:del>
      </w:ins>
      <w:ins w:id="14661" w:author="ΔΕΥΑ ΘΗΒΑΣ" w:date="2022-08-10T12:05:00Z">
        <w:del w:id="14662" w:author="DEYA THIVAS" w:date="2022-08-22T15:38:00Z">
          <w:r>
            <w:rPr>
              <w:rFonts w:cs="Tahoma" w:ascii="Tahoma" w:hAnsi="Tahoma"/>
              <w:sz w:val="20"/>
              <w:szCs w:val="20"/>
              <w:lang w:val="en-US"/>
            </w:rPr>
            <w:delText>open</w:delText>
          </w:r>
        </w:del>
      </w:ins>
      <w:ins w:id="14663" w:author="ΔΕΥΑ ΘΗΒΑΣ" w:date="2022-08-10T12:05:00Z">
        <w:del w:id="14664" w:author="DEYA THIVAS" w:date="2022-08-22T15:38:00Z">
          <w:r>
            <w:rPr>
              <w:rFonts w:cs="Tahoma" w:ascii="Tahoma" w:hAnsi="Tahoma"/>
              <w:sz w:val="20"/>
              <w:szCs w:val="20"/>
              <w:lang w:val="el-GR"/>
            </w:rPr>
            <w:delText xml:space="preserve"> και </w:delText>
          </w:r>
        </w:del>
      </w:ins>
      <w:ins w:id="14665" w:author="ΔΕΥΑ ΘΗΒΑΣ" w:date="2022-08-10T12:05:00Z">
        <w:del w:id="14666" w:author="DEYA THIVAS" w:date="2022-08-22T15:38:00Z">
          <w:r>
            <w:rPr>
              <w:rFonts w:cs="Tahoma" w:ascii="Tahoma" w:hAnsi="Tahoma"/>
              <w:sz w:val="20"/>
              <w:szCs w:val="20"/>
              <w:lang w:val="en-US"/>
            </w:rPr>
            <w:delText>close</w:delText>
          </w:r>
        </w:del>
      </w:ins>
      <w:ins w:id="14667" w:author="ΔΕΥΑ ΘΗΒΑΣ" w:date="2022-08-10T12:05:00Z">
        <w:del w:id="14668" w:author="DEYA THIVAS" w:date="2022-08-22T15:38:00Z">
          <w:r>
            <w:rPr>
              <w:rFonts w:cs="Tahoma" w:ascii="Tahoma" w:hAnsi="Tahoma"/>
              <w:sz w:val="20"/>
              <w:szCs w:val="20"/>
              <w:lang w:val="el-GR"/>
            </w:rPr>
            <w:delText>. Τα μπουτόν θα επενεργούν μόνο σε επιλογή “</w:delText>
          </w:r>
        </w:del>
      </w:ins>
      <w:ins w:id="14669" w:author="ΔΕΥΑ ΘΗΒΑΣ" w:date="2022-08-10T12:05:00Z">
        <w:del w:id="14670" w:author="DEYA THIVAS" w:date="2022-08-22T15:38:00Z">
          <w:r>
            <w:rPr>
              <w:rFonts w:cs="Tahoma" w:ascii="Tahoma" w:hAnsi="Tahoma"/>
              <w:sz w:val="20"/>
              <w:szCs w:val="20"/>
              <w:lang w:val="en-US"/>
            </w:rPr>
            <w:delText>Manual</w:delText>
          </w:r>
        </w:del>
      </w:ins>
      <w:ins w:id="14671" w:author="ΔΕΥΑ ΘΗΒΑΣ" w:date="2022-08-10T12:05:00Z">
        <w:del w:id="14672" w:author="DEYA THIVAS" w:date="2022-08-22T15:38:00Z">
          <w:r>
            <w:rPr>
              <w:rFonts w:cs="Tahoma" w:ascii="Tahoma" w:hAnsi="Tahoma"/>
              <w:sz w:val="20"/>
              <w:szCs w:val="20"/>
              <w:lang w:val="el-GR"/>
            </w:rPr>
            <w:delText>” λειτουργίας (τοπικά χειροκίνητη λειτουργία), πλην του μπουτόν μανιτάρι κινδύνου, που θα επενεργεί και σε “</w:delText>
          </w:r>
        </w:del>
      </w:ins>
      <w:ins w:id="14673" w:author="ΔΕΥΑ ΘΗΒΑΣ" w:date="2022-08-10T12:05:00Z">
        <w:del w:id="14674" w:author="DEYA THIVAS" w:date="2022-08-22T15:38:00Z">
          <w:r>
            <w:rPr>
              <w:rFonts w:cs="Tahoma" w:ascii="Tahoma" w:hAnsi="Tahoma"/>
              <w:sz w:val="20"/>
              <w:szCs w:val="20"/>
              <w:lang w:val="en-US"/>
            </w:rPr>
            <w:delText>Manual</w:delText>
          </w:r>
        </w:del>
      </w:ins>
      <w:ins w:id="14675" w:author="ΔΕΥΑ ΘΗΒΑΣ" w:date="2022-08-10T12:05:00Z">
        <w:del w:id="14676" w:author="DEYA THIVAS" w:date="2022-08-22T15:38:00Z">
          <w:r>
            <w:rPr>
              <w:rFonts w:cs="Tahoma" w:ascii="Tahoma" w:hAnsi="Tahoma"/>
              <w:sz w:val="20"/>
              <w:szCs w:val="20"/>
              <w:lang w:val="el-GR"/>
            </w:rPr>
            <w:delText>” και σε ”Remote” λειτουργία. Με επιλογή “</w:delText>
          </w:r>
        </w:del>
      </w:ins>
      <w:ins w:id="14677" w:author="ΔΕΥΑ ΘΗΒΑΣ" w:date="2022-08-10T12:05:00Z">
        <w:del w:id="14678" w:author="DEYA THIVAS" w:date="2022-08-22T15:38:00Z">
          <w:r>
            <w:rPr>
              <w:rFonts w:cs="Tahoma" w:ascii="Tahoma" w:hAnsi="Tahoma"/>
              <w:sz w:val="20"/>
              <w:szCs w:val="20"/>
              <w:lang w:val="en-US"/>
            </w:rPr>
            <w:delText>Remote</w:delText>
          </w:r>
        </w:del>
      </w:ins>
      <w:ins w:id="14679" w:author="ΔΕΥΑ ΘΗΒΑΣ" w:date="2022-08-10T12:05:00Z">
        <w:del w:id="14680" w:author="DEYA THIVAS" w:date="2022-08-22T15:38:00Z">
          <w:r>
            <w:rPr>
              <w:rFonts w:cs="Tahoma" w:ascii="Tahoma" w:hAnsi="Tahoma"/>
              <w:sz w:val="20"/>
              <w:szCs w:val="20"/>
              <w:lang w:val="el-GR"/>
            </w:rPr>
            <w:delText>” λειτουργίας, ο έλεγχος της λειτουργίας του κινητήρα, θα γίνεται από το σύστημα αυτοματισμού (</w:delText>
          </w:r>
        </w:del>
      </w:ins>
      <w:ins w:id="14681" w:author="ΔΕΥΑ ΘΗΒΑΣ" w:date="2022-08-10T12:05:00Z">
        <w:del w:id="14682" w:author="DEYA THIVAS" w:date="2022-08-22T15:38:00Z">
          <w:r>
            <w:rPr>
              <w:rFonts w:cs="Tahoma" w:ascii="Tahoma" w:hAnsi="Tahoma"/>
              <w:sz w:val="20"/>
              <w:szCs w:val="20"/>
              <w:lang w:val="en-US"/>
            </w:rPr>
            <w:delText>PLC</w:delText>
          </w:r>
        </w:del>
      </w:ins>
      <w:del w:id="14683" w:author="DEYA THIVAS" w:date="2022-08-22T15:38:00Z">
        <w:r>
          <w:rPr>
            <w:rFonts w:cs="Tahoma" w:ascii="Tahoma" w:hAnsi="Tahoma"/>
            <w:sz w:val="20"/>
            <w:szCs w:val="20"/>
            <w:lang w:val="el-GR"/>
          </w:rPr>
          <w:delText>).</w:delText>
        </w:r>
      </w:del>
    </w:p>
    <w:p>
      <w:pPr>
        <w:pStyle w:val="Normal"/>
        <w:widowControl/>
        <w:numPr>
          <w:ilvl w:val="3"/>
          <w:numId w:val="23"/>
        </w:numPr>
        <w:suppressAutoHyphens w:val="true"/>
        <w:bidi w:val="0"/>
        <w:spacing w:before="0" w:after="120"/>
        <w:jc w:val="both"/>
        <w:rPr>
          <w:rFonts w:ascii="Tahoma" w:hAnsi="Tahoma" w:cs="Tahoma"/>
          <w:sz w:val="20"/>
          <w:szCs w:val="20"/>
          <w:lang w:val="el-GR"/>
          <w:del w:id="14686" w:author="DEYA THIVAS" w:date="2022-08-22T15:38:00Z"/>
        </w:rPr>
      </w:pPr>
      <w:del w:id="14685" w:author="DEYA THIVAS" w:date="2022-08-22T15:38:00Z">
        <w:r>
          <w:rPr>
            <w:rFonts w:cs="Tahoma" w:ascii="Tahoma" w:hAnsi="Tahoma"/>
            <w:sz w:val="20"/>
            <w:szCs w:val="20"/>
            <w:lang w:val="el-GR"/>
          </w:rPr>
          <w:delText>Στην πρόσοψη του πεδίου εγκατάστασης του εκκινητή, θα πρέπει να προβλεφθούν οι απαραίτητες ενδεικτικές λυχνίες για την ένδειξη της κατάστασης του εκκινητή: πράσινη για ένδειξη ότι είναι σε λειτουργία και κόκκινη για ένδειξη παρουσίας βλάβης. Στην περίπτωση βάνας ή και θυροφράγματος, θα πρέπει να υπάρχει επιπρόσθετα και ένδειξη της θέσης της βάνας (ανοικτή / κλειστή).</w:delText>
        </w:r>
      </w:del>
    </w:p>
    <w:p>
      <w:pPr>
        <w:pStyle w:val="Normal"/>
        <w:widowControl/>
        <w:numPr>
          <w:ilvl w:val="3"/>
          <w:numId w:val="23"/>
        </w:numPr>
        <w:suppressAutoHyphens w:val="true"/>
        <w:bidi w:val="0"/>
        <w:spacing w:before="0" w:after="120"/>
        <w:jc w:val="both"/>
        <w:rPr>
          <w:rFonts w:ascii="Tahoma" w:hAnsi="Tahoma" w:cs="Tahoma"/>
          <w:sz w:val="20"/>
          <w:szCs w:val="20"/>
          <w:lang w:val="el-GR"/>
          <w:del w:id="14692" w:author="DEYA THIVAS" w:date="2022-08-22T15:38:00Z"/>
        </w:rPr>
      </w:pPr>
      <w:ins w:id="14687" w:author="ΔΕΥΑ ΘΗΒΑΣ" w:date="2022-08-10T12:05:00Z">
        <w:del w:id="14688" w:author="DEYA THIVAS" w:date="2022-08-22T15:38:00Z">
          <w:r>
            <w:rPr>
              <w:rFonts w:cs="Tahoma" w:ascii="Tahoma" w:hAnsi="Tahoma"/>
              <w:sz w:val="20"/>
              <w:szCs w:val="20"/>
              <w:lang w:val="el-GR"/>
            </w:rPr>
            <w:delText xml:space="preserve">Στην περίπτωση εκκίνησης μέσω ρυθμιστή στροφών θα πρέπει να υπάρχει για κάθε ρυθμιστή, στην πρόσοψη του αντίστοιχου πεδίου του πίνακα, ένα ποτενσιόμετρο το οποίο θα ρυθμίζει τις στροφές του ρυθμιστή όταν ο επιλογικός διακόπτης βρίσκεται στην θέση </w:delText>
          </w:r>
        </w:del>
      </w:ins>
      <w:ins w:id="14689" w:author="ΔΕΥΑ ΘΗΒΑΣ" w:date="2022-08-10T12:05:00Z">
        <w:del w:id="14690" w:author="DEYA THIVAS" w:date="2022-08-22T15:38:00Z">
          <w:r>
            <w:rPr>
              <w:rFonts w:cs="Tahoma" w:ascii="Tahoma" w:hAnsi="Tahoma"/>
              <w:sz w:val="20"/>
              <w:szCs w:val="20"/>
              <w:lang w:val="en-US"/>
            </w:rPr>
            <w:delText>MANUAL</w:delText>
          </w:r>
        </w:del>
      </w:ins>
      <w:del w:id="14691" w:author="DEYA THIVAS" w:date="2022-08-22T15:38:00Z">
        <w:r>
          <w:rPr>
            <w:rFonts w:cs="Tahoma" w:ascii="Tahoma" w:hAnsi="Tahoma"/>
            <w:sz w:val="20"/>
            <w:szCs w:val="20"/>
            <w:lang w:val="el-GR"/>
          </w:rPr>
          <w:delText>.</w:delText>
        </w:r>
      </w:del>
    </w:p>
    <w:p>
      <w:pPr>
        <w:pStyle w:val="Normal"/>
        <w:widowControl/>
        <w:numPr>
          <w:ilvl w:val="3"/>
          <w:numId w:val="23"/>
        </w:numPr>
        <w:suppressAutoHyphens w:val="true"/>
        <w:bidi w:val="0"/>
        <w:spacing w:before="0" w:after="120"/>
        <w:jc w:val="both"/>
        <w:rPr>
          <w:rFonts w:ascii="Tahoma" w:hAnsi="Tahoma" w:cs="Tahoma"/>
          <w:sz w:val="20"/>
          <w:szCs w:val="20"/>
          <w:lang w:val="el-GR"/>
          <w:del w:id="14694" w:author="DEYA THIVAS" w:date="2022-08-22T15:38:00Z"/>
        </w:rPr>
      </w:pPr>
      <w:del w:id="14693" w:author="DEYA THIVAS" w:date="2022-08-22T15:38:00Z">
        <w:r>
          <w:rPr>
            <w:rFonts w:cs="Tahoma" w:ascii="Tahoma" w:hAnsi="Tahoma"/>
            <w:sz w:val="20"/>
            <w:szCs w:val="20"/>
            <w:lang w:val="el-GR"/>
          </w:rPr>
          <w:delText>Σημειώνεται ότι στην πόρτα του κάθε πεδίου θα βρίσκονται τα χειριστήρια των εκκινητών του πεδίου και μόνο αυτού.</w:delText>
        </w:r>
      </w:del>
    </w:p>
    <w:p>
      <w:pPr>
        <w:pStyle w:val="Normal"/>
        <w:widowControl/>
        <w:numPr>
          <w:ilvl w:val="3"/>
          <w:numId w:val="23"/>
        </w:numPr>
        <w:suppressAutoHyphens w:val="true"/>
        <w:bidi w:val="0"/>
        <w:spacing w:before="0" w:after="120"/>
        <w:jc w:val="both"/>
        <w:rPr>
          <w:rFonts w:ascii="Tahoma" w:hAnsi="Tahoma" w:cs="Tahoma"/>
          <w:sz w:val="20"/>
          <w:szCs w:val="20"/>
          <w:lang w:val="el-GR"/>
          <w:del w:id="14708" w:author="DEYA THIVAS" w:date="2022-08-22T15:38:00Z"/>
        </w:rPr>
      </w:pPr>
      <w:ins w:id="14695" w:author="ΔΕΥΑ ΘΗΒΑΣ" w:date="2022-08-10T12:05:00Z">
        <w:del w:id="14696" w:author="DEYA THIVAS" w:date="2022-08-22T15:38:00Z">
          <w:r>
            <w:rPr>
              <w:rFonts w:cs="Tahoma" w:ascii="Tahoma" w:hAnsi="Tahoma"/>
              <w:sz w:val="20"/>
              <w:szCs w:val="20"/>
              <w:lang w:val="el-GR"/>
            </w:rPr>
            <w:delText>Οι τύποι των εκκινητών που θα χρησιμοποιηθούν είναι οι εξής: εκκινητής αστέρος – τριγώνου, εκκινητής απ’ ευθείας εκκίνησης, εκκινητής μέσω ρυθμιστή στροφών (</w:delText>
          </w:r>
        </w:del>
      </w:ins>
      <w:ins w:id="14697" w:author="ΔΕΥΑ ΘΗΒΑΣ" w:date="2022-08-10T12:05:00Z">
        <w:del w:id="14698" w:author="DEYA THIVAS" w:date="2022-08-22T15:38:00Z">
          <w:r>
            <w:rPr>
              <w:rFonts w:cs="Tahoma" w:ascii="Tahoma" w:hAnsi="Tahoma"/>
              <w:sz w:val="20"/>
              <w:szCs w:val="20"/>
              <w:lang w:val="en-US"/>
            </w:rPr>
            <w:delText>inverter</w:delText>
          </w:r>
        </w:del>
      </w:ins>
      <w:ins w:id="14699" w:author="ΔΕΥΑ ΘΗΒΑΣ" w:date="2022-08-10T12:05:00Z">
        <w:del w:id="14700" w:author="DEYA THIVAS" w:date="2022-08-22T15:38:00Z">
          <w:r>
            <w:rPr>
              <w:rFonts w:cs="Tahoma" w:ascii="Tahoma" w:hAnsi="Tahoma"/>
              <w:sz w:val="20"/>
              <w:szCs w:val="20"/>
              <w:lang w:val="el-GR"/>
            </w:rPr>
            <w:delText>), εκκινητής μέσω ομαλού εκκινητή (</w:delText>
          </w:r>
        </w:del>
      </w:ins>
      <w:ins w:id="14701" w:author="ΔΕΥΑ ΘΗΒΑΣ" w:date="2022-08-10T12:05:00Z">
        <w:del w:id="14702" w:author="DEYA THIVAS" w:date="2022-08-22T15:38:00Z">
          <w:r>
            <w:rPr>
              <w:rFonts w:cs="Tahoma" w:ascii="Tahoma" w:hAnsi="Tahoma"/>
              <w:sz w:val="20"/>
              <w:szCs w:val="20"/>
              <w:lang w:val="en-US"/>
            </w:rPr>
            <w:delText>soft</w:delText>
          </w:r>
        </w:del>
      </w:ins>
      <w:ins w:id="14703" w:author="ΔΕΥΑ ΘΗΒΑΣ" w:date="2022-08-10T12:05:00Z">
        <w:del w:id="14704" w:author="DEYA THIVAS" w:date="2022-08-22T15:38:00Z">
          <w:r>
            <w:rPr>
              <w:rFonts w:cs="Tahoma" w:ascii="Tahoma" w:hAnsi="Tahoma"/>
              <w:sz w:val="20"/>
              <w:szCs w:val="20"/>
              <w:lang w:val="el-GR"/>
            </w:rPr>
            <w:delText xml:space="preserve"> </w:delText>
          </w:r>
        </w:del>
      </w:ins>
      <w:ins w:id="14705" w:author="ΔΕΥΑ ΘΗΒΑΣ" w:date="2022-08-10T12:05:00Z">
        <w:del w:id="14706" w:author="DEYA THIVAS" w:date="2022-08-22T15:38:00Z">
          <w:r>
            <w:rPr>
              <w:rFonts w:cs="Tahoma" w:ascii="Tahoma" w:hAnsi="Tahoma"/>
              <w:sz w:val="20"/>
              <w:szCs w:val="20"/>
              <w:lang w:val="en-US"/>
            </w:rPr>
            <w:delText>starter</w:delText>
          </w:r>
        </w:del>
      </w:ins>
      <w:del w:id="14707" w:author="DEYA THIVAS" w:date="2022-08-22T15:38:00Z">
        <w:r>
          <w:rPr>
            <w:rFonts w:cs="Tahoma" w:ascii="Tahoma" w:hAnsi="Tahoma"/>
            <w:sz w:val="20"/>
            <w:szCs w:val="20"/>
            <w:lang w:val="el-GR"/>
          </w:rPr>
          <w:delText>), εκκινητής αναστροφής, εκκινητής απλής παροχής.</w:delText>
        </w:r>
      </w:del>
    </w:p>
    <w:p>
      <w:pPr>
        <w:pStyle w:val="Normal"/>
        <w:numPr>
          <w:ilvl w:val="0"/>
          <w:numId w:val="21"/>
        </w:numPr>
        <w:tabs>
          <w:tab w:val="clear" w:pos="720"/>
          <w:tab w:val="left" w:pos="851" w:leader="none"/>
        </w:tabs>
        <w:ind w:left="851" w:hanging="567"/>
        <w:rPr>
          <w:rFonts w:ascii="Tahoma" w:hAnsi="Tahoma" w:cs="Tahoma"/>
          <w:sz w:val="20"/>
          <w:szCs w:val="20"/>
          <w:lang w:val="el-GR"/>
          <w:del w:id="14712" w:author="DEYA THIVAS" w:date="2022-08-22T15:38:00Z"/>
        </w:rPr>
      </w:pPr>
      <w:ins w:id="14709" w:author="ΔΕΥΑ ΘΗΒΑΣ" w:date="2022-08-10T12:33:00Z">
        <w:del w:id="14710" w:author="DEYA THIVAS" w:date="2022-08-22T15:38:00Z">
          <w:r>
            <w:rPr>
              <w:rFonts w:cs="Tahoma" w:ascii="Tahoma" w:hAnsi="Tahoma"/>
              <w:sz w:val="20"/>
              <w:szCs w:val="20"/>
              <w:lang w:val="el-GR"/>
            </w:rPr>
            <w:delText>Εκκινητής</w:delText>
          </w:r>
        </w:del>
      </w:ins>
      <w:del w:id="14711" w:author="DEYA THIVAS" w:date="2022-08-22T15:38:00Z">
        <w:r>
          <w:rPr>
            <w:rFonts w:cs="Tahoma" w:ascii="Tahoma" w:hAnsi="Tahoma"/>
            <w:sz w:val="20"/>
            <w:szCs w:val="20"/>
            <w:lang w:val="el-GR"/>
          </w:rPr>
          <w:delText xml:space="preserve"> απ’ ευθείας εκκίνησης.</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714" w:author="DEYA THIVAS" w:date="2022-08-22T15:38:00Z"/>
        </w:rPr>
      </w:pPr>
      <w:del w:id="14713" w:author="DEYA THIVAS" w:date="2022-08-22T15:38:00Z">
        <w:r>
          <w:rPr>
            <w:rFonts w:cs="Tahoma" w:ascii="Tahoma" w:hAnsi="Tahoma"/>
            <w:sz w:val="20"/>
            <w:szCs w:val="20"/>
            <w:lang w:val="el-GR"/>
          </w:rPr>
          <w:delText>Ο εκκινητής αποτελείται από έναν τριπολικό θερμομαγνητικό διακόπτη με ρυθμιζόμενα θερμικά και σταθερά ή ρυθμιζόμενα μαγνητικά στοιχεία και δύο επαφές μια ΝΟ και μια ΝC, ένα τριπολικό ρελέ ισχύος με βοηθητικές επαφές (προκύπτουν από την μελέτη εφαρμογής), ένα ρελέ 24 V DC για το κύκλωμα του PLC, ένα μικρο</w:delText>
          <w:softHyphen/>
          <w:delText>αυτό</w:delText>
          <w:softHyphen/>
          <w:delText>ματο 6 Α για την τροφοδοσία του βοηθητικού κυκλώματος και λοιπά βοηθητικά ρελέ.</w:delText>
        </w:r>
      </w:del>
    </w:p>
    <w:p>
      <w:pPr>
        <w:pStyle w:val="Normal"/>
        <w:numPr>
          <w:ilvl w:val="0"/>
          <w:numId w:val="21"/>
        </w:numPr>
        <w:tabs>
          <w:tab w:val="clear" w:pos="720"/>
          <w:tab w:val="left" w:pos="851" w:leader="none"/>
        </w:tabs>
        <w:ind w:left="851" w:hanging="567"/>
        <w:rPr>
          <w:rFonts w:ascii="Tahoma" w:hAnsi="Tahoma" w:cs="Tahoma"/>
          <w:sz w:val="20"/>
          <w:szCs w:val="20"/>
          <w:lang w:val="el-GR"/>
          <w:del w:id="14718" w:author="DEYA THIVAS" w:date="2022-08-22T15:38:00Z"/>
        </w:rPr>
      </w:pPr>
      <w:ins w:id="14715" w:author="ΔΕΥΑ ΘΗΒΑΣ" w:date="2022-08-10T12:33:00Z">
        <w:del w:id="14716" w:author="DEYA THIVAS" w:date="2022-08-22T15:38:00Z">
          <w:r>
            <w:rPr>
              <w:rFonts w:cs="Tahoma" w:ascii="Tahoma" w:hAnsi="Tahoma"/>
              <w:sz w:val="20"/>
              <w:szCs w:val="20"/>
              <w:lang w:val="el-GR"/>
            </w:rPr>
            <w:delText xml:space="preserve">Εκκινητής </w:delText>
          </w:r>
        </w:del>
      </w:ins>
      <w:del w:id="14717" w:author="DEYA THIVAS" w:date="2022-08-22T15:38:00Z">
        <w:r>
          <w:rPr>
            <w:rFonts w:cs="Tahoma" w:ascii="Tahoma" w:hAnsi="Tahoma"/>
            <w:sz w:val="20"/>
            <w:szCs w:val="20"/>
            <w:lang w:val="el-GR"/>
          </w:rPr>
          <w:delText>αστέρα – τριγώνου</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n-US"/>
          <w:del w:id="14720" w:author="DEYA THIVAS" w:date="2022-08-22T15:38:00Z"/>
        </w:rPr>
      </w:pPr>
      <w:del w:id="14719" w:author="DEYA THIVAS" w:date="2022-08-22T15:38:00Z">
        <w:r>
          <w:rPr>
            <w:rFonts w:cs="Tahoma" w:ascii="Tahoma" w:hAnsi="Tahoma"/>
            <w:sz w:val="20"/>
            <w:szCs w:val="20"/>
            <w:lang w:val="en-US"/>
          </w:rPr>
          <w:delText>Ο εκκινητής αποτελείται από έναν τριπολικό θερμομαγνητικό διακόπτη με ρυθμιζόμενα θερμικά και σταθερά ή ρυθμιζόμενα μαγνητικά στοιχεία και δύο επαφές μια ΝΟ και μια ΝC, τρία τριπολικό ρελέ ισχύος με βοηθητικές επαφές (προκύπτουν από την μελέτη εφαρμογής), ένα θερμικό το οποίο συνδέεται στο ρελέ δικτύου του εκκινητή, ένα χρονικό ρελέ καθυστέρησης, ένα μικρο</w:delText>
          <w:softHyphen/>
          <w:delText>αυτό</w:delText>
          <w:softHyphen/>
          <w:delText>ματο 6 Α για την τροφοδοσία του βοηθητικού κυκλώ</w:delText>
          <w:softHyphen/>
          <w:delText>ματος και λοιπά βοηθητικά ρελέ.</w:delText>
        </w:r>
      </w:del>
    </w:p>
    <w:p>
      <w:pPr>
        <w:pStyle w:val="Normal"/>
        <w:numPr>
          <w:ilvl w:val="0"/>
          <w:numId w:val="21"/>
        </w:numPr>
        <w:tabs>
          <w:tab w:val="clear" w:pos="720"/>
          <w:tab w:val="left" w:pos="851" w:leader="none"/>
        </w:tabs>
        <w:ind w:left="851" w:hanging="567"/>
        <w:rPr>
          <w:rFonts w:ascii="Tahoma" w:hAnsi="Tahoma" w:cs="Tahoma"/>
          <w:sz w:val="20"/>
          <w:szCs w:val="20"/>
          <w:lang w:val="el-GR"/>
          <w:del w:id="14724" w:author="DEYA THIVAS" w:date="2022-08-22T15:38:00Z"/>
        </w:rPr>
      </w:pPr>
      <w:ins w:id="14721" w:author="ΔΕΥΑ ΘΗΒΑΣ" w:date="2022-08-10T12:33:00Z">
        <w:del w:id="14722" w:author="DEYA THIVAS" w:date="2022-08-22T15:38:00Z">
          <w:r>
            <w:rPr>
              <w:rFonts w:cs="Tahoma" w:ascii="Tahoma" w:hAnsi="Tahoma"/>
              <w:sz w:val="20"/>
              <w:szCs w:val="20"/>
              <w:lang w:val="el-GR"/>
            </w:rPr>
            <w:delText>Εκκινητής</w:delText>
          </w:r>
        </w:del>
      </w:ins>
      <w:del w:id="14723" w:author="DEYA THIVAS" w:date="2022-08-22T15:38:00Z">
        <w:r>
          <w:rPr>
            <w:rFonts w:cs="Tahoma" w:ascii="Tahoma" w:hAnsi="Tahoma"/>
            <w:sz w:val="20"/>
            <w:szCs w:val="20"/>
            <w:lang w:val="el-GR"/>
          </w:rPr>
          <w:delText xml:space="preserve"> μέσω ομαλού εκκινητή</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730" w:author="DEYA THIVAS" w:date="2022-08-22T15:38:00Z"/>
        </w:rPr>
      </w:pPr>
      <w:ins w:id="14725" w:author="ΔΕΥΑ ΘΗΒΑΣ" w:date="2022-08-10T12:05:00Z">
        <w:del w:id="14726" w:author="DEYA THIVAS" w:date="2022-08-22T15:38:00Z">
          <w:r>
            <w:rPr>
              <w:rFonts w:cs="Tahoma" w:ascii="Tahoma" w:hAnsi="Tahoma"/>
              <w:sz w:val="20"/>
              <w:szCs w:val="20"/>
              <w:lang w:val="el-GR"/>
            </w:rPr>
            <w:delText xml:space="preserve">όμοιος με τον απ’ ευθείας εκκίνησης χωρίς το τριπολικό ρελέ, εκτός αν απαιτείται για </w:delText>
          </w:r>
        </w:del>
      </w:ins>
      <w:ins w:id="14727" w:author="ΔΕΥΑ ΘΗΒΑΣ" w:date="2022-08-10T12:05:00Z">
        <w:del w:id="14728" w:author="DEYA THIVAS" w:date="2022-08-22T15:38:00Z">
          <w:r>
            <w:rPr>
              <w:rFonts w:cs="Tahoma" w:ascii="Tahoma" w:hAnsi="Tahoma"/>
              <w:sz w:val="20"/>
              <w:szCs w:val="20"/>
              <w:lang w:val="en-US"/>
            </w:rPr>
            <w:delText>bypass</w:delText>
          </w:r>
        </w:del>
      </w:ins>
      <w:del w:id="14729" w:author="DEYA THIVAS" w:date="2022-08-22T15:38:00Z">
        <w:r>
          <w:rPr>
            <w:rFonts w:cs="Tahoma" w:ascii="Tahoma" w:hAnsi="Tahoma"/>
            <w:sz w:val="20"/>
            <w:szCs w:val="20"/>
            <w:lang w:val="el-GR"/>
          </w:rPr>
          <w:delText xml:space="preserve"> του εκκινητή σε περίπτωση που δεν διαθέτει αυτός ενσωματωμένο. Ένα τριπολικό ρελέ ισχύος θα πρέπει να προβλεφθεί για την απομόνωση του κινητήρα από το ηλεκτρικό δίκτυο, στην περίπτωση που αυτό δεν επιτυγχάνεται από τον ομαλό εκκινητή.</w:delText>
        </w:r>
      </w:del>
    </w:p>
    <w:p>
      <w:pPr>
        <w:pStyle w:val="Normal"/>
        <w:numPr>
          <w:ilvl w:val="0"/>
          <w:numId w:val="21"/>
        </w:numPr>
        <w:tabs>
          <w:tab w:val="clear" w:pos="720"/>
          <w:tab w:val="left" w:pos="851" w:leader="none"/>
        </w:tabs>
        <w:ind w:left="851" w:hanging="567"/>
        <w:rPr>
          <w:rFonts w:ascii="Tahoma" w:hAnsi="Tahoma" w:cs="Tahoma"/>
          <w:sz w:val="20"/>
          <w:szCs w:val="20"/>
          <w:lang w:val="el-GR"/>
          <w:del w:id="14734" w:author="DEYA THIVAS" w:date="2022-08-22T15:38:00Z"/>
        </w:rPr>
      </w:pPr>
      <w:ins w:id="14731" w:author="ΔΕΥΑ ΘΗΒΑΣ" w:date="2022-08-10T12:33:00Z">
        <w:del w:id="14732" w:author="DEYA THIVAS" w:date="2022-08-22T15:38:00Z">
          <w:r>
            <w:rPr>
              <w:rFonts w:cs="Tahoma" w:ascii="Tahoma" w:hAnsi="Tahoma"/>
              <w:sz w:val="20"/>
              <w:szCs w:val="20"/>
              <w:lang w:val="el-GR"/>
            </w:rPr>
            <w:delText xml:space="preserve">Εκκινητής </w:delText>
          </w:r>
        </w:del>
      </w:ins>
      <w:del w:id="14733" w:author="DEYA THIVAS" w:date="2022-08-22T15:38:00Z">
        <w:r>
          <w:rPr>
            <w:rFonts w:cs="Tahoma" w:ascii="Tahoma" w:hAnsi="Tahoma"/>
            <w:sz w:val="20"/>
            <w:szCs w:val="20"/>
            <w:lang w:val="el-GR"/>
          </w:rPr>
          <w:delText>μέσω ρυθμιστή στροφών</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752" w:author="DEYA THIVAS" w:date="2022-08-22T15:38:00Z"/>
        </w:rPr>
      </w:pPr>
      <w:ins w:id="14735" w:author="ΔΕΥΑ ΘΗΒΑΣ" w:date="2022-08-10T12:05:00Z">
        <w:del w:id="14736" w:author="DEYA THIVAS" w:date="2022-08-22T15:38:00Z">
          <w:r>
            <w:rPr>
              <w:rFonts w:cs="Tahoma" w:ascii="Tahoma" w:hAnsi="Tahoma"/>
              <w:sz w:val="20"/>
              <w:szCs w:val="20"/>
              <w:lang w:val="el-GR"/>
            </w:rPr>
            <w:delText>Ο εκκινητής αποτελείται από τον ρυθμιστή στροφών (</w:delText>
          </w:r>
        </w:del>
      </w:ins>
      <w:ins w:id="14737" w:author="ΔΕΥΑ ΘΗΒΑΣ" w:date="2022-08-10T12:05:00Z">
        <w:del w:id="14738" w:author="DEYA THIVAS" w:date="2022-08-22T15:38:00Z">
          <w:r>
            <w:rPr>
              <w:rFonts w:cs="Tahoma" w:ascii="Tahoma" w:hAnsi="Tahoma"/>
              <w:sz w:val="20"/>
              <w:szCs w:val="20"/>
              <w:lang w:val="en-US"/>
            </w:rPr>
            <w:delText>inverter</w:delText>
          </w:r>
        </w:del>
      </w:ins>
      <w:ins w:id="14739" w:author="ΔΕΥΑ ΘΗΒΑΣ" w:date="2022-08-10T12:05:00Z">
        <w:del w:id="14740" w:author="DEYA THIVAS" w:date="2022-08-22T15:38:00Z">
          <w:r>
            <w:rPr>
              <w:rFonts w:cs="Tahoma" w:ascii="Tahoma" w:hAnsi="Tahoma"/>
              <w:sz w:val="20"/>
              <w:szCs w:val="20"/>
              <w:lang w:val="el-GR"/>
            </w:rPr>
            <w:delText xml:space="preserve">) και το διακοπτικό υλικό προστασίας του, σύμφωνα με τον κατασκευαστή του </w:delText>
          </w:r>
        </w:del>
      </w:ins>
      <w:ins w:id="14741" w:author="ΔΕΥΑ ΘΗΒΑΣ" w:date="2022-08-10T12:05:00Z">
        <w:del w:id="14742" w:author="DEYA THIVAS" w:date="2022-08-22T15:38:00Z">
          <w:r>
            <w:rPr>
              <w:rFonts w:cs="Tahoma" w:ascii="Tahoma" w:hAnsi="Tahoma"/>
              <w:sz w:val="20"/>
              <w:szCs w:val="20"/>
              <w:lang w:val="en-US"/>
            </w:rPr>
            <w:delText>inverter</w:delText>
          </w:r>
        </w:del>
      </w:ins>
      <w:ins w:id="14743" w:author="ΔΕΥΑ ΘΗΒΑΣ" w:date="2022-08-10T12:05:00Z">
        <w:del w:id="14744" w:author="DEYA THIVAS" w:date="2022-08-22T15:38:00Z">
          <w:r>
            <w:rPr>
              <w:rFonts w:cs="Tahoma" w:ascii="Tahoma" w:hAnsi="Tahoma"/>
              <w:sz w:val="20"/>
              <w:szCs w:val="20"/>
              <w:lang w:val="el-GR"/>
            </w:rPr>
            <w:delText xml:space="preserve"> (ασφάλειες ή αυτόματος διακόπτης) και από ηλεκτρονόμο απομόνωσης εφόσον απαιτείται. Για τον έλεγχο της κατάστασης του εκκινητή δύο τουλάχιστον βοηθητικά ρελέ, ένα ρελέ 24 V </w:delText>
          </w:r>
        </w:del>
      </w:ins>
      <w:ins w:id="14745" w:author="ΔΕΥΑ ΘΗΒΑΣ" w:date="2022-08-10T12:05:00Z">
        <w:del w:id="14746" w:author="DEYA THIVAS" w:date="2022-08-22T15:38:00Z">
          <w:r>
            <w:rPr>
              <w:rFonts w:cs="Tahoma" w:ascii="Tahoma" w:hAnsi="Tahoma"/>
              <w:sz w:val="20"/>
              <w:szCs w:val="20"/>
              <w:lang w:val="en-US"/>
            </w:rPr>
            <w:delText>DC</w:delText>
          </w:r>
        </w:del>
      </w:ins>
      <w:ins w:id="14747" w:author="ΔΕΥΑ ΘΗΒΑΣ" w:date="2022-08-10T12:05:00Z">
        <w:del w:id="14748" w:author="DEYA THIVAS" w:date="2022-08-22T15:38:00Z">
          <w:r>
            <w:rPr>
              <w:rFonts w:cs="Tahoma" w:ascii="Tahoma" w:hAnsi="Tahoma"/>
              <w:sz w:val="20"/>
              <w:szCs w:val="20"/>
              <w:lang w:val="el-GR"/>
            </w:rPr>
            <w:delText xml:space="preserve"> για το κύκλωμα του </w:delText>
          </w:r>
        </w:del>
      </w:ins>
      <w:ins w:id="14749" w:author="ΔΕΥΑ ΘΗΒΑΣ" w:date="2022-08-10T12:05:00Z">
        <w:del w:id="14750" w:author="DEYA THIVAS" w:date="2022-08-22T15:38:00Z">
          <w:r>
            <w:rPr>
              <w:rFonts w:cs="Tahoma" w:ascii="Tahoma" w:hAnsi="Tahoma"/>
              <w:sz w:val="20"/>
              <w:szCs w:val="20"/>
              <w:lang w:val="en-US"/>
            </w:rPr>
            <w:delText>PLC</w:delText>
          </w:r>
        </w:del>
      </w:ins>
      <w:del w:id="14751" w:author="DEYA THIVAS" w:date="2022-08-22T15:38:00Z">
        <w:r>
          <w:rPr>
            <w:rFonts w:cs="Tahoma" w:ascii="Tahoma" w:hAnsi="Tahoma"/>
            <w:sz w:val="20"/>
            <w:szCs w:val="20"/>
            <w:lang w:val="el-GR"/>
          </w:rPr>
          <w:delText>, ένα μικροαυτόματο 6 Α για την τροφοδοσία του βοηθητικού κυκλώματος και λοιπά βοηθητικά ρελέ.</w:delText>
        </w:r>
      </w:del>
    </w:p>
    <w:p>
      <w:pPr>
        <w:pStyle w:val="Normal"/>
        <w:numPr>
          <w:ilvl w:val="0"/>
          <w:numId w:val="21"/>
        </w:numPr>
        <w:tabs>
          <w:tab w:val="clear" w:pos="720"/>
          <w:tab w:val="left" w:pos="851" w:leader="none"/>
        </w:tabs>
        <w:ind w:left="851" w:hanging="567"/>
        <w:rPr>
          <w:rFonts w:ascii="Tahoma" w:hAnsi="Tahoma" w:cs="Tahoma"/>
          <w:sz w:val="20"/>
          <w:szCs w:val="20"/>
          <w:lang w:val="el-GR"/>
          <w:del w:id="14756" w:author="DEYA THIVAS" w:date="2022-08-22T15:38:00Z"/>
        </w:rPr>
      </w:pPr>
      <w:ins w:id="14753" w:author="ΔΕΥΑ ΘΗΒΑΣ" w:date="2022-08-10T12:32:00Z">
        <w:del w:id="14754" w:author="DEYA THIVAS" w:date="2022-08-22T15:38:00Z">
          <w:r>
            <w:rPr>
              <w:rFonts w:cs="Tahoma" w:ascii="Tahoma" w:hAnsi="Tahoma"/>
              <w:sz w:val="20"/>
              <w:szCs w:val="20"/>
              <w:lang w:val="el-GR"/>
            </w:rPr>
            <w:delText xml:space="preserve">Εκκινητής </w:delText>
          </w:r>
        </w:del>
      </w:ins>
      <w:del w:id="14755" w:author="DEYA THIVAS" w:date="2022-08-22T15:38:00Z">
        <w:r>
          <w:rPr>
            <w:rFonts w:cs="Tahoma" w:ascii="Tahoma" w:hAnsi="Tahoma"/>
            <w:sz w:val="20"/>
            <w:szCs w:val="20"/>
            <w:lang w:val="el-GR"/>
          </w:rPr>
          <w:delText>αναστροφής</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n-US"/>
          <w:del w:id="14758" w:author="DEYA THIVAS" w:date="2022-08-22T15:38:00Z"/>
        </w:rPr>
      </w:pPr>
      <w:del w:id="14757" w:author="DEYA THIVAS" w:date="2022-08-22T15:38:00Z">
        <w:r>
          <w:rPr>
            <w:rFonts w:cs="Tahoma" w:ascii="Tahoma" w:hAnsi="Tahoma"/>
            <w:sz w:val="20"/>
            <w:szCs w:val="20"/>
            <w:lang w:val="en-US"/>
          </w:rPr>
          <w:delText>Ο εκκινητής αποτελείται από έναν τριπολικό θερμομαγνητικό διακόπτη με ρυθμιζόμενα θερμικά και σταθερά ή ρυθμιζόμενα μαγνητικά στοιχεία και δύο επαφές μια ΝΟ και μια ΝC, δύο τριπολικά ρελέ ισχύος με βοηθητικές επαφές (προκύπτουν από την μελέτη εφαρμογής), ένα μικροαυτόματο 6Α για την τροφοδοσία του βοηθητικού κυκλώματος και λοιπά βοηθητικά ρελέ.</w:delText>
        </w:r>
      </w:del>
    </w:p>
    <w:p>
      <w:pPr>
        <w:pStyle w:val="Normal"/>
        <w:numPr>
          <w:ilvl w:val="0"/>
          <w:numId w:val="21"/>
        </w:numPr>
        <w:tabs>
          <w:tab w:val="clear" w:pos="720"/>
          <w:tab w:val="left" w:pos="851" w:leader="none"/>
        </w:tabs>
        <w:ind w:left="851" w:hanging="567"/>
        <w:rPr>
          <w:rFonts w:ascii="Tahoma" w:hAnsi="Tahoma" w:cs="Tahoma"/>
          <w:sz w:val="20"/>
          <w:szCs w:val="20"/>
          <w:lang w:val="el-GR"/>
          <w:del w:id="14760" w:author="DEYA THIVAS" w:date="2022-08-22T15:38:00Z"/>
        </w:rPr>
      </w:pPr>
      <w:del w:id="14759" w:author="DEYA THIVAS" w:date="2022-08-22T15:38:00Z">
        <w:r>
          <w:rPr>
            <w:rFonts w:cs="Tahoma" w:ascii="Tahoma" w:hAnsi="Tahoma"/>
            <w:sz w:val="20"/>
            <w:szCs w:val="20"/>
            <w:lang w:val="el-GR"/>
          </w:rPr>
          <w:delText>Εκκινητής απλής παροχής</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762" w:author="DEYA THIVAS" w:date="2022-08-22T15:38:00Z"/>
        </w:rPr>
      </w:pPr>
      <w:del w:id="14761" w:author="DEYA THIVAS" w:date="2022-08-22T15:38:00Z">
        <w:r>
          <w:rPr>
            <w:rFonts w:cs="Tahoma" w:ascii="Tahoma" w:hAnsi="Tahoma"/>
            <w:sz w:val="20"/>
            <w:szCs w:val="20"/>
            <w:lang w:val="el-GR"/>
          </w:rPr>
          <w:delText>Ο εκκινητής τύπου απλής παροχής αποτελείται από έναν τριπολικό θερμομαγνητικό διακόπτη με ρυθμιζόμενα θερμικά και σταθερά ή ρυθμιζόμενα μαγνητικά στοιχεία και δύο επαφές μια ΝΟ και μια ΝC.</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764" w:author="DEYA THIVAS" w:date="2022-08-22T15:38:00Z"/>
        </w:rPr>
      </w:pPr>
      <w:del w:id="14763" w:author="DEYA THIVAS" w:date="2022-08-22T15:38:00Z">
        <w:r>
          <w:rPr>
            <w:rFonts w:cs="Tahoma" w:ascii="Tahoma" w:hAnsi="Tahoma"/>
            <w:sz w:val="20"/>
            <w:szCs w:val="20"/>
            <w:lang w:val="el-GR"/>
          </w:rPr>
          <w:delText>Κάθε εκκινητής θα έχει ωρομετρητή που θα πληροφορεί για το χρόνο λειτουργίας του κινητήρα τον οποίο τροφοδοτεί.</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768" w:author="DEYA THIVAS" w:date="2022-08-22T15:38:00Z"/>
        </w:rPr>
      </w:pPr>
      <w:ins w:id="14765" w:author="ΔΕΥΑ ΘΗΒΑΣ" w:date="2022-08-10T12:05:00Z">
        <w:del w:id="14766" w:author="DEYA THIVAS" w:date="2022-08-22T15:38:00Z">
          <w:r>
            <w:rPr>
              <w:rFonts w:cs="Tahoma" w:ascii="Tahoma" w:hAnsi="Tahoma"/>
              <w:b/>
              <w:bCs/>
              <w:sz w:val="20"/>
              <w:szCs w:val="20"/>
              <w:lang w:val="el-GR"/>
            </w:rPr>
            <w:delText>Πεδίο αυτοματισμού και οργάνων</w:delText>
          </w:r>
        </w:del>
      </w:ins>
      <w:del w:id="14767" w:author="DEYA THIVAS" w:date="2022-08-22T15:38:00Z">
        <w:r>
          <w:rPr>
            <w:rFonts w:cs="Tahoma" w:ascii="Tahoma" w:hAnsi="Tahoma"/>
            <w:sz w:val="20"/>
            <w:szCs w:val="20"/>
            <w:lang w:val="el-GR"/>
          </w:rPr>
          <w:delText>. Το πεδίο αυτό θα είναι το τελευταίο κάθε πίνακα. Σ’ αυτό το πεδίο θα βρίσκεται το τροφοδοτικό 24 V DC για το κύκλωμα PLC, το PLC και οι τροφοδοσίες των οργάνων του πίνακα.</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770" w:author="DEYA THIVAS" w:date="2022-08-22T15:38:00Z"/>
        </w:rPr>
      </w:pPr>
      <w:del w:id="14769" w:author="DEYA THIVAS" w:date="2022-08-22T15:38:00Z">
        <w:r>
          <w:rPr>
            <w:rFonts w:cs="Tahoma" w:ascii="Tahoma" w:hAnsi="Tahoma"/>
            <w:sz w:val="20"/>
            <w:szCs w:val="20"/>
            <w:lang w:val="el-GR"/>
          </w:rPr>
          <w:delText>Στο κάτω μέρος του πεδίου θα βρίσκονται οι κλέμμες σύνδεσης των εξωτερικών καλωδίων των κυκλωμάτων 24 V DC και των αναλογικών σημάτων, τα οποία καταλήγουν μέσω των κλεμμών αυτών στις κάρτες του PLC. Υπάρχουν επίσης οι κλέμμες που συνδέονται με τα εξωτερικά καλώδια των κυκλωμάτων τροφοδοσίας των οργάνων.</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772" w:author="DEYA THIVAS" w:date="2022-08-22T15:38:00Z"/>
        </w:rPr>
      </w:pPr>
      <w:del w:id="14771" w:author="DEYA THIVAS" w:date="2022-08-22T15:38:00Z">
        <w:r>
          <w:rPr>
            <w:rFonts w:cs="Tahoma" w:ascii="Tahoma" w:hAnsi="Tahoma"/>
            <w:sz w:val="20"/>
            <w:szCs w:val="20"/>
            <w:lang w:val="el-GR"/>
          </w:rPr>
          <w:delText>Στην εξωτερική όψη της πόρτας του πεδίου θα βρίσκονται ένα μπουτόν «RESET» (χρώματος πράσινου) το οποίο θα επαναφέρει τον πίνακα σε κατάσταση λειτουργίας μετά από σφάλμα, μια ενδεικτική λυχνία που δείχνει την ύπαρξη δικτύου και μια ενδεικτική λυχνία επικοινωνίας (χρώματος πράσινου).</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778" w:author="DEYA THIVAS" w:date="2022-08-22T15:38:00Z"/>
        </w:rPr>
      </w:pPr>
      <w:ins w:id="14773" w:author="ΔΕΥΑ ΘΗΒΑΣ" w:date="2022-08-10T12:05:00Z">
        <w:del w:id="14774" w:author="DEYA THIVAS" w:date="2022-08-22T15:38:00Z">
          <w:r>
            <w:rPr>
              <w:rFonts w:cs="Tahoma" w:ascii="Tahoma" w:hAnsi="Tahoma"/>
              <w:sz w:val="20"/>
              <w:szCs w:val="20"/>
              <w:lang w:val="el-GR"/>
            </w:rPr>
            <w:delText>Όλα τα τεμάχια στον εσωτερικό χώρο του πίνακα πρέπει να είναι σημειωμένα σύμφωνα με τα σχέδια «ΟΠΩΣ ΚΑΤΑΣΚΕΥΑΣΤΗΚΕ» που τον συνοδεύουν. Στην πλάκα στο βάθος του πίνακα όλα τα όργανα ενός εκκινητή ή μηχανήματος ή οργάνου πρέπει να είναι ξεκάθαρα αναγνωρίσιμα από τα όργανα των άλλων εκκινητών, μηχανημάτων ή οργάνων και θα αναγράφεται ο ίδιος κωδικός με τα σχέδια. Τυχόν μεταβολές στις συνδέσεις του πίνακα θα αποτυπωθούν στα σχέδια «</w:delText>
          </w:r>
        </w:del>
      </w:ins>
      <w:ins w:id="14775" w:author="ΔΕΥΑ ΘΗΒΑΣ" w:date="2022-08-10T12:05:00Z">
        <w:del w:id="14776" w:author="DEYA THIVAS" w:date="2022-08-22T15:38:00Z">
          <w:r>
            <w:rPr>
              <w:rFonts w:cs="Tahoma" w:ascii="Tahoma" w:hAnsi="Tahoma"/>
              <w:sz w:val="20"/>
              <w:szCs w:val="20"/>
              <w:lang w:val="en-US"/>
            </w:rPr>
            <w:delText>O</w:delText>
          </w:r>
        </w:del>
      </w:ins>
      <w:del w:id="14777" w:author="DEYA THIVAS" w:date="2022-08-22T15:38:00Z">
        <w:r>
          <w:rPr>
            <w:rFonts w:cs="Tahoma" w:ascii="Tahoma" w:hAnsi="Tahoma"/>
            <w:sz w:val="20"/>
            <w:szCs w:val="20"/>
            <w:lang w:val="el-GR"/>
          </w:rPr>
          <w:delText>ΠΩΣ ΚΑΤΑΣΚΕΥΑΣΤΗΚΕ».</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780" w:author="DEYA THIVAS" w:date="2022-08-22T15:38:00Z"/>
        </w:rPr>
      </w:pPr>
      <w:del w:id="14779" w:author="DEYA THIVAS" w:date="2022-08-22T15:38:00Z">
        <w:r>
          <w:rPr>
            <w:rFonts w:cs="Tahoma" w:ascii="Tahoma" w:hAnsi="Tahoma"/>
            <w:sz w:val="20"/>
            <w:szCs w:val="20"/>
            <w:lang w:val="el-GR"/>
          </w:rPr>
          <w:delText>Στην μετωπική όψη θα υπάρχουν πλαστικές ή μεταλλικές πινακίδες στερεωμένες με ανοξείδωτες βίδες που θα περιγράφουν το κάθε όργανο και κινητήρα και θα έχουν τον αντίστοιχο κωδικό τους.</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b/>
          <w:b/>
          <w:sz w:val="20"/>
          <w:szCs w:val="20"/>
          <w:lang w:val="el-GR"/>
          <w:del w:id="14782" w:author="DEYA THIVAS" w:date="2022-08-22T15:38:00Z"/>
        </w:rPr>
      </w:pPr>
      <w:del w:id="14781" w:author="DEYA THIVAS" w:date="2022-08-22T15:38:00Z">
        <w:r>
          <w:rPr>
            <w:rFonts w:cs="Tahoma" w:ascii="Tahoma" w:hAnsi="Tahoma"/>
            <w:b/>
            <w:sz w:val="20"/>
            <w:szCs w:val="20"/>
            <w:lang w:val="el-GR"/>
          </w:rPr>
          <w:delText>Χωνευτοί και επίτοιχοι πίνακες μικρής ισχύος</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08" w:author="DEYA THIVAS" w:date="2022-08-22T15:38:00Z"/>
        </w:rPr>
      </w:pPr>
      <w:ins w:id="14783" w:author="ΔΕΥΑ ΘΗΒΑΣ" w:date="2022-08-10T12:05:00Z">
        <w:del w:id="14784" w:author="DEYA THIVAS" w:date="2022-08-22T15:38:00Z">
          <w:r>
            <w:rPr>
              <w:rFonts w:cs="Tahoma" w:ascii="Tahoma" w:hAnsi="Tahoma"/>
              <w:sz w:val="20"/>
              <w:szCs w:val="20"/>
              <w:lang w:val="el-GR"/>
            </w:rPr>
            <w:delText xml:space="preserve">Πίνακες μικρής ισχύος για διανομή </w:delText>
          </w:r>
        </w:del>
      </w:ins>
      <w:ins w:id="14785" w:author="ΔΕΥΑ ΘΗΒΑΣ" w:date="2022-08-10T12:05:00Z">
        <w:del w:id="14786" w:author="DEYA THIVAS" w:date="2022-08-22T15:38:00Z">
          <w:r>
            <w:rPr>
              <w:rFonts w:eastAsia="UniversalMath1 BT;Symbol" w:cs="UniversalMath1 BT;Symbol" w:ascii="UniversalMath1 BT;Symbol" w:hAnsi="UniversalMath1 BT;Symbol"/>
              <w:sz w:val="20"/>
              <w:szCs w:val="20"/>
              <w:lang w:val="el-GR"/>
            </w:rPr>
            <w:delText></w:delText>
          </w:r>
        </w:del>
      </w:ins>
      <w:ins w:id="14787" w:author="ΔΕΥΑ ΘΗΒΑΣ" w:date="2022-08-10T12:05:00Z">
        <w:del w:id="14788" w:author="DEYA THIVAS" w:date="2022-08-22T15:38:00Z">
          <w:r>
            <w:rPr>
              <w:rFonts w:cs="Tahoma" w:ascii="Tahoma" w:hAnsi="Tahoma"/>
              <w:sz w:val="20"/>
              <w:szCs w:val="20"/>
              <w:lang w:val="el-GR"/>
            </w:rPr>
            <w:delText xml:space="preserve"> 125 </w:delText>
          </w:r>
        </w:del>
      </w:ins>
      <w:ins w:id="14789" w:author="ΔΕΥΑ ΘΗΒΑΣ" w:date="2022-08-10T12:05:00Z">
        <w:del w:id="14790" w:author="DEYA THIVAS" w:date="2022-08-22T15:38:00Z">
          <w:r>
            <w:rPr>
              <w:rFonts w:cs="Tahoma" w:ascii="Tahoma" w:hAnsi="Tahoma"/>
              <w:sz w:val="20"/>
              <w:szCs w:val="20"/>
              <w:lang w:val="en-US"/>
            </w:rPr>
            <w:delText>A</w:delText>
          </w:r>
        </w:del>
      </w:ins>
      <w:ins w:id="14791" w:author="ΔΕΥΑ ΘΗΒΑΣ" w:date="2022-08-10T12:05:00Z">
        <w:del w:id="14792" w:author="DEYA THIVAS" w:date="2022-08-22T15:38:00Z">
          <w:r>
            <w:rPr>
              <w:rFonts w:cs="Tahoma" w:ascii="Tahoma" w:hAnsi="Tahoma"/>
              <w:sz w:val="20"/>
              <w:szCs w:val="20"/>
              <w:lang w:val="el-GR"/>
            </w:rPr>
            <w:delText xml:space="preserve"> δεν απαιτείται να είναι τύπου ισταμένων πεδίων, αλλά μπορούν να είναι κατασκευασμένοι από θερμοπλαστικό ή πολυκαρβονικό υλικό ή από μεταλλικό υλικό ή συνδυασμό τους και θα εγκαθίστανται χωνευτοί ή επίτοιχοι. Το πλαστικό ή πολυκαρβονικό υλικό θα είναι ανθεκτικό σε υψηλές θερμοκρασίες και φωτιά ως 650°</w:delText>
          </w:r>
        </w:del>
      </w:ins>
      <w:ins w:id="14793" w:author="ΔΕΥΑ ΘΗΒΑΣ" w:date="2022-08-10T12:05:00Z">
        <w:del w:id="14794" w:author="DEYA THIVAS" w:date="2022-08-22T15:38:00Z">
          <w:r>
            <w:rPr>
              <w:rFonts w:cs="Tahoma" w:ascii="Tahoma" w:hAnsi="Tahoma"/>
              <w:sz w:val="20"/>
              <w:szCs w:val="20"/>
              <w:lang w:val="en-US"/>
            </w:rPr>
            <w:delText>C</w:delText>
          </w:r>
        </w:del>
      </w:ins>
      <w:ins w:id="14795" w:author="ΔΕΥΑ ΘΗΒΑΣ" w:date="2022-08-10T12:05:00Z">
        <w:del w:id="14796" w:author="DEYA THIVAS" w:date="2022-08-22T15:38:00Z">
          <w:r>
            <w:rPr>
              <w:rFonts w:cs="Tahoma" w:ascii="Tahoma" w:hAnsi="Tahoma"/>
              <w:sz w:val="20"/>
              <w:szCs w:val="20"/>
              <w:lang w:val="el-GR"/>
            </w:rPr>
            <w:delText xml:space="preserve"> και σε θερμότητα παραγόμενη από εσωτερικά ηλεκτρικά φαινόμενα και θα έχει υποστεί δοκιμές σύμφωνα με το πρότυπο </w:delText>
          </w:r>
        </w:del>
      </w:ins>
      <w:ins w:id="14797" w:author="ΔΕΥΑ ΘΗΒΑΣ" w:date="2022-08-10T12:05:00Z">
        <w:del w:id="14798" w:author="DEYA THIVAS" w:date="2022-08-22T15:38:00Z">
          <w:r>
            <w:rPr>
              <w:rFonts w:cs="Tahoma" w:ascii="Tahoma" w:hAnsi="Tahoma"/>
              <w:sz w:val="20"/>
              <w:szCs w:val="20"/>
              <w:lang w:val="en-US"/>
            </w:rPr>
            <w:delText>IEC</w:delText>
          </w:r>
        </w:del>
      </w:ins>
      <w:ins w:id="14799" w:author="ΔΕΥΑ ΘΗΒΑΣ" w:date="2022-08-10T12:05:00Z">
        <w:del w:id="14800" w:author="DEYA THIVAS" w:date="2022-08-22T15:38:00Z">
          <w:r>
            <w:rPr>
              <w:rFonts w:cs="Tahoma" w:ascii="Tahoma" w:hAnsi="Tahoma"/>
              <w:sz w:val="20"/>
              <w:szCs w:val="20"/>
              <w:lang w:val="el-GR"/>
            </w:rPr>
            <w:delText xml:space="preserve"> 60695-2-1. Κάθε πίνακας θα είναι κλάσης κλάση μόνωσης ΙΙ (σύμφωνα με το πρότυπο ΕΛΟΤ </w:delText>
          </w:r>
        </w:del>
      </w:ins>
      <w:ins w:id="14801" w:author="ΔΕΥΑ ΘΗΒΑΣ" w:date="2022-08-10T12:05:00Z">
        <w:del w:id="14802" w:author="DEYA THIVAS" w:date="2022-08-22T15:38:00Z">
          <w:r>
            <w:rPr>
              <w:rFonts w:cs="Tahoma" w:ascii="Tahoma" w:hAnsi="Tahoma"/>
              <w:sz w:val="20"/>
              <w:szCs w:val="20"/>
              <w:lang w:val="en-US"/>
            </w:rPr>
            <w:delText>EN</w:delText>
          </w:r>
        </w:del>
      </w:ins>
      <w:ins w:id="14803" w:author="ΔΕΥΑ ΘΗΒΑΣ" w:date="2022-08-10T12:05:00Z">
        <w:del w:id="14804" w:author="DEYA THIVAS" w:date="2022-08-22T15:38:00Z">
          <w:r>
            <w:rPr>
              <w:rFonts w:cs="Tahoma" w:ascii="Tahoma" w:hAnsi="Tahoma"/>
              <w:sz w:val="20"/>
              <w:szCs w:val="20"/>
              <w:lang w:val="el-GR"/>
            </w:rPr>
            <w:delText xml:space="preserve"> 60335-1) μεταξύ της πρόσοψης και των εσωτερικών κυκλωμάτων ισχύος. Όλοι οι πίνακες θα συμμορφώνονται με το πρότυπο </w:delText>
          </w:r>
        </w:del>
      </w:ins>
      <w:ins w:id="14805" w:author="ΔΕΥΑ ΘΗΒΑΣ" w:date="2022-08-10T12:05:00Z">
        <w:del w:id="14806" w:author="DEYA THIVAS" w:date="2022-08-22T15:38:00Z">
          <w:r>
            <w:rPr>
              <w:rFonts w:cs="Tahoma" w:ascii="Tahoma" w:hAnsi="Tahoma"/>
              <w:sz w:val="20"/>
              <w:szCs w:val="20"/>
              <w:lang w:val="en-US"/>
            </w:rPr>
            <w:delText>EN</w:delText>
          </w:r>
        </w:del>
      </w:ins>
      <w:del w:id="14807" w:author="DEYA THIVAS" w:date="2022-08-22T15:38:00Z">
        <w:r>
          <w:rPr>
            <w:rFonts w:cs="Tahoma" w:ascii="Tahoma" w:hAnsi="Tahoma"/>
            <w:sz w:val="20"/>
            <w:szCs w:val="20"/>
            <w:lang w:val="el-GR"/>
          </w:rPr>
          <w:delText xml:space="preserve"> 60439-3.</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14" w:author="DEYA THIVAS" w:date="2022-08-22T15:38:00Z"/>
        </w:rPr>
      </w:pPr>
      <w:ins w:id="14809" w:author="ΔΕΥΑ ΘΗΒΑΣ" w:date="2022-08-10T12:05:00Z">
        <w:del w:id="14810" w:author="DEYA THIVAS" w:date="2022-08-22T15:38:00Z">
          <w:r>
            <w:rPr>
              <w:rFonts w:cs="Tahoma" w:ascii="Tahoma" w:hAnsi="Tahoma"/>
              <w:sz w:val="20"/>
              <w:szCs w:val="20"/>
              <w:lang w:val="el-GR"/>
            </w:rPr>
            <w:delText xml:space="preserve">Κάθε πίνακας θα αποτελείται από την πλάτη (χωνευτή ή μη), το εσωτερικό αφαιρούμενο κάλυμμα του εξοπλισμού (μετώπη) και το πλαίσιο με τη θύρα. Εσωτερικά θα είναι εξοπλισμένος με τυποποιημένες ράγες </w:delText>
          </w:r>
        </w:del>
      </w:ins>
      <w:ins w:id="14811" w:author="ΔΕΥΑ ΘΗΒΑΣ" w:date="2022-08-10T12:05:00Z">
        <w:del w:id="14812" w:author="DEYA THIVAS" w:date="2022-08-22T15:38:00Z">
          <w:r>
            <w:rPr>
              <w:rFonts w:cs="Tahoma" w:ascii="Tahoma" w:hAnsi="Tahoma"/>
              <w:sz w:val="20"/>
              <w:szCs w:val="20"/>
              <w:lang w:val="en-US"/>
            </w:rPr>
            <w:delText>DIN</w:delText>
          </w:r>
        </w:del>
      </w:ins>
      <w:del w:id="14813" w:author="DEYA THIVAS" w:date="2022-08-22T15:38:00Z">
        <w:r>
          <w:rPr>
            <w:rFonts w:cs="Tahoma" w:ascii="Tahoma" w:hAnsi="Tahoma"/>
            <w:sz w:val="20"/>
            <w:szCs w:val="20"/>
            <w:lang w:val="el-GR"/>
          </w:rPr>
          <w:delText xml:space="preserve"> και/ή κατάλληλες μεταλλικές πλάκες για τη στήριξη του εξοπλισμού.</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b/>
          <w:b/>
          <w:sz w:val="20"/>
          <w:szCs w:val="20"/>
          <w:lang w:val="el-GR"/>
          <w:del w:id="14816" w:author="DEYA THIVAS" w:date="2022-08-22T15:38:00Z"/>
        </w:rPr>
      </w:pPr>
      <w:del w:id="14815" w:author="DEYA THIVAS" w:date="2022-08-22T15:38:00Z">
        <w:r>
          <w:rPr>
            <w:rFonts w:cs="Tahoma" w:ascii="Tahoma" w:hAnsi="Tahoma"/>
            <w:b/>
            <w:sz w:val="20"/>
            <w:szCs w:val="20"/>
            <w:lang w:val="el-GR"/>
          </w:rPr>
          <w:delText xml:space="preserve">Έλεγχος και δοκιμές </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18" w:author="DEYA THIVAS" w:date="2022-08-22T15:38:00Z"/>
        </w:rPr>
      </w:pPr>
      <w:del w:id="14817" w:author="DEYA THIVAS" w:date="2022-08-22T15:38:00Z">
        <w:r>
          <w:rPr>
            <w:rFonts w:cs="Tahoma" w:ascii="Tahoma" w:hAnsi="Tahoma"/>
            <w:sz w:val="20"/>
            <w:szCs w:val="20"/>
            <w:lang w:val="el-GR"/>
          </w:rPr>
          <w:delText>Οι ηλεκτρικοί πίνακες και όλα τα εξαρτήματά τους θα πρέπει να είναι επιθεωρήσιμα την περίοδο που κατασκευάζονται από την Υπηρεσία επίβλεψης του έργου, σύμφωνα με τα καθοριζόμενα στη παρούσα προδιαγραφή .</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20" w:author="DEYA THIVAS" w:date="2022-08-22T15:38:00Z"/>
        </w:rPr>
      </w:pPr>
      <w:del w:id="14819" w:author="DEYA THIVAS" w:date="2022-08-22T15:38:00Z">
        <w:r>
          <w:rPr>
            <w:rFonts w:cs="Tahoma" w:ascii="Tahoma" w:hAnsi="Tahoma"/>
            <w:sz w:val="20"/>
            <w:szCs w:val="20"/>
            <w:lang w:val="el-GR"/>
          </w:rPr>
          <w:delText>Οι έλεγχοι και οι δοκιμές θα γίνουν με μέριμνα και με έξοδα του Αναδόχου στα εργαστήρια του προμηθευτή του εξοπλισμού ή από εξειδικευμένο οργανισμό ή εργαστήριο το οποίο θα καθοριστεί και θα είναι της αποδοχής της Υπηρεσίας. Ο Ανάδοχος οφείλει με προειδοποίηση δύο εβδομάδων να ανακοινώσει στην Υπηρεσία για τις δοκιμές του πίνακα ή των επιμέρους εξαρτημάτων του, που πρόκειται να προβεί για να παραστεί η Υπηρεσία εάν το επιθυμεί.</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22" w:author="DEYA THIVAS" w:date="2022-08-22T15:38:00Z"/>
        </w:rPr>
      </w:pPr>
      <w:del w:id="14821" w:author="DEYA THIVAS" w:date="2022-08-22T15:38:00Z">
        <w:r>
          <w:rPr>
            <w:rFonts w:cs="Tahoma" w:ascii="Tahoma" w:hAnsi="Tahoma"/>
            <w:sz w:val="20"/>
            <w:szCs w:val="20"/>
            <w:lang w:val="el-GR"/>
          </w:rPr>
          <w:delText>Οι δοκιμές έγκρισης των πινάκων και των εξαρτημάτων τους θα πραγματοποιηθούν σύμφωνα με τους κανονισμούς IEC (για τις αποδόσεις) και με τους κανονισμούς UNEL (για τις διαστάσεις) και με όλους τους εν ισχύει νόμους και διατάγματα. Θα πρέπει να υπάρχουν διαθέσιμα τα αντίστοιχα πιστοποιητικά από αναγνωρισμένα διεθνή εργαστήρια.</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24" w:author="DEYA THIVAS" w:date="2022-08-22T15:38:00Z"/>
        </w:rPr>
      </w:pPr>
      <w:del w:id="14823" w:author="DEYA THIVAS" w:date="2022-08-22T15:38:00Z">
        <w:r>
          <w:rPr>
            <w:rFonts w:cs="Tahoma" w:ascii="Tahoma" w:hAnsi="Tahoma"/>
            <w:sz w:val="20"/>
            <w:szCs w:val="20"/>
            <w:lang w:val="el-GR"/>
          </w:rPr>
          <w:delText>Οι πίνακες θα πρέπει να υποστούν κατ’ ελάχιστον τις πιο κάτω δοκιμές τύπου σύμφωνα με το πρότυπο EN 60439-1 και να εκδοθεί το αντίστοιχο πιστοποιητικό δοκιμών τύπου:</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26" w:author="DEYA THIVAS" w:date="2022-08-22T15:38:00Z"/>
        </w:rPr>
      </w:pPr>
      <w:del w:id="14825" w:author="DEYA THIVAS" w:date="2022-08-22T15:38:00Z">
        <w:r>
          <w:rPr>
            <w:rFonts w:cs="Tahoma" w:ascii="Tahoma" w:hAnsi="Tahoma"/>
            <w:sz w:val="20"/>
            <w:szCs w:val="20"/>
            <w:lang w:val="el-GR"/>
          </w:rPr>
          <w:delText>Δοκιμή ανύψωσης θερμοκρασίας</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28" w:author="DEYA THIVAS" w:date="2022-08-22T15:38:00Z"/>
        </w:rPr>
      </w:pPr>
      <w:del w:id="14827" w:author="DEYA THIVAS" w:date="2022-08-22T15:38:00Z">
        <w:r>
          <w:rPr>
            <w:rFonts w:cs="Tahoma" w:ascii="Tahoma" w:hAnsi="Tahoma"/>
            <w:sz w:val="20"/>
            <w:szCs w:val="20"/>
            <w:lang w:val="el-GR"/>
          </w:rPr>
          <w:delText>Δοκιμή αντοχής σε βραχυκυκλώματα (δυναμική καταπόνηση)</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30" w:author="DEYA THIVAS" w:date="2022-08-22T15:38:00Z"/>
        </w:rPr>
      </w:pPr>
      <w:del w:id="14829" w:author="DEYA THIVAS" w:date="2022-08-22T15:38:00Z">
        <w:r>
          <w:rPr>
            <w:rFonts w:cs="Tahoma" w:ascii="Tahoma" w:hAnsi="Tahoma"/>
            <w:sz w:val="20"/>
            <w:szCs w:val="20"/>
            <w:lang w:val="el-GR"/>
          </w:rPr>
          <w:delText xml:space="preserve">Δοκιμή διηλεκτρικής στάθμης («Test Υψηλής Τάσης») </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32" w:author="DEYA THIVAS" w:date="2022-08-22T15:38:00Z"/>
        </w:rPr>
      </w:pPr>
      <w:del w:id="14831" w:author="DEYA THIVAS" w:date="2022-08-22T15:38:00Z">
        <w:r>
          <w:rPr>
            <w:rFonts w:cs="Tahoma" w:ascii="Tahoma" w:hAnsi="Tahoma"/>
            <w:sz w:val="20"/>
            <w:szCs w:val="20"/>
            <w:lang w:val="el-GR"/>
          </w:rPr>
          <w:delText>Δοκιμή αξιοπιστίας των συστημάτων προστασίας (μπάρα ή αγωγός γείωσης)</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34" w:author="DEYA THIVAS" w:date="2022-08-22T15:38:00Z"/>
        </w:rPr>
      </w:pPr>
      <w:del w:id="14833" w:author="DEYA THIVAS" w:date="2022-08-22T15:38:00Z">
        <w:r>
          <w:rPr>
            <w:rFonts w:cs="Tahoma" w:ascii="Tahoma" w:hAnsi="Tahoma"/>
            <w:sz w:val="20"/>
            <w:szCs w:val="20"/>
            <w:lang w:val="el-GR"/>
          </w:rPr>
          <w:delText>Δοκιμή των αποστάσεων περιθωρίων και ερπυσμού (μεταξύ ενεργών αγωγών και μεταξύ ενεργών αγωγών και γείωσης)</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36" w:author="DEYA THIVAS" w:date="2022-08-22T15:38:00Z"/>
        </w:rPr>
      </w:pPr>
      <w:del w:id="14835" w:author="DEYA THIVAS" w:date="2022-08-22T15:38:00Z">
        <w:r>
          <w:rPr>
            <w:rFonts w:cs="Tahoma" w:ascii="Tahoma" w:hAnsi="Tahoma"/>
            <w:sz w:val="20"/>
            <w:szCs w:val="20"/>
            <w:lang w:val="el-GR"/>
          </w:rPr>
          <w:delText>Δοκιμή της μηχανικής λειτουργίας των κινητών μερών (ανοιγοκλεισίματα)</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38" w:author="DEYA THIVAS" w:date="2022-08-22T15:38:00Z"/>
        </w:rPr>
      </w:pPr>
      <w:del w:id="14837" w:author="DEYA THIVAS" w:date="2022-08-22T15:38:00Z">
        <w:r>
          <w:rPr>
            <w:rFonts w:cs="Tahoma" w:ascii="Tahoma" w:hAnsi="Tahoma"/>
            <w:sz w:val="20"/>
            <w:szCs w:val="20"/>
            <w:lang w:val="el-GR"/>
          </w:rPr>
          <w:delText>Δοκιμή του βαθμού προστασίας ΙΡ (σύμφωνα με το πρότυπο IEC 60529)</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40" w:author="DEYA THIVAS" w:date="2022-08-22T15:38:00Z"/>
        </w:rPr>
      </w:pPr>
      <w:del w:id="14839" w:author="DEYA THIVAS" w:date="2022-08-22T15:38:00Z">
        <w:r>
          <w:rPr>
            <w:rFonts w:cs="Tahoma" w:ascii="Tahoma" w:hAnsi="Tahoma"/>
            <w:sz w:val="20"/>
            <w:szCs w:val="20"/>
            <w:lang w:val="el-GR"/>
          </w:rPr>
          <w:delText>Επίσης θα πρέπει να πραγματοποιηθούν κατ’ ελάχιστον οι παρακάτω δοκιμές σειράς και να εκδοθεί το αντίστοιχο πιστοποιητικό δοκιμών σειράς:</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42" w:author="DEYA THIVAS" w:date="2022-08-22T15:38:00Z"/>
        </w:rPr>
      </w:pPr>
      <w:del w:id="14841" w:author="DEYA THIVAS" w:date="2022-08-22T15:38:00Z">
        <w:r>
          <w:rPr>
            <w:rFonts w:cs="Tahoma" w:ascii="Tahoma" w:hAnsi="Tahoma"/>
            <w:sz w:val="20"/>
            <w:szCs w:val="20"/>
            <w:lang w:val="el-GR"/>
          </w:rPr>
          <w:delText>Έλεγχος της συνδεσμολογίας και έλεγχος των βοηθητικών κυκλωμάτων</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44" w:author="DEYA THIVAS" w:date="2022-08-22T15:38:00Z"/>
        </w:rPr>
      </w:pPr>
      <w:del w:id="14843" w:author="DEYA THIVAS" w:date="2022-08-22T15:38:00Z">
        <w:r>
          <w:rPr>
            <w:rFonts w:cs="Tahoma" w:ascii="Tahoma" w:hAnsi="Tahoma"/>
            <w:sz w:val="20"/>
            <w:szCs w:val="20"/>
            <w:lang w:val="el-GR"/>
          </w:rPr>
          <w:delText>Διηλεκτρική δοκιμή («Test Υψηλής Τάσης»)</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46" w:author="DEYA THIVAS" w:date="2022-08-22T15:38:00Z"/>
        </w:rPr>
      </w:pPr>
      <w:del w:id="14845" w:author="DEYA THIVAS" w:date="2022-08-22T15:38:00Z">
        <w:r>
          <w:rPr>
            <w:rFonts w:cs="Tahoma" w:ascii="Tahoma" w:hAnsi="Tahoma"/>
            <w:sz w:val="20"/>
            <w:szCs w:val="20"/>
            <w:lang w:val="el-GR"/>
          </w:rPr>
          <w:delText xml:space="preserve">Έλεγχος των συσκευών προστασίας και συνέχειας του κυκλώματος γείωσης (Megger Test) </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48" w:author="DEYA THIVAS" w:date="2022-08-22T15:38:00Z"/>
        </w:rPr>
      </w:pPr>
      <w:del w:id="14847" w:author="DEYA THIVAS" w:date="2022-08-22T15:38:00Z">
        <w:r>
          <w:rPr>
            <w:rFonts w:cs="Tahoma" w:ascii="Tahoma" w:hAnsi="Tahoma"/>
            <w:sz w:val="20"/>
            <w:szCs w:val="20"/>
            <w:lang w:val="el-GR"/>
          </w:rPr>
          <w:delText>Θα πρέπει να γίνουν οι εξής έλεγχοι μετά την ολοκλήρωση της κατασκευής των Ηλεκτρικών Πινάκων και τις δοκιμές αυτών με ευθύνη του Αναδόχου:</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50" w:author="DEYA THIVAS" w:date="2022-08-22T15:38:00Z"/>
        </w:rPr>
      </w:pPr>
      <w:del w:id="14849" w:author="DEYA THIVAS" w:date="2022-08-22T15:38:00Z">
        <w:r>
          <w:rPr>
            <w:rFonts w:cs="Tahoma" w:ascii="Tahoma" w:hAnsi="Tahoma"/>
            <w:sz w:val="20"/>
            <w:szCs w:val="20"/>
            <w:lang w:val="el-GR"/>
          </w:rPr>
          <w:delText>Έλεγχος αντιστοιχίας πινάκων και σχεδίων «ΩΣ ΚΑΤΑΣΚΕΥΑΣΘΗΚΕ»</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52" w:author="DEYA THIVAS" w:date="2022-08-22T15:38:00Z"/>
        </w:rPr>
      </w:pPr>
      <w:del w:id="14851" w:author="DEYA THIVAS" w:date="2022-08-22T15:38:00Z">
        <w:r>
          <w:rPr>
            <w:rFonts w:cs="Tahoma" w:ascii="Tahoma" w:hAnsi="Tahoma"/>
            <w:sz w:val="20"/>
            <w:szCs w:val="20"/>
            <w:lang w:val="el-GR"/>
          </w:rPr>
          <w:delText>Γενικός έλεγχος πίνακα</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54" w:author="DEYA THIVAS" w:date="2022-08-22T15:38:00Z"/>
        </w:rPr>
      </w:pPr>
      <w:del w:id="14853" w:author="DEYA THIVAS" w:date="2022-08-22T15:38:00Z">
        <w:r>
          <w:rPr>
            <w:rFonts w:cs="Tahoma" w:ascii="Tahoma" w:hAnsi="Tahoma"/>
            <w:sz w:val="20"/>
            <w:szCs w:val="20"/>
            <w:lang w:val="el-GR"/>
          </w:rPr>
          <w:delText>Έλεγχος βαφής</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56" w:author="DEYA THIVAS" w:date="2022-08-22T15:38:00Z"/>
        </w:rPr>
      </w:pPr>
      <w:del w:id="14855" w:author="DEYA THIVAS" w:date="2022-08-22T15:38:00Z">
        <w:r>
          <w:rPr>
            <w:rFonts w:cs="Tahoma" w:ascii="Tahoma" w:hAnsi="Tahoma"/>
            <w:sz w:val="20"/>
            <w:szCs w:val="20"/>
            <w:lang w:val="el-GR"/>
          </w:rPr>
          <w:delText>Σε περίπτωση δυσλειτουργίας μετά την θέση των πινάκων σε λειτουργία η Υπηρεσία μπορεί να ζητήσει από τον Ανάδοχο να επαναλάβει τις δοκιμές όσων έχουν σχέσεις με την δυσλειτουργία. Οι δοκιμές αυτές θα γίνουν με δαπάνες του Αναδόχου.</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b/>
          <w:b/>
          <w:sz w:val="20"/>
          <w:szCs w:val="20"/>
          <w:lang w:val="el-GR"/>
          <w:del w:id="14858" w:author="DEYA THIVAS" w:date="2022-08-22T15:38:00Z"/>
        </w:rPr>
      </w:pPr>
      <w:del w:id="14857" w:author="DEYA THIVAS" w:date="2022-08-22T15:38:00Z">
        <w:r>
          <w:rPr>
            <w:rFonts w:cs="Tahoma" w:ascii="Tahoma" w:hAnsi="Tahoma"/>
            <w:b/>
            <w:sz w:val="20"/>
            <w:szCs w:val="20"/>
            <w:lang w:val="el-GR"/>
          </w:rPr>
          <w:delText>Κατασκευαστικά σχέδια – πιστοποιητικά</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60" w:author="DEYA THIVAS" w:date="2022-08-22T15:38:00Z"/>
        </w:rPr>
      </w:pPr>
      <w:del w:id="14859" w:author="DEYA THIVAS" w:date="2022-08-22T15:38:00Z">
        <w:r>
          <w:rPr>
            <w:rFonts w:cs="Tahoma" w:ascii="Tahoma" w:hAnsi="Tahoma"/>
            <w:sz w:val="20"/>
            <w:szCs w:val="20"/>
            <w:lang w:val="el-GR"/>
          </w:rPr>
          <w:delText xml:space="preserve">Πριν την παραγγελία του εξοπλισμού, ο Ανάδοχος οφείλει να προσκομίσει στην Υπηρεσία για έγκριση, αν του ζητηθεί, τα παρακάτω στοιχεία και πληροφορίες: </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62" w:author="DEYA THIVAS" w:date="2022-08-22T15:38:00Z"/>
        </w:rPr>
      </w:pPr>
      <w:del w:id="14861" w:author="DEYA THIVAS" w:date="2022-08-22T15:38:00Z">
        <w:r>
          <w:rPr>
            <w:rFonts w:cs="Tahoma" w:ascii="Tahoma" w:hAnsi="Tahoma"/>
            <w:sz w:val="20"/>
            <w:szCs w:val="20"/>
            <w:lang w:val="el-GR"/>
          </w:rPr>
          <w:delText>Αντίγραφα των Πιστοποιητικών διασφάλισης ποιότητας των κατασκευαστών πινάκων και του εγκαθιστάμενου εξοπλισμού.</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64" w:author="DEYA THIVAS" w:date="2022-08-22T15:38:00Z"/>
        </w:rPr>
      </w:pPr>
      <w:del w:id="14863" w:author="DEYA THIVAS" w:date="2022-08-22T15:38:00Z">
        <w:r>
          <w:rPr>
            <w:rFonts w:cs="Tahoma" w:ascii="Tahoma" w:hAnsi="Tahoma"/>
            <w:sz w:val="20"/>
            <w:szCs w:val="20"/>
            <w:lang w:val="el-GR"/>
          </w:rPr>
          <w:delText>Πιστοποιητικά δοκιμών τύπου και δοκιμών σειράς που αναφέρονται στις προηγούμενες παραγράφους της παρούσας.</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66" w:author="DEYA THIVAS" w:date="2022-08-22T15:38:00Z"/>
        </w:rPr>
      </w:pPr>
      <w:del w:id="14865" w:author="DEYA THIVAS" w:date="2022-08-22T15:38:00Z">
        <w:r>
          <w:rPr>
            <w:rFonts w:cs="Tahoma" w:ascii="Tahoma" w:hAnsi="Tahoma"/>
            <w:sz w:val="20"/>
            <w:szCs w:val="20"/>
            <w:lang w:val="el-GR"/>
          </w:rPr>
          <w:delText xml:space="preserve">Ο Ανάδοχος πριν την προσκόμιση των πινάκων Χαμηλής Τάσης στο έργο, θα πρέπει να υποβάλει στην Υπηρεσία τα κατασκευαστικά σχέδια και λεπτομερή ηλεκτρολογικά διαγράμματα. </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sz w:val="20"/>
          <w:szCs w:val="20"/>
          <w:lang w:val="el-GR"/>
          <w:del w:id="14868" w:author="DEYA THIVAS" w:date="2022-08-22T15:38:00Z"/>
        </w:rPr>
      </w:pPr>
      <w:del w:id="14867" w:author="DEYA THIVAS" w:date="2022-08-22T15:38:00Z">
        <w:r>
          <w:rPr>
            <w:rFonts w:cs="Tahoma" w:ascii="Tahoma" w:hAnsi="Tahoma"/>
            <w:sz w:val="20"/>
            <w:szCs w:val="20"/>
            <w:lang w:val="el-GR"/>
          </w:rPr>
          <w:delText xml:space="preserve">Μετά την τοποθέτηση των πινάκων Χαμηλής Τάσης πρέπει να συντάξει τα εγχειρίδια λειτουργίας και συντήρησης τόσο των επιμέρους τμημάτων του εξοπλισμού, όσο και των πλήρως κατασκευασμένων πινάκων. </w:delText>
        </w:r>
      </w:del>
      <w:r>
        <w:br w:type="page"/>
      </w:r>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b/>
          <w:b/>
          <w:bCs/>
          <w:sz w:val="20"/>
          <w:szCs w:val="20"/>
          <w:lang w:val="en-US"/>
          <w:del w:id="14870" w:author="DEYA THIVAS" w:date="2022-08-22T15:38:00Z"/>
        </w:rPr>
      </w:pPr>
      <w:del w:id="14869" w:author="DEYA THIVAS" w:date="2022-08-22T15:38:00Z">
        <w:r>
          <w:rPr>
            <w:rFonts w:cs="Tahoma" w:ascii="Tahoma" w:hAnsi="Tahoma"/>
            <w:b/>
            <w:bCs/>
            <w:sz w:val="20"/>
            <w:szCs w:val="20"/>
            <w:lang w:val="en-US"/>
          </w:rPr>
          <w:delText>ΣΤΠ-ηλ-3: ΜΕΤΑΣΧΗΜΑΤΙΣΤΕΣ ΔΙΑΝΟΜΗΣ</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del w:id="14872" w:author="DEYA THIVAS" w:date="2022-08-22T15:38:00Z"/>
        </w:rPr>
      </w:pPr>
      <w:del w:id="14871" w:author="DEYA THIVAS" w:date="2022-08-22T15:38:00Z">
        <w:r>
          <w:rPr>
            <w:rFonts w:cs="Tahoma" w:ascii="Tahoma" w:hAnsi="Tahoma"/>
            <w:b/>
            <w:bCs/>
            <w:sz w:val="20"/>
            <w:szCs w:val="20"/>
            <w:lang w:val="en-US"/>
          </w:rPr>
          <w:delText>Πεδίο Εφαρμογής - Ορισμοί</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del w:id="14874" w:author="DEYA THIVAS" w:date="2022-08-22T15:38:00Z"/>
        </w:rPr>
      </w:pPr>
      <w:del w:id="14873" w:author="DEYA THIVAS" w:date="2022-08-22T15:38:00Z">
        <w:r>
          <w:rPr>
            <w:rFonts w:cs="Tahoma" w:ascii="Tahoma" w:hAnsi="Tahoma"/>
            <w:b/>
            <w:bCs/>
            <w:sz w:val="20"/>
            <w:szCs w:val="20"/>
            <w:lang w:val="en-US"/>
          </w:rPr>
          <w:delText>Η παρούσα Προδιαγραφή αναφέρεται στις απαιτήσεις για την κατασκευή και λειτουργία των μετασχηματιστών (Μ/Σ), που θα χρησιμοποιηθούν στο δίκτυο διανομής για να μεταφέρουν την ηλεκτρική ενέργεια από το δίκτυο Μέσης Τάσης (Μ.Τ.) στο δίκτυο Χαμηλής Τάσης (Χ.Τ.) των καταναλωτών.</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del w:id="14876" w:author="DEYA THIVAS" w:date="2022-08-22T15:38:00Z"/>
        </w:rPr>
      </w:pPr>
      <w:del w:id="14875" w:author="DEYA THIVAS" w:date="2022-08-22T15:38:00Z">
        <w:r>
          <w:rPr>
            <w:rFonts w:cs="Tahoma" w:ascii="Tahoma" w:hAnsi="Tahoma"/>
            <w:b/>
            <w:bCs/>
            <w:sz w:val="20"/>
            <w:szCs w:val="20"/>
            <w:lang w:val="en-US"/>
          </w:rPr>
          <w:delText>Οι μετασχηματιστές διανομής προβλέπονται εσωτερικού χώρου, με ορυκτό ή συνθετικό λάδι ψύξεως, φυσικής κυκλοφορίας (αποκλειομένων PCB, CLOPHEN κτλ.) και αέρα ψύξεως των ψυκτικών χωρίς βεβιασμένη κίνηση (ΟΝΑΝ). Επίσης προβλέπονται μετασχηματιστές ξηρού τύπου με μόνωση εποξικής ρητίνης κλάσης μόνωσης F με φυσική ψύξη (ΑΝ). Η τάση πρωτεύοντος θα είναι 20 kV (ή και 15 kV ), η τάση δευτερεύοντος 0,4 kV, η ομάδα ζεύξης Dy5 ή Dy11, κατάλληλη για δίκτυο συχνότητας 50 Hz και για συνεχή λειτουργία.</w:delText>
        </w:r>
      </w:del>
    </w:p>
    <w:p>
      <w:pPr>
        <w:pStyle w:val="Normal"/>
        <w:widowControl/>
        <w:numPr>
          <w:ilvl w:val="0"/>
          <w:numId w:val="21"/>
        </w:numPr>
        <w:tabs>
          <w:tab w:val="clear" w:pos="720"/>
          <w:tab w:val="left" w:pos="851" w:leader="none"/>
        </w:tabs>
        <w:suppressAutoHyphens w:val="true"/>
        <w:bidi w:val="0"/>
        <w:spacing w:before="0" w:after="120"/>
        <w:ind w:left="851" w:hanging="567"/>
        <w:jc w:val="both"/>
        <w:rPr>
          <w:rFonts w:ascii="Tahoma" w:hAnsi="Tahoma" w:cs="Tahoma"/>
          <w:b/>
          <w:b/>
          <w:bCs/>
          <w:sz w:val="20"/>
          <w:szCs w:val="20"/>
          <w:lang w:val="en-US"/>
          <w:del w:id="14878" w:author="DEYA THIVAS" w:date="2022-08-22T15:38:00Z"/>
        </w:rPr>
      </w:pPr>
      <w:del w:id="14877" w:author="DEYA THIVAS" w:date="2022-08-22T15:38:00Z">
        <w:r>
          <w:rPr>
            <w:rFonts w:cs="Tahoma" w:ascii="Tahoma" w:hAnsi="Tahoma"/>
            <w:b/>
            <w:bCs/>
            <w:sz w:val="20"/>
            <w:szCs w:val="20"/>
            <w:lang w:val="en-US"/>
          </w:rPr>
          <w:delText>Υλικά</w:delText>
        </w:r>
      </w:del>
    </w:p>
    <w:p>
      <w:pPr>
        <w:pStyle w:val="Normal"/>
        <w:rPr>
          <w:del w:id="14880" w:author="DEYA THIVAS" w:date="2022-08-22T15:38:00Z"/>
        </w:rPr>
      </w:pPr>
      <w:del w:id="14879" w:author="DEYA THIVAS" w:date="2022-08-22T15:38:00Z">
        <w:r>
          <w:rPr>
            <w:rFonts w:cs="Tahoma" w:ascii="Tahoma" w:hAnsi="Tahoma"/>
            <w:b/>
            <w:bCs/>
            <w:sz w:val="20"/>
            <w:szCs w:val="20"/>
            <w:lang w:val="en-US"/>
          </w:rPr>
          <w:delText>Στις Ειδικές Προδιαγραφές και τη Μελέτη προσδιορίζεται ο τύπος των μετασχηματιστών που θα χρησιμοποιηθούν κατά περίπτωση.</w:delText>
        </w:r>
      </w:del>
    </w:p>
    <w:p>
      <w:pPr>
        <w:pStyle w:val="Normal"/>
        <w:rPr>
          <w:del w:id="14882" w:author="DEYA THIVAS" w:date="2022-08-22T15:38:00Z"/>
        </w:rPr>
      </w:pPr>
      <w:del w:id="14881" w:author="DEYA THIVAS" w:date="2022-08-22T15:38:00Z">
        <w:r>
          <w:rPr>
            <w:rFonts w:cs="Tahoma" w:ascii="Tahoma" w:hAnsi="Tahoma"/>
            <w:b/>
            <w:bCs/>
            <w:sz w:val="20"/>
            <w:szCs w:val="20"/>
            <w:lang w:val="en-US"/>
          </w:rPr>
          <w:delText>Οι Μ/Σ θα είναι σύμφωνοι με τους Ευρωπαϊκούς Κανονισμούς:</w:delText>
        </w:r>
      </w:del>
    </w:p>
    <w:p>
      <w:pPr>
        <w:pStyle w:val="Normal"/>
        <w:rPr>
          <w:del w:id="14884" w:author="DEYA THIVAS" w:date="2022-08-22T15:38:00Z"/>
        </w:rPr>
      </w:pPr>
      <w:del w:id="14883" w:author="DEYA THIVAS" w:date="2022-08-22T15:38:00Z">
        <w:r>
          <w:rPr>
            <w:rFonts w:cs="Tahoma" w:ascii="Tahoma" w:hAnsi="Tahoma"/>
            <w:b/>
            <w:bCs/>
            <w:sz w:val="20"/>
            <w:szCs w:val="20"/>
            <w:lang w:val="en-US"/>
          </w:rPr>
          <w:delText>IEC 60076-1 έως 5 για μετασχηματιστές ισχύος</w:delText>
        </w:r>
      </w:del>
    </w:p>
    <w:p>
      <w:pPr>
        <w:pStyle w:val="Normal"/>
        <w:rPr>
          <w:del w:id="14886" w:author="DEYA THIVAS" w:date="2022-08-22T15:38:00Z"/>
        </w:rPr>
      </w:pPr>
      <w:del w:id="14885" w:author="DEYA THIVAS" w:date="2022-08-22T15:38:00Z">
        <w:r>
          <w:rPr>
            <w:rFonts w:cs="Tahoma" w:ascii="Tahoma" w:hAnsi="Tahoma"/>
            <w:b/>
            <w:bCs/>
            <w:sz w:val="20"/>
            <w:szCs w:val="20"/>
            <w:lang w:val="en-US"/>
          </w:rPr>
          <w:delText xml:space="preserve">IEC 60726 για μετασχηματιστές ξηρού τύπου </w:delText>
        </w:r>
      </w:del>
    </w:p>
    <w:p>
      <w:pPr>
        <w:pStyle w:val="Normal"/>
        <w:rPr>
          <w:del w:id="14888" w:author="DEYA THIVAS" w:date="2022-08-22T15:38:00Z"/>
        </w:rPr>
      </w:pPr>
      <w:del w:id="14887" w:author="DEYA THIVAS" w:date="2022-08-22T15:38:00Z">
        <w:r>
          <w:rPr>
            <w:rFonts w:cs="Tahoma" w:ascii="Tahoma" w:hAnsi="Tahoma"/>
            <w:b/>
            <w:bCs/>
            <w:sz w:val="20"/>
            <w:szCs w:val="20"/>
            <w:lang w:val="en-US"/>
          </w:rPr>
          <w:delText>IEC 60905 οδηγός φόρτισης μετασχηματιστών ισχύος φόρτισης ξηρού τύπου</w:delText>
        </w:r>
      </w:del>
    </w:p>
    <w:p>
      <w:pPr>
        <w:pStyle w:val="Normal"/>
        <w:rPr>
          <w:rFonts w:ascii="Tahoma" w:hAnsi="Tahoma" w:cs="Tahoma"/>
          <w:b/>
          <w:b/>
          <w:bCs/>
          <w:sz w:val="20"/>
          <w:szCs w:val="20"/>
          <w:lang w:val="en-US"/>
          <w:del w:id="14890" w:author="DEYA THIVAS" w:date="2022-08-22T15:38:00Z"/>
        </w:rPr>
      </w:pPr>
      <w:del w:id="14889" w:author="DEYA THIVAS" w:date="2022-08-22T15:38:00Z">
        <w:r>
          <w:rPr>
            <w:rFonts w:cs="Tahoma" w:ascii="Tahoma" w:hAnsi="Tahoma"/>
            <w:b/>
            <w:bCs/>
            <w:sz w:val="20"/>
            <w:szCs w:val="20"/>
            <w:lang w:val="en-US"/>
          </w:rPr>
          <w:delText>Και τους κανονισμούς CENELEC εναρμόνισης (Harmonization Documents):</w:delText>
        </w:r>
      </w:del>
    </w:p>
    <w:p>
      <w:pPr>
        <w:pStyle w:val="Normal"/>
        <w:rPr>
          <w:del w:id="14892" w:author="DEYA THIVAS" w:date="2022-08-22T15:38:00Z"/>
        </w:rPr>
      </w:pPr>
      <w:del w:id="14891" w:author="DEYA THIVAS" w:date="2022-08-22T15:38:00Z">
        <w:r>
          <w:rPr>
            <w:rFonts w:cs="Tahoma" w:ascii="Tahoma" w:hAnsi="Tahoma"/>
            <w:b/>
            <w:bCs/>
            <w:sz w:val="20"/>
            <w:szCs w:val="20"/>
            <w:lang w:val="en-US"/>
          </w:rPr>
          <w:delText xml:space="preserve">HD 464 για μετασχηματιστές ισχύος ξηρού τύπου και </w:delText>
        </w:r>
      </w:del>
    </w:p>
    <w:p>
      <w:pPr>
        <w:pStyle w:val="Normal"/>
        <w:rPr>
          <w:del w:id="14894" w:author="DEYA THIVAS" w:date="2022-08-22T15:38:00Z"/>
        </w:rPr>
      </w:pPr>
      <w:del w:id="14893" w:author="DEYA THIVAS" w:date="2022-08-22T15:38:00Z">
        <w:r>
          <w:rPr>
            <w:rFonts w:cs="Tahoma" w:ascii="Tahoma" w:hAnsi="Tahoma"/>
            <w:b/>
            <w:bCs/>
            <w:sz w:val="20"/>
            <w:szCs w:val="20"/>
            <w:lang w:val="en-US"/>
          </w:rPr>
          <w:delText>ΗD 538 για τριφασικούς μετασχηματιστές διανομής ξηρού τύπου, από 100 έως 2500 kVA, με ονομαστική τάση 24 kV.</w:delText>
        </w:r>
      </w:del>
    </w:p>
    <w:p>
      <w:pPr>
        <w:pStyle w:val="Normal"/>
        <w:rPr>
          <w:del w:id="14896" w:author="DEYA THIVAS" w:date="2022-08-22T15:38:00Z"/>
        </w:rPr>
      </w:pPr>
      <w:del w:id="14895" w:author="DEYA THIVAS" w:date="2022-08-22T15:38:00Z">
        <w:r>
          <w:rPr>
            <w:rFonts w:cs="Tahoma" w:ascii="Tahoma" w:hAnsi="Tahoma"/>
            <w:b/>
            <w:bCs/>
            <w:sz w:val="20"/>
            <w:szCs w:val="20"/>
            <w:lang w:val="en-US"/>
          </w:rPr>
          <w:delText>Η εγκατάσταση των μετασχηματιστών θα γίνει επάνω σε σιδηροτροχιές και σύμφωνα με τις οδηγίες του κατασκευαστή.</w:delText>
        </w:r>
      </w:del>
    </w:p>
    <w:p>
      <w:pPr>
        <w:pStyle w:val="Normal"/>
        <w:rPr>
          <w:del w:id="14902" w:author="DEYA THIVAS" w:date="2022-08-22T15:38:00Z"/>
        </w:rPr>
      </w:pPr>
      <w:ins w:id="14897" w:author="ΔΕΥΑ ΘΗΒΑΣ" w:date="2022-08-10T12:05:00Z">
        <w:del w:id="14898" w:author="DEYA THIVAS" w:date="2022-08-22T15:38:00Z">
          <w:r>
            <w:rPr>
              <w:rFonts w:cs="Tahoma" w:ascii="Tahoma" w:hAnsi="Tahoma"/>
              <w:b/>
              <w:bCs/>
              <w:sz w:val="20"/>
              <w:szCs w:val="20"/>
              <w:lang w:val="en-US"/>
            </w:rPr>
            <w:delText xml:space="preserve">Ο κατασκευαστής των Μ/Σ πρέπει να είναι πιστοποιημένος σύμφωνα με το </w:delText>
          </w:r>
        </w:del>
      </w:ins>
      <w:ins w:id="14899" w:author="ΔΕΥΑ ΘΗΒΑΣ" w:date="2022-08-10T12:05:00Z">
        <w:del w:id="14900" w:author="DEYA THIVAS" w:date="2022-08-22T15:38:00Z">
          <w:r>
            <w:rPr>
              <w:rFonts w:cs="Tahoma" w:ascii="Tahoma" w:hAnsi="Tahoma"/>
              <w:b/>
              <w:bCs/>
              <w:sz w:val="20"/>
              <w:szCs w:val="20"/>
              <w:lang w:val="en-US"/>
            </w:rPr>
            <w:delText>ISO </w:delText>
          </w:r>
        </w:del>
      </w:ins>
      <w:del w:id="14901" w:author="DEYA THIVAS" w:date="2022-08-22T15:38:00Z">
        <w:r>
          <w:rPr>
            <w:rFonts w:cs="Tahoma" w:ascii="Tahoma" w:hAnsi="Tahoma"/>
            <w:b/>
            <w:bCs/>
            <w:sz w:val="20"/>
            <w:szCs w:val="20"/>
            <w:lang w:val="en-US"/>
          </w:rPr>
          <w:delText>9001.</w:delText>
        </w:r>
      </w:del>
    </w:p>
    <w:p>
      <w:pPr>
        <w:pStyle w:val="Normal"/>
        <w:widowControl/>
        <w:suppressAutoHyphens w:val="true"/>
        <w:bidi w:val="0"/>
        <w:spacing w:before="0" w:after="120"/>
        <w:jc w:val="both"/>
        <w:rPr>
          <w:rFonts w:ascii="Tahoma" w:hAnsi="Tahoma" w:cs="Tahoma"/>
          <w:b/>
          <w:b/>
          <w:bCs/>
          <w:sz w:val="20"/>
          <w:szCs w:val="20"/>
          <w:lang w:val="en-US"/>
          <w:del w:id="14904" w:author="DEYA THIVAS" w:date="2022-08-22T15:38:00Z"/>
        </w:rPr>
      </w:pPr>
      <w:del w:id="14903" w:author="DEYA THIVAS" w:date="2022-08-22T15:38:00Z">
        <w:r>
          <w:rPr>
            <w:rFonts w:cs="Tahoma" w:ascii="Tahoma" w:hAnsi="Tahoma"/>
            <w:b/>
            <w:bCs/>
            <w:sz w:val="20"/>
            <w:szCs w:val="20"/>
            <w:lang w:val="en-US"/>
          </w:rPr>
          <w:delText>Μετασχηματιστές ελαίου</w:delText>
        </w:r>
      </w:del>
    </w:p>
    <w:p>
      <w:pPr>
        <w:pStyle w:val="Normal"/>
        <w:rPr>
          <w:del w:id="14906" w:author="DEYA THIVAS" w:date="2022-08-22T15:38:00Z"/>
        </w:rPr>
      </w:pPr>
      <w:del w:id="14905" w:author="DEYA THIVAS" w:date="2022-08-22T15:38:00Z">
        <w:r>
          <w:rPr>
            <w:rFonts w:cs="Tahoma" w:ascii="Tahoma" w:hAnsi="Tahoma"/>
            <w:b/>
            <w:bCs/>
            <w:sz w:val="20"/>
            <w:szCs w:val="20"/>
            <w:lang w:val="en-US"/>
          </w:rPr>
          <w:delText>Πυρήνας και πηνία</w:delText>
        </w:r>
      </w:del>
    </w:p>
    <w:p>
      <w:pPr>
        <w:pStyle w:val="Normal"/>
        <w:widowControl/>
        <w:suppressAutoHyphens w:val="true"/>
        <w:bidi w:val="0"/>
        <w:spacing w:before="0" w:after="120"/>
        <w:jc w:val="both"/>
        <w:rPr>
          <w:del w:id="14908" w:author="DEYA THIVAS" w:date="2022-08-22T15:38:00Z"/>
        </w:rPr>
      </w:pPr>
      <w:del w:id="14907" w:author="DEYA THIVAS" w:date="2022-08-22T15:38:00Z">
        <w:r>
          <w:rPr>
            <w:rFonts w:cs="Tahoma" w:ascii="Tahoma" w:hAnsi="Tahoma"/>
            <w:b/>
            <w:bCs/>
            <w:sz w:val="20"/>
            <w:szCs w:val="20"/>
            <w:lang w:val="en-US"/>
          </w:rPr>
          <w:delText>Ο πυρήνας των Μ/Σ λαδιού θα κατασκευαστεί από πυριτιούχα δυναμοελάσματα ψυχρής εξελάξεως, μαγνητικά προσανατολισμένων κρυστάλλων, μονωμένα με ορυκτό οξείδιο και προστατευμένα από οξείδωση. Η στάθμη θορύβου κατά τη λειτουργία των Μ/Σ θα είναι σύμφωνα με το DIN 42540.</w:delText>
        </w:r>
      </w:del>
    </w:p>
    <w:p>
      <w:pPr>
        <w:pStyle w:val="Normal"/>
        <w:widowControl/>
        <w:suppressAutoHyphens w:val="true"/>
        <w:bidi w:val="0"/>
        <w:spacing w:before="0" w:after="120"/>
        <w:jc w:val="both"/>
        <w:rPr>
          <w:del w:id="14914" w:author="DEYA THIVAS" w:date="2022-08-22T15:38:00Z"/>
        </w:rPr>
      </w:pPr>
      <w:ins w:id="14909" w:author="ΔΕΥΑ ΘΗΒΑΣ" w:date="2022-08-10T12:05:00Z">
        <w:del w:id="14910" w:author="DEYA THIVAS" w:date="2022-08-22T15:38:00Z">
          <w:r>
            <w:rPr>
              <w:rFonts w:cs="Tahoma" w:ascii="Tahoma" w:hAnsi="Tahoma"/>
              <w:b/>
              <w:bCs/>
              <w:sz w:val="20"/>
              <w:szCs w:val="20"/>
              <w:lang w:val="en-US"/>
            </w:rPr>
            <w:delText xml:space="preserve">Η περιέλιξη των πηνίων των μετασχηματιστών θα είναι από σύρματα χαλκού κυκλικής ή ορθογωνικής διατομής μονωμένα με σμάλτο ή χαρτί και με τέτοια διάταξη ώστε να απάγεται ομοιόμορφα η θερμότητα χωρίς δημιουργία τοπικών υπερθερμάνσεων. Οι στρώσεις του χαλκού θα είναι στερεωμένες μεταξύ τους με υαλοβάμβακα και εμποτισμένες με εποξική ρητίνη. Θα πρέπει να εξασφαλίζεται κλάση μόνωσης </w:delText>
          </w:r>
        </w:del>
      </w:ins>
      <w:ins w:id="14911" w:author="ΔΕΥΑ ΘΗΒΑΣ" w:date="2022-08-10T12:05:00Z">
        <w:del w:id="14912" w:author="DEYA THIVAS" w:date="2022-08-22T15:38:00Z">
          <w:r>
            <w:rPr>
              <w:rFonts w:cs="Tahoma" w:ascii="Tahoma" w:hAnsi="Tahoma"/>
              <w:b/>
              <w:bCs/>
              <w:sz w:val="20"/>
              <w:szCs w:val="20"/>
              <w:lang w:val="en-US"/>
            </w:rPr>
            <w:delText>F</w:delText>
          </w:r>
        </w:del>
      </w:ins>
      <w:del w:id="14913" w:author="DEYA THIVAS" w:date="2022-08-22T15:38:00Z">
        <w:r>
          <w:rPr>
            <w:rFonts w:cs="Tahoma" w:ascii="Tahoma" w:hAnsi="Tahoma"/>
            <w:b/>
            <w:bCs/>
            <w:sz w:val="20"/>
            <w:szCs w:val="20"/>
            <w:lang w:val="en-US"/>
          </w:rPr>
          <w:delText>. Τα πηνία Μ.Τ. και Χ.Τ. θα είναι πλήρως εμβαπτισμένα (όχι απλώς εμποτισμένα) διαδικασία που θα έχει γίνει σε ειδικούς κλιβάνους εν κενώ.</w:delText>
        </w:r>
      </w:del>
    </w:p>
    <w:p>
      <w:pPr>
        <w:pStyle w:val="Normal"/>
        <w:widowControl/>
        <w:suppressAutoHyphens w:val="true"/>
        <w:bidi w:val="0"/>
        <w:spacing w:before="0" w:after="120"/>
        <w:jc w:val="both"/>
        <w:rPr>
          <w:del w:id="14916" w:author="DEYA THIVAS" w:date="2022-08-22T15:38:00Z"/>
        </w:rPr>
      </w:pPr>
      <w:del w:id="14915" w:author="DEYA THIVAS" w:date="2022-08-22T15:38:00Z">
        <w:r>
          <w:rPr>
            <w:rFonts w:cs="Tahoma" w:ascii="Tahoma" w:hAnsi="Tahoma"/>
            <w:b/>
            <w:bCs/>
            <w:sz w:val="20"/>
            <w:szCs w:val="20"/>
            <w:lang w:val="en-US"/>
          </w:rPr>
          <w:delText>Η χρησιμοποιούμενη χυτορητίνη θα ακολουθεί τα επόμενα ως προς τα φυσικά και μηχανικά χαρακτηριστικά της:</w:delText>
        </w:r>
      </w:del>
    </w:p>
    <w:p>
      <w:pPr>
        <w:pStyle w:val="Normal"/>
        <w:widowControl/>
        <w:suppressAutoHyphens w:val="true"/>
        <w:bidi w:val="0"/>
        <w:spacing w:before="0" w:after="120"/>
        <w:jc w:val="both"/>
        <w:rPr>
          <w:del w:id="14918" w:author="DEYA THIVAS" w:date="2022-08-22T15:38:00Z"/>
        </w:rPr>
      </w:pPr>
      <w:del w:id="14917" w:author="DEYA THIVAS" w:date="2022-08-22T15:38:00Z">
        <w:r>
          <w:rPr>
            <w:rFonts w:cs="Tahoma" w:ascii="Tahoma" w:hAnsi="Tahoma"/>
            <w:b/>
            <w:bCs/>
            <w:sz w:val="20"/>
            <w:szCs w:val="20"/>
            <w:lang w:val="en-US"/>
          </w:rPr>
          <w:delText>Θερμική αγωγιμότητα κατά DIN 52612</w:delText>
        </w:r>
      </w:del>
    </w:p>
    <w:p>
      <w:pPr>
        <w:pStyle w:val="Normal"/>
        <w:widowControl/>
        <w:suppressAutoHyphens w:val="true"/>
        <w:bidi w:val="0"/>
        <w:spacing w:before="0" w:after="120"/>
        <w:jc w:val="both"/>
        <w:rPr>
          <w:del w:id="14920" w:author="DEYA THIVAS" w:date="2022-08-22T15:38:00Z"/>
        </w:rPr>
      </w:pPr>
      <w:del w:id="14919" w:author="DEYA THIVAS" w:date="2022-08-22T15:38:00Z">
        <w:r>
          <w:rPr>
            <w:rFonts w:cs="Tahoma" w:ascii="Tahoma" w:hAnsi="Tahoma"/>
            <w:b/>
            <w:bCs/>
            <w:sz w:val="20"/>
            <w:szCs w:val="20"/>
            <w:lang w:val="en-US"/>
          </w:rPr>
          <w:delText>Αντοχή κάμψεως κατά DIN 53452</w:delText>
        </w:r>
      </w:del>
    </w:p>
    <w:p>
      <w:pPr>
        <w:pStyle w:val="Normal"/>
        <w:widowControl/>
        <w:suppressAutoHyphens w:val="true"/>
        <w:bidi w:val="0"/>
        <w:spacing w:before="0" w:after="120"/>
        <w:jc w:val="both"/>
        <w:rPr>
          <w:del w:id="14922" w:author="DEYA THIVAS" w:date="2022-08-22T15:38:00Z"/>
        </w:rPr>
      </w:pPr>
      <w:del w:id="14921" w:author="DEYA THIVAS" w:date="2022-08-22T15:38:00Z">
        <w:r>
          <w:rPr>
            <w:rFonts w:cs="Tahoma" w:ascii="Tahoma" w:hAnsi="Tahoma"/>
            <w:b/>
            <w:bCs/>
            <w:sz w:val="20"/>
            <w:szCs w:val="20"/>
            <w:lang w:val="en-US"/>
          </w:rPr>
          <w:delText>Δυνατότητα αναπήδησης κατά DIN 53453</w:delText>
        </w:r>
      </w:del>
    </w:p>
    <w:p>
      <w:pPr>
        <w:pStyle w:val="Normal"/>
        <w:widowControl/>
        <w:suppressAutoHyphens w:val="true"/>
        <w:bidi w:val="0"/>
        <w:spacing w:before="0" w:after="120"/>
        <w:jc w:val="both"/>
        <w:rPr>
          <w:del w:id="14924" w:author="DEYA THIVAS" w:date="2022-08-22T15:38:00Z"/>
        </w:rPr>
      </w:pPr>
      <w:del w:id="14923" w:author="DEYA THIVAS" w:date="2022-08-22T15:38:00Z">
        <w:r>
          <w:rPr>
            <w:rFonts w:cs="Tahoma" w:ascii="Tahoma" w:hAnsi="Tahoma"/>
            <w:b/>
            <w:bCs/>
            <w:sz w:val="20"/>
            <w:szCs w:val="20"/>
            <w:lang w:val="en-US"/>
          </w:rPr>
          <w:delText>Αντοχή συμπιέσεως κατά DIN 53454</w:delText>
        </w:r>
      </w:del>
    </w:p>
    <w:p>
      <w:pPr>
        <w:pStyle w:val="Normal"/>
        <w:widowControl/>
        <w:suppressAutoHyphens w:val="true"/>
        <w:bidi w:val="0"/>
        <w:spacing w:before="0" w:after="120"/>
        <w:jc w:val="both"/>
        <w:rPr>
          <w:del w:id="14926" w:author="DEYA THIVAS" w:date="2022-08-22T15:38:00Z"/>
        </w:rPr>
      </w:pPr>
      <w:del w:id="14925" w:author="DEYA THIVAS" w:date="2022-08-22T15:38:00Z">
        <w:r>
          <w:rPr>
            <w:rFonts w:cs="Tahoma" w:ascii="Tahoma" w:hAnsi="Tahoma"/>
            <w:b/>
            <w:bCs/>
            <w:sz w:val="20"/>
            <w:szCs w:val="20"/>
            <w:lang w:val="en-US"/>
          </w:rPr>
          <w:delText>Αντοχή εφελκισμού και δυνατότητα επιμήκυνσης κατά DIN 53455</w:delText>
        </w:r>
      </w:del>
    </w:p>
    <w:p>
      <w:pPr>
        <w:pStyle w:val="Normal"/>
        <w:widowControl/>
        <w:suppressAutoHyphens w:val="true"/>
        <w:bidi w:val="0"/>
        <w:spacing w:before="0" w:after="120"/>
        <w:jc w:val="both"/>
        <w:rPr>
          <w:rFonts w:ascii="Tahoma" w:hAnsi="Tahoma" w:cs="Tahoma"/>
          <w:b/>
          <w:b/>
          <w:bCs/>
          <w:sz w:val="20"/>
          <w:szCs w:val="20"/>
          <w:lang w:val="en-US"/>
          <w:del w:id="14928" w:author="DEYA THIVAS" w:date="2022-08-22T15:38:00Z"/>
        </w:rPr>
      </w:pPr>
      <w:del w:id="14927" w:author="DEYA THIVAS" w:date="2022-08-22T15:38:00Z">
        <w:r>
          <w:rPr>
            <w:rFonts w:cs="Tahoma" w:ascii="Tahoma" w:hAnsi="Tahoma"/>
            <w:b/>
            <w:bCs/>
            <w:sz w:val="20"/>
            <w:szCs w:val="20"/>
            <w:lang w:val="en-US"/>
          </w:rPr>
          <w:delText>Συντελεστής ελαστικότητας κατά DIN 53457</w:delText>
        </w:r>
      </w:del>
    </w:p>
    <w:p>
      <w:pPr>
        <w:pStyle w:val="Normal"/>
        <w:rPr>
          <w:rFonts w:ascii="Tahoma" w:hAnsi="Tahoma" w:cs="Tahoma"/>
          <w:b/>
          <w:b/>
          <w:bCs/>
          <w:sz w:val="20"/>
          <w:szCs w:val="20"/>
          <w:lang w:val="en-US"/>
          <w:del w:id="14930" w:author="DEYA THIVAS" w:date="2022-08-22T15:38:00Z"/>
        </w:rPr>
      </w:pPr>
      <w:del w:id="14929" w:author="DEYA THIVAS" w:date="2022-08-22T15:38:00Z">
        <w:r>
          <w:rPr>
            <w:rFonts w:cs="Tahoma" w:ascii="Tahoma" w:hAnsi="Tahoma"/>
            <w:b/>
            <w:bCs/>
            <w:sz w:val="20"/>
            <w:szCs w:val="20"/>
            <w:lang w:val="en-US"/>
          </w:rPr>
          <w:delText>Πυκνότητα κατά DIN 53479</w:delText>
        </w:r>
      </w:del>
    </w:p>
    <w:p>
      <w:pPr>
        <w:pStyle w:val="Normal"/>
        <w:rPr>
          <w:del w:id="14932" w:author="DEYA THIVAS" w:date="2022-08-22T15:38:00Z"/>
        </w:rPr>
      </w:pPr>
      <w:del w:id="14931" w:author="DEYA THIVAS" w:date="2022-08-22T15:38:00Z">
        <w:r>
          <w:rPr>
            <w:rFonts w:cs="Tahoma" w:ascii="Tahoma" w:hAnsi="Tahoma"/>
            <w:b/>
            <w:bCs/>
            <w:sz w:val="20"/>
            <w:szCs w:val="20"/>
            <w:lang w:val="en-US"/>
          </w:rPr>
          <w:delText>Ειδική αντίσταση κατά DIN 53482</w:delText>
        </w:r>
      </w:del>
    </w:p>
    <w:p>
      <w:pPr>
        <w:pStyle w:val="Normal"/>
        <w:rPr>
          <w:del w:id="14934" w:author="DEYA THIVAS" w:date="2022-08-22T15:38:00Z"/>
        </w:rPr>
      </w:pPr>
      <w:del w:id="14933" w:author="DEYA THIVAS" w:date="2022-08-22T15:38:00Z">
        <w:r>
          <w:rPr>
            <w:rFonts w:cs="Tahoma" w:ascii="Tahoma" w:hAnsi="Tahoma"/>
            <w:b/>
            <w:bCs/>
            <w:sz w:val="20"/>
            <w:szCs w:val="20"/>
            <w:lang w:val="en-US"/>
          </w:rPr>
          <w:delText>Απορρόφηση ύδατος κατά DIN 53495</w:delText>
        </w:r>
      </w:del>
    </w:p>
    <w:p>
      <w:pPr>
        <w:pStyle w:val="Normal"/>
        <w:rPr>
          <w:del w:id="14936" w:author="DEYA THIVAS" w:date="2022-08-22T15:38:00Z"/>
        </w:rPr>
      </w:pPr>
      <w:del w:id="14935" w:author="DEYA THIVAS" w:date="2022-08-22T15:38:00Z">
        <w:r>
          <w:rPr>
            <w:rFonts w:cs="Tahoma" w:ascii="Tahoma" w:hAnsi="Tahoma"/>
            <w:b/>
            <w:bCs/>
            <w:sz w:val="20"/>
            <w:szCs w:val="20"/>
            <w:lang w:val="en-US"/>
          </w:rPr>
          <w:delText>Συντελεστής θερμικής διαστολής κατά DIN 53752</w:delText>
        </w:r>
      </w:del>
    </w:p>
    <w:p>
      <w:pPr>
        <w:pStyle w:val="Normal"/>
        <w:rPr>
          <w:del w:id="14938" w:author="DEYA THIVAS" w:date="2022-08-22T15:38:00Z"/>
        </w:rPr>
      </w:pPr>
      <w:del w:id="14937" w:author="DEYA THIVAS" w:date="2022-08-22T15:38:00Z">
        <w:r>
          <w:rPr>
            <w:rFonts w:cs="Tahoma" w:ascii="Tahoma" w:hAnsi="Tahoma"/>
            <w:b/>
            <w:bCs/>
            <w:sz w:val="20"/>
            <w:szCs w:val="20"/>
            <w:lang w:val="en-US"/>
          </w:rPr>
          <w:delText>Διηλεκτρική αντοχή συναρτήσει του πάχους και του χρόνου κατά IEC 243</w:delText>
        </w:r>
      </w:del>
    </w:p>
    <w:p>
      <w:pPr>
        <w:pStyle w:val="Normal"/>
        <w:rPr>
          <w:rFonts w:ascii="Tahoma" w:hAnsi="Tahoma" w:cs="Tahoma"/>
          <w:b/>
          <w:b/>
          <w:bCs/>
          <w:sz w:val="20"/>
          <w:szCs w:val="20"/>
          <w:lang w:val="en-US"/>
          <w:del w:id="14940" w:author="DEYA THIVAS" w:date="2022-08-22T15:38:00Z"/>
        </w:rPr>
      </w:pPr>
      <w:del w:id="14939" w:author="DEYA THIVAS" w:date="2022-08-22T15:38:00Z">
        <w:r>
          <w:rPr>
            <w:rFonts w:cs="Tahoma" w:ascii="Tahoma" w:hAnsi="Tahoma"/>
            <w:b/>
            <w:bCs/>
            <w:sz w:val="20"/>
            <w:szCs w:val="20"/>
            <w:lang w:val="en-US"/>
          </w:rPr>
          <w:delText>Θερμοκρασία αποσύνθεσης κατά VSM 77113</w:delText>
        </w:r>
      </w:del>
    </w:p>
    <w:p>
      <w:pPr>
        <w:pStyle w:val="Normal"/>
        <w:rPr>
          <w:del w:id="14942" w:author="DEYA THIVAS" w:date="2022-08-22T15:38:00Z"/>
        </w:rPr>
      </w:pPr>
      <w:del w:id="14941" w:author="DEYA THIVAS" w:date="2022-08-22T15:38:00Z">
        <w:r>
          <w:rPr>
            <w:rFonts w:cs="Tahoma" w:ascii="Tahoma" w:hAnsi="Tahoma"/>
            <w:b/>
            <w:bCs/>
            <w:sz w:val="20"/>
            <w:szCs w:val="20"/>
            <w:lang w:val="en-US"/>
          </w:rPr>
          <w:delText>Για την εξίσωση μικρών μεταβολών της τάσης του δικτύου μέσης τάσεως προβλέπεται διάταξη αλλαγής του λόγου μετασχηματισμού με χειροκίνητο μεταγωγέα λήψεων και με βήματα που αντιστοιχούν σε ποσοστό της ονομαστικής τάσεως πρωτεύοντος. Η χειρολαβή του μεταγωγέα θα βρίσκεται πάνω στο κάλυμμα ή επάνω στον λέβητα του μετασχηματιστή.</w:delText>
        </w:r>
      </w:del>
    </w:p>
    <w:p>
      <w:pPr>
        <w:pStyle w:val="Normal"/>
        <w:widowControl/>
        <w:suppressAutoHyphens w:val="true"/>
        <w:bidi w:val="0"/>
        <w:spacing w:before="0" w:after="120"/>
        <w:jc w:val="both"/>
        <w:rPr>
          <w:del w:id="14944" w:author="DEYA THIVAS" w:date="2022-08-22T15:38:00Z"/>
        </w:rPr>
      </w:pPr>
      <w:del w:id="14943" w:author="DEYA THIVAS" w:date="2022-08-22T15:38:00Z">
        <w:r>
          <w:rPr>
            <w:rFonts w:cs="Tahoma" w:ascii="Tahoma" w:hAnsi="Tahoma"/>
            <w:b/>
            <w:bCs/>
            <w:sz w:val="20"/>
            <w:szCs w:val="20"/>
            <w:lang w:val="en-US"/>
          </w:rPr>
          <w:delText xml:space="preserve">Λέβητας και δοχείο διαστολής </w:delText>
        </w:r>
      </w:del>
    </w:p>
    <w:p>
      <w:pPr>
        <w:pStyle w:val="Normal"/>
        <w:widowControl/>
        <w:suppressAutoHyphens w:val="true"/>
        <w:bidi w:val="0"/>
        <w:spacing w:before="0" w:after="120"/>
        <w:jc w:val="both"/>
        <w:rPr>
          <w:del w:id="14946" w:author="DEYA THIVAS" w:date="2022-08-22T15:38:00Z"/>
        </w:rPr>
      </w:pPr>
      <w:del w:id="14945" w:author="DEYA THIVAS" w:date="2022-08-22T15:38:00Z">
        <w:r>
          <w:rPr>
            <w:rFonts w:cs="Tahoma" w:ascii="Tahoma" w:hAnsi="Tahoma"/>
            <w:b/>
            <w:bCs/>
            <w:sz w:val="20"/>
            <w:szCs w:val="20"/>
            <w:lang w:val="en-US"/>
          </w:rPr>
          <w:delText>Ο λέβητας του κάθε Μ/Σ θα κατασκευαστεί από ισχυρή κυματοειδή λαμαρίνα με ενισχυμένο κάλυμμα και πυθμένα. Επάνω στο κάλυμμα στερεώνονται οι κρίκοι αναρτήσεως και στον πυθμένα οι τροχοί κυλίσεως.</w:delText>
        </w:r>
      </w:del>
    </w:p>
    <w:p>
      <w:pPr>
        <w:pStyle w:val="Normal"/>
        <w:widowControl/>
        <w:suppressAutoHyphens w:val="true"/>
        <w:bidi w:val="0"/>
        <w:spacing w:before="0" w:after="120"/>
        <w:jc w:val="both"/>
        <w:rPr>
          <w:del w:id="14948" w:author="DEYA THIVAS" w:date="2022-08-22T15:38:00Z"/>
        </w:rPr>
      </w:pPr>
      <w:del w:id="14947" w:author="DEYA THIVAS" w:date="2022-08-22T15:38:00Z">
        <w:r>
          <w:rPr>
            <w:rFonts w:cs="Tahoma" w:ascii="Tahoma" w:hAnsi="Tahoma"/>
            <w:b/>
            <w:bCs/>
            <w:sz w:val="20"/>
            <w:szCs w:val="20"/>
            <w:lang w:val="en-US"/>
          </w:rPr>
          <w:delText>Για την γείωση του κάθε Μ/Σ θα τοποθετηθεί στο κάλυμμα κοχλίας γείωσης με περικόχλιο. Επάνω στο κάλυμμα θα προβλεφθεί θέση για θερμόμετρο βελόνας διαμέτρου 100 mm που θα διαθέτει τέσσερις εσωτερικές επαφές, δύο για την τροφοδότηση σήματος κινδύνου και δύο για την απόζευξη του αυτόματου διακόπτη Χ.Τ. Κοντά στον πυθμένα θα προβλεφθεί κρουνός εκκενώσεως του λαδιού και δειγματοληψίας.</w:delText>
        </w:r>
      </w:del>
    </w:p>
    <w:p>
      <w:pPr>
        <w:pStyle w:val="Normal"/>
        <w:widowControl/>
        <w:suppressAutoHyphens w:val="true"/>
        <w:bidi w:val="0"/>
        <w:spacing w:before="0" w:after="120"/>
        <w:jc w:val="both"/>
        <w:rPr>
          <w:del w:id="14950" w:author="DEYA THIVAS" w:date="2022-08-22T15:38:00Z"/>
        </w:rPr>
      </w:pPr>
      <w:del w:id="14949" w:author="DEYA THIVAS" w:date="2022-08-22T15:38:00Z">
        <w:r>
          <w:rPr>
            <w:rFonts w:cs="Tahoma" w:ascii="Tahoma" w:hAnsi="Tahoma"/>
            <w:b/>
            <w:bCs/>
            <w:sz w:val="20"/>
            <w:szCs w:val="20"/>
            <w:lang w:val="en-US"/>
          </w:rPr>
          <w:delText>Οι Μ/Σ ελαίου ανοικτού τύπου θα είναι εφοδιασμένοι με δοχείο διαστολής κατασκευασμένο σύμφωνα με τις προδιαγραφές DIN 42520. Επάνω στο δοχείο διαστολής θα τοποθετηθεί αφυγραντήρας, πλήρης με υλικό που απορροφά την υγρασία και δείκτης στάθμης λαδιού σωληνωτού τύπου.</w:delText>
        </w:r>
      </w:del>
    </w:p>
    <w:p>
      <w:pPr>
        <w:pStyle w:val="Normal"/>
        <w:widowControl/>
        <w:suppressAutoHyphens w:val="true"/>
        <w:bidi w:val="0"/>
        <w:spacing w:before="0" w:after="120"/>
        <w:jc w:val="both"/>
        <w:rPr>
          <w:del w:id="14952" w:author="DEYA THIVAS" w:date="2022-08-22T15:38:00Z"/>
        </w:rPr>
      </w:pPr>
      <w:del w:id="14951" w:author="DEYA THIVAS" w:date="2022-08-22T15:38:00Z">
        <w:r>
          <w:rPr>
            <w:rFonts w:cs="Tahoma" w:ascii="Tahoma" w:hAnsi="Tahoma"/>
            <w:b/>
            <w:bCs/>
            <w:sz w:val="20"/>
            <w:szCs w:val="20"/>
            <w:lang w:val="en-US"/>
          </w:rPr>
          <w:delText>Το κάλυμμα του λέβητα διαπερνάται από τέσσερις μονωτήρες διελεύσεως (ακροδέκτες) σειράς 1 kV (X.T.) κατά DIN 42530, με μονωτικό υλικό από καστανόχρου (φάσεις) ή λευκή (ουδέτερος) στίλβουσα πορσελάνη και από τρεις μονωτήρες διελεύσεως σειράς 20 kV (M.T.) κατά DIN 42531, με μονωτικό υλικό από καστανόχρου στίλβουσα πορσελάνη. Επί των μονωτήρων διελεύσεως μέσης τάσης θα τοποθετηθούν κεράτια σπινθηρισμού, με αποστάσεις μεταξύ των ακίδων σύμφωνα με το VDE 0532.</w:delText>
        </w:r>
      </w:del>
    </w:p>
    <w:p>
      <w:pPr>
        <w:pStyle w:val="Normal"/>
        <w:widowControl/>
        <w:suppressAutoHyphens w:val="true"/>
        <w:bidi w:val="0"/>
        <w:spacing w:before="0" w:after="120"/>
        <w:jc w:val="both"/>
        <w:rPr>
          <w:del w:id="14954" w:author="DEYA THIVAS" w:date="2022-08-22T15:38:00Z"/>
        </w:rPr>
      </w:pPr>
      <w:del w:id="14953" w:author="DEYA THIVAS" w:date="2022-08-22T15:38:00Z">
        <w:r>
          <w:rPr>
            <w:rFonts w:cs="Tahoma" w:ascii="Tahoma" w:hAnsi="Tahoma"/>
            <w:b/>
            <w:bCs/>
            <w:sz w:val="20"/>
            <w:szCs w:val="20"/>
            <w:lang w:val="en-US"/>
          </w:rPr>
          <w:delText>Όλα τα σιδηρά μέρη του Μ/Σ θα φέρουν, μετά από προηγούμενο επιμελή καθαρισμό, ένα υπόστρωμα αντισκωριακής βαφής και δύο τελικές στρώσεις βαφής ανθεκτικής στις καιρικές συνθήκες, χρώματος γκρι.</w:delText>
        </w:r>
      </w:del>
    </w:p>
    <w:p>
      <w:pPr>
        <w:pStyle w:val="Normal"/>
        <w:widowControl/>
        <w:suppressAutoHyphens w:val="true"/>
        <w:bidi w:val="0"/>
        <w:spacing w:before="0" w:after="120"/>
        <w:jc w:val="both"/>
        <w:rPr>
          <w:del w:id="14956" w:author="DEYA THIVAS" w:date="2022-08-22T15:38:00Z"/>
        </w:rPr>
      </w:pPr>
      <w:del w:id="14955" w:author="DEYA THIVAS" w:date="2022-08-22T15:38:00Z">
        <w:r>
          <w:rPr>
            <w:rFonts w:cs="Tahoma" w:ascii="Tahoma" w:hAnsi="Tahoma"/>
            <w:b/>
            <w:bCs/>
            <w:sz w:val="20"/>
            <w:szCs w:val="20"/>
            <w:lang w:val="en-US"/>
          </w:rPr>
          <w:delText>Οι Μ/Σ ξηρού τύπου θα είναι εφοδιασμένοι με χαλύβδινο περίβλημα με τα απαραίτητα ανοίγματα αερισμού προστασίας IP 23.</w:delText>
        </w:r>
      </w:del>
    </w:p>
    <w:p>
      <w:pPr>
        <w:pStyle w:val="Normal"/>
        <w:rPr>
          <w:del w:id="14958" w:author="DEYA THIVAS" w:date="2022-08-22T15:38:00Z"/>
        </w:rPr>
      </w:pPr>
      <w:del w:id="14957" w:author="DEYA THIVAS" w:date="2022-08-22T15:38:00Z">
        <w:r>
          <w:rPr>
            <w:rFonts w:cs="Tahoma" w:ascii="Tahoma" w:hAnsi="Tahoma"/>
            <w:b/>
            <w:bCs/>
            <w:sz w:val="20"/>
            <w:szCs w:val="20"/>
            <w:lang w:val="en-US"/>
          </w:rPr>
          <w:delText>Τεχνικά χαρακτηριστικά Μ/Σ λαδιού</w:delText>
        </w:r>
      </w:del>
    </w:p>
    <w:p>
      <w:pPr>
        <w:pStyle w:val="Normal"/>
        <w:widowControl/>
        <w:suppressAutoHyphens w:val="true"/>
        <w:bidi w:val="0"/>
        <w:spacing w:before="0" w:after="120"/>
        <w:jc w:val="both"/>
        <w:rPr>
          <w:del w:id="14964" w:author="DEYA THIVAS" w:date="2022-08-22T15:38:00Z"/>
        </w:rPr>
      </w:pPr>
      <w:ins w:id="14959" w:author="ΔΕΥΑ ΘΗΒΑΣ" w:date="2022-08-10T12:05:00Z">
        <w:del w:id="14960" w:author="DEYA THIVAS" w:date="2022-08-22T15:38:00Z">
          <w:r>
            <w:rPr>
              <w:rFonts w:cs="Tahoma" w:ascii="Tahoma" w:hAnsi="Tahoma"/>
              <w:b/>
              <w:bCs/>
              <w:sz w:val="20"/>
              <w:szCs w:val="20"/>
              <w:lang w:val="en-US"/>
            </w:rPr>
            <w:delText>Κάθε Μ/Σ θα είναι τριφασικός, σε συχνότητα λειτουργία 50 Hz, εσωτερικού χώρου, ονομαστικής ισχύος στη θεωρούμενη μέγιστη θερμοκρασία του αέρα περιβάλλοντος (40</w:delText>
          </w:r>
        </w:del>
      </w:ins>
      <w:ins w:id="14961" w:author="ΔΕΥΑ ΘΗΒΑΣ" w:date="2022-08-10T12:05:00Z">
        <w:del w:id="14962" w:author="DEYA THIVAS" w:date="2022-08-22T15:38:00Z">
          <w:r>
            <w:rPr>
              <w:rFonts w:cs="Tahoma" w:ascii="Tahoma" w:hAnsi="Tahoma"/>
              <w:b/>
              <w:bCs/>
              <w:sz w:val="20"/>
              <w:szCs w:val="20"/>
              <w:vertAlign w:val="superscript"/>
              <w:lang w:val="en-US"/>
            </w:rPr>
            <w:delText>ο</w:delText>
          </w:r>
        </w:del>
      </w:ins>
      <w:del w:id="14963" w:author="DEYA THIVAS" w:date="2022-08-22T15:38:00Z">
        <w:r>
          <w:rPr>
            <w:rFonts w:cs="Tahoma" w:ascii="Tahoma" w:hAnsi="Tahoma"/>
            <w:b/>
            <w:bCs/>
            <w:sz w:val="20"/>
            <w:szCs w:val="20"/>
            <w:lang w:val="en-US"/>
          </w:rPr>
          <w:delText>C), όπως προκύπτει από τους υπολογισμούς βάσει των καταναλώσεων που θα τροφοδοτεί και τις λοιπές προδιαγραφές και θα έχει τα ακόλουθα χαρακτηριστικά:</w:delText>
        </w:r>
      </w:del>
    </w:p>
    <w:p>
      <w:pPr>
        <w:pStyle w:val="Normal"/>
        <w:widowControl/>
        <w:suppressAutoHyphens w:val="true"/>
        <w:bidi w:val="0"/>
        <w:spacing w:before="0" w:after="120"/>
        <w:jc w:val="both"/>
        <w:rPr>
          <w:del w:id="14966" w:author="DEYA THIVAS" w:date="2022-08-22T15:38:00Z"/>
        </w:rPr>
      </w:pPr>
      <w:del w:id="14965" w:author="DEYA THIVAS" w:date="2022-08-22T15:38:00Z">
        <w:r>
          <w:rPr>
            <w:rFonts w:cs="Tahoma" w:ascii="Tahoma" w:hAnsi="Tahoma"/>
            <w:b/>
            <w:bCs/>
            <w:sz w:val="20"/>
            <w:szCs w:val="20"/>
            <w:lang w:val="en-US"/>
          </w:rPr>
          <w:delText>Ονομαστική τάση πρωτεύοντος: 15 kV και/ή 20 kV. Αν το δίκτυο της ΔΕΗ είναι τάσεως 15 kV, τότε κάθε Μ/Σ θα είναι διπλού τυλίγματος 20 kV/15 kV και θα διαθέτει μεταγωγέα τάσεων με εξωτερική χειρολαβή, για λειτουργία με το Μ/Σ εκτός τάσης.</w:delText>
        </w:r>
      </w:del>
    </w:p>
    <w:p>
      <w:pPr>
        <w:pStyle w:val="Normal"/>
        <w:widowControl/>
        <w:suppressAutoHyphens w:val="true"/>
        <w:bidi w:val="0"/>
        <w:spacing w:before="0" w:after="120"/>
        <w:jc w:val="both"/>
        <w:rPr>
          <w:del w:id="14968" w:author="DEYA THIVAS" w:date="2022-08-22T15:38:00Z"/>
        </w:rPr>
      </w:pPr>
      <w:del w:id="14967" w:author="DEYA THIVAS" w:date="2022-08-22T15:38:00Z">
        <w:r>
          <w:rPr>
            <w:rFonts w:cs="Tahoma" w:ascii="Tahoma" w:hAnsi="Tahoma"/>
            <w:b/>
            <w:bCs/>
            <w:sz w:val="20"/>
            <w:szCs w:val="20"/>
            <w:lang w:val="en-US"/>
          </w:rPr>
          <w:delText>Ονομαστική τάση δευτερεύοντος: 400/230 V (σε κενή λειτουργία)</w:delText>
        </w:r>
      </w:del>
    </w:p>
    <w:p>
      <w:pPr>
        <w:pStyle w:val="Normal"/>
        <w:widowControl/>
        <w:suppressAutoHyphens w:val="true"/>
        <w:bidi w:val="0"/>
        <w:spacing w:before="0" w:after="120"/>
        <w:jc w:val="both"/>
        <w:rPr>
          <w:del w:id="14970" w:author="DEYA THIVAS" w:date="2022-08-22T15:38:00Z"/>
        </w:rPr>
      </w:pPr>
      <w:del w:id="14969" w:author="DEYA THIVAS" w:date="2022-08-22T15:38:00Z">
        <w:r>
          <w:rPr>
            <w:rFonts w:cs="Tahoma" w:ascii="Tahoma" w:hAnsi="Tahoma"/>
            <w:b/>
            <w:bCs/>
            <w:sz w:val="20"/>
            <w:szCs w:val="20"/>
            <w:lang w:val="en-US"/>
          </w:rPr>
          <w:delText>Ισχύς εξόδου: συνεχής για οποιαδήποτε λήψη Μ.Τ. και για θερμοκρασία περιβάλλοντος και ανύψωση θερμοκρασίας</w:delText>
        </w:r>
      </w:del>
    </w:p>
    <w:p>
      <w:pPr>
        <w:pStyle w:val="Normal"/>
        <w:widowControl/>
        <w:suppressAutoHyphens w:val="true"/>
        <w:bidi w:val="0"/>
        <w:spacing w:before="0" w:after="120"/>
        <w:jc w:val="both"/>
        <w:rPr>
          <w:del w:id="14972" w:author="DEYA THIVAS" w:date="2022-08-22T15:38:00Z"/>
        </w:rPr>
      </w:pPr>
      <w:del w:id="14971" w:author="DEYA THIVAS" w:date="2022-08-22T15:38:00Z">
        <w:r>
          <w:rPr>
            <w:rFonts w:cs="Tahoma" w:ascii="Tahoma" w:hAnsi="Tahoma"/>
            <w:b/>
            <w:bCs/>
            <w:sz w:val="20"/>
            <w:szCs w:val="20"/>
            <w:lang w:val="en-US"/>
          </w:rPr>
          <w:delText>Ομάδα ζεύξης: Dyn5 ή Dyn11 (Yzn5 για Μ/Σ κλειστού τύπου ως 160 kVA), με ουδέτερο στη χαμηλή τάση.</w:delText>
        </w:r>
      </w:del>
    </w:p>
    <w:p>
      <w:pPr>
        <w:pStyle w:val="Normal"/>
        <w:widowControl/>
        <w:suppressAutoHyphens w:val="true"/>
        <w:bidi w:val="0"/>
        <w:spacing w:before="0" w:after="120"/>
        <w:jc w:val="both"/>
        <w:rPr>
          <w:del w:id="14974" w:author="DEYA THIVAS" w:date="2022-08-22T15:38:00Z"/>
        </w:rPr>
      </w:pPr>
      <w:del w:id="14973" w:author="DEYA THIVAS" w:date="2022-08-22T15:38:00Z">
        <w:r>
          <w:rPr>
            <w:rFonts w:cs="Tahoma" w:ascii="Tahoma" w:hAnsi="Tahoma"/>
            <w:b/>
            <w:bCs/>
            <w:sz w:val="20"/>
            <w:szCs w:val="20"/>
            <w:lang w:val="en-US"/>
          </w:rPr>
          <w:delText>Μέθοδος ψύξης: κλειστού τύπου αερόψυκτος ή με λάδι φυσικής κυκλοφορίας και δοχείο διαστολής</w:delText>
        </w:r>
      </w:del>
    </w:p>
    <w:p>
      <w:pPr>
        <w:pStyle w:val="Normal"/>
        <w:widowControl/>
        <w:suppressAutoHyphens w:val="true"/>
        <w:bidi w:val="0"/>
        <w:spacing w:before="0" w:after="120"/>
        <w:jc w:val="both"/>
        <w:rPr>
          <w:del w:id="14992" w:author="DEYA THIVAS" w:date="2022-08-22T15:38:00Z"/>
        </w:rPr>
      </w:pPr>
      <w:ins w:id="14975" w:author="ΔΕΥΑ ΘΗΒΑΣ" w:date="2022-08-10T12:05:00Z">
        <w:del w:id="14976" w:author="DEYA THIVAS" w:date="2022-08-22T15:38:00Z">
          <w:r>
            <w:rPr>
              <w:rFonts w:cs="Tahoma" w:ascii="Tahoma" w:hAnsi="Tahoma"/>
              <w:b/>
              <w:bCs/>
              <w:sz w:val="20"/>
              <w:szCs w:val="20"/>
              <w:lang w:val="en-US"/>
            </w:rPr>
            <w:delText xml:space="preserve">Λήψεις στην πλευρά Μ.Τ.: 0%, </w:delText>
          </w:r>
        </w:del>
      </w:ins>
      <w:ins w:id="14977" w:author="ΔΕΥΑ ΘΗΒΑΣ" w:date="2022-08-10T12:05:00Z">
        <w:del w:id="14978" w:author="DEYA THIVAS" w:date="2022-08-22T15:38:00Z">
          <w:r>
            <w:rPr>
              <w:rFonts w:eastAsia="Symbol" w:cs="Symbol" w:ascii="Symbol" w:hAnsi="Symbol"/>
              <w:b/>
              <w:bCs/>
              <w:sz w:val="20"/>
              <w:szCs w:val="20"/>
              <w:lang w:val="en-US"/>
            </w:rPr>
            <w:delText></w:delText>
          </w:r>
        </w:del>
      </w:ins>
      <w:ins w:id="14979" w:author="ΔΕΥΑ ΘΗΒΑΣ" w:date="2022-08-10T12:05:00Z">
        <w:del w:id="14980" w:author="DEYA THIVAS" w:date="2022-08-22T15:38:00Z">
          <w:r>
            <w:rPr>
              <w:rFonts w:cs="Tahoma" w:ascii="Tahoma" w:hAnsi="Tahoma"/>
              <w:b/>
              <w:bCs/>
              <w:sz w:val="20"/>
              <w:szCs w:val="20"/>
              <w:lang w:val="en-US"/>
            </w:rPr>
            <w:delText xml:space="preserve"> 2,5%, </w:delText>
          </w:r>
        </w:del>
      </w:ins>
      <w:ins w:id="14981" w:author="ΔΕΥΑ ΘΗΒΑΣ" w:date="2022-08-10T12:05:00Z">
        <w:del w:id="14982" w:author="DEYA THIVAS" w:date="2022-08-22T15:38:00Z">
          <w:r>
            <w:rPr>
              <w:rFonts w:eastAsia="Symbol" w:cs="Symbol" w:ascii="Symbol" w:hAnsi="Symbol"/>
              <w:b/>
              <w:bCs/>
              <w:sz w:val="20"/>
              <w:szCs w:val="20"/>
              <w:lang w:val="en-US"/>
            </w:rPr>
            <w:delText></w:delText>
          </w:r>
        </w:del>
      </w:ins>
      <w:ins w:id="14983" w:author="ΔΕΥΑ ΘΗΒΑΣ" w:date="2022-08-10T12:05:00Z">
        <w:del w:id="14984" w:author="DEYA THIVAS" w:date="2022-08-22T15:38:00Z">
          <w:r>
            <w:rPr>
              <w:rFonts w:cs="Tahoma" w:ascii="Tahoma" w:hAnsi="Tahoma"/>
              <w:b/>
              <w:bCs/>
              <w:sz w:val="20"/>
              <w:szCs w:val="20"/>
              <w:lang w:val="en-US"/>
            </w:rPr>
            <w:delText xml:space="preserve"> 5% για 20 kV ή 0%, </w:delText>
          </w:r>
        </w:del>
      </w:ins>
      <w:ins w:id="14985" w:author="ΔΕΥΑ ΘΗΒΑΣ" w:date="2022-08-10T12:05:00Z">
        <w:del w:id="14986" w:author="DEYA THIVAS" w:date="2022-08-22T15:38:00Z">
          <w:r>
            <w:rPr>
              <w:rFonts w:eastAsia="Symbol" w:cs="Symbol" w:ascii="Symbol" w:hAnsi="Symbol"/>
              <w:b/>
              <w:bCs/>
              <w:sz w:val="20"/>
              <w:szCs w:val="20"/>
              <w:lang w:val="en-US"/>
            </w:rPr>
            <w:delText></w:delText>
          </w:r>
        </w:del>
      </w:ins>
      <w:ins w:id="14987" w:author="ΔΕΥΑ ΘΗΒΑΣ" w:date="2022-08-10T12:05:00Z">
        <w:del w:id="14988" w:author="DEYA THIVAS" w:date="2022-08-22T15:38:00Z">
          <w:r>
            <w:rPr>
              <w:rFonts w:cs="Tahoma" w:ascii="Tahoma" w:hAnsi="Tahoma"/>
              <w:b/>
              <w:bCs/>
              <w:sz w:val="20"/>
              <w:szCs w:val="20"/>
              <w:lang w:val="en-US"/>
            </w:rPr>
            <w:delText xml:space="preserve"> 3,33%, </w:delText>
          </w:r>
        </w:del>
      </w:ins>
      <w:ins w:id="14989" w:author="ΔΕΥΑ ΘΗΒΑΣ" w:date="2022-08-10T12:05:00Z">
        <w:del w:id="14990" w:author="DEYA THIVAS" w:date="2022-08-22T15:38:00Z">
          <w:r>
            <w:rPr>
              <w:rFonts w:eastAsia="Symbol" w:cs="Symbol" w:ascii="Symbol" w:hAnsi="Symbol"/>
              <w:b/>
              <w:bCs/>
              <w:sz w:val="20"/>
              <w:szCs w:val="20"/>
              <w:lang w:val="en-US"/>
            </w:rPr>
            <w:delText></w:delText>
          </w:r>
        </w:del>
      </w:ins>
      <w:del w:id="14991" w:author="DEYA THIVAS" w:date="2022-08-22T15:38:00Z">
        <w:r>
          <w:rPr>
            <w:rFonts w:cs="Tahoma" w:ascii="Tahoma" w:hAnsi="Tahoma"/>
            <w:b/>
            <w:bCs/>
            <w:sz w:val="20"/>
            <w:szCs w:val="20"/>
            <w:lang w:val="en-US"/>
          </w:rPr>
          <w:delText xml:space="preserve"> 6,66% για 15 kV, με αντίστοιχο μεταγωγέα λήψεων off load</w:delText>
        </w:r>
      </w:del>
    </w:p>
    <w:p>
      <w:pPr>
        <w:pStyle w:val="Normal"/>
        <w:widowControl/>
        <w:suppressAutoHyphens w:val="true"/>
        <w:bidi w:val="0"/>
        <w:spacing w:before="0" w:after="120"/>
        <w:jc w:val="both"/>
        <w:rPr>
          <w:del w:id="15002" w:author="DEYA THIVAS" w:date="2022-08-22T15:38:00Z"/>
        </w:rPr>
      </w:pPr>
      <w:ins w:id="14993" w:author="ΔΕΥΑ ΘΗΒΑΣ" w:date="2022-08-10T12:05:00Z">
        <w:del w:id="14994" w:author="DEYA THIVAS" w:date="2022-08-22T15:38:00Z">
          <w:r>
            <w:rPr>
              <w:rFonts w:cs="Tahoma" w:ascii="Tahoma" w:hAnsi="Tahoma"/>
              <w:b/>
              <w:bCs/>
              <w:sz w:val="20"/>
              <w:szCs w:val="20"/>
              <w:lang w:val="en-US"/>
            </w:rPr>
            <w:delText>Τάση βραχυκυκλώματος: 6% της ονομαστικής τάσης του πρωτεύοντος στους 75</w:delText>
          </w:r>
        </w:del>
      </w:ins>
      <w:ins w:id="14995" w:author="ΔΕΥΑ ΘΗΒΑΣ" w:date="2022-08-10T12:05:00Z">
        <w:del w:id="14996" w:author="DEYA THIVAS" w:date="2022-08-22T15:38:00Z">
          <w:r>
            <w:rPr>
              <w:rFonts w:eastAsia="Symbol" w:cs="Symbol" w:ascii="Symbol" w:hAnsi="Symbol"/>
              <w:b/>
              <w:bCs/>
              <w:sz w:val="20"/>
              <w:szCs w:val="20"/>
              <w:lang w:val="en-US"/>
            </w:rPr>
            <w:delText></w:delText>
          </w:r>
        </w:del>
      </w:ins>
      <w:ins w:id="14997" w:author="ΔΕΥΑ ΘΗΒΑΣ" w:date="2022-08-10T12:05:00Z">
        <w:del w:id="14998" w:author="DEYA THIVAS" w:date="2022-08-22T15:38:00Z">
          <w:r>
            <w:rPr>
              <w:rFonts w:cs="Tahoma" w:ascii="Tahoma" w:hAnsi="Tahoma"/>
              <w:b/>
              <w:bCs/>
              <w:sz w:val="20"/>
              <w:szCs w:val="20"/>
              <w:lang w:val="en-US"/>
            </w:rPr>
            <w:delText>C. Για τους Μ/Σ ως 160 kVA κλειστού τύπου η τάση βραχυκυκλώματος θα είναι 4% της ονομαστικής τάσης του πρωτεύοντος στους 75</w:delText>
          </w:r>
        </w:del>
      </w:ins>
      <w:ins w:id="14999" w:author="ΔΕΥΑ ΘΗΒΑΣ" w:date="2022-08-10T12:05:00Z">
        <w:del w:id="15000" w:author="DEYA THIVAS" w:date="2022-08-22T15:38:00Z">
          <w:r>
            <w:rPr>
              <w:rFonts w:eastAsia="Symbol" w:cs="Symbol" w:ascii="Symbol" w:hAnsi="Symbol"/>
              <w:b/>
              <w:bCs/>
              <w:sz w:val="20"/>
              <w:szCs w:val="20"/>
              <w:lang w:val="en-US"/>
            </w:rPr>
            <w:delText></w:delText>
          </w:r>
        </w:del>
      </w:ins>
      <w:del w:id="15001" w:author="DEYA THIVAS" w:date="2022-08-22T15:38:00Z">
        <w:r>
          <w:rPr>
            <w:rFonts w:cs="Tahoma" w:ascii="Tahoma" w:hAnsi="Tahoma"/>
            <w:b/>
            <w:bCs/>
            <w:sz w:val="20"/>
            <w:szCs w:val="20"/>
            <w:lang w:val="en-US"/>
          </w:rPr>
          <w:delText>C και 6% για τους υπόλοιπους Μ/Σ άνω των 160 kVA.</w:delText>
        </w:r>
      </w:del>
    </w:p>
    <w:p>
      <w:pPr>
        <w:pStyle w:val="Normal"/>
        <w:widowControl/>
        <w:suppressAutoHyphens w:val="true"/>
        <w:bidi w:val="0"/>
        <w:spacing w:before="0" w:after="120"/>
        <w:jc w:val="both"/>
        <w:rPr>
          <w:del w:id="15012" w:author="DEYA THIVAS" w:date="2022-08-22T15:38:00Z"/>
        </w:rPr>
      </w:pPr>
      <w:ins w:id="15003" w:author="ΔΕΥΑ ΘΗΒΑΣ" w:date="2022-08-10T12:05:00Z">
        <w:del w:id="15004" w:author="DEYA THIVAS" w:date="2022-08-22T15:38:00Z">
          <w:r>
            <w:rPr>
              <w:rFonts w:cs="Tahoma" w:ascii="Tahoma" w:hAnsi="Tahoma"/>
              <w:b/>
              <w:bCs/>
              <w:sz w:val="20"/>
              <w:szCs w:val="20"/>
              <w:lang w:val="en-US"/>
            </w:rPr>
            <w:delText>Μέγιστη επιτρεπόμενη ανύψωση της θερμοκρασίας: για τα τυλίγματα θα είναι 65</w:delText>
          </w:r>
        </w:del>
      </w:ins>
      <w:ins w:id="15005" w:author="ΔΕΥΑ ΘΗΒΑΣ" w:date="2022-08-10T12:05:00Z">
        <w:del w:id="15006" w:author="DEYA THIVAS" w:date="2022-08-22T15:38:00Z">
          <w:r>
            <w:rPr>
              <w:rFonts w:eastAsia="Symbol" w:cs="Symbol" w:ascii="Symbol" w:hAnsi="Symbol"/>
              <w:b/>
              <w:bCs/>
              <w:sz w:val="20"/>
              <w:szCs w:val="20"/>
              <w:lang w:val="en-US"/>
            </w:rPr>
            <w:delText></w:delText>
          </w:r>
        </w:del>
      </w:ins>
      <w:ins w:id="15007" w:author="ΔΕΥΑ ΘΗΒΑΣ" w:date="2022-08-10T12:05:00Z">
        <w:del w:id="15008" w:author="DEYA THIVAS" w:date="2022-08-22T15:38:00Z">
          <w:r>
            <w:rPr>
              <w:rFonts w:cs="Tahoma" w:ascii="Tahoma" w:hAnsi="Tahoma"/>
              <w:b/>
              <w:bCs/>
              <w:sz w:val="20"/>
              <w:szCs w:val="20"/>
              <w:lang w:val="en-US"/>
            </w:rPr>
            <w:delText>C, ενώ η αντίστοιχη του λαδιού θα είναι 60</w:delText>
          </w:r>
        </w:del>
      </w:ins>
      <w:ins w:id="15009" w:author="ΔΕΥΑ ΘΗΒΑΣ" w:date="2022-08-10T12:05:00Z">
        <w:del w:id="15010" w:author="DEYA THIVAS" w:date="2022-08-22T15:38:00Z">
          <w:r>
            <w:rPr>
              <w:rFonts w:eastAsia="Symbol" w:cs="Symbol" w:ascii="Symbol" w:hAnsi="Symbol"/>
              <w:b/>
              <w:bCs/>
              <w:sz w:val="20"/>
              <w:szCs w:val="20"/>
              <w:lang w:val="en-US"/>
            </w:rPr>
            <w:delText></w:delText>
          </w:r>
        </w:del>
      </w:ins>
      <w:del w:id="15011" w:author="DEYA THIVAS" w:date="2022-08-22T15:38:00Z">
        <w:r>
          <w:rPr>
            <w:rFonts w:cs="Tahoma" w:ascii="Tahoma" w:hAnsi="Tahoma"/>
            <w:b/>
            <w:bCs/>
            <w:sz w:val="20"/>
            <w:szCs w:val="20"/>
            <w:lang w:val="en-US"/>
          </w:rPr>
          <w:delText>C (μέτρηση με τη μέθοδο της αντίστασης). Η κατασκευή θα είναι με κλάση θερμοκρασίας μόνωσης F, κατά VDE 0532. Σε συνεχή λειτουργία με την ονομαστική ισχύ, η θερμοκρασία δεν θα υπερβαίνει τα όρια που καθορίζονται στο VDE 0532, μέρος 12, πίνακας 1 ή στο IEC 76-5/76</w:delText>
        </w:r>
      </w:del>
    </w:p>
    <w:p>
      <w:pPr>
        <w:pStyle w:val="Normal"/>
        <w:widowControl/>
        <w:suppressAutoHyphens w:val="true"/>
        <w:bidi w:val="0"/>
        <w:spacing w:before="0" w:after="120"/>
        <w:jc w:val="both"/>
        <w:rPr>
          <w:del w:id="15014" w:author="DEYA THIVAS" w:date="2022-08-22T15:38:00Z"/>
        </w:rPr>
      </w:pPr>
      <w:del w:id="15013" w:author="DEYA THIVAS" w:date="2022-08-22T15:38:00Z">
        <w:r>
          <w:rPr>
            <w:rFonts w:cs="Tahoma" w:ascii="Tahoma" w:hAnsi="Tahoma"/>
            <w:b/>
            <w:bCs/>
            <w:sz w:val="20"/>
            <w:szCs w:val="20"/>
            <w:lang w:val="en-US"/>
          </w:rPr>
          <w:delText>Απώλειες χαλκού, σιδήρου: κατά IEC 76-1 ή χαμηλότερες κατά CENELEC HD 428.1 S1/1992 για τους μετασχηματιστές χαμηλών απωλειών.</w:delText>
        </w:r>
      </w:del>
    </w:p>
    <w:p>
      <w:pPr>
        <w:pStyle w:val="Normal"/>
        <w:widowControl/>
        <w:suppressAutoHyphens w:val="true"/>
        <w:bidi w:val="0"/>
        <w:spacing w:before="0" w:after="120"/>
        <w:jc w:val="both"/>
        <w:rPr>
          <w:del w:id="15016" w:author="DEYA THIVAS" w:date="2022-08-22T15:38:00Z"/>
        </w:rPr>
      </w:pPr>
      <w:del w:id="15015" w:author="DEYA THIVAS" w:date="2022-08-22T15:38:00Z">
        <w:r>
          <w:rPr>
            <w:rFonts w:cs="Tahoma" w:ascii="Tahoma" w:hAnsi="Tahoma"/>
            <w:b/>
            <w:bCs/>
            <w:sz w:val="20"/>
            <w:szCs w:val="20"/>
            <w:lang w:val="en-US"/>
          </w:rPr>
          <w:delText>Στάθμη θορύβου: μετρούμενη σε απόσταση 1 m και 3 m δεν θα υπερβαίνει τις τιμές κατά DIN 42540.</w:delText>
        </w:r>
      </w:del>
    </w:p>
    <w:p>
      <w:pPr>
        <w:pStyle w:val="Normal"/>
        <w:widowControl/>
        <w:suppressAutoHyphens w:val="true"/>
        <w:bidi w:val="0"/>
        <w:spacing w:before="0" w:after="120"/>
        <w:jc w:val="both"/>
        <w:rPr>
          <w:del w:id="15018" w:author="DEYA THIVAS" w:date="2022-08-22T15:38:00Z"/>
        </w:rPr>
      </w:pPr>
      <w:del w:id="15017" w:author="DEYA THIVAS" w:date="2022-08-22T15:38:00Z">
        <w:r>
          <w:rPr>
            <w:rFonts w:cs="Tahoma" w:ascii="Tahoma" w:hAnsi="Tahoma"/>
            <w:b/>
            <w:bCs/>
            <w:sz w:val="20"/>
            <w:szCs w:val="20"/>
            <w:lang w:val="en-US"/>
          </w:rPr>
          <w:delText>Υψόμετρο λειτουργίας: κατάλληλος για λειτουργία σε υψόμετρο μέχρι 1.000 μέτρα από την επιφάνεια της θάλασσας χωρίς αλλαγή των χαρακτηριστικών του.</w:delText>
        </w:r>
      </w:del>
    </w:p>
    <w:p>
      <w:pPr>
        <w:pStyle w:val="Normal"/>
        <w:widowControl/>
        <w:suppressAutoHyphens w:val="true"/>
        <w:bidi w:val="0"/>
        <w:spacing w:before="0" w:after="120"/>
        <w:jc w:val="both"/>
        <w:rPr>
          <w:rFonts w:ascii="Tahoma" w:hAnsi="Tahoma" w:cs="Tahoma"/>
          <w:b/>
          <w:b/>
          <w:bCs/>
          <w:sz w:val="20"/>
          <w:szCs w:val="20"/>
          <w:lang w:val="en-US"/>
          <w:del w:id="15020" w:author="DEYA THIVAS" w:date="2022-08-22T15:38:00Z"/>
        </w:rPr>
      </w:pPr>
      <w:del w:id="15019" w:author="DEYA THIVAS" w:date="2022-08-22T15:38:00Z">
        <w:r>
          <w:rPr>
            <w:rFonts w:cs="Tahoma" w:ascii="Tahoma" w:hAnsi="Tahoma"/>
            <w:b/>
            <w:bCs/>
            <w:sz w:val="20"/>
            <w:szCs w:val="20"/>
            <w:lang w:val="en-US"/>
          </w:rPr>
          <w:delText>Κατασκευή: σύμφωνα με DIN 42511.</w:delText>
        </w:r>
      </w:del>
    </w:p>
    <w:p>
      <w:pPr>
        <w:pStyle w:val="Normal"/>
        <w:rPr>
          <w:rFonts w:ascii="Tahoma" w:hAnsi="Tahoma" w:cs="Tahoma"/>
          <w:b/>
          <w:b/>
          <w:bCs/>
          <w:sz w:val="20"/>
          <w:szCs w:val="20"/>
          <w:lang w:val="en-US"/>
          <w:del w:id="15022" w:author="DEYA THIVAS" w:date="2022-08-22T15:38:00Z"/>
        </w:rPr>
      </w:pPr>
      <w:del w:id="15021" w:author="DEYA THIVAS" w:date="2022-08-22T15:38:00Z">
        <w:r>
          <w:rPr>
            <w:rFonts w:cs="Tahoma" w:ascii="Tahoma" w:hAnsi="Tahoma"/>
            <w:b/>
            <w:bCs/>
            <w:sz w:val="20"/>
            <w:szCs w:val="20"/>
            <w:lang w:val="en-US"/>
          </w:rPr>
          <w:delText>Μονωτικό μέσο: ορυκτό ή συνθετικό λάδι κατά IEC 296 ή BS 148.</w:delText>
        </w:r>
      </w:del>
    </w:p>
    <w:p>
      <w:pPr>
        <w:pStyle w:val="Normal"/>
        <w:rPr>
          <w:rFonts w:ascii="Tahoma" w:hAnsi="Tahoma" w:cs="Tahoma"/>
          <w:b/>
          <w:b/>
          <w:bCs/>
          <w:sz w:val="20"/>
          <w:szCs w:val="20"/>
          <w:lang w:val="en-US"/>
          <w:del w:id="15024" w:author="DEYA THIVAS" w:date="2022-08-22T15:38:00Z"/>
        </w:rPr>
      </w:pPr>
      <w:del w:id="15023" w:author="DEYA THIVAS" w:date="2022-08-22T15:38:00Z">
        <w:r>
          <w:rPr>
            <w:rFonts w:cs="Tahoma" w:ascii="Tahoma" w:hAnsi="Tahoma"/>
            <w:b/>
            <w:bCs/>
            <w:sz w:val="20"/>
            <w:szCs w:val="20"/>
            <w:lang w:val="en-US"/>
          </w:rPr>
          <w:delText>Εξαρτήματα</w:delText>
        </w:r>
      </w:del>
    </w:p>
    <w:p>
      <w:pPr>
        <w:pStyle w:val="Normal"/>
        <w:rPr>
          <w:rFonts w:ascii="Tahoma" w:hAnsi="Tahoma" w:cs="Tahoma"/>
          <w:b/>
          <w:b/>
          <w:bCs/>
          <w:sz w:val="20"/>
          <w:szCs w:val="20"/>
          <w:lang w:val="en-US"/>
          <w:del w:id="15026" w:author="DEYA THIVAS" w:date="2022-08-22T15:38:00Z"/>
        </w:rPr>
      </w:pPr>
      <w:del w:id="15025" w:author="DEYA THIVAS" w:date="2022-08-22T15:38:00Z">
        <w:r>
          <w:rPr>
            <w:rFonts w:cs="Tahoma" w:ascii="Tahoma" w:hAnsi="Tahoma"/>
            <w:b/>
            <w:bCs/>
            <w:sz w:val="20"/>
            <w:szCs w:val="20"/>
            <w:lang w:val="en-US"/>
          </w:rPr>
          <w:delText>Κάθε μετασχηματιστής θα παραδοθεί έτοιμος για λειτουργία, γεμάτος με μονωτικό λάδι και θα συνοδεύεται κατ’ ελάχιστον με τα παρακάτω εξαρτήματα:</w:delText>
        </w:r>
      </w:del>
    </w:p>
    <w:p>
      <w:pPr>
        <w:pStyle w:val="Normal"/>
        <w:rPr>
          <w:del w:id="15028" w:author="DEYA THIVAS" w:date="2022-08-22T15:38:00Z"/>
        </w:rPr>
      </w:pPr>
      <w:del w:id="15027" w:author="DEYA THIVAS" w:date="2022-08-22T15:38:00Z">
        <w:r>
          <w:rPr>
            <w:rFonts w:cs="Tahoma" w:ascii="Tahoma" w:hAnsi="Tahoma"/>
            <w:b/>
            <w:bCs/>
            <w:sz w:val="20"/>
            <w:szCs w:val="20"/>
            <w:lang w:val="en-US"/>
          </w:rPr>
          <w:delText>Ακροδέκτες καλωδίων μέσης τάσης κατάλληλους για τα καλώδια που χρησιμοποιούνται, ακροδέκτες καλωδίων χαμηλής τάσης και ουδετέρου.</w:delText>
        </w:r>
      </w:del>
    </w:p>
    <w:p>
      <w:pPr>
        <w:pStyle w:val="Normal"/>
        <w:rPr>
          <w:del w:id="15030" w:author="DEYA THIVAS" w:date="2022-08-22T15:38:00Z"/>
        </w:rPr>
      </w:pPr>
      <w:del w:id="15029" w:author="DEYA THIVAS" w:date="2022-08-22T15:38:00Z">
        <w:r>
          <w:rPr>
            <w:rFonts w:cs="Tahoma" w:ascii="Tahoma" w:hAnsi="Tahoma"/>
            <w:b/>
            <w:bCs/>
            <w:sz w:val="20"/>
            <w:szCs w:val="20"/>
            <w:lang w:val="en-US"/>
          </w:rPr>
          <w:delText>Μεταγωγέα τάσεων, εάν το δίκτυο είναι 15 kV, ο οποίος θα εξασφαλίζει την τροφοδότηση του μετασχηματιστή με τάση 15 kV ή 20 kV.</w:delText>
        </w:r>
      </w:del>
    </w:p>
    <w:p>
      <w:pPr>
        <w:pStyle w:val="Normal"/>
        <w:rPr>
          <w:del w:id="15048" w:author="DEYA THIVAS" w:date="2022-08-22T15:38:00Z"/>
        </w:rPr>
      </w:pPr>
      <w:ins w:id="15031" w:author="ΔΕΥΑ ΘΗΒΑΣ" w:date="2022-08-10T12:05:00Z">
        <w:del w:id="15032" w:author="DEYA THIVAS" w:date="2022-08-22T15:38:00Z">
          <w:r>
            <w:rPr>
              <w:rFonts w:cs="Tahoma" w:ascii="Tahoma" w:hAnsi="Tahoma"/>
              <w:b/>
              <w:bCs/>
              <w:sz w:val="20"/>
              <w:szCs w:val="20"/>
              <w:lang w:val="en-US"/>
            </w:rPr>
            <w:delText xml:space="preserve">Μεταγωγέα λήψεων με λήψεις 0, </w:delText>
          </w:r>
        </w:del>
      </w:ins>
      <w:ins w:id="15033" w:author="ΔΕΥΑ ΘΗΒΑΣ" w:date="2022-08-10T12:05:00Z">
        <w:del w:id="15034" w:author="DEYA THIVAS" w:date="2022-08-22T15:38:00Z">
          <w:r>
            <w:rPr>
              <w:rFonts w:eastAsia="Symbol" w:cs="Symbol" w:ascii="Symbol" w:hAnsi="Symbol"/>
              <w:b/>
              <w:bCs/>
              <w:sz w:val="20"/>
              <w:szCs w:val="20"/>
              <w:lang w:val="en-US"/>
            </w:rPr>
            <w:delText></w:delText>
          </w:r>
        </w:del>
      </w:ins>
      <w:ins w:id="15035" w:author="ΔΕΥΑ ΘΗΒΑΣ" w:date="2022-08-10T12:05:00Z">
        <w:del w:id="15036" w:author="DEYA THIVAS" w:date="2022-08-22T15:38:00Z">
          <w:r>
            <w:rPr>
              <w:rFonts w:cs="Tahoma" w:ascii="Tahoma" w:hAnsi="Tahoma"/>
              <w:b/>
              <w:bCs/>
              <w:sz w:val="20"/>
              <w:szCs w:val="20"/>
              <w:lang w:val="en-US"/>
            </w:rPr>
            <w:delText xml:space="preserve"> 2,5%, </w:delText>
          </w:r>
        </w:del>
      </w:ins>
      <w:ins w:id="15037" w:author="ΔΕΥΑ ΘΗΒΑΣ" w:date="2022-08-10T12:05:00Z">
        <w:del w:id="15038" w:author="DEYA THIVAS" w:date="2022-08-22T15:38:00Z">
          <w:r>
            <w:rPr>
              <w:rFonts w:eastAsia="Symbol" w:cs="Symbol" w:ascii="Symbol" w:hAnsi="Symbol"/>
              <w:b/>
              <w:bCs/>
              <w:sz w:val="20"/>
              <w:szCs w:val="20"/>
              <w:lang w:val="en-US"/>
            </w:rPr>
            <w:delText></w:delText>
          </w:r>
        </w:del>
      </w:ins>
      <w:ins w:id="15039" w:author="ΔΕΥΑ ΘΗΒΑΣ" w:date="2022-08-10T12:05:00Z">
        <w:del w:id="15040" w:author="DEYA THIVAS" w:date="2022-08-22T15:38:00Z">
          <w:r>
            <w:rPr>
              <w:rFonts w:cs="Tahoma" w:ascii="Tahoma" w:hAnsi="Tahoma"/>
              <w:b/>
              <w:bCs/>
              <w:sz w:val="20"/>
              <w:szCs w:val="20"/>
              <w:lang w:val="en-US"/>
            </w:rPr>
            <w:delText xml:space="preserve"> 5% (ή 0%, </w:delText>
          </w:r>
        </w:del>
      </w:ins>
      <w:ins w:id="15041" w:author="ΔΕΥΑ ΘΗΒΑΣ" w:date="2022-08-10T12:05:00Z">
        <w:del w:id="15042" w:author="DEYA THIVAS" w:date="2022-08-22T15:38:00Z">
          <w:r>
            <w:rPr>
              <w:rFonts w:eastAsia="Symbol" w:cs="Symbol" w:ascii="Symbol" w:hAnsi="Symbol"/>
              <w:b/>
              <w:bCs/>
              <w:sz w:val="20"/>
              <w:szCs w:val="20"/>
              <w:lang w:val="en-US"/>
            </w:rPr>
            <w:delText></w:delText>
          </w:r>
        </w:del>
      </w:ins>
      <w:ins w:id="15043" w:author="ΔΕΥΑ ΘΗΒΑΣ" w:date="2022-08-10T12:05:00Z">
        <w:del w:id="15044" w:author="DEYA THIVAS" w:date="2022-08-22T15:38:00Z">
          <w:r>
            <w:rPr>
              <w:rFonts w:cs="Tahoma" w:ascii="Tahoma" w:hAnsi="Tahoma"/>
              <w:b/>
              <w:bCs/>
              <w:sz w:val="20"/>
              <w:szCs w:val="20"/>
              <w:lang w:val="en-US"/>
            </w:rPr>
            <w:delText xml:space="preserve"> 3,33%, </w:delText>
          </w:r>
        </w:del>
      </w:ins>
      <w:ins w:id="15045" w:author="ΔΕΥΑ ΘΗΒΑΣ" w:date="2022-08-10T12:05:00Z">
        <w:del w:id="15046" w:author="DEYA THIVAS" w:date="2022-08-22T15:38:00Z">
          <w:r>
            <w:rPr>
              <w:rFonts w:eastAsia="Symbol" w:cs="Symbol" w:ascii="Symbol" w:hAnsi="Symbol"/>
              <w:b/>
              <w:bCs/>
              <w:sz w:val="20"/>
              <w:szCs w:val="20"/>
              <w:lang w:val="en-US"/>
            </w:rPr>
            <w:delText></w:delText>
          </w:r>
        </w:del>
      </w:ins>
      <w:del w:id="15047" w:author="DEYA THIVAS" w:date="2022-08-22T15:38:00Z">
        <w:r>
          <w:rPr>
            <w:rFonts w:cs="Tahoma" w:ascii="Tahoma" w:hAnsi="Tahoma"/>
            <w:b/>
            <w:bCs/>
            <w:sz w:val="20"/>
            <w:szCs w:val="20"/>
            <w:lang w:val="en-US"/>
          </w:rPr>
          <w:delText xml:space="preserve"> 6,66% για 15 kV) που θα τοποθετηθεί στο κάλυμμα του Μ/Σ και θα φέρει μηχανισμό μανδάλωσης σε κάθε βήμα κατά βήμα και θέση. Ο μεταγωγέας θα είναι ευπρόσιτος και θα έχει επισήμανση των λήψεων κατά τρόπο ανεξίτηλο.</w:delText>
        </w:r>
      </w:del>
    </w:p>
    <w:p>
      <w:pPr>
        <w:pStyle w:val="Normal"/>
        <w:rPr>
          <w:rFonts w:ascii="Tahoma" w:hAnsi="Tahoma" w:cs="Tahoma"/>
          <w:b/>
          <w:b/>
          <w:bCs/>
          <w:sz w:val="20"/>
          <w:szCs w:val="20"/>
          <w:lang w:val="en-US"/>
          <w:del w:id="15050" w:author="DEYA THIVAS" w:date="2022-08-22T15:38:00Z"/>
        </w:rPr>
      </w:pPr>
      <w:del w:id="15049" w:author="DEYA THIVAS" w:date="2022-08-22T15:38:00Z">
        <w:r>
          <w:rPr>
            <w:rFonts w:cs="Tahoma" w:ascii="Tahoma" w:hAnsi="Tahoma"/>
            <w:b/>
            <w:bCs/>
            <w:sz w:val="20"/>
            <w:szCs w:val="20"/>
            <w:lang w:val="en-US"/>
          </w:rPr>
          <w:delText>Δείκτη στάθμης ελαίου.</w:delText>
        </w:r>
      </w:del>
    </w:p>
    <w:p>
      <w:pPr>
        <w:pStyle w:val="Normal"/>
        <w:rPr>
          <w:del w:id="15052" w:author="DEYA THIVAS" w:date="2022-08-22T15:38:00Z"/>
        </w:rPr>
      </w:pPr>
      <w:del w:id="15051" w:author="DEYA THIVAS" w:date="2022-08-22T15:38:00Z">
        <w:r>
          <w:rPr>
            <w:rFonts w:cs="Tahoma" w:ascii="Tahoma" w:hAnsi="Tahoma"/>
            <w:b/>
            <w:bCs/>
            <w:sz w:val="20"/>
            <w:szCs w:val="20"/>
            <w:lang w:val="en-US"/>
          </w:rPr>
          <w:delText>Θερμόμετρο με δείκτη και δύο επαφές για την σήμανση και απόζευξη του κυκλώματος.</w:delText>
        </w:r>
      </w:del>
    </w:p>
    <w:p>
      <w:pPr>
        <w:pStyle w:val="Normal"/>
        <w:rPr>
          <w:del w:id="15054" w:author="DEYA THIVAS" w:date="2022-08-22T15:38:00Z"/>
        </w:rPr>
      </w:pPr>
      <w:del w:id="15053" w:author="DEYA THIVAS" w:date="2022-08-22T15:38:00Z">
        <w:r>
          <w:rPr>
            <w:rFonts w:cs="Tahoma" w:ascii="Tahoma" w:hAnsi="Tahoma"/>
            <w:b/>
            <w:bCs/>
            <w:sz w:val="20"/>
            <w:szCs w:val="20"/>
            <w:lang w:val="en-US"/>
          </w:rPr>
          <w:delText>Ακροδέκτες γείωσης.</w:delText>
        </w:r>
      </w:del>
    </w:p>
    <w:p>
      <w:pPr>
        <w:pStyle w:val="Normal"/>
        <w:rPr>
          <w:del w:id="15056" w:author="DEYA THIVAS" w:date="2022-08-22T15:38:00Z"/>
        </w:rPr>
      </w:pPr>
      <w:del w:id="15055" w:author="DEYA THIVAS" w:date="2022-08-22T15:38:00Z">
        <w:r>
          <w:rPr>
            <w:rFonts w:cs="Tahoma" w:ascii="Tahoma" w:hAnsi="Tahoma"/>
            <w:b/>
            <w:bCs/>
            <w:sz w:val="20"/>
            <w:szCs w:val="20"/>
            <w:lang w:val="en-US"/>
          </w:rPr>
          <w:delText>Άγκιστρα ανύψωσης.</w:delText>
        </w:r>
      </w:del>
    </w:p>
    <w:p>
      <w:pPr>
        <w:pStyle w:val="Normal"/>
        <w:rPr>
          <w:del w:id="15058" w:author="DEYA THIVAS" w:date="2022-08-22T15:38:00Z"/>
        </w:rPr>
      </w:pPr>
      <w:del w:id="15057" w:author="DEYA THIVAS" w:date="2022-08-22T15:38:00Z">
        <w:r>
          <w:rPr>
            <w:rFonts w:cs="Tahoma" w:ascii="Tahoma" w:hAnsi="Tahoma"/>
            <w:b/>
            <w:bCs/>
            <w:sz w:val="20"/>
            <w:szCs w:val="20"/>
            <w:lang w:val="en-US"/>
          </w:rPr>
          <w:delText>Πλαίσιο βάσης συγκολλημένο στον πυθμένα του Μ/Σ με τέσσερις οπές έλξης και τέσσερις τροχούς κυλίσεως διαμέτρου κατάλληλης για το συνολικό βάρος.</w:delText>
        </w:r>
      </w:del>
    </w:p>
    <w:p>
      <w:pPr>
        <w:pStyle w:val="Normal"/>
        <w:rPr>
          <w:del w:id="15060" w:author="DEYA THIVAS" w:date="2022-08-22T15:38:00Z"/>
        </w:rPr>
      </w:pPr>
      <w:del w:id="15059" w:author="DEYA THIVAS" w:date="2022-08-22T15:38:00Z">
        <w:r>
          <w:rPr>
            <w:rFonts w:cs="Tahoma" w:ascii="Tahoma" w:hAnsi="Tahoma"/>
            <w:b/>
            <w:bCs/>
            <w:sz w:val="20"/>
            <w:szCs w:val="20"/>
            <w:lang w:val="en-US"/>
          </w:rPr>
          <w:delText>Επίσημο έντυπο φυλλάδιο κατασκευή στο οποίο θα αναφέρονται τα αποτελέσματα των δοκιμών που έγιναν.</w:delText>
        </w:r>
      </w:del>
    </w:p>
    <w:p>
      <w:pPr>
        <w:pStyle w:val="Normal"/>
        <w:rPr>
          <w:del w:id="15070" w:author="DEYA THIVAS" w:date="2022-08-22T15:38:00Z"/>
        </w:rPr>
      </w:pPr>
      <w:ins w:id="15061" w:author="ΔΕΥΑ ΘΗΒΑΣ" w:date="2022-08-10T12:05:00Z">
        <w:del w:id="15062" w:author="DEYA THIVAS" w:date="2022-08-22T15:38:00Z">
          <w:r>
            <w:rPr>
              <w:rFonts w:cs="Tahoma" w:ascii="Tahoma" w:hAnsi="Tahoma"/>
              <w:b/>
              <w:bCs/>
              <w:sz w:val="20"/>
              <w:szCs w:val="20"/>
              <w:lang w:val="en-US"/>
            </w:rPr>
            <w:delText>Στο κάλυμμα του Μ/Σ κοχλιωτή υποδοχή για τη μέτρηση της θερμοκρασίας, ελάχιστης διαμέτρου 12 mm με περικόχλιο στο οποίο θα είναι στερεωμένο θερμόμετρο τύπου πίνακα (dial type) διαμέτρου 100 mm και περιοχής ένδειξης 0 </w:delText>
          </w:r>
        </w:del>
      </w:ins>
      <w:ins w:id="15063" w:author="ΔΕΥΑ ΘΗΒΑΣ" w:date="2022-08-10T12:05:00Z">
        <w:del w:id="15064" w:author="DEYA THIVAS" w:date="2022-08-22T15:38:00Z">
          <w:r>
            <w:rPr>
              <w:rFonts w:cs="Tahoma" w:ascii="Tahoma" w:hAnsi="Tahoma"/>
              <w:b/>
              <w:bCs/>
              <w:sz w:val="20"/>
              <w:szCs w:val="20"/>
              <w:vertAlign w:val="superscript"/>
              <w:lang w:val="en-US"/>
            </w:rPr>
            <w:delText>ο</w:delText>
          </w:r>
        </w:del>
      </w:ins>
      <w:ins w:id="15065" w:author="ΔΕΥΑ ΘΗΒΑΣ" w:date="2022-08-10T12:05:00Z">
        <w:del w:id="15066" w:author="DEYA THIVAS" w:date="2022-08-22T15:38:00Z">
          <w:r>
            <w:rPr>
              <w:rFonts w:cs="Tahoma" w:ascii="Tahoma" w:hAnsi="Tahoma"/>
              <w:b/>
              <w:bCs/>
              <w:sz w:val="20"/>
              <w:szCs w:val="20"/>
              <w:lang w:val="en-US"/>
            </w:rPr>
            <w:delText>C – 120 </w:delText>
          </w:r>
        </w:del>
      </w:ins>
      <w:ins w:id="15067" w:author="ΔΕΥΑ ΘΗΒΑΣ" w:date="2022-08-10T12:05:00Z">
        <w:del w:id="15068" w:author="DEYA THIVAS" w:date="2022-08-22T15:38:00Z">
          <w:r>
            <w:rPr>
              <w:rFonts w:cs="Tahoma" w:ascii="Tahoma" w:hAnsi="Tahoma"/>
              <w:b/>
              <w:bCs/>
              <w:sz w:val="20"/>
              <w:szCs w:val="20"/>
              <w:vertAlign w:val="superscript"/>
              <w:lang w:val="en-US"/>
            </w:rPr>
            <w:delText>o</w:delText>
          </w:r>
        </w:del>
      </w:ins>
      <w:del w:id="15069" w:author="DEYA THIVAS" w:date="2022-08-22T15:38:00Z">
        <w:r>
          <w:rPr>
            <w:rFonts w:cs="Tahoma" w:ascii="Tahoma" w:hAnsi="Tahoma"/>
            <w:b/>
            <w:bCs/>
            <w:sz w:val="20"/>
            <w:szCs w:val="20"/>
            <w:lang w:val="en-US"/>
          </w:rPr>
          <w:delText>C για τη θερμοκρασία του λαδιού, το οποίο θα φέρει ρυθμιζόμενες επαφές ορίου μεγίστου-ελαχίστου 230 V ΑC, 6 Α για την τροφοδότηση του συστήματος αυτόματης απόζευξης του Μ/Σ.</w:delText>
        </w:r>
      </w:del>
    </w:p>
    <w:p>
      <w:pPr>
        <w:pStyle w:val="Normal"/>
        <w:rPr>
          <w:del w:id="15072" w:author="DEYA THIVAS" w:date="2022-08-22T15:38:00Z"/>
        </w:rPr>
      </w:pPr>
      <w:del w:id="15071" w:author="DEYA THIVAS" w:date="2022-08-22T15:38:00Z">
        <w:r>
          <w:rPr>
            <w:rFonts w:cs="Tahoma" w:ascii="Tahoma" w:hAnsi="Tahoma"/>
            <w:b/>
            <w:bCs/>
            <w:sz w:val="20"/>
            <w:szCs w:val="20"/>
            <w:lang w:val="en-US"/>
          </w:rPr>
          <w:delText>Ενδεικτική πινακίδα από ανθεκτικό στη διάβρωση υλικό, πάχους τουλάχιστον 1 mm, με τα χαρακτηριστικά του Μ/Σ τυπωμένα ή έκτυπα και διάγραμμα συνδεσμολογίας.</w:delText>
        </w:r>
      </w:del>
    </w:p>
    <w:p>
      <w:pPr>
        <w:pStyle w:val="Normal"/>
        <w:rPr>
          <w:del w:id="15074" w:author="DEYA THIVAS" w:date="2022-08-22T15:38:00Z"/>
        </w:rPr>
      </w:pPr>
      <w:del w:id="15073" w:author="DEYA THIVAS" w:date="2022-08-22T15:38:00Z">
        <w:r>
          <w:rPr>
            <w:rFonts w:cs="Tahoma" w:ascii="Tahoma" w:hAnsi="Tahoma"/>
            <w:b/>
            <w:bCs/>
            <w:sz w:val="20"/>
            <w:szCs w:val="20"/>
            <w:lang w:val="en-US"/>
          </w:rPr>
          <w:delText>Ειδικότερα, οι Μ/Σ ανοικτού τύπου θα συνοδεύονται, επιπλέον, από:</w:delText>
        </w:r>
      </w:del>
    </w:p>
    <w:p>
      <w:pPr>
        <w:pStyle w:val="Normal"/>
        <w:rPr>
          <w:rFonts w:ascii="Tahoma" w:hAnsi="Tahoma" w:cs="Tahoma"/>
          <w:b/>
          <w:b/>
          <w:bCs/>
          <w:sz w:val="20"/>
          <w:szCs w:val="20"/>
          <w:lang w:val="en-US"/>
          <w:del w:id="15076" w:author="DEYA THIVAS" w:date="2022-08-22T15:38:00Z"/>
        </w:rPr>
      </w:pPr>
      <w:del w:id="15075" w:author="DEYA THIVAS" w:date="2022-08-22T15:38:00Z">
        <w:r>
          <w:rPr>
            <w:rFonts w:cs="Tahoma" w:ascii="Tahoma" w:hAnsi="Tahoma"/>
            <w:b/>
            <w:bCs/>
            <w:sz w:val="20"/>
            <w:szCs w:val="20"/>
            <w:lang w:val="en-US"/>
          </w:rPr>
          <w:delText>Ηλεκτρονόμο προστασίας BUCHOLZ με δύο επαφές, μία για σήμανση και μία για απόζευξη</w:delText>
        </w:r>
      </w:del>
    </w:p>
    <w:p>
      <w:pPr>
        <w:pStyle w:val="Normal"/>
        <w:rPr>
          <w:del w:id="15078" w:author="DEYA THIVAS" w:date="2022-08-22T15:38:00Z"/>
        </w:rPr>
      </w:pPr>
      <w:del w:id="15077" w:author="DEYA THIVAS" w:date="2022-08-22T15:38:00Z">
        <w:r>
          <w:rPr>
            <w:rFonts w:cs="Tahoma" w:ascii="Tahoma" w:hAnsi="Tahoma"/>
            <w:b/>
            <w:bCs/>
            <w:sz w:val="20"/>
            <w:szCs w:val="20"/>
            <w:lang w:val="en-US"/>
          </w:rPr>
          <w:delText>Δοχείο λαδιού με δείκτη στάθμης, κρουνό εκροής και δειγματοληψίας του λαδιού</w:delText>
        </w:r>
      </w:del>
    </w:p>
    <w:p>
      <w:pPr>
        <w:pStyle w:val="Normal"/>
        <w:rPr>
          <w:del w:id="15080" w:author="DEYA THIVAS" w:date="2022-08-22T15:38:00Z"/>
        </w:rPr>
      </w:pPr>
      <w:del w:id="15079" w:author="DEYA THIVAS" w:date="2022-08-22T15:38:00Z">
        <w:r>
          <w:rPr>
            <w:rFonts w:cs="Tahoma" w:ascii="Tahoma" w:hAnsi="Tahoma"/>
            <w:b/>
            <w:bCs/>
            <w:sz w:val="20"/>
            <w:szCs w:val="20"/>
            <w:lang w:val="en-US"/>
          </w:rPr>
          <w:delText>Δοχείο με αφυγραντήρα αέρος</w:delText>
        </w:r>
      </w:del>
    </w:p>
    <w:p>
      <w:pPr>
        <w:pStyle w:val="Normal"/>
        <w:rPr>
          <w:del w:id="15082" w:author="DEYA THIVAS" w:date="2022-08-22T15:38:00Z"/>
        </w:rPr>
      </w:pPr>
      <w:del w:id="15081" w:author="DEYA THIVAS" w:date="2022-08-22T15:38:00Z">
        <w:r>
          <w:rPr>
            <w:rFonts w:cs="Tahoma" w:ascii="Tahoma" w:hAnsi="Tahoma"/>
            <w:b/>
            <w:bCs/>
            <w:sz w:val="20"/>
            <w:szCs w:val="20"/>
            <w:lang w:val="en-US"/>
          </w:rPr>
          <w:delText>Οι Μ/Σ κλειστού τύπου θα συνοδεύονται από ανακουφιστική δικλείδα.</w:delText>
        </w:r>
      </w:del>
    </w:p>
    <w:p>
      <w:pPr>
        <w:pStyle w:val="Normal"/>
        <w:widowControl/>
        <w:suppressAutoHyphens w:val="true"/>
        <w:bidi w:val="0"/>
        <w:spacing w:before="0" w:after="120"/>
        <w:jc w:val="both"/>
        <w:rPr>
          <w:rFonts w:ascii="Tahoma" w:hAnsi="Tahoma" w:cs="Tahoma"/>
          <w:b/>
          <w:b/>
          <w:bCs/>
          <w:sz w:val="20"/>
          <w:szCs w:val="20"/>
          <w:lang w:val="en-US"/>
          <w:del w:id="15084" w:author="DEYA THIVAS" w:date="2022-08-22T15:38:00Z"/>
        </w:rPr>
      </w:pPr>
      <w:del w:id="15083" w:author="DEYA THIVAS" w:date="2022-08-22T15:38:00Z">
        <w:r>
          <w:rPr>
            <w:rFonts w:cs="Tahoma" w:ascii="Tahoma" w:hAnsi="Tahoma"/>
            <w:b/>
            <w:bCs/>
            <w:sz w:val="20"/>
            <w:szCs w:val="20"/>
            <w:lang w:val="en-US"/>
          </w:rPr>
          <w:delText>Συσκευή BUCHHOLZ</w:delText>
        </w:r>
      </w:del>
    </w:p>
    <w:p>
      <w:pPr>
        <w:pStyle w:val="Normal"/>
        <w:rPr>
          <w:del w:id="15086" w:author="DEYA THIVAS" w:date="2022-08-22T15:38:00Z"/>
        </w:rPr>
      </w:pPr>
      <w:del w:id="15085" w:author="DEYA THIVAS" w:date="2022-08-22T15:38:00Z">
        <w:r>
          <w:rPr>
            <w:rFonts w:cs="Tahoma" w:ascii="Tahoma" w:hAnsi="Tahoma"/>
            <w:b/>
            <w:bCs/>
            <w:sz w:val="20"/>
            <w:szCs w:val="20"/>
            <w:lang w:val="en-US"/>
          </w:rPr>
          <w:delText>Οι Μ/Σ ανοικτού τύπου προβλέπονται με συσκευή Buchholz διπλού πλωτήρα. Όταν εισχωρεί στο θάλαμο της συσκευής μικρή ποσότητα αερίων, κατέρχεται ο υψηλότερος πλωτήρας που διακόπτει το αντίστοιχο κύκλωμα και θέτει σε λειτουργία σήμα κινδύνου. Όταν η βλάβη είναι μεγαλύτερη, λειτουργεί και ο δεύτερος πλωτήρας, οπότε προκαλείται αυτόματη απόζευξη του Μ/Σ.</w:delText>
        </w:r>
      </w:del>
    </w:p>
    <w:p>
      <w:pPr>
        <w:pStyle w:val="Normal"/>
        <w:rPr>
          <w:del w:id="15088" w:author="DEYA THIVAS" w:date="2022-08-22T15:38:00Z"/>
        </w:rPr>
      </w:pPr>
      <w:del w:id="15087" w:author="DEYA THIVAS" w:date="2022-08-22T15:38:00Z">
        <w:r>
          <w:rPr>
            <w:rFonts w:cs="Tahoma" w:ascii="Tahoma" w:hAnsi="Tahoma"/>
            <w:b/>
            <w:bCs/>
            <w:sz w:val="20"/>
            <w:szCs w:val="20"/>
            <w:lang w:val="en-US"/>
          </w:rPr>
          <w:delText xml:space="preserve">Η συσκευή προβλέπεται με διάταξη εξαερισμού και γυάλινο παράθυρο κατοπτεύσεως της θέσεως των πλωτήρων. </w:delText>
        </w:r>
      </w:del>
    </w:p>
    <w:p>
      <w:pPr>
        <w:pStyle w:val="Normal"/>
        <w:widowControl/>
        <w:suppressAutoHyphens w:val="true"/>
        <w:bidi w:val="0"/>
        <w:spacing w:before="0" w:after="120"/>
        <w:jc w:val="both"/>
        <w:rPr>
          <w:del w:id="15090" w:author="DEYA THIVAS" w:date="2022-08-22T15:38:00Z"/>
        </w:rPr>
      </w:pPr>
      <w:del w:id="15089" w:author="DEYA THIVAS" w:date="2022-08-22T15:38:00Z">
        <w:r>
          <w:rPr>
            <w:rFonts w:cs="Tahoma" w:ascii="Tahoma" w:hAnsi="Tahoma"/>
            <w:b/>
            <w:bCs/>
            <w:sz w:val="20"/>
            <w:szCs w:val="20"/>
            <w:lang w:val="en-US"/>
          </w:rPr>
          <w:delText>Μετασχηματιστές ξηρού τύπου</w:delText>
        </w:r>
      </w:del>
    </w:p>
    <w:p>
      <w:pPr>
        <w:pStyle w:val="Normal"/>
        <w:widowControl/>
        <w:suppressAutoHyphens w:val="true"/>
        <w:bidi w:val="0"/>
        <w:spacing w:before="0" w:after="120"/>
        <w:jc w:val="both"/>
        <w:rPr>
          <w:del w:id="15092" w:author="DEYA THIVAS" w:date="2022-08-22T15:38:00Z"/>
        </w:rPr>
      </w:pPr>
      <w:del w:id="15091" w:author="DEYA THIVAS" w:date="2022-08-22T15:38:00Z">
        <w:r>
          <w:rPr>
            <w:rFonts w:cs="Tahoma" w:ascii="Tahoma" w:hAnsi="Tahoma"/>
            <w:b/>
            <w:bCs/>
            <w:sz w:val="20"/>
            <w:szCs w:val="20"/>
            <w:lang w:val="en-US"/>
          </w:rPr>
          <w:delText>Ο μετασχηματιστής ξηρού τύπου θα είναι κατασκευασμένος ώστε να αποδίδει συνεχώς το ονομαστικό του ρεύμα υπό συνθήκες σταθερής φόρτισης και χωρίς ανύψωση της θερμοκρασίας, θωρώντας ότι η εφαρμοζόμενη τάση είναι ίση με την ονομαστική και ότι η παροχή έχει την ονομαστική συχνότητα.</w:delText>
        </w:r>
      </w:del>
    </w:p>
    <w:p>
      <w:pPr>
        <w:pStyle w:val="Normal"/>
        <w:widowControl/>
        <w:suppressAutoHyphens w:val="true"/>
        <w:bidi w:val="0"/>
        <w:spacing w:before="0" w:after="120"/>
        <w:jc w:val="both"/>
        <w:rPr>
          <w:del w:id="15094" w:author="DEYA THIVAS" w:date="2022-08-22T15:38:00Z"/>
        </w:rPr>
      </w:pPr>
      <w:del w:id="15093" w:author="DEYA THIVAS" w:date="2022-08-22T15:38:00Z">
        <w:r>
          <w:rPr>
            <w:rFonts w:cs="Tahoma" w:ascii="Tahoma" w:hAnsi="Tahoma"/>
            <w:b/>
            <w:bCs/>
            <w:sz w:val="20"/>
            <w:szCs w:val="20"/>
            <w:lang w:val="en-US"/>
          </w:rPr>
          <w:delText>Οι ξηρού τύπου μετασχηματιστές με ψύξη τύπου ΑΝ, μπορούν να υπερφορτισθούν σύμφωνα με την προδιαγραφή IEC 60905 «Οδηγός φόρτισης για μετασχηματιστές ξηρού τύπου».</w:delText>
        </w:r>
      </w:del>
    </w:p>
    <w:p>
      <w:pPr>
        <w:pStyle w:val="Normal"/>
        <w:rPr>
          <w:rFonts w:ascii="Tahoma" w:hAnsi="Tahoma" w:cs="Tahoma"/>
          <w:b/>
          <w:b/>
          <w:bCs/>
          <w:sz w:val="20"/>
          <w:szCs w:val="20"/>
          <w:lang w:val="en-US"/>
          <w:del w:id="15096" w:author="DEYA THIVAS" w:date="2022-08-22T15:38:00Z"/>
        </w:rPr>
      </w:pPr>
      <w:del w:id="15095" w:author="DEYA THIVAS" w:date="2022-08-22T15:38:00Z">
        <w:r>
          <w:rPr>
            <w:rFonts w:cs="Tahoma" w:ascii="Tahoma" w:hAnsi="Tahoma"/>
            <w:b/>
            <w:bCs/>
            <w:sz w:val="20"/>
            <w:szCs w:val="20"/>
            <w:lang w:val="en-US"/>
          </w:rPr>
          <w:delText>Πυρήνας</w:delText>
        </w:r>
      </w:del>
    </w:p>
    <w:p>
      <w:pPr>
        <w:pStyle w:val="Normal"/>
        <w:rPr>
          <w:del w:id="15098" w:author="DEYA THIVAS" w:date="2022-08-22T15:38:00Z"/>
        </w:rPr>
      </w:pPr>
      <w:del w:id="15097" w:author="DEYA THIVAS" w:date="2022-08-22T15:38:00Z">
        <w:r>
          <w:rPr>
            <w:rFonts w:cs="Tahoma" w:ascii="Tahoma" w:hAnsi="Tahoma"/>
            <w:b/>
            <w:bCs/>
            <w:sz w:val="20"/>
            <w:szCs w:val="20"/>
            <w:lang w:val="en-US"/>
          </w:rPr>
          <w:delText>Ο πυρήνας αποτελείται από τρεις κατακόρυφες στήλες, διαταγμένες ευθύγραμμα και συνδεδεμένες με τα ζυγώματα. Οι διατομές των στηλών και των ζυγωμάτων θα είναι ίδιες και θα προσεγγίζουν μία κυκλική επιφάνεια. Η απορρόφηση των μηχανικών καταπονήσεων που δημιουργεί ο πυρήνας στα πηνία και αντίστροφα θα επιτυγχάνεται με ελαστικά αντικραδασμικά παρεμβύσματα.</w:delText>
        </w:r>
      </w:del>
    </w:p>
    <w:p>
      <w:pPr>
        <w:pStyle w:val="Normal"/>
        <w:rPr>
          <w:del w:id="15100" w:author="DEYA THIVAS" w:date="2022-08-22T15:38:00Z"/>
        </w:rPr>
      </w:pPr>
      <w:del w:id="15099" w:author="DEYA THIVAS" w:date="2022-08-22T15:38:00Z">
        <w:r>
          <w:rPr>
            <w:rFonts w:cs="Tahoma" w:ascii="Tahoma" w:hAnsi="Tahoma"/>
            <w:b/>
            <w:bCs/>
            <w:sz w:val="20"/>
            <w:szCs w:val="20"/>
            <w:lang w:val="en-US"/>
          </w:rPr>
          <w:delText>Ο πυρήνας θα είναι κατασκευασμένος από χαλύβδινα ελάσματα υψηλής ποιότητας, χαμηλών απωλειών, με μόνωση και στις δύο πλευρές, τα οποία έχουν παραχθεί με εν ψυχρώ έλαση προσανατολισμένων κόκκων χάλυβα.</w:delText>
        </w:r>
      </w:del>
    </w:p>
    <w:p>
      <w:pPr>
        <w:pStyle w:val="Normal"/>
        <w:rPr>
          <w:del w:id="15102" w:author="DEYA THIVAS" w:date="2022-08-22T15:38:00Z"/>
        </w:rPr>
      </w:pPr>
      <w:del w:id="15101" w:author="DEYA THIVAS" w:date="2022-08-22T15:38:00Z">
        <w:r>
          <w:rPr>
            <w:rFonts w:cs="Tahoma" w:ascii="Tahoma" w:hAnsi="Tahoma"/>
            <w:b/>
            <w:bCs/>
            <w:sz w:val="20"/>
            <w:szCs w:val="20"/>
            <w:lang w:val="en-US"/>
          </w:rPr>
          <w:delText>Τα ελάσματα θα τοποθετηθούν σε αλλληλοκαλυπτώμενα επάλληλα στρώματα για να επιτευχθεί συναρμογή που ελαχιστοποιεί τις απώλειες του πυρήνα και τον θόρυβο.</w:delText>
        </w:r>
      </w:del>
    </w:p>
    <w:p>
      <w:pPr>
        <w:pStyle w:val="Normal"/>
        <w:rPr>
          <w:del w:id="15104" w:author="DEYA THIVAS" w:date="2022-08-22T15:38:00Z"/>
        </w:rPr>
      </w:pPr>
      <w:del w:id="15103" w:author="DEYA THIVAS" w:date="2022-08-22T15:38:00Z">
        <w:r>
          <w:rPr>
            <w:rFonts w:cs="Tahoma" w:ascii="Tahoma" w:hAnsi="Tahoma"/>
            <w:b/>
            <w:bCs/>
            <w:sz w:val="20"/>
            <w:szCs w:val="20"/>
            <w:lang w:val="en-US"/>
          </w:rPr>
          <w:delText>Ο συναρμολογημένος πυρήνας θα συνδεθεί σε κατάλληλα χαλύβδινα πλαίσια τα οποία αποτελούν την βάση στήριξης και χρησιμοποιούνται για την ανύψωση του πυρήνα και την σύνθεση του μετασχηματιστή.</w:delText>
        </w:r>
      </w:del>
    </w:p>
    <w:p>
      <w:pPr>
        <w:pStyle w:val="Normal"/>
        <w:rPr>
          <w:del w:id="15106" w:author="DEYA THIVAS" w:date="2022-08-22T15:38:00Z"/>
        </w:rPr>
      </w:pPr>
      <w:del w:id="15105" w:author="DEYA THIVAS" w:date="2022-08-22T15:38:00Z">
        <w:r>
          <w:rPr>
            <w:rFonts w:cs="Tahoma" w:ascii="Tahoma" w:hAnsi="Tahoma"/>
            <w:b/>
            <w:bCs/>
            <w:sz w:val="20"/>
            <w:szCs w:val="20"/>
            <w:lang w:val="en-US"/>
          </w:rPr>
          <w:delText>Ο πυρήνας θα είναι συναρμολογημένος με τρόπο που να επιτρέπει την αφαίρεση των τυλιγμάτων, σε περίπτωση που αυτό είναι αναγκαίο.</w:delText>
        </w:r>
      </w:del>
    </w:p>
    <w:p>
      <w:pPr>
        <w:pStyle w:val="Normal"/>
        <w:rPr>
          <w:del w:id="15108" w:author="DEYA THIVAS" w:date="2022-08-22T15:38:00Z"/>
        </w:rPr>
      </w:pPr>
      <w:del w:id="15107" w:author="DEYA THIVAS" w:date="2022-08-22T15:38:00Z">
        <w:r>
          <w:rPr>
            <w:rFonts w:cs="Tahoma" w:ascii="Tahoma" w:hAnsi="Tahoma"/>
            <w:b/>
            <w:bCs/>
            <w:sz w:val="20"/>
            <w:szCs w:val="20"/>
            <w:lang w:val="en-US"/>
          </w:rPr>
          <w:delText>Ολόκληρος ο πυρήνας θα καλυφθεί, πριν τοποθετηθούν τα τυλίγματα, από βερνίκι ρητίνης για την αποφυγή διάβρωσης.</w:delText>
        </w:r>
      </w:del>
    </w:p>
    <w:p>
      <w:pPr>
        <w:pStyle w:val="Normal"/>
        <w:widowControl/>
        <w:suppressAutoHyphens w:val="true"/>
        <w:bidi w:val="0"/>
        <w:spacing w:before="0" w:after="120"/>
        <w:jc w:val="both"/>
        <w:rPr>
          <w:rFonts w:ascii="Tahoma" w:hAnsi="Tahoma" w:cs="Tahoma"/>
          <w:b/>
          <w:b/>
          <w:bCs/>
          <w:sz w:val="20"/>
          <w:szCs w:val="20"/>
          <w:lang w:val="en-US"/>
          <w:del w:id="15110" w:author="DEYA THIVAS" w:date="2022-08-22T15:38:00Z"/>
        </w:rPr>
      </w:pPr>
      <w:del w:id="15109" w:author="DEYA THIVAS" w:date="2022-08-22T15:38:00Z">
        <w:r>
          <w:rPr>
            <w:rFonts w:cs="Tahoma" w:ascii="Tahoma" w:hAnsi="Tahoma"/>
            <w:b/>
            <w:bCs/>
            <w:sz w:val="20"/>
            <w:szCs w:val="20"/>
            <w:lang w:val="en-US"/>
          </w:rPr>
          <w:delText>Τυλίγματα και λήψεις</w:delText>
        </w:r>
      </w:del>
    </w:p>
    <w:p>
      <w:pPr>
        <w:pStyle w:val="Normal"/>
        <w:rPr>
          <w:del w:id="15112" w:author="DEYA THIVAS" w:date="2022-08-22T15:38:00Z"/>
        </w:rPr>
      </w:pPr>
      <w:del w:id="15111" w:author="DEYA THIVAS" w:date="2022-08-22T15:38:00Z">
        <w:r>
          <w:rPr>
            <w:rFonts w:cs="Tahoma" w:ascii="Tahoma" w:hAnsi="Tahoma"/>
            <w:b/>
            <w:bCs/>
            <w:sz w:val="20"/>
            <w:szCs w:val="20"/>
            <w:lang w:val="en-US"/>
          </w:rPr>
          <w:delText>Στις συνθήκες συνεχούς λειτουργίας, στην προκαθορισμένη τάση λειτουργίας, τα τυλίγματα θα πρέπει να είναι πλήρως μονωμένα. Τα τυλίγματα υψηλής και χαμηλής τάσης θα έχουν υλικό μόνωσης σύμφωνα με το IEC 726. Ο μετασχηματιστής θα έχει ξεχωριστά τυλίγματα για την υψηλή και την χαμηλή τάση. Η μόνωση των τυλιγμάτων θα αποτελείται από υλικά των οποίων η ποιότητα δεν θα αλλοιώνεται, όταν οι μετασχηματιστές θα λειτουργούν συνεχώς στις μέγιστες επιτρεπτές θερμοκρασίες. Η διηλεκτρική αντοχή των μονωτικών υλικών θα πρέπει να είναι σύμφωνη με τις καθορισμένες κρουστικές τιμές.</w:delText>
        </w:r>
      </w:del>
    </w:p>
    <w:p>
      <w:pPr>
        <w:pStyle w:val="Normal"/>
        <w:rPr>
          <w:del w:id="15120" w:author="DEYA THIVAS" w:date="2022-08-22T15:38:00Z"/>
        </w:rPr>
      </w:pPr>
      <w:ins w:id="15113" w:author="ΔΕΥΑ ΘΗΒΑΣ" w:date="2022-08-10T12:05:00Z">
        <w:del w:id="15114" w:author="DEYA THIVAS" w:date="2022-08-22T15:38:00Z">
          <w:r>
            <w:rPr>
              <w:rFonts w:cs="Tahoma" w:ascii="Tahoma" w:hAnsi="Tahoma"/>
              <w:sz w:val="20"/>
              <w:szCs w:val="20"/>
              <w:lang w:val="en-US"/>
            </w:rPr>
            <w:delText xml:space="preserve">Τυλίγματα υψηλής τάσης. </w:delText>
          </w:r>
        </w:del>
      </w:ins>
      <w:ins w:id="15115" w:author="ΔΕΥΑ ΘΗΒΑΣ" w:date="2022-08-10T12:05:00Z">
        <w:del w:id="15116" w:author="DEYA THIVAS" w:date="2022-08-22T15:38:00Z">
          <w:r>
            <w:rPr>
              <w:rFonts w:cs="Tahoma" w:ascii="Tahoma" w:hAnsi="Tahoma"/>
              <w:b/>
              <w:bCs/>
              <w:sz w:val="20"/>
              <w:szCs w:val="20"/>
              <w:lang w:val="en-US"/>
            </w:rPr>
            <w:delText>Τα τυλίγματα υψηλής τάσης θα είναι κατασκευασμένα από σύρμα χαλκού ή αλουμινίου. Όλα τα υλικά του συστήματος μόνωσης που χρησιμοποιούνται θα πρέπει να καλύπτουν τις απαιτήσεις για θερμική κλάση F (155</w:delText>
          </w:r>
        </w:del>
      </w:ins>
      <w:ins w:id="15117" w:author="ΔΕΥΑ ΘΗΒΑΣ" w:date="2022-08-10T12:05:00Z">
        <w:del w:id="15118" w:author="DEYA THIVAS" w:date="2022-08-22T15:38:00Z">
          <w:r>
            <w:rPr>
              <w:rFonts w:eastAsia="Symbol" w:cs="Symbol" w:ascii="Symbol" w:hAnsi="Symbol"/>
              <w:b/>
              <w:bCs/>
              <w:sz w:val="20"/>
              <w:szCs w:val="20"/>
              <w:lang w:val="en-US"/>
            </w:rPr>
            <w:delText></w:delText>
          </w:r>
        </w:del>
      </w:ins>
      <w:del w:id="15119" w:author="DEYA THIVAS" w:date="2022-08-22T15:38:00Z">
        <w:r>
          <w:rPr>
            <w:rFonts w:cs="Tahoma" w:ascii="Tahoma" w:hAnsi="Tahoma"/>
            <w:b/>
            <w:bCs/>
            <w:sz w:val="20"/>
            <w:szCs w:val="20"/>
            <w:lang w:val="en-US"/>
          </w:rPr>
          <w:delText xml:space="preserve">C). Ο σχεδιασμός των τυλιγμάτων θα επιτρέπει τον πλήρη εμποτισμό τους με άφλεκτη εποξειδική χυτή ρητήνη υπό συνθήκες κενού. </w:delText>
        </w:r>
      </w:del>
    </w:p>
    <w:p>
      <w:pPr>
        <w:pStyle w:val="Normal"/>
        <w:rPr>
          <w:del w:id="15122" w:author="DEYA THIVAS" w:date="2022-08-22T15:38:00Z"/>
        </w:rPr>
      </w:pPr>
      <w:del w:id="15121" w:author="DEYA THIVAS" w:date="2022-08-22T15:38:00Z">
        <w:r>
          <w:rPr>
            <w:rFonts w:cs="Tahoma" w:ascii="Tahoma" w:hAnsi="Tahoma"/>
            <w:b/>
            <w:bCs/>
            <w:sz w:val="20"/>
            <w:szCs w:val="20"/>
            <w:lang w:val="en-US"/>
          </w:rPr>
          <w:delText>Η ρητίνη θα αποτελείται από δύο εποξικά συστατικά, συμπληρωμένα με ένα μίγμα ανόργανων υλικών που βελτιώνει τις θερμικές, τις μηχανικές και τις υπό συνθήκες φωτιάς ιδιότητες της. Τόσο τα δύο συστατικά της ρητίνης όσο και αυτά του συμπληρωματικού μίγματος των ανόργανων υλικών, θα αναδευτούν και θα τους αφαιρεθούν τα αέρια σε συνθήκες κενού έτσι ώστε να εξαλειφθούν οι φυσαλίδες. Στην συνέχεια όλα τα συστατικά θα ανακατευθούν μεταξύ τους λίγο πριν χυθούν στο καλούπι στο οποίο περιέχεται το πηνίο (τύλιγμα).</w:delText>
        </w:r>
      </w:del>
    </w:p>
    <w:p>
      <w:pPr>
        <w:pStyle w:val="Normal"/>
        <w:rPr>
          <w:del w:id="15124" w:author="DEYA THIVAS" w:date="2022-08-22T15:38:00Z"/>
        </w:rPr>
      </w:pPr>
      <w:del w:id="15123" w:author="DEYA THIVAS" w:date="2022-08-22T15:38:00Z">
        <w:r>
          <w:rPr>
            <w:rFonts w:cs="Tahoma" w:ascii="Tahoma" w:hAnsi="Tahoma"/>
            <w:b/>
            <w:bCs/>
            <w:sz w:val="20"/>
            <w:szCs w:val="20"/>
            <w:lang w:val="en-US"/>
          </w:rPr>
          <w:delText>Το επικαλυμμένο με μονωτικό υλικό τύλιγμα θα πρέπει να έχει λεία επιφάνεια, απόλυτα κλειστή και απροσπέλαστη από υγρασία και βιομηχανικούς ρύπους. Το μονωτικό υλικό, θα πρέπει να είναι αυτοσβενούμενο σε περίπτωση ανάφλεξης από απευθείας φλόγα και θα πρέπει να μην επιτρέπει την παραγωγή τοξικών αερίων κατά την θέρμανση ή/και την καύση.</w:delText>
        </w:r>
      </w:del>
    </w:p>
    <w:p>
      <w:pPr>
        <w:pStyle w:val="Normal"/>
        <w:rPr>
          <w:del w:id="15128" w:author="DEYA THIVAS" w:date="2022-08-22T15:38:00Z"/>
        </w:rPr>
      </w:pPr>
      <w:ins w:id="15125" w:author="ΔΕΥΑ ΘΗΒΑΣ" w:date="2022-08-10T12:05:00Z">
        <w:del w:id="15126" w:author="DEYA THIVAS" w:date="2022-08-22T15:38:00Z">
          <w:r>
            <w:rPr>
              <w:rFonts w:cs="Tahoma" w:ascii="Tahoma" w:hAnsi="Tahoma"/>
              <w:sz w:val="20"/>
              <w:szCs w:val="20"/>
              <w:lang w:val="en-US"/>
            </w:rPr>
            <w:delText xml:space="preserve">Λήψεις υψηλής τάσης. </w:delText>
          </w:r>
        </w:del>
      </w:ins>
      <w:del w:id="15127" w:author="DEYA THIVAS" w:date="2022-08-22T15:38:00Z">
        <w:r>
          <w:rPr>
            <w:rFonts w:cs="Tahoma" w:ascii="Tahoma" w:hAnsi="Tahoma"/>
            <w:b/>
            <w:bCs/>
            <w:sz w:val="20"/>
            <w:szCs w:val="20"/>
            <w:lang w:val="en-US"/>
          </w:rPr>
          <w:delText>Οι ακροδέκτες υψηλής τάσης θα πρέπει να είναι κατασκευασμένοι από επικασσιτερωμένο χαλκό και τοποθετημένοι στο πάνω μέρος των ζυγών σύνδεσης. Κάθε ακροδέκτης θα πρέπει να διαθέτει οπή 13 mm για την σύνδεση των αγωγών. Η συνδεσμολογία τριγώνου υψηλής τάσης θα πρέπει να γίνεται μέσω άκαμπτων μπάρων χαλκού προστατευμένων με θερμοσυστελλόμενο μονωτικό υλικό.</w:delText>
        </w:r>
      </w:del>
    </w:p>
    <w:p>
      <w:pPr>
        <w:pStyle w:val="Normal"/>
        <w:rPr>
          <w:del w:id="15132" w:author="DEYA THIVAS" w:date="2022-08-22T15:38:00Z"/>
        </w:rPr>
      </w:pPr>
      <w:ins w:id="15129" w:author="ΔΕΥΑ ΘΗΒΑΣ" w:date="2022-08-10T12:05:00Z">
        <w:del w:id="15130" w:author="DEYA THIVAS" w:date="2022-08-22T15:38:00Z">
          <w:r>
            <w:rPr>
              <w:rFonts w:cs="Tahoma" w:ascii="Tahoma" w:hAnsi="Tahoma"/>
              <w:sz w:val="20"/>
              <w:szCs w:val="20"/>
              <w:lang w:val="en-US"/>
            </w:rPr>
            <w:delText>Τυλίγματα χαμηλής τάσης</w:delText>
          </w:r>
        </w:del>
      </w:ins>
      <w:del w:id="15131" w:author="DEYA THIVAS" w:date="2022-08-22T15:38:00Z">
        <w:r>
          <w:rPr>
            <w:rFonts w:cs="Tahoma" w:ascii="Tahoma" w:hAnsi="Tahoma"/>
            <w:b/>
            <w:bCs/>
            <w:sz w:val="20"/>
            <w:szCs w:val="20"/>
            <w:lang w:val="en-US"/>
          </w:rPr>
          <w:delText>. Τα τυλίγματα χαμηλής τάσης θα είναι κατασκευασμένα από αλουμίνιο ή χαλκό μαζί με μονωτικό υλικό διαποτισμένο εκ των προτέρων με εποξική ρητίνη Β-επιπέδου και θα έχουν σκληρυνθεί θερμικά σε φούρνο για να αποκτήσουν θερμικές και μηχανικές ιδιότητες καθώς και ιδιότητες αντίστασης στην υγρασία, ανάλογες με αυτές των χυτών τυλιγμάτων.</w:delText>
        </w:r>
      </w:del>
    </w:p>
    <w:p>
      <w:pPr>
        <w:pStyle w:val="Normal"/>
        <w:rPr>
          <w:del w:id="15136" w:author="DEYA THIVAS" w:date="2022-08-22T15:38:00Z"/>
        </w:rPr>
      </w:pPr>
      <w:ins w:id="15133" w:author="ΔΕΥΑ ΘΗΒΑΣ" w:date="2022-08-10T12:05:00Z">
        <w:del w:id="15134" w:author="DEYA THIVAS" w:date="2022-08-22T15:38:00Z">
          <w:r>
            <w:rPr>
              <w:rFonts w:cs="Tahoma" w:ascii="Tahoma" w:hAnsi="Tahoma"/>
              <w:sz w:val="20"/>
              <w:szCs w:val="20"/>
              <w:lang w:val="en-US"/>
            </w:rPr>
            <w:delText xml:space="preserve">Λήψεις χαμηλής τάσης. </w:delText>
          </w:r>
        </w:del>
      </w:ins>
      <w:del w:id="15135" w:author="DEYA THIVAS" w:date="2022-08-22T15:38:00Z">
        <w:r>
          <w:rPr>
            <w:rFonts w:cs="Tahoma" w:ascii="Tahoma" w:hAnsi="Tahoma"/>
            <w:b/>
            <w:bCs/>
            <w:sz w:val="20"/>
            <w:szCs w:val="20"/>
            <w:lang w:val="en-US"/>
          </w:rPr>
          <w:delText>Οι συνδέσεις χαμηλής τάσης θα γίνουν στην επάνω πλευρά των ζυγών που βρίσκονται στην κορυφή των πηνίων, στην απέναντι πλευρά των συνδέσεων υψηλής τάσης. Η σύνδεση του ουδετέρου Χ.Τ. θα γίνεται απ’ ευθείας στην μπάρα ουδετέρου. Οι συνδετικές μπάρες θα είναι από χαλκό ή επικασσιτερωμένο αλουμίνιο. Οι συνδέσεις των λήψεων θα γίνονται με μπαράκια χαλκού τα οποία θα βιδώνονται στις αντίστοιχες λήψεις.</w:delText>
        </w:r>
      </w:del>
    </w:p>
    <w:p>
      <w:pPr>
        <w:pStyle w:val="Normal"/>
        <w:widowControl/>
        <w:suppressAutoHyphens w:val="true"/>
        <w:bidi w:val="0"/>
        <w:spacing w:before="0" w:after="120"/>
        <w:jc w:val="both"/>
        <w:rPr>
          <w:rFonts w:ascii="Tahoma" w:hAnsi="Tahoma" w:cs="Tahoma"/>
          <w:b/>
          <w:b/>
          <w:bCs/>
          <w:sz w:val="20"/>
          <w:szCs w:val="20"/>
          <w:lang w:val="en-US"/>
          <w:del w:id="15138" w:author="DEYA THIVAS" w:date="2022-08-22T15:38:00Z"/>
        </w:rPr>
      </w:pPr>
      <w:del w:id="15137" w:author="DEYA THIVAS" w:date="2022-08-22T15:38:00Z">
        <w:r>
          <w:rPr>
            <w:rFonts w:cs="Tahoma" w:ascii="Tahoma" w:hAnsi="Tahoma"/>
            <w:b/>
            <w:bCs/>
            <w:sz w:val="20"/>
            <w:szCs w:val="20"/>
            <w:lang w:val="en-US"/>
          </w:rPr>
          <w:delText>Γειώσεις</w:delText>
        </w:r>
      </w:del>
    </w:p>
    <w:p>
      <w:pPr>
        <w:pStyle w:val="Normal"/>
        <w:rPr>
          <w:del w:id="15140" w:author="DEYA THIVAS" w:date="2022-08-22T15:38:00Z"/>
        </w:rPr>
      </w:pPr>
      <w:del w:id="15139" w:author="DEYA THIVAS" w:date="2022-08-22T15:38:00Z">
        <w:r>
          <w:rPr>
            <w:rFonts w:cs="Tahoma" w:ascii="Tahoma" w:hAnsi="Tahoma"/>
            <w:b/>
            <w:bCs/>
            <w:sz w:val="20"/>
            <w:szCs w:val="20"/>
            <w:lang w:val="en-US"/>
          </w:rPr>
          <w:delText>Θα πρέπει να ληφθεί μέριμνα για σύνδεση εξωτερικής γείωσης σε δύο σημεία κοντά στην βάση του κελύφους του μετασχηματιστή. Οι ακροδέκτες γείωσης θα πρέπει να διαθέτουν τις κατάλληλες διαστάσεις για την σύνδεση του εξωτερικού αγωγού ή ταινίας γείωσης.</w:delText>
        </w:r>
      </w:del>
    </w:p>
    <w:p>
      <w:pPr>
        <w:pStyle w:val="Normal"/>
        <w:rPr>
          <w:del w:id="15142" w:author="DEYA THIVAS" w:date="2022-08-22T15:38:00Z"/>
        </w:rPr>
      </w:pPr>
      <w:del w:id="15141" w:author="DEYA THIVAS" w:date="2022-08-22T15:38:00Z">
        <w:r>
          <w:rPr>
            <w:rFonts w:cs="Tahoma" w:ascii="Tahoma" w:hAnsi="Tahoma"/>
            <w:b/>
            <w:bCs/>
            <w:sz w:val="20"/>
            <w:szCs w:val="20"/>
            <w:lang w:val="en-US"/>
          </w:rPr>
          <w:delText>Όλα τα μεταλλικά μέρη του μετασχηματιστή, εκτός από τα ελάσματα, τα μπουλόνια του πυρήνα και τις συνδετικές πλάκες του πυρήνα, θα πρέπει να βρίσκονται σε κάποιο σταθερό δυναμικό, με εσωτερική διατομή γείωσης. Το μεταλλικό στέλεχος στήριξης που βρίσκεται στην επάνω πλευρά του πυρήνα, θα συνδεθεί με το κέλυφος του μετασχηματιστή μέσω χάλκινης ταινίας. Η μεταλλική βάση στήριξης θα πρέπει να γειωθεί με κατάλληλο τρόπο.</w:delText>
        </w:r>
      </w:del>
    </w:p>
    <w:p>
      <w:pPr>
        <w:pStyle w:val="Normal"/>
        <w:widowControl/>
        <w:suppressAutoHyphens w:val="true"/>
        <w:bidi w:val="0"/>
        <w:spacing w:before="0" w:after="120"/>
        <w:jc w:val="both"/>
        <w:rPr>
          <w:rFonts w:ascii="Tahoma" w:hAnsi="Tahoma" w:cs="Tahoma"/>
          <w:b/>
          <w:b/>
          <w:bCs/>
          <w:sz w:val="20"/>
          <w:szCs w:val="20"/>
          <w:lang w:val="en-US"/>
          <w:del w:id="15144" w:author="DEYA THIVAS" w:date="2022-08-22T15:38:00Z"/>
        </w:rPr>
      </w:pPr>
      <w:del w:id="15143" w:author="DEYA THIVAS" w:date="2022-08-22T15:38:00Z">
        <w:r>
          <w:rPr>
            <w:rFonts w:cs="Tahoma" w:ascii="Tahoma" w:hAnsi="Tahoma"/>
            <w:b/>
            <w:bCs/>
            <w:sz w:val="20"/>
            <w:szCs w:val="20"/>
            <w:lang w:val="en-US"/>
          </w:rPr>
          <w:delText xml:space="preserve">Μεταλλικό κάλυμμα </w:delText>
        </w:r>
      </w:del>
    </w:p>
    <w:p>
      <w:pPr>
        <w:pStyle w:val="Normal"/>
        <w:rPr>
          <w:del w:id="15146" w:author="DEYA THIVAS" w:date="2022-08-22T15:38:00Z"/>
        </w:rPr>
      </w:pPr>
      <w:del w:id="15145" w:author="DEYA THIVAS" w:date="2022-08-22T15:38:00Z">
        <w:r>
          <w:rPr>
            <w:rFonts w:cs="Tahoma" w:ascii="Tahoma" w:hAnsi="Tahoma"/>
            <w:b/>
            <w:bCs/>
            <w:sz w:val="20"/>
            <w:szCs w:val="20"/>
            <w:lang w:val="en-US"/>
          </w:rPr>
          <w:delText>Εάν προδιαγράφεται σχετικά ο Μ/Σ ξηρού τύπου θα συνοδεύεται από μεταλλικό κάλυμμα προστασίας ΙΡ31.</w:delText>
        </w:r>
      </w:del>
    </w:p>
    <w:p>
      <w:pPr>
        <w:pStyle w:val="Normal"/>
        <w:rPr>
          <w:rFonts w:ascii="Tahoma" w:hAnsi="Tahoma" w:cs="Tahoma"/>
          <w:b/>
          <w:b/>
          <w:bCs/>
          <w:sz w:val="20"/>
          <w:szCs w:val="20"/>
          <w:lang w:val="en-US"/>
          <w:del w:id="15148" w:author="DEYA THIVAS" w:date="2022-08-22T15:38:00Z"/>
        </w:rPr>
      </w:pPr>
      <w:del w:id="15147" w:author="DEYA THIVAS" w:date="2022-08-22T15:38:00Z">
        <w:r>
          <w:rPr>
            <w:rFonts w:cs="Tahoma" w:ascii="Tahoma" w:hAnsi="Tahoma"/>
            <w:b/>
            <w:bCs/>
            <w:sz w:val="20"/>
            <w:szCs w:val="20"/>
            <w:lang w:val="en-US"/>
          </w:rPr>
          <w:delText>Το κάλυμμα θα έχει:</w:delText>
        </w:r>
      </w:del>
    </w:p>
    <w:p>
      <w:pPr>
        <w:pStyle w:val="Normal"/>
        <w:rPr>
          <w:del w:id="15150" w:author="DEYA THIVAS" w:date="2022-08-22T15:38:00Z"/>
        </w:rPr>
      </w:pPr>
      <w:del w:id="15149" w:author="DEYA THIVAS" w:date="2022-08-22T15:38:00Z">
        <w:r>
          <w:rPr>
            <w:rFonts w:cs="Tahoma" w:ascii="Tahoma" w:hAnsi="Tahoma"/>
            <w:b/>
            <w:bCs/>
            <w:sz w:val="20"/>
            <w:szCs w:val="20"/>
            <w:lang w:val="en-US"/>
          </w:rPr>
          <w:delText>Αντιοξειδωτική προστασία με τελικό χρώμα το standard του κατασκευαστή</w:delText>
        </w:r>
      </w:del>
    </w:p>
    <w:p>
      <w:pPr>
        <w:pStyle w:val="Normal"/>
        <w:rPr>
          <w:rFonts w:ascii="Tahoma" w:hAnsi="Tahoma" w:cs="Tahoma"/>
          <w:b/>
          <w:b/>
          <w:bCs/>
          <w:sz w:val="20"/>
          <w:szCs w:val="20"/>
          <w:lang w:val="en-US"/>
          <w:del w:id="15152" w:author="DEYA THIVAS" w:date="2022-08-22T15:38:00Z"/>
        </w:rPr>
      </w:pPr>
      <w:del w:id="15151" w:author="DEYA THIVAS" w:date="2022-08-22T15:38:00Z">
        <w:r>
          <w:rPr>
            <w:rFonts w:cs="Tahoma" w:ascii="Tahoma" w:hAnsi="Tahoma"/>
            <w:b/>
            <w:bCs/>
            <w:sz w:val="20"/>
            <w:szCs w:val="20"/>
            <w:lang w:val="en-US"/>
          </w:rPr>
          <w:delText>Κρίκους ανύψωσης</w:delText>
        </w:r>
      </w:del>
    </w:p>
    <w:p>
      <w:pPr>
        <w:pStyle w:val="Normal"/>
        <w:rPr>
          <w:del w:id="15154" w:author="DEYA THIVAS" w:date="2022-08-22T15:38:00Z"/>
        </w:rPr>
      </w:pPr>
      <w:del w:id="15153" w:author="DEYA THIVAS" w:date="2022-08-22T15:38:00Z">
        <w:r>
          <w:rPr>
            <w:rFonts w:cs="Tahoma" w:ascii="Tahoma" w:hAnsi="Tahoma"/>
            <w:b/>
            <w:bCs/>
            <w:sz w:val="20"/>
            <w:szCs w:val="20"/>
            <w:lang w:val="en-US"/>
          </w:rPr>
          <w:delText>Ένα αφαιρετό τμήμα ώστε να επιτρέπει προσπέλαση στους ακροδέκτες Μ.Τ. και στις λήψεις, με πινακίδα προειδοποίησης «DANDER –ELECTRICITY» ή παρόμοια και ορατή πλεξούδα γείωσης</w:delText>
        </w:r>
      </w:del>
    </w:p>
    <w:p>
      <w:pPr>
        <w:pStyle w:val="Normal"/>
        <w:rPr>
          <w:del w:id="15156" w:author="DEYA THIVAS" w:date="2022-08-22T15:38:00Z"/>
        </w:rPr>
      </w:pPr>
      <w:del w:id="15155" w:author="DEYA THIVAS" w:date="2022-08-22T15:38:00Z">
        <w:r>
          <w:rPr>
            <w:rFonts w:cs="Tahoma" w:ascii="Tahoma" w:hAnsi="Tahoma"/>
            <w:b/>
            <w:bCs/>
            <w:sz w:val="20"/>
            <w:szCs w:val="20"/>
            <w:lang w:val="en-US"/>
          </w:rPr>
          <w:delText>Δύο μη τρυπημένα σημεία στην οροφή για τους στυπιοθλήπτες, ένα για την Μ.Τ. και ένα για την Χ.Τ.</w:delText>
        </w:r>
      </w:del>
    </w:p>
    <w:p>
      <w:pPr>
        <w:pStyle w:val="Normal"/>
        <w:rPr>
          <w:del w:id="15158" w:author="DEYA THIVAS" w:date="2022-08-22T15:38:00Z"/>
        </w:rPr>
      </w:pPr>
      <w:del w:id="15157" w:author="DEYA THIVAS" w:date="2022-08-22T15:38:00Z">
        <w:r>
          <w:rPr>
            <w:rFonts w:cs="Tahoma" w:ascii="Tahoma" w:hAnsi="Tahoma"/>
            <w:b/>
            <w:bCs/>
            <w:sz w:val="20"/>
            <w:szCs w:val="20"/>
            <w:lang w:val="en-US"/>
          </w:rPr>
          <w:delText>Εάν δεν προδιαγράφεται διαφορετικά, οι λεπτομέρειες για την προετοιμασία και την βαφή των επιφανειών πρέπει να συμφωνεί με τα παρακάτω:</w:delText>
        </w:r>
      </w:del>
    </w:p>
    <w:p>
      <w:pPr>
        <w:pStyle w:val="Normal"/>
        <w:jc w:val="both"/>
        <w:rPr/>
      </w:pPr>
      <w:ins w:id="15159" w:author="ΔΕΥΑ ΘΗΒΑΣ" w:date="2022-08-10T12:05:00Z">
        <w:del w:id="15160" w:author="DEYA THIVAS" w:date="2022-08-22T15:38:00Z">
          <w:r>
            <w:rPr>
              <w:rFonts w:cs="Tahoma" w:ascii="Tahoma" w:hAnsi="Tahoma"/>
              <w:sz w:val="20"/>
              <w:szCs w:val="20"/>
              <w:lang w:val="en-US"/>
            </w:rPr>
            <w:delText>Πίνακας 3.2-1: Λεπτομέρειες για την προετοιμασί</w:delText>
          </w:r>
        </w:del>
      </w:ins>
      <w:r>
        <w:rPr/>
        <w:t>α και την βαφή των επιφανειών</w:t>
      </w:r>
    </w:p>
    <w:tbl>
      <w:tblPr>
        <w:tblW w:w="10527" w:type="dxa"/>
        <w:jc w:val="center"/>
        <w:tblInd w:w="0" w:type="dxa"/>
        <w:tblLayout w:type="fixed"/>
        <w:tblCellMar>
          <w:top w:w="0" w:type="dxa"/>
          <w:left w:w="108" w:type="dxa"/>
          <w:bottom w:w="0" w:type="dxa"/>
          <w:right w:w="108" w:type="dxa"/>
        </w:tblCellMar>
      </w:tblPr>
      <w:tblGrid>
        <w:gridCol w:w="1220"/>
        <w:gridCol w:w="2400"/>
        <w:gridCol w:w="2100"/>
        <w:gridCol w:w="2653"/>
        <w:gridCol w:w="2154"/>
      </w:tblGrid>
      <w:tr>
        <w:trPr/>
        <w:tc>
          <w:tcPr>
            <w:tcW w:w="1220" w:type="dxa"/>
            <w:tcBorders/>
          </w:tcPr>
          <w:p>
            <w:pPr>
              <w:pStyle w:val="Normal"/>
              <w:spacing w:before="0" w:after="120"/>
              <w:jc w:val="both"/>
              <w:rPr>
                <w:rFonts w:ascii="Tahoma" w:hAnsi="Tahoma" w:cs="Tahoma"/>
                <w:sz w:val="20"/>
                <w:szCs w:val="20"/>
                <w:lang w:val="en-US"/>
              </w:rPr>
            </w:pPr>
            <w:del w:id="15161" w:author="DEYA THIVAS" w:date="2022-08-22T15:38:00Z">
              <w:r>
                <w:rPr>
                  <w:rFonts w:cs="Tahoma" w:ascii="Tahoma" w:hAnsi="Tahoma"/>
                  <w:sz w:val="20"/>
                  <w:szCs w:val="20"/>
                  <w:lang w:val="en-US"/>
                </w:rPr>
                <w:delText>Α/Α</w:delText>
              </w:r>
            </w:del>
          </w:p>
        </w:tc>
        <w:tc>
          <w:tcPr>
            <w:tcW w:w="2400" w:type="dxa"/>
            <w:tcBorders/>
          </w:tcPr>
          <w:p>
            <w:pPr>
              <w:pStyle w:val="Normal"/>
              <w:spacing w:before="0" w:after="120"/>
              <w:jc w:val="both"/>
              <w:rPr>
                <w:rFonts w:ascii="Tahoma" w:hAnsi="Tahoma" w:cs="Tahoma"/>
                <w:sz w:val="20"/>
                <w:szCs w:val="20"/>
                <w:lang w:val="en-US"/>
              </w:rPr>
            </w:pPr>
            <w:del w:id="15162" w:author="DEYA THIVAS" w:date="2022-08-22T15:38:00Z">
              <w:r>
                <w:rPr>
                  <w:rFonts w:cs="Tahoma" w:ascii="Tahoma" w:hAnsi="Tahoma"/>
                  <w:sz w:val="20"/>
                  <w:szCs w:val="20"/>
                  <w:lang w:val="en-US"/>
                </w:rPr>
                <w:delText>Βήμα</w:delText>
              </w:r>
            </w:del>
          </w:p>
        </w:tc>
        <w:tc>
          <w:tcPr>
            <w:tcW w:w="2100" w:type="dxa"/>
            <w:tcBorders/>
          </w:tcPr>
          <w:p>
            <w:pPr>
              <w:pStyle w:val="Normal"/>
              <w:spacing w:before="0" w:after="120"/>
              <w:jc w:val="both"/>
              <w:rPr>
                <w:rFonts w:ascii="Tahoma" w:hAnsi="Tahoma" w:cs="Tahoma"/>
                <w:sz w:val="20"/>
                <w:szCs w:val="20"/>
                <w:lang w:val="en-US"/>
              </w:rPr>
            </w:pPr>
            <w:del w:id="15163" w:author="DEYA THIVAS" w:date="2022-08-22T15:38:00Z">
              <w:r>
                <w:rPr>
                  <w:rFonts w:cs="Tahoma" w:ascii="Tahoma" w:hAnsi="Tahoma"/>
                  <w:sz w:val="20"/>
                  <w:szCs w:val="20"/>
                  <w:lang w:val="en-US"/>
                </w:rPr>
                <w:delText>Διαδικασία</w:delText>
              </w:r>
            </w:del>
          </w:p>
        </w:tc>
        <w:tc>
          <w:tcPr>
            <w:tcW w:w="2653" w:type="dxa"/>
            <w:tcBorders/>
          </w:tcPr>
          <w:p>
            <w:pPr>
              <w:pStyle w:val="Normal"/>
              <w:spacing w:before="0" w:after="120"/>
              <w:jc w:val="both"/>
              <w:rPr>
                <w:rFonts w:ascii="Tahoma" w:hAnsi="Tahoma" w:cs="Tahoma"/>
                <w:sz w:val="20"/>
                <w:szCs w:val="20"/>
                <w:lang w:val="en-US"/>
              </w:rPr>
            </w:pPr>
            <w:del w:id="15164" w:author="DEYA THIVAS" w:date="2022-08-22T15:38:00Z">
              <w:r>
                <w:rPr>
                  <w:rFonts w:cs="Tahoma" w:ascii="Tahoma" w:hAnsi="Tahoma"/>
                  <w:sz w:val="20"/>
                  <w:szCs w:val="20"/>
                  <w:lang w:val="en-US"/>
                </w:rPr>
                <w:delText>Υλικό</w:delText>
              </w:r>
            </w:del>
          </w:p>
        </w:tc>
        <w:tc>
          <w:tcPr>
            <w:tcW w:w="2154" w:type="dxa"/>
            <w:tcBorders/>
          </w:tcPr>
          <w:p>
            <w:pPr>
              <w:pStyle w:val="Normal"/>
              <w:widowControl/>
              <w:suppressAutoHyphens w:val="true"/>
              <w:bidi w:val="0"/>
              <w:spacing w:before="0" w:after="120"/>
              <w:ind w:hanging="0"/>
              <w:jc w:val="both"/>
              <w:rPr>
                <w:rFonts w:ascii="Tahoma" w:hAnsi="Tahoma" w:cs="Tahoma"/>
                <w:sz w:val="20"/>
                <w:szCs w:val="20"/>
                <w:lang w:val="en-US"/>
              </w:rPr>
            </w:pPr>
            <w:del w:id="15165" w:author="DEYA THIVAS" w:date="2022-08-22T15:38:00Z">
              <w:r>
                <w:rPr>
                  <w:rFonts w:cs="Tahoma" w:ascii="Tahoma" w:hAnsi="Tahoma"/>
                  <w:sz w:val="20"/>
                  <w:szCs w:val="20"/>
                  <w:lang w:val="en-US"/>
                </w:rPr>
                <w:delText>Υπολογισμός</w:delText>
              </w:r>
            </w:del>
          </w:p>
        </w:tc>
      </w:tr>
      <w:tr>
        <w:trPr/>
        <w:tc>
          <w:tcPr>
            <w:tcW w:w="1220" w:type="dxa"/>
            <w:tcBorders/>
          </w:tcPr>
          <w:p>
            <w:pPr>
              <w:pStyle w:val="Normal"/>
              <w:keepNext w:val="false"/>
              <w:widowControl/>
              <w:suppressAutoHyphens w:val="true"/>
              <w:bidi w:val="0"/>
              <w:spacing w:before="0" w:after="120"/>
              <w:ind w:hanging="0"/>
              <w:jc w:val="both"/>
              <w:rPr>
                <w:rFonts w:ascii="Tahoma" w:hAnsi="Tahoma" w:cs="Tahoma"/>
                <w:b/>
                <w:b/>
                <w:bCs/>
                <w:sz w:val="20"/>
                <w:szCs w:val="20"/>
                <w:lang w:val="en-US"/>
              </w:rPr>
            </w:pPr>
            <w:del w:id="15166" w:author="DEYA THIVAS" w:date="2022-08-22T15:38:00Z">
              <w:r>
                <w:rPr>
                  <w:rFonts w:cs="Tahoma" w:ascii="Tahoma" w:hAnsi="Tahoma"/>
                  <w:b/>
                  <w:bCs/>
                  <w:sz w:val="20"/>
                  <w:szCs w:val="20"/>
                  <w:lang w:val="en-US"/>
                </w:rPr>
                <w:delText>1</w:delText>
              </w:r>
            </w:del>
          </w:p>
        </w:tc>
        <w:tc>
          <w:tcPr>
            <w:tcW w:w="2400" w:type="dxa"/>
            <w:tcBorders/>
          </w:tcPr>
          <w:p>
            <w:pPr>
              <w:pStyle w:val="Normal"/>
              <w:keepNext w:val="false"/>
              <w:widowControl/>
              <w:suppressAutoHyphens w:val="true"/>
              <w:bidi w:val="0"/>
              <w:spacing w:before="0" w:after="120"/>
              <w:ind w:hanging="0"/>
              <w:jc w:val="both"/>
              <w:rPr>
                <w:rFonts w:ascii="Tahoma" w:hAnsi="Tahoma" w:cs="Tahoma"/>
                <w:b/>
                <w:b/>
                <w:bCs/>
                <w:sz w:val="20"/>
                <w:szCs w:val="20"/>
                <w:lang w:val="en-US"/>
              </w:rPr>
            </w:pPr>
            <w:del w:id="15167" w:author="DEYA THIVAS" w:date="2022-08-22T15:38:00Z">
              <w:r>
                <w:rPr>
                  <w:rFonts w:cs="Tahoma" w:ascii="Tahoma" w:hAnsi="Tahoma"/>
                  <w:b/>
                  <w:bCs/>
                  <w:sz w:val="20"/>
                  <w:szCs w:val="20"/>
                  <w:lang w:val="en-US"/>
                </w:rPr>
                <w:delText>2</w:delText>
              </w:r>
            </w:del>
          </w:p>
        </w:tc>
        <w:tc>
          <w:tcPr>
            <w:tcW w:w="2100" w:type="dxa"/>
            <w:tcBorders/>
          </w:tcPr>
          <w:p>
            <w:pPr>
              <w:pStyle w:val="Normal"/>
              <w:keepNext w:val="false"/>
              <w:widowControl/>
              <w:suppressAutoHyphens w:val="true"/>
              <w:bidi w:val="0"/>
              <w:spacing w:before="0" w:after="120"/>
              <w:ind w:hanging="0"/>
              <w:jc w:val="both"/>
              <w:rPr>
                <w:rFonts w:ascii="Tahoma" w:hAnsi="Tahoma" w:cs="Tahoma"/>
                <w:b/>
                <w:b/>
                <w:bCs/>
                <w:sz w:val="20"/>
                <w:szCs w:val="20"/>
                <w:lang w:val="en-US"/>
              </w:rPr>
            </w:pPr>
            <w:del w:id="15168" w:author="DEYA THIVAS" w:date="2022-08-22T15:38:00Z">
              <w:r>
                <w:rPr>
                  <w:rFonts w:cs="Tahoma" w:ascii="Tahoma" w:hAnsi="Tahoma"/>
                  <w:b/>
                  <w:bCs/>
                  <w:sz w:val="20"/>
                  <w:szCs w:val="20"/>
                  <w:lang w:val="en-US"/>
                </w:rPr>
                <w:delText>3</w:delText>
              </w:r>
            </w:del>
          </w:p>
        </w:tc>
        <w:tc>
          <w:tcPr>
            <w:tcW w:w="2653" w:type="dxa"/>
            <w:tcBorders/>
          </w:tcPr>
          <w:p>
            <w:pPr>
              <w:pStyle w:val="Normal"/>
              <w:keepNext w:val="false"/>
              <w:widowControl/>
              <w:suppressAutoHyphens w:val="true"/>
              <w:bidi w:val="0"/>
              <w:spacing w:before="0" w:after="120"/>
              <w:ind w:hanging="0"/>
              <w:jc w:val="both"/>
              <w:rPr>
                <w:rFonts w:ascii="Tahoma" w:hAnsi="Tahoma" w:cs="Tahoma"/>
                <w:b/>
                <w:b/>
                <w:bCs/>
                <w:sz w:val="20"/>
                <w:szCs w:val="20"/>
                <w:lang w:val="en-US"/>
              </w:rPr>
            </w:pPr>
            <w:del w:id="15169" w:author="DEYA THIVAS" w:date="2022-08-22T15:38:00Z">
              <w:r>
                <w:rPr>
                  <w:rFonts w:cs="Tahoma" w:ascii="Tahoma" w:hAnsi="Tahoma"/>
                  <w:b/>
                  <w:bCs/>
                  <w:sz w:val="20"/>
                  <w:szCs w:val="20"/>
                  <w:lang w:val="en-US"/>
                </w:rPr>
                <w:delText>4</w:delText>
              </w:r>
            </w:del>
          </w:p>
        </w:tc>
        <w:tc>
          <w:tcPr>
            <w:tcW w:w="2154" w:type="dxa"/>
            <w:tcBorders/>
          </w:tcPr>
          <w:p>
            <w:pPr>
              <w:pStyle w:val="Normal"/>
              <w:keepNext w:val="false"/>
              <w:widowControl/>
              <w:suppressAutoHyphens w:val="true"/>
              <w:bidi w:val="0"/>
              <w:spacing w:before="0" w:after="120"/>
              <w:ind w:hanging="0"/>
              <w:jc w:val="both"/>
              <w:rPr>
                <w:rFonts w:ascii="Tahoma" w:hAnsi="Tahoma" w:cs="Tahoma"/>
                <w:b/>
                <w:b/>
                <w:bCs/>
                <w:sz w:val="20"/>
                <w:szCs w:val="20"/>
                <w:lang w:val="en-US"/>
              </w:rPr>
            </w:pPr>
            <w:del w:id="15170" w:author="DEYA THIVAS" w:date="2022-08-22T15:38:00Z">
              <w:r>
                <w:rPr>
                  <w:rFonts w:cs="Tahoma" w:ascii="Tahoma" w:hAnsi="Tahoma"/>
                  <w:b/>
                  <w:bCs/>
                  <w:sz w:val="20"/>
                  <w:szCs w:val="20"/>
                  <w:lang w:val="en-US"/>
                </w:rPr>
                <w:delText>5</w:delText>
              </w:r>
            </w:del>
          </w:p>
        </w:tc>
      </w:tr>
      <w:tr>
        <w:trPr/>
        <w:tc>
          <w:tcPr>
            <w:tcW w:w="1220" w:type="dxa"/>
            <w:tcBorders/>
          </w:tcPr>
          <w:p>
            <w:pPr>
              <w:pStyle w:val="Normal"/>
              <w:keepNext w:val="false"/>
              <w:widowControl/>
              <w:suppressAutoHyphens w:val="true"/>
              <w:bidi w:val="0"/>
              <w:spacing w:before="0" w:after="120"/>
              <w:ind w:hanging="0"/>
              <w:jc w:val="both"/>
              <w:rPr>
                <w:rFonts w:ascii="Tahoma" w:hAnsi="Tahoma" w:cs="Tahoma"/>
                <w:b/>
                <w:b/>
                <w:bCs/>
                <w:sz w:val="20"/>
                <w:szCs w:val="20"/>
                <w:lang w:val="en-US"/>
              </w:rPr>
            </w:pPr>
            <w:del w:id="15171" w:author="DEYA THIVAS" w:date="2022-08-22T15:38:00Z">
              <w:r>
                <w:rPr>
                  <w:rFonts w:cs="Tahoma" w:ascii="Tahoma" w:hAnsi="Tahoma"/>
                  <w:b/>
                  <w:bCs/>
                  <w:sz w:val="20"/>
                  <w:szCs w:val="20"/>
                  <w:lang w:val="en-US"/>
                </w:rPr>
                <w:delText>1</w:delText>
              </w:r>
            </w:del>
          </w:p>
        </w:tc>
        <w:tc>
          <w:tcPr>
            <w:tcW w:w="2400" w:type="dxa"/>
            <w:tcBorders/>
          </w:tcPr>
          <w:p>
            <w:pPr>
              <w:pStyle w:val="Normal"/>
              <w:keepNext w:val="false"/>
              <w:widowControl/>
              <w:suppressAutoHyphens w:val="true"/>
              <w:bidi w:val="0"/>
              <w:spacing w:before="0" w:after="120"/>
              <w:ind w:hanging="0"/>
              <w:jc w:val="both"/>
              <w:rPr>
                <w:rFonts w:ascii="Tahoma" w:hAnsi="Tahoma" w:cs="Tahoma"/>
                <w:b/>
                <w:b/>
                <w:bCs/>
                <w:sz w:val="20"/>
                <w:szCs w:val="20"/>
                <w:lang w:val="en-US"/>
              </w:rPr>
            </w:pPr>
            <w:del w:id="15172" w:author="DEYA THIVAS" w:date="2022-08-22T15:38:00Z">
              <w:r>
                <w:rPr>
                  <w:rFonts w:cs="Tahoma" w:ascii="Tahoma" w:hAnsi="Tahoma"/>
                  <w:b/>
                  <w:bCs/>
                  <w:sz w:val="20"/>
                  <w:szCs w:val="20"/>
                  <w:lang w:val="en-US"/>
                </w:rPr>
                <w:delText>Προετοιμασία της επιφάνειας</w:delText>
              </w:r>
            </w:del>
          </w:p>
        </w:tc>
        <w:tc>
          <w:tcPr>
            <w:tcW w:w="2100" w:type="dxa"/>
            <w:tcBorders/>
          </w:tcPr>
          <w:p>
            <w:pPr>
              <w:pStyle w:val="Normal"/>
              <w:keepNext w:val="false"/>
              <w:widowControl/>
              <w:suppressAutoHyphens w:val="true"/>
              <w:bidi w:val="0"/>
              <w:spacing w:before="0" w:after="120"/>
              <w:ind w:hanging="0"/>
              <w:jc w:val="both"/>
              <w:rPr/>
            </w:pPr>
            <w:del w:id="15173" w:author="DEYA THIVAS" w:date="2022-08-22T15:38:00Z">
              <w:r>
                <w:rPr>
                  <w:rFonts w:cs="Tahoma" w:ascii="Tahoma" w:hAnsi="Tahoma"/>
                  <w:b/>
                  <w:bCs/>
                  <w:sz w:val="20"/>
                  <w:szCs w:val="20"/>
                  <w:lang w:val="en-US"/>
                </w:rPr>
                <w:delText>Καθάρισμα, ελαφρά αμμοβολή</w:delText>
              </w:r>
            </w:del>
          </w:p>
        </w:tc>
        <w:tc>
          <w:tcPr>
            <w:tcW w:w="2653" w:type="dxa"/>
            <w:tcBorders/>
          </w:tcPr>
          <w:p>
            <w:pPr>
              <w:pStyle w:val="Normal"/>
              <w:keepNext w:val="false"/>
              <w:widowControl/>
              <w:suppressAutoHyphens w:val="true"/>
              <w:bidi w:val="0"/>
              <w:spacing w:before="0" w:after="120"/>
              <w:ind w:hanging="0"/>
              <w:jc w:val="both"/>
              <w:rPr/>
            </w:pPr>
            <w:del w:id="15174" w:author="DEYA THIVAS" w:date="2022-08-22T15:38:00Z">
              <w:r>
                <w:rPr>
                  <w:rFonts w:cs="Tahoma" w:ascii="Tahoma" w:hAnsi="Tahoma"/>
                  <w:b/>
                  <w:bCs/>
                  <w:sz w:val="20"/>
                  <w:szCs w:val="20"/>
                  <w:lang w:val="en-US"/>
                </w:rPr>
                <w:delText>Κοκκοποιημένο μέταλλο, ονομαστικών διαστάσεων 0,4 mm</w:delText>
              </w:r>
            </w:del>
          </w:p>
        </w:tc>
        <w:tc>
          <w:tcPr>
            <w:tcW w:w="2154" w:type="dxa"/>
            <w:tcBorders/>
          </w:tcPr>
          <w:p>
            <w:pPr>
              <w:pStyle w:val="Normal"/>
              <w:keepNext w:val="false"/>
              <w:widowControl/>
              <w:suppressAutoHyphens w:val="true"/>
              <w:bidi w:val="0"/>
              <w:spacing w:before="0" w:after="120"/>
              <w:ind w:hanging="0"/>
              <w:jc w:val="both"/>
              <w:rPr>
                <w:rFonts w:ascii="Tahoma" w:hAnsi="Tahoma" w:cs="Tahoma"/>
                <w:b/>
                <w:b/>
                <w:bCs/>
                <w:sz w:val="20"/>
                <w:szCs w:val="20"/>
                <w:lang w:val="en-US"/>
              </w:rPr>
            </w:pPr>
            <w:del w:id="15175" w:author="DEYA THIVAS" w:date="2022-08-22T15:38:00Z">
              <w:r>
                <w:rPr>
                  <w:rFonts w:cs="Tahoma" w:ascii="Tahoma" w:hAnsi="Tahoma"/>
                  <w:b/>
                  <w:bCs/>
                  <w:sz w:val="20"/>
                  <w:szCs w:val="20"/>
                  <w:lang w:val="en-US"/>
                </w:rPr>
                <w:delText>Βαθμός SA 2, ½</w:delText>
              </w:r>
            </w:del>
          </w:p>
        </w:tc>
      </w:tr>
      <w:tr>
        <w:trPr/>
        <w:tc>
          <w:tcPr>
            <w:tcW w:w="1220" w:type="dxa"/>
            <w:tcBorders/>
          </w:tcPr>
          <w:p>
            <w:pPr>
              <w:pStyle w:val="Normal"/>
              <w:keepNext w:val="false"/>
              <w:widowControl/>
              <w:suppressAutoHyphens w:val="true"/>
              <w:bidi w:val="0"/>
              <w:spacing w:before="0" w:after="120"/>
              <w:ind w:hanging="0"/>
              <w:jc w:val="both"/>
              <w:rPr>
                <w:rFonts w:ascii="Tahoma" w:hAnsi="Tahoma" w:cs="Tahoma"/>
                <w:b/>
                <w:b/>
                <w:bCs/>
                <w:sz w:val="20"/>
                <w:szCs w:val="20"/>
                <w:lang w:val="en-US"/>
              </w:rPr>
            </w:pPr>
            <w:del w:id="15176" w:author="DEYA THIVAS" w:date="2022-08-22T15:38:00Z">
              <w:r>
                <w:rPr>
                  <w:rFonts w:cs="Tahoma" w:ascii="Tahoma" w:hAnsi="Tahoma"/>
                  <w:b/>
                  <w:bCs/>
                  <w:sz w:val="20"/>
                  <w:szCs w:val="20"/>
                  <w:lang w:val="en-US"/>
                </w:rPr>
                <w:delText>2</w:delText>
              </w:r>
            </w:del>
          </w:p>
        </w:tc>
        <w:tc>
          <w:tcPr>
            <w:tcW w:w="2400" w:type="dxa"/>
            <w:tcBorders/>
          </w:tcPr>
          <w:p>
            <w:pPr>
              <w:pStyle w:val="Normal"/>
              <w:keepNext w:val="false"/>
              <w:widowControl/>
              <w:suppressAutoHyphens w:val="true"/>
              <w:bidi w:val="0"/>
              <w:spacing w:before="0" w:after="120"/>
              <w:ind w:hanging="0"/>
              <w:jc w:val="both"/>
              <w:rPr/>
            </w:pPr>
            <w:ins w:id="15177" w:author="ΔΕΥΑ ΘΗΒΑΣ" w:date="2022-08-10T12:05:00Z">
              <w:del w:id="15178" w:author="DEYA THIVAS" w:date="2022-08-22T15:38:00Z">
                <w:r>
                  <w:rPr>
                    <w:rFonts w:cs="Tahoma" w:ascii="Tahoma" w:hAnsi="Tahoma"/>
                    <w:b/>
                    <w:bCs/>
                    <w:sz w:val="20"/>
                    <w:szCs w:val="20"/>
                    <w:lang w:val="en-US"/>
                  </w:rPr>
                  <w:delText>1</w:delText>
                </w:r>
              </w:del>
            </w:ins>
            <w:ins w:id="15179" w:author="ΔΕΥΑ ΘΗΒΑΣ" w:date="2022-08-10T12:05:00Z">
              <w:del w:id="15180" w:author="DEYA THIVAS" w:date="2022-08-22T15:38:00Z">
                <w:r>
                  <w:rPr>
                    <w:rFonts w:cs="Tahoma" w:ascii="Tahoma" w:hAnsi="Tahoma"/>
                    <w:b/>
                    <w:bCs/>
                    <w:sz w:val="20"/>
                    <w:szCs w:val="20"/>
                    <w:vertAlign w:val="superscript"/>
                    <w:lang w:val="en-US"/>
                  </w:rPr>
                  <w:delText>ο</w:delText>
                </w:r>
              </w:del>
            </w:ins>
            <w:del w:id="15181" w:author="DEYA THIVAS" w:date="2022-08-22T15:38:00Z">
              <w:r>
                <w:rPr>
                  <w:rFonts w:cs="Tahoma" w:ascii="Tahoma" w:hAnsi="Tahoma"/>
                  <w:b/>
                  <w:bCs/>
                  <w:sz w:val="20"/>
                  <w:szCs w:val="20"/>
                  <w:lang w:val="en-US"/>
                </w:rPr>
                <w:delText xml:space="preserve"> στρώμα</w:delText>
              </w:r>
            </w:del>
          </w:p>
        </w:tc>
        <w:tc>
          <w:tcPr>
            <w:tcW w:w="2100" w:type="dxa"/>
            <w:tcBorders/>
          </w:tcPr>
          <w:p>
            <w:pPr>
              <w:pStyle w:val="Normal"/>
              <w:keepNext w:val="false"/>
              <w:widowControl/>
              <w:suppressAutoHyphens w:val="true"/>
              <w:bidi w:val="0"/>
              <w:spacing w:before="0" w:after="120"/>
              <w:ind w:hanging="0"/>
              <w:jc w:val="both"/>
              <w:rPr/>
            </w:pPr>
            <w:del w:id="15182" w:author="DEYA THIVAS" w:date="2022-08-22T15:38:00Z">
              <w:r>
                <w:rPr>
                  <w:rFonts w:cs="Tahoma" w:ascii="Tahoma" w:hAnsi="Tahoma"/>
                  <w:b/>
                  <w:bCs/>
                  <w:sz w:val="20"/>
                  <w:szCs w:val="20"/>
                  <w:lang w:val="en-US"/>
                </w:rPr>
                <w:delText>Αρχικό στρώμα</w:delText>
              </w:r>
            </w:del>
          </w:p>
        </w:tc>
        <w:tc>
          <w:tcPr>
            <w:tcW w:w="2653" w:type="dxa"/>
            <w:tcBorders/>
          </w:tcPr>
          <w:p>
            <w:pPr>
              <w:pStyle w:val="Normal"/>
              <w:keepNext w:val="false"/>
              <w:widowControl/>
              <w:suppressAutoHyphens w:val="true"/>
              <w:bidi w:val="0"/>
              <w:spacing w:before="0" w:after="120"/>
              <w:ind w:hanging="0"/>
              <w:jc w:val="both"/>
              <w:rPr/>
            </w:pPr>
            <w:del w:id="15183" w:author="DEYA THIVAS" w:date="2022-08-22T15:38:00Z">
              <w:r>
                <w:rPr>
                  <w:rFonts w:cs="Tahoma" w:ascii="Tahoma" w:hAnsi="Tahoma"/>
                  <w:b/>
                  <w:bCs/>
                  <w:sz w:val="20"/>
                  <w:szCs w:val="20"/>
                  <w:lang w:val="en-US"/>
                </w:rPr>
                <w:delText>Εποξική βαφή δύο συστατικών χωρίς διαβρωτικές χρωστικές ουσίες</w:delText>
              </w:r>
            </w:del>
          </w:p>
        </w:tc>
        <w:tc>
          <w:tcPr>
            <w:tcW w:w="2154" w:type="dxa"/>
            <w:tcBorders/>
          </w:tcPr>
          <w:p>
            <w:pPr>
              <w:pStyle w:val="Normal"/>
              <w:keepNext w:val="false"/>
              <w:widowControl/>
              <w:suppressAutoHyphens w:val="true"/>
              <w:bidi w:val="0"/>
              <w:spacing w:before="0" w:after="120"/>
              <w:ind w:hanging="0"/>
              <w:jc w:val="both"/>
              <w:rPr>
                <w:rFonts w:ascii="Tahoma" w:hAnsi="Tahoma" w:cs="Tahoma"/>
                <w:b/>
                <w:b/>
                <w:bCs/>
                <w:sz w:val="20"/>
                <w:szCs w:val="20"/>
                <w:lang w:val="en-US"/>
              </w:rPr>
            </w:pPr>
            <w:del w:id="15184" w:author="DEYA THIVAS" w:date="2022-08-22T15:38:00Z">
              <w:r>
                <w:rPr>
                  <w:rFonts w:cs="Tahoma" w:ascii="Tahoma" w:hAnsi="Tahoma"/>
                  <w:b/>
                  <w:bCs/>
                  <w:sz w:val="20"/>
                  <w:szCs w:val="20"/>
                  <w:lang w:val="en-US"/>
                </w:rPr>
                <w:delText>Πάχος: 35-40μ</w:delText>
              </w:r>
            </w:del>
          </w:p>
        </w:tc>
      </w:tr>
      <w:tr>
        <w:trPr/>
        <w:tc>
          <w:tcPr>
            <w:tcW w:w="1220" w:type="dxa"/>
            <w:tcBorders/>
          </w:tcPr>
          <w:p>
            <w:pPr>
              <w:pStyle w:val="Normal"/>
              <w:keepNext w:val="false"/>
              <w:widowControl/>
              <w:suppressAutoHyphens w:val="true"/>
              <w:bidi w:val="0"/>
              <w:spacing w:before="0" w:after="120"/>
              <w:ind w:hanging="0"/>
              <w:jc w:val="both"/>
              <w:rPr>
                <w:rFonts w:ascii="Tahoma" w:hAnsi="Tahoma" w:cs="Tahoma"/>
                <w:b/>
                <w:b/>
                <w:bCs/>
                <w:sz w:val="20"/>
                <w:szCs w:val="20"/>
                <w:lang w:val="en-US"/>
              </w:rPr>
            </w:pPr>
            <w:del w:id="15185" w:author="DEYA THIVAS" w:date="2022-08-22T15:38:00Z">
              <w:r>
                <w:rPr>
                  <w:rFonts w:cs="Tahoma" w:ascii="Tahoma" w:hAnsi="Tahoma"/>
                  <w:b/>
                  <w:bCs/>
                  <w:sz w:val="20"/>
                  <w:szCs w:val="20"/>
                  <w:lang w:val="en-US"/>
                </w:rPr>
                <w:delText>3</w:delText>
              </w:r>
            </w:del>
          </w:p>
        </w:tc>
        <w:tc>
          <w:tcPr>
            <w:tcW w:w="2400" w:type="dxa"/>
            <w:tcBorders/>
          </w:tcPr>
          <w:p>
            <w:pPr>
              <w:pStyle w:val="Normal"/>
              <w:keepNext w:val="false"/>
              <w:widowControl/>
              <w:suppressAutoHyphens w:val="true"/>
              <w:bidi w:val="0"/>
              <w:spacing w:before="0" w:after="120"/>
              <w:ind w:hanging="0"/>
              <w:jc w:val="both"/>
              <w:rPr/>
            </w:pPr>
            <w:ins w:id="15186" w:author="ΔΕΥΑ ΘΗΒΑΣ" w:date="2022-08-10T12:05:00Z">
              <w:del w:id="15187" w:author="DEYA THIVAS" w:date="2022-08-22T15:38:00Z">
                <w:r>
                  <w:rPr>
                    <w:rFonts w:cs="Tahoma" w:ascii="Tahoma" w:hAnsi="Tahoma"/>
                    <w:b/>
                    <w:bCs/>
                    <w:sz w:val="20"/>
                    <w:szCs w:val="20"/>
                    <w:lang w:val="en-US"/>
                  </w:rPr>
                  <w:delText>2</w:delText>
                </w:r>
              </w:del>
            </w:ins>
            <w:ins w:id="15188" w:author="ΔΕΥΑ ΘΗΒΑΣ" w:date="2022-08-10T12:05:00Z">
              <w:del w:id="15189" w:author="DEYA THIVAS" w:date="2022-08-22T15:38:00Z">
                <w:r>
                  <w:rPr>
                    <w:rFonts w:cs="Tahoma" w:ascii="Tahoma" w:hAnsi="Tahoma"/>
                    <w:b/>
                    <w:bCs/>
                    <w:sz w:val="20"/>
                    <w:szCs w:val="20"/>
                    <w:vertAlign w:val="superscript"/>
                    <w:lang w:val="en-US"/>
                  </w:rPr>
                  <w:delText>ο</w:delText>
                </w:r>
              </w:del>
            </w:ins>
            <w:del w:id="15190" w:author="DEYA THIVAS" w:date="2022-08-22T15:38:00Z">
              <w:r>
                <w:rPr>
                  <w:rFonts w:cs="Tahoma" w:ascii="Tahoma" w:hAnsi="Tahoma"/>
                  <w:b/>
                  <w:bCs/>
                  <w:sz w:val="20"/>
                  <w:szCs w:val="20"/>
                  <w:lang w:val="en-US"/>
                </w:rPr>
                <w:delText xml:space="preserve"> στρώμα</w:delText>
              </w:r>
            </w:del>
          </w:p>
        </w:tc>
        <w:tc>
          <w:tcPr>
            <w:tcW w:w="2100" w:type="dxa"/>
            <w:tcBorders/>
          </w:tcPr>
          <w:p>
            <w:pPr>
              <w:pStyle w:val="Normal"/>
              <w:keepNext w:val="false"/>
              <w:widowControl/>
              <w:suppressAutoHyphens w:val="true"/>
              <w:bidi w:val="0"/>
              <w:spacing w:before="0" w:after="120"/>
              <w:ind w:hanging="0"/>
              <w:jc w:val="both"/>
              <w:rPr>
                <w:rFonts w:ascii="Tahoma" w:hAnsi="Tahoma" w:cs="Tahoma"/>
                <w:b/>
                <w:b/>
                <w:bCs/>
                <w:sz w:val="20"/>
                <w:szCs w:val="20"/>
                <w:lang w:val="en-US"/>
              </w:rPr>
            </w:pPr>
            <w:del w:id="15191" w:author="DEYA THIVAS" w:date="2022-08-22T15:38:00Z">
              <w:r>
                <w:rPr>
                  <w:rFonts w:cs="Tahoma" w:ascii="Tahoma" w:hAnsi="Tahoma"/>
                  <w:b/>
                  <w:bCs/>
                  <w:sz w:val="20"/>
                  <w:szCs w:val="20"/>
                  <w:lang w:val="en-US"/>
                </w:rPr>
                <w:delText>Τελικό στρώμα</w:delText>
              </w:r>
            </w:del>
          </w:p>
        </w:tc>
        <w:tc>
          <w:tcPr>
            <w:tcW w:w="2653" w:type="dxa"/>
            <w:tcBorders/>
          </w:tcPr>
          <w:p>
            <w:pPr>
              <w:pStyle w:val="Normal"/>
              <w:keepNext w:val="false"/>
              <w:widowControl/>
              <w:suppressAutoHyphens w:val="true"/>
              <w:bidi w:val="0"/>
              <w:spacing w:before="0" w:after="120"/>
              <w:ind w:hanging="0"/>
              <w:jc w:val="both"/>
              <w:rPr>
                <w:rFonts w:ascii="Tahoma" w:hAnsi="Tahoma" w:cs="Tahoma"/>
                <w:b/>
                <w:b/>
                <w:bCs/>
                <w:sz w:val="20"/>
                <w:szCs w:val="20"/>
                <w:lang w:val="en-US"/>
              </w:rPr>
            </w:pPr>
            <w:del w:id="15192" w:author="DEYA THIVAS" w:date="2022-08-22T15:38:00Z">
              <w:r>
                <w:rPr>
                  <w:rFonts w:cs="Tahoma" w:ascii="Tahoma" w:hAnsi="Tahoma"/>
                  <w:b/>
                  <w:bCs/>
                  <w:sz w:val="20"/>
                  <w:szCs w:val="20"/>
                  <w:lang w:val="en-US"/>
                </w:rPr>
                <w:delText>Πολυουρεθάνη δύο συστατικών</w:delText>
              </w:r>
            </w:del>
          </w:p>
        </w:tc>
        <w:tc>
          <w:tcPr>
            <w:tcW w:w="2154" w:type="dxa"/>
            <w:tcBorders/>
          </w:tcPr>
          <w:p>
            <w:pPr>
              <w:pStyle w:val="Normal"/>
              <w:keepNext w:val="false"/>
              <w:widowControl/>
              <w:suppressAutoHyphens w:val="true"/>
              <w:bidi w:val="0"/>
              <w:spacing w:before="0" w:after="120"/>
              <w:ind w:hanging="0"/>
              <w:jc w:val="both"/>
              <w:rPr/>
            </w:pPr>
            <w:del w:id="15193" w:author="DEYA THIVAS" w:date="2022-08-22T15:38:00Z">
              <w:r>
                <w:rPr>
                  <w:rFonts w:cs="Tahoma" w:ascii="Tahoma" w:hAnsi="Tahoma"/>
                  <w:b/>
                  <w:bCs/>
                  <w:sz w:val="20"/>
                  <w:szCs w:val="20"/>
                  <w:lang w:val="en-US"/>
                </w:rPr>
                <w:delText>Πάχος: 40-50 μm Βαθμός επικόλλησης:1</w:delText>
              </w:r>
            </w:del>
          </w:p>
        </w:tc>
      </w:tr>
      <w:tr>
        <w:trPr/>
        <w:tc>
          <w:tcPr>
            <w:tcW w:w="8373" w:type="dxa"/>
            <w:gridSpan w:val="4"/>
            <w:tcBorders/>
          </w:tcPr>
          <w:p>
            <w:pPr>
              <w:pStyle w:val="Normal"/>
              <w:keepNext w:val="false"/>
              <w:widowControl/>
              <w:suppressAutoHyphens w:val="true"/>
              <w:bidi w:val="0"/>
              <w:spacing w:before="0" w:after="120"/>
              <w:ind w:hanging="0"/>
              <w:jc w:val="both"/>
              <w:rPr/>
            </w:pPr>
            <w:del w:id="15194" w:author="DEYA THIVAS" w:date="2022-08-22T15:38:00Z">
              <w:r>
                <w:rPr>
                  <w:rFonts w:cs="Tahoma" w:ascii="Tahoma" w:hAnsi="Tahoma"/>
                  <w:b/>
                  <w:bCs/>
                  <w:sz w:val="20"/>
                  <w:szCs w:val="20"/>
                  <w:lang w:val="en-US"/>
                </w:rPr>
                <w:delText>Συνολικό πάχος:</w:delText>
              </w:r>
            </w:del>
          </w:p>
        </w:tc>
        <w:tc>
          <w:tcPr>
            <w:tcW w:w="2154" w:type="dxa"/>
            <w:tcBorders/>
          </w:tcPr>
          <w:p>
            <w:pPr>
              <w:pStyle w:val="Normal"/>
              <w:keepNext w:val="false"/>
              <w:widowControl/>
              <w:suppressAutoHyphens w:val="true"/>
              <w:bidi w:val="0"/>
              <w:spacing w:before="0" w:after="120"/>
              <w:ind w:hanging="0"/>
              <w:jc w:val="both"/>
              <w:rPr>
                <w:rFonts w:ascii="Tahoma" w:hAnsi="Tahoma" w:cs="Tahoma"/>
                <w:b/>
                <w:b/>
                <w:bCs/>
                <w:sz w:val="20"/>
                <w:szCs w:val="20"/>
                <w:lang w:val="en-US"/>
              </w:rPr>
            </w:pPr>
            <w:del w:id="15195" w:author="DEYA THIVAS" w:date="2022-08-22T15:38:00Z">
              <w:r>
                <w:rPr>
                  <w:rFonts w:cs="Tahoma" w:ascii="Tahoma" w:hAnsi="Tahoma"/>
                  <w:b/>
                  <w:bCs/>
                  <w:sz w:val="20"/>
                  <w:szCs w:val="20"/>
                  <w:lang w:val="en-US"/>
                </w:rPr>
                <w:delText>80 – 90 μm</w:delText>
              </w:r>
            </w:del>
          </w:p>
        </w:tc>
      </w:tr>
    </w:tbl>
    <w:p>
      <w:pPr>
        <w:pStyle w:val="Normal"/>
        <w:rPr>
          <w:del w:id="15197" w:author="DEYA THIVAS" w:date="2022-08-22T15:38:00Z"/>
        </w:rPr>
      </w:pPr>
      <w:del w:id="15196" w:author="DEYA THIVAS" w:date="2022-08-22T15:38:00Z">
        <w:r>
          <w:rPr>
            <w:rFonts w:cs="Tahoma" w:ascii="Tahoma" w:hAnsi="Tahoma"/>
            <w:b/>
            <w:bCs/>
            <w:sz w:val="20"/>
            <w:szCs w:val="20"/>
            <w:lang w:val="en-US"/>
          </w:rPr>
          <w:delText>Η βαφή των επιφανειών θα γίνεται το συντομότερο δυνατό μετά την διαδικασία της αμμοβολής, για την αποφυγή οξείδωσης.</w:delText>
        </w:r>
      </w:del>
    </w:p>
    <w:p>
      <w:pPr>
        <w:pStyle w:val="Normal"/>
        <w:rPr>
          <w:rFonts w:ascii="Tahoma" w:hAnsi="Tahoma" w:cs="Tahoma"/>
          <w:b/>
          <w:b/>
          <w:bCs/>
          <w:sz w:val="20"/>
          <w:szCs w:val="20"/>
          <w:lang w:val="en-US"/>
          <w:del w:id="15199" w:author="DEYA THIVAS" w:date="2022-08-22T15:38:00Z"/>
        </w:rPr>
      </w:pPr>
      <w:del w:id="15198" w:author="DEYA THIVAS" w:date="2022-08-22T15:38:00Z">
        <w:r>
          <w:rPr>
            <w:rFonts w:cs="Tahoma" w:ascii="Tahoma" w:hAnsi="Tahoma"/>
            <w:b/>
            <w:bCs/>
            <w:sz w:val="20"/>
            <w:szCs w:val="20"/>
            <w:lang w:val="en-US"/>
          </w:rPr>
          <w:delText>Τα μεταλλικά μέρη όπως τροχοί, δοκοί, κτλ. θα βαφούν με χρώμα RAL 3002.</w:delText>
        </w:r>
      </w:del>
    </w:p>
    <w:p>
      <w:pPr>
        <w:pStyle w:val="Normal"/>
        <w:rPr>
          <w:del w:id="15201" w:author="DEYA THIVAS" w:date="2022-08-22T15:38:00Z"/>
        </w:rPr>
      </w:pPr>
      <w:del w:id="15200" w:author="DEYA THIVAS" w:date="2022-08-22T15:38:00Z">
        <w:r>
          <w:rPr>
            <w:rFonts w:cs="Tahoma" w:ascii="Tahoma" w:hAnsi="Tahoma"/>
            <w:b/>
            <w:bCs/>
            <w:sz w:val="20"/>
            <w:szCs w:val="20"/>
            <w:lang w:val="en-US"/>
          </w:rPr>
          <w:delText>Τεχνικά χαρακτηριστικά Μ/Σ ξηρού τύπου</w:delText>
        </w:r>
      </w:del>
    </w:p>
    <w:p>
      <w:pPr>
        <w:pStyle w:val="Normal"/>
        <w:widowControl/>
        <w:suppressAutoHyphens w:val="true"/>
        <w:bidi w:val="0"/>
        <w:spacing w:before="0" w:after="120"/>
        <w:jc w:val="both"/>
        <w:rPr>
          <w:del w:id="15207" w:author="DEYA THIVAS" w:date="2022-08-22T15:38:00Z"/>
        </w:rPr>
      </w:pPr>
      <w:ins w:id="15202" w:author="ΔΕΥΑ ΘΗΒΑΣ" w:date="2022-08-10T12:05:00Z">
        <w:del w:id="15203" w:author="DEYA THIVAS" w:date="2022-08-22T15:38:00Z">
          <w:r>
            <w:rPr>
              <w:rFonts w:cs="Tahoma" w:ascii="Tahoma" w:hAnsi="Tahoma"/>
              <w:b/>
              <w:bCs/>
              <w:sz w:val="20"/>
              <w:szCs w:val="20"/>
              <w:lang w:val="en-US"/>
            </w:rPr>
            <w:delText>Κάθε Μ/Σ θα είναι τριφασικός, σε συχνότητα λειτουργίας 50 Hz, εσωτερικού χώρου, ονομαστικής ισχύος στη θεωρούμενη θερμοκρασία περιβάλλοντος (40</w:delText>
          </w:r>
        </w:del>
      </w:ins>
      <w:ins w:id="15204" w:author="ΔΕΥΑ ΘΗΒΑΣ" w:date="2022-08-10T12:05:00Z">
        <w:del w:id="15205" w:author="DEYA THIVAS" w:date="2022-08-22T15:38:00Z">
          <w:r>
            <w:rPr>
              <w:rFonts w:cs="Tahoma" w:ascii="Tahoma" w:hAnsi="Tahoma"/>
              <w:b/>
              <w:bCs/>
              <w:sz w:val="20"/>
              <w:szCs w:val="20"/>
              <w:vertAlign w:val="superscript"/>
              <w:lang w:val="en-US"/>
            </w:rPr>
            <w:delText>ο</w:delText>
          </w:r>
        </w:del>
      </w:ins>
      <w:del w:id="15206" w:author="DEYA THIVAS" w:date="2022-08-22T15:38:00Z">
        <w:r>
          <w:rPr>
            <w:rFonts w:cs="Tahoma" w:ascii="Tahoma" w:hAnsi="Tahoma"/>
            <w:b/>
            <w:bCs/>
            <w:sz w:val="20"/>
            <w:szCs w:val="20"/>
            <w:lang w:val="en-US"/>
          </w:rPr>
          <w:delText>C) όπως προκύπτει από τους υπολογισμούς βάσει των καταναλώσεων που θα τροφοδοτεί και τις λοιπές προδιαγραφές και θα έχει τα ακόλουθα χαρακτηριστικά:</w:delText>
        </w:r>
      </w:del>
    </w:p>
    <w:p>
      <w:pPr>
        <w:pStyle w:val="Normal"/>
        <w:widowControl/>
        <w:suppressAutoHyphens w:val="true"/>
        <w:bidi w:val="0"/>
        <w:spacing w:before="0" w:after="120"/>
        <w:jc w:val="both"/>
        <w:rPr>
          <w:del w:id="15209" w:author="DEYA THIVAS" w:date="2022-08-22T15:38:00Z"/>
        </w:rPr>
      </w:pPr>
      <w:del w:id="15208" w:author="DEYA THIVAS" w:date="2022-08-22T15:38:00Z">
        <w:r>
          <w:rPr>
            <w:rFonts w:cs="Tahoma" w:ascii="Tahoma" w:hAnsi="Tahoma"/>
            <w:b/>
            <w:bCs/>
            <w:sz w:val="20"/>
            <w:szCs w:val="20"/>
            <w:lang w:val="en-US"/>
          </w:rPr>
          <w:delText>Ονομαστική τάση πρωτεύοντος: 15 kV και/ή 20 kV. Αν το δίκτυο της ΔΕΗ είναι τάσεως 15 kV, τότε κάθε Μ/Σ θα είναι διπλού τυλίγματος 20 kV/15 kV και θα διαθέτει μεταγωγέα τάσεων με εξωτερική χειρολαβή, για λειτουργία με το Μ/Σ εκτός τάσης.</w:delText>
        </w:r>
      </w:del>
    </w:p>
    <w:p>
      <w:pPr>
        <w:pStyle w:val="Normal"/>
        <w:widowControl/>
        <w:suppressAutoHyphens w:val="true"/>
        <w:bidi w:val="0"/>
        <w:spacing w:before="0" w:after="120"/>
        <w:jc w:val="both"/>
        <w:rPr>
          <w:rFonts w:ascii="Tahoma" w:hAnsi="Tahoma" w:cs="Tahoma"/>
          <w:b/>
          <w:b/>
          <w:bCs/>
          <w:sz w:val="20"/>
          <w:szCs w:val="20"/>
          <w:lang w:val="en-US"/>
          <w:del w:id="15211" w:author="DEYA THIVAS" w:date="2022-08-22T15:38:00Z"/>
        </w:rPr>
      </w:pPr>
      <w:del w:id="15210" w:author="DEYA THIVAS" w:date="2022-08-22T15:38:00Z">
        <w:r>
          <w:rPr>
            <w:rFonts w:cs="Tahoma" w:ascii="Tahoma" w:hAnsi="Tahoma"/>
            <w:b/>
            <w:bCs/>
            <w:sz w:val="20"/>
            <w:szCs w:val="20"/>
            <w:lang w:val="en-US"/>
          </w:rPr>
          <w:delText>Ονομαστική τάση δευτερεύοντος: 400/230 V (σε κενή λειτουργία).</w:delText>
        </w:r>
      </w:del>
    </w:p>
    <w:p>
      <w:pPr>
        <w:pStyle w:val="Normal"/>
        <w:widowControl/>
        <w:suppressAutoHyphens w:val="true"/>
        <w:bidi w:val="0"/>
        <w:spacing w:before="0" w:after="120"/>
        <w:jc w:val="both"/>
        <w:rPr>
          <w:del w:id="15213" w:author="DEYA THIVAS" w:date="2022-08-22T15:38:00Z"/>
        </w:rPr>
      </w:pPr>
      <w:del w:id="15212" w:author="DEYA THIVAS" w:date="2022-08-22T15:38:00Z">
        <w:r>
          <w:rPr>
            <w:rFonts w:cs="Tahoma" w:ascii="Tahoma" w:hAnsi="Tahoma"/>
            <w:b/>
            <w:bCs/>
            <w:sz w:val="20"/>
            <w:szCs w:val="20"/>
            <w:lang w:val="en-US"/>
          </w:rPr>
          <w:delText>Ισχύς εξόδου: συνεχής για οποιαδήποτε λήψη Μ.Τ. και για θερμοκρασία περιβάλλοντος και ανύψωση θερμοκρασίας.</w:delText>
        </w:r>
      </w:del>
    </w:p>
    <w:p>
      <w:pPr>
        <w:pStyle w:val="Normal"/>
        <w:widowControl/>
        <w:suppressAutoHyphens w:val="true"/>
        <w:bidi w:val="0"/>
        <w:spacing w:before="0" w:after="120"/>
        <w:jc w:val="both"/>
        <w:rPr>
          <w:rFonts w:ascii="Tahoma" w:hAnsi="Tahoma" w:cs="Tahoma"/>
          <w:b/>
          <w:b/>
          <w:bCs/>
          <w:sz w:val="20"/>
          <w:szCs w:val="20"/>
          <w:lang w:val="en-US"/>
          <w:del w:id="15215" w:author="DEYA THIVAS" w:date="2022-08-22T15:38:00Z"/>
        </w:rPr>
      </w:pPr>
      <w:del w:id="15214" w:author="DEYA THIVAS" w:date="2022-08-22T15:38:00Z">
        <w:r>
          <w:rPr>
            <w:rFonts w:cs="Tahoma" w:ascii="Tahoma" w:hAnsi="Tahoma"/>
            <w:b/>
            <w:bCs/>
            <w:sz w:val="20"/>
            <w:szCs w:val="20"/>
            <w:lang w:val="en-US"/>
          </w:rPr>
          <w:delText>Ομάδα ζεύξης: Dyn5 ή Dyn11 (Yzn5 για Μ/Σ κλειστού τύπου ως 160 kVA), με ουδέτερο στη χαμηλή τάση.</w:delText>
        </w:r>
      </w:del>
    </w:p>
    <w:p>
      <w:pPr>
        <w:pStyle w:val="Normal"/>
        <w:widowControl/>
        <w:suppressAutoHyphens w:val="true"/>
        <w:bidi w:val="0"/>
        <w:spacing w:before="0" w:after="120"/>
        <w:jc w:val="both"/>
        <w:rPr>
          <w:rFonts w:ascii="Tahoma" w:hAnsi="Tahoma" w:cs="Tahoma"/>
          <w:b/>
          <w:b/>
          <w:bCs/>
          <w:sz w:val="20"/>
          <w:szCs w:val="20"/>
          <w:lang w:val="en-US"/>
          <w:del w:id="15217" w:author="DEYA THIVAS" w:date="2022-08-22T15:38:00Z"/>
        </w:rPr>
      </w:pPr>
      <w:del w:id="15216" w:author="DEYA THIVAS" w:date="2022-08-22T15:38:00Z">
        <w:r>
          <w:rPr>
            <w:rFonts w:cs="Tahoma" w:ascii="Tahoma" w:hAnsi="Tahoma"/>
            <w:b/>
            <w:bCs/>
            <w:sz w:val="20"/>
            <w:szCs w:val="20"/>
            <w:lang w:val="en-US"/>
          </w:rPr>
          <w:delText>Μέθοδος ψύξης: με φυσική ψύξη.</w:delText>
        </w:r>
      </w:del>
    </w:p>
    <w:p>
      <w:pPr>
        <w:pStyle w:val="Normal"/>
        <w:rPr>
          <w:del w:id="15223" w:author="DEYA THIVAS" w:date="2022-08-22T15:38:00Z"/>
        </w:rPr>
      </w:pPr>
      <w:ins w:id="15218" w:author="ΔΕΥΑ ΘΗΒΑΣ" w:date="2022-08-10T12:05:00Z">
        <w:del w:id="15219" w:author="DEYA THIVAS" w:date="2022-08-22T15:38:00Z">
          <w:r>
            <w:rPr>
              <w:rFonts w:cs="Tahoma" w:ascii="Tahoma" w:hAnsi="Tahoma"/>
              <w:b/>
              <w:bCs/>
              <w:sz w:val="20"/>
              <w:szCs w:val="20"/>
              <w:lang w:val="en-US"/>
            </w:rPr>
            <w:delText xml:space="preserve">Λήψεις στην πλευρά Μ.Τ.: όριο κλίμακας ενδιάμεσων λήψεων </w:delText>
          </w:r>
        </w:del>
      </w:ins>
      <w:ins w:id="15220" w:author="ΔΕΥΑ ΘΗΒΑΣ" w:date="2022-08-10T12:05:00Z">
        <w:del w:id="15221" w:author="DEYA THIVAS" w:date="2022-08-22T15:38:00Z">
          <w:r>
            <w:rPr>
              <w:rFonts w:eastAsia="Symbol" w:cs="Symbol" w:ascii="Symbol" w:hAnsi="Symbol"/>
              <w:b/>
              <w:bCs/>
              <w:sz w:val="20"/>
              <w:szCs w:val="20"/>
              <w:lang w:val="en-US"/>
            </w:rPr>
            <w:delText></w:delText>
          </w:r>
        </w:del>
      </w:ins>
      <w:del w:id="15222" w:author="DEYA THIVAS" w:date="2022-08-22T15:38:00Z">
        <w:r>
          <w:rPr>
            <w:rFonts w:cs="Tahoma" w:ascii="Tahoma" w:hAnsi="Tahoma"/>
            <w:b/>
            <w:bCs/>
            <w:sz w:val="20"/>
            <w:szCs w:val="20"/>
            <w:lang w:val="en-US"/>
          </w:rPr>
          <w:delText xml:space="preserve"> 2x2,5%, με αντίστοιχο μεταγωγέα λήψεων off load. Ενδιάμεσες λήψεις με καλώδια σύνδεσης δεν επιτρέπονται.</w:delText>
        </w:r>
      </w:del>
    </w:p>
    <w:p>
      <w:pPr>
        <w:pStyle w:val="Normal"/>
        <w:rPr>
          <w:del w:id="15225" w:author="DEYA THIVAS" w:date="2022-08-22T15:38:00Z"/>
        </w:rPr>
      </w:pPr>
      <w:del w:id="15224" w:author="DEYA THIVAS" w:date="2022-08-22T15:38:00Z">
        <w:r>
          <w:rPr>
            <w:rFonts w:cs="Tahoma" w:ascii="Tahoma" w:hAnsi="Tahoma"/>
            <w:b/>
            <w:bCs/>
            <w:sz w:val="20"/>
            <w:szCs w:val="20"/>
            <w:lang w:val="en-US"/>
          </w:rPr>
          <w:delText>Βραχυκύκλωμα: Ο μετασχηματιστής θα είναι ικανός να αντέξει σε οποιαδήποτε θέση του μεταγωγέα κάθε θερμική ή μηχανική καταπόνηση διάρκειας δύο δευτερολέπτων (τιμή σύμφωνα με IEC, 2 sec), που θα οφείλεται σε βραχυκύκλωμα στους ακροδέκτες οποιουδήποτε τυλίγματος κατά την διάρκεια της λειτουργίας, χωρίς να υποστεί καμιά καταστροφή.</w:delText>
        </w:r>
      </w:del>
    </w:p>
    <w:p>
      <w:pPr>
        <w:pStyle w:val="Normal"/>
        <w:rPr>
          <w:del w:id="15231" w:author="DEYA THIVAS" w:date="2022-08-22T15:38:00Z"/>
        </w:rPr>
      </w:pPr>
      <w:ins w:id="15226" w:author="ΔΕΥΑ ΘΗΒΑΣ" w:date="2022-08-10T12:05:00Z">
        <w:del w:id="15227" w:author="DEYA THIVAS" w:date="2022-08-22T15:38:00Z">
          <w:r>
            <w:rPr>
              <w:rFonts w:cs="Tahoma" w:ascii="Tahoma" w:hAnsi="Tahoma"/>
              <w:b/>
              <w:bCs/>
              <w:sz w:val="20"/>
              <w:szCs w:val="20"/>
              <w:lang w:val="en-US"/>
            </w:rPr>
            <w:delText>Μέση επιτρεπόμενη ανύψωση της θερμοκρασίας: η κατασκευή θα είναι με κλάση θερμοκρασίας μόνωσης F, κατά VDE 0532 θερμοκρασίας τόσο για τα τυλίγματα υψηλής όσο και χαμηλής τάσης, στο πλήρες φορτίο, δεν θα πρέπει να ξεπερνά τους 100</w:delText>
          </w:r>
        </w:del>
      </w:ins>
      <w:ins w:id="15228" w:author="ΔΕΥΑ ΘΗΒΑΣ" w:date="2022-08-10T12:05:00Z">
        <w:del w:id="15229" w:author="DEYA THIVAS" w:date="2022-08-22T15:38:00Z">
          <w:r>
            <w:rPr>
              <w:rFonts w:eastAsia="Symbol" w:cs="Symbol" w:ascii="Symbol" w:hAnsi="Symbol"/>
              <w:b/>
              <w:bCs/>
              <w:sz w:val="20"/>
              <w:szCs w:val="20"/>
              <w:lang w:val="en-US"/>
            </w:rPr>
            <w:delText></w:delText>
          </w:r>
        </w:del>
      </w:ins>
      <w:del w:id="15230" w:author="DEYA THIVAS" w:date="2022-08-22T15:38:00Z">
        <w:r>
          <w:rPr>
            <w:rFonts w:cs="Tahoma" w:ascii="Tahoma" w:hAnsi="Tahoma"/>
            <w:b/>
            <w:bCs/>
            <w:sz w:val="20"/>
            <w:szCs w:val="20"/>
            <w:lang w:val="en-US"/>
          </w:rPr>
          <w:delText>C.</w:delText>
        </w:r>
      </w:del>
    </w:p>
    <w:p>
      <w:pPr>
        <w:pStyle w:val="Normal"/>
        <w:rPr>
          <w:del w:id="15233" w:author="DEYA THIVAS" w:date="2022-08-22T15:38:00Z"/>
        </w:rPr>
      </w:pPr>
      <w:del w:id="15232" w:author="DEYA THIVAS" w:date="2022-08-22T15:38:00Z">
        <w:r>
          <w:rPr>
            <w:rFonts w:cs="Tahoma" w:ascii="Tahoma" w:hAnsi="Tahoma"/>
            <w:b/>
            <w:bCs/>
            <w:sz w:val="20"/>
            <w:szCs w:val="20"/>
            <w:lang w:val="en-US"/>
          </w:rPr>
          <w:delText>Προστασία έναντι φωτιάς: κλάση F1 ως ορίζεται στο άρθρο Β3 της CENELEC HD 464 SI: 1988/Α3: 1992.</w:delText>
        </w:r>
      </w:del>
    </w:p>
    <w:p>
      <w:pPr>
        <w:pStyle w:val="Normal"/>
        <w:rPr>
          <w:rFonts w:ascii="Tahoma" w:hAnsi="Tahoma" w:cs="Tahoma"/>
          <w:b/>
          <w:b/>
          <w:bCs/>
          <w:sz w:val="20"/>
          <w:szCs w:val="20"/>
          <w:lang w:val="en-US"/>
          <w:del w:id="15235" w:author="DEYA THIVAS" w:date="2022-08-22T15:38:00Z"/>
        </w:rPr>
      </w:pPr>
      <w:del w:id="15234" w:author="DEYA THIVAS" w:date="2022-08-22T15:38:00Z">
        <w:r>
          <w:rPr>
            <w:rFonts w:cs="Tahoma" w:ascii="Tahoma" w:hAnsi="Tahoma"/>
            <w:b/>
            <w:bCs/>
            <w:sz w:val="20"/>
            <w:szCs w:val="20"/>
            <w:lang w:val="en-US"/>
          </w:rPr>
          <w:delText>Στάθμη θορύβου: δεν θα πρέπει να ξεπερνά τις τιμές που καθορίζονται από τις προδιαγραφές CENELEC.</w:delText>
        </w:r>
      </w:del>
    </w:p>
    <w:p>
      <w:pPr>
        <w:pStyle w:val="Normal"/>
        <w:rPr>
          <w:del w:id="15237" w:author="DEYA THIVAS" w:date="2022-08-22T15:38:00Z"/>
        </w:rPr>
      </w:pPr>
      <w:del w:id="15236" w:author="DEYA THIVAS" w:date="2022-08-22T15:38:00Z">
        <w:r>
          <w:rPr>
            <w:rFonts w:cs="Tahoma" w:ascii="Tahoma" w:hAnsi="Tahoma"/>
            <w:b/>
            <w:bCs/>
            <w:sz w:val="20"/>
            <w:szCs w:val="20"/>
            <w:lang w:val="en-US"/>
          </w:rPr>
          <w:delText>Υψόμετρο λειτουργίας: κατάλληλος για λειτουργία σε υψόμετρο μέχρι 1.000 μέτρα από την επιφάνεια της θάλασσας, χωρίς μεταβολή των χαρακτηριστικών.</w:delText>
        </w:r>
      </w:del>
    </w:p>
    <w:p>
      <w:pPr>
        <w:pStyle w:val="Normal"/>
        <w:rPr>
          <w:del w:id="15239" w:author="DEYA THIVAS" w:date="2022-08-22T15:38:00Z"/>
        </w:rPr>
      </w:pPr>
      <w:del w:id="15238" w:author="DEYA THIVAS" w:date="2022-08-22T15:38:00Z">
        <w:r>
          <w:rPr>
            <w:rFonts w:cs="Tahoma" w:ascii="Tahoma" w:hAnsi="Tahoma"/>
            <w:b/>
            <w:bCs/>
            <w:sz w:val="20"/>
            <w:szCs w:val="20"/>
            <w:lang w:val="en-US"/>
          </w:rPr>
          <w:delText>Κατασκευή: σύμφωνα με IEC 60726.</w:delText>
        </w:r>
      </w:del>
    </w:p>
    <w:p>
      <w:pPr>
        <w:pStyle w:val="Normal"/>
        <w:widowControl/>
        <w:suppressAutoHyphens w:val="true"/>
        <w:bidi w:val="0"/>
        <w:spacing w:before="0" w:after="120"/>
        <w:jc w:val="both"/>
        <w:rPr>
          <w:rFonts w:ascii="Tahoma" w:hAnsi="Tahoma" w:cs="Tahoma"/>
          <w:b/>
          <w:b/>
          <w:bCs/>
          <w:sz w:val="20"/>
          <w:szCs w:val="20"/>
          <w:lang w:val="en-US"/>
          <w:del w:id="15241" w:author="DEYA THIVAS" w:date="2022-08-22T15:38:00Z"/>
        </w:rPr>
      </w:pPr>
      <w:del w:id="15240" w:author="DEYA THIVAS" w:date="2022-08-22T15:38:00Z">
        <w:r>
          <w:rPr>
            <w:rFonts w:cs="Tahoma" w:ascii="Tahoma" w:hAnsi="Tahoma"/>
            <w:b/>
            <w:bCs/>
            <w:sz w:val="20"/>
            <w:szCs w:val="20"/>
            <w:lang w:val="en-US"/>
          </w:rPr>
          <w:delText>Εξαρτήματα</w:delText>
        </w:r>
      </w:del>
    </w:p>
    <w:p>
      <w:pPr>
        <w:pStyle w:val="Normal"/>
        <w:rPr>
          <w:del w:id="15243" w:author="DEYA THIVAS" w:date="2022-08-22T15:38:00Z"/>
        </w:rPr>
      </w:pPr>
      <w:del w:id="15242" w:author="DEYA THIVAS" w:date="2022-08-22T15:38:00Z">
        <w:r>
          <w:rPr>
            <w:rFonts w:cs="Tahoma" w:ascii="Tahoma" w:hAnsi="Tahoma"/>
            <w:b/>
            <w:bCs/>
            <w:sz w:val="20"/>
            <w:szCs w:val="20"/>
            <w:lang w:val="en-US"/>
          </w:rPr>
          <w:delText>Κάθε μετασχηματιστής θα παραδοθεί έτοιμος για λειτουργία και θα συνοδεύεται κατ’ ελάχιστον με τα παρακάτω εξαρτήματα:</w:delText>
        </w:r>
      </w:del>
    </w:p>
    <w:p>
      <w:pPr>
        <w:pStyle w:val="Normal"/>
        <w:rPr>
          <w:del w:id="15245" w:author="DEYA THIVAS" w:date="2022-08-22T15:38:00Z"/>
        </w:rPr>
      </w:pPr>
      <w:del w:id="15244" w:author="DEYA THIVAS" w:date="2022-08-22T15:38:00Z">
        <w:r>
          <w:rPr>
            <w:rFonts w:cs="Tahoma" w:ascii="Tahoma" w:hAnsi="Tahoma"/>
            <w:b/>
            <w:bCs/>
            <w:sz w:val="20"/>
            <w:szCs w:val="20"/>
            <w:lang w:val="en-US"/>
          </w:rPr>
          <w:delText>Ακροδέκτες καλωδίων μέσης τάσης κατάλληλους για τα καλώδια που χρησιμοποιούνται, ακροδέκτες καλωδίων χαμηλής τάσης και ουδετέρου.</w:delText>
        </w:r>
      </w:del>
    </w:p>
    <w:p>
      <w:pPr>
        <w:pStyle w:val="Normal"/>
        <w:rPr>
          <w:del w:id="15247" w:author="DEYA THIVAS" w:date="2022-08-22T15:38:00Z"/>
        </w:rPr>
      </w:pPr>
      <w:del w:id="15246" w:author="DEYA THIVAS" w:date="2022-08-22T15:38:00Z">
        <w:r>
          <w:rPr>
            <w:rFonts w:cs="Tahoma" w:ascii="Tahoma" w:hAnsi="Tahoma"/>
            <w:b/>
            <w:bCs/>
            <w:sz w:val="20"/>
            <w:szCs w:val="20"/>
            <w:lang w:val="en-US"/>
          </w:rPr>
          <w:delText>Μεταγωγέα τάσεων, εάν το δίκτυο είναι 15 kV, ο οποίος θα εξασφαλίζει την τροφοδότηση του μετασχηματιστή με τάση 15 kV ή 20 kV.</w:delText>
        </w:r>
      </w:del>
    </w:p>
    <w:p>
      <w:pPr>
        <w:pStyle w:val="Normal"/>
        <w:rPr>
          <w:del w:id="15249" w:author="DEYA THIVAS" w:date="2022-08-22T15:38:00Z"/>
        </w:rPr>
      </w:pPr>
      <w:del w:id="15248" w:author="DEYA THIVAS" w:date="2022-08-22T15:38:00Z">
        <w:r>
          <w:rPr>
            <w:rFonts w:cs="Tahoma" w:ascii="Tahoma" w:hAnsi="Tahoma"/>
            <w:b/>
            <w:bCs/>
            <w:sz w:val="20"/>
            <w:szCs w:val="20"/>
            <w:lang w:val="en-US"/>
          </w:rPr>
          <w:delText>Μεταγωγέα λήψεων που θα φέρει μηχανισμό μανδάλωσης σε κάθε βήμα κατά βήμα και θέση. Ο μεταγωγέας θα είναι ευπρόσιτος και θα έχει επισήμανση των λήψεων κατά τρόπο ανεξίτηλο.</w:delText>
        </w:r>
      </w:del>
    </w:p>
    <w:p>
      <w:pPr>
        <w:pStyle w:val="Normal"/>
        <w:rPr>
          <w:rFonts w:ascii="Tahoma" w:hAnsi="Tahoma" w:cs="Tahoma"/>
          <w:b/>
          <w:b/>
          <w:bCs/>
          <w:sz w:val="20"/>
          <w:szCs w:val="20"/>
          <w:lang w:val="en-US"/>
          <w:del w:id="15251" w:author="DEYA THIVAS" w:date="2022-08-22T15:38:00Z"/>
        </w:rPr>
      </w:pPr>
      <w:del w:id="15250" w:author="DEYA THIVAS" w:date="2022-08-22T15:38:00Z">
        <w:r>
          <w:rPr>
            <w:rFonts w:cs="Tahoma" w:ascii="Tahoma" w:hAnsi="Tahoma"/>
            <w:b/>
            <w:bCs/>
            <w:sz w:val="20"/>
            <w:szCs w:val="20"/>
            <w:lang w:val="en-US"/>
          </w:rPr>
          <w:delText>Ακροδέκτες γείωσης.</w:delText>
        </w:r>
      </w:del>
    </w:p>
    <w:p>
      <w:pPr>
        <w:pStyle w:val="Normal"/>
        <w:rPr>
          <w:rFonts w:ascii="Tahoma" w:hAnsi="Tahoma" w:cs="Tahoma"/>
          <w:b/>
          <w:b/>
          <w:bCs/>
          <w:sz w:val="20"/>
          <w:szCs w:val="20"/>
          <w:lang w:val="en-US"/>
          <w:del w:id="15253" w:author="DEYA THIVAS" w:date="2022-08-22T15:38:00Z"/>
        </w:rPr>
      </w:pPr>
      <w:del w:id="15252" w:author="DEYA THIVAS" w:date="2022-08-22T15:38:00Z">
        <w:r>
          <w:rPr>
            <w:rFonts w:cs="Tahoma" w:ascii="Tahoma" w:hAnsi="Tahoma"/>
            <w:b/>
            <w:bCs/>
            <w:sz w:val="20"/>
            <w:szCs w:val="20"/>
            <w:lang w:val="en-US"/>
          </w:rPr>
          <w:delText>Άγκιστρα ανύψωσης.</w:delText>
        </w:r>
      </w:del>
    </w:p>
    <w:p>
      <w:pPr>
        <w:pStyle w:val="Normal"/>
        <w:rPr>
          <w:del w:id="15255" w:author="DEYA THIVAS" w:date="2022-08-22T15:38:00Z"/>
        </w:rPr>
      </w:pPr>
      <w:del w:id="15254" w:author="DEYA THIVAS" w:date="2022-08-22T15:38:00Z">
        <w:r>
          <w:rPr>
            <w:rFonts w:cs="Tahoma" w:ascii="Tahoma" w:hAnsi="Tahoma"/>
            <w:b/>
            <w:bCs/>
            <w:sz w:val="20"/>
            <w:szCs w:val="20"/>
            <w:lang w:val="en-US"/>
          </w:rPr>
          <w:delText>Πλαίσιο βάσης με τέσσερις οπές έλξης και τέσσερις τροχούς κυλίσεως κατάλληλης διαμέτρου για το συνολικό βάρος.</w:delText>
        </w:r>
      </w:del>
    </w:p>
    <w:p>
      <w:pPr>
        <w:pStyle w:val="Normal"/>
        <w:rPr>
          <w:del w:id="15257" w:author="DEYA THIVAS" w:date="2022-08-22T15:38:00Z"/>
        </w:rPr>
      </w:pPr>
      <w:del w:id="15256" w:author="DEYA THIVAS" w:date="2022-08-22T15:38:00Z">
        <w:r>
          <w:rPr>
            <w:rFonts w:cs="Tahoma" w:ascii="Tahoma" w:hAnsi="Tahoma"/>
            <w:b/>
            <w:bCs/>
            <w:sz w:val="20"/>
            <w:szCs w:val="20"/>
            <w:lang w:val="en-US"/>
          </w:rPr>
          <w:delText>Επίσημο έντυπο φυλλάδιο κατασκευαστή στο οποίο θα αναφέρονται τα αποτελέσματα των δοκιμών που έγιναν.</w:delText>
        </w:r>
      </w:del>
    </w:p>
    <w:p>
      <w:pPr>
        <w:pStyle w:val="Normal"/>
        <w:rPr>
          <w:del w:id="15259" w:author="DEYA THIVAS" w:date="2022-08-22T15:38:00Z"/>
        </w:rPr>
      </w:pPr>
      <w:del w:id="15258" w:author="DEYA THIVAS" w:date="2022-08-22T15:38:00Z">
        <w:r>
          <w:rPr>
            <w:rFonts w:cs="Tahoma" w:ascii="Tahoma" w:hAnsi="Tahoma"/>
            <w:b/>
            <w:bCs/>
            <w:sz w:val="20"/>
            <w:szCs w:val="20"/>
            <w:lang w:val="en-US"/>
          </w:rPr>
          <w:delText>Ενδεικτική πινακίδα από ανθεκτικό στη διάβρωση υλικό, πάχους τουλάχιστο 1 mm, με τα χαρακτηριστικά του Μ/Σ τυπωμένα ή έκτυπα και διάγραμμα συνδεσμολογίας και προειδοποιητική πινακίδα.</w:delText>
        </w:r>
      </w:del>
    </w:p>
    <w:p>
      <w:pPr>
        <w:pStyle w:val="Normal"/>
        <w:rPr>
          <w:rFonts w:ascii="Tahoma" w:hAnsi="Tahoma" w:cs="Tahoma"/>
          <w:b/>
          <w:b/>
          <w:bCs/>
          <w:sz w:val="20"/>
          <w:szCs w:val="20"/>
          <w:lang w:val="en-US"/>
          <w:del w:id="15261" w:author="DEYA THIVAS" w:date="2022-08-22T15:38:00Z"/>
        </w:rPr>
      </w:pPr>
      <w:del w:id="15260" w:author="DEYA THIVAS" w:date="2022-08-22T15:38:00Z">
        <w:r>
          <w:rPr>
            <w:rFonts w:cs="Tahoma" w:ascii="Tahoma" w:hAnsi="Tahoma"/>
            <w:b/>
            <w:bCs/>
            <w:sz w:val="20"/>
            <w:szCs w:val="20"/>
            <w:lang w:val="en-US"/>
          </w:rPr>
          <w:delText>Στο κάλυμμα του Μ/Σ κοχλιωτή υποδοχή για τη μέτρηση της θερμοκρασίας.</w:delText>
        </w:r>
      </w:del>
    </w:p>
    <w:p>
      <w:pPr>
        <w:pStyle w:val="Normal"/>
        <w:rPr>
          <w:rFonts w:ascii="Tahoma" w:hAnsi="Tahoma" w:cs="Tahoma"/>
          <w:b/>
          <w:b/>
          <w:bCs/>
          <w:sz w:val="20"/>
          <w:szCs w:val="20"/>
          <w:lang w:val="en-US"/>
          <w:del w:id="15263" w:author="DEYA THIVAS" w:date="2022-08-22T15:38:00Z"/>
        </w:rPr>
      </w:pPr>
      <w:del w:id="15262" w:author="DEYA THIVAS" w:date="2022-08-22T15:38:00Z">
        <w:r>
          <w:rPr>
            <w:rFonts w:cs="Tahoma" w:ascii="Tahoma" w:hAnsi="Tahoma"/>
            <w:b/>
            <w:bCs/>
            <w:sz w:val="20"/>
            <w:szCs w:val="20"/>
            <w:lang w:val="en-US"/>
          </w:rPr>
          <w:delText xml:space="preserve">Εκτέλεση εργασιών </w:delText>
        </w:r>
      </w:del>
    </w:p>
    <w:p>
      <w:pPr>
        <w:pStyle w:val="Normal"/>
        <w:rPr>
          <w:rFonts w:ascii="Tahoma" w:hAnsi="Tahoma" w:cs="Tahoma"/>
          <w:b/>
          <w:b/>
          <w:bCs/>
          <w:sz w:val="20"/>
          <w:szCs w:val="20"/>
          <w:lang w:val="en-US"/>
          <w:del w:id="15265" w:author="DEYA THIVAS" w:date="2022-08-22T15:38:00Z"/>
        </w:rPr>
      </w:pPr>
      <w:del w:id="15264" w:author="DEYA THIVAS" w:date="2022-08-22T15:38:00Z">
        <w:r>
          <w:rPr>
            <w:rFonts w:cs="Tahoma" w:ascii="Tahoma" w:hAnsi="Tahoma"/>
            <w:b/>
            <w:bCs/>
            <w:sz w:val="20"/>
            <w:szCs w:val="20"/>
            <w:lang w:val="en-US"/>
          </w:rPr>
          <w:delText xml:space="preserve">Εγκατάσταση </w:delText>
        </w:r>
      </w:del>
    </w:p>
    <w:p>
      <w:pPr>
        <w:pStyle w:val="Normal"/>
        <w:rPr>
          <w:del w:id="15267" w:author="DEYA THIVAS" w:date="2022-08-22T15:38:00Z"/>
        </w:rPr>
      </w:pPr>
      <w:del w:id="15266" w:author="DEYA THIVAS" w:date="2022-08-22T15:38:00Z">
        <w:r>
          <w:rPr>
            <w:rFonts w:cs="Tahoma" w:ascii="Tahoma" w:hAnsi="Tahoma"/>
            <w:b/>
            <w:bCs/>
            <w:sz w:val="20"/>
            <w:szCs w:val="20"/>
            <w:lang w:val="en-US"/>
          </w:rPr>
          <w:delText>Ο χώρος του Μ/Σ θα είναι τέτοιος ώστε από τα ακρότατα σημεία του Μ/Σ να εξασφαλίζεται διάδρομος πλάτους 0,7 m τουλάχιστον αλλά όχι μικρότερος από τον προτεινόμενο από τον κατασκευαστή. Το ύψος πρέπει να είναι τουλάχιστον 0,5 m πάνω από το άνω άκρο του Μ/Σ. Το δάπεδο πρέπει να είναι από διαμορφωμένο σκυρόδεμα και ο Μ/Σ να πατά επάνω σε ράγες.</w:delText>
        </w:r>
      </w:del>
    </w:p>
    <w:p>
      <w:pPr>
        <w:pStyle w:val="Normal"/>
        <w:rPr>
          <w:del w:id="15269" w:author="DEYA THIVAS" w:date="2022-08-22T15:38:00Z"/>
        </w:rPr>
      </w:pPr>
      <w:del w:id="15268" w:author="DEYA THIVAS" w:date="2022-08-22T15:38:00Z">
        <w:r>
          <w:rPr>
            <w:rFonts w:cs="Tahoma" w:ascii="Tahoma" w:hAnsi="Tahoma"/>
            <w:b/>
            <w:bCs/>
            <w:sz w:val="20"/>
            <w:szCs w:val="20"/>
            <w:lang w:val="en-US"/>
          </w:rPr>
          <w:delText>Για τον αερισμό του χώρου πρέπει η είσοδος του αέρα να γίνεται από το χαμηλότερο σημείο και η έξοδός του από το υψηλότερο σημείο. Η επιφάνεια εξόδου θα πρέπει να είναι 10% μεγαλύτερη από την επιφάνεια εισόδου. Σε κάθε περίπτωση πρέπει να εξασφαλίζεται η απαγωγή της εκλυόμενης θερμότητας (με φυσικό ή βεβιασμένο τρόπο) σύμφωνο με τις υποδείξεις του κατασκευαστή.</w:delText>
        </w:r>
      </w:del>
    </w:p>
    <w:p>
      <w:pPr>
        <w:pStyle w:val="Normal"/>
        <w:rPr>
          <w:del w:id="15271" w:author="DEYA THIVAS" w:date="2022-08-22T15:38:00Z"/>
        </w:rPr>
      </w:pPr>
      <w:del w:id="15270" w:author="DEYA THIVAS" w:date="2022-08-22T15:38:00Z">
        <w:r>
          <w:rPr>
            <w:rFonts w:cs="Tahoma" w:ascii="Tahoma" w:hAnsi="Tahoma"/>
            <w:b/>
            <w:bCs/>
            <w:sz w:val="20"/>
            <w:szCs w:val="20"/>
            <w:lang w:val="en-US"/>
          </w:rPr>
          <w:delText xml:space="preserve">Σε σημεία όπου μπορούν να αναγνωριστούν εύκολα θα τοποθετηθούν πινακίδες σήμανσης και έξω από την πόρτα του χώρου κάθε Μ/Σ θα εγκατασταθεί μία πινακίδα με την ένδειξη “ΠΡΟΣΟΧΗ ΜΕΣΗ ΤΑΣΗ”. </w:delText>
        </w:r>
      </w:del>
    </w:p>
    <w:p>
      <w:pPr>
        <w:pStyle w:val="Normal"/>
        <w:rPr>
          <w:del w:id="15273" w:author="DEYA THIVAS" w:date="2022-08-22T15:38:00Z"/>
        </w:rPr>
      </w:pPr>
      <w:del w:id="15272" w:author="DEYA THIVAS" w:date="2022-08-22T15:38:00Z">
        <w:r>
          <w:rPr>
            <w:rFonts w:cs="Tahoma" w:ascii="Tahoma" w:hAnsi="Tahoma"/>
            <w:b/>
            <w:bCs/>
            <w:sz w:val="20"/>
            <w:szCs w:val="20"/>
            <w:lang w:val="en-US"/>
          </w:rPr>
          <w:delText>Ειδικά ο Μ/Σ ελαίου θα τοποθετηθεί επάνω σε κατάλληλα διαμορφωμένο στεγανό λάκκο από σκυρόδεμα με χαλίκια, καλυμμένο με πλέγμα χωρητικότητας ικανής να χωρέσει όλη την ποσότητα λαδιού του Μ/Σ. Σκοπός αυτής της κατασκευής είναι να μην μπορεί να διαρρεύσει λάδι στο έδαφος και σε περίπτωση έκρηξης και πυρκαϊας να μειωθεί η ποσότητα του λαδιού που μπορεί να καεί.</w:delText>
        </w:r>
      </w:del>
    </w:p>
    <w:p>
      <w:pPr>
        <w:pStyle w:val="Normal"/>
        <w:widowControl/>
        <w:suppressAutoHyphens w:val="true"/>
        <w:bidi w:val="0"/>
        <w:spacing w:before="0" w:after="120"/>
        <w:jc w:val="both"/>
        <w:rPr>
          <w:rFonts w:ascii="Tahoma" w:hAnsi="Tahoma" w:cs="Tahoma"/>
          <w:b/>
          <w:b/>
          <w:bCs/>
          <w:sz w:val="20"/>
          <w:szCs w:val="20"/>
          <w:lang w:val="en-US"/>
          <w:del w:id="15275" w:author="DEYA THIVAS" w:date="2022-08-22T15:38:00Z"/>
        </w:rPr>
      </w:pPr>
      <w:del w:id="15274" w:author="DEYA THIVAS" w:date="2022-08-22T15:38:00Z">
        <w:r>
          <w:rPr>
            <w:rFonts w:cs="Tahoma" w:ascii="Tahoma" w:hAnsi="Tahoma"/>
            <w:b/>
            <w:bCs/>
            <w:sz w:val="20"/>
            <w:szCs w:val="20"/>
            <w:lang w:val="en-US"/>
          </w:rPr>
          <w:delText>Δοκιμές</w:delText>
        </w:r>
      </w:del>
    </w:p>
    <w:p>
      <w:pPr>
        <w:pStyle w:val="Normal"/>
        <w:rPr>
          <w:del w:id="15277" w:author="DEYA THIVAS" w:date="2022-08-22T15:38:00Z"/>
        </w:rPr>
      </w:pPr>
      <w:del w:id="15276" w:author="DEYA THIVAS" w:date="2022-08-22T15:38:00Z">
        <w:r>
          <w:rPr>
            <w:rFonts w:cs="Tahoma" w:ascii="Tahoma" w:hAnsi="Tahoma"/>
            <w:b/>
            <w:bCs/>
            <w:sz w:val="20"/>
            <w:szCs w:val="20"/>
            <w:lang w:val="en-US"/>
          </w:rPr>
          <w:delText>Κάθε μετασχηματιστής θα υποστεί τις δοκιμές στις εγκαταστάσεις του κατασκευαστή σύμφωνα με IEC 60076, παρουσία του αγοραστή. Εάν ο κατασκευαστής στερείται εργαστηρίου δοκιμών, τότε οι δοκιμές του Μ/Σ θα γίνουν σε πιστοποιημένο εργαστήριο. Μετά το πέρας των δοκιμών θα εκδοθεί πιστοποιητικό. Οι δοκιμές χωρίζονται σε «σειράς» που γίνονται σε κάθε Μ/Σ και «τύπου» που γίνονται σε κάθε κομμάτι από κάθε παρτίδα.</w:delText>
        </w:r>
      </w:del>
    </w:p>
    <w:p>
      <w:pPr>
        <w:pStyle w:val="Normal"/>
        <w:widowControl/>
        <w:suppressAutoHyphens w:val="true"/>
        <w:bidi w:val="0"/>
        <w:spacing w:before="0" w:after="120"/>
        <w:jc w:val="both"/>
        <w:rPr>
          <w:rFonts w:ascii="Tahoma" w:hAnsi="Tahoma" w:cs="Tahoma"/>
          <w:b/>
          <w:b/>
          <w:bCs/>
          <w:sz w:val="20"/>
          <w:szCs w:val="20"/>
          <w:lang w:val="en-US"/>
          <w:del w:id="15279" w:author="DEYA THIVAS" w:date="2022-08-22T15:38:00Z"/>
        </w:rPr>
      </w:pPr>
      <w:del w:id="15278" w:author="DEYA THIVAS" w:date="2022-08-22T15:38:00Z">
        <w:r>
          <w:rPr>
            <w:rFonts w:cs="Tahoma" w:ascii="Tahoma" w:hAnsi="Tahoma"/>
            <w:b/>
            <w:bCs/>
            <w:sz w:val="20"/>
            <w:szCs w:val="20"/>
            <w:lang w:val="en-US"/>
          </w:rPr>
          <w:delText>Δοκιμές σειράς</w:delText>
        </w:r>
      </w:del>
    </w:p>
    <w:p>
      <w:pPr>
        <w:pStyle w:val="Normal"/>
        <w:rPr>
          <w:del w:id="15281" w:author="DEYA THIVAS" w:date="2022-08-22T15:38:00Z"/>
        </w:rPr>
      </w:pPr>
      <w:del w:id="15280" w:author="DEYA THIVAS" w:date="2022-08-22T15:38:00Z">
        <w:r>
          <w:rPr>
            <w:rFonts w:cs="Tahoma" w:ascii="Tahoma" w:hAnsi="Tahoma"/>
            <w:b/>
            <w:bCs/>
            <w:sz w:val="20"/>
            <w:szCs w:val="20"/>
            <w:lang w:val="en-US"/>
          </w:rPr>
          <w:delText>Οι δοκιμές σειράς που γίνονται σε κάθε Μ/Σ και συνοδεύονται από σχετικό πιστοποιητικό είναι:</w:delText>
        </w:r>
      </w:del>
    </w:p>
    <w:p>
      <w:pPr>
        <w:pStyle w:val="Normal"/>
        <w:rPr>
          <w:del w:id="15283" w:author="DEYA THIVAS" w:date="2022-08-22T15:38:00Z"/>
        </w:rPr>
      </w:pPr>
      <w:del w:id="15282" w:author="DEYA THIVAS" w:date="2022-08-22T15:38:00Z">
        <w:r>
          <w:rPr>
            <w:rFonts w:cs="Tahoma" w:ascii="Tahoma" w:hAnsi="Tahoma"/>
            <w:b/>
            <w:bCs/>
            <w:sz w:val="20"/>
            <w:szCs w:val="20"/>
            <w:lang w:val="en-US"/>
          </w:rPr>
          <w:delText>Μέτρηση αντίστασης των τυλιγμάτων</w:delText>
        </w:r>
      </w:del>
    </w:p>
    <w:p>
      <w:pPr>
        <w:pStyle w:val="Normal"/>
        <w:rPr>
          <w:del w:id="15285" w:author="DEYA THIVAS" w:date="2022-08-22T15:38:00Z"/>
        </w:rPr>
      </w:pPr>
      <w:del w:id="15284" w:author="DEYA THIVAS" w:date="2022-08-22T15:38:00Z">
        <w:r>
          <w:rPr>
            <w:rFonts w:cs="Tahoma" w:ascii="Tahoma" w:hAnsi="Tahoma"/>
            <w:b/>
            <w:bCs/>
            <w:sz w:val="20"/>
            <w:szCs w:val="20"/>
            <w:lang w:val="en-US"/>
          </w:rPr>
          <w:delText>Μέτρηση λόγου μετασχηματισμού και διαδοχής φάσεων (vector group)</w:delText>
        </w:r>
      </w:del>
    </w:p>
    <w:p>
      <w:pPr>
        <w:pStyle w:val="Normal"/>
        <w:rPr>
          <w:del w:id="15287" w:author="DEYA THIVAS" w:date="2022-08-22T15:38:00Z"/>
        </w:rPr>
      </w:pPr>
      <w:del w:id="15286" w:author="DEYA THIVAS" w:date="2022-08-22T15:38:00Z">
        <w:r>
          <w:rPr>
            <w:rFonts w:cs="Tahoma" w:ascii="Tahoma" w:hAnsi="Tahoma"/>
            <w:b/>
            <w:bCs/>
            <w:sz w:val="20"/>
            <w:szCs w:val="20"/>
            <w:lang w:val="en-US"/>
          </w:rPr>
          <w:delText>Μέτρηση τάσης βραχυκύκλωσης και απωλειών κενού και ρεύματος μαγνητίσεως</w:delText>
        </w:r>
      </w:del>
    </w:p>
    <w:p>
      <w:pPr>
        <w:pStyle w:val="Normal"/>
        <w:rPr>
          <w:rFonts w:ascii="Tahoma" w:hAnsi="Tahoma" w:cs="Tahoma"/>
          <w:b/>
          <w:b/>
          <w:bCs/>
          <w:sz w:val="20"/>
          <w:szCs w:val="20"/>
          <w:lang w:val="en-US"/>
          <w:del w:id="15289" w:author="DEYA THIVAS" w:date="2022-08-22T15:38:00Z"/>
        </w:rPr>
      </w:pPr>
      <w:del w:id="15288" w:author="DEYA THIVAS" w:date="2022-08-22T15:38:00Z">
        <w:r>
          <w:rPr>
            <w:rFonts w:cs="Tahoma" w:ascii="Tahoma" w:hAnsi="Tahoma"/>
            <w:b/>
            <w:bCs/>
            <w:sz w:val="20"/>
            <w:szCs w:val="20"/>
            <w:lang w:val="en-US"/>
          </w:rPr>
          <w:delText>Διηλεκτρική αντοχή υπέρτασης βιομηχανικής συχνότητας</w:delText>
        </w:r>
      </w:del>
    </w:p>
    <w:p>
      <w:pPr>
        <w:pStyle w:val="Normal"/>
        <w:rPr>
          <w:rFonts w:ascii="Tahoma" w:hAnsi="Tahoma" w:cs="Tahoma"/>
          <w:b/>
          <w:b/>
          <w:bCs/>
          <w:sz w:val="20"/>
          <w:szCs w:val="20"/>
          <w:lang w:val="en-US"/>
          <w:del w:id="15291" w:author="DEYA THIVAS" w:date="2022-08-22T15:38:00Z"/>
        </w:rPr>
      </w:pPr>
      <w:del w:id="15290" w:author="DEYA THIVAS" w:date="2022-08-22T15:38:00Z">
        <w:r>
          <w:rPr>
            <w:rFonts w:cs="Tahoma" w:ascii="Tahoma" w:hAnsi="Tahoma"/>
            <w:b/>
            <w:bCs/>
            <w:sz w:val="20"/>
            <w:szCs w:val="20"/>
            <w:lang w:val="en-US"/>
          </w:rPr>
          <w:delText>Διηλεκτρική αντοχή στάσης σε διπλάσια συχνότητα</w:delText>
        </w:r>
      </w:del>
    </w:p>
    <w:p>
      <w:pPr>
        <w:pStyle w:val="Normal"/>
        <w:rPr>
          <w:del w:id="15293" w:author="DEYA THIVAS" w:date="2022-08-22T15:38:00Z"/>
        </w:rPr>
      </w:pPr>
      <w:del w:id="15292" w:author="DEYA THIVAS" w:date="2022-08-22T15:38:00Z">
        <w:r>
          <w:rPr>
            <w:rFonts w:cs="Tahoma" w:ascii="Tahoma" w:hAnsi="Tahoma"/>
            <w:b/>
            <w:bCs/>
            <w:sz w:val="20"/>
            <w:szCs w:val="20"/>
            <w:lang w:val="en-US"/>
          </w:rPr>
          <w:delText>Μέτρηση μερικών εκκενώσεων.</w:delText>
        </w:r>
      </w:del>
    </w:p>
    <w:p>
      <w:pPr>
        <w:pStyle w:val="Normal"/>
        <w:rPr>
          <w:del w:id="15295" w:author="DEYA THIVAS" w:date="2022-08-22T15:38:00Z"/>
        </w:rPr>
      </w:pPr>
      <w:del w:id="15294" w:author="DEYA THIVAS" w:date="2022-08-22T15:38:00Z">
        <w:r>
          <w:rPr>
            <w:rFonts w:cs="Tahoma" w:ascii="Tahoma" w:hAnsi="Tahoma"/>
            <w:b/>
            <w:bCs/>
            <w:sz w:val="20"/>
            <w:szCs w:val="20"/>
            <w:lang w:val="en-US"/>
          </w:rPr>
          <w:delText>Όλες οι δοκιμές σειράς ορίζονται στα Harmonization Documents CENELEC HD 464 S1:1988 και στα IEC 60726 και IEC 60076-1 έως 60076-5.</w:delText>
        </w:r>
      </w:del>
    </w:p>
    <w:p>
      <w:pPr>
        <w:pStyle w:val="Normal"/>
        <w:widowControl/>
        <w:suppressAutoHyphens w:val="true"/>
        <w:bidi w:val="0"/>
        <w:spacing w:before="0" w:after="120"/>
        <w:jc w:val="both"/>
        <w:rPr>
          <w:rFonts w:ascii="Tahoma" w:hAnsi="Tahoma" w:cs="Tahoma"/>
          <w:b/>
          <w:b/>
          <w:bCs/>
          <w:sz w:val="20"/>
          <w:szCs w:val="20"/>
          <w:lang w:val="en-US"/>
          <w:del w:id="15297" w:author="DEYA THIVAS" w:date="2022-08-22T15:38:00Z"/>
        </w:rPr>
      </w:pPr>
      <w:del w:id="15296" w:author="DEYA THIVAS" w:date="2022-08-22T15:38:00Z">
        <w:r>
          <w:rPr>
            <w:rFonts w:cs="Tahoma" w:ascii="Tahoma" w:hAnsi="Tahoma"/>
            <w:b/>
            <w:bCs/>
            <w:sz w:val="20"/>
            <w:szCs w:val="20"/>
            <w:lang w:val="en-US"/>
          </w:rPr>
          <w:delText>Δοκιμές τύπου</w:delText>
        </w:r>
      </w:del>
    </w:p>
    <w:p>
      <w:pPr>
        <w:pStyle w:val="Normal"/>
        <w:rPr>
          <w:rFonts w:ascii="Tahoma" w:hAnsi="Tahoma" w:cs="Tahoma"/>
          <w:b/>
          <w:b/>
          <w:bCs/>
          <w:sz w:val="20"/>
          <w:szCs w:val="20"/>
          <w:lang w:val="en-US"/>
          <w:del w:id="15299" w:author="DEYA THIVAS" w:date="2022-08-22T15:38:00Z"/>
        </w:rPr>
      </w:pPr>
      <w:del w:id="15298" w:author="DEYA THIVAS" w:date="2022-08-22T15:38:00Z">
        <w:r>
          <w:rPr>
            <w:rFonts w:cs="Tahoma" w:ascii="Tahoma" w:hAnsi="Tahoma"/>
            <w:b/>
            <w:bCs/>
            <w:sz w:val="20"/>
            <w:szCs w:val="20"/>
            <w:lang w:val="en-US"/>
          </w:rPr>
          <w:delText>Οι δοκιμές τύπου οι οποίες συνοδεύονται από πιστοποιητικό είναι:</w:delText>
        </w:r>
      </w:del>
    </w:p>
    <w:p>
      <w:pPr>
        <w:pStyle w:val="Normal"/>
        <w:rPr>
          <w:del w:id="15301" w:author="DEYA THIVAS" w:date="2022-08-22T15:38:00Z"/>
        </w:rPr>
      </w:pPr>
      <w:del w:id="15300" w:author="DEYA THIVAS" w:date="2022-08-22T15:38:00Z">
        <w:r>
          <w:rPr>
            <w:rFonts w:cs="Tahoma" w:ascii="Tahoma" w:hAnsi="Tahoma"/>
            <w:b/>
            <w:bCs/>
            <w:sz w:val="20"/>
            <w:szCs w:val="20"/>
            <w:lang w:val="en-US"/>
          </w:rPr>
          <w:delText>Δοκιμή ανύψωσης θερμοκρασίας</w:delText>
        </w:r>
      </w:del>
    </w:p>
    <w:p>
      <w:pPr>
        <w:pStyle w:val="Normal"/>
        <w:rPr>
          <w:del w:id="15303" w:author="DEYA THIVAS" w:date="2022-08-22T15:38:00Z"/>
        </w:rPr>
      </w:pPr>
      <w:del w:id="15302" w:author="DEYA THIVAS" w:date="2022-08-22T15:38:00Z">
        <w:r>
          <w:rPr>
            <w:rFonts w:cs="Tahoma" w:ascii="Tahoma" w:hAnsi="Tahoma"/>
            <w:b/>
            <w:bCs/>
            <w:sz w:val="20"/>
            <w:szCs w:val="20"/>
            <w:lang w:val="en-US"/>
          </w:rPr>
          <w:delText>Δοκιμή αντοχής σε κρουστική τάση</w:delText>
        </w:r>
      </w:del>
    </w:p>
    <w:p>
      <w:pPr>
        <w:pStyle w:val="Normal"/>
        <w:rPr>
          <w:rFonts w:ascii="Tahoma" w:hAnsi="Tahoma" w:cs="Tahoma"/>
          <w:b/>
          <w:b/>
          <w:bCs/>
          <w:sz w:val="20"/>
          <w:szCs w:val="20"/>
          <w:lang w:val="en-US"/>
          <w:del w:id="15305" w:author="DEYA THIVAS" w:date="2022-08-22T15:38:00Z"/>
        </w:rPr>
      </w:pPr>
      <w:del w:id="15304" w:author="DEYA THIVAS" w:date="2022-08-22T15:38:00Z">
        <w:r>
          <w:rPr>
            <w:rFonts w:cs="Tahoma" w:ascii="Tahoma" w:hAnsi="Tahoma"/>
            <w:b/>
            <w:bCs/>
            <w:sz w:val="20"/>
            <w:szCs w:val="20"/>
            <w:lang w:val="en-US"/>
          </w:rPr>
          <w:delText>Δοκιμή βραχυκυκλώματος</w:delText>
        </w:r>
      </w:del>
    </w:p>
    <w:p>
      <w:pPr>
        <w:pStyle w:val="Normal"/>
        <w:rPr>
          <w:del w:id="15307" w:author="DEYA THIVAS" w:date="2022-08-22T15:38:00Z"/>
        </w:rPr>
      </w:pPr>
      <w:del w:id="15306" w:author="DEYA THIVAS" w:date="2022-08-22T15:38:00Z">
        <w:r>
          <w:rPr>
            <w:rFonts w:cs="Tahoma" w:ascii="Tahoma" w:hAnsi="Tahoma"/>
            <w:b/>
            <w:bCs/>
            <w:sz w:val="20"/>
            <w:szCs w:val="20"/>
            <w:lang w:val="en-US"/>
          </w:rPr>
          <w:delText>Δοκιμή θορύβου</w:delText>
        </w:r>
      </w:del>
    </w:p>
    <w:p>
      <w:pPr>
        <w:pStyle w:val="Normal"/>
        <w:rPr>
          <w:del w:id="15309" w:author="DEYA THIVAS" w:date="2022-08-22T15:38:00Z"/>
        </w:rPr>
      </w:pPr>
      <w:del w:id="15308" w:author="DEYA THIVAS" w:date="2022-08-22T15:38:00Z">
        <w:r>
          <w:rPr>
            <w:rFonts w:cs="Tahoma" w:ascii="Tahoma" w:hAnsi="Tahoma"/>
            <w:b/>
            <w:bCs/>
            <w:sz w:val="20"/>
            <w:szCs w:val="20"/>
            <w:lang w:val="en-US"/>
          </w:rPr>
          <w:delText xml:space="preserve">Δοκιμή αντοχής σε φωτιά (Μ/Σ ξηρού τύπου) </w:delText>
        </w:r>
      </w:del>
    </w:p>
    <w:p>
      <w:pPr>
        <w:pStyle w:val="Normal"/>
        <w:rPr>
          <w:del w:id="15315" w:author="DEYA THIVAS" w:date="2022-08-22T15:38:00Z"/>
        </w:rPr>
      </w:pPr>
      <w:ins w:id="15310" w:author="ΔΕΥΑ ΘΗΒΑΣ" w:date="2022-08-10T12:05:00Z">
        <w:del w:id="15311" w:author="DEYA THIVAS" w:date="2022-08-22T15:38:00Z">
          <w:r>
            <w:rPr>
              <w:rFonts w:cs="Tahoma" w:ascii="Tahoma" w:hAnsi="Tahoma"/>
              <w:b/>
              <w:bCs/>
              <w:sz w:val="20"/>
              <w:szCs w:val="20"/>
              <w:lang w:val="en-US"/>
            </w:rPr>
            <w:delText xml:space="preserve">Οι δοκιμές αυτές ορίζονται από CENELEC HD 464 S1:1988, τα IEC 60726, IEC 60076-1 έως 60076-5 και </w:delText>
          </w:r>
        </w:del>
      </w:ins>
      <w:ins w:id="15312" w:author="ΔΕΥΑ ΘΗΒΑΣ" w:date="2022-08-10T12:05:00Z">
        <w:del w:id="15313" w:author="DEYA THIVAS" w:date="2022-08-22T15:38:00Z">
          <w:r>
            <w:rPr>
              <w:rFonts w:cs="Tahoma" w:ascii="Tahoma" w:hAnsi="Tahoma"/>
              <w:b/>
              <w:bCs/>
              <w:sz w:val="20"/>
              <w:szCs w:val="20"/>
              <w:lang w:val="en-US"/>
            </w:rPr>
            <w:delText>IEC </w:delText>
          </w:r>
        </w:del>
      </w:ins>
      <w:del w:id="15314" w:author="DEYA THIVAS" w:date="2022-08-22T15:38:00Z">
        <w:r>
          <w:rPr>
            <w:rFonts w:cs="Tahoma" w:ascii="Tahoma" w:hAnsi="Tahoma"/>
            <w:b/>
            <w:bCs/>
            <w:sz w:val="20"/>
            <w:szCs w:val="20"/>
            <w:lang w:val="en-US"/>
          </w:rPr>
          <w:delText xml:space="preserve">60551 (δοκιμή θορύβου). </w:delText>
        </w:r>
      </w:del>
    </w:p>
    <w:p>
      <w:pPr>
        <w:pStyle w:val="Normal"/>
        <w:rPr>
          <w:del w:id="15317" w:author="DEYA THIVAS" w:date="2022-08-22T15:38:00Z"/>
        </w:rPr>
      </w:pPr>
      <w:del w:id="15316" w:author="DEYA THIVAS" w:date="2022-08-22T15:38:00Z">
        <w:r>
          <w:rPr>
            <w:rFonts w:cs="Tahoma" w:ascii="Tahoma" w:hAnsi="Tahoma"/>
            <w:b/>
            <w:bCs/>
            <w:sz w:val="20"/>
            <w:szCs w:val="20"/>
            <w:lang w:val="en-US"/>
          </w:rPr>
          <w:delText>Για τις δοκιμές τύπου αρκεί και το πιστοποιητικό δοκιμής σε Μ/Σ που έχει κατασκευαστεί με την ίδια μελέτη. Τα αποτελέσματα των μετρήσεων των Μ/Σ υπόκεινται σε ανοχές σύμφωνα με το IEC 60076.</w:delText>
        </w:r>
      </w:del>
    </w:p>
    <w:p>
      <w:pPr>
        <w:pStyle w:val="Normal"/>
        <w:rPr>
          <w:del w:id="15319" w:author="DEYA THIVAS" w:date="2022-08-22T15:38:00Z"/>
        </w:rPr>
      </w:pPr>
      <w:del w:id="15318" w:author="DEYA THIVAS" w:date="2022-08-22T15:38:00Z">
        <w:r>
          <w:rPr>
            <w:rFonts w:cs="Tahoma" w:ascii="Tahoma" w:hAnsi="Tahoma"/>
            <w:b/>
            <w:bCs/>
            <w:sz w:val="20"/>
            <w:szCs w:val="20"/>
            <w:lang w:val="en-US"/>
          </w:rPr>
          <w:delText>Ειδικά για τους Μ/Σ ξηρού τύπου, ως προς της κλιματολογική και περιβαλλοντική ταξινόμηση, θα είναι climatic class C2 και environmental class E2, όπως ορίζεται στο παράρτημα Β των CENELEC HD 464 S1:1988/Α2:1991. Ο κατασκευαστής θα πρέπει να παραδώσει πιστοποιητικό για τα παραπάνω, από αναγνωρισμένο εργαστήριο και για Μ/Σ όμοιας σχεδίασης. Οι δοκιμές πρέπει να εκτελούνται σύμφωνα με το παράρτημα ΖΑ και ΖΒ της CENELEC HD 464 SI:1988/Α3:1992. Ο κατασκευαστής θα πρέπει να παραδώσει πιστοποιητικό από επίσημο εργαστήριο για Μ/Σ όμοιας σχεδίασης, ο οποίος προηγούμενα έχει περάσει το Κλιματολογικό και Περιβαλλοντικό test.</w:delText>
        </w:r>
      </w:del>
    </w:p>
    <w:p>
      <w:pPr>
        <w:pStyle w:val="Normal"/>
        <w:widowControl/>
        <w:suppressAutoHyphens w:val="true"/>
        <w:bidi w:val="0"/>
        <w:spacing w:before="0" w:after="120"/>
        <w:jc w:val="both"/>
        <w:rPr>
          <w:del w:id="15321" w:author="DEYA THIVAS" w:date="2022-08-22T15:38:00Z"/>
        </w:rPr>
      </w:pPr>
      <w:del w:id="15320" w:author="DEYA THIVAS" w:date="2022-08-22T15:38:00Z">
        <w:r>
          <w:rPr>
            <w:rFonts w:cs="Tahoma" w:ascii="Tahoma" w:hAnsi="Tahoma"/>
            <w:b/>
            <w:bCs/>
            <w:sz w:val="20"/>
            <w:szCs w:val="20"/>
            <w:lang w:val="en-US"/>
          </w:rPr>
          <w:delText>Έλεγχοι</w:delText>
        </w:r>
      </w:del>
    </w:p>
    <w:p>
      <w:pPr>
        <w:pStyle w:val="Normal"/>
        <w:widowControl/>
        <w:suppressAutoHyphens w:val="true"/>
        <w:bidi w:val="0"/>
        <w:spacing w:before="0" w:after="120"/>
        <w:jc w:val="both"/>
        <w:rPr>
          <w:del w:id="15323" w:author="DEYA THIVAS" w:date="2022-08-22T15:38:00Z"/>
        </w:rPr>
      </w:pPr>
      <w:del w:id="15322" w:author="DEYA THIVAS" w:date="2022-08-22T15:38:00Z">
        <w:r>
          <w:rPr>
            <w:rFonts w:cs="Tahoma" w:ascii="Tahoma" w:hAnsi="Tahoma"/>
            <w:b/>
            <w:bCs/>
            <w:sz w:val="20"/>
            <w:szCs w:val="20"/>
            <w:lang w:val="en-US"/>
          </w:rPr>
          <w:delText>Με την άφιξη των Μ/Σ στον τόπο εγκαταστάσεως τους, ο Ανάδοχος πρέπει να ελέγξει:</w:delText>
        </w:r>
      </w:del>
    </w:p>
    <w:p>
      <w:pPr>
        <w:pStyle w:val="Normal"/>
        <w:widowControl/>
        <w:suppressAutoHyphens w:val="true"/>
        <w:bidi w:val="0"/>
        <w:spacing w:before="0" w:after="120"/>
        <w:jc w:val="both"/>
        <w:rPr>
          <w:del w:id="15325" w:author="DEYA THIVAS" w:date="2022-08-22T15:38:00Z"/>
        </w:rPr>
      </w:pPr>
      <w:del w:id="15324" w:author="DEYA THIVAS" w:date="2022-08-22T15:38:00Z">
        <w:r>
          <w:rPr>
            <w:rFonts w:cs="Tahoma" w:ascii="Tahoma" w:hAnsi="Tahoma"/>
            <w:b/>
            <w:bCs/>
            <w:sz w:val="20"/>
            <w:szCs w:val="20"/>
            <w:lang w:val="en-US"/>
          </w:rPr>
          <w:delText>Εάν έχουν γίνει ζημιές κατά την μεταφορά</w:delText>
        </w:r>
      </w:del>
    </w:p>
    <w:p>
      <w:pPr>
        <w:pStyle w:val="Normal"/>
        <w:widowControl/>
        <w:suppressAutoHyphens w:val="true"/>
        <w:bidi w:val="0"/>
        <w:spacing w:before="0" w:after="120"/>
        <w:jc w:val="both"/>
        <w:rPr>
          <w:del w:id="15327" w:author="DEYA THIVAS" w:date="2022-08-22T15:38:00Z"/>
        </w:rPr>
      </w:pPr>
      <w:del w:id="15326" w:author="DEYA THIVAS" w:date="2022-08-22T15:38:00Z">
        <w:r>
          <w:rPr>
            <w:rFonts w:cs="Tahoma" w:ascii="Tahoma" w:hAnsi="Tahoma"/>
            <w:b/>
            <w:bCs/>
            <w:sz w:val="20"/>
            <w:szCs w:val="20"/>
            <w:lang w:val="en-US"/>
          </w:rPr>
          <w:delText>Εάν υπάρχει στεγανότητα των παρεμβυσμάτων του καλύμματος των μονωτήρων διέλευσης και του μεταγωγέα</w:delText>
        </w:r>
      </w:del>
    </w:p>
    <w:p>
      <w:pPr>
        <w:pStyle w:val="Normal"/>
        <w:widowControl/>
        <w:suppressAutoHyphens w:val="true"/>
        <w:bidi w:val="0"/>
        <w:spacing w:before="0" w:after="120"/>
        <w:jc w:val="both"/>
        <w:rPr>
          <w:del w:id="15329" w:author="DEYA THIVAS" w:date="2022-08-22T15:38:00Z"/>
        </w:rPr>
      </w:pPr>
      <w:del w:id="15328" w:author="DEYA THIVAS" w:date="2022-08-22T15:38:00Z">
        <w:r>
          <w:rPr>
            <w:rFonts w:cs="Tahoma" w:ascii="Tahoma" w:hAnsi="Tahoma"/>
            <w:b/>
            <w:bCs/>
            <w:sz w:val="20"/>
            <w:szCs w:val="20"/>
            <w:lang w:val="en-US"/>
          </w:rPr>
          <w:delText>Εάν έχει αφαιρεθεί το στεγανό διάφραγμα του πώματος λαδιού του δοχείου διαστολής</w:delText>
        </w:r>
      </w:del>
    </w:p>
    <w:p>
      <w:pPr>
        <w:pStyle w:val="Normal"/>
        <w:widowControl/>
        <w:suppressAutoHyphens w:val="true"/>
        <w:bidi w:val="0"/>
        <w:spacing w:before="0" w:after="120"/>
        <w:jc w:val="both"/>
        <w:rPr>
          <w:del w:id="15331" w:author="DEYA THIVAS" w:date="2022-08-22T15:38:00Z"/>
        </w:rPr>
      </w:pPr>
      <w:del w:id="15330" w:author="DEYA THIVAS" w:date="2022-08-22T15:38:00Z">
        <w:r>
          <w:rPr>
            <w:rFonts w:cs="Tahoma" w:ascii="Tahoma" w:hAnsi="Tahoma"/>
            <w:b/>
            <w:bCs/>
            <w:sz w:val="20"/>
            <w:szCs w:val="20"/>
            <w:lang w:val="en-US"/>
          </w:rPr>
          <w:delText>Εάν η στάθμη λαδιού είναι ικανοποιητική</w:delText>
        </w:r>
      </w:del>
    </w:p>
    <w:p>
      <w:pPr>
        <w:pStyle w:val="Normal"/>
        <w:widowControl/>
        <w:suppressAutoHyphens w:val="true"/>
        <w:bidi w:val="0"/>
        <w:spacing w:before="0" w:after="120"/>
        <w:jc w:val="both"/>
        <w:rPr>
          <w:del w:id="15333" w:author="DEYA THIVAS" w:date="2022-08-22T15:38:00Z"/>
        </w:rPr>
      </w:pPr>
      <w:del w:id="15332" w:author="DEYA THIVAS" w:date="2022-08-22T15:38:00Z">
        <w:r>
          <w:rPr>
            <w:rFonts w:cs="Tahoma" w:ascii="Tahoma" w:hAnsi="Tahoma"/>
            <w:b/>
            <w:bCs/>
            <w:sz w:val="20"/>
            <w:szCs w:val="20"/>
            <w:lang w:val="en-US"/>
          </w:rPr>
          <w:delText>Εάν οι μονωτήρες είναι καθαρισμένοι με επιμέλεια</w:delText>
        </w:r>
      </w:del>
    </w:p>
    <w:p>
      <w:pPr>
        <w:pStyle w:val="Normal"/>
        <w:widowControl/>
        <w:suppressAutoHyphens w:val="true"/>
        <w:bidi w:val="0"/>
        <w:spacing w:before="0" w:after="120"/>
        <w:jc w:val="both"/>
        <w:rPr>
          <w:rFonts w:ascii="Tahoma" w:hAnsi="Tahoma" w:cs="Tahoma"/>
          <w:b/>
          <w:b/>
          <w:bCs/>
          <w:sz w:val="20"/>
          <w:szCs w:val="20"/>
          <w:lang w:val="en-US"/>
          <w:del w:id="15335" w:author="DEYA THIVAS" w:date="2022-08-22T15:38:00Z"/>
        </w:rPr>
      </w:pPr>
      <w:del w:id="15334" w:author="DEYA THIVAS" w:date="2022-08-22T15:38:00Z">
        <w:r>
          <w:rPr>
            <w:rFonts w:cs="Tahoma" w:ascii="Tahoma" w:hAnsi="Tahoma"/>
            <w:b/>
            <w:bCs/>
            <w:sz w:val="20"/>
            <w:szCs w:val="20"/>
            <w:lang w:val="en-US"/>
          </w:rPr>
          <w:delText>Εάν η συσκευή Buchholz έχει διαρροές</w:delText>
        </w:r>
      </w:del>
    </w:p>
    <w:p>
      <w:pPr>
        <w:pStyle w:val="Normal"/>
        <w:rPr>
          <w:del w:id="15337" w:author="DEYA THIVAS" w:date="2022-08-22T15:38:00Z"/>
        </w:rPr>
      </w:pPr>
      <w:del w:id="15336" w:author="DEYA THIVAS" w:date="2022-08-22T15:38:00Z">
        <w:r>
          <w:rPr>
            <w:rFonts w:cs="Tahoma" w:ascii="Tahoma" w:hAnsi="Tahoma"/>
            <w:b/>
            <w:bCs/>
            <w:sz w:val="20"/>
            <w:szCs w:val="20"/>
            <w:lang w:val="en-US"/>
          </w:rPr>
          <w:delText>Η σύνδεση των Μ/Σ με τα δίκτυα μέσης τάσης και χαμηλής τάσεως και με το σύστημα σημάνσεως συναγερμού και αυτόματης αποζεύξεως των Μ/Σ θα γίνει από ειδικευμένο συνεργείο και κάτω από την επίβλεψη Διπλωματούχου Ηλεκτρολόγου Μηχανικού του Αναδόχου.</w:delText>
        </w:r>
      </w:del>
    </w:p>
    <w:p>
      <w:pPr>
        <w:pStyle w:val="Normal"/>
        <w:rPr>
          <w:del w:id="15339" w:author="DEYA THIVAS" w:date="2022-08-22T15:38:00Z"/>
        </w:rPr>
      </w:pPr>
      <w:del w:id="15338" w:author="DEYA THIVAS" w:date="2022-08-22T15:38:00Z">
        <w:r>
          <w:rPr>
            <w:rFonts w:cs="Tahoma" w:ascii="Tahoma" w:hAnsi="Tahoma"/>
            <w:b/>
            <w:bCs/>
            <w:sz w:val="20"/>
            <w:szCs w:val="20"/>
            <w:lang w:val="en-US"/>
          </w:rPr>
          <w:delText>Κάθε Μ/Σ πριν τεθεί υπό τάση ελέγχεται με μεγώμετρο η μόνωση της μέσης και χαμηλής τάσης προς το περίβλημα και μεταξύ τους. Στην συνέχεια ελέγχεται με επιμέλεια η γείωση των μεταλλικών μερών και μετά οι συνδέεται με την πλευρά της χαμηλής τάσης.</w:delText>
        </w:r>
      </w:del>
    </w:p>
    <w:p>
      <w:pPr>
        <w:pStyle w:val="Normal"/>
        <w:rPr>
          <w:del w:id="15341" w:author="DEYA THIVAS" w:date="2022-08-22T15:38:00Z"/>
        </w:rPr>
      </w:pPr>
      <w:del w:id="15340" w:author="DEYA THIVAS" w:date="2022-08-22T15:38:00Z">
        <w:r>
          <w:rPr>
            <w:rFonts w:cs="Tahoma" w:ascii="Tahoma" w:hAnsi="Tahoma"/>
            <w:b/>
            <w:bCs/>
            <w:sz w:val="20"/>
            <w:szCs w:val="20"/>
            <w:lang w:val="en-US"/>
          </w:rPr>
          <w:delText>Πριν από την ζεύξη με τους γενικούς πίνακες χαμηλής τάσης ελέγχεται η τάση δευτερεύοντος με βολτόμετρο. Οι δοκιμές θα συμφωνούν με τις προδιαγραφές VDE 0532 και IEC76.</w:delText>
        </w:r>
      </w:del>
    </w:p>
    <w:p>
      <w:pPr>
        <w:pStyle w:val="Normal"/>
        <w:rPr>
          <w:del w:id="15343" w:author="DEYA THIVAS" w:date="2022-08-22T15:38:00Z"/>
        </w:rPr>
      </w:pPr>
      <w:del w:id="15342" w:author="DEYA THIVAS" w:date="2022-08-22T15:38:00Z">
        <w:r>
          <w:rPr>
            <w:rFonts w:cs="Tahoma" w:ascii="Tahoma" w:hAnsi="Tahoma"/>
            <w:b/>
            <w:bCs/>
            <w:sz w:val="20"/>
            <w:szCs w:val="20"/>
            <w:lang w:val="en-US"/>
          </w:rPr>
          <w:delText>Ο Ανάδοχος υποχρεούται, πριν την εγκατάσταση των Μ/Σ να παραδώσει στην Υπηρεσία τα δελτία όλων των δοκιμών.</w:delText>
        </w:r>
      </w:del>
    </w:p>
    <w:p>
      <w:pPr>
        <w:pStyle w:val="Normal"/>
        <w:rPr>
          <w:del w:id="15345" w:author="DEYA THIVAS" w:date="2022-08-22T15:38:00Z"/>
        </w:rPr>
      </w:pPr>
      <w:del w:id="15344" w:author="DEYA THIVAS" w:date="2022-08-22T15:38:00Z">
        <w:r>
          <w:rPr>
            <w:rFonts w:cs="Tahoma" w:ascii="Tahoma" w:hAnsi="Tahoma"/>
            <w:b/>
            <w:bCs/>
            <w:sz w:val="20"/>
            <w:szCs w:val="20"/>
            <w:lang w:val="en-US"/>
          </w:rPr>
          <w:delText>Μετά την τοποθέτηση υποχρεούται να συντάξει τα «Τεύχη οδηγιών λειτουργίας και συντήρησης» των Μ/Σ.</w:delText>
        </w:r>
      </w:del>
      <w:r>
        <w:br w:type="page"/>
      </w:r>
    </w:p>
    <w:p>
      <w:pPr>
        <w:pStyle w:val="Normal"/>
        <w:rPr>
          <w:del w:id="15347" w:author="DEYA THIVAS" w:date="2022-08-22T15:38:00Z"/>
        </w:rPr>
      </w:pPr>
      <w:del w:id="15346" w:author="DEYA THIVAS" w:date="2022-08-22T15:38:00Z">
        <w:r>
          <w:rPr>
            <w:rFonts w:cs="Tahoma" w:ascii="Tahoma" w:hAnsi="Tahoma"/>
            <w:b/>
            <w:bCs/>
            <w:sz w:val="20"/>
            <w:szCs w:val="20"/>
            <w:lang w:val="en-US"/>
          </w:rPr>
          <w:delText>ΣΤΠ-ηλ-4: ηλεκτροπαραγωγο ζευγοσ</w:delText>
        </w:r>
      </w:del>
    </w:p>
    <w:p>
      <w:pPr>
        <w:pStyle w:val="Normal"/>
        <w:widowControl/>
        <w:suppressAutoHyphens w:val="true"/>
        <w:bidi w:val="0"/>
        <w:spacing w:before="0" w:after="120"/>
        <w:jc w:val="both"/>
        <w:rPr>
          <w:del w:id="15349" w:author="DEYA THIVAS" w:date="2022-08-22T15:38:00Z"/>
        </w:rPr>
      </w:pPr>
      <w:del w:id="15348" w:author="DEYA THIVAS" w:date="2022-08-22T15:38:00Z">
        <w:r>
          <w:rPr>
            <w:rFonts w:cs="Tahoma" w:ascii="Tahoma" w:hAnsi="Tahoma"/>
            <w:b/>
            <w:bCs/>
            <w:sz w:val="20"/>
            <w:szCs w:val="20"/>
            <w:lang w:val="en-US"/>
          </w:rPr>
          <w:delText>Πεδίο Εφαρμογής – Ορισμοί</w:delText>
        </w:r>
      </w:del>
    </w:p>
    <w:p>
      <w:pPr>
        <w:pStyle w:val="Normal"/>
        <w:widowControl/>
        <w:suppressAutoHyphens w:val="true"/>
        <w:bidi w:val="0"/>
        <w:spacing w:before="0" w:after="120"/>
        <w:jc w:val="both"/>
        <w:rPr>
          <w:del w:id="15351" w:author="DEYA THIVAS" w:date="2022-08-22T15:38:00Z"/>
        </w:rPr>
      </w:pPr>
      <w:del w:id="15350" w:author="DEYA THIVAS" w:date="2022-08-22T15:38:00Z">
        <w:r>
          <w:rPr>
            <w:rFonts w:cs="Tahoma" w:ascii="Tahoma" w:hAnsi="Tahoma"/>
            <w:b/>
            <w:bCs/>
            <w:sz w:val="20"/>
            <w:szCs w:val="20"/>
            <w:lang w:val="en-US"/>
          </w:rPr>
          <w:delText>Η παρούσα Προδιαγραφή αναφέρεται στο ηλεκτροπαραγωγό ζεύγος ανάγκης που εγκαθίσταται στο έργο.</w:delText>
        </w:r>
      </w:del>
    </w:p>
    <w:p>
      <w:pPr>
        <w:pStyle w:val="Normal"/>
        <w:rPr>
          <w:rFonts w:ascii="Tahoma" w:hAnsi="Tahoma" w:cs="Tahoma"/>
          <w:b/>
          <w:b/>
          <w:bCs/>
          <w:sz w:val="20"/>
          <w:szCs w:val="20"/>
          <w:lang w:val="en-US"/>
          <w:del w:id="15353" w:author="DEYA THIVAS" w:date="2022-08-22T15:38:00Z"/>
        </w:rPr>
      </w:pPr>
      <w:del w:id="15352" w:author="DEYA THIVAS" w:date="2022-08-22T15:38:00Z">
        <w:r>
          <w:rPr>
            <w:rFonts w:cs="Tahoma" w:ascii="Tahoma" w:hAnsi="Tahoma"/>
            <w:b/>
            <w:bCs/>
            <w:sz w:val="20"/>
            <w:szCs w:val="20"/>
            <w:lang w:val="en-US"/>
          </w:rPr>
          <w:delText>Γενικά</w:delText>
        </w:r>
      </w:del>
    </w:p>
    <w:p>
      <w:pPr>
        <w:pStyle w:val="Normal"/>
        <w:rPr>
          <w:del w:id="15355" w:author="DEYA THIVAS" w:date="2022-08-22T15:38:00Z"/>
        </w:rPr>
      </w:pPr>
      <w:del w:id="15354" w:author="DEYA THIVAS" w:date="2022-08-22T15:38:00Z">
        <w:r>
          <w:rPr>
            <w:rFonts w:cs="Tahoma" w:ascii="Tahoma" w:hAnsi="Tahoma"/>
            <w:b/>
            <w:bCs/>
            <w:sz w:val="20"/>
            <w:szCs w:val="20"/>
            <w:lang w:val="en-US"/>
          </w:rPr>
          <w:delText>Το Η/Ζ θα είναι επαρκούς ισχύος για την αυτόνομη λειτουργία του απαιτούμενου Η/Μ εξοπλισμού σε περίπτωση διακοπής της παροχής.</w:delText>
        </w:r>
      </w:del>
    </w:p>
    <w:p>
      <w:pPr>
        <w:pStyle w:val="Normal"/>
        <w:rPr>
          <w:del w:id="15357" w:author="DEYA THIVAS" w:date="2022-08-22T15:38:00Z"/>
        </w:rPr>
      </w:pPr>
      <w:del w:id="15356" w:author="DEYA THIVAS" w:date="2022-08-22T15:38:00Z">
        <w:r>
          <w:rPr>
            <w:rFonts w:cs="Tahoma" w:ascii="Tahoma" w:hAnsi="Tahoma"/>
            <w:b/>
            <w:bCs/>
            <w:sz w:val="20"/>
            <w:szCs w:val="20"/>
            <w:lang w:val="en-US"/>
          </w:rPr>
          <w:delText>Το συγκρότημα του ηλεκτροπαραγωγού ζεύγους θα αποτελείται από τα παρακάτω μέρη:</w:delText>
        </w:r>
      </w:del>
    </w:p>
    <w:p>
      <w:pPr>
        <w:pStyle w:val="Normal"/>
        <w:rPr>
          <w:rFonts w:ascii="Tahoma" w:hAnsi="Tahoma" w:cs="Tahoma"/>
          <w:b/>
          <w:b/>
          <w:bCs/>
          <w:sz w:val="20"/>
          <w:szCs w:val="20"/>
          <w:lang w:val="en-US"/>
          <w:del w:id="15359" w:author="DEYA THIVAS" w:date="2022-08-22T15:38:00Z"/>
        </w:rPr>
      </w:pPr>
      <w:del w:id="15358" w:author="DEYA THIVAS" w:date="2022-08-22T15:38:00Z">
        <w:r>
          <w:rPr>
            <w:rFonts w:cs="Tahoma" w:ascii="Tahoma" w:hAnsi="Tahoma"/>
            <w:b/>
            <w:bCs/>
            <w:sz w:val="20"/>
            <w:szCs w:val="20"/>
            <w:lang w:val="en-US"/>
          </w:rPr>
          <w:delText>α)</w:delText>
          <w:tab/>
          <w:delText>Τον πετρελαιοκινητήρα</w:delText>
        </w:r>
      </w:del>
    </w:p>
    <w:p>
      <w:pPr>
        <w:pStyle w:val="Normal"/>
        <w:rPr>
          <w:rFonts w:ascii="Tahoma" w:hAnsi="Tahoma" w:cs="Tahoma"/>
          <w:b/>
          <w:b/>
          <w:bCs/>
          <w:sz w:val="20"/>
          <w:szCs w:val="20"/>
          <w:lang w:val="en-US"/>
          <w:del w:id="15361" w:author="DEYA THIVAS" w:date="2022-08-22T15:38:00Z"/>
        </w:rPr>
      </w:pPr>
      <w:del w:id="15360" w:author="DEYA THIVAS" w:date="2022-08-22T15:38:00Z">
        <w:r>
          <w:rPr>
            <w:rFonts w:cs="Tahoma" w:ascii="Tahoma" w:hAnsi="Tahoma"/>
            <w:b/>
            <w:bCs/>
            <w:sz w:val="20"/>
            <w:szCs w:val="20"/>
            <w:lang w:val="en-US"/>
          </w:rPr>
          <w:delText>β)</w:delText>
          <w:tab/>
          <w:delText>Την γεννήτρια παραγωγής ηλεκτρικού ρεύματος</w:delText>
        </w:r>
      </w:del>
    </w:p>
    <w:p>
      <w:pPr>
        <w:pStyle w:val="Normal"/>
        <w:rPr>
          <w:del w:id="15363" w:author="DEYA THIVAS" w:date="2022-08-22T15:38:00Z"/>
        </w:rPr>
      </w:pPr>
      <w:del w:id="15362" w:author="DEYA THIVAS" w:date="2022-08-22T15:38:00Z">
        <w:r>
          <w:rPr>
            <w:rFonts w:cs="Tahoma" w:ascii="Tahoma" w:hAnsi="Tahoma"/>
            <w:b/>
            <w:bCs/>
            <w:sz w:val="20"/>
            <w:szCs w:val="20"/>
            <w:lang w:val="en-US"/>
          </w:rPr>
          <w:delText xml:space="preserve">γ) </w:delText>
          <w:tab/>
          <w:delText>Τη δεξαμενή καυσίμου</w:delText>
        </w:r>
      </w:del>
    </w:p>
    <w:p>
      <w:pPr>
        <w:pStyle w:val="Normal"/>
        <w:rPr>
          <w:del w:id="15365" w:author="DEYA THIVAS" w:date="2022-08-22T15:38:00Z"/>
        </w:rPr>
      </w:pPr>
      <w:del w:id="15364" w:author="DEYA THIVAS" w:date="2022-08-22T15:38:00Z">
        <w:r>
          <w:rPr>
            <w:rFonts w:cs="Tahoma" w:ascii="Tahoma" w:hAnsi="Tahoma"/>
            <w:b/>
            <w:bCs/>
            <w:sz w:val="20"/>
            <w:szCs w:val="20"/>
            <w:lang w:val="en-US"/>
          </w:rPr>
          <w:delText>δ)</w:delText>
          <w:tab/>
          <w:delText>Τον πίνακα ελέγχου και αυτοματισμού εκκινήσεως</w:delText>
        </w:r>
      </w:del>
    </w:p>
    <w:p>
      <w:pPr>
        <w:pStyle w:val="Normal"/>
        <w:rPr>
          <w:del w:id="15367" w:author="DEYA THIVAS" w:date="2022-08-22T15:38:00Z"/>
        </w:rPr>
      </w:pPr>
      <w:del w:id="15366" w:author="DEYA THIVAS" w:date="2022-08-22T15:38:00Z">
        <w:r>
          <w:rPr>
            <w:rFonts w:cs="Tahoma" w:ascii="Tahoma" w:hAnsi="Tahoma"/>
            <w:b/>
            <w:bCs/>
            <w:sz w:val="20"/>
            <w:szCs w:val="20"/>
            <w:lang w:val="en-US"/>
          </w:rPr>
          <w:delText>ε)</w:delText>
          <w:tab/>
          <w:delText>Την κοινή βάση στηρίξεως και τον ηχομονωτικό κλωβό (όπου εφαρμόζεται)</w:delText>
        </w:r>
      </w:del>
    </w:p>
    <w:p>
      <w:pPr>
        <w:pStyle w:val="Normal"/>
        <w:rPr>
          <w:del w:id="15373" w:author="DEYA THIVAS" w:date="2022-08-22T15:38:00Z"/>
        </w:rPr>
      </w:pPr>
      <w:ins w:id="15368" w:author="ΔΕΥΑ ΘΗΒΑΣ" w:date="2022-08-10T12:05:00Z">
        <w:del w:id="15369" w:author="DEYA THIVAS" w:date="2022-08-22T15:38:00Z">
          <w:r>
            <w:rPr>
              <w:rFonts w:cs="Tahoma" w:ascii="Tahoma" w:hAnsi="Tahoma"/>
              <w:b/>
              <w:bCs/>
              <w:sz w:val="20"/>
              <w:szCs w:val="20"/>
              <w:lang w:val="en-US"/>
            </w:rPr>
            <w:delText xml:space="preserve">Το Η/Ζ θα είναι αυτομάτου λειτουργίας, συνεχούς ισχύος σύμφωνης με τους υπολογισμούς της μελέτης (κατά ISO 8528), με περιθώριο υπερφορτίσεως κατά 10% ως stand-by για μία ώρα ανά δώδεκα ώρες λειτουργίας (κατά ISO 3046). Θα φέρει τετράχρονο, υδρόψυκτο πετρελαιοκινητήρα, αυτορρυθμιζόμενη, αυτοδιεγειρόμενη γεννήτρια τύπου brushless, κλάσης μόνωσης H, κλάσης αύξησης θερμοκρασίας </w:delText>
          </w:r>
        </w:del>
      </w:ins>
      <w:ins w:id="15370" w:author="ΔΕΥΑ ΘΗΒΑΣ" w:date="2022-08-10T12:05:00Z">
        <w:del w:id="15371" w:author="DEYA THIVAS" w:date="2022-08-22T15:38:00Z">
          <w:r>
            <w:rPr>
              <w:rFonts w:cs="Tahoma" w:ascii="Tahoma" w:hAnsi="Tahoma"/>
              <w:b/>
              <w:bCs/>
              <w:sz w:val="20"/>
              <w:szCs w:val="20"/>
              <w:lang w:val="en-US"/>
            </w:rPr>
            <w:delText>F</w:delText>
          </w:r>
        </w:del>
      </w:ins>
      <w:del w:id="15372" w:author="DEYA THIVAS" w:date="2022-08-22T15:38:00Z">
        <w:r>
          <w:rPr>
            <w:rFonts w:cs="Tahoma" w:ascii="Tahoma" w:hAnsi="Tahoma"/>
            <w:b/>
            <w:bCs/>
            <w:sz w:val="20"/>
            <w:szCs w:val="20"/>
            <w:lang w:val="en-US"/>
          </w:rPr>
          <w:delText>, μετά ηλεκτρονικού σταθεροποιητή τάσεως αντίστοιχης ισχύος, δεξαμενή καυσίμου όγκου ικανού να καλύψει τη λειτουργία των απαιτούμενων φορτίων επί οκτώ ώρες, ενσωματωμένη στη βάση του και πίνακα ελέγχου και αυτοματισμού.</w:delText>
        </w:r>
      </w:del>
    </w:p>
    <w:p>
      <w:pPr>
        <w:pStyle w:val="Normal"/>
        <w:rPr>
          <w:del w:id="15375" w:author="DEYA THIVAS" w:date="2022-08-22T15:38:00Z"/>
        </w:rPr>
      </w:pPr>
      <w:del w:id="15374" w:author="DEYA THIVAS" w:date="2022-08-22T15:38:00Z">
        <w:r>
          <w:rPr>
            <w:rFonts w:cs="Tahoma" w:ascii="Tahoma" w:hAnsi="Tahoma"/>
            <w:b/>
            <w:bCs/>
            <w:sz w:val="20"/>
            <w:szCs w:val="20"/>
            <w:lang w:val="en-US"/>
          </w:rPr>
          <w:delText>Το Η/Ζ πρέπει να είναι βιομηχανικό προϊόν κατασκευαστή πιστοποιημένου με ISO 9001.</w:delText>
        </w:r>
      </w:del>
    </w:p>
    <w:p>
      <w:pPr>
        <w:pStyle w:val="Normal"/>
        <w:widowControl/>
        <w:suppressAutoHyphens w:val="true"/>
        <w:bidi w:val="0"/>
        <w:spacing w:before="0" w:after="120"/>
        <w:jc w:val="both"/>
        <w:rPr>
          <w:rFonts w:ascii="Tahoma" w:hAnsi="Tahoma" w:cs="Tahoma"/>
          <w:b/>
          <w:b/>
          <w:bCs/>
          <w:sz w:val="20"/>
          <w:szCs w:val="20"/>
          <w:lang w:val="en-US"/>
          <w:del w:id="15377" w:author="DEYA THIVAS" w:date="2022-08-22T15:38:00Z"/>
        </w:rPr>
      </w:pPr>
      <w:del w:id="15376" w:author="DEYA THIVAS" w:date="2022-08-22T15:38:00Z">
        <w:r>
          <w:rPr>
            <w:rFonts w:cs="Tahoma" w:ascii="Tahoma" w:hAnsi="Tahoma"/>
            <w:b/>
            <w:bCs/>
            <w:sz w:val="20"/>
            <w:szCs w:val="20"/>
            <w:lang w:val="en-US"/>
          </w:rPr>
          <w:delText>Περιγραφή</w:delText>
        </w:r>
      </w:del>
    </w:p>
    <w:p>
      <w:pPr>
        <w:pStyle w:val="Normal"/>
        <w:rPr>
          <w:del w:id="15379" w:author="DEYA THIVAS" w:date="2022-08-22T15:38:00Z"/>
        </w:rPr>
      </w:pPr>
      <w:del w:id="15378" w:author="DEYA THIVAS" w:date="2022-08-22T15:38:00Z">
        <w:r>
          <w:rPr>
            <w:rFonts w:cs="Tahoma" w:ascii="Tahoma" w:hAnsi="Tahoma"/>
            <w:b/>
            <w:bCs/>
            <w:sz w:val="20"/>
            <w:szCs w:val="20"/>
            <w:lang w:val="en-US"/>
          </w:rPr>
          <w:delText>Ο πετρελαιοκινητήρας θα πρέπει να παρέχει την κατάλληλη ισχύ ώστε να εξασφαλίζει την ονομαστική ισχύ της γεννήτριας σε cosφ = 0,80 σε συνεχή λειτουργία και εγκατάσταση σε κλειστό χώρο με μέγιστη θερμοκρασία περιβάλλοντος 40°C. Θα έχει τέσσερις τουλάχιστον κυλίνδρους σε διάταξη εν σειρά ή σε διάταξη «V». Θα πρέπει να συνοδεύεται τουλάχιστον από εξής παρελκόμενα:</w:delText>
        </w:r>
      </w:del>
    </w:p>
    <w:p>
      <w:pPr>
        <w:pStyle w:val="Normal"/>
        <w:widowControl/>
        <w:suppressAutoHyphens w:val="true"/>
        <w:bidi w:val="0"/>
        <w:spacing w:before="0" w:after="120"/>
        <w:ind w:hanging="0"/>
        <w:jc w:val="both"/>
        <w:rPr>
          <w:rFonts w:ascii="Tahoma" w:hAnsi="Tahoma" w:cs="Tahoma"/>
          <w:b/>
          <w:b/>
          <w:bCs/>
          <w:sz w:val="20"/>
          <w:szCs w:val="20"/>
          <w:lang w:val="en-US"/>
          <w:del w:id="15381" w:author="DEYA THIVAS" w:date="2022-08-22T15:38:00Z"/>
        </w:rPr>
      </w:pPr>
      <w:del w:id="15380" w:author="DEYA THIVAS" w:date="2022-08-22T15:38:00Z">
        <w:r>
          <w:rPr>
            <w:rFonts w:cs="Tahoma" w:ascii="Tahoma" w:hAnsi="Tahoma"/>
            <w:b/>
            <w:bCs/>
            <w:sz w:val="20"/>
            <w:szCs w:val="20"/>
            <w:lang w:val="en-US"/>
          </w:rPr>
          <w:delText>α)</w:delText>
          <w:tab/>
          <w:delText>Φίλτρο λαδιού</w:delText>
        </w:r>
      </w:del>
    </w:p>
    <w:p>
      <w:pPr>
        <w:pStyle w:val="Normal"/>
        <w:ind w:left="0" w:hanging="0"/>
        <w:rPr>
          <w:rFonts w:ascii="Tahoma" w:hAnsi="Tahoma" w:cs="Tahoma"/>
          <w:b/>
          <w:b/>
          <w:bCs/>
          <w:sz w:val="20"/>
          <w:szCs w:val="20"/>
          <w:lang w:val="en-US"/>
          <w:del w:id="15383" w:author="DEYA THIVAS" w:date="2022-08-22T15:38:00Z"/>
        </w:rPr>
      </w:pPr>
      <w:del w:id="15382" w:author="DEYA THIVAS" w:date="2022-08-22T15:38:00Z">
        <w:r>
          <w:rPr>
            <w:rFonts w:cs="Tahoma" w:ascii="Tahoma" w:hAnsi="Tahoma"/>
            <w:b/>
            <w:bCs/>
            <w:sz w:val="20"/>
            <w:szCs w:val="20"/>
            <w:lang w:val="en-US"/>
          </w:rPr>
          <w:delText>β)</w:delText>
          <w:tab/>
          <w:delText>Φυγοκεντρικό ρυθμιστή στροφών (governor)</w:delText>
        </w:r>
      </w:del>
    </w:p>
    <w:p>
      <w:pPr>
        <w:pStyle w:val="Normal"/>
        <w:ind w:left="0" w:hanging="0"/>
        <w:rPr>
          <w:rFonts w:ascii="Tahoma" w:hAnsi="Tahoma" w:cs="Tahoma"/>
          <w:b/>
          <w:b/>
          <w:bCs/>
          <w:sz w:val="20"/>
          <w:szCs w:val="20"/>
          <w:lang w:val="en-US"/>
          <w:del w:id="15385" w:author="DEYA THIVAS" w:date="2022-08-22T15:38:00Z"/>
        </w:rPr>
      </w:pPr>
      <w:del w:id="15384" w:author="DEYA THIVAS" w:date="2022-08-22T15:38:00Z">
        <w:r>
          <w:rPr>
            <w:rFonts w:cs="Tahoma" w:ascii="Tahoma" w:hAnsi="Tahoma"/>
            <w:b/>
            <w:bCs/>
            <w:sz w:val="20"/>
            <w:szCs w:val="20"/>
            <w:lang w:val="en-US"/>
          </w:rPr>
          <w:delText>γ)</w:delText>
          <w:tab/>
          <w:delText>Ψυγείο λαδιού</w:delText>
        </w:r>
      </w:del>
    </w:p>
    <w:p>
      <w:pPr>
        <w:pStyle w:val="Normal"/>
        <w:ind w:left="0" w:hanging="0"/>
        <w:rPr>
          <w:del w:id="15387" w:author="DEYA THIVAS" w:date="2022-08-22T15:38:00Z"/>
        </w:rPr>
      </w:pPr>
      <w:del w:id="15386" w:author="DEYA THIVAS" w:date="2022-08-22T15:38:00Z">
        <w:r>
          <w:rPr>
            <w:rFonts w:cs="Tahoma" w:ascii="Tahoma" w:hAnsi="Tahoma"/>
            <w:b/>
            <w:bCs/>
            <w:sz w:val="20"/>
            <w:szCs w:val="20"/>
            <w:lang w:val="en-US"/>
          </w:rPr>
          <w:delText>δ)</w:delText>
          <w:tab/>
          <w:delText>Φυγοκεντρική αντλία κυκλοφορίας νερού</w:delText>
        </w:r>
      </w:del>
    </w:p>
    <w:p>
      <w:pPr>
        <w:pStyle w:val="Normal"/>
        <w:ind w:left="0" w:hanging="0"/>
        <w:rPr>
          <w:del w:id="15389" w:author="DEYA THIVAS" w:date="2022-08-22T15:38:00Z"/>
        </w:rPr>
      </w:pPr>
      <w:del w:id="15388" w:author="DEYA THIVAS" w:date="2022-08-22T15:38:00Z">
        <w:r>
          <w:rPr>
            <w:rFonts w:cs="Tahoma" w:ascii="Tahoma" w:hAnsi="Tahoma"/>
            <w:b/>
            <w:bCs/>
            <w:sz w:val="20"/>
            <w:szCs w:val="20"/>
            <w:lang w:val="en-US"/>
          </w:rPr>
          <w:delText>ε)</w:delText>
          <w:tab/>
          <w:delText>Κέλυφος σφονδύλου, σφόνδυλο για βαθμό ανομοιομορφίας 1/250</w:delText>
        </w:r>
      </w:del>
    </w:p>
    <w:p>
      <w:pPr>
        <w:pStyle w:val="Normal"/>
        <w:ind w:left="0" w:hanging="0"/>
        <w:rPr>
          <w:rFonts w:ascii="Tahoma" w:hAnsi="Tahoma" w:cs="Tahoma"/>
          <w:b/>
          <w:b/>
          <w:bCs/>
          <w:sz w:val="20"/>
          <w:szCs w:val="20"/>
          <w:lang w:val="en-US"/>
          <w:del w:id="15391" w:author="DEYA THIVAS" w:date="2022-08-22T15:38:00Z"/>
        </w:rPr>
      </w:pPr>
      <w:del w:id="15390" w:author="DEYA THIVAS" w:date="2022-08-22T15:38:00Z">
        <w:r>
          <w:rPr>
            <w:rFonts w:cs="Tahoma" w:ascii="Tahoma" w:hAnsi="Tahoma"/>
            <w:b/>
            <w:bCs/>
            <w:sz w:val="20"/>
            <w:szCs w:val="20"/>
            <w:lang w:val="en-US"/>
          </w:rPr>
          <w:delText>στ)</w:delText>
          <w:tab/>
          <w:delText>Φίλτρα αέρα</w:delText>
        </w:r>
      </w:del>
    </w:p>
    <w:p>
      <w:pPr>
        <w:pStyle w:val="Normal"/>
        <w:ind w:left="0" w:hanging="0"/>
        <w:rPr>
          <w:del w:id="15393" w:author="DEYA THIVAS" w:date="2022-08-22T15:38:00Z"/>
        </w:rPr>
      </w:pPr>
      <w:del w:id="15392" w:author="DEYA THIVAS" w:date="2022-08-22T15:38:00Z">
        <w:r>
          <w:rPr>
            <w:rFonts w:cs="Tahoma" w:ascii="Tahoma" w:hAnsi="Tahoma"/>
            <w:b/>
            <w:bCs/>
            <w:sz w:val="20"/>
            <w:szCs w:val="20"/>
            <w:lang w:val="en-US"/>
          </w:rPr>
          <w:delText>ζ)</w:delText>
          <w:tab/>
          <w:delText>Γραναζωτή αντλία καυσίμου</w:delText>
        </w:r>
      </w:del>
    </w:p>
    <w:p>
      <w:pPr>
        <w:pStyle w:val="Normal"/>
        <w:ind w:left="0" w:hanging="0"/>
        <w:rPr>
          <w:del w:id="15395" w:author="DEYA THIVAS" w:date="2022-08-22T15:38:00Z"/>
        </w:rPr>
      </w:pPr>
      <w:del w:id="15394" w:author="DEYA THIVAS" w:date="2022-08-22T15:38:00Z">
        <w:r>
          <w:rPr>
            <w:rFonts w:cs="Tahoma" w:ascii="Tahoma" w:hAnsi="Tahoma"/>
            <w:b/>
            <w:bCs/>
            <w:sz w:val="20"/>
            <w:szCs w:val="20"/>
            <w:lang w:val="en-US"/>
          </w:rPr>
          <w:delText>η)</w:delText>
          <w:tab/>
          <w:delText>Διπλό φίλτρο καυσίμου</w:delText>
        </w:r>
      </w:del>
    </w:p>
    <w:p>
      <w:pPr>
        <w:pStyle w:val="Normal"/>
        <w:ind w:left="0" w:hanging="0"/>
        <w:rPr>
          <w:rFonts w:ascii="Tahoma" w:hAnsi="Tahoma" w:cs="Tahoma"/>
          <w:b/>
          <w:b/>
          <w:bCs/>
          <w:sz w:val="20"/>
          <w:szCs w:val="20"/>
          <w:lang w:val="en-US"/>
          <w:del w:id="15397" w:author="DEYA THIVAS" w:date="2022-08-22T15:38:00Z"/>
        </w:rPr>
      </w:pPr>
      <w:del w:id="15396" w:author="DEYA THIVAS" w:date="2022-08-22T15:38:00Z">
        <w:r>
          <w:rPr>
            <w:rFonts w:cs="Tahoma" w:ascii="Tahoma" w:hAnsi="Tahoma"/>
            <w:b/>
            <w:bCs/>
            <w:sz w:val="20"/>
            <w:szCs w:val="20"/>
            <w:lang w:val="en-US"/>
          </w:rPr>
          <w:delText>θ)</w:delText>
          <w:tab/>
          <w:delText>Λεκάνη ελαίου</w:delText>
        </w:r>
      </w:del>
    </w:p>
    <w:p>
      <w:pPr>
        <w:pStyle w:val="Normal"/>
        <w:ind w:left="0" w:hanging="0"/>
        <w:rPr>
          <w:del w:id="15399" w:author="DEYA THIVAS" w:date="2022-08-22T15:38:00Z"/>
        </w:rPr>
      </w:pPr>
      <w:del w:id="15398" w:author="DEYA THIVAS" w:date="2022-08-22T15:38:00Z">
        <w:r>
          <w:rPr>
            <w:rFonts w:cs="Tahoma" w:ascii="Tahoma" w:hAnsi="Tahoma"/>
            <w:b/>
            <w:bCs/>
            <w:sz w:val="20"/>
            <w:szCs w:val="20"/>
            <w:lang w:val="en-US"/>
          </w:rPr>
          <w:delText>ι)</w:delText>
          <w:tab/>
          <w:delText>Ηλεκτρικό εκκινητή 24V, DC κατάλληλης ισχύος με αμπερόμετρο φορτίσεως και ενδεικτική λυχνία βλάβης</w:delText>
        </w:r>
      </w:del>
    </w:p>
    <w:p>
      <w:pPr>
        <w:pStyle w:val="Normal"/>
        <w:ind w:left="0" w:hanging="0"/>
        <w:rPr>
          <w:del w:id="15401" w:author="DEYA THIVAS" w:date="2022-08-22T15:38:00Z"/>
        </w:rPr>
      </w:pPr>
      <w:del w:id="15400" w:author="DEYA THIVAS" w:date="2022-08-22T15:38:00Z">
        <w:r>
          <w:rPr>
            <w:rFonts w:cs="Tahoma" w:ascii="Tahoma" w:hAnsi="Tahoma"/>
            <w:b/>
            <w:bCs/>
            <w:sz w:val="20"/>
            <w:szCs w:val="20"/>
            <w:lang w:val="en-US"/>
          </w:rPr>
          <w:delText>ια)</w:delText>
          <w:tab/>
          <w:delText>Γεννήτρια (δυναμό) 230 V / 24 V για φόρτιση των συσσωρευτών</w:delText>
        </w:r>
      </w:del>
    </w:p>
    <w:p>
      <w:pPr>
        <w:pStyle w:val="Normal"/>
        <w:ind w:left="0" w:hanging="0"/>
        <w:rPr>
          <w:del w:id="15403" w:author="DEYA THIVAS" w:date="2022-08-22T15:38:00Z"/>
        </w:rPr>
      </w:pPr>
      <w:del w:id="15402" w:author="DEYA THIVAS" w:date="2022-08-22T15:38:00Z">
        <w:r>
          <w:rPr>
            <w:rFonts w:cs="Tahoma" w:ascii="Tahoma" w:hAnsi="Tahoma"/>
            <w:b/>
            <w:bCs/>
            <w:sz w:val="20"/>
            <w:szCs w:val="20"/>
            <w:lang w:val="en-US"/>
          </w:rPr>
          <w:delText>ιβ)</w:delText>
          <w:tab/>
          <w:delText>Ψυγείο με ανεμιστήρα για θερμοκρασία 40°C με προστατευτικό κάλυμμα, οδηγά πτερύγια και σωληνώσεις</w:delText>
        </w:r>
      </w:del>
    </w:p>
    <w:p>
      <w:pPr>
        <w:pStyle w:val="Normal"/>
        <w:ind w:left="0" w:hanging="0"/>
        <w:rPr>
          <w:rFonts w:ascii="Tahoma" w:hAnsi="Tahoma" w:cs="Tahoma"/>
          <w:b/>
          <w:b/>
          <w:bCs/>
          <w:sz w:val="20"/>
          <w:szCs w:val="20"/>
          <w:lang w:val="en-US"/>
          <w:del w:id="15405" w:author="DEYA THIVAS" w:date="2022-08-22T15:38:00Z"/>
        </w:rPr>
      </w:pPr>
      <w:del w:id="15404" w:author="DEYA THIVAS" w:date="2022-08-22T15:38:00Z">
        <w:r>
          <w:rPr>
            <w:rFonts w:cs="Tahoma" w:ascii="Tahoma" w:hAnsi="Tahoma"/>
            <w:b/>
            <w:bCs/>
            <w:sz w:val="20"/>
            <w:szCs w:val="20"/>
            <w:lang w:val="en-US"/>
          </w:rPr>
          <w:delText>ιγ)</w:delText>
          <w:tab/>
          <w:delText>Μεγάλης ικανότητας μεταψύκτη</w:delText>
        </w:r>
      </w:del>
    </w:p>
    <w:p>
      <w:pPr>
        <w:pStyle w:val="Normal"/>
        <w:ind w:left="0" w:hanging="0"/>
        <w:rPr>
          <w:rFonts w:ascii="Tahoma" w:hAnsi="Tahoma" w:cs="Tahoma"/>
          <w:b/>
          <w:b/>
          <w:bCs/>
          <w:sz w:val="20"/>
          <w:szCs w:val="20"/>
          <w:lang w:val="en-US"/>
          <w:del w:id="15407" w:author="DEYA THIVAS" w:date="2022-08-22T15:38:00Z"/>
        </w:rPr>
      </w:pPr>
      <w:del w:id="15406" w:author="DEYA THIVAS" w:date="2022-08-22T15:38:00Z">
        <w:r>
          <w:rPr>
            <w:rFonts w:cs="Tahoma" w:ascii="Tahoma" w:hAnsi="Tahoma"/>
            <w:b/>
            <w:bCs/>
            <w:sz w:val="20"/>
            <w:szCs w:val="20"/>
            <w:lang w:val="en-US"/>
          </w:rPr>
          <w:delText>ιδ)</w:delText>
          <w:tab/>
          <w:delText>Σιγαστήρα καυσαερίων με φλάντζες παρεμβύσματα και κοχλίες συνδέσεως</w:delText>
        </w:r>
      </w:del>
    </w:p>
    <w:p>
      <w:pPr>
        <w:pStyle w:val="Normal"/>
        <w:ind w:left="0" w:hanging="0"/>
        <w:rPr>
          <w:del w:id="15409" w:author="DEYA THIVAS" w:date="2022-08-22T15:38:00Z"/>
        </w:rPr>
      </w:pPr>
      <w:del w:id="15408" w:author="DEYA THIVAS" w:date="2022-08-22T15:38:00Z">
        <w:r>
          <w:rPr>
            <w:rFonts w:cs="Tahoma" w:ascii="Tahoma" w:hAnsi="Tahoma"/>
            <w:b/>
            <w:bCs/>
            <w:sz w:val="20"/>
            <w:szCs w:val="20"/>
            <w:lang w:val="en-US"/>
          </w:rPr>
          <w:delText>ιε)</w:delText>
          <w:tab/>
          <w:delText>Σειρά ανταλλακτικών για δύο έτη σύμφωνα με πρόταση του κατασκευαστή</w:delText>
        </w:r>
      </w:del>
    </w:p>
    <w:p>
      <w:pPr>
        <w:pStyle w:val="Normal"/>
        <w:ind w:left="0" w:hanging="0"/>
        <w:rPr>
          <w:del w:id="15411" w:author="DEYA THIVAS" w:date="2022-08-22T15:38:00Z"/>
        </w:rPr>
      </w:pPr>
      <w:del w:id="15410" w:author="DEYA THIVAS" w:date="2022-08-22T15:38:00Z">
        <w:r>
          <w:rPr>
            <w:rFonts w:cs="Tahoma" w:ascii="Tahoma" w:hAnsi="Tahoma"/>
            <w:b/>
            <w:bCs/>
            <w:sz w:val="20"/>
            <w:szCs w:val="20"/>
            <w:lang w:val="en-US"/>
          </w:rPr>
          <w:delText>ιστ)</w:delText>
          <w:tab/>
          <w:delText>Σωληνοειδές για το σταμάτημα της μηχανής</w:delText>
        </w:r>
      </w:del>
    </w:p>
    <w:p>
      <w:pPr>
        <w:pStyle w:val="Normal"/>
        <w:ind w:left="0" w:hanging="0"/>
        <w:rPr>
          <w:rFonts w:ascii="Tahoma" w:hAnsi="Tahoma" w:cs="Tahoma"/>
          <w:b/>
          <w:b/>
          <w:bCs/>
          <w:sz w:val="20"/>
          <w:szCs w:val="20"/>
          <w:lang w:val="en-US"/>
          <w:del w:id="15413" w:author="DEYA THIVAS" w:date="2022-08-22T15:38:00Z"/>
        </w:rPr>
      </w:pPr>
      <w:del w:id="15412" w:author="DEYA THIVAS" w:date="2022-08-22T15:38:00Z">
        <w:r>
          <w:rPr>
            <w:rFonts w:cs="Tahoma" w:ascii="Tahoma" w:hAnsi="Tahoma"/>
            <w:b/>
            <w:bCs/>
            <w:sz w:val="20"/>
            <w:szCs w:val="20"/>
            <w:lang w:val="en-US"/>
          </w:rPr>
          <w:delText>ιζ)</w:delText>
          <w:tab/>
          <w:delText>Συστοιχία συσσωρευτών 24V DC κατάλληλη για 7 τουλάχιστον διαδοχικές εκκινήσεις του ζεύγους</w:delText>
        </w:r>
      </w:del>
    </w:p>
    <w:p>
      <w:pPr>
        <w:pStyle w:val="Normal"/>
        <w:ind w:left="0" w:hanging="0"/>
        <w:rPr>
          <w:del w:id="15415" w:author="DEYA THIVAS" w:date="2022-08-22T15:38:00Z"/>
        </w:rPr>
      </w:pPr>
      <w:del w:id="15414" w:author="DEYA THIVAS" w:date="2022-08-22T15:38:00Z">
        <w:r>
          <w:rPr>
            <w:rFonts w:cs="Tahoma" w:ascii="Tahoma" w:hAnsi="Tahoma"/>
            <w:b/>
            <w:bCs/>
            <w:sz w:val="20"/>
            <w:szCs w:val="20"/>
            <w:lang w:val="en-US"/>
          </w:rPr>
          <w:delText>ιη)</w:delText>
          <w:tab/>
          <w:delText>Διάταξη ψυχρής εκκίνησης</w:delText>
        </w:r>
      </w:del>
    </w:p>
    <w:p>
      <w:pPr>
        <w:pStyle w:val="Normal"/>
        <w:widowControl/>
        <w:suppressAutoHyphens w:val="true"/>
        <w:bidi w:val="0"/>
        <w:spacing w:before="0" w:after="120"/>
        <w:ind w:left="0" w:hanging="0"/>
        <w:jc w:val="both"/>
        <w:rPr>
          <w:del w:id="15417" w:author="DEYA THIVAS" w:date="2022-08-22T15:38:00Z"/>
        </w:rPr>
      </w:pPr>
      <w:del w:id="15416" w:author="DEYA THIVAS" w:date="2022-08-22T15:38:00Z">
        <w:r>
          <w:rPr>
            <w:rFonts w:cs="Tahoma" w:ascii="Tahoma" w:hAnsi="Tahoma"/>
            <w:b/>
            <w:bCs/>
            <w:sz w:val="20"/>
            <w:szCs w:val="20"/>
            <w:lang w:val="en-US"/>
          </w:rPr>
          <w:delText>Ο πετρελαιοκινητήρας θα είναι εφοδιασμένος τουλάχιστον με τα παρακάτω όργανα αυτοματισμού για την προστασία και εύρυθμη λειτουργία του: πιεζοστάτη, μανόμετρο και θερμόμετρο λιπαντελαίου, θερμοστάτη και θερμόμετρο νερού ψύξεως, θερμαντική αντίσταση λαδιού και νερού με κατάλληλο θερμοστάτη για την αυτόματη προθέρμανσή τους, δείκτη στροφών και μετρητή ωρών λειτουργίας.</w:delText>
        </w:r>
      </w:del>
    </w:p>
    <w:p>
      <w:pPr>
        <w:pStyle w:val="Normal"/>
        <w:widowControl/>
        <w:suppressAutoHyphens w:val="true"/>
        <w:bidi w:val="0"/>
        <w:spacing w:before="0" w:after="120"/>
        <w:ind w:left="0" w:hanging="0"/>
        <w:jc w:val="both"/>
        <w:rPr>
          <w:del w:id="15419" w:author="DEYA THIVAS" w:date="2022-08-22T15:38:00Z"/>
        </w:rPr>
      </w:pPr>
      <w:del w:id="15418" w:author="DEYA THIVAS" w:date="2022-08-22T15:38:00Z">
        <w:r>
          <w:rPr>
            <w:rFonts w:cs="Tahoma" w:ascii="Tahoma" w:hAnsi="Tahoma"/>
            <w:b/>
            <w:bCs/>
            <w:sz w:val="20"/>
            <w:szCs w:val="20"/>
            <w:lang w:val="en-US"/>
          </w:rPr>
          <w:delText>Η γεννήτρια θα είναι εναλλασσομένου ρεύματος 50 Hz ±2% ισχύος ικανής να τροφοδοτήσει τα φορτία και να εκκινήσει τον μεγαλύτερο κινητήρα, τάσεως 400 V / 230 V, αυτοδιεγειρόμενη, αυτορυθμιζόμενη, χωρίς ψήκτρες (BRUSHLESS). Ο αυτόματος ηλεκτρονικός ρυθμιστής τάσης θα πρέπει να διατηρεί την τάση σταθερή ±3% της ονομαστικής τιμής για μεταβολή φορτίου από 0 - 100% με σύγχρονη μεταβολή της συχνότητας ±2% και του συντελεστή ισχύος. Ο χρόνος αποκαταστάσεως της τάσης δεν θα πρέπει να είναι μεγαλύτερος από 2 sec.</w:delText>
        </w:r>
      </w:del>
    </w:p>
    <w:p>
      <w:pPr>
        <w:pStyle w:val="Normal"/>
        <w:widowControl/>
        <w:suppressAutoHyphens w:val="true"/>
        <w:bidi w:val="0"/>
        <w:spacing w:before="0" w:after="120"/>
        <w:ind w:left="0" w:hanging="0"/>
        <w:jc w:val="both"/>
        <w:rPr>
          <w:del w:id="15421" w:author="DEYA THIVAS" w:date="2022-08-22T15:38:00Z"/>
        </w:rPr>
      </w:pPr>
      <w:del w:id="15420" w:author="DEYA THIVAS" w:date="2022-08-22T15:38:00Z">
        <w:r>
          <w:rPr>
            <w:rFonts w:cs="Tahoma" w:ascii="Tahoma" w:hAnsi="Tahoma"/>
            <w:b/>
            <w:bCs/>
            <w:sz w:val="20"/>
            <w:szCs w:val="20"/>
            <w:lang w:val="en-US"/>
          </w:rPr>
          <w:delText>Ο ηλεκτρικός πίνακας θα φέρει ηλεκτρονικό διερευνητή φορτίσεων, προστασία έναντι υπερστροφίας – υπερσυχνότητας, στροφόμετρο, μετρητή ωρών λειτουργίας, θερμόμετρο νερού, θερμόμετρο ελαίου λίπανσης, μανόμετρο ελαίου λίπανσης και  αμπερόμετρο φορτίσεως συσσωρευτών.</w:delText>
        </w:r>
      </w:del>
    </w:p>
    <w:p>
      <w:pPr>
        <w:pStyle w:val="Normal"/>
        <w:widowControl/>
        <w:suppressAutoHyphens w:val="true"/>
        <w:bidi w:val="0"/>
        <w:spacing w:before="0" w:after="120"/>
        <w:ind w:left="0" w:hanging="0"/>
        <w:jc w:val="both"/>
        <w:rPr>
          <w:del w:id="15423" w:author="DEYA THIVAS" w:date="2022-08-22T15:38:00Z"/>
        </w:rPr>
      </w:pPr>
      <w:del w:id="15422" w:author="DEYA THIVAS" w:date="2022-08-22T15:38:00Z">
        <w:r>
          <w:rPr>
            <w:rFonts w:cs="Tahoma" w:ascii="Tahoma" w:hAnsi="Tahoma"/>
            <w:b/>
            <w:bCs/>
            <w:sz w:val="20"/>
            <w:szCs w:val="20"/>
            <w:lang w:val="en-US"/>
          </w:rPr>
          <w:delText>Η δεξαμενή καυσίμου θα είναι χωρητικότητας ικανής για οκτάωρη λειτουργία του Η/Ζ, θα είναι ενσωματωμένη στη βάση του Η/Ζ και φέρει ηλεκτρικό διακόπτη στάθμης τύπου πλωτήρα με οπτική ένδειξη της χαμηλής στάθμης του καυσίμου.</w:delText>
        </w:r>
      </w:del>
    </w:p>
    <w:p>
      <w:pPr>
        <w:pStyle w:val="Normal"/>
        <w:widowControl/>
        <w:suppressAutoHyphens w:val="true"/>
        <w:bidi w:val="0"/>
        <w:spacing w:before="0" w:after="120"/>
        <w:ind w:left="0" w:hanging="0"/>
        <w:jc w:val="both"/>
        <w:rPr>
          <w:del w:id="15425" w:author="DEYA THIVAS" w:date="2022-08-22T15:38:00Z"/>
        </w:rPr>
      </w:pPr>
      <w:del w:id="15424" w:author="DEYA THIVAS" w:date="2022-08-22T15:38:00Z">
        <w:r>
          <w:rPr>
            <w:rFonts w:cs="Tahoma" w:ascii="Tahoma" w:hAnsi="Tahoma"/>
            <w:b/>
            <w:bCs/>
            <w:sz w:val="20"/>
            <w:szCs w:val="20"/>
            <w:lang w:val="en-US"/>
          </w:rPr>
          <w:delText>Ο πετρελαιοκινητήρας και η γεννήτρια θα είναι συναρμολογημένες επάνω σε κοινή βάση στηρίξεως που θα συνοδεύεται από κατάλληλα αντικραδασμικά ελατήρια.</w:delText>
        </w:r>
      </w:del>
    </w:p>
    <w:p>
      <w:pPr>
        <w:pStyle w:val="Normal"/>
        <w:widowControl/>
        <w:suppressAutoHyphens w:val="true"/>
        <w:bidi w:val="0"/>
        <w:spacing w:before="0" w:after="120"/>
        <w:ind w:left="0" w:hanging="0"/>
        <w:jc w:val="both"/>
        <w:rPr>
          <w:del w:id="15427" w:author="DEYA THIVAS" w:date="2022-08-22T15:38:00Z"/>
        </w:rPr>
      </w:pPr>
      <w:del w:id="15426" w:author="DEYA THIVAS" w:date="2022-08-22T15:38:00Z">
        <w:r>
          <w:rPr>
            <w:rFonts w:cs="Tahoma" w:ascii="Tahoma" w:hAnsi="Tahoma"/>
            <w:b/>
            <w:bCs/>
            <w:sz w:val="20"/>
            <w:szCs w:val="20"/>
            <w:lang w:val="en-US"/>
          </w:rPr>
          <w:delText>Ο πίνακας ελέγχου και αυτοματισμού του ζεύγους θα είναι μεταλλικός, ενσωματωμένος σε αυτό και θα περιλαμβάνει όλα τα όργανα αυτοματισμού και προστασίας.</w:delText>
        </w:r>
      </w:del>
    </w:p>
    <w:p>
      <w:pPr>
        <w:pStyle w:val="Normal"/>
        <w:widowControl/>
        <w:suppressAutoHyphens w:val="true"/>
        <w:bidi w:val="0"/>
        <w:spacing w:before="0" w:after="120"/>
        <w:ind w:left="0" w:hanging="0"/>
        <w:jc w:val="both"/>
        <w:rPr>
          <w:del w:id="15429" w:author="DEYA THIVAS" w:date="2022-08-22T15:38:00Z"/>
        </w:rPr>
      </w:pPr>
      <w:del w:id="15428" w:author="DEYA THIVAS" w:date="2022-08-22T15:38:00Z">
        <w:r>
          <w:rPr>
            <w:rFonts w:cs="Tahoma" w:ascii="Tahoma" w:hAnsi="Tahoma"/>
            <w:b/>
            <w:bCs/>
            <w:sz w:val="20"/>
            <w:szCs w:val="20"/>
            <w:lang w:val="en-US"/>
          </w:rPr>
          <w:delText>Η εκκίνηση του ζεύγους θα γίνεται αυτόματα χωρίς φορτίο, όταν η τάση οποιασδήποτε φάσης του δικτύου διακοπεί ή κατέλθει κάτω από ένα προκαθορισμένο (ρυθμιζόμενο) όριο. Η παραλαβή των επιθυμητών φορτίων θα γίνεται επίσης αυτόματα κατόπιν εντολής του κεντρικού συστήματος αυτοματισμού, κατά τρόπο ώστε τα φορτία να είναι πάντα εντός των ορίων ισχύος του Η/Ζ. Η μεταγωγή του φορτίου γίνεται με κατάλληλο ηλεκτροκίνητο διακόπτη τριών θέσεων (ΔΕΗ - ΕΚΤΟΣ - Η/Ζ), ωστόσο θα υπάρχει η δυνατότητα χειροκίνητης εκκίνησης με τοπικό χειρισμό.</w:delText>
        </w:r>
      </w:del>
    </w:p>
    <w:p>
      <w:pPr>
        <w:pStyle w:val="Normal"/>
        <w:widowControl/>
        <w:suppressAutoHyphens w:val="true"/>
        <w:bidi w:val="0"/>
        <w:spacing w:before="0" w:after="120"/>
        <w:ind w:left="0" w:hanging="0"/>
        <w:jc w:val="both"/>
        <w:rPr>
          <w:del w:id="15431" w:author="DEYA THIVAS" w:date="2022-08-22T15:38:00Z"/>
        </w:rPr>
      </w:pPr>
      <w:del w:id="15430" w:author="DEYA THIVAS" w:date="2022-08-22T15:38:00Z">
        <w:r>
          <w:rPr>
            <w:rFonts w:cs="Tahoma" w:ascii="Tahoma" w:hAnsi="Tahoma"/>
            <w:b/>
            <w:bCs/>
            <w:sz w:val="20"/>
            <w:szCs w:val="20"/>
            <w:lang w:val="en-US"/>
          </w:rPr>
          <w:delText>Ο μεταγωγικός διακόπτης θα αποτελείται από δύο τετραπολικούς διακόπτες ισχύος με ηλεκτροκινητήρες, με μηχανική και ηλεκτρική μανδάλωση (interlocking), ώστε να αποκλείεται το ταυτόχρονο κλείσιμο και των δύο. Οι κινητήρες των διακοπτών θα είναι εναλλασσομένου ρεύματος 400 V – 50 Hz κατάλληλης ονομαστικής εντάσεως με τα παρακάτω χαρακτηριστικά:</w:delText>
        </w:r>
      </w:del>
    </w:p>
    <w:p>
      <w:pPr>
        <w:pStyle w:val="Normal"/>
        <w:widowControl/>
        <w:suppressAutoHyphens w:val="true"/>
        <w:bidi w:val="0"/>
        <w:spacing w:before="0" w:after="120"/>
        <w:ind w:left="0" w:hanging="0"/>
        <w:jc w:val="both"/>
        <w:rPr>
          <w:del w:id="15433" w:author="DEYA THIVAS" w:date="2022-08-22T15:38:00Z"/>
        </w:rPr>
      </w:pPr>
      <w:del w:id="15432" w:author="DEYA THIVAS" w:date="2022-08-22T15:38:00Z">
        <w:r>
          <w:rPr>
            <w:rFonts w:cs="Tahoma" w:ascii="Tahoma" w:hAnsi="Tahoma"/>
            <w:b/>
            <w:bCs/>
            <w:sz w:val="20"/>
            <w:szCs w:val="20"/>
            <w:lang w:val="en-US"/>
          </w:rPr>
          <w:delText>Κατηγορία λειτουργίας AC 1.</w:delText>
        </w:r>
      </w:del>
    </w:p>
    <w:p>
      <w:pPr>
        <w:pStyle w:val="Normal"/>
        <w:widowControl/>
        <w:suppressAutoHyphens w:val="true"/>
        <w:bidi w:val="0"/>
        <w:spacing w:before="0" w:after="120"/>
        <w:ind w:left="0" w:hanging="0"/>
        <w:jc w:val="both"/>
        <w:rPr>
          <w:del w:id="15435" w:author="DEYA THIVAS" w:date="2022-08-22T15:38:00Z"/>
        </w:rPr>
      </w:pPr>
      <w:del w:id="15434" w:author="DEYA THIVAS" w:date="2022-08-22T15:38:00Z">
        <w:r>
          <w:rPr>
            <w:rFonts w:cs="Tahoma" w:ascii="Tahoma" w:hAnsi="Tahoma"/>
            <w:b/>
            <w:bCs/>
            <w:sz w:val="20"/>
            <w:szCs w:val="20"/>
            <w:lang w:val="en-US"/>
          </w:rPr>
          <w:delText>Συνολικός χρόνος ζεύξεως: 0,2 sec.</w:delText>
        </w:r>
      </w:del>
    </w:p>
    <w:p>
      <w:pPr>
        <w:pStyle w:val="Normal"/>
        <w:widowControl/>
        <w:suppressAutoHyphens w:val="true"/>
        <w:bidi w:val="0"/>
        <w:spacing w:before="0" w:after="120"/>
        <w:ind w:left="0" w:hanging="0"/>
        <w:jc w:val="both"/>
        <w:rPr>
          <w:del w:id="15437" w:author="DEYA THIVAS" w:date="2022-08-22T15:38:00Z"/>
        </w:rPr>
      </w:pPr>
      <w:del w:id="15436" w:author="DEYA THIVAS" w:date="2022-08-22T15:38:00Z">
        <w:r>
          <w:rPr>
            <w:rFonts w:cs="Tahoma" w:ascii="Tahoma" w:hAnsi="Tahoma"/>
            <w:b/>
            <w:bCs/>
            <w:sz w:val="20"/>
            <w:szCs w:val="20"/>
            <w:lang w:val="en-US"/>
          </w:rPr>
          <w:delText>Διάρκεια ζωής: τουλάχιστον 30.000 χειρισμοί.</w:delText>
        </w:r>
      </w:del>
    </w:p>
    <w:p>
      <w:pPr>
        <w:pStyle w:val="Normal"/>
        <w:widowControl/>
        <w:suppressAutoHyphens w:val="true"/>
        <w:bidi w:val="0"/>
        <w:spacing w:before="0" w:after="120"/>
        <w:ind w:left="0" w:hanging="0"/>
        <w:jc w:val="both"/>
        <w:rPr>
          <w:del w:id="15439" w:author="DEYA THIVAS" w:date="2022-08-22T15:38:00Z"/>
        </w:rPr>
      </w:pPr>
      <w:del w:id="15438" w:author="DEYA THIVAS" w:date="2022-08-22T15:38:00Z">
        <w:r>
          <w:rPr>
            <w:rFonts w:cs="Tahoma" w:ascii="Tahoma" w:hAnsi="Tahoma"/>
            <w:b/>
            <w:bCs/>
            <w:sz w:val="20"/>
            <w:szCs w:val="20"/>
            <w:lang w:val="en-US"/>
          </w:rPr>
          <w:delText>Μέγιστη συχνότητα χειρισμών: τουλάχιστον 20 χειρισμοί ανά ώρα.</w:delText>
        </w:r>
      </w:del>
    </w:p>
    <w:p>
      <w:pPr>
        <w:pStyle w:val="Normal"/>
        <w:widowControl/>
        <w:suppressAutoHyphens w:val="true"/>
        <w:bidi w:val="0"/>
        <w:spacing w:before="0" w:after="120"/>
        <w:ind w:left="0" w:hanging="0"/>
        <w:jc w:val="both"/>
        <w:rPr>
          <w:rFonts w:ascii="Tahoma" w:hAnsi="Tahoma" w:cs="Tahoma"/>
          <w:b/>
          <w:b/>
          <w:bCs/>
          <w:sz w:val="20"/>
          <w:szCs w:val="20"/>
          <w:lang w:val="en-US"/>
          <w:del w:id="15441" w:author="DEYA THIVAS" w:date="2022-08-22T15:38:00Z"/>
        </w:rPr>
      </w:pPr>
      <w:del w:id="15440" w:author="DEYA THIVAS" w:date="2022-08-22T15:38:00Z">
        <w:r>
          <w:rPr>
            <w:rFonts w:cs="Tahoma" w:ascii="Tahoma" w:hAnsi="Tahoma"/>
            <w:b/>
            <w:bCs/>
            <w:sz w:val="20"/>
            <w:szCs w:val="20"/>
            <w:lang w:val="en-US"/>
          </w:rPr>
          <w:delText>Στιγμιαία ακύρωση λειτουργίας εφεδρικής πηγής</w:delText>
        </w:r>
      </w:del>
    </w:p>
    <w:p>
      <w:pPr>
        <w:pStyle w:val="Normal"/>
        <w:rPr>
          <w:del w:id="15443" w:author="DEYA THIVAS" w:date="2022-08-22T15:38:00Z"/>
        </w:rPr>
      </w:pPr>
      <w:del w:id="15442" w:author="DEYA THIVAS" w:date="2022-08-22T15:38:00Z">
        <w:r>
          <w:rPr>
            <w:rFonts w:cs="Tahoma" w:ascii="Tahoma" w:hAnsi="Tahoma"/>
            <w:b/>
            <w:bCs/>
            <w:sz w:val="20"/>
            <w:szCs w:val="20"/>
            <w:lang w:val="en-US"/>
          </w:rPr>
          <w:delText>Η διαδικασία μεταγωγής (άνοιγμα διακόπτη – μεταγωγή φορτίου) θα γίνεται με ρυθμιζόμενη χρονική καθυστέρηση για το άνοιγμα του διακόπτη, ώστε να αποφεύγονται οι άσκοπες αποζεύξεις στις περιπτώσεις στιγμιαίων διακυμάνσεων της τάσης. Στην περίπτωση που η τάση του δικτύου της ΔΕΗ αποκατασταθεί εντός του προκαθορισμένου χρόνου, τότε η εντολή ανοίγματος του διακόπτη μεταγωγής του φορτίου θα ακυρώνεται όχι όμως και η εντολή εκκινήσεως του ζεύγους, το οποίο θα εκκινεί κανονικά και θα λειτουργεί για λίγα λεπτά πριν σταματήσει.</w:delText>
        </w:r>
      </w:del>
    </w:p>
    <w:p>
      <w:pPr>
        <w:pStyle w:val="Normal"/>
        <w:rPr>
          <w:del w:id="15445" w:author="DEYA THIVAS" w:date="2022-08-22T15:38:00Z"/>
        </w:rPr>
      </w:pPr>
      <w:del w:id="15444" w:author="DEYA THIVAS" w:date="2022-08-22T15:38:00Z">
        <w:r>
          <w:rPr>
            <w:rFonts w:cs="Tahoma" w:ascii="Tahoma" w:hAnsi="Tahoma"/>
            <w:b/>
            <w:bCs/>
            <w:sz w:val="20"/>
            <w:szCs w:val="20"/>
            <w:lang w:val="en-US"/>
          </w:rPr>
          <w:delText>Η μεταγωγή του φορτίου στο ζεύγος δεν μπορεί να γίνει προτού αυτό ξεκινήσει και αναπτύξει μία προκαθορισμένη τάση που θα μπορεί να ρυθμιστεί κατά βούληση.</w:delText>
        </w:r>
      </w:del>
    </w:p>
    <w:p>
      <w:pPr>
        <w:pStyle w:val="Normal"/>
        <w:rPr>
          <w:del w:id="15447" w:author="DEYA THIVAS" w:date="2022-08-22T15:38:00Z"/>
        </w:rPr>
      </w:pPr>
      <w:del w:id="15446" w:author="DEYA THIVAS" w:date="2022-08-22T15:38:00Z">
        <w:r>
          <w:rPr>
            <w:rFonts w:cs="Tahoma" w:ascii="Tahoma" w:hAnsi="Tahoma"/>
            <w:b/>
            <w:bCs/>
            <w:sz w:val="20"/>
            <w:szCs w:val="20"/>
            <w:lang w:val="en-US"/>
          </w:rPr>
          <w:delText>Η επαναφορά του φορτίου στη θέση κανονικής τροφοδοτήσεως θα γίνεται όταν αποκατασταθεί η τάση του δικτύου σε μία προκαθορισμένη τιμή. Η διαδικασία μεταγωγής θα γίνεται με ρυθμιζόμενη καθυστέρηση. Μετά την μεταγωγή του φορτίου στη θέση κανονικής τροφοδοτήσεως το ζεύγος θα συνεχίζει τη λειτουργία του για λίγα ακόμη λεπτά.</w:delText>
        </w:r>
      </w:del>
    </w:p>
    <w:p>
      <w:pPr>
        <w:pStyle w:val="Normal"/>
        <w:rPr>
          <w:del w:id="15449" w:author="DEYA THIVAS" w:date="2022-08-22T15:38:00Z"/>
        </w:rPr>
      </w:pPr>
      <w:del w:id="15448" w:author="DEYA THIVAS" w:date="2022-08-22T15:38:00Z">
        <w:r>
          <w:rPr>
            <w:rFonts w:cs="Tahoma" w:ascii="Tahoma" w:hAnsi="Tahoma"/>
            <w:b/>
            <w:bCs/>
            <w:sz w:val="20"/>
            <w:szCs w:val="20"/>
            <w:lang w:val="en-US"/>
          </w:rPr>
          <w:delText>Η εκκίνηση του ζεύγους θα πραγματοποιείται με τη βοήθεια κατάλληλης συσκευής που θα δίνει μέχρι τρεις το πολύ διαδοχικές εντολές εκκινήσεως. Ο αυτοματισμός θα πρέπει να δίνει τη δυνατότητα κράτησης του πετρελαιοκινητήρα στις παρακάτω περιπτώσεις σφαλμάτων:</w:delText>
        </w:r>
      </w:del>
    </w:p>
    <w:p>
      <w:pPr>
        <w:pStyle w:val="Normal"/>
        <w:widowControl/>
        <w:suppressAutoHyphens w:val="true"/>
        <w:bidi w:val="0"/>
        <w:spacing w:before="0" w:after="120"/>
        <w:ind w:hanging="0"/>
        <w:jc w:val="both"/>
        <w:rPr>
          <w:del w:id="15451" w:author="DEYA THIVAS" w:date="2022-08-22T15:38:00Z"/>
        </w:rPr>
      </w:pPr>
      <w:del w:id="15450" w:author="DEYA THIVAS" w:date="2022-08-22T15:38:00Z">
        <w:r>
          <w:rPr>
            <w:rFonts w:cs="Tahoma" w:ascii="Tahoma" w:hAnsi="Tahoma"/>
            <w:b/>
            <w:bCs/>
            <w:sz w:val="20"/>
            <w:szCs w:val="20"/>
            <w:lang w:val="en-US"/>
          </w:rPr>
          <w:delText>αποτυχία εκκινήσεως (μετά τις 3 διαδοχικές προσπάθειες)</w:delText>
        </w:r>
      </w:del>
    </w:p>
    <w:p>
      <w:pPr>
        <w:pStyle w:val="Normal"/>
        <w:widowControl/>
        <w:suppressAutoHyphens w:val="true"/>
        <w:bidi w:val="0"/>
        <w:spacing w:before="0" w:after="120"/>
        <w:ind w:hanging="0"/>
        <w:jc w:val="both"/>
        <w:rPr>
          <w:rFonts w:ascii="Tahoma" w:hAnsi="Tahoma" w:cs="Tahoma"/>
          <w:b/>
          <w:b/>
          <w:bCs/>
          <w:sz w:val="20"/>
          <w:szCs w:val="20"/>
          <w:lang w:val="en-US"/>
          <w:del w:id="15453" w:author="DEYA THIVAS" w:date="2022-08-22T15:38:00Z"/>
        </w:rPr>
      </w:pPr>
      <w:del w:id="15452" w:author="DEYA THIVAS" w:date="2022-08-22T15:38:00Z">
        <w:r>
          <w:rPr>
            <w:rFonts w:cs="Tahoma" w:ascii="Tahoma" w:hAnsi="Tahoma"/>
            <w:b/>
            <w:bCs/>
            <w:sz w:val="20"/>
            <w:szCs w:val="20"/>
            <w:lang w:val="en-US"/>
          </w:rPr>
          <w:delText>χαμηλή πίεση λαδιού</w:delText>
        </w:r>
      </w:del>
    </w:p>
    <w:p>
      <w:pPr>
        <w:pStyle w:val="Normal"/>
        <w:ind w:left="1135" w:hanging="284"/>
        <w:rPr>
          <w:del w:id="15455" w:author="DEYA THIVAS" w:date="2022-08-22T15:38:00Z"/>
        </w:rPr>
      </w:pPr>
      <w:del w:id="15454" w:author="DEYA THIVAS" w:date="2022-08-22T15:38:00Z">
        <w:r>
          <w:rPr>
            <w:rFonts w:cs="Tahoma" w:ascii="Tahoma" w:hAnsi="Tahoma"/>
            <w:b/>
            <w:bCs/>
            <w:sz w:val="20"/>
            <w:szCs w:val="20"/>
            <w:lang w:val="en-US"/>
          </w:rPr>
          <w:delText>υπερβολική ταχύτητα περιστροφής</w:delText>
        </w:r>
      </w:del>
    </w:p>
    <w:p>
      <w:pPr>
        <w:pStyle w:val="Normal"/>
        <w:ind w:left="1135" w:hanging="284"/>
        <w:rPr>
          <w:del w:id="15457" w:author="DEYA THIVAS" w:date="2022-08-22T15:38:00Z"/>
        </w:rPr>
      </w:pPr>
      <w:del w:id="15456" w:author="DEYA THIVAS" w:date="2022-08-22T15:38:00Z">
        <w:r>
          <w:rPr>
            <w:rFonts w:cs="Tahoma" w:ascii="Tahoma" w:hAnsi="Tahoma"/>
            <w:b/>
            <w:bCs/>
            <w:sz w:val="20"/>
            <w:szCs w:val="20"/>
            <w:lang w:val="en-US"/>
          </w:rPr>
          <w:delText>υψηλή θερμοκρασία νερού</w:delText>
        </w:r>
      </w:del>
    </w:p>
    <w:p>
      <w:pPr>
        <w:pStyle w:val="Normal"/>
        <w:widowControl/>
        <w:suppressAutoHyphens w:val="true"/>
        <w:bidi w:val="0"/>
        <w:spacing w:before="0" w:after="120"/>
        <w:ind w:left="1135" w:hanging="284"/>
        <w:jc w:val="both"/>
        <w:rPr>
          <w:del w:id="15459" w:author="DEYA THIVAS" w:date="2022-08-22T15:38:00Z"/>
        </w:rPr>
      </w:pPr>
      <w:del w:id="15458" w:author="DEYA THIVAS" w:date="2022-08-22T15:38:00Z">
        <w:r>
          <w:rPr>
            <w:rFonts w:cs="Tahoma" w:ascii="Tahoma" w:hAnsi="Tahoma"/>
            <w:b/>
            <w:bCs/>
            <w:sz w:val="20"/>
            <w:szCs w:val="20"/>
            <w:lang w:val="en-US"/>
          </w:rPr>
          <w:delText>Το κράτημα της μηχανής στις παραπάνω περιπτώσεις θα αποκλείει οποιαδήποτε νέα εντολή εκκινήσεως εάν δεν εντοπισθεί προηγουμένως η βλάβη και θα συνοδεύεται από κατάλληλη οπτική και ηχητική σήμανση.</w:delText>
        </w:r>
      </w:del>
    </w:p>
    <w:p>
      <w:pPr>
        <w:pStyle w:val="Normal"/>
        <w:widowControl/>
        <w:suppressAutoHyphens w:val="true"/>
        <w:bidi w:val="0"/>
        <w:spacing w:before="0" w:after="120"/>
        <w:ind w:left="1135" w:hanging="284"/>
        <w:jc w:val="both"/>
        <w:rPr>
          <w:del w:id="15461" w:author="DEYA THIVAS" w:date="2022-08-22T15:38:00Z"/>
        </w:rPr>
      </w:pPr>
      <w:del w:id="15460" w:author="DEYA THIVAS" w:date="2022-08-22T15:38:00Z">
        <w:r>
          <w:rPr>
            <w:rFonts w:cs="Tahoma" w:ascii="Tahoma" w:hAnsi="Tahoma"/>
            <w:b/>
            <w:bCs/>
            <w:sz w:val="20"/>
            <w:szCs w:val="20"/>
            <w:lang w:val="en-US"/>
          </w:rPr>
          <w:delText>Σε περίπτωση ανάγκης θα υπάρχει η δυνατότητα χειροκίνητου κρατήματος του πετρελαιοκινητήρα από τον πίνακα, κατά την αυτόματη λειτουργία, με ταυτόχρονο αποκλεισμό εντολής νέας εκκινήσεως.</w:delText>
        </w:r>
      </w:del>
    </w:p>
    <w:p>
      <w:pPr>
        <w:pStyle w:val="Normal"/>
        <w:widowControl/>
        <w:suppressAutoHyphens w:val="true"/>
        <w:bidi w:val="0"/>
        <w:spacing w:before="0" w:after="120"/>
        <w:ind w:left="1135" w:hanging="284"/>
        <w:jc w:val="both"/>
        <w:rPr>
          <w:del w:id="15463" w:author="DEYA THIVAS" w:date="2022-08-22T15:38:00Z"/>
        </w:rPr>
      </w:pPr>
      <w:del w:id="15462" w:author="DEYA THIVAS" w:date="2022-08-22T15:38:00Z">
        <w:r>
          <w:rPr>
            <w:rFonts w:cs="Tahoma" w:ascii="Tahoma" w:hAnsi="Tahoma"/>
            <w:b/>
            <w:bCs/>
            <w:sz w:val="20"/>
            <w:szCs w:val="20"/>
            <w:lang w:val="en-US"/>
          </w:rPr>
          <w:delText>Όλα τα όργανα, συσκευές και εξαρτήματα αυτοματισμού που έχουν περιγραφεί θα περιλαμβάνονται στον ηλεκτρικό πίνακα του ζεύγους. Επιπλέον, θα είναι εφοδιασμένος με βολτόμετρο και μεταγωγικό διακόπτη, τρία αμπερόμετρα, συχνόμετρο, μετρητή στιγμιαίας κατανάλωσης ισχύος και ενδεικτικές λυχνίες σφαλμάτων (χαμηλή τάση μπαταριών, χαμηλή θερμοκρασία ή στάθμη καυσίμου, θέση διακοπτών μεταγωγής φορτίου, κλπ) με διάταξη ελέγχου της καλής καταστάσεως τους.</w:delText>
        </w:r>
      </w:del>
    </w:p>
    <w:p>
      <w:pPr>
        <w:pStyle w:val="Normal"/>
        <w:widowControl/>
        <w:suppressAutoHyphens w:val="true"/>
        <w:bidi w:val="0"/>
        <w:spacing w:before="0" w:after="120"/>
        <w:ind w:left="1135" w:hanging="284"/>
        <w:jc w:val="both"/>
        <w:rPr>
          <w:del w:id="15465" w:author="DEYA THIVAS" w:date="2022-08-22T15:38:00Z"/>
        </w:rPr>
      </w:pPr>
      <w:del w:id="15464" w:author="DEYA THIVAS" w:date="2022-08-22T15:38:00Z">
        <w:r>
          <w:rPr>
            <w:rFonts w:cs="Tahoma" w:ascii="Tahoma" w:hAnsi="Tahoma"/>
            <w:b/>
            <w:bCs/>
            <w:sz w:val="20"/>
            <w:szCs w:val="20"/>
            <w:lang w:val="en-US"/>
          </w:rPr>
          <w:delText>Σε περίπτωση που το Η/Ζ εγκατασταθεί σε εξωτερικό χώρο ή όταν δεν καλύπτονται οι απαιτήσεις ηχομόνωσης, το Η/Ζ θα φέρει ηχομονωτικό κλωβό. Ο ηχομονωτικός κλωβός θα είναι ενσωματωμένος στη βάση του Η/Ζ και θα αποτελεί με αυτό ενιαίο σύνολο. Θα φέρει θύρες πρόσβασης με κλειδαριές ασφαλείας και περσιδωτά ανοίγματα. Εσωτερικά θα είναι επενδεδυμένος με κατάλληλο ηχοαπορροφητικό υλικό και εξωτερικά θα είναι βαμμένος με αντισκωριακή και αντιδιαβρωτική βαφή.</w:delText>
        </w:r>
      </w:del>
    </w:p>
    <w:p>
      <w:pPr>
        <w:pStyle w:val="Normal"/>
        <w:widowControl/>
        <w:suppressAutoHyphens w:val="true"/>
        <w:bidi w:val="0"/>
        <w:spacing w:before="0" w:after="120"/>
        <w:ind w:left="1135" w:hanging="284"/>
        <w:jc w:val="both"/>
        <w:rPr>
          <w:rFonts w:ascii="Tahoma" w:hAnsi="Tahoma" w:cs="Tahoma"/>
          <w:b/>
          <w:b/>
          <w:bCs/>
          <w:sz w:val="20"/>
          <w:szCs w:val="20"/>
          <w:lang w:val="en-US"/>
          <w:del w:id="15467" w:author="DEYA THIVAS" w:date="2022-08-22T15:38:00Z"/>
        </w:rPr>
      </w:pPr>
      <w:del w:id="15466" w:author="DEYA THIVAS" w:date="2022-08-22T15:38:00Z">
        <w:r>
          <w:rPr>
            <w:rFonts w:cs="Tahoma" w:ascii="Tahoma" w:hAnsi="Tahoma"/>
            <w:b/>
            <w:bCs/>
            <w:sz w:val="20"/>
            <w:szCs w:val="20"/>
            <w:lang w:val="en-US"/>
          </w:rPr>
          <w:delText>Εγκατάσταση</w:delText>
        </w:r>
      </w:del>
    </w:p>
    <w:p>
      <w:pPr>
        <w:pStyle w:val="Normal"/>
        <w:rPr>
          <w:del w:id="15469" w:author="DEYA THIVAS" w:date="2022-08-22T15:38:00Z"/>
        </w:rPr>
      </w:pPr>
      <w:del w:id="15468" w:author="DEYA THIVAS" w:date="2022-08-22T15:38:00Z">
        <w:r>
          <w:rPr>
            <w:rFonts w:cs="Tahoma" w:ascii="Tahoma" w:hAnsi="Tahoma"/>
            <w:b/>
            <w:bCs/>
            <w:sz w:val="20"/>
            <w:szCs w:val="20"/>
            <w:lang w:val="en-US"/>
          </w:rPr>
          <w:delText>Η εγκατάσταση του εξοπλισμού θα γίνει σύμφωνα με τα αναφερόμενα στην παρούσα και στις επιμέρους Προδιαγραφές καθώς επίσης και στις οδηγίες του κατασκευαστή. Για τον σκοπό αυτό, ο Ανάδοχος θα πρέπει να περιλάβει στην προσφορά του τις υπηρεσίες του κατασκευαστή του εξοπλισμού για την παρακολούθηση κατά την εγκατάσταση και την θέση του εξοπλισμού σε αποδοτική λειτουργία.</w:delText>
        </w:r>
      </w:del>
    </w:p>
    <w:p>
      <w:pPr>
        <w:pStyle w:val="Normal"/>
        <w:rPr>
          <w:rFonts w:ascii="Tahoma" w:hAnsi="Tahoma" w:cs="Tahoma"/>
          <w:b/>
          <w:b/>
          <w:bCs/>
          <w:sz w:val="20"/>
          <w:szCs w:val="20"/>
          <w:lang w:val="en-US"/>
          <w:del w:id="15475" w:author="DEYA THIVAS" w:date="2022-08-22T15:38:00Z"/>
        </w:rPr>
      </w:pPr>
      <w:ins w:id="15470" w:author="ΔΕΥΑ ΘΗΒΑΣ" w:date="2022-08-10T12:05:00Z">
        <w:del w:id="15471" w:author="DEYA THIVAS" w:date="2022-08-22T15:38:00Z">
          <w:r>
            <w:rPr>
              <w:rFonts w:cs="Tahoma" w:ascii="Tahoma" w:hAnsi="Tahoma"/>
              <w:b/>
              <w:bCs/>
              <w:sz w:val="20"/>
              <w:szCs w:val="20"/>
              <w:lang w:val="en-US"/>
            </w:rPr>
            <w:delText>ΣΤΠ-ΗΛ-</w:delText>
          </w:r>
        </w:del>
      </w:ins>
      <w:ins w:id="15472" w:author="ΔΕΥΑ ΘΗΒΑΣ" w:date="2022-08-10T12:05:00Z">
        <w:del w:id="15473" w:author="DEYA THIVAS" w:date="2022-08-22T15:38:00Z">
          <w:r>
            <w:rPr>
              <w:rFonts w:cs="Tahoma" w:ascii="Tahoma" w:hAnsi="Tahoma"/>
              <w:b/>
              <w:bCs/>
              <w:sz w:val="20"/>
              <w:szCs w:val="20"/>
              <w:lang w:val="el-GR"/>
            </w:rPr>
            <w:delText>2</w:delText>
          </w:r>
        </w:del>
      </w:ins>
      <w:del w:id="15474" w:author="DEYA THIVAS" w:date="2022-08-22T15:38:00Z">
        <w:r>
          <w:rPr>
            <w:rFonts w:cs="Tahoma" w:ascii="Tahoma" w:hAnsi="Tahoma"/>
            <w:b/>
            <w:bCs/>
            <w:sz w:val="20"/>
            <w:szCs w:val="20"/>
            <w:lang w:val="en-US"/>
          </w:rPr>
          <w:delText>5: ΚΑΛΩΔΙΑ ΚΑΙ ΥΛΙΚΑ ΟΔΕΥΣΕΩΣ</w:delText>
        </w:r>
      </w:del>
    </w:p>
    <w:p>
      <w:pPr>
        <w:pStyle w:val="Normal"/>
        <w:widowControl/>
        <w:numPr>
          <w:ilvl w:val="0"/>
          <w:numId w:val="0"/>
        </w:numPr>
        <w:suppressAutoHyphens w:val="true"/>
        <w:bidi w:val="0"/>
        <w:spacing w:before="0" w:after="120"/>
        <w:jc w:val="both"/>
        <w:rPr>
          <w:del w:id="15477" w:author="DEYA THIVAS" w:date="2022-08-22T15:38:00Z"/>
        </w:rPr>
      </w:pPr>
      <w:del w:id="15476" w:author="DEYA THIVAS" w:date="2022-08-22T15:38:00Z">
        <w:r>
          <w:rPr/>
        </w:r>
      </w:del>
    </w:p>
    <w:p>
      <w:pPr>
        <w:pStyle w:val="Normal"/>
        <w:numPr>
          <w:ilvl w:val="1"/>
          <w:numId w:val="23"/>
        </w:numPr>
        <w:tabs>
          <w:tab w:val="clear" w:pos="720"/>
          <w:tab w:val="left" w:pos="851" w:leader="none"/>
        </w:tabs>
        <w:rPr>
          <w:rFonts w:ascii="Tahoma" w:hAnsi="Tahoma" w:cs="Tahoma"/>
          <w:b/>
          <w:b/>
          <w:bCs w:val="false"/>
          <w:sz w:val="20"/>
          <w:szCs w:val="20"/>
          <w:lang w:val="el-GR"/>
          <w:del w:id="15479" w:author="DEYA THIVAS" w:date="2022-08-22T15:38:00Z"/>
        </w:rPr>
      </w:pPr>
      <w:del w:id="15478" w:author="DEYA THIVAS" w:date="2022-08-22T15:38:00Z">
        <w:r>
          <w:rPr>
            <w:rFonts w:cs="Tahoma" w:ascii="Tahoma" w:hAnsi="Tahoma"/>
            <w:b/>
            <w:bCs w:val="false"/>
            <w:sz w:val="20"/>
            <w:szCs w:val="20"/>
            <w:lang w:val="el-GR"/>
          </w:rPr>
          <w:delText>Πεδίο Εφαρμογής – Ορισμοί</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481" w:author="DEYA THIVAS" w:date="2022-08-22T15:38:00Z"/>
        </w:rPr>
      </w:pPr>
      <w:del w:id="15480" w:author="DEYA THIVAS" w:date="2022-08-22T15:38:00Z">
        <w:r>
          <w:rPr>
            <w:rFonts w:cs="Tahoma" w:ascii="Tahoma" w:hAnsi="Tahoma"/>
            <w:sz w:val="20"/>
            <w:szCs w:val="20"/>
            <w:lang w:val="el-GR"/>
          </w:rPr>
          <w:delText>Η παρούσα Προδιαγραφή αναφέρεται στις κάθε είδους καλωδιώσεις (ισχυρών και ασθενών ρευμάτων) που πραγματοποιούνται στο έργο.</w:delText>
        </w:r>
      </w:del>
    </w:p>
    <w:p>
      <w:pPr>
        <w:pStyle w:val="Normal"/>
        <w:numPr>
          <w:ilvl w:val="1"/>
          <w:numId w:val="23"/>
        </w:numPr>
        <w:tabs>
          <w:tab w:val="clear" w:pos="720"/>
          <w:tab w:val="left" w:pos="851" w:leader="none"/>
        </w:tabs>
        <w:rPr>
          <w:rFonts w:ascii="Tahoma" w:hAnsi="Tahoma" w:cs="Tahoma"/>
          <w:b/>
          <w:b/>
          <w:bCs w:val="false"/>
          <w:sz w:val="20"/>
          <w:szCs w:val="20"/>
          <w:lang w:val="el-GR"/>
          <w:del w:id="15483" w:author="DEYA THIVAS" w:date="2022-08-22T15:38:00Z"/>
        </w:rPr>
      </w:pPr>
      <w:del w:id="15482" w:author="DEYA THIVAS" w:date="2022-08-22T15:38:00Z">
        <w:r>
          <w:rPr>
            <w:rFonts w:cs="Tahoma" w:ascii="Tahoma" w:hAnsi="Tahoma"/>
            <w:b/>
            <w:bCs w:val="false"/>
            <w:sz w:val="20"/>
            <w:szCs w:val="20"/>
            <w:lang w:val="el-GR"/>
          </w:rPr>
          <w:delText>Υλικά</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485" w:author="DEYA THIVAS" w:date="2022-08-22T15:38:00Z"/>
        </w:rPr>
      </w:pPr>
      <w:del w:id="15484" w:author="DEYA THIVAS" w:date="2022-08-22T15:38:00Z">
        <w:r>
          <w:rPr>
            <w:rFonts w:cs="Tahoma" w:ascii="Tahoma" w:hAnsi="Tahoma"/>
            <w:sz w:val="20"/>
            <w:szCs w:val="20"/>
            <w:lang w:val="el-GR"/>
          </w:rPr>
          <w:delText>Όλα τα καλώδια που θα χρησιμοποιηθούν για την κατασκευή ηλεκτρικών εγκαταστάσεων, θα συμφωνούν με τις απαιτήσεις των ακολούθων προτύπων, εκτός εάν προδιαγράφεται διαφορετικά:</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491" w:author="DEYA THIVAS" w:date="2022-08-22T15:38:00Z"/>
        </w:rPr>
      </w:pPr>
      <w:ins w:id="15486" w:author="ΔΕΥΑ ΘΗΒΑΣ" w:date="2022-08-10T12:05:00Z">
        <w:del w:id="15487" w:author="DEYA THIVAS" w:date="2022-08-22T15:38:00Z">
          <w:r>
            <w:rPr>
              <w:rFonts w:cs="Tahoma" w:ascii="Tahoma" w:hAnsi="Tahoma"/>
              <w:sz w:val="20"/>
              <w:szCs w:val="20"/>
              <w:lang w:val="el-GR"/>
            </w:rPr>
            <w:delText xml:space="preserve">VDE 0207, </w:delText>
          </w:r>
        </w:del>
      </w:ins>
      <w:ins w:id="15488" w:author="ΔΕΥΑ ΘΗΒΑΣ" w:date="2022-08-10T12:05:00Z">
        <w:del w:id="15489" w:author="DEYA THIVAS" w:date="2022-08-22T15:38:00Z">
          <w:r>
            <w:rPr>
              <w:rFonts w:cs="Tahoma" w:ascii="Tahoma" w:hAnsi="Tahoma"/>
              <w:sz w:val="20"/>
              <w:szCs w:val="20"/>
              <w:lang w:val="en-US"/>
            </w:rPr>
            <w:delText>Teile</w:delText>
          </w:r>
        </w:del>
      </w:ins>
      <w:del w:id="15490" w:author="DEYA THIVAS" w:date="2022-08-22T15:38:00Z">
        <w:r>
          <w:rPr>
            <w:rFonts w:cs="Tahoma" w:ascii="Tahoma" w:hAnsi="Tahoma"/>
            <w:sz w:val="20"/>
            <w:szCs w:val="20"/>
            <w:lang w:val="el-GR"/>
          </w:rPr>
          <w:delText xml:space="preserve"> 1-24 Προδιαγραφές μονωτικών υλικών και μανδυών για καλώδια.</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497" w:author="DEYA THIVAS" w:date="2022-08-22T15:38:00Z"/>
        </w:rPr>
      </w:pPr>
      <w:ins w:id="15492" w:author="ΔΕΥΑ ΘΗΒΑΣ" w:date="2022-08-10T12:05:00Z">
        <w:del w:id="15493" w:author="DEYA THIVAS" w:date="2022-08-22T15:38:00Z">
          <w:r>
            <w:rPr>
              <w:rFonts w:cs="Tahoma" w:ascii="Tahoma" w:hAnsi="Tahoma"/>
              <w:sz w:val="20"/>
              <w:szCs w:val="20"/>
              <w:lang w:val="el-GR"/>
            </w:rPr>
            <w:delText xml:space="preserve">VDE 0250, </w:delText>
          </w:r>
        </w:del>
      </w:ins>
      <w:ins w:id="15494" w:author="ΔΕΥΑ ΘΗΒΑΣ" w:date="2022-08-10T12:05:00Z">
        <w:del w:id="15495" w:author="DEYA THIVAS" w:date="2022-08-22T15:38:00Z">
          <w:r>
            <w:rPr>
              <w:rFonts w:cs="Tahoma" w:ascii="Tahoma" w:hAnsi="Tahoma"/>
              <w:sz w:val="20"/>
              <w:szCs w:val="20"/>
              <w:lang w:val="en-US"/>
            </w:rPr>
            <w:delText>Teile</w:delText>
          </w:r>
        </w:del>
      </w:ins>
      <w:del w:id="15496" w:author="DEYA THIVAS" w:date="2022-08-22T15:38:00Z">
        <w:r>
          <w:rPr>
            <w:rFonts w:cs="Tahoma" w:ascii="Tahoma" w:hAnsi="Tahoma"/>
            <w:sz w:val="20"/>
            <w:szCs w:val="20"/>
            <w:lang w:val="el-GR"/>
          </w:rPr>
          <w:delText xml:space="preserve"> 1, 102, ..., 818 Κανονισμοί για μονωμένους αγωγούς εγκαταστάσεων ισχύος και φωτισμού.</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507" w:author="DEYA THIVAS" w:date="2022-08-22T15:38:00Z"/>
        </w:rPr>
      </w:pPr>
      <w:ins w:id="15498" w:author="ΔΕΥΑ ΘΗΒΑΣ" w:date="2022-08-10T12:05:00Z">
        <w:del w:id="15499" w:author="DEYA THIVAS" w:date="2022-08-22T15:38:00Z">
          <w:r>
            <w:rPr>
              <w:rFonts w:cs="Tahoma" w:ascii="Tahoma" w:hAnsi="Tahoma"/>
              <w:sz w:val="20"/>
              <w:szCs w:val="20"/>
              <w:lang w:val="el-GR"/>
            </w:rPr>
            <w:delText xml:space="preserve">VDE 0271 Καλώδια με μόνωση </w:delText>
          </w:r>
        </w:del>
      </w:ins>
      <w:ins w:id="15500" w:author="ΔΕΥΑ ΘΗΒΑΣ" w:date="2022-08-10T12:05:00Z">
        <w:del w:id="15501" w:author="DEYA THIVAS" w:date="2022-08-22T15:38:00Z">
          <w:r>
            <w:rPr>
              <w:rFonts w:cs="Tahoma" w:ascii="Tahoma" w:hAnsi="Tahoma"/>
              <w:sz w:val="20"/>
              <w:szCs w:val="20"/>
              <w:lang w:val="en-US"/>
            </w:rPr>
            <w:delText>PVC</w:delText>
          </w:r>
        </w:del>
      </w:ins>
      <w:ins w:id="15502" w:author="ΔΕΥΑ ΘΗΒΑΣ" w:date="2022-08-10T12:05:00Z">
        <w:del w:id="15503" w:author="DEYA THIVAS" w:date="2022-08-22T15:38:00Z">
          <w:r>
            <w:rPr>
              <w:rFonts w:cs="Tahoma" w:ascii="Tahoma" w:hAnsi="Tahoma"/>
              <w:sz w:val="20"/>
              <w:szCs w:val="20"/>
              <w:lang w:val="el-GR"/>
            </w:rPr>
            <w:delText>, (</w:delText>
          </w:r>
        </w:del>
      </w:ins>
      <w:ins w:id="15504" w:author="ΔΕΥΑ ΘΗΒΑΣ" w:date="2022-08-10T12:05:00Z">
        <w:del w:id="15505" w:author="DEYA THIVAS" w:date="2022-08-22T15:38:00Z">
          <w:r>
            <w:rPr>
              <w:rFonts w:cs="Tahoma" w:ascii="Tahoma" w:hAnsi="Tahoma"/>
              <w:sz w:val="20"/>
              <w:szCs w:val="20"/>
              <w:lang w:val="en-US"/>
            </w:rPr>
            <w:delText>Y</w:delText>
          </w:r>
        </w:del>
      </w:ins>
      <w:del w:id="15506" w:author="DEYA THIVAS" w:date="2022-08-22T15:38:00Z">
        <w:r>
          <w:rPr>
            <w:rFonts w:cs="Tahoma" w:ascii="Tahoma" w:hAnsi="Tahoma"/>
            <w:sz w:val="20"/>
            <w:szCs w:val="20"/>
            <w:lang w:val="el-GR"/>
          </w:rPr>
          <w:delText>).</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515" w:author="DEYA THIVAS" w:date="2022-08-22T15:38:00Z"/>
        </w:rPr>
      </w:pPr>
      <w:ins w:id="15508" w:author="ΔΕΥΑ ΘΗΒΑΣ" w:date="2022-08-10T12:05:00Z">
        <w:del w:id="15509" w:author="DEYA THIVAS" w:date="2022-08-22T15:38:00Z">
          <w:r>
            <w:rPr>
              <w:rFonts w:cs="Tahoma" w:ascii="Tahoma" w:hAnsi="Tahoma"/>
              <w:sz w:val="20"/>
              <w:szCs w:val="20"/>
              <w:lang w:val="en-US"/>
            </w:rPr>
            <w:delText>VDE</w:delText>
          </w:r>
        </w:del>
      </w:ins>
      <w:ins w:id="15510" w:author="ΔΕΥΑ ΘΗΒΑΣ" w:date="2022-08-10T12:05:00Z">
        <w:del w:id="15511" w:author="DEYA THIVAS" w:date="2022-08-22T15:38:00Z">
          <w:r>
            <w:rPr>
              <w:rFonts w:cs="Tahoma" w:ascii="Tahoma" w:hAnsi="Tahoma"/>
              <w:sz w:val="20"/>
              <w:szCs w:val="20"/>
              <w:lang w:val="el-GR"/>
            </w:rPr>
            <w:delText xml:space="preserve"> 0272 Καλώδια με μόνωση Πολυαιθυλένιο (2</w:delText>
          </w:r>
        </w:del>
      </w:ins>
      <w:ins w:id="15512" w:author="ΔΕΥΑ ΘΗΒΑΣ" w:date="2022-08-10T12:05:00Z">
        <w:del w:id="15513" w:author="DEYA THIVAS" w:date="2022-08-22T15:38:00Z">
          <w:r>
            <w:rPr>
              <w:rFonts w:cs="Tahoma" w:ascii="Tahoma" w:hAnsi="Tahoma"/>
              <w:sz w:val="20"/>
              <w:szCs w:val="20"/>
              <w:lang w:val="en-US"/>
            </w:rPr>
            <w:delText>Y</w:delText>
          </w:r>
        </w:del>
      </w:ins>
      <w:del w:id="15514" w:author="DEYA THIVAS" w:date="2022-08-22T15:38:00Z">
        <w:r>
          <w:rPr>
            <w:rFonts w:cs="Tahoma" w:ascii="Tahoma" w:hAnsi="Tahoma"/>
            <w:sz w:val="20"/>
            <w:szCs w:val="20"/>
            <w:lang w:val="el-GR"/>
          </w:rPr>
          <w:delText>)</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517" w:author="DEYA THIVAS" w:date="2022-08-22T15:38:00Z"/>
        </w:rPr>
      </w:pPr>
      <w:del w:id="15516" w:author="DEYA THIVAS" w:date="2022-08-22T15:38:00Z">
        <w:r>
          <w:rPr>
            <w:rFonts w:cs="Tahoma" w:ascii="Tahoma" w:hAnsi="Tahoma"/>
            <w:sz w:val="20"/>
            <w:szCs w:val="20"/>
            <w:lang w:val="el-GR"/>
          </w:rPr>
          <w:delText>VDE 0273 Καλώδια με μόνωση Δικτυωμένο Πολυαιθυλένιο (2Χ)</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521" w:author="DEYA THIVAS" w:date="2022-08-22T15:38:00Z"/>
        </w:rPr>
      </w:pPr>
      <w:ins w:id="15518" w:author="ΔΕΥΑ ΘΗΒΑΣ" w:date="2022-08-10T12:05:00Z">
        <w:del w:id="15519" w:author="DEYA THIVAS" w:date="2022-08-22T15:38:00Z">
          <w:r>
            <w:rPr>
              <w:rFonts w:cs="Tahoma" w:ascii="Tahoma" w:hAnsi="Tahoma"/>
              <w:sz w:val="20"/>
              <w:szCs w:val="20"/>
              <w:lang w:val="el-GR"/>
            </w:rPr>
            <w:delText>VDE 0278 Εξαρτήματα, μούφες, ακροκεφαλές για καλώδια μέχρι 30</w:delText>
          </w:r>
        </w:del>
      </w:ins>
      <w:del w:id="15520" w:author="DEYA THIVAS" w:date="2022-08-22T15:38:00Z">
        <w:r>
          <w:rPr>
            <w:rFonts w:cs="Tahoma" w:ascii="Tahoma" w:hAnsi="Tahoma"/>
            <w:sz w:val="20"/>
            <w:szCs w:val="20"/>
            <w:lang w:val="en-US"/>
          </w:rPr>
          <w:delText> KV</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525" w:author="DEYA THIVAS" w:date="2022-08-22T15:38:00Z"/>
        </w:rPr>
      </w:pPr>
      <w:ins w:id="15522" w:author="ΔΕΥΑ ΘΗΒΑΣ" w:date="2022-08-10T12:05:00Z">
        <w:del w:id="15523" w:author="DEYA THIVAS" w:date="2022-08-22T15:38:00Z">
          <w:r>
            <w:rPr>
              <w:rFonts w:cs="Tahoma" w:ascii="Tahoma" w:hAnsi="Tahoma"/>
              <w:sz w:val="20"/>
              <w:szCs w:val="20"/>
              <w:lang w:val="el-GR"/>
            </w:rPr>
            <w:delText xml:space="preserve">VDE 0282 Αγωγοί με μόνωση </w:delText>
          </w:r>
        </w:del>
      </w:ins>
      <w:del w:id="15524" w:author="DEYA THIVAS" w:date="2022-08-22T15:38:00Z">
        <w:r>
          <w:rPr>
            <w:rFonts w:cs="Tahoma" w:ascii="Tahoma" w:hAnsi="Tahoma"/>
            <w:sz w:val="20"/>
            <w:szCs w:val="20"/>
            <w:lang w:val="en-US"/>
          </w:rPr>
          <w:delText>PVC</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529" w:author="DEYA THIVAS" w:date="2022-08-22T15:38:00Z"/>
        </w:rPr>
      </w:pPr>
      <w:ins w:id="15526" w:author="ΔΕΥΑ ΘΗΒΑΣ" w:date="2022-08-10T12:05:00Z">
        <w:del w:id="15527" w:author="DEYA THIVAS" w:date="2022-08-22T15:38:00Z">
          <w:r>
            <w:rPr>
              <w:rFonts w:cs="Tahoma" w:ascii="Tahoma" w:hAnsi="Tahoma"/>
              <w:sz w:val="20"/>
              <w:szCs w:val="20"/>
              <w:lang w:val="el-GR"/>
            </w:rPr>
            <w:delText>VDE 0298 Χρήση και επιτρεπόμενες φορτίσεις για καλώδια τάσεως μέχρι 30</w:delText>
          </w:r>
        </w:del>
      </w:ins>
      <w:del w:id="15528" w:author="DEYA THIVAS" w:date="2022-08-22T15:38:00Z">
        <w:r>
          <w:rPr>
            <w:rFonts w:cs="Tahoma" w:ascii="Tahoma" w:hAnsi="Tahoma"/>
            <w:sz w:val="20"/>
            <w:szCs w:val="20"/>
            <w:lang w:val="en-US"/>
          </w:rPr>
          <w:delText> KV</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535" w:author="DEYA THIVAS" w:date="2022-08-22T15:38:00Z"/>
        </w:rPr>
      </w:pPr>
      <w:ins w:id="15530" w:author="ΔΕΥΑ ΘΗΒΑΣ" w:date="2022-08-10T12:05:00Z">
        <w:del w:id="15531" w:author="DEYA THIVAS" w:date="2022-08-22T15:38:00Z">
          <w:r>
            <w:rPr>
              <w:rFonts w:cs="Tahoma" w:ascii="Tahoma" w:hAnsi="Tahoma"/>
              <w:sz w:val="20"/>
              <w:szCs w:val="20"/>
              <w:lang w:val="en-US"/>
            </w:rPr>
            <w:delText>IEC</w:delText>
          </w:r>
        </w:del>
      </w:ins>
      <w:ins w:id="15532" w:author="ΔΕΥΑ ΘΗΒΑΣ" w:date="2022-08-10T12:05:00Z">
        <w:del w:id="15533" w:author="DEYA THIVAS" w:date="2022-08-22T15:38:00Z">
          <w:r>
            <w:rPr>
              <w:rFonts w:cs="Tahoma" w:ascii="Tahoma" w:hAnsi="Tahoma"/>
              <w:sz w:val="20"/>
              <w:szCs w:val="20"/>
              <w:lang w:val="el-GR"/>
            </w:rPr>
            <w:delText xml:space="preserve"> 60502-2 Καλώδια ισχύος με μόνωση </w:delText>
          </w:r>
        </w:del>
      </w:ins>
      <w:del w:id="15534" w:author="DEYA THIVAS" w:date="2022-08-22T15:38:00Z">
        <w:r>
          <w:rPr>
            <w:rFonts w:cs="Tahoma" w:ascii="Tahoma" w:hAnsi="Tahoma"/>
            <w:sz w:val="20"/>
            <w:szCs w:val="20"/>
            <w:lang w:val="en-US"/>
          </w:rPr>
          <w:delText>PVC</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537" w:author="DEYA THIVAS" w:date="2022-08-22T15:38:00Z"/>
        </w:rPr>
      </w:pPr>
      <w:del w:id="15536" w:author="DEYA THIVAS" w:date="2022-08-22T15:38:00Z">
        <w:r>
          <w:rPr>
            <w:rFonts w:cs="Tahoma" w:ascii="Tahoma" w:hAnsi="Tahoma"/>
            <w:sz w:val="20"/>
            <w:szCs w:val="20"/>
            <w:lang w:val="el-GR"/>
          </w:rPr>
          <w:delText>Πριν την αποστολή των καλωδίων στον τόπο του έργου, ο Ανάδοχος θα υποβάλει στην Υπηρεσία προς έγκριση τα πιστοποιητικά δοκιμών του εργοστασίου παραγωγής των καλωδίων (ανάλογα τον τύπο καλωδίων και σύμφωνα με τον ΕΛΟΤ).</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n-US"/>
          <w:del w:id="15539" w:author="DEYA THIVAS" w:date="2022-08-22T15:38:00Z"/>
        </w:rPr>
      </w:pPr>
      <w:del w:id="15538" w:author="DEYA THIVAS" w:date="2022-08-22T15:38:00Z">
        <w:r>
          <w:rPr>
            <w:rFonts w:cs="Tahoma" w:ascii="Tahoma" w:hAnsi="Tahoma"/>
            <w:sz w:val="20"/>
            <w:szCs w:val="20"/>
            <w:lang w:val="en-US"/>
          </w:rPr>
          <w:delText>Για να είναι εγγυημένη η μακροχρόνια σωστή λειτουργία και αξιοπιστία των καλωδίων μέσης και χαμηλής τάσης πρέπει να υποστούν τις δοκιμές, σύμφωνα με τον ΕΛΟΤ 1099, 843, 757, 698.</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541" w:author="DEYA THIVAS" w:date="2022-08-22T15:38:00Z"/>
        </w:rPr>
      </w:pPr>
      <w:del w:id="15540" w:author="DEYA THIVAS" w:date="2022-08-22T15:38:00Z">
        <w:r>
          <w:rPr>
            <w:rFonts w:cs="Tahoma" w:ascii="Tahoma" w:hAnsi="Tahoma"/>
            <w:sz w:val="20"/>
            <w:szCs w:val="20"/>
            <w:lang w:val="el-GR"/>
          </w:rPr>
          <w:delText>Η  εκλογή  των  καλωδίων και των συντελεστών απομειώσεως θα βασισθούν στα ακόλουθα:</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543" w:author="DEYA THIVAS" w:date="2022-08-22T15:38:00Z"/>
        </w:rPr>
      </w:pPr>
      <w:del w:id="15542" w:author="DEYA THIVAS" w:date="2022-08-22T15:38:00Z">
        <w:r>
          <w:rPr>
            <w:rFonts w:cs="Tahoma" w:ascii="Tahoma" w:hAnsi="Tahoma"/>
            <w:sz w:val="20"/>
            <w:szCs w:val="20"/>
            <w:lang w:val="el-GR"/>
          </w:rPr>
          <w:delText>Θερμοκρασία εδάφου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545" w:author="DEYA THIVAS" w:date="2022-08-22T15:38:00Z"/>
        </w:rPr>
      </w:pPr>
      <w:del w:id="15544" w:author="DEYA THIVAS" w:date="2022-08-22T15:38:00Z">
        <w:r>
          <w:rPr>
            <w:rFonts w:cs="Tahoma" w:ascii="Tahoma" w:hAnsi="Tahoma"/>
            <w:sz w:val="20"/>
            <w:szCs w:val="20"/>
            <w:lang w:val="el-GR"/>
          </w:rPr>
          <w:delText>Θερμική αγωγιμότητα εδάφου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547" w:author="DEYA THIVAS" w:date="2022-08-22T15:38:00Z"/>
        </w:rPr>
      </w:pPr>
      <w:del w:id="15546" w:author="DEYA THIVAS" w:date="2022-08-22T15:38:00Z">
        <w:r>
          <w:rPr>
            <w:rFonts w:cs="Tahoma" w:ascii="Tahoma" w:hAnsi="Tahoma"/>
            <w:sz w:val="20"/>
            <w:szCs w:val="20"/>
            <w:lang w:val="el-GR"/>
          </w:rPr>
          <w:delText>Βάθος τοποθετήσεως καλωδίων χαμηλής τάσεως 0,6 m.</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549" w:author="DEYA THIVAS" w:date="2022-08-22T15:38:00Z"/>
        </w:rPr>
      </w:pPr>
      <w:del w:id="15548" w:author="DEYA THIVAS" w:date="2022-08-22T15:38:00Z">
        <w:r>
          <w:rPr>
            <w:rFonts w:cs="Tahoma" w:ascii="Tahoma" w:hAnsi="Tahoma"/>
            <w:sz w:val="20"/>
            <w:szCs w:val="20"/>
            <w:lang w:val="el-GR"/>
          </w:rPr>
          <w:delText>Ομαδοποίηση καλωδίων σύμφωνα με τις απαιτήσεις του προτύπου ΕΛΟΤ HD 384 και της ΔΕΗ.</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551" w:author="DEYA THIVAS" w:date="2022-08-22T15:38:00Z"/>
        </w:rPr>
      </w:pPr>
      <w:del w:id="15550" w:author="DEYA THIVAS" w:date="2022-08-22T15:38:00Z">
        <w:r>
          <w:rPr>
            <w:rFonts w:cs="Tahoma" w:ascii="Tahoma" w:hAnsi="Tahoma"/>
            <w:sz w:val="20"/>
            <w:szCs w:val="20"/>
            <w:lang w:val="el-GR"/>
          </w:rPr>
          <w:delText>Εναέρια τοποθέτηση σύμφωνα με τις απαιτήσεις του προτύπου ΕΛΟΤ HD 384 και της ΔΕΗ.</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553" w:author="DEYA THIVAS" w:date="2022-08-22T15:38:00Z"/>
        </w:rPr>
      </w:pPr>
      <w:del w:id="15552" w:author="DEYA THIVAS" w:date="2022-08-22T15:38:00Z">
        <w:r>
          <w:rPr>
            <w:rFonts w:cs="Tahoma" w:ascii="Tahoma" w:hAnsi="Tahoma"/>
            <w:sz w:val="20"/>
            <w:szCs w:val="20"/>
            <w:lang w:val="el-GR"/>
          </w:rPr>
          <w:delText>Κάθε καλώδιο θα επιλεγεί ώστε να καλύπτει με επάρκεια τις συνθήκες μεγίστου φόρτου  λειτουργίας και βραχυκυκλώματος καθώς και τις κλιματικές και λοιπές συνθήκες του τόπου του έργου.</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555" w:author="DEYA THIVAS" w:date="2022-08-22T15:38:00Z"/>
        </w:rPr>
      </w:pPr>
      <w:del w:id="15554" w:author="DEYA THIVAS" w:date="2022-08-22T15:38:00Z">
        <w:r>
          <w:rPr>
            <w:rFonts w:cs="Tahoma" w:ascii="Tahoma" w:hAnsi="Tahoma"/>
            <w:sz w:val="20"/>
            <w:szCs w:val="20"/>
            <w:lang w:val="el-GR"/>
          </w:rPr>
          <w:delText>Για τον καθορισμό της διατομής των καλωδίων θα ληφθούν υπόψη κατ' ελάχιστον οι ακόλουθοι παράγοντε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557" w:author="DEYA THIVAS" w:date="2022-08-22T15:38:00Z"/>
        </w:rPr>
      </w:pPr>
      <w:del w:id="15556" w:author="DEYA THIVAS" w:date="2022-08-22T15:38:00Z">
        <w:r>
          <w:rPr>
            <w:rFonts w:cs="Tahoma" w:ascii="Tahoma" w:hAnsi="Tahoma"/>
            <w:sz w:val="20"/>
            <w:szCs w:val="20"/>
            <w:lang w:val="el-GR"/>
          </w:rPr>
          <w:delText>Στάθμη βραχυκυκλώματο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559" w:author="DEYA THIVAS" w:date="2022-08-22T15:38:00Z"/>
        </w:rPr>
      </w:pPr>
      <w:del w:id="15558" w:author="DEYA THIVAS" w:date="2022-08-22T15:38:00Z">
        <w:r>
          <w:rPr>
            <w:rFonts w:cs="Tahoma" w:ascii="Tahoma" w:hAnsi="Tahoma"/>
            <w:sz w:val="20"/>
            <w:szCs w:val="20"/>
            <w:lang w:val="el-GR"/>
          </w:rPr>
          <w:delText>Θερμοκρασία περιβάλλοντος και τρόπος εγκαταστάσεω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561" w:author="DEYA THIVAS" w:date="2022-08-22T15:38:00Z"/>
        </w:rPr>
      </w:pPr>
      <w:del w:id="15560" w:author="DEYA THIVAS" w:date="2022-08-22T15:38:00Z">
        <w:r>
          <w:rPr>
            <w:rFonts w:cs="Tahoma" w:ascii="Tahoma" w:hAnsi="Tahoma"/>
            <w:sz w:val="20"/>
            <w:szCs w:val="20"/>
            <w:lang w:val="el-GR"/>
          </w:rPr>
          <w:delText>Πτώση τάσεω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563" w:author="DEYA THIVAS" w:date="2022-08-22T15:38:00Z"/>
        </w:rPr>
      </w:pPr>
      <w:del w:id="15562" w:author="DEYA THIVAS" w:date="2022-08-22T15:38:00Z">
        <w:r>
          <w:rPr>
            <w:rFonts w:cs="Tahoma" w:ascii="Tahoma" w:hAnsi="Tahoma"/>
            <w:sz w:val="20"/>
            <w:szCs w:val="20"/>
            <w:lang w:val="el-GR"/>
          </w:rPr>
          <w:delText>Πτώση τάσεως στα κυκλώματα των κινητήρων, οφειλόμενη στην εφαρμοζόμενη μέθοδο εκκινήσεω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565" w:author="DEYA THIVAS" w:date="2022-08-22T15:38:00Z"/>
        </w:rPr>
      </w:pPr>
      <w:del w:id="15564" w:author="DEYA THIVAS" w:date="2022-08-22T15:38:00Z">
        <w:r>
          <w:rPr>
            <w:rFonts w:cs="Tahoma" w:ascii="Tahoma" w:hAnsi="Tahoma"/>
            <w:sz w:val="20"/>
            <w:szCs w:val="20"/>
            <w:lang w:val="el-GR"/>
          </w:rPr>
          <w:delText>Ρύθμιση θερμικών στοιχείων των αυτόματων διακοπτών.</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5567" w:author="DEYA THIVAS" w:date="2022-08-22T15:38:00Z"/>
        </w:rPr>
      </w:pPr>
      <w:del w:id="15566" w:author="DEYA THIVAS" w:date="2022-08-22T15:38:00Z">
        <w:r>
          <w:rPr>
            <w:rFonts w:cs="Tahoma" w:ascii="Tahoma" w:hAnsi="Tahoma"/>
            <w:sz w:val="20"/>
            <w:szCs w:val="20"/>
            <w:lang w:val="el-GR"/>
          </w:rPr>
          <w:delText>Τοποθέτηση καλωδίων εναέρια, υπόγεια ή μέσα σε κανάλι.</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b/>
          <w:b/>
          <w:sz w:val="20"/>
          <w:szCs w:val="20"/>
          <w:lang w:val="el-GR"/>
          <w:del w:id="15569" w:author="DEYA THIVAS" w:date="2022-08-22T15:38:00Z"/>
        </w:rPr>
      </w:pPr>
      <w:del w:id="15568" w:author="DEYA THIVAS" w:date="2022-08-22T15:38:00Z">
        <w:r>
          <w:rPr>
            <w:rFonts w:cs="Tahoma" w:ascii="Tahoma" w:hAnsi="Tahoma"/>
            <w:b/>
            <w:sz w:val="20"/>
            <w:szCs w:val="20"/>
            <w:lang w:val="el-GR"/>
          </w:rPr>
          <w:delText>Καλώδια μέσης τάσης</w:delText>
        </w:r>
      </w:del>
    </w:p>
    <w:p>
      <w:pPr>
        <w:pStyle w:val="Normal"/>
        <w:widowControl/>
        <w:numPr>
          <w:ilvl w:val="1"/>
          <w:numId w:val="23"/>
        </w:numPr>
        <w:tabs>
          <w:tab w:val="clear" w:pos="720"/>
          <w:tab w:val="left" w:pos="851" w:leader="none"/>
        </w:tabs>
        <w:suppressAutoHyphens w:val="true"/>
        <w:bidi w:val="0"/>
        <w:spacing w:before="0" w:after="120"/>
        <w:jc w:val="both"/>
        <w:rPr>
          <w:del w:id="15571" w:author="DEYA THIVAS" w:date="2022-08-22T15:38:00Z"/>
        </w:rPr>
      </w:pPr>
      <w:del w:id="15570" w:author="DEYA THIVAS" w:date="2022-08-22T15:38:00Z">
        <w:r>
          <w:rPr>
            <w:rFonts w:cs="Tahoma" w:ascii="Tahoma" w:hAnsi="Tahoma"/>
            <w:b/>
            <w:sz w:val="20"/>
            <w:szCs w:val="20"/>
            <w:lang w:val="el-GR"/>
          </w:rPr>
          <w:delText>Τα καλώδια μέσης τάσης θα είναι κατασκευασμένα σύμφωνα με τα πρότυπα IEC 60502-2 και VDE 0273 για καλώδια με μόνωση από δικτυωμένο πολυαιθυλένιο (XLPE). Οι τύποι των καλωδίων θα είναι N2XSY και N2XS2Υ, κατά VDE 0298.</w:delText>
        </w:r>
      </w:del>
    </w:p>
    <w:p>
      <w:pPr>
        <w:pStyle w:val="Normal"/>
        <w:widowControl/>
        <w:numPr>
          <w:ilvl w:val="1"/>
          <w:numId w:val="23"/>
        </w:numPr>
        <w:tabs>
          <w:tab w:val="clear" w:pos="720"/>
          <w:tab w:val="left" w:pos="851" w:leader="none"/>
        </w:tabs>
        <w:suppressAutoHyphens w:val="true"/>
        <w:bidi w:val="0"/>
        <w:spacing w:before="0" w:after="120"/>
        <w:jc w:val="both"/>
        <w:rPr>
          <w:del w:id="15573" w:author="DEYA THIVAS" w:date="2022-08-22T15:38:00Z"/>
        </w:rPr>
      </w:pPr>
      <w:del w:id="15572" w:author="DEYA THIVAS" w:date="2022-08-22T15:38:00Z">
        <w:r>
          <w:rPr>
            <w:rFonts w:cs="Tahoma" w:ascii="Tahoma" w:hAnsi="Tahoma"/>
            <w:b/>
            <w:sz w:val="20"/>
            <w:szCs w:val="20"/>
            <w:lang w:val="el-GR"/>
          </w:rPr>
          <w:delText>Τα καλώδια θα είναι ονομαστικής τάσης 12/20 kV, μέγιστης τάσης 24 kV. Η δομή τους θα είναι η ακόλουθη:</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b/>
          <w:b/>
          <w:sz w:val="20"/>
          <w:szCs w:val="20"/>
          <w:lang w:val="el-GR"/>
          <w:del w:id="15575" w:author="DEYA THIVAS" w:date="2022-08-22T15:38:00Z"/>
        </w:rPr>
      </w:pPr>
      <w:del w:id="15574" w:author="DEYA THIVAS" w:date="2022-08-22T15:38:00Z">
        <w:r>
          <w:rPr>
            <w:rFonts w:cs="Tahoma" w:ascii="Tahoma" w:hAnsi="Tahoma"/>
            <w:b/>
            <w:sz w:val="20"/>
            <w:szCs w:val="20"/>
            <w:lang w:val="el-GR"/>
          </w:rPr>
          <w:delText>Αγωγός: Πολύκλωνος χάλκινος στρογγυλός.</w:delText>
        </w:r>
      </w:del>
    </w:p>
    <w:p>
      <w:pPr>
        <w:pStyle w:val="Normal"/>
        <w:numPr>
          <w:ilvl w:val="2"/>
          <w:numId w:val="23"/>
        </w:numPr>
        <w:tabs>
          <w:tab w:val="clear" w:pos="720"/>
          <w:tab w:val="left" w:pos="851" w:leader="none"/>
        </w:tabs>
        <w:rPr>
          <w:del w:id="15577" w:author="DEYA THIVAS" w:date="2022-08-22T15:38:00Z"/>
        </w:rPr>
      </w:pPr>
      <w:del w:id="15576" w:author="DEYA THIVAS" w:date="2022-08-22T15:38:00Z">
        <w:r>
          <w:rPr>
            <w:rFonts w:cs="Tahoma" w:ascii="Tahoma" w:hAnsi="Tahoma"/>
            <w:b/>
            <w:sz w:val="20"/>
            <w:szCs w:val="20"/>
            <w:lang w:val="el-GR"/>
          </w:rPr>
          <w:delText>Επένδυση αγωγού: Εσωτερικό ημιαγώγιμο στρώμα XLPE.</w:delText>
        </w:r>
      </w:del>
    </w:p>
    <w:p>
      <w:pPr>
        <w:pStyle w:val="Normal"/>
        <w:numPr>
          <w:ilvl w:val="2"/>
          <w:numId w:val="23"/>
        </w:numPr>
        <w:tabs>
          <w:tab w:val="clear" w:pos="720"/>
          <w:tab w:val="left" w:pos="851" w:leader="none"/>
        </w:tabs>
        <w:rPr>
          <w:del w:id="15579" w:author="DEYA THIVAS" w:date="2022-08-22T15:38:00Z"/>
        </w:rPr>
      </w:pPr>
      <w:del w:id="15578" w:author="DEYA THIVAS" w:date="2022-08-22T15:38:00Z">
        <w:r>
          <w:rPr>
            <w:rFonts w:cs="Tahoma" w:ascii="Tahoma" w:hAnsi="Tahoma"/>
            <w:b/>
            <w:sz w:val="20"/>
            <w:szCs w:val="20"/>
            <w:lang w:val="el-GR"/>
          </w:rPr>
          <w:delText>Μόνωση αγωγού: XLPE.</w:delText>
        </w:r>
      </w:del>
    </w:p>
    <w:p>
      <w:pPr>
        <w:pStyle w:val="Normal"/>
        <w:numPr>
          <w:ilvl w:val="2"/>
          <w:numId w:val="23"/>
        </w:numPr>
        <w:tabs>
          <w:tab w:val="clear" w:pos="720"/>
          <w:tab w:val="left" w:pos="851" w:leader="none"/>
        </w:tabs>
        <w:rPr>
          <w:del w:id="15581" w:author="DEYA THIVAS" w:date="2022-08-22T15:38:00Z"/>
        </w:rPr>
      </w:pPr>
      <w:del w:id="15580" w:author="DEYA THIVAS" w:date="2022-08-22T15:38:00Z">
        <w:r>
          <w:rPr>
            <w:rFonts w:cs="Tahoma" w:ascii="Tahoma" w:hAnsi="Tahoma"/>
            <w:b/>
            <w:sz w:val="20"/>
            <w:szCs w:val="20"/>
            <w:lang w:val="el-GR"/>
          </w:rPr>
          <w:delText>Επένδυση μόνωσης αγωγού: Εξωτερικό ημιαγώγιμο στρώμα XLPE.</w:delText>
        </w:r>
      </w:del>
    </w:p>
    <w:p>
      <w:pPr>
        <w:pStyle w:val="Normal"/>
        <w:numPr>
          <w:ilvl w:val="2"/>
          <w:numId w:val="23"/>
        </w:numPr>
        <w:tabs>
          <w:tab w:val="clear" w:pos="720"/>
          <w:tab w:val="left" w:pos="851" w:leader="none"/>
        </w:tabs>
        <w:rPr>
          <w:del w:id="15583" w:author="DEYA THIVAS" w:date="2022-08-22T15:38:00Z"/>
        </w:rPr>
      </w:pPr>
      <w:del w:id="15582" w:author="DEYA THIVAS" w:date="2022-08-22T15:38:00Z">
        <w:r>
          <w:rPr>
            <w:rFonts w:cs="Tahoma" w:ascii="Tahoma" w:hAnsi="Tahoma"/>
            <w:b/>
            <w:sz w:val="20"/>
            <w:szCs w:val="20"/>
            <w:lang w:val="el-GR"/>
          </w:rPr>
          <w:delText>Θωράκιση: Σύρματα χαλκού τυλιγμένα ελικοειδής, συγκρατούμενα από χάλκινη ταινία τυλιγμένη σε ανοικτή ελίκωση.</w:delText>
        </w:r>
      </w:del>
    </w:p>
    <w:p>
      <w:pPr>
        <w:pStyle w:val="Normal"/>
        <w:numPr>
          <w:ilvl w:val="2"/>
          <w:numId w:val="23"/>
        </w:numPr>
        <w:tabs>
          <w:tab w:val="clear" w:pos="720"/>
          <w:tab w:val="left" w:pos="851" w:leader="none"/>
        </w:tabs>
        <w:rPr>
          <w:del w:id="15585" w:author="DEYA THIVAS" w:date="2022-08-22T15:38:00Z"/>
        </w:rPr>
      </w:pPr>
      <w:del w:id="15584" w:author="DEYA THIVAS" w:date="2022-08-22T15:38:00Z">
        <w:r>
          <w:rPr>
            <w:rFonts w:cs="Tahoma" w:ascii="Tahoma" w:hAnsi="Tahoma"/>
            <w:b/>
            <w:sz w:val="20"/>
            <w:szCs w:val="20"/>
            <w:lang w:val="el-GR"/>
          </w:rPr>
          <w:delText>Επένδυση θωράκισης: Πλαστική ταινία.</w:delText>
        </w:r>
      </w:del>
    </w:p>
    <w:p>
      <w:pPr>
        <w:pStyle w:val="Normal"/>
        <w:numPr>
          <w:ilvl w:val="2"/>
          <w:numId w:val="23"/>
        </w:numPr>
        <w:tabs>
          <w:tab w:val="clear" w:pos="720"/>
          <w:tab w:val="left" w:pos="851" w:leader="none"/>
        </w:tabs>
        <w:rPr>
          <w:del w:id="15587" w:author="DEYA THIVAS" w:date="2022-08-22T15:38:00Z"/>
        </w:rPr>
      </w:pPr>
      <w:del w:id="15586" w:author="DEYA THIVAS" w:date="2022-08-22T15:38:00Z">
        <w:r>
          <w:rPr>
            <w:rFonts w:cs="Tahoma" w:ascii="Tahoma" w:hAnsi="Tahoma"/>
            <w:b/>
            <w:sz w:val="20"/>
            <w:szCs w:val="20"/>
            <w:lang w:val="el-GR"/>
          </w:rPr>
          <w:delText>Εξωτερικός μανδύας: PVC βραδύκαυστο κατά IEC 332,1 κόκκινου χρώματος (τύπος N2XSY) ή πολυαιθυλένιο, μαύρου χρώματος (τύπος N2XS2Y).</w:delText>
        </w:r>
      </w:del>
    </w:p>
    <w:p>
      <w:pPr>
        <w:pStyle w:val="Normal"/>
        <w:numPr>
          <w:ilvl w:val="2"/>
          <w:numId w:val="23"/>
        </w:numPr>
        <w:tabs>
          <w:tab w:val="clear" w:pos="720"/>
          <w:tab w:val="left" w:pos="851" w:leader="none"/>
        </w:tabs>
        <w:rPr>
          <w:del w:id="15589" w:author="DEYA THIVAS" w:date="2022-08-22T15:38:00Z"/>
        </w:rPr>
      </w:pPr>
      <w:del w:id="15588" w:author="DEYA THIVAS" w:date="2022-08-22T15:38:00Z">
        <w:r>
          <w:rPr>
            <w:rFonts w:cs="Tahoma" w:ascii="Tahoma" w:hAnsi="Tahoma"/>
            <w:b/>
            <w:sz w:val="20"/>
            <w:szCs w:val="20"/>
            <w:lang w:val="el-GR"/>
          </w:rPr>
          <w:delText>Τα λοιπά κατασκευαστικά, τεχνικά, ηλεκτρικά χαρακτηριστικά και η ικανότητα φόρτισης σε κανονική λειτουργία και σε βραχυκύκλωμα φαίνεται στον πίνακα που ακολουθεί.</w:delText>
        </w:r>
      </w:del>
    </w:p>
    <w:p>
      <w:pPr>
        <w:pStyle w:val="Normal"/>
        <w:numPr>
          <w:ilvl w:val="2"/>
          <w:numId w:val="23"/>
        </w:numPr>
        <w:tabs>
          <w:tab w:val="clear" w:pos="720"/>
          <w:tab w:val="left" w:pos="851" w:leader="none"/>
        </w:tabs>
        <w:rPr>
          <w:del w:id="15591" w:author="DEYA THIVAS" w:date="2022-08-22T15:38:00Z"/>
        </w:rPr>
      </w:pPr>
      <w:del w:id="15590" w:author="DEYA THIVAS" w:date="2022-08-22T15:38:00Z">
        <w:r>
          <w:rPr>
            <w:rFonts w:cs="Tahoma" w:ascii="Tahoma" w:hAnsi="Tahoma"/>
            <w:b/>
            <w:sz w:val="20"/>
            <w:szCs w:val="20"/>
            <w:lang w:val="el-GR"/>
          </w:rPr>
          <w:delText>Καλώδια χαμηλής τάσης</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5609" w:author="DEYA THIVAS" w:date="2022-08-22T15:38:00Z"/>
        </w:rPr>
      </w:pPr>
      <w:ins w:id="15592" w:author="ΔΕΥΑ ΘΗΒΑΣ" w:date="2022-08-10T12:05:00Z">
        <w:del w:id="15593" w:author="DEYA THIVAS" w:date="2022-08-22T15:38:00Z">
          <w:r>
            <w:rPr>
              <w:rFonts w:cs="Tahoma" w:ascii="Tahoma" w:hAnsi="Tahoma"/>
              <w:sz w:val="20"/>
              <w:szCs w:val="20"/>
              <w:lang w:val="el-GR"/>
            </w:rPr>
            <w:delText xml:space="preserve">Τα καλώδια που θα χρησιμοποιηθούν θα έχουν χάλκινους μονόκλωνους ή πολύκλωνους αγωγούς μέσα σε θερμοπλαστική μόνωση από </w:delText>
          </w:r>
        </w:del>
      </w:ins>
      <w:ins w:id="15594" w:author="ΔΕΥΑ ΘΗΒΑΣ" w:date="2022-08-10T12:05:00Z">
        <w:del w:id="15595" w:author="DEYA THIVAS" w:date="2022-08-22T15:38:00Z">
          <w:r>
            <w:rPr>
              <w:rFonts w:cs="Tahoma" w:ascii="Tahoma" w:hAnsi="Tahoma"/>
              <w:sz w:val="20"/>
              <w:szCs w:val="20"/>
              <w:lang w:val="en-US"/>
            </w:rPr>
            <w:delText>PVC</w:delText>
          </w:r>
        </w:del>
      </w:ins>
      <w:ins w:id="15596" w:author="ΔΕΥΑ ΘΗΒΑΣ" w:date="2022-08-10T12:05:00Z">
        <w:del w:id="15597" w:author="DEYA THIVAS" w:date="2022-08-22T15:38:00Z">
          <w:r>
            <w:rPr>
              <w:rFonts w:cs="Tahoma" w:ascii="Tahoma" w:hAnsi="Tahoma"/>
              <w:sz w:val="20"/>
              <w:szCs w:val="20"/>
              <w:lang w:val="el-GR"/>
            </w:rPr>
            <w:delText xml:space="preserve"> ή δικτυωμένο πολυαιθυλένιο </w:delText>
          </w:r>
        </w:del>
      </w:ins>
      <w:ins w:id="15598" w:author="ΔΕΥΑ ΘΗΒΑΣ" w:date="2022-08-10T12:05:00Z">
        <w:del w:id="15599" w:author="DEYA THIVAS" w:date="2022-08-22T15:38:00Z">
          <w:r>
            <w:rPr>
              <w:rFonts w:cs="Tahoma" w:ascii="Tahoma" w:hAnsi="Tahoma"/>
              <w:sz w:val="20"/>
              <w:szCs w:val="20"/>
              <w:lang w:val="en-US"/>
            </w:rPr>
            <w:delText>XLPE</w:delText>
          </w:r>
        </w:del>
      </w:ins>
      <w:ins w:id="15600" w:author="ΔΕΥΑ ΘΗΒΑΣ" w:date="2022-08-10T12:05:00Z">
        <w:del w:id="15601" w:author="DEYA THIVAS" w:date="2022-08-22T15:38:00Z">
          <w:r>
            <w:rPr>
              <w:rFonts w:cs="Tahoma" w:ascii="Tahoma" w:hAnsi="Tahoma"/>
              <w:sz w:val="20"/>
              <w:szCs w:val="20"/>
              <w:lang w:val="el-GR"/>
            </w:rPr>
            <w:delText xml:space="preserve"> και εξωτερικό μανδύα από </w:delText>
          </w:r>
        </w:del>
      </w:ins>
      <w:ins w:id="15602" w:author="ΔΕΥΑ ΘΗΒΑΣ" w:date="2022-08-10T12:05:00Z">
        <w:del w:id="15603" w:author="DEYA THIVAS" w:date="2022-08-22T15:38:00Z">
          <w:r>
            <w:rPr>
              <w:rFonts w:cs="Tahoma" w:ascii="Tahoma" w:hAnsi="Tahoma"/>
              <w:sz w:val="20"/>
              <w:szCs w:val="20"/>
              <w:lang w:val="en-US"/>
            </w:rPr>
            <w:delText>PVC</w:delText>
          </w:r>
        </w:del>
      </w:ins>
      <w:ins w:id="15604" w:author="ΔΕΥΑ ΘΗΒΑΣ" w:date="2022-08-10T12:05:00Z">
        <w:del w:id="15605" w:author="DEYA THIVAS" w:date="2022-08-22T15:38:00Z">
          <w:r>
            <w:rPr>
              <w:rFonts w:cs="Tahoma" w:ascii="Tahoma" w:hAnsi="Tahoma"/>
              <w:sz w:val="20"/>
              <w:szCs w:val="20"/>
              <w:lang w:val="el-GR"/>
            </w:rPr>
            <w:delText xml:space="preserve">. Η κατασκευή τους θα είναι σύμφωνη με το πρότυπο </w:delText>
          </w:r>
        </w:del>
      </w:ins>
      <w:ins w:id="15606" w:author="ΔΕΥΑ ΘΗΒΑΣ" w:date="2022-08-10T12:05:00Z">
        <w:del w:id="15607" w:author="DEYA THIVAS" w:date="2022-08-22T15:38:00Z">
          <w:r>
            <w:rPr>
              <w:rFonts w:cs="Tahoma" w:ascii="Tahoma" w:hAnsi="Tahoma"/>
              <w:sz w:val="20"/>
              <w:szCs w:val="20"/>
              <w:lang w:val="en-US"/>
            </w:rPr>
            <w:delText>IEC</w:delText>
          </w:r>
        </w:del>
      </w:ins>
      <w:del w:id="15608" w:author="DEYA THIVAS" w:date="2022-08-22T15:38:00Z">
        <w:r>
          <w:rPr>
            <w:rFonts w:cs="Tahoma" w:ascii="Tahoma" w:hAnsi="Tahoma"/>
            <w:sz w:val="20"/>
            <w:szCs w:val="20"/>
            <w:lang w:val="el-GR"/>
          </w:rPr>
          <w:delText xml:space="preserve"> 60502-2. Οι τύποι των καλωδίων θα είναι:</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5639" w:author="DEYA THIVAS" w:date="2022-08-22T15:38:00Z"/>
        </w:rPr>
      </w:pPr>
      <w:ins w:id="15610" w:author="ΔΕΥΑ ΘΗΒΑΣ" w:date="2022-08-10T12:05:00Z">
        <w:del w:id="15611" w:author="DEYA THIVAS" w:date="2022-08-22T15:38:00Z">
          <w:r>
            <w:rPr>
              <w:rFonts w:cs="Tahoma" w:ascii="Tahoma" w:hAnsi="Tahoma"/>
              <w:sz w:val="20"/>
              <w:szCs w:val="20"/>
              <w:lang w:val="el-GR"/>
            </w:rPr>
            <w:delText xml:space="preserve">Για το φωτισμό </w:delText>
          </w:r>
        </w:del>
      </w:ins>
      <w:ins w:id="15612" w:author="ΔΕΥΑ ΘΗΒΑΣ" w:date="2022-08-10T12:05:00Z">
        <w:del w:id="15613" w:author="DEYA THIVAS" w:date="2022-08-22T15:38:00Z">
          <w:r>
            <w:rPr>
              <w:rFonts w:cs="Tahoma" w:ascii="Tahoma" w:hAnsi="Tahoma"/>
              <w:sz w:val="20"/>
              <w:szCs w:val="20"/>
              <w:lang w:val="en-US"/>
            </w:rPr>
            <w:delText>A</w:delText>
          </w:r>
        </w:del>
      </w:ins>
      <w:ins w:id="15614" w:author="ΔΕΥΑ ΘΗΒΑΣ" w:date="2022-08-10T12:05:00Z">
        <w:del w:id="15615" w:author="DEYA THIVAS" w:date="2022-08-22T15:38:00Z">
          <w:r>
            <w:rPr>
              <w:rFonts w:cs="Tahoma" w:ascii="Tahoma" w:hAnsi="Tahoma"/>
              <w:sz w:val="20"/>
              <w:szCs w:val="20"/>
              <w:lang w:val="el-GR"/>
            </w:rPr>
            <w:delText>05</w:delText>
          </w:r>
        </w:del>
      </w:ins>
      <w:ins w:id="15616" w:author="ΔΕΥΑ ΘΗΒΑΣ" w:date="2022-08-10T12:05:00Z">
        <w:del w:id="15617" w:author="DEYA THIVAS" w:date="2022-08-22T15:38:00Z">
          <w:r>
            <w:rPr>
              <w:rFonts w:cs="Tahoma" w:ascii="Tahoma" w:hAnsi="Tahoma"/>
              <w:sz w:val="20"/>
              <w:szCs w:val="20"/>
              <w:lang w:val="en-US"/>
            </w:rPr>
            <w:delText>VV</w:delText>
          </w:r>
        </w:del>
      </w:ins>
      <w:ins w:id="15618" w:author="ΔΕΥΑ ΘΗΒΑΣ" w:date="2022-08-10T12:05:00Z">
        <w:del w:id="15619" w:author="DEYA THIVAS" w:date="2022-08-22T15:38:00Z">
          <w:r>
            <w:rPr>
              <w:rFonts w:cs="Tahoma" w:ascii="Tahoma" w:hAnsi="Tahoma"/>
              <w:sz w:val="20"/>
              <w:szCs w:val="20"/>
              <w:lang w:val="el-GR"/>
            </w:rPr>
            <w:delText>-</w:delText>
          </w:r>
        </w:del>
      </w:ins>
      <w:ins w:id="15620" w:author="ΔΕΥΑ ΘΗΒΑΣ" w:date="2022-08-10T12:05:00Z">
        <w:del w:id="15621" w:author="DEYA THIVAS" w:date="2022-08-22T15:38:00Z">
          <w:r>
            <w:rPr>
              <w:rFonts w:cs="Tahoma" w:ascii="Tahoma" w:hAnsi="Tahoma"/>
              <w:sz w:val="20"/>
              <w:szCs w:val="20"/>
              <w:lang w:val="en-US"/>
            </w:rPr>
            <w:delText>U</w:delText>
          </w:r>
        </w:del>
      </w:ins>
      <w:ins w:id="15622" w:author="ΔΕΥΑ ΘΗΒΑΣ" w:date="2022-08-10T12:05:00Z">
        <w:del w:id="15623" w:author="DEYA THIVAS" w:date="2022-08-22T15:38:00Z">
          <w:r>
            <w:rPr>
              <w:rFonts w:cs="Tahoma" w:ascii="Tahoma" w:hAnsi="Tahoma"/>
              <w:sz w:val="20"/>
              <w:szCs w:val="20"/>
              <w:lang w:val="el-GR"/>
            </w:rPr>
            <w:delText xml:space="preserve"> (μονόκλωνα) ή </w:delText>
          </w:r>
        </w:del>
      </w:ins>
      <w:ins w:id="15624" w:author="ΔΕΥΑ ΘΗΒΑΣ" w:date="2022-08-10T12:05:00Z">
        <w:del w:id="15625" w:author="DEYA THIVAS" w:date="2022-08-22T15:38:00Z">
          <w:r>
            <w:rPr>
              <w:rFonts w:cs="Tahoma" w:ascii="Tahoma" w:hAnsi="Tahoma"/>
              <w:sz w:val="20"/>
              <w:szCs w:val="20"/>
              <w:lang w:val="en-US"/>
            </w:rPr>
            <w:delText>A</w:delText>
          </w:r>
        </w:del>
      </w:ins>
      <w:ins w:id="15626" w:author="ΔΕΥΑ ΘΗΒΑΣ" w:date="2022-08-10T12:05:00Z">
        <w:del w:id="15627" w:author="DEYA THIVAS" w:date="2022-08-22T15:38:00Z">
          <w:r>
            <w:rPr>
              <w:rFonts w:cs="Tahoma" w:ascii="Tahoma" w:hAnsi="Tahoma"/>
              <w:sz w:val="20"/>
              <w:szCs w:val="20"/>
              <w:lang w:val="el-GR"/>
            </w:rPr>
            <w:delText>05</w:delText>
          </w:r>
        </w:del>
      </w:ins>
      <w:ins w:id="15628" w:author="ΔΕΥΑ ΘΗΒΑΣ" w:date="2022-08-10T12:05:00Z">
        <w:del w:id="15629" w:author="DEYA THIVAS" w:date="2022-08-22T15:38:00Z">
          <w:r>
            <w:rPr>
              <w:rFonts w:cs="Tahoma" w:ascii="Tahoma" w:hAnsi="Tahoma"/>
              <w:sz w:val="20"/>
              <w:szCs w:val="20"/>
              <w:lang w:val="en-US"/>
            </w:rPr>
            <w:delText>VV</w:delText>
          </w:r>
        </w:del>
      </w:ins>
      <w:ins w:id="15630" w:author="ΔΕΥΑ ΘΗΒΑΣ" w:date="2022-08-10T12:05:00Z">
        <w:del w:id="15631" w:author="DEYA THIVAS" w:date="2022-08-22T15:38:00Z">
          <w:r>
            <w:rPr>
              <w:rFonts w:cs="Tahoma" w:ascii="Tahoma" w:hAnsi="Tahoma"/>
              <w:sz w:val="20"/>
              <w:szCs w:val="20"/>
              <w:lang w:val="el-GR"/>
            </w:rPr>
            <w:delText>-</w:delText>
          </w:r>
        </w:del>
      </w:ins>
      <w:ins w:id="15632" w:author="ΔΕΥΑ ΘΗΒΑΣ" w:date="2022-08-10T12:05:00Z">
        <w:del w:id="15633" w:author="DEYA THIVAS" w:date="2022-08-22T15:38:00Z">
          <w:r>
            <w:rPr>
              <w:rFonts w:cs="Tahoma" w:ascii="Tahoma" w:hAnsi="Tahoma"/>
              <w:sz w:val="20"/>
              <w:szCs w:val="20"/>
              <w:lang w:val="en-US"/>
            </w:rPr>
            <w:delText>R</w:delText>
          </w:r>
        </w:del>
      </w:ins>
      <w:ins w:id="15634" w:author="ΔΕΥΑ ΘΗΒΑΣ" w:date="2022-08-10T12:05:00Z">
        <w:del w:id="15635" w:author="DEYA THIVAS" w:date="2022-08-22T15:38:00Z">
          <w:r>
            <w:rPr>
              <w:rFonts w:cs="Tahoma" w:ascii="Tahoma" w:hAnsi="Tahoma"/>
              <w:sz w:val="20"/>
              <w:szCs w:val="20"/>
              <w:lang w:val="el-GR"/>
            </w:rPr>
            <w:delText xml:space="preserve"> (πολύκλωνα), ονομαστικής τάσεως 300/500</w:delText>
          </w:r>
        </w:del>
      </w:ins>
      <w:ins w:id="15636" w:author="ΔΕΥΑ ΘΗΒΑΣ" w:date="2022-08-10T12:05:00Z">
        <w:del w:id="15637" w:author="DEYA THIVAS" w:date="2022-08-22T15:38:00Z">
          <w:r>
            <w:rPr>
              <w:rFonts w:cs="Tahoma" w:ascii="Tahoma" w:hAnsi="Tahoma"/>
              <w:sz w:val="20"/>
              <w:szCs w:val="20"/>
              <w:lang w:val="en-US"/>
            </w:rPr>
            <w:delText> V</w:delText>
          </w:r>
        </w:del>
      </w:ins>
      <w:del w:id="15638" w:author="DEYA THIVAS" w:date="2022-08-22T15:38:00Z">
        <w:r>
          <w:rPr>
            <w:rFonts w:cs="Tahoma" w:ascii="Tahoma" w:hAnsi="Tahoma"/>
            <w:sz w:val="20"/>
            <w:szCs w:val="20"/>
            <w:lang w:val="el-GR"/>
          </w:rPr>
          <w:delText xml:space="preserve"> και κατασκευής κατά ΕΛΟΤ 563.</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5669" w:author="DEYA THIVAS" w:date="2022-08-22T15:38:00Z"/>
        </w:rPr>
      </w:pPr>
      <w:ins w:id="15640" w:author="ΔΕΥΑ ΘΗΒΑΣ" w:date="2022-08-10T12:05:00Z">
        <w:del w:id="15641" w:author="DEYA THIVAS" w:date="2022-08-22T15:38:00Z">
          <w:r>
            <w:rPr>
              <w:rFonts w:cs="Tahoma" w:ascii="Tahoma" w:hAnsi="Tahoma"/>
              <w:sz w:val="20"/>
              <w:szCs w:val="20"/>
              <w:lang w:val="el-GR"/>
            </w:rPr>
            <w:delText xml:space="preserve">Για τους κινητήρες του Η/Μ εξοπλισμού </w:delText>
          </w:r>
        </w:del>
      </w:ins>
      <w:ins w:id="15642" w:author="ΔΕΥΑ ΘΗΒΑΣ" w:date="2022-08-10T12:05:00Z">
        <w:del w:id="15643" w:author="DEYA THIVAS" w:date="2022-08-22T15:38:00Z">
          <w:r>
            <w:rPr>
              <w:rFonts w:cs="Tahoma" w:ascii="Tahoma" w:hAnsi="Tahoma"/>
              <w:sz w:val="20"/>
              <w:szCs w:val="20"/>
              <w:lang w:val="en-US"/>
            </w:rPr>
            <w:delText>J</w:delText>
          </w:r>
        </w:del>
      </w:ins>
      <w:ins w:id="15644" w:author="ΔΕΥΑ ΘΗΒΑΣ" w:date="2022-08-10T12:05:00Z">
        <w:del w:id="15645" w:author="DEYA THIVAS" w:date="2022-08-22T15:38:00Z">
          <w:r>
            <w:rPr>
              <w:rFonts w:cs="Tahoma" w:ascii="Tahoma" w:hAnsi="Tahoma"/>
              <w:sz w:val="20"/>
              <w:szCs w:val="20"/>
              <w:lang w:val="el-GR"/>
            </w:rPr>
            <w:delText>1</w:delText>
          </w:r>
        </w:del>
      </w:ins>
      <w:ins w:id="15646" w:author="ΔΕΥΑ ΘΗΒΑΣ" w:date="2022-08-10T12:05:00Z">
        <w:del w:id="15647" w:author="DEYA THIVAS" w:date="2022-08-22T15:38:00Z">
          <w:r>
            <w:rPr>
              <w:rFonts w:cs="Tahoma" w:ascii="Tahoma" w:hAnsi="Tahoma"/>
              <w:sz w:val="20"/>
              <w:szCs w:val="20"/>
              <w:lang w:val="en-US"/>
            </w:rPr>
            <w:delText>VV</w:delText>
          </w:r>
        </w:del>
      </w:ins>
      <w:ins w:id="15648" w:author="ΔΕΥΑ ΘΗΒΑΣ" w:date="2022-08-10T12:05:00Z">
        <w:del w:id="15649" w:author="DEYA THIVAS" w:date="2022-08-22T15:38:00Z">
          <w:r>
            <w:rPr>
              <w:rFonts w:cs="Tahoma" w:ascii="Tahoma" w:hAnsi="Tahoma"/>
              <w:sz w:val="20"/>
              <w:szCs w:val="20"/>
              <w:lang w:val="el-GR"/>
            </w:rPr>
            <w:delText>-</w:delText>
          </w:r>
        </w:del>
      </w:ins>
      <w:ins w:id="15650" w:author="ΔΕΥΑ ΘΗΒΑΣ" w:date="2022-08-10T12:05:00Z">
        <w:del w:id="15651" w:author="DEYA THIVAS" w:date="2022-08-22T15:38:00Z">
          <w:r>
            <w:rPr>
              <w:rFonts w:cs="Tahoma" w:ascii="Tahoma" w:hAnsi="Tahoma"/>
              <w:sz w:val="20"/>
              <w:szCs w:val="20"/>
              <w:lang w:val="en-US"/>
            </w:rPr>
            <w:delText>U</w:delText>
          </w:r>
        </w:del>
      </w:ins>
      <w:ins w:id="15652" w:author="ΔΕΥΑ ΘΗΒΑΣ" w:date="2022-08-10T12:05:00Z">
        <w:del w:id="15653" w:author="DEYA THIVAS" w:date="2022-08-22T15:38:00Z">
          <w:r>
            <w:rPr>
              <w:rFonts w:cs="Tahoma" w:ascii="Tahoma" w:hAnsi="Tahoma"/>
              <w:sz w:val="20"/>
              <w:szCs w:val="20"/>
              <w:lang w:val="el-GR"/>
            </w:rPr>
            <w:delText xml:space="preserve"> (μονόκλωνα) ή </w:delText>
          </w:r>
        </w:del>
      </w:ins>
      <w:ins w:id="15654" w:author="ΔΕΥΑ ΘΗΒΑΣ" w:date="2022-08-10T12:05:00Z">
        <w:del w:id="15655" w:author="DEYA THIVAS" w:date="2022-08-22T15:38:00Z">
          <w:r>
            <w:rPr>
              <w:rFonts w:cs="Tahoma" w:ascii="Tahoma" w:hAnsi="Tahoma"/>
              <w:sz w:val="20"/>
              <w:szCs w:val="20"/>
              <w:lang w:val="en-US"/>
            </w:rPr>
            <w:delText>J</w:delText>
          </w:r>
        </w:del>
      </w:ins>
      <w:ins w:id="15656" w:author="ΔΕΥΑ ΘΗΒΑΣ" w:date="2022-08-10T12:05:00Z">
        <w:del w:id="15657" w:author="DEYA THIVAS" w:date="2022-08-22T15:38:00Z">
          <w:r>
            <w:rPr>
              <w:rFonts w:cs="Tahoma" w:ascii="Tahoma" w:hAnsi="Tahoma"/>
              <w:sz w:val="20"/>
              <w:szCs w:val="20"/>
              <w:lang w:val="el-GR"/>
            </w:rPr>
            <w:delText>1</w:delText>
          </w:r>
        </w:del>
      </w:ins>
      <w:ins w:id="15658" w:author="ΔΕΥΑ ΘΗΒΑΣ" w:date="2022-08-10T12:05:00Z">
        <w:del w:id="15659" w:author="DEYA THIVAS" w:date="2022-08-22T15:38:00Z">
          <w:r>
            <w:rPr>
              <w:rFonts w:cs="Tahoma" w:ascii="Tahoma" w:hAnsi="Tahoma"/>
              <w:sz w:val="20"/>
              <w:szCs w:val="20"/>
              <w:lang w:val="en-US"/>
            </w:rPr>
            <w:delText>VV</w:delText>
          </w:r>
        </w:del>
      </w:ins>
      <w:ins w:id="15660" w:author="ΔΕΥΑ ΘΗΒΑΣ" w:date="2022-08-10T12:05:00Z">
        <w:del w:id="15661" w:author="DEYA THIVAS" w:date="2022-08-22T15:38:00Z">
          <w:r>
            <w:rPr>
              <w:rFonts w:cs="Tahoma" w:ascii="Tahoma" w:hAnsi="Tahoma"/>
              <w:sz w:val="20"/>
              <w:szCs w:val="20"/>
              <w:lang w:val="el-GR"/>
            </w:rPr>
            <w:delText>-</w:delText>
          </w:r>
        </w:del>
      </w:ins>
      <w:ins w:id="15662" w:author="ΔΕΥΑ ΘΗΒΑΣ" w:date="2022-08-10T12:05:00Z">
        <w:del w:id="15663" w:author="DEYA THIVAS" w:date="2022-08-22T15:38:00Z">
          <w:r>
            <w:rPr>
              <w:rFonts w:cs="Tahoma" w:ascii="Tahoma" w:hAnsi="Tahoma"/>
              <w:sz w:val="20"/>
              <w:szCs w:val="20"/>
              <w:lang w:val="en-US"/>
            </w:rPr>
            <w:delText>R</w:delText>
          </w:r>
        </w:del>
      </w:ins>
      <w:ins w:id="15664" w:author="ΔΕΥΑ ΘΗΒΑΣ" w:date="2022-08-10T12:05:00Z">
        <w:del w:id="15665" w:author="DEYA THIVAS" w:date="2022-08-22T15:38:00Z">
          <w:r>
            <w:rPr>
              <w:rFonts w:cs="Tahoma" w:ascii="Tahoma" w:hAnsi="Tahoma"/>
              <w:sz w:val="20"/>
              <w:szCs w:val="20"/>
              <w:lang w:val="el-GR"/>
            </w:rPr>
            <w:delText xml:space="preserve"> (πολύκλωνα), ονομαστικής τάσεως 600/1000</w:delText>
          </w:r>
        </w:del>
      </w:ins>
      <w:ins w:id="15666" w:author="ΔΕΥΑ ΘΗΒΑΣ" w:date="2022-08-10T12:05:00Z">
        <w:del w:id="15667" w:author="DEYA THIVAS" w:date="2022-08-22T15:38:00Z">
          <w:r>
            <w:rPr>
              <w:rFonts w:cs="Tahoma" w:ascii="Tahoma" w:hAnsi="Tahoma"/>
              <w:sz w:val="20"/>
              <w:szCs w:val="20"/>
              <w:lang w:val="en-US"/>
            </w:rPr>
            <w:delText> V</w:delText>
          </w:r>
        </w:del>
      </w:ins>
      <w:del w:id="15668" w:author="DEYA THIVAS" w:date="2022-08-22T15:38:00Z">
        <w:r>
          <w:rPr>
            <w:rFonts w:cs="Tahoma" w:ascii="Tahoma" w:hAnsi="Tahoma"/>
            <w:sz w:val="20"/>
            <w:szCs w:val="20"/>
            <w:lang w:val="el-GR"/>
          </w:rPr>
          <w:delText xml:space="preserve"> και κατασκευής κατά ΕΛΟΤ 843.</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5687" w:author="DEYA THIVAS" w:date="2022-08-22T15:38:00Z"/>
        </w:rPr>
      </w:pPr>
      <w:ins w:id="15670" w:author="ΔΕΥΑ ΘΗΒΑΣ" w:date="2022-08-10T12:05:00Z">
        <w:del w:id="15671" w:author="DEYA THIVAS" w:date="2022-08-22T15:38:00Z">
          <w:r>
            <w:rPr>
              <w:rFonts w:cs="Tahoma" w:ascii="Tahoma" w:hAnsi="Tahoma"/>
              <w:sz w:val="20"/>
              <w:szCs w:val="20"/>
              <w:lang w:val="el-GR"/>
            </w:rPr>
            <w:delText xml:space="preserve">Για τις παροχές των πινάκων κίνησης </w:delText>
          </w:r>
        </w:del>
      </w:ins>
      <w:ins w:id="15672" w:author="ΔΕΥΑ ΘΗΒΑΣ" w:date="2022-08-10T12:05:00Z">
        <w:del w:id="15673" w:author="DEYA THIVAS" w:date="2022-08-22T15:38:00Z">
          <w:r>
            <w:rPr>
              <w:rFonts w:cs="Tahoma" w:ascii="Tahoma" w:hAnsi="Tahoma"/>
              <w:sz w:val="20"/>
              <w:szCs w:val="20"/>
              <w:lang w:val="en-US"/>
            </w:rPr>
            <w:delText>XLPE</w:delText>
          </w:r>
        </w:del>
      </w:ins>
      <w:ins w:id="15674" w:author="ΔΕΥΑ ΘΗΒΑΣ" w:date="2022-08-10T12:05:00Z">
        <w:del w:id="15675" w:author="DEYA THIVAS" w:date="2022-08-22T15:38:00Z">
          <w:r>
            <w:rPr>
              <w:rFonts w:cs="Tahoma" w:ascii="Tahoma" w:hAnsi="Tahoma"/>
              <w:sz w:val="20"/>
              <w:szCs w:val="20"/>
              <w:lang w:val="el-GR"/>
            </w:rPr>
            <w:delText>/</w:delText>
          </w:r>
        </w:del>
      </w:ins>
      <w:ins w:id="15676" w:author="ΔΕΥΑ ΘΗΒΑΣ" w:date="2022-08-10T12:05:00Z">
        <w:del w:id="15677" w:author="DEYA THIVAS" w:date="2022-08-22T15:38:00Z">
          <w:r>
            <w:rPr>
              <w:rFonts w:cs="Tahoma" w:ascii="Tahoma" w:hAnsi="Tahoma"/>
              <w:sz w:val="20"/>
              <w:szCs w:val="20"/>
              <w:lang w:val="en-US"/>
            </w:rPr>
            <w:delText>PVC</w:delText>
          </w:r>
        </w:del>
      </w:ins>
      <w:ins w:id="15678" w:author="ΔΕΥΑ ΘΗΒΑΣ" w:date="2022-08-10T12:05:00Z">
        <w:del w:id="15679" w:author="DEYA THIVAS" w:date="2022-08-22T15:38:00Z">
          <w:r>
            <w:rPr>
              <w:rFonts w:cs="Tahoma" w:ascii="Tahoma" w:hAnsi="Tahoma"/>
              <w:sz w:val="20"/>
              <w:szCs w:val="20"/>
              <w:lang w:val="el-GR"/>
            </w:rPr>
            <w:delText xml:space="preserve"> οπλισμένα, ονομαστικής τάσεως 600/1000</w:delText>
          </w:r>
        </w:del>
      </w:ins>
      <w:ins w:id="15680" w:author="ΔΕΥΑ ΘΗΒΑΣ" w:date="2022-08-10T12:05:00Z">
        <w:del w:id="15681" w:author="DEYA THIVAS" w:date="2022-08-22T15:38:00Z">
          <w:r>
            <w:rPr>
              <w:rFonts w:cs="Tahoma" w:ascii="Tahoma" w:hAnsi="Tahoma"/>
              <w:sz w:val="20"/>
              <w:szCs w:val="20"/>
              <w:lang w:val="en-US"/>
            </w:rPr>
            <w:delText> V</w:delText>
          </w:r>
        </w:del>
      </w:ins>
      <w:ins w:id="15682" w:author="ΔΕΥΑ ΘΗΒΑΣ" w:date="2022-08-10T12:05:00Z">
        <w:del w:id="15683" w:author="DEYA THIVAS" w:date="2022-08-22T15:38:00Z">
          <w:r>
            <w:rPr>
              <w:rFonts w:cs="Tahoma" w:ascii="Tahoma" w:hAnsi="Tahoma"/>
              <w:sz w:val="20"/>
              <w:szCs w:val="20"/>
              <w:lang w:val="el-GR"/>
            </w:rPr>
            <w:delText xml:space="preserve"> και κατασκευής κατά </w:delText>
          </w:r>
        </w:del>
      </w:ins>
      <w:ins w:id="15684" w:author="ΔΕΥΑ ΘΗΒΑΣ" w:date="2022-08-10T12:05:00Z">
        <w:del w:id="15685" w:author="DEYA THIVAS" w:date="2022-08-22T15:38:00Z">
          <w:r>
            <w:rPr>
              <w:rFonts w:cs="Tahoma" w:ascii="Tahoma" w:hAnsi="Tahoma"/>
              <w:sz w:val="20"/>
              <w:szCs w:val="20"/>
              <w:lang w:val="en-US"/>
            </w:rPr>
            <w:delText>IEC</w:delText>
          </w:r>
        </w:del>
      </w:ins>
      <w:del w:id="15686" w:author="DEYA THIVAS" w:date="2022-08-22T15:38:00Z">
        <w:r>
          <w:rPr>
            <w:rFonts w:cs="Tahoma" w:ascii="Tahoma" w:hAnsi="Tahoma"/>
            <w:sz w:val="20"/>
            <w:szCs w:val="20"/>
            <w:lang w:val="el-GR"/>
          </w:rPr>
          <w:delText xml:space="preserve"> 502.</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5713" w:author="DEYA THIVAS" w:date="2022-08-22T15:38:00Z"/>
        </w:rPr>
      </w:pPr>
      <w:ins w:id="15688" w:author="ΔΕΥΑ ΘΗΒΑΣ" w:date="2022-08-10T12:05:00Z">
        <w:del w:id="15689" w:author="DEYA THIVAS" w:date="2022-08-22T15:38:00Z">
          <w:r>
            <w:rPr>
              <w:rFonts w:cs="Tahoma" w:ascii="Tahoma" w:hAnsi="Tahoma"/>
              <w:sz w:val="20"/>
              <w:szCs w:val="20"/>
              <w:lang w:val="el-GR"/>
            </w:rPr>
            <w:delText xml:space="preserve">Για την τροφοδοσία των υποβρύχιων αντλιών και αναδευτήρων τα καλώδια θα είναι </w:delText>
          </w:r>
        </w:del>
      </w:ins>
      <w:ins w:id="15690" w:author="ΔΕΥΑ ΘΗΒΑΣ" w:date="2022-08-10T12:05:00Z">
        <w:del w:id="15691" w:author="DEYA THIVAS" w:date="2022-08-22T15:38:00Z">
          <w:r>
            <w:rPr>
              <w:rFonts w:cs="Tahoma" w:ascii="Tahoma" w:hAnsi="Tahoma"/>
              <w:sz w:val="20"/>
              <w:szCs w:val="20"/>
              <w:lang w:val="en-US"/>
            </w:rPr>
            <w:delText>H</w:delText>
          </w:r>
        </w:del>
      </w:ins>
      <w:ins w:id="15692" w:author="ΔΕΥΑ ΘΗΒΑΣ" w:date="2022-08-10T12:05:00Z">
        <w:del w:id="15693" w:author="DEYA THIVAS" w:date="2022-08-22T15:38:00Z">
          <w:r>
            <w:rPr>
              <w:rFonts w:cs="Tahoma" w:ascii="Tahoma" w:hAnsi="Tahoma"/>
              <w:sz w:val="20"/>
              <w:szCs w:val="20"/>
              <w:lang w:val="el-GR"/>
            </w:rPr>
            <w:delText>07</w:delText>
          </w:r>
        </w:del>
      </w:ins>
      <w:ins w:id="15694" w:author="ΔΕΥΑ ΘΗΒΑΣ" w:date="2022-08-10T12:05:00Z">
        <w:del w:id="15695" w:author="DEYA THIVAS" w:date="2022-08-22T15:38:00Z">
          <w:r>
            <w:rPr>
              <w:rFonts w:cs="Tahoma" w:ascii="Tahoma" w:hAnsi="Tahoma"/>
              <w:sz w:val="20"/>
              <w:szCs w:val="20"/>
              <w:lang w:val="en-US"/>
            </w:rPr>
            <w:delText>RN</w:delText>
          </w:r>
        </w:del>
      </w:ins>
      <w:ins w:id="15696" w:author="ΔΕΥΑ ΘΗΒΑΣ" w:date="2022-08-10T12:05:00Z">
        <w:del w:id="15697" w:author="DEYA THIVAS" w:date="2022-08-22T15:38:00Z">
          <w:r>
            <w:rPr>
              <w:rFonts w:cs="Tahoma" w:ascii="Tahoma" w:hAnsi="Tahoma"/>
              <w:sz w:val="20"/>
              <w:szCs w:val="20"/>
              <w:lang w:val="el-GR"/>
            </w:rPr>
            <w:delText>-</w:delText>
          </w:r>
        </w:del>
      </w:ins>
      <w:ins w:id="15698" w:author="ΔΕΥΑ ΘΗΒΑΣ" w:date="2022-08-10T12:05:00Z">
        <w:del w:id="15699" w:author="DEYA THIVAS" w:date="2022-08-22T15:38:00Z">
          <w:r>
            <w:rPr>
              <w:rFonts w:cs="Tahoma" w:ascii="Tahoma" w:hAnsi="Tahoma"/>
              <w:sz w:val="20"/>
              <w:szCs w:val="20"/>
              <w:lang w:val="en-US"/>
            </w:rPr>
            <w:delText>F</w:delText>
          </w:r>
        </w:del>
      </w:ins>
      <w:ins w:id="15700" w:author="ΔΕΥΑ ΘΗΒΑΣ" w:date="2022-08-10T12:05:00Z">
        <w:del w:id="15701" w:author="DEYA THIVAS" w:date="2022-08-22T15:38:00Z">
          <w:r>
            <w:rPr>
              <w:rFonts w:cs="Tahoma" w:ascii="Tahoma" w:hAnsi="Tahoma"/>
              <w:sz w:val="20"/>
              <w:szCs w:val="20"/>
              <w:lang w:val="el-GR"/>
            </w:rPr>
            <w:delText>, ονομαστικής τάσεως 450 </w:delText>
          </w:r>
        </w:del>
      </w:ins>
      <w:ins w:id="15702" w:author="ΔΕΥΑ ΘΗΒΑΣ" w:date="2022-08-10T12:05:00Z">
        <w:del w:id="15703" w:author="DEYA THIVAS" w:date="2022-08-22T15:38:00Z">
          <w:r>
            <w:rPr>
              <w:rFonts w:cs="Tahoma" w:ascii="Tahoma" w:hAnsi="Tahoma"/>
              <w:sz w:val="20"/>
              <w:szCs w:val="20"/>
              <w:lang w:val="en-US"/>
            </w:rPr>
            <w:delText>V</w:delText>
          </w:r>
        </w:del>
      </w:ins>
      <w:ins w:id="15704" w:author="ΔΕΥΑ ΘΗΒΑΣ" w:date="2022-08-10T12:05:00Z">
        <w:del w:id="15705" w:author="DEYA THIVAS" w:date="2022-08-22T15:38:00Z">
          <w:r>
            <w:rPr>
              <w:rFonts w:cs="Tahoma" w:ascii="Tahoma" w:hAnsi="Tahoma"/>
              <w:sz w:val="20"/>
              <w:szCs w:val="20"/>
              <w:lang w:val="el-GR"/>
            </w:rPr>
            <w:delText> / 750 </w:delText>
          </w:r>
        </w:del>
      </w:ins>
      <w:ins w:id="15706" w:author="ΔΕΥΑ ΘΗΒΑΣ" w:date="2022-08-10T12:05:00Z">
        <w:del w:id="15707" w:author="DEYA THIVAS" w:date="2022-08-22T15:38:00Z">
          <w:r>
            <w:rPr>
              <w:rFonts w:cs="Tahoma" w:ascii="Tahoma" w:hAnsi="Tahoma"/>
              <w:sz w:val="20"/>
              <w:szCs w:val="20"/>
              <w:lang w:val="en-US"/>
            </w:rPr>
            <w:delText>V</w:delText>
          </w:r>
        </w:del>
      </w:ins>
      <w:ins w:id="15708" w:author="ΔΕΥΑ ΘΗΒΑΣ" w:date="2022-08-10T12:05:00Z">
        <w:del w:id="15709" w:author="DEYA THIVAS" w:date="2022-08-22T15:38:00Z">
          <w:r>
            <w:rPr>
              <w:rFonts w:cs="Tahoma" w:ascii="Tahoma" w:hAnsi="Tahoma"/>
              <w:sz w:val="20"/>
              <w:szCs w:val="20"/>
              <w:lang w:val="el-GR"/>
            </w:rPr>
            <w:delText xml:space="preserve"> και κατασκευής κατά ΕΛΟΤ 623 και </w:delText>
          </w:r>
        </w:del>
      </w:ins>
      <w:ins w:id="15710" w:author="ΔΕΥΑ ΘΗΒΑΣ" w:date="2022-08-10T12:05:00Z">
        <w:del w:id="15711" w:author="DEYA THIVAS" w:date="2022-08-22T15:38:00Z">
          <w:r>
            <w:rPr>
              <w:rFonts w:cs="Tahoma" w:ascii="Tahoma" w:hAnsi="Tahoma"/>
              <w:sz w:val="20"/>
              <w:szCs w:val="20"/>
              <w:lang w:val="en-US"/>
            </w:rPr>
            <w:delText>VDE</w:delText>
          </w:r>
        </w:del>
      </w:ins>
      <w:del w:id="15712" w:author="DEYA THIVAS" w:date="2022-08-22T15:38:00Z">
        <w:r>
          <w:rPr>
            <w:rFonts w:cs="Tahoma" w:ascii="Tahoma" w:hAnsi="Tahoma"/>
            <w:sz w:val="20"/>
            <w:szCs w:val="20"/>
            <w:lang w:val="el-GR"/>
          </w:rPr>
          <w:delText xml:space="preserve"> 0282.</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5731" w:author="DEYA THIVAS" w:date="2022-08-22T15:38:00Z"/>
        </w:rPr>
      </w:pPr>
      <w:ins w:id="15714" w:author="ΔΕΥΑ ΘΗΒΑΣ" w:date="2022-08-10T12:05:00Z">
        <w:del w:id="15715" w:author="DEYA THIVAS" w:date="2022-08-22T15:38:00Z">
          <w:r>
            <w:rPr>
              <w:rFonts w:cs="Tahoma" w:ascii="Tahoma" w:hAnsi="Tahoma"/>
              <w:sz w:val="20"/>
              <w:szCs w:val="20"/>
              <w:lang w:val="el-GR"/>
            </w:rPr>
            <w:delText>Επιπλέον, κάθε καλώδιο ισχύος για την τροφοδοσία ηλεκτροκινητήρα θα έχει ελάχιστη ονομαστική διατομή 2,5</w:delText>
          </w:r>
        </w:del>
      </w:ins>
      <w:ins w:id="15716" w:author="ΔΕΥΑ ΘΗΒΑΣ" w:date="2022-08-10T12:05:00Z">
        <w:del w:id="15717" w:author="DEYA THIVAS" w:date="2022-08-22T15:38:00Z">
          <w:r>
            <w:rPr>
              <w:rFonts w:cs="Tahoma" w:ascii="Tahoma" w:hAnsi="Tahoma"/>
              <w:sz w:val="20"/>
              <w:szCs w:val="20"/>
              <w:lang w:val="en-US"/>
            </w:rPr>
            <w:delText> </w:delText>
          </w:r>
        </w:del>
      </w:ins>
      <w:ins w:id="15718" w:author="ΔΕΥΑ ΘΗΒΑΣ" w:date="2022-08-10T12:05:00Z">
        <w:del w:id="15719" w:author="DEYA THIVAS" w:date="2022-08-22T15:38:00Z">
          <w:r>
            <w:rPr>
              <w:rFonts w:cs="Tahoma" w:ascii="Tahoma" w:hAnsi="Tahoma"/>
              <w:sz w:val="20"/>
              <w:szCs w:val="20"/>
              <w:lang w:val="el-GR"/>
            </w:rPr>
            <w:delText>mm</w:delText>
          </w:r>
        </w:del>
      </w:ins>
      <w:ins w:id="15720" w:author="ΔΕΥΑ ΘΗΒΑΣ" w:date="2022-08-10T12:05:00Z">
        <w:del w:id="15721" w:author="DEYA THIVAS" w:date="2022-08-22T15:38:00Z">
          <w:r>
            <w:rPr>
              <w:rFonts w:cs="Tahoma" w:ascii="Tahoma" w:hAnsi="Tahoma"/>
              <w:sz w:val="20"/>
              <w:szCs w:val="20"/>
              <w:vertAlign w:val="superscript"/>
              <w:lang w:val="el-GR"/>
            </w:rPr>
            <w:delText>2</w:delText>
          </w:r>
        </w:del>
      </w:ins>
      <w:ins w:id="15722" w:author="ΔΕΥΑ ΘΗΒΑΣ" w:date="2022-08-10T12:05:00Z">
        <w:del w:id="15723" w:author="DEYA THIVAS" w:date="2022-08-22T15:38:00Z">
          <w:r>
            <w:rPr>
              <w:rFonts w:cs="Tahoma" w:ascii="Tahoma" w:hAnsi="Tahoma"/>
              <w:sz w:val="20"/>
              <w:szCs w:val="20"/>
              <w:lang w:val="el-GR"/>
            </w:rPr>
            <w:delText>, ενώ τα καλώδια ισχύος για την τροφοδοσία των φωτιστικών σωμάτων ή οργάνων δύνανται να έχουν ελάχιστη ονομαστική διατομή 1,5</w:delText>
          </w:r>
        </w:del>
      </w:ins>
      <w:ins w:id="15724" w:author="ΔΕΥΑ ΘΗΒΑΣ" w:date="2022-08-10T12:05:00Z">
        <w:del w:id="15725" w:author="DEYA THIVAS" w:date="2022-08-22T15:38:00Z">
          <w:r>
            <w:rPr>
              <w:rFonts w:cs="Tahoma" w:ascii="Tahoma" w:hAnsi="Tahoma"/>
              <w:sz w:val="20"/>
              <w:szCs w:val="20"/>
              <w:lang w:val="en-US"/>
            </w:rPr>
            <w:delText> </w:delText>
          </w:r>
        </w:del>
      </w:ins>
      <w:ins w:id="15726" w:author="ΔΕΥΑ ΘΗΒΑΣ" w:date="2022-08-10T12:05:00Z">
        <w:del w:id="15727" w:author="DEYA THIVAS" w:date="2022-08-22T15:38:00Z">
          <w:r>
            <w:rPr>
              <w:rFonts w:cs="Tahoma" w:ascii="Tahoma" w:hAnsi="Tahoma"/>
              <w:sz w:val="20"/>
              <w:szCs w:val="20"/>
              <w:lang w:val="el-GR"/>
            </w:rPr>
            <w:delText>mm</w:delText>
          </w:r>
        </w:del>
      </w:ins>
      <w:ins w:id="15728" w:author="ΔΕΥΑ ΘΗΒΑΣ" w:date="2022-08-10T12:05:00Z">
        <w:del w:id="15729" w:author="DEYA THIVAS" w:date="2022-08-22T15:38:00Z">
          <w:r>
            <w:rPr>
              <w:rFonts w:cs="Tahoma" w:ascii="Tahoma" w:hAnsi="Tahoma"/>
              <w:sz w:val="20"/>
              <w:szCs w:val="20"/>
              <w:vertAlign w:val="superscript"/>
              <w:lang w:val="el-GR"/>
            </w:rPr>
            <w:delText>2</w:delText>
          </w:r>
        </w:del>
      </w:ins>
      <w:del w:id="15730" w:author="DEYA THIVAS" w:date="2022-08-22T15:38:00Z">
        <w:r>
          <w:rPr>
            <w:rFonts w:cs="Tahoma" w:ascii="Tahoma" w:hAnsi="Tahoma"/>
            <w:sz w:val="20"/>
            <w:szCs w:val="20"/>
            <w:lang w:val="el-GR"/>
          </w:rPr>
          <w:delText>. Η διατομή του ουδέτερου θα είναι σύμφωνη με το πρότυπο ΕΛΟΤ HD 384.</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5733" w:author="DEYA THIVAS" w:date="2022-08-22T15:38:00Z"/>
        </w:rPr>
      </w:pPr>
      <w:del w:id="15732" w:author="DEYA THIVAS" w:date="2022-08-22T15:38:00Z">
        <w:r>
          <w:rPr>
            <w:rFonts w:cs="Tahoma" w:ascii="Tahoma" w:hAnsi="Tahoma"/>
            <w:sz w:val="20"/>
            <w:szCs w:val="20"/>
            <w:lang w:val="el-GR"/>
          </w:rPr>
          <w:delText xml:space="preserve">Κάθε καλώδιο ισχύος θα συνοδεύεται από αγωγό γειώσεως καταλλήλου διατομής, ο οποίος θα είναι ενσωματωμένος στο καλώδιο ή θα είναι ξεχωριστό καλώδιο με θερμοπλαστική μόνωση (PVC), πράσινου/κίτρινου χρώματος, με διατομή καθορισμένη σύμφωνα με το πρότυπο IEC 60364 και το πρότυπο ΕΛΟΤ HD 384. Η χρησιμοποίηση του χαλύβδινου οπλισμού των καλωδίων, των σωληνώσεων προστασίας των αγωγών των σωληνώσεων νερού κτλ. ως μοναδικών μέσων γειώσεων, απαγορεύεται αυστηρά. </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5735" w:author="DEYA THIVAS" w:date="2022-08-22T15:38:00Z"/>
        </w:rPr>
      </w:pPr>
      <w:del w:id="15734" w:author="DEYA THIVAS" w:date="2022-08-22T15:38:00Z">
        <w:r>
          <w:rPr>
            <w:rFonts w:cs="Tahoma" w:ascii="Tahoma" w:hAnsi="Tahoma"/>
            <w:sz w:val="20"/>
            <w:szCs w:val="20"/>
            <w:lang w:val="el-GR"/>
          </w:rPr>
          <w:delText xml:space="preserve">Τα καλώδια θα είναι συνεχή. Ενδιάμεση σύνδεση (μάτισμα) δεν επιτρέπεται. </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5737" w:author="DEYA THIVAS" w:date="2022-08-22T15:38:00Z"/>
        </w:rPr>
      </w:pPr>
      <w:del w:id="15736" w:author="DEYA THIVAS" w:date="2022-08-22T15:38:00Z">
        <w:r>
          <w:rPr>
            <w:rFonts w:cs="Tahoma" w:ascii="Tahoma" w:hAnsi="Tahoma"/>
            <w:sz w:val="20"/>
            <w:szCs w:val="20"/>
            <w:lang w:val="el-GR"/>
          </w:rPr>
          <w:delText>Η τοποθέτηση των καλωδίων μέσα σε σωληνώσεις ή εναέρια κανάλια, θα είναι σύμφωνη με τις απαιτήσεις της ΔΕΗ και του προτύπου IEC 60364.</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5759" w:author="DEYA THIVAS" w:date="2022-08-22T15:38:00Z"/>
        </w:rPr>
      </w:pPr>
      <w:ins w:id="15738" w:author="ΔΕΥΑ ΘΗΒΑΣ" w:date="2022-08-10T12:05:00Z">
        <w:del w:id="15739" w:author="DEYA THIVAS" w:date="2022-08-22T15:38:00Z">
          <w:r>
            <w:rPr>
              <w:rFonts w:cs="Tahoma" w:ascii="Tahoma" w:hAnsi="Tahoma"/>
              <w:sz w:val="20"/>
              <w:szCs w:val="20"/>
              <w:lang w:val="el-GR"/>
            </w:rPr>
            <w:delText xml:space="preserve">Τα καλώδια θα είναι πολυπολικά σύμφωνα το </w:delText>
          </w:r>
        </w:del>
      </w:ins>
      <w:ins w:id="15740" w:author="ΔΕΥΑ ΘΗΒΑΣ" w:date="2022-08-10T12:05:00Z">
        <w:del w:id="15741" w:author="DEYA THIVAS" w:date="2022-08-22T15:38:00Z">
          <w:r>
            <w:rPr>
              <w:rFonts w:cs="Tahoma" w:ascii="Tahoma" w:hAnsi="Tahoma"/>
              <w:sz w:val="20"/>
              <w:szCs w:val="20"/>
              <w:lang w:val="en-US"/>
            </w:rPr>
            <w:delText>VDE</w:delText>
          </w:r>
        </w:del>
      </w:ins>
      <w:ins w:id="15742" w:author="ΔΕΥΑ ΘΗΒΑΣ" w:date="2022-08-10T12:05:00Z">
        <w:del w:id="15743" w:author="DEYA THIVAS" w:date="2022-08-22T15:38:00Z">
          <w:r>
            <w:rPr>
              <w:rFonts w:cs="Tahoma" w:ascii="Tahoma" w:hAnsi="Tahoma"/>
              <w:sz w:val="20"/>
              <w:szCs w:val="20"/>
              <w:lang w:val="el-GR"/>
            </w:rPr>
            <w:delText> 0250/69, 0271/69 (</w:delText>
          </w:r>
        </w:del>
      </w:ins>
      <w:ins w:id="15744" w:author="ΔΕΥΑ ΘΗΒΑΣ" w:date="2022-08-10T12:05:00Z">
        <w:del w:id="15745" w:author="DEYA THIVAS" w:date="2022-08-22T15:38:00Z">
          <w:r>
            <w:rPr>
              <w:rFonts w:cs="Tahoma" w:ascii="Tahoma" w:hAnsi="Tahoma"/>
              <w:sz w:val="20"/>
              <w:szCs w:val="20"/>
              <w:lang w:val="en-US"/>
            </w:rPr>
            <w:delText>DIN</w:delText>
          </w:r>
        </w:del>
      </w:ins>
      <w:ins w:id="15746" w:author="ΔΕΥΑ ΘΗΒΑΣ" w:date="2022-08-10T12:05:00Z">
        <w:del w:id="15747" w:author="DEYA THIVAS" w:date="2022-08-22T15:38:00Z">
          <w:r>
            <w:rPr>
              <w:rFonts w:cs="Tahoma" w:ascii="Tahoma" w:hAnsi="Tahoma"/>
              <w:sz w:val="20"/>
              <w:szCs w:val="20"/>
              <w:lang w:val="el-GR"/>
            </w:rPr>
            <w:delText> 47705). Οι αγωγοί των καλωδίων μπορούν να είναι μονόκλωνοι μέχρι διατομής 4</w:delText>
          </w:r>
        </w:del>
      </w:ins>
      <w:ins w:id="15748" w:author="ΔΕΥΑ ΘΗΒΑΣ" w:date="2022-08-10T12:05:00Z">
        <w:del w:id="15749" w:author="DEYA THIVAS" w:date="2022-08-22T15:38:00Z">
          <w:r>
            <w:rPr>
              <w:rFonts w:cs="Tahoma" w:ascii="Tahoma" w:hAnsi="Tahoma"/>
              <w:sz w:val="20"/>
              <w:szCs w:val="20"/>
              <w:lang w:val="en-US"/>
            </w:rPr>
            <w:delText> mm</w:delText>
          </w:r>
        </w:del>
      </w:ins>
      <w:ins w:id="15750" w:author="ΔΕΥΑ ΘΗΒΑΣ" w:date="2022-08-10T12:05:00Z">
        <w:del w:id="15751" w:author="DEYA THIVAS" w:date="2022-08-22T15:38:00Z">
          <w:r>
            <w:rPr>
              <w:rFonts w:cs="Tahoma" w:ascii="Tahoma" w:hAnsi="Tahoma"/>
              <w:sz w:val="20"/>
              <w:szCs w:val="20"/>
              <w:vertAlign w:val="superscript"/>
              <w:lang w:val="el-GR"/>
            </w:rPr>
            <w:delText>2</w:delText>
          </w:r>
        </w:del>
      </w:ins>
      <w:ins w:id="15752" w:author="ΔΕΥΑ ΘΗΒΑΣ" w:date="2022-08-10T12:05:00Z">
        <w:del w:id="15753" w:author="DEYA THIVAS" w:date="2022-08-22T15:38:00Z">
          <w:r>
            <w:rPr>
              <w:rFonts w:cs="Tahoma" w:ascii="Tahoma" w:hAnsi="Tahoma"/>
              <w:sz w:val="20"/>
              <w:szCs w:val="20"/>
              <w:lang w:val="el-GR"/>
            </w:rPr>
            <w:delText xml:space="preserve"> αλλά θα είναι πολύκλωνοι από 6</w:delText>
          </w:r>
        </w:del>
      </w:ins>
      <w:ins w:id="15754" w:author="ΔΕΥΑ ΘΗΒΑΣ" w:date="2022-08-10T12:05:00Z">
        <w:del w:id="15755" w:author="DEYA THIVAS" w:date="2022-08-22T15:38:00Z">
          <w:r>
            <w:rPr>
              <w:rFonts w:cs="Tahoma" w:ascii="Tahoma" w:hAnsi="Tahoma"/>
              <w:sz w:val="20"/>
              <w:szCs w:val="20"/>
              <w:lang w:val="en-US"/>
            </w:rPr>
            <w:delText> mm</w:delText>
          </w:r>
        </w:del>
      </w:ins>
      <w:ins w:id="15756" w:author="ΔΕΥΑ ΘΗΒΑΣ" w:date="2022-08-10T12:05:00Z">
        <w:del w:id="15757" w:author="DEYA THIVAS" w:date="2022-08-22T15:38:00Z">
          <w:r>
            <w:rPr>
              <w:rFonts w:cs="Tahoma" w:ascii="Tahoma" w:hAnsi="Tahoma"/>
              <w:sz w:val="20"/>
              <w:szCs w:val="20"/>
              <w:vertAlign w:val="superscript"/>
              <w:lang w:val="el-GR"/>
            </w:rPr>
            <w:delText>2</w:delText>
          </w:r>
        </w:del>
      </w:ins>
      <w:del w:id="15758" w:author="DEYA THIVAS" w:date="2022-08-22T15:38:00Z">
        <w:r>
          <w:rPr>
            <w:rFonts w:cs="Tahoma" w:ascii="Tahoma" w:hAnsi="Tahoma"/>
            <w:sz w:val="20"/>
            <w:szCs w:val="20"/>
            <w:lang w:val="el-GR"/>
          </w:rPr>
          <w:delText xml:space="preserve"> και άνω.</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5761" w:author="DEYA THIVAS" w:date="2022-08-22T15:38:00Z"/>
        </w:rPr>
      </w:pPr>
      <w:del w:id="15760" w:author="DEYA THIVAS" w:date="2022-08-22T15:38:00Z">
        <w:r>
          <w:rPr>
            <w:rFonts w:cs="Tahoma" w:ascii="Tahoma" w:hAnsi="Tahoma"/>
            <w:sz w:val="20"/>
            <w:szCs w:val="20"/>
            <w:lang w:val="el-GR"/>
          </w:rPr>
          <w:delText>Οι επιτρεπόμενες μέγιστες πτώσεις τάσης για τα διάφορα μέρη ενός ηλεκτρικού συστήματος φαίνονται στον παρακάτω πίνακα:</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b/>
          <w:b/>
          <w:bCs/>
          <w:sz w:val="20"/>
          <w:szCs w:val="20"/>
          <w:lang w:val="el-GR"/>
        </w:rPr>
      </w:pPr>
      <w:del w:id="15762" w:author="DEYA THIVAS" w:date="2022-08-22T15:38:00Z">
        <w:r>
          <w:rPr>
            <w:rFonts w:cs="Tahoma" w:ascii="Tahoma" w:hAnsi="Tahoma"/>
            <w:b/>
            <w:bCs/>
            <w:sz w:val="20"/>
            <w:szCs w:val="20"/>
            <w:lang w:val="el-GR"/>
          </w:rPr>
          <w:delText>Πίνακας 1: Επιτρεπόμενες μέγιστες πτώσεις τάσης</w:delText>
        </w:r>
      </w:del>
    </w:p>
    <w:tbl>
      <w:tblPr>
        <w:tblW w:w="9322" w:type="dxa"/>
        <w:jc w:val="right"/>
        <w:tblInd w:w="0" w:type="dxa"/>
        <w:tblLayout w:type="fixed"/>
        <w:tblCellMar>
          <w:top w:w="0" w:type="dxa"/>
          <w:left w:w="108" w:type="dxa"/>
          <w:bottom w:w="0" w:type="dxa"/>
          <w:right w:w="108" w:type="dxa"/>
        </w:tblCellMar>
      </w:tblPr>
      <w:tblGrid>
        <w:gridCol w:w="1101"/>
        <w:gridCol w:w="3260"/>
        <w:gridCol w:w="3402"/>
        <w:gridCol w:w="1559"/>
      </w:tblGrid>
      <w:tr>
        <w:trPr>
          <w:trHeight w:val="4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0"/>
                <w:szCs w:val="20"/>
                <w:lang w:val="el-GR"/>
              </w:rPr>
            </w:pPr>
            <w:del w:id="15763" w:author="DEYA THIVAS" w:date="2022-08-22T15:38:00Z">
              <w:r>
                <w:rPr>
                  <w:rFonts w:cs="Tahoma" w:ascii="Tahoma" w:hAnsi="Tahoma"/>
                  <w:b/>
                  <w:bCs/>
                  <w:sz w:val="20"/>
                  <w:szCs w:val="20"/>
                  <w:lang w:val="el-GR"/>
                </w:rPr>
                <w:delText>Α/Α</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5764" w:author="DEYA THIVAS" w:date="2022-08-22T15:38:00Z">
              <w:r>
                <w:rPr>
                  <w:rFonts w:cs="Tahoma" w:ascii="Tahoma" w:hAnsi="Tahoma"/>
                  <w:b/>
                  <w:bCs/>
                  <w:sz w:val="20"/>
                  <w:szCs w:val="20"/>
                  <w:lang w:val="el-GR"/>
                </w:rPr>
                <w:delText>Στοιχεία του συστήματος</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5765" w:author="DEYA THIVAS" w:date="2022-08-22T15:38:00Z">
              <w:r>
                <w:rPr>
                  <w:rFonts w:cs="Tahoma" w:ascii="Tahoma" w:hAnsi="Tahoma"/>
                  <w:b/>
                  <w:bCs/>
                  <w:sz w:val="20"/>
                  <w:szCs w:val="20"/>
                  <w:lang w:val="el-GR"/>
                </w:rPr>
                <w:delText>Συνθήκες λειτουργίας</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5766" w:author="DEYA THIVAS" w:date="2022-08-22T15:38:00Z">
              <w:r>
                <w:rPr>
                  <w:rFonts w:cs="Tahoma" w:ascii="Tahoma" w:hAnsi="Tahoma"/>
                  <w:b/>
                  <w:bCs/>
                  <w:sz w:val="20"/>
                  <w:szCs w:val="20"/>
                  <w:lang w:val="el-GR"/>
                </w:rPr>
                <w:delText>Πτώση τάσης</w:delText>
              </w:r>
            </w:del>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5767" w:author="DEYA THIVAS" w:date="2022-08-22T15:38:00Z">
              <w:r>
                <w:rPr>
                  <w:rFonts w:cs="Tahoma" w:ascii="Tahoma" w:hAnsi="Tahoma"/>
                  <w:sz w:val="20"/>
                  <w:szCs w:val="20"/>
                  <w:lang w:val="el-GR"/>
                </w:rPr>
                <w:delText>1</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5768" w:author="DEYA THIVAS" w:date="2022-08-22T15:38:00Z">
              <w:r>
                <w:rPr>
                  <w:rFonts w:cs="Tahoma" w:ascii="Tahoma" w:hAnsi="Tahoma"/>
                  <w:sz w:val="20"/>
                  <w:szCs w:val="20"/>
                  <w:lang w:val="el-GR"/>
                </w:rPr>
                <w:delText>2</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5769" w:author="DEYA THIVAS" w:date="2022-08-22T15:38:00Z">
              <w:r>
                <w:rPr>
                  <w:rFonts w:cs="Tahoma" w:ascii="Tahoma" w:hAnsi="Tahoma"/>
                  <w:sz w:val="20"/>
                  <w:szCs w:val="20"/>
                  <w:lang w:val="el-GR"/>
                </w:rPr>
                <w:delText>3</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5770" w:author="DEYA THIVAS" w:date="2022-08-22T15:38:00Z">
              <w:r>
                <w:rPr>
                  <w:rFonts w:cs="Tahoma" w:ascii="Tahoma" w:hAnsi="Tahoma"/>
                  <w:sz w:val="20"/>
                  <w:szCs w:val="20"/>
                  <w:lang w:val="el-GR"/>
                </w:rPr>
                <w:delText>4</w:delText>
              </w:r>
            </w:del>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5771" w:author="DEYA THIVAS" w:date="2022-08-22T15:38:00Z">
              <w:r>
                <w:rPr>
                  <w:rFonts w:cs="Tahoma" w:ascii="Tahoma" w:hAnsi="Tahoma"/>
                  <w:sz w:val="20"/>
                  <w:szCs w:val="20"/>
                  <w:lang w:val="el-GR"/>
                </w:rPr>
                <w:delText>1</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del w:id="15772" w:author="DEYA THIVAS" w:date="2022-08-22T15:38:00Z">
              <w:r>
                <w:rPr>
                  <w:rFonts w:cs="Tahoma" w:ascii="Tahoma" w:hAnsi="Tahoma"/>
                  <w:sz w:val="20"/>
                  <w:szCs w:val="20"/>
                  <w:lang w:val="el-GR"/>
                </w:rPr>
                <w:delText>Στα καλώδια τροφοδοσίας των κινητήρων</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del w:id="15773" w:author="DEYA THIVAS" w:date="2022-08-22T15:38:00Z">
              <w:r>
                <w:rPr>
                  <w:rFonts w:cs="Tahoma" w:ascii="Tahoma" w:hAnsi="Tahoma"/>
                  <w:sz w:val="20"/>
                  <w:szCs w:val="20"/>
                  <w:lang w:val="el-GR"/>
                </w:rPr>
                <w:delText>Κινητήρας που λειτουργεί στην ονομαστική ισχύ</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5774" w:author="DEYA THIVAS" w:date="2022-08-22T15:38:00Z">
              <w:r>
                <w:rPr>
                  <w:rFonts w:cs="Tahoma" w:ascii="Tahoma" w:hAnsi="Tahoma"/>
                  <w:sz w:val="20"/>
                  <w:szCs w:val="20"/>
                  <w:lang w:val="el-GR"/>
                </w:rPr>
                <w:delText>5%</w:delText>
              </w:r>
            </w:del>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5775" w:author="DEYA THIVAS" w:date="2022-08-22T15:38:00Z">
              <w:r>
                <w:rPr>
                  <w:rFonts w:cs="Tahoma" w:ascii="Tahoma" w:hAnsi="Tahoma"/>
                  <w:sz w:val="20"/>
                  <w:szCs w:val="20"/>
                  <w:lang w:val="el-GR"/>
                </w:rPr>
                <w:delText>2</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del w:id="15776" w:author="DEYA THIVAS" w:date="2022-08-22T15:38:00Z">
              <w:r>
                <w:rPr>
                  <w:rFonts w:cs="Tahoma" w:ascii="Tahoma" w:hAnsi="Tahoma"/>
                  <w:sz w:val="20"/>
                  <w:szCs w:val="20"/>
                  <w:lang w:val="el-GR"/>
                </w:rPr>
                <w:delText>Στους ακροδέκτες των κινητήρων κατά την εκκίνηση σε βραχυκύκλωμα</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5777" w:author="DEYA THIVAS" w:date="2022-08-22T15:38:00Z">
              <w:r>
                <w:rPr>
                  <w:rFonts w:cs="Tahoma" w:ascii="Tahoma" w:hAnsi="Tahoma"/>
                  <w:sz w:val="20"/>
                  <w:szCs w:val="20"/>
                  <w:lang w:val="el-GR"/>
                </w:rPr>
                <w:delText>Κατά την διάρκεια εκκίνησης του κινητήρα (σημ. Ι)</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5778" w:author="DEYA THIVAS" w:date="2022-08-22T15:38:00Z">
              <w:r>
                <w:rPr>
                  <w:rFonts w:cs="Tahoma" w:ascii="Tahoma" w:hAnsi="Tahoma"/>
                  <w:sz w:val="20"/>
                  <w:szCs w:val="20"/>
                  <w:lang w:val="el-GR"/>
                </w:rPr>
                <w:delText>25%</w:delText>
              </w:r>
            </w:del>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5779" w:author="DEYA THIVAS" w:date="2022-08-22T15:38:00Z">
              <w:r>
                <w:rPr>
                  <w:rFonts w:cs="Tahoma" w:ascii="Tahoma" w:hAnsi="Tahoma"/>
                  <w:sz w:val="20"/>
                  <w:szCs w:val="20"/>
                  <w:lang w:val="el-GR"/>
                </w:rPr>
                <w:delText>3</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5780" w:author="DEYA THIVAS" w:date="2022-08-22T15:38:00Z">
              <w:r>
                <w:rPr>
                  <w:rFonts w:cs="Tahoma" w:ascii="Tahoma" w:hAnsi="Tahoma"/>
                  <w:sz w:val="20"/>
                  <w:szCs w:val="20"/>
                  <w:lang w:val="el-GR"/>
                </w:rPr>
                <w:delText>Στις μπάρες των πινάκων τροφοδοσίας των κινητήρων</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del w:id="15781" w:author="DEYA THIVAS" w:date="2022-08-22T15:38:00Z">
              <w:r>
                <w:rPr>
                  <w:rFonts w:cs="Tahoma" w:ascii="Tahoma" w:hAnsi="Tahoma"/>
                  <w:sz w:val="20"/>
                  <w:szCs w:val="20"/>
                  <w:lang w:val="el-GR"/>
                </w:rPr>
                <w:delText>Κατά τη διάρκεια της εκκίνησης του πιο μεγάλου κινητήρα (σημ. ΙΙ)</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5782" w:author="DEYA THIVAS" w:date="2022-08-22T15:38:00Z">
              <w:r>
                <w:rPr>
                  <w:rFonts w:cs="Tahoma" w:ascii="Tahoma" w:hAnsi="Tahoma"/>
                  <w:sz w:val="20"/>
                  <w:szCs w:val="20"/>
                  <w:lang w:val="el-GR"/>
                </w:rPr>
                <w:delText>15%</w:delText>
              </w:r>
            </w:del>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5783" w:author="DEYA THIVAS" w:date="2022-08-22T15:38:00Z">
              <w:r>
                <w:rPr>
                  <w:rFonts w:cs="Tahoma" w:ascii="Tahoma" w:hAnsi="Tahoma"/>
                  <w:sz w:val="20"/>
                  <w:szCs w:val="20"/>
                  <w:lang w:val="el-GR"/>
                </w:rPr>
                <w:delText>4</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del w:id="15784" w:author="DEYA THIVAS" w:date="2022-08-22T15:38:00Z">
              <w:r>
                <w:rPr>
                  <w:rFonts w:cs="Tahoma" w:ascii="Tahoma" w:hAnsi="Tahoma"/>
                  <w:sz w:val="20"/>
                  <w:szCs w:val="20"/>
                  <w:lang w:val="el-GR"/>
                </w:rPr>
                <w:delText>Στα καλώδια τροφοδοσίας των πινάκων φωτισμού</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del w:id="15785" w:author="DEYA THIVAS" w:date="2022-08-22T15:38:00Z">
              <w:r>
                <w:rPr>
                  <w:rFonts w:cs="Tahoma" w:ascii="Tahoma" w:hAnsi="Tahoma"/>
                  <w:sz w:val="20"/>
                  <w:szCs w:val="20"/>
                  <w:lang w:val="el-GR"/>
                </w:rPr>
                <w:delText>Με μέγιστο προβλεπόμενο φορτίο</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5786" w:author="DEYA THIVAS" w:date="2022-08-22T15:38:00Z">
              <w:r>
                <w:rPr>
                  <w:rFonts w:cs="Tahoma" w:ascii="Tahoma" w:hAnsi="Tahoma"/>
                  <w:sz w:val="20"/>
                  <w:szCs w:val="20"/>
                  <w:lang w:val="el-GR"/>
                </w:rPr>
                <w:delText>1%</w:delText>
              </w:r>
            </w:del>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5787" w:author="DEYA THIVAS" w:date="2022-08-22T15:38:00Z">
              <w:r>
                <w:rPr>
                  <w:rFonts w:cs="Tahoma" w:ascii="Tahoma" w:hAnsi="Tahoma"/>
                  <w:sz w:val="20"/>
                  <w:szCs w:val="20"/>
                  <w:lang w:val="el-GR"/>
                </w:rPr>
                <w:delText>5</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5788" w:author="DEYA THIVAS" w:date="2022-08-22T15:38:00Z">
              <w:r>
                <w:rPr>
                  <w:rFonts w:cs="Tahoma" w:ascii="Tahoma" w:hAnsi="Tahoma"/>
                  <w:sz w:val="20"/>
                  <w:szCs w:val="20"/>
                  <w:lang w:val="el-GR"/>
                </w:rPr>
                <w:delText>Στα καλώδια τροφοδοσίας των φωτιστικών σωμάτων</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spacing w:before="0" w:after="120"/>
              <w:jc w:val="both"/>
              <w:rPr>
                <w:rFonts w:ascii="Tahoma" w:hAnsi="Tahoma" w:cs="Tahoma"/>
                <w:sz w:val="20"/>
                <w:szCs w:val="20"/>
                <w:lang w:val="el-GR"/>
              </w:rPr>
            </w:pPr>
            <w:r>
              <w:rPr>
                <w:rFonts w:cs="Tahoma" w:ascii="Tahoma" w:hAnsi="Tahoma"/>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5789" w:author="DEYA THIVAS" w:date="2022-08-22T15:38:00Z">
              <w:r>
                <w:rPr>
                  <w:rFonts w:cs="Tahoma" w:ascii="Tahoma" w:hAnsi="Tahoma"/>
                  <w:sz w:val="20"/>
                  <w:szCs w:val="20"/>
                  <w:lang w:val="el-GR"/>
                </w:rPr>
                <w:delText>2%</w:delText>
              </w:r>
            </w:del>
          </w:p>
        </w:tc>
      </w:tr>
    </w:tbl>
    <w:p>
      <w:pPr>
        <w:pStyle w:val="Normal"/>
        <w:ind w:left="426" w:hanging="426"/>
        <w:rPr>
          <w:rFonts w:ascii="Tahoma" w:hAnsi="Tahoma" w:cs="Tahoma"/>
          <w:sz w:val="20"/>
          <w:szCs w:val="20"/>
          <w:lang w:val="el-GR"/>
          <w:del w:id="15791" w:author="DEYA THIVAS" w:date="2022-08-22T15:38:00Z"/>
        </w:rPr>
      </w:pPr>
      <w:del w:id="15790" w:author="DEYA THIVAS" w:date="2022-08-22T15:38:00Z">
        <w:r>
          <w:rPr>
            <w:rFonts w:cs="Tahoma" w:ascii="Tahoma" w:hAnsi="Tahoma"/>
            <w:sz w:val="20"/>
            <w:szCs w:val="20"/>
            <w:lang w:val="el-GR"/>
          </w:rPr>
          <w:delText>Σημ. Ι</w:delText>
          <w:tab/>
          <w:delText>α.</w:delText>
          <w:tab/>
          <w:delText>Η διαθέσιμη τάση στους ακροδέκτες των κινητήρων κατά τη διάρκεια της εκκίνησης θα είναι τέτοια που να εγγυάται μία σίγουρη εκκίνηση των κινητήρων, ακόμη και για μέγιστο φορτίο, χωρίς βλάβη των κινητήρων.</w:delText>
        </w:r>
      </w:del>
    </w:p>
    <w:p>
      <w:pPr>
        <w:pStyle w:val="Normal"/>
        <w:widowControl/>
        <w:suppressAutoHyphens w:val="true"/>
        <w:bidi w:val="0"/>
        <w:spacing w:before="0" w:after="120"/>
        <w:ind w:left="426" w:hanging="426"/>
        <w:jc w:val="both"/>
        <w:rPr>
          <w:rFonts w:ascii="Tahoma" w:hAnsi="Tahoma" w:cs="Tahoma"/>
          <w:sz w:val="20"/>
          <w:szCs w:val="20"/>
          <w:lang w:val="el-GR"/>
          <w:del w:id="15793" w:author="DEYA THIVAS" w:date="2022-08-22T15:38:00Z"/>
        </w:rPr>
      </w:pPr>
      <w:del w:id="15792" w:author="DEYA THIVAS" w:date="2022-08-22T15:38:00Z">
        <w:r>
          <w:rPr>
            <w:rFonts w:cs="Tahoma" w:ascii="Tahoma" w:hAnsi="Tahoma"/>
            <w:sz w:val="20"/>
            <w:szCs w:val="20"/>
            <w:lang w:val="el-GR"/>
          </w:rPr>
          <w:delText>β.</w:delText>
          <w:tab/>
          <w:delText>Η μέγιστη τιμή των 25% εννοείται σαν άθροισμα των πτώσεων τάσης στα καλώδια και τις μπάρες των πινάκων τροφοδοσίας των κινητήρων από τον αντίστοιχο Γενικό Πίνακα Χαμηλής Τάσης μέχρι την κατανάλωση.</w:delText>
        </w:r>
      </w:del>
    </w:p>
    <w:p>
      <w:pPr>
        <w:pStyle w:val="Normal"/>
        <w:widowControl/>
        <w:suppressAutoHyphens w:val="true"/>
        <w:bidi w:val="0"/>
        <w:spacing w:before="0" w:after="120"/>
        <w:ind w:left="426" w:hanging="426"/>
        <w:jc w:val="both"/>
        <w:rPr>
          <w:rFonts w:ascii="Tahoma" w:hAnsi="Tahoma" w:cs="Tahoma"/>
          <w:sz w:val="20"/>
          <w:szCs w:val="20"/>
          <w:lang w:val="el-GR"/>
          <w:del w:id="15795" w:author="DEYA THIVAS" w:date="2022-08-22T15:38:00Z"/>
        </w:rPr>
      </w:pPr>
      <w:del w:id="15794" w:author="DEYA THIVAS" w:date="2022-08-22T15:38:00Z">
        <w:r>
          <w:rPr>
            <w:rFonts w:cs="Tahoma" w:ascii="Tahoma" w:hAnsi="Tahoma"/>
            <w:sz w:val="20"/>
            <w:szCs w:val="20"/>
            <w:lang w:val="el-GR"/>
          </w:rPr>
          <w:delText>γ.</w:delText>
          <w:tab/>
          <w:delText>Για κινητήρες μέσης τάσης, η αναγκαία τάση στους ακροδέκτες κατά την εκκίνηση θα είναι γενικά μεγαλύτερη από 75% της τάσης παροχής και έτσι οι συνθήκες εκκίνησης θα είναι αντικείμενο επαλήθευσης κατά περίπτωση. Θα ικανοποιείται όμως παντού η συνθήκη του προηγούμενου σημείου (α) αυτής της σημείωσης.</w:delText>
        </w:r>
      </w:del>
    </w:p>
    <w:p>
      <w:pPr>
        <w:pStyle w:val="Normal"/>
        <w:ind w:left="426" w:hanging="426"/>
        <w:rPr>
          <w:rFonts w:ascii="Tahoma" w:hAnsi="Tahoma" w:cs="Tahoma"/>
          <w:sz w:val="20"/>
          <w:szCs w:val="20"/>
          <w:lang w:val="el-GR"/>
          <w:del w:id="15797" w:author="DEYA THIVAS" w:date="2022-08-22T15:38:00Z"/>
        </w:rPr>
      </w:pPr>
      <w:del w:id="15796" w:author="DEYA THIVAS" w:date="2022-08-22T15:38:00Z">
        <w:r>
          <w:rPr>
            <w:rFonts w:cs="Tahoma" w:ascii="Tahoma" w:hAnsi="Tahoma"/>
            <w:sz w:val="20"/>
            <w:szCs w:val="20"/>
            <w:lang w:val="el-GR"/>
          </w:rPr>
          <w:delText>Σημ. ΙΙ</w:delText>
          <w:tab/>
          <w:delText>Η διαθέσιμη τάση στις μπάρες θα είναι τέτοια ώστε να μην εμποδίζει την λειτουργία των κινητήρων που είναι ήδη αναμμένοι και να επιτρέπει το κλείσιμο των επαφών των κινητήρων.</w:delText>
        </w:r>
      </w:del>
    </w:p>
    <w:p>
      <w:pPr>
        <w:pStyle w:val="Normal"/>
        <w:widowControl/>
        <w:suppressAutoHyphens w:val="true"/>
        <w:bidi w:val="0"/>
        <w:spacing w:before="0" w:after="120"/>
        <w:ind w:left="426" w:hanging="426"/>
        <w:jc w:val="both"/>
        <w:rPr>
          <w:rFonts w:ascii="Tahoma" w:hAnsi="Tahoma" w:cs="Tahoma"/>
          <w:sz w:val="20"/>
          <w:szCs w:val="20"/>
          <w:lang w:val="el-GR"/>
          <w:del w:id="15807" w:author="DEYA THIVAS" w:date="2022-08-22T15:38:00Z"/>
        </w:rPr>
      </w:pPr>
      <w:ins w:id="15798" w:author="ΔΕΥΑ ΘΗΒΑΣ" w:date="2022-08-10T12:05:00Z">
        <w:del w:id="15799" w:author="DEYA THIVAS" w:date="2022-08-22T15:38:00Z">
          <w:r>
            <w:rPr>
              <w:rFonts w:cs="Tahoma" w:ascii="Tahoma" w:hAnsi="Tahoma"/>
              <w:sz w:val="20"/>
              <w:szCs w:val="20"/>
              <w:lang w:val="el-GR"/>
            </w:rPr>
            <w:delText>Για τα καλώδια μεταφοράς ενέργειας υποβρυχίων βυθιζόμενων συγκροτημάτων θα χρησιμοποιηθούν εύκαμπτα καλώδια με μήκος επαρκές, ώστε να εκτείνονται από το κουτί συνδέσεως του κινητήρα μέχρι το κουτί συνδέσεως που βρίσκεται στο επίπεδο του ανοίγματος επισκέψεως της δεξαμενής. Τα εύκαμπτα καλώδια θα αποτελούνται από εύκαμπτους, χάλκινους αγωγούς 450</w:delText>
          </w:r>
        </w:del>
      </w:ins>
      <w:ins w:id="15800" w:author="ΔΕΥΑ ΘΗΒΑΣ" w:date="2022-08-10T12:05:00Z">
        <w:del w:id="15801" w:author="DEYA THIVAS" w:date="2022-08-22T15:38:00Z">
          <w:r>
            <w:rPr>
              <w:rFonts w:cs="Tahoma" w:ascii="Tahoma" w:hAnsi="Tahoma"/>
              <w:sz w:val="20"/>
              <w:szCs w:val="20"/>
              <w:lang w:val="en-US"/>
            </w:rPr>
            <w:delText> V</w:delText>
          </w:r>
        </w:del>
      </w:ins>
      <w:ins w:id="15802" w:author="ΔΕΥΑ ΘΗΒΑΣ" w:date="2022-08-10T12:05:00Z">
        <w:del w:id="15803" w:author="DEYA THIVAS" w:date="2022-08-22T15:38:00Z">
          <w:r>
            <w:rPr>
              <w:rFonts w:cs="Tahoma" w:ascii="Tahoma" w:hAnsi="Tahoma"/>
              <w:sz w:val="20"/>
              <w:szCs w:val="20"/>
              <w:lang w:val="el-GR"/>
            </w:rPr>
            <w:delText> / 750</w:delText>
          </w:r>
        </w:del>
      </w:ins>
      <w:ins w:id="15804" w:author="ΔΕΥΑ ΘΗΒΑΣ" w:date="2022-08-10T12:05:00Z">
        <w:del w:id="15805" w:author="DEYA THIVAS" w:date="2022-08-22T15:38:00Z">
          <w:r>
            <w:rPr>
              <w:rFonts w:cs="Tahoma" w:ascii="Tahoma" w:hAnsi="Tahoma"/>
              <w:sz w:val="20"/>
              <w:szCs w:val="20"/>
              <w:lang w:val="en-US"/>
            </w:rPr>
            <w:delText> </w:delText>
          </w:r>
        </w:del>
      </w:ins>
      <w:del w:id="15806" w:author="DEYA THIVAS" w:date="2022-08-22T15:38:00Z">
        <w:r>
          <w:rPr>
            <w:rFonts w:cs="Tahoma" w:ascii="Tahoma" w:hAnsi="Tahoma"/>
            <w:sz w:val="20"/>
            <w:szCs w:val="20"/>
            <w:lang w:val="el-GR"/>
          </w:rPr>
          <w:delText>V μονωμένους με ελαστικό μανδύα με εύκαμπτη μόνωση από ελαστικό κατάλληλο για υποβρύχια χρήση.</w:delText>
        </w:r>
      </w:del>
    </w:p>
    <w:p>
      <w:pPr>
        <w:pStyle w:val="Normal"/>
        <w:widowControl/>
        <w:suppressAutoHyphens w:val="true"/>
        <w:bidi w:val="0"/>
        <w:spacing w:before="0" w:after="120"/>
        <w:ind w:left="426" w:hanging="426"/>
        <w:jc w:val="both"/>
        <w:rPr>
          <w:rFonts w:ascii="Tahoma" w:hAnsi="Tahoma" w:cs="Tahoma"/>
          <w:sz w:val="20"/>
          <w:szCs w:val="20"/>
          <w:lang w:val="el-GR"/>
          <w:del w:id="15809" w:author="DEYA THIVAS" w:date="2022-08-22T15:38:00Z"/>
        </w:rPr>
      </w:pPr>
      <w:del w:id="15808" w:author="DEYA THIVAS" w:date="2022-08-22T15:38:00Z">
        <w:r>
          <w:rPr>
            <w:rFonts w:cs="Tahoma" w:ascii="Tahoma" w:hAnsi="Tahoma"/>
            <w:sz w:val="20"/>
            <w:szCs w:val="20"/>
            <w:lang w:val="el-GR"/>
          </w:rPr>
          <w:delText>Τα εύκαμπτα καλώδια ηλεκτρικού ρεύματος θα είναι υπολογισμένα ώστε να δέχονται όλο το ρεύμα που χρειάζεται ο κινητήρας για να λειτουργήσει κάτω από τις επικρατούσες συνθήκες θερμοκρασίας και υγρού περιβάλλοντος.</w:delText>
        </w:r>
      </w:del>
    </w:p>
    <w:p>
      <w:pPr>
        <w:pStyle w:val="Normal"/>
        <w:widowControl/>
        <w:suppressAutoHyphens w:val="true"/>
        <w:bidi w:val="0"/>
        <w:spacing w:before="0" w:after="120"/>
        <w:ind w:left="426" w:hanging="426"/>
        <w:jc w:val="both"/>
        <w:rPr>
          <w:rFonts w:ascii="Tahoma" w:hAnsi="Tahoma" w:cs="Tahoma"/>
          <w:sz w:val="20"/>
          <w:szCs w:val="20"/>
          <w:lang w:val="el-GR"/>
          <w:del w:id="15811" w:author="DEYA THIVAS" w:date="2022-08-22T15:38:00Z"/>
        </w:rPr>
      </w:pPr>
      <w:del w:id="15810" w:author="DEYA THIVAS" w:date="2022-08-22T15:38:00Z">
        <w:r>
          <w:rPr>
            <w:rFonts w:cs="Tahoma" w:ascii="Tahoma" w:hAnsi="Tahoma"/>
            <w:sz w:val="20"/>
            <w:szCs w:val="20"/>
            <w:lang w:val="el-GR"/>
          </w:rPr>
          <w:delText>Οι συζεύξεις καλωδίων θα είναι πλήρως υδατοστεγείς σε συνθήκες καταιγισμού νερού και τροπικά κλίματα. Τα παρεμβύσματα εισόδου των καλωδίων θα πρέπει να είναι τελείως στεγανά.</w:delText>
        </w:r>
      </w:del>
    </w:p>
    <w:p>
      <w:pPr>
        <w:pStyle w:val="Normal"/>
        <w:widowControl/>
        <w:suppressAutoHyphens w:val="true"/>
        <w:bidi w:val="0"/>
        <w:spacing w:before="0" w:after="120"/>
        <w:ind w:left="426" w:hanging="426"/>
        <w:jc w:val="both"/>
        <w:rPr>
          <w:rFonts w:ascii="Tahoma" w:hAnsi="Tahoma" w:cs="Tahoma"/>
          <w:sz w:val="20"/>
          <w:szCs w:val="20"/>
          <w:lang w:val="el-GR"/>
          <w:del w:id="15813" w:author="DEYA THIVAS" w:date="2022-08-22T15:38:00Z"/>
        </w:rPr>
      </w:pPr>
      <w:del w:id="15812" w:author="DEYA THIVAS" w:date="2022-08-22T15:38:00Z">
        <w:r>
          <w:rPr>
            <w:rFonts w:cs="Tahoma" w:ascii="Tahoma" w:hAnsi="Tahoma"/>
            <w:sz w:val="20"/>
            <w:szCs w:val="20"/>
            <w:lang w:val="el-GR"/>
          </w:rPr>
          <w:delText>Το σώμα των συζευκτήρων θα είναι από αλουμίνιο, ορείχαλκο ή άλλο υλικό ανθεκτικό στην διάβρωση.</w:delText>
        </w:r>
      </w:del>
    </w:p>
    <w:p>
      <w:pPr>
        <w:pStyle w:val="Normal"/>
        <w:widowControl/>
        <w:suppressAutoHyphens w:val="true"/>
        <w:bidi w:val="0"/>
        <w:spacing w:before="0" w:after="120"/>
        <w:ind w:left="426" w:hanging="426"/>
        <w:jc w:val="both"/>
        <w:rPr>
          <w:rFonts w:ascii="Tahoma" w:hAnsi="Tahoma" w:cs="Tahoma"/>
          <w:sz w:val="20"/>
          <w:szCs w:val="20"/>
          <w:lang w:val="el-GR"/>
          <w:del w:id="15815" w:author="DEYA THIVAS" w:date="2022-08-22T15:38:00Z"/>
        </w:rPr>
      </w:pPr>
      <w:del w:id="15814" w:author="DEYA THIVAS" w:date="2022-08-22T15:38:00Z">
        <w:r>
          <w:rPr>
            <w:rFonts w:cs="Tahoma" w:ascii="Tahoma" w:hAnsi="Tahoma"/>
            <w:sz w:val="20"/>
            <w:szCs w:val="20"/>
            <w:lang w:val="el-GR"/>
          </w:rPr>
          <w:delText>Τα καλώδια θα παρέχουν τη δυνατότητα αποσυνδέσεως. Τα κουτιά αποσυνδέσεως θα είναι από χυτοσίδηρο, ανθεκτικά στις καιρικές συνθήκες, με χοντρούς ορειχάλκινους ακροδέκτες ώστε να διευκολύνεται η αποσύνδεση των καλωδίων ρεύματος / προστασίας της αντλίας κατά την αφαίρεσή της. Το κουτί θα είναι πλήρες, με υδατοστεγή παρεμβύσματα για τα καλώδια ρεύματος / προστασίας της αντλίας.</w:delText>
        </w:r>
      </w:del>
    </w:p>
    <w:p>
      <w:pPr>
        <w:pStyle w:val="Normal"/>
        <w:widowControl/>
        <w:numPr>
          <w:ilvl w:val="0"/>
          <w:numId w:val="0"/>
        </w:numPr>
        <w:suppressAutoHyphens w:val="true"/>
        <w:bidi w:val="0"/>
        <w:spacing w:before="0" w:after="120"/>
        <w:ind w:left="426" w:hanging="426"/>
        <w:jc w:val="both"/>
        <w:rPr>
          <w:rFonts w:ascii="Tahoma" w:hAnsi="Tahoma" w:cs="Tahoma"/>
          <w:b/>
          <w:b/>
          <w:sz w:val="20"/>
          <w:szCs w:val="20"/>
          <w:lang w:val="el-GR"/>
          <w:del w:id="15817" w:author="DEYA THIVAS" w:date="2022-08-22T15:38:00Z"/>
        </w:rPr>
      </w:pPr>
      <w:del w:id="15816" w:author="DEYA THIVAS" w:date="2022-08-22T15:38:00Z">
        <w:r>
          <w:rPr>
            <w:rFonts w:cs="Tahoma" w:ascii="Tahoma" w:hAnsi="Tahoma"/>
            <w:b/>
            <w:sz w:val="20"/>
            <w:szCs w:val="20"/>
            <w:lang w:val="el-GR"/>
          </w:rPr>
          <w:delText>Καλώδια οργάνων και ελέγχου</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5827" w:author="DEYA THIVAS" w:date="2022-08-22T15:38:00Z"/>
        </w:rPr>
      </w:pPr>
      <w:ins w:id="15818" w:author="ΔΕΥΑ ΘΗΒΑΣ" w:date="2022-08-10T12:05:00Z">
        <w:del w:id="15819" w:author="DEYA THIVAS" w:date="2022-08-22T15:38:00Z">
          <w:r>
            <w:rPr>
              <w:rFonts w:cs="Tahoma" w:ascii="Tahoma" w:hAnsi="Tahoma"/>
              <w:sz w:val="20"/>
              <w:szCs w:val="20"/>
              <w:lang w:val="el-GR"/>
            </w:rPr>
            <w:delText>Τα καλώδια που θα χρησιμοποιηθούν για τη σύνδεση οργάνων και τα κυκλώματα ελέγχου θα είναι πολύκλωνα κατασκευασμένα σύμφωνα με τις προδιαγραφές κατά VDE 0271 ονομαστικής διατομής 1,5</w:delText>
          </w:r>
        </w:del>
      </w:ins>
      <w:ins w:id="15820" w:author="ΔΕΥΑ ΘΗΒΑΣ" w:date="2022-08-10T12:05:00Z">
        <w:del w:id="15821" w:author="DEYA THIVAS" w:date="2022-08-22T15:38:00Z">
          <w:r>
            <w:rPr>
              <w:rFonts w:cs="Tahoma" w:ascii="Tahoma" w:hAnsi="Tahoma"/>
              <w:sz w:val="20"/>
              <w:szCs w:val="20"/>
              <w:lang w:val="en-US"/>
            </w:rPr>
            <w:delText> </w:delText>
          </w:r>
        </w:del>
      </w:ins>
      <w:ins w:id="15822" w:author="ΔΕΥΑ ΘΗΒΑΣ" w:date="2022-08-10T12:05:00Z">
        <w:del w:id="15823" w:author="DEYA THIVAS" w:date="2022-08-22T15:38:00Z">
          <w:r>
            <w:rPr>
              <w:rFonts w:cs="Tahoma" w:ascii="Tahoma" w:hAnsi="Tahoma"/>
              <w:sz w:val="20"/>
              <w:szCs w:val="20"/>
              <w:lang w:val="el-GR"/>
            </w:rPr>
            <w:delText>mm</w:delText>
          </w:r>
        </w:del>
      </w:ins>
      <w:ins w:id="15824" w:author="ΔΕΥΑ ΘΗΒΑΣ" w:date="2022-08-10T12:05:00Z">
        <w:del w:id="15825" w:author="DEYA THIVAS" w:date="2022-08-22T15:38:00Z">
          <w:r>
            <w:rPr>
              <w:rFonts w:cs="Tahoma" w:ascii="Tahoma" w:hAnsi="Tahoma"/>
              <w:sz w:val="20"/>
              <w:szCs w:val="20"/>
              <w:vertAlign w:val="superscript"/>
              <w:lang w:val="el-GR"/>
            </w:rPr>
            <w:delText>2</w:delText>
          </w:r>
        </w:del>
      </w:ins>
      <w:del w:id="15826" w:author="DEYA THIVAS" w:date="2022-08-22T15:38:00Z">
        <w:r>
          <w:rPr>
            <w:rFonts w:cs="Tahoma" w:ascii="Tahoma" w:hAnsi="Tahoma"/>
            <w:sz w:val="20"/>
            <w:szCs w:val="20"/>
            <w:lang w:val="el-GR"/>
          </w:rPr>
          <w:delText xml:space="preserve"> με αριθμημένους κλώνους για σήμανση αναγνώρισης σε όλο το μήκος τους. Στα άκρα των καλωδίων θα στερεωθούν δακτύλιοι με τα κωδικά στοιχεία τους. Σε σημεία διασύνδεσης των αγωγών, όπου η αλλαγή κωδικών είναι αναπόφευκτη, κάθε αγωγός θα φέρει διπλούς δακτυλίους σημάνσεως. Κάθε αλλαγή αρίθμησης θα σημειώνεται επάνω στο ηλεκτρικό διάγραμμα της εγκαταστάσεως στην οποία έγινε η αλλαγή.</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5829" w:author="DEYA THIVAS" w:date="2022-08-22T15:38:00Z"/>
        </w:rPr>
      </w:pPr>
      <w:del w:id="15828" w:author="DEYA THIVAS" w:date="2022-08-22T15:38:00Z">
        <w:r>
          <w:rPr>
            <w:rFonts w:cs="Tahoma" w:ascii="Tahoma" w:hAnsi="Tahoma"/>
            <w:sz w:val="20"/>
            <w:szCs w:val="20"/>
            <w:lang w:val="el-GR"/>
          </w:rPr>
          <w:delText>Όπου προβλέπονται κυτία συνδέσεως ή διακλαδώσεως για τη διαλογή και σύνθεση της ομάδας καλωδίων οργάνων και ελέγχου μιας μονάδος του εξοπλισμού, τα κυτία αυτά θα είναι κατάλληλα για το σκοπό που προορίζονται και για επίτοιχη τοποθέτηση και θα φέρουν δύο σειρές ακροδεκτών τύπου κώς.</w:delText>
        </w:r>
      </w:del>
    </w:p>
    <w:p>
      <w:pPr>
        <w:pStyle w:val="Normal"/>
        <w:widowControl/>
        <w:numPr>
          <w:ilvl w:val="0"/>
          <w:numId w:val="0"/>
        </w:numPr>
        <w:suppressAutoHyphens w:val="true"/>
        <w:bidi w:val="0"/>
        <w:spacing w:before="0" w:after="120"/>
        <w:ind w:left="426" w:hanging="426"/>
        <w:jc w:val="both"/>
        <w:rPr>
          <w:rFonts w:ascii="Tahoma" w:hAnsi="Tahoma" w:cs="Tahoma"/>
          <w:b/>
          <w:b/>
          <w:sz w:val="20"/>
          <w:szCs w:val="20"/>
          <w:lang w:val="el-GR"/>
          <w:del w:id="15831" w:author="DEYA THIVAS" w:date="2022-08-22T15:38:00Z"/>
        </w:rPr>
      </w:pPr>
      <w:del w:id="15830" w:author="DEYA THIVAS" w:date="2022-08-22T15:38:00Z">
        <w:r>
          <w:rPr>
            <w:rFonts w:cs="Tahoma" w:ascii="Tahoma" w:hAnsi="Tahoma"/>
            <w:b/>
            <w:sz w:val="20"/>
            <w:szCs w:val="20"/>
            <w:lang w:val="el-GR"/>
          </w:rPr>
          <w:delText>Καλώδια μεταφοράς δεδομένων</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5833" w:author="DEYA THIVAS" w:date="2022-08-22T15:38:00Z"/>
        </w:rPr>
      </w:pPr>
      <w:del w:id="15832" w:author="DEYA THIVAS" w:date="2022-08-22T15:38:00Z">
        <w:r>
          <w:rPr>
            <w:rFonts w:cs="Tahoma" w:ascii="Tahoma" w:hAnsi="Tahoma"/>
            <w:sz w:val="20"/>
            <w:szCs w:val="20"/>
            <w:lang w:val="el-GR"/>
          </w:rPr>
          <w:delText xml:space="preserve">Για τη μεταφορά των δεδομένων θα χρησιμοποιηθούν καλώδια με χάλκινους αγωγούς χάλκινους αγωγούς μονόκλωνους ή πολύκλωνους των πιο κάτω τύπων: </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5841" w:author="DEYA THIVAS" w:date="2022-08-22T15:38:00Z"/>
        </w:rPr>
      </w:pPr>
      <w:ins w:id="15834" w:author="ΔΕΥΑ ΘΗΒΑΣ" w:date="2022-08-10T12:05:00Z">
        <w:del w:id="15835" w:author="DEYA THIVAS" w:date="2022-08-22T15:38:00Z">
          <w:r>
            <w:rPr>
              <w:rFonts w:cs="Tahoma" w:ascii="Tahoma" w:hAnsi="Tahoma"/>
              <w:sz w:val="20"/>
              <w:szCs w:val="20"/>
              <w:lang w:val="en-US"/>
            </w:rPr>
            <w:delText>LiYCY</w:delText>
          </w:r>
        </w:del>
      </w:ins>
      <w:ins w:id="15836" w:author="ΔΕΥΑ ΘΗΒΑΣ" w:date="2022-08-10T12:05:00Z">
        <w:del w:id="15837" w:author="DEYA THIVAS" w:date="2022-08-22T15:38:00Z">
          <w:r>
            <w:rPr>
              <w:rFonts w:cs="Tahoma" w:ascii="Tahoma" w:hAnsi="Tahoma"/>
              <w:sz w:val="20"/>
              <w:szCs w:val="20"/>
              <w:lang w:val="el-GR"/>
            </w:rPr>
            <w:delText>(</w:delText>
          </w:r>
        </w:del>
      </w:ins>
      <w:ins w:id="15838" w:author="ΔΕΥΑ ΘΗΒΑΣ" w:date="2022-08-10T12:05:00Z">
        <w:del w:id="15839" w:author="DEYA THIVAS" w:date="2022-08-22T15:38:00Z">
          <w:r>
            <w:rPr>
              <w:rFonts w:cs="Tahoma" w:ascii="Tahoma" w:hAnsi="Tahoma"/>
              <w:sz w:val="20"/>
              <w:szCs w:val="20"/>
              <w:lang w:val="en-US"/>
            </w:rPr>
            <w:delText>TP</w:delText>
          </w:r>
        </w:del>
      </w:ins>
      <w:del w:id="15840" w:author="DEYA THIVAS" w:date="2022-08-22T15:38:00Z">
        <w:r>
          <w:rPr>
            <w:rFonts w:cs="Tahoma" w:ascii="Tahoma" w:hAnsi="Tahoma"/>
            <w:sz w:val="20"/>
            <w:szCs w:val="20"/>
            <w:lang w:val="el-GR"/>
          </w:rPr>
          <w:delText>) όταν απαιτείται ηλεκτρική θωράκιση του μεταφερομένου σήματος.</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5853" w:author="DEYA THIVAS" w:date="2022-08-22T15:38:00Z"/>
        </w:rPr>
      </w:pPr>
      <w:ins w:id="15842" w:author="ΔΕΥΑ ΘΗΒΑΣ" w:date="2022-08-10T12:05:00Z">
        <w:del w:id="15843" w:author="DEYA THIVAS" w:date="2022-08-22T15:38:00Z">
          <w:r>
            <w:rPr>
              <w:rFonts w:cs="Tahoma" w:ascii="Tahoma" w:hAnsi="Tahoma"/>
              <w:sz w:val="20"/>
              <w:szCs w:val="20"/>
              <w:lang w:val="en-US"/>
            </w:rPr>
            <w:delText>UTP</w:delText>
          </w:r>
        </w:del>
      </w:ins>
      <w:ins w:id="15844" w:author="ΔΕΥΑ ΘΗΒΑΣ" w:date="2022-08-10T12:05:00Z">
        <w:del w:id="15845" w:author="DEYA THIVAS" w:date="2022-08-22T15:38:00Z">
          <w:r>
            <w:rPr>
              <w:rFonts w:cs="Tahoma" w:ascii="Tahoma" w:hAnsi="Tahoma"/>
              <w:sz w:val="20"/>
              <w:szCs w:val="20"/>
              <w:lang w:val="el-GR"/>
            </w:rPr>
            <w:delText>-</w:delText>
          </w:r>
        </w:del>
      </w:ins>
      <w:ins w:id="15846" w:author="ΔΕΥΑ ΘΗΒΑΣ" w:date="2022-08-10T12:05:00Z">
        <w:del w:id="15847" w:author="DEYA THIVAS" w:date="2022-08-22T15:38:00Z">
          <w:r>
            <w:rPr>
              <w:rFonts w:cs="Tahoma" w:ascii="Tahoma" w:hAnsi="Tahoma"/>
              <w:sz w:val="20"/>
              <w:szCs w:val="20"/>
              <w:lang w:val="en-US"/>
            </w:rPr>
            <w:delText>FTP</w:delText>
          </w:r>
        </w:del>
      </w:ins>
      <w:ins w:id="15848" w:author="ΔΕΥΑ ΘΗΒΑΣ" w:date="2022-08-10T12:05:00Z">
        <w:del w:id="15849" w:author="DEYA THIVAS" w:date="2022-08-22T15:38:00Z">
          <w:r>
            <w:rPr>
              <w:rFonts w:cs="Tahoma" w:ascii="Tahoma" w:hAnsi="Tahoma"/>
              <w:sz w:val="20"/>
              <w:szCs w:val="20"/>
              <w:lang w:val="el-GR"/>
            </w:rPr>
            <w:delText xml:space="preserve"> κατ’ ελάχιστον </w:delText>
          </w:r>
        </w:del>
      </w:ins>
      <w:ins w:id="15850" w:author="ΔΕΥΑ ΘΗΒΑΣ" w:date="2022-08-10T12:05:00Z">
        <w:del w:id="15851" w:author="DEYA THIVAS" w:date="2022-08-22T15:38:00Z">
          <w:r>
            <w:rPr>
              <w:rFonts w:cs="Tahoma" w:ascii="Tahoma" w:hAnsi="Tahoma"/>
              <w:sz w:val="20"/>
              <w:szCs w:val="20"/>
              <w:lang w:val="en-US"/>
            </w:rPr>
            <w:delText>CATEGORY</w:delText>
          </w:r>
        </w:del>
      </w:ins>
      <w:del w:id="15852" w:author="DEYA THIVAS" w:date="2022-08-22T15:38:00Z">
        <w:r>
          <w:rPr>
            <w:rFonts w:cs="Tahoma" w:ascii="Tahoma" w:hAnsi="Tahoma"/>
            <w:sz w:val="20"/>
            <w:szCs w:val="20"/>
            <w:lang w:val="el-GR"/>
          </w:rPr>
          <w:delText xml:space="preserve"> 5 σε εφαρμογές που δεν αναμένονται ηλεκτρομαγνητικές παρεμβολές στη μετάδοση των δεδομένων.</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5867" w:author="DEYA THIVAS" w:date="2022-08-22T15:38:00Z"/>
        </w:rPr>
      </w:pPr>
      <w:ins w:id="15854" w:author="ΔΕΥΑ ΘΗΒΑΣ" w:date="2022-08-10T12:05:00Z">
        <w:del w:id="15855" w:author="DEYA THIVAS" w:date="2022-08-22T15:38:00Z">
          <w:r>
            <w:rPr>
              <w:rFonts w:cs="Tahoma" w:ascii="Tahoma" w:hAnsi="Tahoma"/>
              <w:sz w:val="20"/>
              <w:szCs w:val="20"/>
              <w:lang w:val="el-GR"/>
            </w:rPr>
            <w:delText xml:space="preserve">Η κατασκευή των καλωδίων </w:delText>
          </w:r>
        </w:del>
      </w:ins>
      <w:ins w:id="15856" w:author="ΔΕΥΑ ΘΗΒΑΣ" w:date="2022-08-10T12:05:00Z">
        <w:del w:id="15857" w:author="DEYA THIVAS" w:date="2022-08-22T15:38:00Z">
          <w:r>
            <w:rPr>
              <w:rFonts w:cs="Tahoma" w:ascii="Tahoma" w:hAnsi="Tahoma"/>
              <w:sz w:val="20"/>
              <w:szCs w:val="20"/>
              <w:lang w:val="en-US"/>
            </w:rPr>
            <w:delText>LiYCY</w:delText>
          </w:r>
        </w:del>
      </w:ins>
      <w:ins w:id="15858" w:author="ΔΕΥΑ ΘΗΒΑΣ" w:date="2022-08-10T12:05:00Z">
        <w:del w:id="15859" w:author="DEYA THIVAS" w:date="2022-08-22T15:38:00Z">
          <w:r>
            <w:rPr>
              <w:rFonts w:cs="Tahoma" w:ascii="Tahoma" w:hAnsi="Tahoma"/>
              <w:sz w:val="20"/>
              <w:szCs w:val="20"/>
              <w:lang w:val="el-GR"/>
            </w:rPr>
            <w:delText>(</w:delText>
          </w:r>
        </w:del>
      </w:ins>
      <w:ins w:id="15860" w:author="ΔΕΥΑ ΘΗΒΑΣ" w:date="2022-08-10T12:05:00Z">
        <w:del w:id="15861" w:author="DEYA THIVAS" w:date="2022-08-22T15:38:00Z">
          <w:r>
            <w:rPr>
              <w:rFonts w:cs="Tahoma" w:ascii="Tahoma" w:hAnsi="Tahoma"/>
              <w:sz w:val="20"/>
              <w:szCs w:val="20"/>
              <w:lang w:val="en-US"/>
            </w:rPr>
            <w:delText>TP</w:delText>
          </w:r>
        </w:del>
      </w:ins>
      <w:ins w:id="15862" w:author="ΔΕΥΑ ΘΗΒΑΣ" w:date="2022-08-10T12:05:00Z">
        <w:del w:id="15863" w:author="DEYA THIVAS" w:date="2022-08-22T15:38:00Z">
          <w:r>
            <w:rPr>
              <w:rFonts w:cs="Tahoma" w:ascii="Tahoma" w:hAnsi="Tahoma"/>
              <w:sz w:val="20"/>
              <w:szCs w:val="20"/>
              <w:lang w:val="el-GR"/>
            </w:rPr>
            <w:delText xml:space="preserve">) πρέπει να είναι σύμφωνη με τις προδιαγραφές </w:delText>
          </w:r>
        </w:del>
      </w:ins>
      <w:ins w:id="15864" w:author="ΔΕΥΑ ΘΗΒΑΣ" w:date="2022-08-10T12:05:00Z">
        <w:del w:id="15865" w:author="DEYA THIVAS" w:date="2022-08-22T15:38:00Z">
          <w:r>
            <w:rPr>
              <w:rFonts w:cs="Tahoma" w:ascii="Tahoma" w:hAnsi="Tahoma"/>
              <w:sz w:val="20"/>
              <w:szCs w:val="20"/>
              <w:lang w:val="en-US"/>
            </w:rPr>
            <w:delText>VDE</w:delText>
          </w:r>
        </w:del>
      </w:ins>
      <w:del w:id="15866" w:author="DEYA THIVAS" w:date="2022-08-22T15:38:00Z">
        <w:r>
          <w:rPr>
            <w:rFonts w:cs="Tahoma" w:ascii="Tahoma" w:hAnsi="Tahoma"/>
            <w:sz w:val="20"/>
            <w:szCs w:val="20"/>
            <w:lang w:val="el-GR"/>
          </w:rPr>
          <w:delText xml:space="preserve"> 0812 και 0814 και έχει ως ακολούθως:</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5877" w:author="DEYA THIVAS" w:date="2022-08-22T15:38:00Z"/>
        </w:rPr>
      </w:pPr>
      <w:ins w:id="15868" w:author="ΔΕΥΑ ΘΗΒΑΣ" w:date="2022-08-10T12:05:00Z">
        <w:del w:id="15869" w:author="DEYA THIVAS" w:date="2022-08-22T15:38:00Z">
          <w:r>
            <w:rPr>
              <w:rFonts w:cs="Tahoma" w:ascii="Tahoma" w:hAnsi="Tahoma"/>
              <w:sz w:val="20"/>
              <w:szCs w:val="20"/>
              <w:lang w:val="el-GR"/>
            </w:rPr>
            <w:delText>Αγωγοί: Λεπτοπολύκλωνα συρματίδια χαλκού (</w:delText>
          </w:r>
        </w:del>
      </w:ins>
      <w:ins w:id="15870" w:author="ΔΕΥΑ ΘΗΒΑΣ" w:date="2022-08-10T12:05:00Z">
        <w:del w:id="15871" w:author="DEYA THIVAS" w:date="2022-08-22T15:38:00Z">
          <w:r>
            <w:rPr>
              <w:rFonts w:cs="Tahoma" w:ascii="Tahoma" w:hAnsi="Tahoma"/>
              <w:sz w:val="20"/>
              <w:szCs w:val="20"/>
              <w:lang w:val="en-US"/>
            </w:rPr>
            <w:delText>VDE</w:delText>
          </w:r>
        </w:del>
      </w:ins>
      <w:ins w:id="15872" w:author="ΔΕΥΑ ΘΗΒΑΣ" w:date="2022-08-10T12:05:00Z">
        <w:del w:id="15873" w:author="DEYA THIVAS" w:date="2022-08-22T15:38:00Z">
          <w:r>
            <w:rPr>
              <w:rFonts w:cs="Tahoma" w:ascii="Tahoma" w:hAnsi="Tahoma"/>
              <w:sz w:val="20"/>
              <w:szCs w:val="20"/>
              <w:lang w:val="el-GR"/>
            </w:rPr>
            <w:delText xml:space="preserve"> 0295 </w:delText>
          </w:r>
        </w:del>
      </w:ins>
      <w:ins w:id="15874" w:author="ΔΕΥΑ ΘΗΒΑΣ" w:date="2022-08-10T12:05:00Z">
        <w:del w:id="15875" w:author="DEYA THIVAS" w:date="2022-08-22T15:38:00Z">
          <w:r>
            <w:rPr>
              <w:rFonts w:cs="Tahoma" w:ascii="Tahoma" w:hAnsi="Tahoma"/>
              <w:sz w:val="20"/>
              <w:szCs w:val="20"/>
              <w:lang w:val="en-US"/>
            </w:rPr>
            <w:delText>class</w:delText>
          </w:r>
        </w:del>
      </w:ins>
      <w:del w:id="15876" w:author="DEYA THIVAS" w:date="2022-08-22T15:38:00Z">
        <w:r>
          <w:rPr>
            <w:rFonts w:cs="Tahoma" w:ascii="Tahoma" w:hAnsi="Tahoma"/>
            <w:sz w:val="20"/>
            <w:szCs w:val="20"/>
            <w:lang w:val="el-GR"/>
          </w:rPr>
          <w:delText xml:space="preserve"> 5)</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5887" w:author="DEYA THIVAS" w:date="2022-08-22T15:38:00Z"/>
        </w:rPr>
      </w:pPr>
      <w:ins w:id="15878" w:author="ΔΕΥΑ ΘΗΒΑΣ" w:date="2022-08-10T12:05:00Z">
        <w:del w:id="15879" w:author="DEYA THIVAS" w:date="2022-08-22T15:38:00Z">
          <w:r>
            <w:rPr>
              <w:rFonts w:cs="Tahoma" w:ascii="Tahoma" w:hAnsi="Tahoma"/>
              <w:sz w:val="20"/>
              <w:szCs w:val="20"/>
              <w:lang w:val="el-GR"/>
            </w:rPr>
            <w:delText xml:space="preserve">Μόνωση αγωγών: Από </w:delText>
          </w:r>
        </w:del>
      </w:ins>
      <w:ins w:id="15880" w:author="ΔΕΥΑ ΘΗΒΑΣ" w:date="2022-08-10T12:05:00Z">
        <w:del w:id="15881" w:author="DEYA THIVAS" w:date="2022-08-22T15:38:00Z">
          <w:r>
            <w:rPr>
              <w:rFonts w:cs="Tahoma" w:ascii="Tahoma" w:hAnsi="Tahoma"/>
              <w:sz w:val="20"/>
              <w:szCs w:val="20"/>
              <w:lang w:val="en-US"/>
            </w:rPr>
            <w:delText>PVC</w:delText>
          </w:r>
        </w:del>
      </w:ins>
      <w:ins w:id="15882" w:author="ΔΕΥΑ ΘΗΒΑΣ" w:date="2022-08-10T12:05:00Z">
        <w:del w:id="15883" w:author="DEYA THIVAS" w:date="2022-08-22T15:38:00Z">
          <w:r>
            <w:rPr>
              <w:rFonts w:cs="Tahoma" w:ascii="Tahoma" w:hAnsi="Tahoma"/>
              <w:sz w:val="20"/>
              <w:szCs w:val="20"/>
              <w:lang w:val="el-GR"/>
            </w:rPr>
            <w:delText xml:space="preserve"> με κωδικοποίηση χρωματισμών κατά </w:delText>
          </w:r>
        </w:del>
      </w:ins>
      <w:ins w:id="15884" w:author="ΔΕΥΑ ΘΗΒΑΣ" w:date="2022-08-10T12:05:00Z">
        <w:del w:id="15885" w:author="DEYA THIVAS" w:date="2022-08-22T15:38:00Z">
          <w:r>
            <w:rPr>
              <w:rFonts w:cs="Tahoma" w:ascii="Tahoma" w:hAnsi="Tahoma"/>
              <w:sz w:val="20"/>
              <w:szCs w:val="20"/>
              <w:lang w:val="en-US"/>
            </w:rPr>
            <w:delText>DIN</w:delText>
          </w:r>
        </w:del>
      </w:ins>
      <w:del w:id="15886" w:author="DEYA THIVAS" w:date="2022-08-22T15:38:00Z">
        <w:r>
          <w:rPr>
            <w:rFonts w:cs="Tahoma" w:ascii="Tahoma" w:hAnsi="Tahoma"/>
            <w:sz w:val="20"/>
            <w:szCs w:val="20"/>
            <w:lang w:val="el-GR"/>
          </w:rPr>
          <w:delText> 47100 χωρίς επανάληψη χρωμάτων</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5889" w:author="DEYA THIVAS" w:date="2022-08-22T15:38:00Z"/>
        </w:rPr>
      </w:pPr>
      <w:del w:id="15888" w:author="DEYA THIVAS" w:date="2022-08-22T15:38:00Z">
        <w:r>
          <w:rPr>
            <w:rFonts w:cs="Tahoma" w:ascii="Tahoma" w:hAnsi="Tahoma"/>
            <w:sz w:val="20"/>
            <w:szCs w:val="20"/>
            <w:lang w:val="el-GR"/>
          </w:rPr>
          <w:delText>Συνεστραμμένοι αγωγοί: σε ζεύγη</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5891" w:author="DEYA THIVAS" w:date="2022-08-22T15:38:00Z"/>
        </w:rPr>
      </w:pPr>
      <w:del w:id="15890" w:author="DEYA THIVAS" w:date="2022-08-22T15:38:00Z">
        <w:r>
          <w:rPr>
            <w:rFonts w:cs="Tahoma" w:ascii="Tahoma" w:hAnsi="Tahoma"/>
            <w:sz w:val="20"/>
            <w:szCs w:val="20"/>
            <w:lang w:val="el-GR"/>
          </w:rPr>
          <w:delText>Θωράκιση: Πλέγμα επικασσιτερωμένου χαλκού με κάλυψη &gt;90%</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5901" w:author="DEYA THIVAS" w:date="2022-08-22T15:38:00Z"/>
        </w:rPr>
      </w:pPr>
      <w:ins w:id="15892" w:author="ΔΕΥΑ ΘΗΒΑΣ" w:date="2022-08-10T12:05:00Z">
        <w:del w:id="15893" w:author="DEYA THIVAS" w:date="2022-08-22T15:38:00Z">
          <w:r>
            <w:rPr>
              <w:rFonts w:cs="Tahoma" w:ascii="Tahoma" w:hAnsi="Tahoma"/>
              <w:sz w:val="20"/>
              <w:szCs w:val="20"/>
              <w:lang w:val="el-GR"/>
            </w:rPr>
            <w:delText xml:space="preserve">Εξωτερικός μανδύας: </w:delText>
          </w:r>
        </w:del>
      </w:ins>
      <w:ins w:id="15894" w:author="ΔΕΥΑ ΘΗΒΑΣ" w:date="2022-08-10T12:05:00Z">
        <w:del w:id="15895" w:author="DEYA THIVAS" w:date="2022-08-22T15:38:00Z">
          <w:r>
            <w:rPr>
              <w:rFonts w:cs="Tahoma" w:ascii="Tahoma" w:hAnsi="Tahoma"/>
              <w:sz w:val="20"/>
              <w:szCs w:val="20"/>
              <w:lang w:val="en-US"/>
            </w:rPr>
            <w:delText>PVC</w:delText>
          </w:r>
        </w:del>
      </w:ins>
      <w:ins w:id="15896" w:author="ΔΕΥΑ ΘΗΒΑΣ" w:date="2022-08-10T12:05:00Z">
        <w:del w:id="15897" w:author="DEYA THIVAS" w:date="2022-08-22T15:38:00Z">
          <w:r>
            <w:rPr>
              <w:rFonts w:cs="Tahoma" w:ascii="Tahoma" w:hAnsi="Tahoma"/>
              <w:sz w:val="20"/>
              <w:szCs w:val="20"/>
              <w:lang w:val="el-GR"/>
            </w:rPr>
            <w:delText xml:space="preserve"> χρώματος γκρί, βραδύκαυστο κατά </w:delText>
          </w:r>
        </w:del>
      </w:ins>
      <w:ins w:id="15898" w:author="ΔΕΥΑ ΘΗΒΑΣ" w:date="2022-08-10T12:05:00Z">
        <w:del w:id="15899" w:author="DEYA THIVAS" w:date="2022-08-22T15:38:00Z">
          <w:r>
            <w:rPr>
              <w:rFonts w:cs="Tahoma" w:ascii="Tahoma" w:hAnsi="Tahoma"/>
              <w:sz w:val="20"/>
              <w:szCs w:val="20"/>
              <w:lang w:val="en-US"/>
            </w:rPr>
            <w:delText>IEC</w:delText>
          </w:r>
        </w:del>
      </w:ins>
      <w:del w:id="15900" w:author="DEYA THIVAS" w:date="2022-08-22T15:38:00Z">
        <w:r>
          <w:rPr>
            <w:rFonts w:cs="Tahoma" w:ascii="Tahoma" w:hAnsi="Tahoma"/>
            <w:sz w:val="20"/>
            <w:szCs w:val="20"/>
            <w:lang w:val="el-GR"/>
          </w:rPr>
          <w:delText> 332.1</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5911" w:author="DEYA THIVAS" w:date="2022-08-22T15:38:00Z"/>
        </w:rPr>
      </w:pPr>
      <w:ins w:id="15902" w:author="ΔΕΥΑ ΘΗΒΑΣ" w:date="2022-08-10T12:05:00Z">
        <w:del w:id="15903" w:author="DEYA THIVAS" w:date="2022-08-22T15:38:00Z">
          <w:r>
            <w:rPr>
              <w:rFonts w:cs="Tahoma" w:ascii="Tahoma" w:hAnsi="Tahoma"/>
              <w:sz w:val="20"/>
              <w:szCs w:val="20"/>
              <w:lang w:val="el-GR"/>
            </w:rPr>
            <w:delText>Τάση λειτουργίας: 250 </w:delText>
          </w:r>
        </w:del>
      </w:ins>
      <w:ins w:id="15904" w:author="ΔΕΥΑ ΘΗΒΑΣ" w:date="2022-08-10T12:05:00Z">
        <w:del w:id="15905" w:author="DEYA THIVAS" w:date="2022-08-22T15:38:00Z">
          <w:r>
            <w:rPr>
              <w:rFonts w:cs="Tahoma" w:ascii="Tahoma" w:hAnsi="Tahoma"/>
              <w:sz w:val="20"/>
              <w:szCs w:val="20"/>
              <w:lang w:val="en-US"/>
            </w:rPr>
            <w:delText>V</w:delText>
          </w:r>
        </w:del>
      </w:ins>
      <w:ins w:id="15906" w:author="ΔΕΥΑ ΘΗΒΑΣ" w:date="2022-08-10T12:05:00Z">
        <w:del w:id="15907" w:author="DEYA THIVAS" w:date="2022-08-22T15:38:00Z">
          <w:r>
            <w:rPr>
              <w:rFonts w:cs="Tahoma" w:ascii="Tahoma" w:hAnsi="Tahoma"/>
              <w:sz w:val="20"/>
              <w:szCs w:val="20"/>
              <w:lang w:val="el-GR"/>
            </w:rPr>
            <w:delText xml:space="preserve"> (κορυφή 500 </w:delText>
          </w:r>
        </w:del>
      </w:ins>
      <w:ins w:id="15908" w:author="ΔΕΥΑ ΘΗΒΑΣ" w:date="2022-08-10T12:05:00Z">
        <w:del w:id="15909" w:author="DEYA THIVAS" w:date="2022-08-22T15:38:00Z">
          <w:r>
            <w:rPr>
              <w:rFonts w:cs="Tahoma" w:ascii="Tahoma" w:hAnsi="Tahoma"/>
              <w:sz w:val="20"/>
              <w:szCs w:val="20"/>
              <w:lang w:val="en-US"/>
            </w:rPr>
            <w:delText>V</w:delText>
          </w:r>
        </w:del>
      </w:ins>
      <w:del w:id="15910" w:author="DEYA THIVAS" w:date="2022-08-22T15:38:00Z">
        <w:r>
          <w:rPr>
            <w:rFonts w:cs="Tahoma" w:ascii="Tahoma" w:hAnsi="Tahoma"/>
            <w:sz w:val="20"/>
            <w:szCs w:val="20"/>
            <w:lang w:val="el-GR"/>
          </w:rPr>
          <w:delText>)</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5923" w:author="DEYA THIVAS" w:date="2022-08-22T15:38:00Z"/>
        </w:rPr>
      </w:pPr>
      <w:ins w:id="15912" w:author="ΔΕΥΑ ΘΗΒΑΣ" w:date="2022-08-10T12:05:00Z">
        <w:del w:id="15913" w:author="DEYA THIVAS" w:date="2022-08-22T15:38:00Z">
          <w:r>
            <w:rPr>
              <w:rFonts w:cs="Tahoma" w:ascii="Tahoma" w:hAnsi="Tahoma"/>
              <w:sz w:val="20"/>
              <w:szCs w:val="20"/>
              <w:lang w:val="el-GR"/>
            </w:rPr>
            <w:delText>Περιοχή θερμοκρασιών: -30</w:delText>
          </w:r>
        </w:del>
      </w:ins>
      <w:ins w:id="15914" w:author="ΔΕΥΑ ΘΗΒΑΣ" w:date="2022-08-10T12:05:00Z">
        <w:del w:id="15915" w:author="DEYA THIVAS" w:date="2022-08-22T15:38:00Z">
          <w:r>
            <w:rPr>
              <w:rFonts w:eastAsia="Symbol" w:cs="Symbol" w:ascii="Symbol" w:hAnsi="Symbol"/>
              <w:sz w:val="20"/>
              <w:szCs w:val="20"/>
              <w:lang w:val="el-GR"/>
            </w:rPr>
            <w:delText></w:delText>
          </w:r>
        </w:del>
      </w:ins>
      <w:ins w:id="15916" w:author="ΔΕΥΑ ΘΗΒΑΣ" w:date="2022-08-10T12:05:00Z">
        <w:del w:id="15917" w:author="DEYA THIVAS" w:date="2022-08-22T15:38:00Z">
          <w:r>
            <w:rPr>
              <w:rFonts w:cs="Tahoma" w:ascii="Tahoma" w:hAnsi="Tahoma"/>
              <w:sz w:val="20"/>
              <w:szCs w:val="20"/>
              <w:lang w:val="en-US"/>
            </w:rPr>
            <w:delText>C</w:delText>
          </w:r>
        </w:del>
      </w:ins>
      <w:ins w:id="15918" w:author="ΔΕΥΑ ΘΗΒΑΣ" w:date="2022-08-10T12:05:00Z">
        <w:del w:id="15919" w:author="DEYA THIVAS" w:date="2022-08-22T15:38:00Z">
          <w:r>
            <w:rPr>
              <w:rFonts w:cs="Tahoma" w:ascii="Tahoma" w:hAnsi="Tahoma"/>
              <w:sz w:val="20"/>
              <w:szCs w:val="20"/>
              <w:lang w:val="el-GR"/>
            </w:rPr>
            <w:delText xml:space="preserve"> έως 80</w:delText>
          </w:r>
        </w:del>
      </w:ins>
      <w:ins w:id="15920" w:author="ΔΕΥΑ ΘΗΒΑΣ" w:date="2022-08-10T12:05:00Z">
        <w:del w:id="15921" w:author="DEYA THIVAS" w:date="2022-08-22T15:38:00Z">
          <w:r>
            <w:rPr>
              <w:rFonts w:eastAsia="Symbol" w:cs="Symbol" w:ascii="Symbol" w:hAnsi="Symbol"/>
              <w:sz w:val="20"/>
              <w:szCs w:val="20"/>
              <w:lang w:val="el-GR"/>
            </w:rPr>
            <w:delText></w:delText>
          </w:r>
        </w:del>
      </w:ins>
      <w:del w:id="15922" w:author="DEYA THIVAS" w:date="2022-08-22T15:38:00Z">
        <w:r>
          <w:rPr>
            <w:rFonts w:cs="Tahoma" w:ascii="Tahoma" w:hAnsi="Tahoma"/>
            <w:sz w:val="20"/>
            <w:szCs w:val="20"/>
            <w:lang w:val="en-US"/>
          </w:rPr>
          <w:delText>C</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5965" w:author="DEYA THIVAS" w:date="2022-08-22T15:38:00Z"/>
        </w:rPr>
      </w:pPr>
      <w:ins w:id="15924" w:author="ΔΕΥΑ ΘΗΒΑΣ" w:date="2022-08-10T12:05:00Z">
        <w:del w:id="15925" w:author="DEYA THIVAS" w:date="2022-08-22T15:38:00Z">
          <w:r>
            <w:rPr>
              <w:rFonts w:cs="Tahoma" w:ascii="Tahoma" w:hAnsi="Tahoma"/>
              <w:sz w:val="20"/>
              <w:szCs w:val="20"/>
              <w:lang w:val="el-GR"/>
            </w:rPr>
            <w:delText xml:space="preserve">Η κατασκευή των καλωδίων </w:delText>
          </w:r>
        </w:del>
      </w:ins>
      <w:ins w:id="15926" w:author="ΔΕΥΑ ΘΗΒΑΣ" w:date="2022-08-10T12:05:00Z">
        <w:del w:id="15927" w:author="DEYA THIVAS" w:date="2022-08-22T15:38:00Z">
          <w:r>
            <w:rPr>
              <w:rFonts w:cs="Tahoma" w:ascii="Tahoma" w:hAnsi="Tahoma"/>
              <w:sz w:val="20"/>
              <w:szCs w:val="20"/>
              <w:lang w:val="en-US"/>
            </w:rPr>
            <w:delText>UTP</w:delText>
          </w:r>
        </w:del>
      </w:ins>
      <w:ins w:id="15928" w:author="ΔΕΥΑ ΘΗΒΑΣ" w:date="2022-08-10T12:05:00Z">
        <w:del w:id="15929" w:author="DEYA THIVAS" w:date="2022-08-22T15:38:00Z">
          <w:r>
            <w:rPr>
              <w:rFonts w:cs="Tahoma" w:ascii="Tahoma" w:hAnsi="Tahoma"/>
              <w:sz w:val="20"/>
              <w:szCs w:val="20"/>
              <w:lang w:val="el-GR"/>
            </w:rPr>
            <w:delText>-</w:delText>
          </w:r>
        </w:del>
      </w:ins>
      <w:ins w:id="15930" w:author="ΔΕΥΑ ΘΗΒΑΣ" w:date="2022-08-10T12:05:00Z">
        <w:del w:id="15931" w:author="DEYA THIVAS" w:date="2022-08-22T15:38:00Z">
          <w:r>
            <w:rPr>
              <w:rFonts w:cs="Tahoma" w:ascii="Tahoma" w:hAnsi="Tahoma"/>
              <w:sz w:val="20"/>
              <w:szCs w:val="20"/>
              <w:lang w:val="en-US"/>
            </w:rPr>
            <w:delText>FTP</w:delText>
          </w:r>
        </w:del>
      </w:ins>
      <w:ins w:id="15932" w:author="ΔΕΥΑ ΘΗΒΑΣ" w:date="2022-08-10T12:05:00Z">
        <w:del w:id="15933" w:author="DEYA THIVAS" w:date="2022-08-22T15:38:00Z">
          <w:r>
            <w:rPr>
              <w:rFonts w:cs="Tahoma" w:ascii="Tahoma" w:hAnsi="Tahoma"/>
              <w:sz w:val="20"/>
              <w:szCs w:val="20"/>
              <w:lang w:val="el-GR"/>
            </w:rPr>
            <w:delText xml:space="preserve"> πρέπει να είναι σύμφωνη με τις προδιαγραφές </w:delText>
          </w:r>
        </w:del>
      </w:ins>
      <w:ins w:id="15934" w:author="ΔΕΥΑ ΘΗΒΑΣ" w:date="2022-08-10T12:05:00Z">
        <w:del w:id="15935" w:author="DEYA THIVAS" w:date="2022-08-22T15:38:00Z">
          <w:r>
            <w:rPr>
              <w:rFonts w:cs="Tahoma" w:ascii="Tahoma" w:hAnsi="Tahoma"/>
              <w:sz w:val="20"/>
              <w:szCs w:val="20"/>
              <w:lang w:val="en-US"/>
            </w:rPr>
            <w:delText>ISO</w:delText>
          </w:r>
        </w:del>
      </w:ins>
      <w:ins w:id="15936" w:author="ΔΕΥΑ ΘΗΒΑΣ" w:date="2022-08-10T12:05:00Z">
        <w:del w:id="15937" w:author="DEYA THIVAS" w:date="2022-08-22T15:38:00Z">
          <w:r>
            <w:rPr>
              <w:rFonts w:cs="Tahoma" w:ascii="Tahoma" w:hAnsi="Tahoma"/>
              <w:sz w:val="20"/>
              <w:szCs w:val="20"/>
              <w:lang w:val="el-GR"/>
            </w:rPr>
            <w:delText>/</w:delText>
          </w:r>
        </w:del>
      </w:ins>
      <w:ins w:id="15938" w:author="ΔΕΥΑ ΘΗΒΑΣ" w:date="2022-08-10T12:05:00Z">
        <w:del w:id="15939" w:author="DEYA THIVAS" w:date="2022-08-22T15:38:00Z">
          <w:r>
            <w:rPr>
              <w:rFonts w:cs="Tahoma" w:ascii="Tahoma" w:hAnsi="Tahoma"/>
              <w:sz w:val="20"/>
              <w:szCs w:val="20"/>
              <w:lang w:val="en-US"/>
            </w:rPr>
            <w:delText>IEC DIS</w:delText>
          </w:r>
        </w:del>
      </w:ins>
      <w:ins w:id="15940" w:author="ΔΕΥΑ ΘΗΒΑΣ" w:date="2022-08-10T12:05:00Z">
        <w:del w:id="15941" w:author="DEYA THIVAS" w:date="2022-08-22T15:38:00Z">
          <w:r>
            <w:rPr>
              <w:rFonts w:cs="Tahoma" w:ascii="Tahoma" w:hAnsi="Tahoma"/>
              <w:sz w:val="20"/>
              <w:szCs w:val="20"/>
              <w:lang w:val="el-GR"/>
            </w:rPr>
            <w:delText xml:space="preserve"> 11801 </w:delText>
          </w:r>
        </w:del>
      </w:ins>
      <w:ins w:id="15942" w:author="ΔΕΥΑ ΘΗΒΑΣ" w:date="2022-08-10T12:05:00Z">
        <w:del w:id="15943" w:author="DEYA THIVAS" w:date="2022-08-22T15:38:00Z">
          <w:r>
            <w:rPr>
              <w:rFonts w:cs="Tahoma" w:ascii="Tahoma" w:hAnsi="Tahoma"/>
              <w:sz w:val="20"/>
              <w:szCs w:val="20"/>
              <w:lang w:val="en-US"/>
            </w:rPr>
            <w:delText>Class</w:delText>
          </w:r>
        </w:del>
      </w:ins>
      <w:ins w:id="15944" w:author="ΔΕΥΑ ΘΗΒΑΣ" w:date="2022-08-10T12:05:00Z">
        <w:del w:id="15945" w:author="DEYA THIVAS" w:date="2022-08-22T15:38:00Z">
          <w:r>
            <w:rPr>
              <w:rFonts w:cs="Tahoma" w:ascii="Tahoma" w:hAnsi="Tahoma"/>
              <w:sz w:val="20"/>
              <w:szCs w:val="20"/>
              <w:lang w:val="el-GR"/>
            </w:rPr>
            <w:delText xml:space="preserve"> </w:delText>
          </w:r>
        </w:del>
      </w:ins>
      <w:ins w:id="15946" w:author="ΔΕΥΑ ΘΗΒΑΣ" w:date="2022-08-10T12:05:00Z">
        <w:del w:id="15947" w:author="DEYA THIVAS" w:date="2022-08-22T15:38:00Z">
          <w:r>
            <w:rPr>
              <w:rFonts w:cs="Tahoma" w:ascii="Tahoma" w:hAnsi="Tahoma"/>
              <w:sz w:val="20"/>
              <w:szCs w:val="20"/>
              <w:lang w:val="en-US"/>
            </w:rPr>
            <w:delText>D</w:delText>
          </w:r>
        </w:del>
      </w:ins>
      <w:ins w:id="15948" w:author="ΔΕΥΑ ΘΗΒΑΣ" w:date="2022-08-10T12:05:00Z">
        <w:del w:id="15949" w:author="DEYA THIVAS" w:date="2022-08-22T15:38:00Z">
          <w:r>
            <w:rPr>
              <w:rFonts w:cs="Tahoma" w:ascii="Tahoma" w:hAnsi="Tahoma"/>
              <w:sz w:val="20"/>
              <w:szCs w:val="20"/>
              <w:lang w:val="el-GR"/>
            </w:rPr>
            <w:delText xml:space="preserve">, </w:delText>
          </w:r>
        </w:del>
      </w:ins>
      <w:ins w:id="15950" w:author="ΔΕΥΑ ΘΗΒΑΣ" w:date="2022-08-10T12:05:00Z">
        <w:del w:id="15951" w:author="DEYA THIVAS" w:date="2022-08-22T15:38:00Z">
          <w:r>
            <w:rPr>
              <w:rFonts w:cs="Tahoma" w:ascii="Tahoma" w:hAnsi="Tahoma"/>
              <w:sz w:val="20"/>
              <w:szCs w:val="20"/>
              <w:lang w:val="en-US"/>
            </w:rPr>
            <w:delText>TIA</w:delText>
          </w:r>
        </w:del>
      </w:ins>
      <w:ins w:id="15952" w:author="ΔΕΥΑ ΘΗΒΑΣ" w:date="2022-08-10T12:05:00Z">
        <w:del w:id="15953" w:author="DEYA THIVAS" w:date="2022-08-22T15:38:00Z">
          <w:r>
            <w:rPr>
              <w:rFonts w:cs="Tahoma" w:ascii="Tahoma" w:hAnsi="Tahoma"/>
              <w:sz w:val="20"/>
              <w:szCs w:val="20"/>
              <w:lang w:val="el-GR"/>
            </w:rPr>
            <w:delText>/</w:delText>
          </w:r>
        </w:del>
      </w:ins>
      <w:ins w:id="15954" w:author="ΔΕΥΑ ΘΗΒΑΣ" w:date="2022-08-10T12:05:00Z">
        <w:del w:id="15955" w:author="DEYA THIVAS" w:date="2022-08-22T15:38:00Z">
          <w:r>
            <w:rPr>
              <w:rFonts w:cs="Tahoma" w:ascii="Tahoma" w:hAnsi="Tahoma"/>
              <w:sz w:val="20"/>
              <w:szCs w:val="20"/>
              <w:lang w:val="en-US"/>
            </w:rPr>
            <w:delText>EIA</w:delText>
          </w:r>
        </w:del>
      </w:ins>
      <w:ins w:id="15956" w:author="ΔΕΥΑ ΘΗΒΑΣ" w:date="2022-08-10T12:05:00Z">
        <w:del w:id="15957" w:author="DEYA THIVAS" w:date="2022-08-22T15:38:00Z">
          <w:r>
            <w:rPr>
              <w:rFonts w:cs="Tahoma" w:ascii="Tahoma" w:hAnsi="Tahoma"/>
              <w:sz w:val="20"/>
              <w:szCs w:val="20"/>
              <w:lang w:val="el-GR"/>
            </w:rPr>
            <w:delText xml:space="preserve"> 568</w:delText>
          </w:r>
        </w:del>
      </w:ins>
      <w:ins w:id="15958" w:author="ΔΕΥΑ ΘΗΒΑΣ" w:date="2022-08-10T12:05:00Z">
        <w:del w:id="15959" w:author="DEYA THIVAS" w:date="2022-08-22T15:38:00Z">
          <w:r>
            <w:rPr>
              <w:rFonts w:cs="Tahoma" w:ascii="Tahoma" w:hAnsi="Tahoma"/>
              <w:sz w:val="20"/>
              <w:szCs w:val="20"/>
              <w:lang w:val="en-US"/>
            </w:rPr>
            <w:delText>A</w:delText>
          </w:r>
        </w:del>
      </w:ins>
      <w:ins w:id="15960" w:author="ΔΕΥΑ ΘΗΒΑΣ" w:date="2022-08-10T12:05:00Z">
        <w:del w:id="15961" w:author="DEYA THIVAS" w:date="2022-08-22T15:38:00Z">
          <w:r>
            <w:rPr>
              <w:rFonts w:cs="Tahoma" w:ascii="Tahoma" w:hAnsi="Tahoma"/>
              <w:sz w:val="20"/>
              <w:szCs w:val="20"/>
              <w:lang w:val="el-GR"/>
            </w:rPr>
            <w:delText xml:space="preserve"> και </w:delText>
          </w:r>
        </w:del>
      </w:ins>
      <w:ins w:id="15962" w:author="ΔΕΥΑ ΘΗΒΑΣ" w:date="2022-08-10T12:05:00Z">
        <w:del w:id="15963" w:author="DEYA THIVAS" w:date="2022-08-22T15:38:00Z">
          <w:r>
            <w:rPr>
              <w:rFonts w:cs="Tahoma" w:ascii="Tahoma" w:hAnsi="Tahoma"/>
              <w:sz w:val="20"/>
              <w:szCs w:val="20"/>
              <w:lang w:val="en-US"/>
            </w:rPr>
            <w:delText>TSB</w:delText>
          </w:r>
        </w:del>
      </w:ins>
      <w:del w:id="15964" w:author="DEYA THIVAS" w:date="2022-08-22T15:38:00Z">
        <w:r>
          <w:rPr>
            <w:rFonts w:cs="Tahoma" w:ascii="Tahoma" w:hAnsi="Tahoma"/>
            <w:sz w:val="20"/>
            <w:szCs w:val="20"/>
            <w:lang w:val="el-GR"/>
          </w:rPr>
          <w:delText xml:space="preserve"> 36 και έχει ως ακολούθως:</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5975" w:author="DEYA THIVAS" w:date="2022-08-22T15:38:00Z"/>
        </w:rPr>
      </w:pPr>
      <w:ins w:id="15966" w:author="ΔΕΥΑ ΘΗΒΑΣ" w:date="2022-08-10T12:05:00Z">
        <w:del w:id="15967" w:author="DEYA THIVAS" w:date="2022-08-22T15:38:00Z">
          <w:r>
            <w:rPr>
              <w:rFonts w:cs="Tahoma" w:ascii="Tahoma" w:hAnsi="Tahoma"/>
              <w:sz w:val="20"/>
              <w:szCs w:val="20"/>
              <w:lang w:val="el-GR"/>
            </w:rPr>
            <w:delText>Αγωγοί: Μονόκλωνα συρματίδια καθαρού χαλκού διαμέτρου 0,5 </w:delText>
          </w:r>
        </w:del>
      </w:ins>
      <w:ins w:id="15968" w:author="ΔΕΥΑ ΘΗΒΑΣ" w:date="2022-08-10T12:05:00Z">
        <w:del w:id="15969" w:author="DEYA THIVAS" w:date="2022-08-22T15:38:00Z">
          <w:r>
            <w:rPr>
              <w:rFonts w:cs="Tahoma" w:ascii="Tahoma" w:hAnsi="Tahoma"/>
              <w:sz w:val="20"/>
              <w:szCs w:val="20"/>
              <w:lang w:val="en-US"/>
            </w:rPr>
            <w:delText>mm</w:delText>
          </w:r>
        </w:del>
      </w:ins>
      <w:ins w:id="15970" w:author="ΔΕΥΑ ΘΗΒΑΣ" w:date="2022-08-10T12:05:00Z">
        <w:del w:id="15971" w:author="DEYA THIVAS" w:date="2022-08-22T15:38:00Z">
          <w:r>
            <w:rPr>
              <w:rFonts w:cs="Tahoma" w:ascii="Tahoma" w:hAnsi="Tahoma"/>
              <w:sz w:val="20"/>
              <w:szCs w:val="20"/>
              <w:lang w:val="el-GR"/>
            </w:rPr>
            <w:delText xml:space="preserve"> (24 Α</w:delText>
          </w:r>
        </w:del>
      </w:ins>
      <w:ins w:id="15972" w:author="ΔΕΥΑ ΘΗΒΑΣ" w:date="2022-08-10T12:05:00Z">
        <w:del w:id="15973" w:author="DEYA THIVAS" w:date="2022-08-22T15:38:00Z">
          <w:r>
            <w:rPr>
              <w:rFonts w:cs="Tahoma" w:ascii="Tahoma" w:hAnsi="Tahoma"/>
              <w:sz w:val="20"/>
              <w:szCs w:val="20"/>
              <w:lang w:val="en-US"/>
            </w:rPr>
            <w:delText>WG</w:delText>
          </w:r>
        </w:del>
      </w:ins>
      <w:del w:id="15974" w:author="DEYA THIVAS" w:date="2022-08-22T15:38:00Z">
        <w:r>
          <w:rPr>
            <w:rFonts w:cs="Tahoma" w:ascii="Tahoma" w:hAnsi="Tahoma"/>
            <w:sz w:val="20"/>
            <w:szCs w:val="20"/>
            <w:lang w:val="el-GR"/>
          </w:rPr>
          <w:delText>)</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5981" w:author="DEYA THIVAS" w:date="2022-08-22T15:38:00Z"/>
        </w:rPr>
      </w:pPr>
      <w:ins w:id="15976" w:author="ΔΕΥΑ ΘΗΒΑΣ" w:date="2022-08-10T12:05:00Z">
        <w:del w:id="15977" w:author="DEYA THIVAS" w:date="2022-08-22T15:38:00Z">
          <w:r>
            <w:rPr>
              <w:rFonts w:cs="Tahoma" w:ascii="Tahoma" w:hAnsi="Tahoma"/>
              <w:sz w:val="20"/>
              <w:szCs w:val="20"/>
              <w:lang w:val="el-GR"/>
            </w:rPr>
            <w:delText>Μόνωση αγωγών: Πολυαιθυλένιο (</w:delText>
          </w:r>
        </w:del>
      </w:ins>
      <w:ins w:id="15978" w:author="ΔΕΥΑ ΘΗΒΑΣ" w:date="2022-08-10T12:05:00Z">
        <w:del w:id="15979" w:author="DEYA THIVAS" w:date="2022-08-22T15:38:00Z">
          <w:r>
            <w:rPr>
              <w:rFonts w:cs="Tahoma" w:ascii="Tahoma" w:hAnsi="Tahoma"/>
              <w:sz w:val="20"/>
              <w:szCs w:val="20"/>
              <w:lang w:val="en-US"/>
            </w:rPr>
            <w:delText>P</w:delText>
          </w:r>
        </w:del>
      </w:ins>
      <w:del w:id="15980" w:author="DEYA THIVAS" w:date="2022-08-22T15:38:00Z">
        <w:r>
          <w:rPr>
            <w:rFonts w:cs="Tahoma" w:ascii="Tahoma" w:hAnsi="Tahoma"/>
            <w:sz w:val="20"/>
            <w:szCs w:val="20"/>
            <w:lang w:val="el-GR"/>
          </w:rPr>
          <w:delText>Ε) με κωδικοποίηση χρωματισμών</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5983" w:author="DEYA THIVAS" w:date="2022-08-22T15:38:00Z"/>
        </w:rPr>
      </w:pPr>
      <w:del w:id="15982" w:author="DEYA THIVAS" w:date="2022-08-22T15:38:00Z">
        <w:r>
          <w:rPr>
            <w:rFonts w:cs="Tahoma" w:ascii="Tahoma" w:hAnsi="Tahoma"/>
            <w:sz w:val="20"/>
            <w:szCs w:val="20"/>
            <w:lang w:val="el-GR"/>
          </w:rPr>
          <w:delText>Συνεστραμμένοι αγωγοί: σε ζεύγη με πολύ μικρό βήμα στρέψης.</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5989" w:author="DEYA THIVAS" w:date="2022-08-22T15:38:00Z"/>
        </w:rPr>
      </w:pPr>
      <w:ins w:id="15984" w:author="ΔΕΥΑ ΘΗΒΑΣ" w:date="2022-08-10T12:05:00Z">
        <w:del w:id="15985" w:author="DEYA THIVAS" w:date="2022-08-22T15:38:00Z">
          <w:r>
            <w:rPr>
              <w:rFonts w:cs="Tahoma" w:ascii="Tahoma" w:hAnsi="Tahoma"/>
              <w:sz w:val="20"/>
              <w:szCs w:val="20"/>
              <w:lang w:val="el-GR"/>
            </w:rPr>
            <w:delText>Θωράκιση (</w:delText>
          </w:r>
        </w:del>
      </w:ins>
      <w:ins w:id="15986" w:author="ΔΕΥΑ ΘΗΒΑΣ" w:date="2022-08-10T12:05:00Z">
        <w:del w:id="15987" w:author="DEYA THIVAS" w:date="2022-08-22T15:38:00Z">
          <w:r>
            <w:rPr>
              <w:rFonts w:cs="Tahoma" w:ascii="Tahoma" w:hAnsi="Tahoma"/>
              <w:sz w:val="20"/>
              <w:szCs w:val="20"/>
              <w:lang w:val="en-US"/>
            </w:rPr>
            <w:delText>FTP</w:delText>
          </w:r>
        </w:del>
      </w:ins>
      <w:del w:id="15988" w:author="DEYA THIVAS" w:date="2022-08-22T15:38:00Z">
        <w:r>
          <w:rPr>
            <w:rFonts w:cs="Tahoma" w:ascii="Tahoma" w:hAnsi="Tahoma"/>
            <w:sz w:val="20"/>
            <w:szCs w:val="20"/>
            <w:lang w:val="el-GR"/>
          </w:rPr>
          <w:delText xml:space="preserve"> μόνο): Φύλλο αλουμινίου με συνθετική επικάλυψη και αγωγός συνέχειας από επικασσιτερωμένο χαλκό.</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5999" w:author="DEYA THIVAS" w:date="2022-08-22T15:38:00Z"/>
        </w:rPr>
      </w:pPr>
      <w:ins w:id="15990" w:author="ΔΕΥΑ ΘΗΒΑΣ" w:date="2022-08-10T12:05:00Z">
        <w:del w:id="15991" w:author="DEYA THIVAS" w:date="2022-08-22T15:38:00Z">
          <w:r>
            <w:rPr>
              <w:rFonts w:cs="Tahoma" w:ascii="Tahoma" w:hAnsi="Tahoma"/>
              <w:sz w:val="20"/>
              <w:szCs w:val="20"/>
              <w:lang w:val="el-GR"/>
            </w:rPr>
            <w:delText xml:space="preserve">Εξωτερικός μανδύας: </w:delText>
          </w:r>
        </w:del>
      </w:ins>
      <w:ins w:id="15992" w:author="ΔΕΥΑ ΘΗΒΑΣ" w:date="2022-08-10T12:05:00Z">
        <w:del w:id="15993" w:author="DEYA THIVAS" w:date="2022-08-22T15:38:00Z">
          <w:r>
            <w:rPr>
              <w:rFonts w:cs="Tahoma" w:ascii="Tahoma" w:hAnsi="Tahoma"/>
              <w:sz w:val="20"/>
              <w:szCs w:val="20"/>
              <w:lang w:val="en-US"/>
            </w:rPr>
            <w:delText>PVC</w:delText>
          </w:r>
        </w:del>
      </w:ins>
      <w:ins w:id="15994" w:author="ΔΕΥΑ ΘΗΒΑΣ" w:date="2022-08-10T12:05:00Z">
        <w:del w:id="15995" w:author="DEYA THIVAS" w:date="2022-08-22T15:38:00Z">
          <w:r>
            <w:rPr>
              <w:rFonts w:cs="Tahoma" w:ascii="Tahoma" w:hAnsi="Tahoma"/>
              <w:sz w:val="20"/>
              <w:szCs w:val="20"/>
              <w:lang w:val="el-GR"/>
            </w:rPr>
            <w:delText xml:space="preserve"> χρώματος γκρι, βραδύκαυστος κατά ΙΕ</w:delText>
          </w:r>
        </w:del>
      </w:ins>
      <w:ins w:id="15996" w:author="ΔΕΥΑ ΘΗΒΑΣ" w:date="2022-08-10T12:05:00Z">
        <w:del w:id="15997" w:author="DEYA THIVAS" w:date="2022-08-22T15:38:00Z">
          <w:r>
            <w:rPr>
              <w:rFonts w:cs="Tahoma" w:ascii="Tahoma" w:hAnsi="Tahoma"/>
              <w:sz w:val="20"/>
              <w:szCs w:val="20"/>
              <w:lang w:val="en-US"/>
            </w:rPr>
            <w:delText>C</w:delText>
          </w:r>
        </w:del>
      </w:ins>
      <w:del w:id="15998" w:author="DEYA THIVAS" w:date="2022-08-22T15:38:00Z">
        <w:r>
          <w:rPr>
            <w:rFonts w:cs="Tahoma" w:ascii="Tahoma" w:hAnsi="Tahoma"/>
            <w:sz w:val="20"/>
            <w:szCs w:val="20"/>
            <w:lang w:val="el-GR"/>
          </w:rPr>
          <w:delText xml:space="preserve"> 332.1</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6015" w:author="DEYA THIVAS" w:date="2022-08-22T15:38:00Z"/>
        </w:rPr>
      </w:pPr>
      <w:ins w:id="16000" w:author="ΔΕΥΑ ΘΗΒΑΣ" w:date="2022-08-10T12:05:00Z">
        <w:del w:id="16001" w:author="DEYA THIVAS" w:date="2022-08-22T15:38:00Z">
          <w:r>
            <w:rPr>
              <w:rFonts w:cs="Tahoma" w:ascii="Tahoma" w:hAnsi="Tahoma"/>
              <w:sz w:val="20"/>
              <w:szCs w:val="20"/>
              <w:lang w:val="el-GR"/>
            </w:rPr>
            <w:delText>Περιοχή θερμοκρασιών: -30</w:delText>
          </w:r>
        </w:del>
      </w:ins>
      <w:ins w:id="16002" w:author="ΔΕΥΑ ΘΗΒΑΣ" w:date="2022-08-10T12:05:00Z">
        <w:del w:id="16003" w:author="DEYA THIVAS" w:date="2022-08-22T15:38:00Z">
          <w:r>
            <w:rPr>
              <w:rFonts w:cs="Tahoma" w:ascii="Tahoma" w:hAnsi="Tahoma"/>
              <w:sz w:val="20"/>
              <w:szCs w:val="20"/>
              <w:lang w:val="en-US"/>
            </w:rPr>
            <w:delText> </w:delText>
          </w:r>
        </w:del>
      </w:ins>
      <w:ins w:id="16004" w:author="ΔΕΥΑ ΘΗΒΑΣ" w:date="2022-08-10T12:05:00Z">
        <w:del w:id="16005" w:author="DEYA THIVAS" w:date="2022-08-22T15:38:00Z">
          <w:r>
            <w:rPr>
              <w:rFonts w:eastAsia="Symbol" w:cs="Symbol" w:ascii="Symbol" w:hAnsi="Symbol"/>
              <w:sz w:val="20"/>
              <w:szCs w:val="20"/>
              <w:lang w:val="el-GR"/>
            </w:rPr>
            <w:delText></w:delText>
          </w:r>
        </w:del>
      </w:ins>
      <w:ins w:id="16006" w:author="ΔΕΥΑ ΘΗΒΑΣ" w:date="2022-08-10T12:05:00Z">
        <w:del w:id="16007" w:author="DEYA THIVAS" w:date="2022-08-22T15:38:00Z">
          <w:r>
            <w:rPr>
              <w:rFonts w:cs="Tahoma" w:ascii="Tahoma" w:hAnsi="Tahoma"/>
              <w:sz w:val="20"/>
              <w:szCs w:val="20"/>
              <w:lang w:val="en-US"/>
            </w:rPr>
            <w:delText>C</w:delText>
          </w:r>
        </w:del>
      </w:ins>
      <w:ins w:id="16008" w:author="ΔΕΥΑ ΘΗΒΑΣ" w:date="2022-08-10T12:05:00Z">
        <w:del w:id="16009" w:author="DEYA THIVAS" w:date="2022-08-22T15:38:00Z">
          <w:r>
            <w:rPr>
              <w:rFonts w:cs="Tahoma" w:ascii="Tahoma" w:hAnsi="Tahoma"/>
              <w:sz w:val="20"/>
              <w:szCs w:val="20"/>
              <w:lang w:val="el-GR"/>
            </w:rPr>
            <w:delText xml:space="preserve"> έως 80</w:delText>
          </w:r>
        </w:del>
      </w:ins>
      <w:ins w:id="16010" w:author="ΔΕΥΑ ΘΗΒΑΣ" w:date="2022-08-10T12:05:00Z">
        <w:del w:id="16011" w:author="DEYA THIVAS" w:date="2022-08-22T15:38:00Z">
          <w:r>
            <w:rPr>
              <w:rFonts w:cs="Tahoma" w:ascii="Tahoma" w:hAnsi="Tahoma"/>
              <w:sz w:val="20"/>
              <w:szCs w:val="20"/>
              <w:lang w:val="en-US"/>
            </w:rPr>
            <w:delText> </w:delText>
          </w:r>
        </w:del>
      </w:ins>
      <w:ins w:id="16012" w:author="ΔΕΥΑ ΘΗΒΑΣ" w:date="2022-08-10T12:05:00Z">
        <w:del w:id="16013" w:author="DEYA THIVAS" w:date="2022-08-22T15:38:00Z">
          <w:r>
            <w:rPr>
              <w:rFonts w:eastAsia="Symbol" w:cs="Symbol" w:ascii="Symbol" w:hAnsi="Symbol"/>
              <w:sz w:val="20"/>
              <w:szCs w:val="20"/>
              <w:lang w:val="el-GR"/>
            </w:rPr>
            <w:delText></w:delText>
          </w:r>
        </w:del>
      </w:ins>
      <w:del w:id="16014" w:author="DEYA THIVAS" w:date="2022-08-22T15:38:00Z">
        <w:r>
          <w:rPr>
            <w:rFonts w:cs="Tahoma" w:ascii="Tahoma" w:hAnsi="Tahoma"/>
            <w:sz w:val="20"/>
            <w:szCs w:val="20"/>
            <w:lang w:val="en-US"/>
          </w:rPr>
          <w:delText>C</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6065" w:author="DEYA THIVAS" w:date="2022-08-22T15:38:00Z"/>
        </w:rPr>
      </w:pPr>
      <w:ins w:id="16016" w:author="ΔΕΥΑ ΘΗΒΑΣ" w:date="2022-08-10T12:05:00Z">
        <w:del w:id="16017" w:author="DEYA THIVAS" w:date="2022-08-22T15:38:00Z">
          <w:r>
            <w:rPr>
              <w:rFonts w:cs="Tahoma" w:ascii="Tahoma" w:hAnsi="Tahoma"/>
              <w:sz w:val="20"/>
              <w:szCs w:val="20"/>
              <w:lang w:val="el-GR"/>
            </w:rPr>
            <w:delText>Τα καλώδια θα είναι συνεστραμμένα (</w:delText>
          </w:r>
        </w:del>
      </w:ins>
      <w:ins w:id="16018" w:author="ΔΕΥΑ ΘΗΒΑΣ" w:date="2022-08-10T12:05:00Z">
        <w:del w:id="16019" w:author="DEYA THIVAS" w:date="2022-08-22T15:38:00Z">
          <w:r>
            <w:rPr>
              <w:rFonts w:cs="Tahoma" w:ascii="Tahoma" w:hAnsi="Tahoma"/>
              <w:sz w:val="20"/>
              <w:szCs w:val="20"/>
              <w:lang w:val="en-US"/>
            </w:rPr>
            <w:delText>twist</w:delText>
          </w:r>
        </w:del>
      </w:ins>
      <w:ins w:id="16020" w:author="ΔΕΥΑ ΘΗΒΑΣ" w:date="2022-08-10T12:05:00Z">
        <w:del w:id="16021" w:author="DEYA THIVAS" w:date="2022-08-22T15:38:00Z">
          <w:r>
            <w:rPr>
              <w:rFonts w:cs="Tahoma" w:ascii="Tahoma" w:hAnsi="Tahoma"/>
              <w:sz w:val="20"/>
              <w:szCs w:val="20"/>
              <w:lang w:val="el-GR"/>
            </w:rPr>
            <w:delText xml:space="preserve"> </w:delText>
          </w:r>
        </w:del>
      </w:ins>
      <w:ins w:id="16022" w:author="ΔΕΥΑ ΘΗΒΑΣ" w:date="2022-08-10T12:05:00Z">
        <w:del w:id="16023" w:author="DEYA THIVAS" w:date="2022-08-22T15:38:00Z">
          <w:r>
            <w:rPr>
              <w:rFonts w:cs="Tahoma" w:ascii="Tahoma" w:hAnsi="Tahoma"/>
              <w:sz w:val="20"/>
              <w:szCs w:val="20"/>
              <w:lang w:val="en-US"/>
            </w:rPr>
            <w:delText>pair</w:delText>
          </w:r>
        </w:del>
      </w:ins>
      <w:ins w:id="16024" w:author="ΔΕΥΑ ΘΗΒΑΣ" w:date="2022-08-10T12:05:00Z">
        <w:del w:id="16025" w:author="DEYA THIVAS" w:date="2022-08-22T15:38:00Z">
          <w:r>
            <w:rPr>
              <w:rFonts w:cs="Tahoma" w:ascii="Tahoma" w:hAnsi="Tahoma"/>
              <w:sz w:val="20"/>
              <w:szCs w:val="20"/>
              <w:lang w:val="el-GR"/>
            </w:rPr>
            <w:delText>) 4 ή 25 αγωγών συχνότητας 100</w:delText>
          </w:r>
        </w:del>
      </w:ins>
      <w:ins w:id="16026" w:author="ΔΕΥΑ ΘΗΒΑΣ" w:date="2022-08-10T12:05:00Z">
        <w:del w:id="16027" w:author="DEYA THIVAS" w:date="2022-08-22T15:38:00Z">
          <w:r>
            <w:rPr>
              <w:rFonts w:cs="Tahoma" w:ascii="Tahoma" w:hAnsi="Tahoma"/>
              <w:sz w:val="20"/>
              <w:szCs w:val="20"/>
              <w:lang w:val="en-US"/>
            </w:rPr>
            <w:delText> </w:delText>
          </w:r>
        </w:del>
      </w:ins>
      <w:ins w:id="16028" w:author="ΔΕΥΑ ΘΗΒΑΣ" w:date="2022-08-10T12:05:00Z">
        <w:del w:id="16029" w:author="DEYA THIVAS" w:date="2022-08-22T15:38:00Z">
          <w:r>
            <w:rPr>
              <w:rFonts w:cs="Tahoma" w:ascii="Tahoma" w:hAnsi="Tahoma"/>
              <w:sz w:val="20"/>
              <w:szCs w:val="20"/>
              <w:lang w:val="el-GR"/>
            </w:rPr>
            <w:delText>ΜΗ</w:delText>
          </w:r>
        </w:del>
      </w:ins>
      <w:ins w:id="16030" w:author="ΔΕΥΑ ΘΗΒΑΣ" w:date="2022-08-10T12:05:00Z">
        <w:del w:id="16031" w:author="DEYA THIVAS" w:date="2022-08-22T15:38:00Z">
          <w:r>
            <w:rPr>
              <w:rFonts w:cs="Tahoma" w:ascii="Tahoma" w:hAnsi="Tahoma"/>
              <w:sz w:val="20"/>
              <w:szCs w:val="20"/>
              <w:lang w:val="en-US"/>
            </w:rPr>
            <w:delText>z</w:delText>
          </w:r>
        </w:del>
      </w:ins>
      <w:ins w:id="16032" w:author="ΔΕΥΑ ΘΗΒΑΣ" w:date="2022-08-10T12:05:00Z">
        <w:del w:id="16033" w:author="DEYA THIVAS" w:date="2022-08-22T15:38:00Z">
          <w:r>
            <w:rPr>
              <w:rFonts w:cs="Tahoma" w:ascii="Tahoma" w:hAnsi="Tahoma"/>
              <w:sz w:val="20"/>
              <w:szCs w:val="20"/>
              <w:lang w:val="el-GR"/>
            </w:rPr>
            <w:delText xml:space="preserve"> χωρητικότητας 46</w:delText>
          </w:r>
        </w:del>
      </w:ins>
      <w:ins w:id="16034" w:author="ΔΕΥΑ ΘΗΒΑΣ" w:date="2022-08-10T12:05:00Z">
        <w:del w:id="16035" w:author="DEYA THIVAS" w:date="2022-08-22T15:38:00Z">
          <w:r>
            <w:rPr>
              <w:rFonts w:cs="Tahoma" w:ascii="Tahoma" w:hAnsi="Tahoma"/>
              <w:sz w:val="20"/>
              <w:szCs w:val="20"/>
              <w:lang w:val="en-US"/>
            </w:rPr>
            <w:delText> pF</w:delText>
          </w:r>
        </w:del>
      </w:ins>
      <w:ins w:id="16036" w:author="ΔΕΥΑ ΘΗΒΑΣ" w:date="2022-08-10T12:05:00Z">
        <w:del w:id="16037" w:author="DEYA THIVAS" w:date="2022-08-22T15:38:00Z">
          <w:r>
            <w:rPr>
              <w:rFonts w:cs="Tahoma" w:ascii="Tahoma" w:hAnsi="Tahoma"/>
              <w:sz w:val="20"/>
              <w:szCs w:val="20"/>
              <w:lang w:val="el-GR"/>
            </w:rPr>
            <w:delText>/</w:delText>
          </w:r>
        </w:del>
      </w:ins>
      <w:ins w:id="16038" w:author="ΔΕΥΑ ΘΗΒΑΣ" w:date="2022-08-10T12:05:00Z">
        <w:del w:id="16039" w:author="DEYA THIVAS" w:date="2022-08-22T15:38:00Z">
          <w:r>
            <w:rPr>
              <w:rFonts w:cs="Tahoma" w:ascii="Tahoma" w:hAnsi="Tahoma"/>
              <w:sz w:val="20"/>
              <w:szCs w:val="20"/>
              <w:lang w:val="en-US"/>
            </w:rPr>
            <w:delText>m</w:delText>
          </w:r>
        </w:del>
      </w:ins>
      <w:ins w:id="16040" w:author="ΔΕΥΑ ΘΗΒΑΣ" w:date="2022-08-10T12:05:00Z">
        <w:del w:id="16041" w:author="DEYA THIVAS" w:date="2022-08-22T15:38:00Z">
          <w:r>
            <w:rPr>
              <w:rFonts w:cs="Tahoma" w:ascii="Tahoma" w:hAnsi="Tahoma"/>
              <w:sz w:val="20"/>
              <w:szCs w:val="20"/>
              <w:lang w:val="el-GR"/>
            </w:rPr>
            <w:delText>, σύνθετης αντίστασης 100</w:delText>
          </w:r>
        </w:del>
      </w:ins>
      <w:ins w:id="16042" w:author="ΔΕΥΑ ΘΗΒΑΣ" w:date="2022-08-10T12:05:00Z">
        <w:del w:id="16043" w:author="DEYA THIVAS" w:date="2022-08-22T15:38:00Z">
          <w:r>
            <w:rPr>
              <w:rFonts w:cs="Tahoma" w:ascii="Tahoma" w:hAnsi="Tahoma"/>
              <w:sz w:val="20"/>
              <w:szCs w:val="20"/>
              <w:lang w:val="en-US"/>
            </w:rPr>
            <w:delText> </w:delText>
          </w:r>
        </w:del>
      </w:ins>
      <w:ins w:id="16044" w:author="ΔΕΥΑ ΘΗΒΑΣ" w:date="2022-08-10T12:05:00Z">
        <w:del w:id="16045" w:author="DEYA THIVAS" w:date="2022-08-22T15:38:00Z">
          <w:r>
            <w:rPr>
              <w:rFonts w:cs="Tahoma" w:ascii="Tahoma" w:hAnsi="Tahoma"/>
              <w:sz w:val="20"/>
              <w:szCs w:val="20"/>
              <w:lang w:val="el-GR"/>
            </w:rPr>
            <w:delText xml:space="preserve">Ω </w:delText>
          </w:r>
        </w:del>
      </w:ins>
      <w:ins w:id="16046" w:author="ΔΕΥΑ ΘΗΒΑΣ" w:date="2022-08-10T12:05:00Z">
        <w:del w:id="16047" w:author="DEYA THIVAS" w:date="2022-08-22T15:38:00Z">
          <w:r>
            <w:rPr>
              <w:rFonts w:eastAsia="Symbol" w:cs="Symbol" w:ascii="Symbol" w:hAnsi="Symbol"/>
              <w:sz w:val="20"/>
              <w:szCs w:val="20"/>
              <w:lang w:val="el-GR"/>
            </w:rPr>
            <w:delText></w:delText>
          </w:r>
        </w:del>
      </w:ins>
      <w:ins w:id="16048" w:author="ΔΕΥΑ ΘΗΒΑΣ" w:date="2022-08-10T12:05:00Z">
        <w:del w:id="16049" w:author="DEYA THIVAS" w:date="2022-08-22T15:38:00Z">
          <w:r>
            <w:rPr>
              <w:rFonts w:cs="Tahoma" w:ascii="Tahoma" w:hAnsi="Tahoma"/>
              <w:sz w:val="20"/>
              <w:szCs w:val="20"/>
              <w:lang w:val="el-GR"/>
            </w:rPr>
            <w:delText xml:space="preserve"> 15</w:delText>
          </w:r>
        </w:del>
      </w:ins>
      <w:ins w:id="16050" w:author="ΔΕΥΑ ΘΗΒΑΣ" w:date="2022-08-10T12:05:00Z">
        <w:del w:id="16051" w:author="DEYA THIVAS" w:date="2022-08-22T15:38:00Z">
          <w:r>
            <w:rPr>
              <w:rFonts w:cs="Tahoma" w:ascii="Tahoma" w:hAnsi="Tahoma"/>
              <w:sz w:val="20"/>
              <w:szCs w:val="20"/>
              <w:lang w:val="en-US"/>
            </w:rPr>
            <w:delText> </w:delText>
          </w:r>
        </w:del>
      </w:ins>
      <w:ins w:id="16052" w:author="ΔΕΥΑ ΘΗΒΑΣ" w:date="2022-08-10T12:05:00Z">
        <w:del w:id="16053" w:author="DEYA THIVAS" w:date="2022-08-22T15:38:00Z">
          <w:r>
            <w:rPr>
              <w:rFonts w:cs="Tahoma" w:ascii="Tahoma" w:hAnsi="Tahoma"/>
              <w:sz w:val="20"/>
              <w:szCs w:val="20"/>
              <w:lang w:val="el-GR"/>
            </w:rPr>
            <w:delText>Ω με απόσβεση 21,98</w:delText>
          </w:r>
        </w:del>
      </w:ins>
      <w:ins w:id="16054" w:author="ΔΕΥΑ ΘΗΒΑΣ" w:date="2022-08-10T12:05:00Z">
        <w:del w:id="16055" w:author="DEYA THIVAS" w:date="2022-08-22T15:38:00Z">
          <w:r>
            <w:rPr>
              <w:rFonts w:cs="Tahoma" w:ascii="Tahoma" w:hAnsi="Tahoma"/>
              <w:sz w:val="20"/>
              <w:szCs w:val="20"/>
              <w:lang w:val="en-US"/>
            </w:rPr>
            <w:delText> dB</w:delText>
          </w:r>
        </w:del>
      </w:ins>
      <w:ins w:id="16056" w:author="ΔΕΥΑ ΘΗΒΑΣ" w:date="2022-08-10T12:05:00Z">
        <w:del w:id="16057" w:author="DEYA THIVAS" w:date="2022-08-22T15:38:00Z">
          <w:r>
            <w:rPr>
              <w:rFonts w:cs="Tahoma" w:ascii="Tahoma" w:hAnsi="Tahoma"/>
              <w:sz w:val="20"/>
              <w:szCs w:val="20"/>
              <w:lang w:val="el-GR"/>
            </w:rPr>
            <w:delText>/100</w:delText>
          </w:r>
        </w:del>
      </w:ins>
      <w:ins w:id="16058" w:author="ΔΕΥΑ ΘΗΒΑΣ" w:date="2022-08-10T12:05:00Z">
        <w:del w:id="16059" w:author="DEYA THIVAS" w:date="2022-08-22T15:38:00Z">
          <w:r>
            <w:rPr>
              <w:rFonts w:cs="Tahoma" w:ascii="Tahoma" w:hAnsi="Tahoma"/>
              <w:sz w:val="20"/>
              <w:szCs w:val="20"/>
              <w:lang w:val="en-US"/>
            </w:rPr>
            <w:delText> m</w:delText>
          </w:r>
        </w:del>
      </w:ins>
      <w:ins w:id="16060" w:author="ΔΕΥΑ ΘΗΒΑΣ" w:date="2022-08-10T12:05:00Z">
        <w:del w:id="16061" w:author="DEYA THIVAS" w:date="2022-08-22T15:38:00Z">
          <w:r>
            <w:rPr>
              <w:rFonts w:cs="Tahoma" w:ascii="Tahoma" w:hAnsi="Tahoma"/>
              <w:sz w:val="20"/>
              <w:szCs w:val="20"/>
              <w:lang w:val="el-GR"/>
            </w:rPr>
            <w:delText xml:space="preserve"> στα 100 </w:delText>
          </w:r>
        </w:del>
      </w:ins>
      <w:ins w:id="16062" w:author="ΔΕΥΑ ΘΗΒΑΣ" w:date="2022-08-10T12:05:00Z">
        <w:del w:id="16063" w:author="DEYA THIVAS" w:date="2022-08-22T15:38:00Z">
          <w:r>
            <w:rPr>
              <w:rFonts w:cs="Tahoma" w:ascii="Tahoma" w:hAnsi="Tahoma"/>
              <w:sz w:val="20"/>
              <w:szCs w:val="20"/>
              <w:lang w:val="en-US"/>
            </w:rPr>
            <w:delText>MHz</w:delText>
          </w:r>
        </w:del>
      </w:ins>
      <w:del w:id="16064" w:author="DEYA THIVAS" w:date="2022-08-22T15:38:00Z">
        <w:r>
          <w:rPr>
            <w:rFonts w:cs="Tahoma" w:ascii="Tahoma" w:hAnsi="Tahoma"/>
            <w:sz w:val="20"/>
            <w:szCs w:val="20"/>
            <w:lang w:val="el-GR"/>
          </w:rPr>
          <w:delText>.</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6067" w:author="DEYA THIVAS" w:date="2022-08-22T15:38:00Z"/>
        </w:rPr>
      </w:pPr>
      <w:del w:id="16066" w:author="DEYA THIVAS" w:date="2022-08-22T15:38:00Z">
        <w:r>
          <w:rPr>
            <w:rFonts w:cs="Tahoma" w:ascii="Tahoma" w:hAnsi="Tahoma"/>
            <w:sz w:val="20"/>
            <w:szCs w:val="20"/>
            <w:lang w:val="el-GR"/>
          </w:rPr>
          <w:delText xml:space="preserve">Για την δικτύωση των PLC και μονάδων κατανεμημένων εισόδων/εξόδων θα χρησιμοποιηθεί καλώδιο οπτικών ινών. Το καλώδιο θα είναι κατάλληλο για εγκατάσταση εντός προστατευτικής σωλήνωσης. </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6069" w:author="DEYA THIVAS" w:date="2022-08-22T15:38:00Z"/>
        </w:rPr>
      </w:pPr>
      <w:del w:id="16068" w:author="DEYA THIVAS" w:date="2022-08-22T15:38:00Z">
        <w:r>
          <w:rPr>
            <w:rFonts w:cs="Tahoma" w:ascii="Tahoma" w:hAnsi="Tahoma"/>
            <w:sz w:val="20"/>
            <w:szCs w:val="20"/>
            <w:lang w:val="el-GR"/>
          </w:rPr>
          <w:delText>Με βάση την τοπολογία του δικτύου απαιτούνται 2 οπτικές ίνες ανά καλώδιο. Προβλέπεται η ύπαρξη τουλάχιστον 4 ακόμη εφεδρικών οπτικών ινών ανά καλώδιο.</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6071" w:author="DEYA THIVAS" w:date="2022-08-22T15:38:00Z"/>
        </w:rPr>
      </w:pPr>
      <w:del w:id="16070" w:author="DEYA THIVAS" w:date="2022-08-22T15:38:00Z">
        <w:r>
          <w:rPr>
            <w:rFonts w:cs="Tahoma" w:ascii="Tahoma" w:hAnsi="Tahoma"/>
            <w:sz w:val="20"/>
            <w:szCs w:val="20"/>
            <w:lang w:val="el-GR"/>
          </w:rPr>
          <w:delText xml:space="preserve">Δεν επιτρέπονται ενώσεις στην διαδρομή του καλωδίου. </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6073" w:author="DEYA THIVAS" w:date="2022-08-22T15:38:00Z"/>
        </w:rPr>
      </w:pPr>
      <w:del w:id="16072" w:author="DEYA THIVAS" w:date="2022-08-22T15:38:00Z">
        <w:r>
          <w:rPr>
            <w:rFonts w:cs="Tahoma" w:ascii="Tahoma" w:hAnsi="Tahoma"/>
            <w:sz w:val="20"/>
            <w:szCs w:val="20"/>
            <w:lang w:val="el-GR"/>
          </w:rPr>
          <w:delText xml:space="preserve">Ο τερματισμός των καλωδίων, οι ενώσεις και οποιαδήποτε άλλη εργασία, δοκιμή και η θέση σε πλήρη και κανονική λειτουργία θα γίνει από πλήρως εξοικειωμένο με την χρήση οπτικών ινών, ειδικών εργαλείων και υλικών, προσωπικό του αναδόχου. </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6075" w:author="DEYA THIVAS" w:date="2022-08-22T15:38:00Z"/>
        </w:rPr>
      </w:pPr>
      <w:del w:id="16074" w:author="DEYA THIVAS" w:date="2022-08-22T15:38:00Z">
        <w:r>
          <w:rPr>
            <w:rFonts w:cs="Tahoma" w:ascii="Tahoma" w:hAnsi="Tahoma"/>
            <w:sz w:val="20"/>
            <w:szCs w:val="20"/>
            <w:lang w:val="el-GR"/>
          </w:rPr>
          <w:delText>Η απόσβεση κάθε οπτικής ίνας θα μετρηθεί μετά την εγκατάστασή του καλωδίου και θα εκδοθεί σχετικό πιστοποιητικό με ευθύνη του αναδόχου. Σε καμία περίπτωση δεν θα γίνει δεκτή εξασθένιση μεγαλύτερη από 12 dB.</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6077" w:author="DEYA THIVAS" w:date="2022-08-22T15:38:00Z"/>
        </w:rPr>
      </w:pPr>
      <w:del w:id="16076" w:author="DEYA THIVAS" w:date="2022-08-22T15:38:00Z">
        <w:r>
          <w:rPr>
            <w:rFonts w:cs="Tahoma" w:ascii="Tahoma" w:hAnsi="Tahoma"/>
            <w:sz w:val="20"/>
            <w:szCs w:val="20"/>
            <w:lang w:val="el-GR"/>
          </w:rPr>
          <w:delText>Θα υπάρχει ειδική σήμανση καθ’ όλο το μήκος του καλωδίου, που θα εγκριθεί από την Υπηρεσία, ώστε να διακρίνεται το είδος του καλωδίου από κοινά ηλεκτρολογικά καλώδια.</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6079" w:author="DEYA THIVAS" w:date="2022-08-22T15:38:00Z"/>
        </w:rPr>
      </w:pPr>
      <w:del w:id="16078" w:author="DEYA THIVAS" w:date="2022-08-22T15:38:00Z">
        <w:r>
          <w:rPr>
            <w:rFonts w:cs="Tahoma" w:ascii="Tahoma" w:hAnsi="Tahoma"/>
            <w:sz w:val="20"/>
            <w:szCs w:val="20"/>
            <w:lang w:val="el-GR"/>
          </w:rPr>
          <w:delText>Το καλώδιο θα έχει τα παρακάτω χαρακτηριστικά:</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6085" w:author="DEYA THIVAS" w:date="2022-08-22T15:38:00Z"/>
        </w:rPr>
      </w:pPr>
      <w:ins w:id="16080" w:author="ΔΕΥΑ ΘΗΒΑΣ" w:date="2022-08-10T12:05:00Z">
        <w:del w:id="16081" w:author="DEYA THIVAS" w:date="2022-08-22T15:38:00Z">
          <w:r>
            <w:rPr>
              <w:rFonts w:cs="Tahoma" w:ascii="Tahoma" w:hAnsi="Tahoma"/>
              <w:sz w:val="20"/>
              <w:szCs w:val="20"/>
              <w:lang w:val="el-GR"/>
            </w:rPr>
            <w:delText xml:space="preserve">Είδος οπτικών ινών </w:delText>
            <w:tab/>
            <w:delText>:</w:delText>
            <w:tab/>
            <w:delText>πολύτροπη, glass, 62.5/125</w:delText>
          </w:r>
        </w:del>
      </w:ins>
      <w:ins w:id="16082" w:author="ΔΕΥΑ ΘΗΒΑΣ" w:date="2022-08-10T12:05:00Z">
        <w:del w:id="16083" w:author="DEYA THIVAS" w:date="2022-08-22T15:38:00Z">
          <w:r>
            <w:rPr>
              <w:rFonts w:cs="Tahoma" w:ascii="Tahoma" w:hAnsi="Tahoma"/>
              <w:sz w:val="20"/>
              <w:szCs w:val="20"/>
              <w:lang w:val="en-US"/>
            </w:rPr>
            <w:delText> </w:delText>
          </w:r>
        </w:del>
      </w:ins>
      <w:del w:id="16084" w:author="DEYA THIVAS" w:date="2022-08-22T15:38:00Z">
        <w:r>
          <w:rPr>
            <w:rFonts w:cs="Tahoma" w:ascii="Tahoma" w:hAnsi="Tahoma"/>
            <w:sz w:val="20"/>
            <w:szCs w:val="20"/>
            <w:lang w:val="el-GR"/>
          </w:rPr>
          <w:delText>μm</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6087" w:author="DEYA THIVAS" w:date="2022-08-22T15:38:00Z"/>
        </w:rPr>
      </w:pPr>
      <w:del w:id="16086" w:author="DEYA THIVAS" w:date="2022-08-22T15:38:00Z">
        <w:r>
          <w:rPr>
            <w:rFonts w:cs="Tahoma" w:ascii="Tahoma" w:hAnsi="Tahoma"/>
            <w:sz w:val="20"/>
            <w:szCs w:val="20"/>
            <w:lang w:val="el-GR"/>
          </w:rPr>
          <w:delText xml:space="preserve">Αριθμός οπτικών ινών </w:delText>
          <w:tab/>
          <w:delText>:</w:delText>
          <w:tab/>
          <w:delText>&gt;6</w:delText>
        </w:r>
      </w:del>
    </w:p>
    <w:p>
      <w:pPr>
        <w:pStyle w:val="Normal"/>
        <w:widowControl/>
        <w:numPr>
          <w:ilvl w:val="0"/>
          <w:numId w:val="0"/>
        </w:numPr>
        <w:suppressAutoHyphens w:val="true"/>
        <w:bidi w:val="0"/>
        <w:spacing w:before="0" w:after="120"/>
        <w:ind w:left="426" w:hanging="426"/>
        <w:jc w:val="both"/>
        <w:rPr>
          <w:rFonts w:ascii="Tahoma" w:hAnsi="Tahoma" w:cs="Tahoma"/>
          <w:sz w:val="20"/>
          <w:szCs w:val="20"/>
          <w:lang w:val="el-GR"/>
          <w:del w:id="16097" w:author="DEYA THIVAS" w:date="2022-08-22T15:38:00Z"/>
        </w:rPr>
      </w:pPr>
      <w:ins w:id="16088" w:author="ΔΕΥΑ ΘΗΒΑΣ" w:date="2022-08-10T12:05:00Z">
        <w:del w:id="16089" w:author="DEYA THIVAS" w:date="2022-08-22T15:38:00Z">
          <w:r>
            <w:rPr>
              <w:rFonts w:cs="Tahoma" w:ascii="Tahoma" w:hAnsi="Tahoma"/>
              <w:sz w:val="20"/>
              <w:szCs w:val="20"/>
              <w:lang w:val="el-GR"/>
            </w:rPr>
            <w:delText>Εξασθένιση</w:delText>
            <w:tab/>
          </w:r>
        </w:del>
      </w:ins>
      <w:ins w:id="16090" w:author="ΔΕΥΑ ΘΗΒΑΣ" w:date="2022-08-10T12:42:00Z">
        <w:del w:id="16091" w:author="DEYA THIVAS" w:date="2022-08-22T15:38:00Z">
          <w:r>
            <w:rPr>
              <w:rFonts w:cs="Tahoma" w:ascii="Tahoma" w:hAnsi="Tahoma"/>
              <w:sz w:val="20"/>
              <w:szCs w:val="20"/>
              <w:lang w:val="el-GR"/>
            </w:rPr>
            <w:delText xml:space="preserve">           </w:delText>
          </w:r>
        </w:del>
      </w:ins>
      <w:ins w:id="16092" w:author="ΔΕΥΑ ΘΗΒΑΣ" w:date="2022-08-10T12:05:00Z">
        <w:del w:id="16093" w:author="DEYA THIVAS" w:date="2022-08-22T15:38:00Z">
          <w:r>
            <w:rPr>
              <w:rFonts w:cs="Tahoma" w:ascii="Tahoma" w:hAnsi="Tahoma"/>
              <w:sz w:val="20"/>
              <w:szCs w:val="20"/>
              <w:lang w:val="el-GR"/>
            </w:rPr>
            <w:delText>:</w:delText>
            <w:tab/>
            <w:delText>850nm, &lt;3,1</w:delText>
          </w:r>
        </w:del>
      </w:ins>
      <w:ins w:id="16094" w:author="ΔΕΥΑ ΘΗΒΑΣ" w:date="2022-08-10T12:05:00Z">
        <w:del w:id="16095" w:author="DEYA THIVAS" w:date="2022-08-22T15:38:00Z">
          <w:r>
            <w:rPr>
              <w:rFonts w:cs="Tahoma" w:ascii="Tahoma" w:hAnsi="Tahoma"/>
              <w:sz w:val="20"/>
              <w:szCs w:val="20"/>
              <w:lang w:val="en-US"/>
            </w:rPr>
            <w:delText> </w:delText>
          </w:r>
        </w:del>
      </w:ins>
      <w:del w:id="16096" w:author="DEYA THIVAS" w:date="2022-08-22T15:38:00Z">
        <w:r>
          <w:rPr>
            <w:rFonts w:cs="Tahoma" w:ascii="Tahoma" w:hAnsi="Tahoma"/>
            <w:sz w:val="20"/>
            <w:szCs w:val="20"/>
            <w:lang w:val="el-GR"/>
          </w:rPr>
          <w:delText>dB/km</w:delText>
        </w:r>
      </w:del>
    </w:p>
    <w:p>
      <w:pPr>
        <w:pStyle w:val="Normal"/>
        <w:numPr>
          <w:ilvl w:val="0"/>
          <w:numId w:val="22"/>
        </w:numPr>
        <w:rPr>
          <w:rFonts w:ascii="Tahoma" w:hAnsi="Tahoma" w:cs="Tahoma"/>
          <w:sz w:val="20"/>
          <w:szCs w:val="20"/>
          <w:lang w:val="el-GR"/>
          <w:del w:id="16101" w:author="DEYA THIVAS" w:date="2022-08-22T15:38:00Z"/>
        </w:rPr>
      </w:pPr>
      <w:ins w:id="16098" w:author="ΔΕΥΑ ΘΗΒΑΣ" w:date="2022-08-10T12:42:00Z">
        <w:del w:id="16099" w:author="DEYA THIVAS" w:date="2022-08-22T15:38:00Z">
          <w:r>
            <w:rPr>
              <w:rFonts w:eastAsia="Tahoma" w:cs="Tahoma" w:ascii="Tahoma" w:hAnsi="Tahoma"/>
              <w:sz w:val="20"/>
              <w:szCs w:val="20"/>
              <w:lang w:val="el-GR"/>
            </w:rPr>
            <w:delText xml:space="preserve">                                  </w:delText>
          </w:r>
        </w:del>
      </w:ins>
      <w:del w:id="16100" w:author="DEYA THIVAS" w:date="2022-08-22T15:38:00Z">
        <w:r>
          <w:rPr>
            <w:rFonts w:cs="Tahoma" w:ascii="Tahoma" w:hAnsi="Tahoma"/>
            <w:sz w:val="20"/>
            <w:szCs w:val="20"/>
            <w:lang w:val="el-GR"/>
          </w:rPr>
          <w:delText>:</w:delText>
          <w:tab/>
          <w:delText>1300nm &lt;0,8 dB/km</w:delText>
        </w:r>
      </w:del>
    </w:p>
    <w:p>
      <w:pPr>
        <w:pStyle w:val="Normal"/>
        <w:numPr>
          <w:ilvl w:val="0"/>
          <w:numId w:val="22"/>
        </w:numPr>
        <w:rPr>
          <w:rFonts w:ascii="Tahoma" w:hAnsi="Tahoma" w:cs="Tahoma"/>
          <w:sz w:val="20"/>
          <w:szCs w:val="20"/>
          <w:lang w:val="el-GR"/>
          <w:del w:id="16103" w:author="DEYA THIVAS" w:date="2022-08-22T15:38:00Z"/>
        </w:rPr>
      </w:pPr>
      <w:del w:id="16102" w:author="DEYA THIVAS" w:date="2022-08-22T15:38:00Z">
        <w:r>
          <w:rPr>
            <w:rFonts w:cs="Tahoma" w:ascii="Tahoma" w:hAnsi="Tahoma"/>
            <w:sz w:val="20"/>
            <w:szCs w:val="20"/>
            <w:lang w:val="el-GR"/>
          </w:rPr>
          <w:delText xml:space="preserve">Εξωτερικός μανδύας </w:delText>
          <w:tab/>
          <w:delText>:</w:delText>
          <w:tab/>
          <w:delText>μαύρο πολυαιθυλένιο (PE) υψηλής πυκνότητας</w:delText>
        </w:r>
      </w:del>
    </w:p>
    <w:p>
      <w:pPr>
        <w:pStyle w:val="Normal"/>
        <w:numPr>
          <w:ilvl w:val="0"/>
          <w:numId w:val="22"/>
        </w:numPr>
        <w:rPr>
          <w:rFonts w:ascii="Tahoma" w:hAnsi="Tahoma" w:cs="Tahoma"/>
          <w:sz w:val="20"/>
          <w:szCs w:val="20"/>
          <w:lang w:val="el-GR"/>
          <w:del w:id="16105" w:author="DEYA THIVAS" w:date="2022-08-22T15:38:00Z"/>
        </w:rPr>
      </w:pPr>
      <w:del w:id="16104" w:author="DEYA THIVAS" w:date="2022-08-22T15:38:00Z">
        <w:r>
          <w:rPr>
            <w:rFonts w:cs="Tahoma" w:ascii="Tahoma" w:hAnsi="Tahoma"/>
            <w:sz w:val="20"/>
            <w:szCs w:val="20"/>
            <w:lang w:val="el-GR"/>
          </w:rPr>
          <w:delText>Ελάχιστη ακτίνα κάμψης</w:delText>
          <w:tab/>
          <w:delText>:</w:delText>
          <w:tab/>
          <w:delText>20 φορές η διάμετρος του καλωδίου</w:delText>
        </w:r>
      </w:del>
    </w:p>
    <w:p>
      <w:pPr>
        <w:pStyle w:val="Normal"/>
        <w:numPr>
          <w:ilvl w:val="0"/>
          <w:numId w:val="22"/>
        </w:numPr>
        <w:rPr>
          <w:rFonts w:ascii="Tahoma" w:hAnsi="Tahoma" w:cs="Tahoma"/>
          <w:sz w:val="20"/>
          <w:szCs w:val="20"/>
          <w:lang w:val="el-GR"/>
          <w:del w:id="16111" w:author="DEYA THIVAS" w:date="2022-08-22T15:38:00Z"/>
        </w:rPr>
      </w:pPr>
      <w:ins w:id="16106" w:author="ΔΕΥΑ ΘΗΒΑΣ" w:date="2022-08-10T12:05:00Z">
        <w:del w:id="16107" w:author="DEYA THIVAS" w:date="2022-08-22T15:38:00Z">
          <w:r>
            <w:rPr>
              <w:rFonts w:cs="Tahoma" w:ascii="Tahoma" w:hAnsi="Tahoma"/>
              <w:sz w:val="20"/>
              <w:szCs w:val="20"/>
              <w:lang w:val="el-GR"/>
            </w:rPr>
            <w:delText xml:space="preserve">Αντοχή σε εφελκυσμό </w:delText>
            <w:tab/>
            <w:delText>:</w:delText>
            <w:tab/>
            <w:delText>τουλάχιστον 700</w:delText>
          </w:r>
        </w:del>
      </w:ins>
      <w:ins w:id="16108" w:author="ΔΕΥΑ ΘΗΒΑΣ" w:date="2022-08-10T12:05:00Z">
        <w:del w:id="16109" w:author="DEYA THIVAS" w:date="2022-08-22T15:38:00Z">
          <w:r>
            <w:rPr>
              <w:rFonts w:cs="Tahoma" w:ascii="Tahoma" w:hAnsi="Tahoma"/>
              <w:sz w:val="20"/>
              <w:szCs w:val="20"/>
              <w:lang w:val="en-US"/>
            </w:rPr>
            <w:delText> </w:delText>
          </w:r>
        </w:del>
      </w:ins>
      <w:del w:id="16110" w:author="DEYA THIVAS" w:date="2022-08-22T15:38:00Z">
        <w:r>
          <w:rPr>
            <w:rFonts w:cs="Tahoma" w:ascii="Tahoma" w:hAnsi="Tahoma"/>
            <w:sz w:val="20"/>
            <w:szCs w:val="20"/>
            <w:lang w:val="el-GR"/>
          </w:rPr>
          <w:delText>Ν</w:delText>
        </w:r>
      </w:del>
    </w:p>
    <w:p>
      <w:pPr>
        <w:pStyle w:val="Normal"/>
        <w:numPr>
          <w:ilvl w:val="0"/>
          <w:numId w:val="22"/>
        </w:numPr>
        <w:rPr>
          <w:rFonts w:ascii="Tahoma" w:hAnsi="Tahoma" w:cs="Tahoma"/>
          <w:sz w:val="20"/>
          <w:szCs w:val="20"/>
          <w:lang w:val="el-GR"/>
          <w:del w:id="16125" w:author="DEYA THIVAS" w:date="2022-08-22T15:38:00Z"/>
        </w:rPr>
      </w:pPr>
      <w:ins w:id="16112" w:author="ΔΕΥΑ ΘΗΒΑΣ" w:date="2022-08-10T12:05:00Z">
        <w:del w:id="16113" w:author="DEYA THIVAS" w:date="2022-08-22T15:38:00Z">
          <w:r>
            <w:rPr>
              <w:rFonts w:cs="Tahoma" w:ascii="Tahoma" w:hAnsi="Tahoma"/>
              <w:sz w:val="20"/>
              <w:szCs w:val="20"/>
              <w:lang w:val="el-GR"/>
            </w:rPr>
            <w:delText>Αντίσταση θραύσης</w:delText>
            <w:tab/>
            <w:delText>:</w:delText>
            <w:tab/>
            <w:delText>400 Ν/</w:delText>
          </w:r>
        </w:del>
      </w:ins>
      <w:ins w:id="16114" w:author="ΔΕΥΑ ΘΗΒΑΣ" w:date="2022-08-10T12:05:00Z">
        <w:del w:id="16115" w:author="DEYA THIVAS" w:date="2022-08-22T15:38:00Z">
          <w:r>
            <w:rPr>
              <w:rFonts w:cs="Tahoma" w:ascii="Tahoma" w:hAnsi="Tahoma"/>
              <w:sz w:val="20"/>
              <w:szCs w:val="20"/>
              <w:lang w:val="en-US"/>
            </w:rPr>
            <w:delText>m</w:delText>
          </w:r>
        </w:del>
      </w:ins>
      <w:ins w:id="16116" w:author="ΔΕΥΑ ΘΗΒΑΣ" w:date="2022-08-10T12:05:00Z">
        <w:del w:id="16117" w:author="DEYA THIVAS" w:date="2022-08-22T15:38:00Z">
          <w:r>
            <w:rPr>
              <w:rFonts w:cs="Tahoma" w:ascii="Tahoma" w:hAnsi="Tahoma"/>
              <w:sz w:val="20"/>
              <w:szCs w:val="20"/>
              <w:lang w:val="el-GR"/>
            </w:rPr>
            <w:delText xml:space="preserve"> κατά </w:delText>
          </w:r>
        </w:del>
      </w:ins>
      <w:ins w:id="16118" w:author="ΔΕΥΑ ΘΗΒΑΣ" w:date="2022-08-10T12:05:00Z">
        <w:del w:id="16119" w:author="DEYA THIVAS" w:date="2022-08-22T15:38:00Z">
          <w:r>
            <w:rPr>
              <w:rFonts w:cs="Tahoma" w:ascii="Tahoma" w:hAnsi="Tahoma"/>
              <w:sz w:val="20"/>
              <w:szCs w:val="20"/>
              <w:lang w:val="en-US"/>
            </w:rPr>
            <w:delText>IEC</w:delText>
          </w:r>
        </w:del>
      </w:ins>
      <w:ins w:id="16120" w:author="ΔΕΥΑ ΘΗΒΑΣ" w:date="2022-08-10T12:05:00Z">
        <w:del w:id="16121" w:author="DEYA THIVAS" w:date="2022-08-22T15:38:00Z">
          <w:r>
            <w:rPr>
              <w:rFonts w:cs="Tahoma" w:ascii="Tahoma" w:hAnsi="Tahoma"/>
              <w:sz w:val="20"/>
              <w:szCs w:val="20"/>
              <w:lang w:val="el-GR"/>
            </w:rPr>
            <w:delText xml:space="preserve"> 794-1-</w:delText>
          </w:r>
        </w:del>
      </w:ins>
      <w:ins w:id="16122" w:author="ΔΕΥΑ ΘΗΒΑΣ" w:date="2022-08-10T12:05:00Z">
        <w:del w:id="16123" w:author="DEYA THIVAS" w:date="2022-08-22T15:38:00Z">
          <w:r>
            <w:rPr>
              <w:rFonts w:cs="Tahoma" w:ascii="Tahoma" w:hAnsi="Tahoma"/>
              <w:sz w:val="20"/>
              <w:szCs w:val="20"/>
              <w:lang w:val="en-US"/>
            </w:rPr>
            <w:delText>E</w:delText>
          </w:r>
        </w:del>
      </w:ins>
      <w:del w:id="16124" w:author="DEYA THIVAS" w:date="2022-08-22T15:38:00Z">
        <w:r>
          <w:rPr>
            <w:rFonts w:cs="Tahoma" w:ascii="Tahoma" w:hAnsi="Tahoma"/>
            <w:sz w:val="20"/>
            <w:szCs w:val="20"/>
            <w:lang w:val="el-GR"/>
          </w:rPr>
          <w:delText>3</w:delText>
        </w:r>
      </w:del>
    </w:p>
    <w:p>
      <w:pPr>
        <w:pStyle w:val="Normal"/>
        <w:numPr>
          <w:ilvl w:val="0"/>
          <w:numId w:val="22"/>
        </w:numPr>
        <w:rPr>
          <w:rFonts w:ascii="Tahoma" w:hAnsi="Tahoma" w:cs="Tahoma"/>
          <w:sz w:val="20"/>
          <w:szCs w:val="20"/>
          <w:lang w:val="el-GR"/>
          <w:del w:id="16127" w:author="DEYA THIVAS" w:date="2022-08-22T15:38:00Z"/>
        </w:rPr>
      </w:pPr>
      <w:del w:id="16126" w:author="DEYA THIVAS" w:date="2022-08-22T15:38:00Z">
        <w:r>
          <w:rPr>
            <w:rFonts w:cs="Tahoma" w:ascii="Tahoma" w:hAnsi="Tahoma"/>
            <w:sz w:val="20"/>
            <w:szCs w:val="20"/>
            <w:lang w:val="el-GR"/>
          </w:rPr>
          <w:delText>Θερμοκρασία λειτουργίας:</w:delText>
          <w:tab/>
          <w:delText>-40°C έως +70°C</w:delText>
        </w:r>
      </w:del>
    </w:p>
    <w:p>
      <w:pPr>
        <w:pStyle w:val="Normal"/>
        <w:widowControl/>
        <w:numPr>
          <w:ilvl w:val="0"/>
          <w:numId w:val="22"/>
        </w:numPr>
        <w:suppressAutoHyphens w:val="true"/>
        <w:bidi w:val="0"/>
        <w:spacing w:before="0" w:after="120"/>
        <w:jc w:val="both"/>
        <w:rPr>
          <w:rFonts w:ascii="Tahoma" w:hAnsi="Tahoma" w:cs="Tahoma"/>
          <w:b/>
          <w:b/>
          <w:bCs w:val="false"/>
          <w:sz w:val="20"/>
          <w:szCs w:val="20"/>
          <w:lang w:val="el-GR"/>
          <w:del w:id="16129" w:author="DEYA THIVAS" w:date="2022-08-22T15:38:00Z"/>
        </w:rPr>
      </w:pPr>
      <w:del w:id="16128" w:author="DEYA THIVAS" w:date="2022-08-22T15:38:00Z">
        <w:r>
          <w:rPr>
            <w:rFonts w:cs="Tahoma" w:ascii="Tahoma" w:hAnsi="Tahoma"/>
            <w:b/>
            <w:bCs w:val="false"/>
            <w:sz w:val="20"/>
            <w:szCs w:val="20"/>
            <w:lang w:val="el-GR"/>
          </w:rPr>
          <w:delText>Καλώδια τηλεφωνικών εγκαταστάσεων</w:delText>
        </w:r>
      </w:del>
    </w:p>
    <w:p>
      <w:pPr>
        <w:pStyle w:val="Normal"/>
        <w:widowControl/>
        <w:numPr>
          <w:ilvl w:val="0"/>
          <w:numId w:val="22"/>
        </w:numPr>
        <w:suppressAutoHyphens w:val="true"/>
        <w:bidi w:val="0"/>
        <w:spacing w:before="0" w:after="120"/>
        <w:jc w:val="both"/>
        <w:rPr>
          <w:del w:id="16131" w:author="DEYA THIVAS" w:date="2022-08-22T15:38:00Z"/>
        </w:rPr>
      </w:pPr>
      <w:del w:id="16130" w:author="DEYA THIVAS" w:date="2022-08-22T15:38:00Z">
        <w:r>
          <w:rPr>
            <w:rFonts w:cs="Tahoma" w:ascii="Tahoma" w:hAnsi="Tahoma"/>
            <w:b/>
            <w:bCs w:val="false"/>
            <w:sz w:val="20"/>
            <w:szCs w:val="20"/>
            <w:lang w:val="el-GR"/>
          </w:rPr>
          <w:delText>Τα τηλεφωνικά καλώδια θα είναι τύπου J-Y(St)Y σύμφωνα με τις προδιαγραφές VDE 0815 ή A-2YF(L)2Y / A-2Y(L)2Y σύμφωνα με τις προδιαγραφές ΟΤΕ 0/2.6/Γ/4-22.</w:delText>
        </w:r>
      </w:del>
    </w:p>
    <w:p>
      <w:pPr>
        <w:pStyle w:val="Normal"/>
        <w:widowControl/>
        <w:numPr>
          <w:ilvl w:val="0"/>
          <w:numId w:val="22"/>
        </w:numPr>
        <w:suppressAutoHyphens w:val="true"/>
        <w:bidi w:val="0"/>
        <w:spacing w:before="0" w:after="120"/>
        <w:jc w:val="both"/>
        <w:rPr>
          <w:del w:id="16133" w:author="DEYA THIVAS" w:date="2022-08-22T15:38:00Z"/>
        </w:rPr>
      </w:pPr>
      <w:del w:id="16132" w:author="DEYA THIVAS" w:date="2022-08-22T15:38:00Z">
        <w:r>
          <w:rPr>
            <w:rFonts w:cs="Tahoma" w:ascii="Tahoma" w:hAnsi="Tahoma"/>
            <w:b/>
            <w:bCs w:val="false"/>
            <w:sz w:val="20"/>
            <w:szCs w:val="20"/>
            <w:lang w:val="el-GR"/>
          </w:rPr>
          <w:delText>Για τη σύνδεση κατανεμητών στα τηλεφωνικά κέντρα θα χρησιμοποιείται καλώδιο τύπου S-Y(St)Y κατά VDE 0813 διαμέτρου αγωγών 0,6 mm.</w:delText>
        </w:r>
      </w:del>
    </w:p>
    <w:p>
      <w:pPr>
        <w:pStyle w:val="Normal"/>
        <w:widowControl/>
        <w:numPr>
          <w:ilvl w:val="0"/>
          <w:numId w:val="22"/>
        </w:numPr>
        <w:suppressAutoHyphens w:val="true"/>
        <w:bidi w:val="0"/>
        <w:spacing w:before="0" w:after="120"/>
        <w:jc w:val="both"/>
        <w:rPr>
          <w:del w:id="16135" w:author="DEYA THIVAS" w:date="2022-08-22T15:38:00Z"/>
        </w:rPr>
      </w:pPr>
      <w:del w:id="16134" w:author="DEYA THIVAS" w:date="2022-08-22T15:38:00Z">
        <w:r>
          <w:rPr>
            <w:rFonts w:cs="Tahoma" w:ascii="Tahoma" w:hAnsi="Tahoma"/>
            <w:b/>
            <w:bCs w:val="false"/>
            <w:sz w:val="20"/>
            <w:szCs w:val="20"/>
            <w:lang w:val="el-GR"/>
          </w:rPr>
          <w:delText>Καλώδια J-Y(St)Y</w:delText>
        </w:r>
      </w:del>
    </w:p>
    <w:p>
      <w:pPr>
        <w:pStyle w:val="Normal"/>
        <w:widowControl/>
        <w:numPr>
          <w:ilvl w:val="0"/>
          <w:numId w:val="22"/>
        </w:numPr>
        <w:suppressAutoHyphens w:val="true"/>
        <w:bidi w:val="0"/>
        <w:spacing w:before="0" w:after="120"/>
        <w:jc w:val="both"/>
        <w:rPr>
          <w:del w:id="16137" w:author="DEYA THIVAS" w:date="2022-08-22T15:38:00Z"/>
        </w:rPr>
      </w:pPr>
      <w:del w:id="16136" w:author="DEYA THIVAS" w:date="2022-08-22T15:38:00Z">
        <w:r>
          <w:rPr>
            <w:rFonts w:cs="Tahoma" w:ascii="Tahoma" w:hAnsi="Tahoma"/>
            <w:b/>
            <w:bCs w:val="false"/>
            <w:sz w:val="20"/>
            <w:szCs w:val="20"/>
            <w:lang w:val="el-GR"/>
          </w:rPr>
          <w:delText>Τα τεχνικά χαρακτηριστικά των καλωδίων αυτών για τις εσωτερικές τηλεφωνικές εγκαταστάσεις των κτιρίων είναι:</w:delText>
        </w:r>
      </w:del>
    </w:p>
    <w:p>
      <w:pPr>
        <w:pStyle w:val="Normal"/>
        <w:widowControl/>
        <w:numPr>
          <w:ilvl w:val="0"/>
          <w:numId w:val="22"/>
        </w:numPr>
        <w:suppressAutoHyphens w:val="true"/>
        <w:bidi w:val="0"/>
        <w:spacing w:before="0" w:after="120"/>
        <w:jc w:val="both"/>
        <w:rPr>
          <w:rFonts w:ascii="Tahoma" w:hAnsi="Tahoma" w:cs="Tahoma"/>
          <w:b/>
          <w:b/>
          <w:bCs w:val="false"/>
          <w:sz w:val="20"/>
          <w:szCs w:val="20"/>
          <w:lang w:val="el-GR"/>
          <w:del w:id="16139" w:author="DEYA THIVAS" w:date="2022-08-22T15:38:00Z"/>
        </w:rPr>
      </w:pPr>
      <w:del w:id="16138" w:author="DEYA THIVAS" w:date="2022-08-22T15:38:00Z">
        <w:r>
          <w:rPr>
            <w:rFonts w:cs="Tahoma" w:ascii="Tahoma" w:hAnsi="Tahoma"/>
            <w:b/>
            <w:bCs w:val="false"/>
            <w:sz w:val="20"/>
            <w:szCs w:val="20"/>
            <w:lang w:val="el-GR"/>
          </w:rPr>
          <w:delText>Αγωγοί: Μονόκλωνα συρματίδια ηλεκτρολυτικού χαλκού διαμέτρου 0,60 mm</w:delText>
        </w:r>
      </w:del>
    </w:p>
    <w:p>
      <w:pPr>
        <w:pStyle w:val="Normal"/>
        <w:widowControl/>
        <w:numPr>
          <w:ilvl w:val="0"/>
          <w:numId w:val="22"/>
        </w:numPr>
        <w:suppressAutoHyphens w:val="true"/>
        <w:bidi w:val="0"/>
        <w:spacing w:before="0" w:after="120"/>
        <w:jc w:val="both"/>
        <w:rPr>
          <w:del w:id="16141" w:author="DEYA THIVAS" w:date="2022-08-22T15:38:00Z"/>
        </w:rPr>
      </w:pPr>
      <w:del w:id="16140" w:author="DEYA THIVAS" w:date="2022-08-22T15:38:00Z">
        <w:r>
          <w:rPr>
            <w:rFonts w:cs="Tahoma" w:ascii="Tahoma" w:hAnsi="Tahoma"/>
            <w:b/>
            <w:bCs w:val="false"/>
            <w:sz w:val="20"/>
            <w:szCs w:val="20"/>
            <w:lang w:val="el-GR"/>
          </w:rPr>
          <w:delText xml:space="preserve">Μόνωση αγωγών: PVC </w:delText>
        </w:r>
      </w:del>
    </w:p>
    <w:p>
      <w:pPr>
        <w:pStyle w:val="Normal"/>
        <w:widowControl/>
        <w:numPr>
          <w:ilvl w:val="0"/>
          <w:numId w:val="22"/>
        </w:numPr>
        <w:suppressAutoHyphens w:val="true"/>
        <w:bidi w:val="0"/>
        <w:spacing w:before="0" w:after="120"/>
        <w:jc w:val="both"/>
        <w:rPr>
          <w:del w:id="16143" w:author="DEYA THIVAS" w:date="2022-08-22T15:38:00Z"/>
        </w:rPr>
      </w:pPr>
      <w:del w:id="16142" w:author="DEYA THIVAS" w:date="2022-08-22T15:38:00Z">
        <w:r>
          <w:rPr>
            <w:rFonts w:cs="Tahoma" w:ascii="Tahoma" w:hAnsi="Tahoma"/>
            <w:b/>
            <w:bCs w:val="false"/>
            <w:sz w:val="20"/>
            <w:szCs w:val="20"/>
            <w:lang w:val="el-GR"/>
          </w:rPr>
          <w:delText>Κωδικοποίηση χρωμάτων: VDE 0815</w:delText>
        </w:r>
      </w:del>
    </w:p>
    <w:p>
      <w:pPr>
        <w:pStyle w:val="Normal"/>
        <w:widowControl/>
        <w:numPr>
          <w:ilvl w:val="0"/>
          <w:numId w:val="22"/>
        </w:numPr>
        <w:suppressAutoHyphens w:val="true"/>
        <w:bidi w:val="0"/>
        <w:spacing w:before="0" w:after="120"/>
        <w:jc w:val="both"/>
        <w:rPr>
          <w:del w:id="16145" w:author="DEYA THIVAS" w:date="2022-08-22T15:38:00Z"/>
        </w:rPr>
      </w:pPr>
      <w:del w:id="16144" w:author="DEYA THIVAS" w:date="2022-08-22T15:38:00Z">
        <w:r>
          <w:rPr>
            <w:rFonts w:cs="Tahoma" w:ascii="Tahoma" w:hAnsi="Tahoma"/>
            <w:b/>
            <w:bCs w:val="false"/>
            <w:sz w:val="20"/>
            <w:szCs w:val="20"/>
            <w:lang w:val="el-GR"/>
          </w:rPr>
          <w:delText>Θωράκιση: Φύλλο αλουμινίου με συνθετική επικάλυψη και αγωγός συνέχειας από καθαρό χαλκό</w:delText>
        </w:r>
      </w:del>
    </w:p>
    <w:p>
      <w:pPr>
        <w:pStyle w:val="Normal"/>
        <w:widowControl/>
        <w:numPr>
          <w:ilvl w:val="0"/>
          <w:numId w:val="22"/>
        </w:numPr>
        <w:suppressAutoHyphens w:val="true"/>
        <w:bidi w:val="0"/>
        <w:spacing w:before="0" w:after="120"/>
        <w:jc w:val="both"/>
        <w:rPr>
          <w:del w:id="16147" w:author="DEYA THIVAS" w:date="2022-08-22T15:38:00Z"/>
        </w:rPr>
      </w:pPr>
      <w:del w:id="16146" w:author="DEYA THIVAS" w:date="2022-08-22T15:38:00Z">
        <w:r>
          <w:rPr>
            <w:rFonts w:cs="Tahoma" w:ascii="Tahoma" w:hAnsi="Tahoma"/>
            <w:b/>
            <w:bCs w:val="false"/>
            <w:sz w:val="20"/>
            <w:szCs w:val="20"/>
            <w:lang w:val="el-GR"/>
          </w:rPr>
          <w:delText>Mανδύας: Ειδικό PVC χρώματος γκρί, βραδύκαυστο κατά IEC 332.1</w:delText>
        </w:r>
      </w:del>
    </w:p>
    <w:p>
      <w:pPr>
        <w:pStyle w:val="Normal"/>
        <w:widowControl/>
        <w:numPr>
          <w:ilvl w:val="0"/>
          <w:numId w:val="22"/>
        </w:numPr>
        <w:suppressAutoHyphens w:val="true"/>
        <w:bidi w:val="0"/>
        <w:spacing w:before="0" w:after="120"/>
        <w:jc w:val="both"/>
        <w:rPr>
          <w:rFonts w:ascii="Tahoma" w:hAnsi="Tahoma" w:cs="Tahoma"/>
          <w:b/>
          <w:b/>
          <w:bCs w:val="false"/>
          <w:sz w:val="20"/>
          <w:szCs w:val="20"/>
          <w:lang w:val="el-GR"/>
          <w:del w:id="16149" w:author="DEYA THIVAS" w:date="2022-08-22T15:38:00Z"/>
        </w:rPr>
      </w:pPr>
      <w:del w:id="16148" w:author="DEYA THIVAS" w:date="2022-08-22T15:38:00Z">
        <w:r>
          <w:rPr>
            <w:rFonts w:cs="Tahoma" w:ascii="Tahoma" w:hAnsi="Tahoma"/>
            <w:b/>
            <w:bCs w:val="false"/>
            <w:sz w:val="20"/>
            <w:szCs w:val="20"/>
            <w:lang w:val="el-GR"/>
          </w:rPr>
          <w:delText>Τάση λειτουργίας: κορυφή 300 V</w:delText>
        </w:r>
      </w:del>
    </w:p>
    <w:p>
      <w:pPr>
        <w:pStyle w:val="Normal"/>
        <w:widowControl/>
        <w:numPr>
          <w:ilvl w:val="0"/>
          <w:numId w:val="22"/>
        </w:numPr>
        <w:suppressAutoHyphens w:val="true"/>
        <w:bidi w:val="0"/>
        <w:spacing w:before="0" w:after="120"/>
        <w:jc w:val="both"/>
        <w:rPr>
          <w:rFonts w:ascii="Tahoma" w:hAnsi="Tahoma" w:cs="Tahoma"/>
          <w:b/>
          <w:b/>
          <w:bCs w:val="false"/>
          <w:sz w:val="20"/>
          <w:szCs w:val="20"/>
          <w:lang w:val="el-GR"/>
          <w:del w:id="16159" w:author="DEYA THIVAS" w:date="2022-08-22T15:38:00Z"/>
        </w:rPr>
      </w:pPr>
      <w:ins w:id="16150" w:author="ΔΕΥΑ ΘΗΒΑΣ" w:date="2022-08-10T12:05:00Z">
        <w:del w:id="16151" w:author="DEYA THIVAS" w:date="2022-08-22T15:38:00Z">
          <w:r>
            <w:rPr>
              <w:rFonts w:cs="Tahoma" w:ascii="Tahoma" w:hAnsi="Tahoma"/>
              <w:b/>
              <w:bCs w:val="false"/>
              <w:sz w:val="20"/>
              <w:szCs w:val="20"/>
              <w:lang w:val="el-GR"/>
            </w:rPr>
            <w:delText>Περιοχή θερμοκρασιών: -5</w:delText>
          </w:r>
        </w:del>
      </w:ins>
      <w:ins w:id="16152" w:author="ΔΕΥΑ ΘΗΒΑΣ" w:date="2022-08-10T12:05:00Z">
        <w:del w:id="16153" w:author="DEYA THIVAS" w:date="2022-08-22T15:38:00Z">
          <w:r>
            <w:rPr>
              <w:rFonts w:eastAsia="Symbol" w:cs="Symbol" w:ascii="Symbol" w:hAnsi="Symbol"/>
              <w:b/>
              <w:bCs w:val="false"/>
              <w:sz w:val="20"/>
              <w:szCs w:val="20"/>
              <w:lang w:val="el-GR"/>
            </w:rPr>
            <w:delText></w:delText>
          </w:r>
        </w:del>
      </w:ins>
      <w:ins w:id="16154" w:author="ΔΕΥΑ ΘΗΒΑΣ" w:date="2022-08-10T12:05:00Z">
        <w:del w:id="16155" w:author="DEYA THIVAS" w:date="2022-08-22T15:38:00Z">
          <w:r>
            <w:rPr>
              <w:rFonts w:cs="Tahoma" w:ascii="Tahoma" w:hAnsi="Tahoma"/>
              <w:b/>
              <w:bCs w:val="false"/>
              <w:sz w:val="20"/>
              <w:szCs w:val="20"/>
              <w:lang w:val="el-GR"/>
            </w:rPr>
            <w:delText>C έως 70</w:delText>
          </w:r>
        </w:del>
      </w:ins>
      <w:ins w:id="16156" w:author="ΔΕΥΑ ΘΗΒΑΣ" w:date="2022-08-10T12:05:00Z">
        <w:del w:id="16157" w:author="DEYA THIVAS" w:date="2022-08-22T15:38:00Z">
          <w:r>
            <w:rPr>
              <w:rFonts w:eastAsia="Symbol" w:cs="Symbol" w:ascii="Symbol" w:hAnsi="Symbol"/>
              <w:b/>
              <w:bCs w:val="false"/>
              <w:sz w:val="20"/>
              <w:szCs w:val="20"/>
              <w:lang w:val="el-GR"/>
            </w:rPr>
            <w:delText></w:delText>
          </w:r>
        </w:del>
      </w:ins>
      <w:del w:id="16158" w:author="DEYA THIVAS" w:date="2022-08-22T15:38:00Z">
        <w:r>
          <w:rPr>
            <w:rFonts w:cs="Tahoma" w:ascii="Tahoma" w:hAnsi="Tahoma"/>
            <w:b/>
            <w:bCs w:val="false"/>
            <w:sz w:val="20"/>
            <w:szCs w:val="20"/>
            <w:lang w:val="el-GR"/>
          </w:rPr>
          <w:delText>C</w:delText>
        </w:r>
      </w:del>
    </w:p>
    <w:p>
      <w:pPr>
        <w:pStyle w:val="Normal"/>
        <w:widowControl/>
        <w:numPr>
          <w:ilvl w:val="0"/>
          <w:numId w:val="22"/>
        </w:numPr>
        <w:suppressAutoHyphens w:val="true"/>
        <w:bidi w:val="0"/>
        <w:spacing w:before="0" w:after="120"/>
        <w:jc w:val="both"/>
        <w:rPr>
          <w:del w:id="16161" w:author="DEYA THIVAS" w:date="2022-08-22T15:38:00Z"/>
        </w:rPr>
      </w:pPr>
      <w:del w:id="16160" w:author="DEYA THIVAS" w:date="2022-08-22T15:38:00Z">
        <w:r>
          <w:rPr>
            <w:rFonts w:cs="Tahoma" w:ascii="Tahoma" w:hAnsi="Tahoma"/>
            <w:b/>
            <w:bCs w:val="false"/>
            <w:sz w:val="20"/>
            <w:szCs w:val="20"/>
            <w:lang w:val="el-GR"/>
          </w:rPr>
          <w:delText xml:space="preserve">Απόσβεση (800 Hz): 1,7 dB/km </w:delText>
        </w:r>
      </w:del>
    </w:p>
    <w:p>
      <w:pPr>
        <w:pStyle w:val="Normal"/>
        <w:widowControl/>
        <w:numPr>
          <w:ilvl w:val="0"/>
          <w:numId w:val="22"/>
        </w:numPr>
        <w:suppressAutoHyphens w:val="true"/>
        <w:bidi w:val="0"/>
        <w:spacing w:before="0" w:after="120"/>
        <w:jc w:val="both"/>
        <w:rPr>
          <w:del w:id="16163" w:author="DEYA THIVAS" w:date="2022-08-22T15:38:00Z"/>
        </w:rPr>
      </w:pPr>
      <w:del w:id="16162" w:author="DEYA THIVAS" w:date="2022-08-22T15:38:00Z">
        <w:r>
          <w:rPr>
            <w:rFonts w:cs="Tahoma" w:ascii="Tahoma" w:hAnsi="Tahoma"/>
            <w:b/>
            <w:bCs w:val="false"/>
            <w:sz w:val="20"/>
            <w:szCs w:val="20"/>
            <w:lang w:val="el-GR"/>
          </w:rPr>
          <w:delText>Αμοιβαία χωρητικότητα (800 Hz): 100 nF/km</w:delText>
        </w:r>
      </w:del>
    </w:p>
    <w:p>
      <w:pPr>
        <w:pStyle w:val="Normal"/>
        <w:widowControl/>
        <w:numPr>
          <w:ilvl w:val="0"/>
          <w:numId w:val="22"/>
        </w:numPr>
        <w:suppressAutoHyphens w:val="true"/>
        <w:bidi w:val="0"/>
        <w:spacing w:before="0" w:after="120"/>
        <w:jc w:val="both"/>
        <w:rPr>
          <w:del w:id="16165" w:author="DEYA THIVAS" w:date="2022-08-22T15:38:00Z"/>
        </w:rPr>
      </w:pPr>
      <w:del w:id="16164" w:author="DEYA THIVAS" w:date="2022-08-22T15:38:00Z">
        <w:r>
          <w:rPr>
            <w:rFonts w:cs="Tahoma" w:ascii="Tahoma" w:hAnsi="Tahoma"/>
            <w:b/>
            <w:bCs w:val="false"/>
            <w:sz w:val="20"/>
            <w:szCs w:val="20"/>
            <w:lang w:val="el-GR"/>
          </w:rPr>
          <w:delText>Καλώδια A-2YF(L)2Y / A-2Y(L)2Y</w:delText>
        </w:r>
      </w:del>
    </w:p>
    <w:p>
      <w:pPr>
        <w:pStyle w:val="Normal"/>
        <w:widowControl/>
        <w:numPr>
          <w:ilvl w:val="0"/>
          <w:numId w:val="22"/>
        </w:numPr>
        <w:suppressAutoHyphens w:val="true"/>
        <w:bidi w:val="0"/>
        <w:spacing w:before="0" w:after="120"/>
        <w:jc w:val="both"/>
        <w:rPr>
          <w:del w:id="16167" w:author="DEYA THIVAS" w:date="2022-08-22T15:38:00Z"/>
        </w:rPr>
      </w:pPr>
      <w:del w:id="16166" w:author="DEYA THIVAS" w:date="2022-08-22T15:38:00Z">
        <w:r>
          <w:rPr>
            <w:rFonts w:cs="Tahoma" w:ascii="Tahoma" w:hAnsi="Tahoma"/>
            <w:b/>
            <w:bCs w:val="false"/>
            <w:sz w:val="20"/>
            <w:szCs w:val="20"/>
            <w:lang w:val="el-GR"/>
          </w:rPr>
          <w:delText>Τα τεχνικά χαρακτηριστικά των καλωδίων αυτών για τις εξωτερικές τηλεφωνικές εγκαταστάσεις των γηπέδων είναι:</w:delText>
        </w:r>
      </w:del>
    </w:p>
    <w:p>
      <w:pPr>
        <w:pStyle w:val="Normal"/>
        <w:widowControl/>
        <w:numPr>
          <w:ilvl w:val="0"/>
          <w:numId w:val="22"/>
        </w:numPr>
        <w:suppressAutoHyphens w:val="true"/>
        <w:bidi w:val="0"/>
        <w:spacing w:before="0" w:after="120"/>
        <w:jc w:val="both"/>
        <w:rPr>
          <w:del w:id="16169" w:author="DEYA THIVAS" w:date="2022-08-22T15:38:00Z"/>
        </w:rPr>
      </w:pPr>
      <w:del w:id="16168" w:author="DEYA THIVAS" w:date="2022-08-22T15:38:00Z">
        <w:r>
          <w:rPr>
            <w:rFonts w:cs="Tahoma" w:ascii="Tahoma" w:hAnsi="Tahoma"/>
            <w:b/>
            <w:bCs w:val="false"/>
            <w:sz w:val="20"/>
            <w:szCs w:val="20"/>
            <w:lang w:val="el-GR"/>
          </w:rPr>
          <w:delText>Αγωγοί: Μονόκλωνα συρματίδια ηλεκτρολυτικού καθαρού χαλκού</w:delText>
        </w:r>
      </w:del>
    </w:p>
    <w:p>
      <w:pPr>
        <w:pStyle w:val="Normal"/>
        <w:widowControl/>
        <w:numPr>
          <w:ilvl w:val="0"/>
          <w:numId w:val="22"/>
        </w:numPr>
        <w:suppressAutoHyphens w:val="true"/>
        <w:bidi w:val="0"/>
        <w:spacing w:before="0" w:after="120"/>
        <w:jc w:val="both"/>
        <w:rPr>
          <w:del w:id="16171" w:author="DEYA THIVAS" w:date="2022-08-22T15:38:00Z"/>
        </w:rPr>
      </w:pPr>
      <w:del w:id="16170" w:author="DEYA THIVAS" w:date="2022-08-22T15:38:00Z">
        <w:r>
          <w:rPr>
            <w:rFonts w:cs="Tahoma" w:ascii="Tahoma" w:hAnsi="Tahoma"/>
            <w:b/>
            <w:bCs w:val="false"/>
            <w:sz w:val="20"/>
            <w:szCs w:val="20"/>
            <w:lang w:val="el-GR"/>
          </w:rPr>
          <w:delText xml:space="preserve">Μόνωση αγωγών: Πολυαιθυλένιο (PE) </w:delText>
        </w:r>
      </w:del>
    </w:p>
    <w:p>
      <w:pPr>
        <w:pStyle w:val="Normal"/>
        <w:widowControl/>
        <w:numPr>
          <w:ilvl w:val="0"/>
          <w:numId w:val="22"/>
        </w:numPr>
        <w:suppressAutoHyphens w:val="true"/>
        <w:bidi w:val="0"/>
        <w:spacing w:before="0" w:after="120"/>
        <w:jc w:val="both"/>
        <w:rPr>
          <w:del w:id="16173" w:author="DEYA THIVAS" w:date="2022-08-22T15:38:00Z"/>
        </w:rPr>
      </w:pPr>
      <w:del w:id="16172" w:author="DEYA THIVAS" w:date="2022-08-22T15:38:00Z">
        <w:r>
          <w:rPr>
            <w:rFonts w:cs="Tahoma" w:ascii="Tahoma" w:hAnsi="Tahoma"/>
            <w:b/>
            <w:bCs w:val="false"/>
            <w:sz w:val="20"/>
            <w:szCs w:val="20"/>
            <w:lang w:val="el-GR"/>
          </w:rPr>
          <w:delText>Κωδικοποίηση χρωμάτων: VDE 0816</w:delText>
        </w:r>
      </w:del>
    </w:p>
    <w:p>
      <w:pPr>
        <w:pStyle w:val="Normal"/>
        <w:widowControl/>
        <w:numPr>
          <w:ilvl w:val="0"/>
          <w:numId w:val="22"/>
        </w:numPr>
        <w:suppressAutoHyphens w:val="true"/>
        <w:bidi w:val="0"/>
        <w:spacing w:before="0" w:after="120"/>
        <w:jc w:val="both"/>
        <w:rPr>
          <w:del w:id="16175" w:author="DEYA THIVAS" w:date="2022-08-22T15:38:00Z"/>
        </w:rPr>
      </w:pPr>
      <w:del w:id="16174" w:author="DEYA THIVAS" w:date="2022-08-22T15:38:00Z">
        <w:r>
          <w:rPr>
            <w:rFonts w:cs="Tahoma" w:ascii="Tahoma" w:hAnsi="Tahoma"/>
            <w:b/>
            <w:bCs w:val="false"/>
            <w:sz w:val="20"/>
            <w:szCs w:val="20"/>
            <w:lang w:val="el-GR"/>
          </w:rPr>
          <w:delText>Επικάλυψη μόνωσης: Πετρελαϊκή μάζα (jelly) για στεγανότητα κατά τη διαμήκη διεύθυνση</w:delText>
        </w:r>
      </w:del>
    </w:p>
    <w:p>
      <w:pPr>
        <w:pStyle w:val="Normal"/>
        <w:widowControl/>
        <w:numPr>
          <w:ilvl w:val="0"/>
          <w:numId w:val="22"/>
        </w:numPr>
        <w:suppressAutoHyphens w:val="true"/>
        <w:bidi w:val="0"/>
        <w:spacing w:before="0" w:after="120"/>
        <w:jc w:val="both"/>
        <w:rPr>
          <w:del w:id="16177" w:author="DEYA THIVAS" w:date="2022-08-22T15:38:00Z"/>
        </w:rPr>
      </w:pPr>
      <w:del w:id="16176" w:author="DEYA THIVAS" w:date="2022-08-22T15:38:00Z">
        <w:r>
          <w:rPr>
            <w:rFonts w:cs="Tahoma" w:ascii="Tahoma" w:hAnsi="Tahoma"/>
            <w:b/>
            <w:bCs w:val="false"/>
            <w:sz w:val="20"/>
            <w:szCs w:val="20"/>
            <w:lang w:val="el-GR"/>
          </w:rPr>
          <w:delText>Εσωτερική επένδυση: Φύλλο από διαφανές πλαστικό</w:delText>
        </w:r>
      </w:del>
    </w:p>
    <w:p>
      <w:pPr>
        <w:pStyle w:val="Normal"/>
        <w:widowControl/>
        <w:numPr>
          <w:ilvl w:val="0"/>
          <w:numId w:val="22"/>
        </w:numPr>
        <w:suppressAutoHyphens w:val="true"/>
        <w:bidi w:val="0"/>
        <w:spacing w:before="0" w:after="120"/>
        <w:jc w:val="both"/>
        <w:rPr>
          <w:rFonts w:ascii="Tahoma" w:hAnsi="Tahoma" w:cs="Tahoma"/>
          <w:b/>
          <w:b/>
          <w:bCs w:val="false"/>
          <w:sz w:val="20"/>
          <w:szCs w:val="20"/>
          <w:lang w:val="el-GR"/>
          <w:del w:id="16179" w:author="DEYA THIVAS" w:date="2022-08-22T15:38:00Z"/>
        </w:rPr>
      </w:pPr>
      <w:del w:id="16178" w:author="DEYA THIVAS" w:date="2022-08-22T15:38:00Z">
        <w:r>
          <w:rPr>
            <w:rFonts w:cs="Tahoma" w:ascii="Tahoma" w:hAnsi="Tahoma"/>
            <w:b/>
            <w:bCs w:val="false"/>
            <w:sz w:val="20"/>
            <w:szCs w:val="20"/>
            <w:lang w:val="el-GR"/>
          </w:rPr>
          <w:delText>Θωράκιση: Σωλήνες αλουμινίου με συνθετική επικάλυψη</w:delText>
        </w:r>
      </w:del>
    </w:p>
    <w:p>
      <w:pPr>
        <w:pStyle w:val="Normal"/>
        <w:numPr>
          <w:ilvl w:val="1"/>
          <w:numId w:val="23"/>
        </w:numPr>
        <w:tabs>
          <w:tab w:val="clear" w:pos="720"/>
          <w:tab w:val="left" w:pos="851" w:leader="none"/>
        </w:tabs>
        <w:rPr>
          <w:del w:id="16181" w:author="DEYA THIVAS" w:date="2022-08-22T15:38:00Z"/>
        </w:rPr>
      </w:pPr>
      <w:del w:id="16180" w:author="DEYA THIVAS" w:date="2022-08-22T15:38:00Z">
        <w:r>
          <w:rPr>
            <w:rFonts w:cs="Tahoma" w:ascii="Tahoma" w:hAnsi="Tahoma"/>
            <w:b/>
            <w:bCs w:val="false"/>
            <w:sz w:val="20"/>
            <w:szCs w:val="20"/>
            <w:lang w:val="el-GR"/>
          </w:rPr>
          <w:delText>Mανδύας: Πολυαιθυλένιο υψηλής πυκνότητας μαύρου χρώματος</w:delText>
        </w:r>
      </w:del>
    </w:p>
    <w:p>
      <w:pPr>
        <w:pStyle w:val="Normal"/>
        <w:numPr>
          <w:ilvl w:val="1"/>
          <w:numId w:val="23"/>
        </w:numPr>
        <w:tabs>
          <w:tab w:val="clear" w:pos="720"/>
          <w:tab w:val="left" w:pos="851" w:leader="none"/>
        </w:tabs>
        <w:rPr>
          <w:del w:id="16183" w:author="DEYA THIVAS" w:date="2022-08-22T15:38:00Z"/>
        </w:rPr>
      </w:pPr>
      <w:del w:id="16182" w:author="DEYA THIVAS" w:date="2022-08-22T15:38:00Z">
        <w:r>
          <w:rPr>
            <w:rFonts w:cs="Tahoma" w:ascii="Tahoma" w:hAnsi="Tahoma"/>
            <w:b/>
            <w:bCs w:val="false"/>
            <w:sz w:val="20"/>
            <w:szCs w:val="20"/>
            <w:lang w:val="el-GR"/>
          </w:rPr>
          <w:delText>Τάση λειτουργίας: κορυφή 300 V</w:delText>
        </w:r>
      </w:del>
    </w:p>
    <w:p>
      <w:pPr>
        <w:pStyle w:val="Normal"/>
        <w:numPr>
          <w:ilvl w:val="1"/>
          <w:numId w:val="23"/>
        </w:numPr>
        <w:tabs>
          <w:tab w:val="clear" w:pos="720"/>
          <w:tab w:val="left" w:pos="851" w:leader="none"/>
        </w:tabs>
        <w:rPr>
          <w:del w:id="16193" w:author="DEYA THIVAS" w:date="2022-08-22T15:38:00Z"/>
        </w:rPr>
      </w:pPr>
      <w:ins w:id="16184" w:author="ΔΕΥΑ ΘΗΒΑΣ" w:date="2022-08-10T12:05:00Z">
        <w:del w:id="16185" w:author="DEYA THIVAS" w:date="2022-08-22T15:38:00Z">
          <w:r>
            <w:rPr>
              <w:rFonts w:cs="Tahoma" w:ascii="Tahoma" w:hAnsi="Tahoma"/>
              <w:b/>
              <w:bCs w:val="false"/>
              <w:sz w:val="20"/>
              <w:szCs w:val="20"/>
              <w:lang w:val="el-GR"/>
            </w:rPr>
            <w:delText>Περιοχή θερμοκρασιών: -30</w:delText>
          </w:r>
        </w:del>
      </w:ins>
      <w:ins w:id="16186" w:author="ΔΕΥΑ ΘΗΒΑΣ" w:date="2022-08-10T12:05:00Z">
        <w:del w:id="16187" w:author="DEYA THIVAS" w:date="2022-08-22T15:38:00Z">
          <w:r>
            <w:rPr>
              <w:rFonts w:eastAsia="Symbol" w:cs="Symbol" w:ascii="Symbol" w:hAnsi="Symbol"/>
              <w:b/>
              <w:bCs w:val="false"/>
              <w:sz w:val="20"/>
              <w:szCs w:val="20"/>
              <w:lang w:val="el-GR"/>
            </w:rPr>
            <w:delText></w:delText>
          </w:r>
        </w:del>
      </w:ins>
      <w:ins w:id="16188" w:author="ΔΕΥΑ ΘΗΒΑΣ" w:date="2022-08-10T12:05:00Z">
        <w:del w:id="16189" w:author="DEYA THIVAS" w:date="2022-08-22T15:38:00Z">
          <w:r>
            <w:rPr>
              <w:rFonts w:cs="Tahoma" w:ascii="Tahoma" w:hAnsi="Tahoma"/>
              <w:b/>
              <w:bCs w:val="false"/>
              <w:sz w:val="20"/>
              <w:szCs w:val="20"/>
              <w:lang w:val="el-GR"/>
            </w:rPr>
            <w:delText>C έως 70</w:delText>
          </w:r>
        </w:del>
      </w:ins>
      <w:ins w:id="16190" w:author="ΔΕΥΑ ΘΗΒΑΣ" w:date="2022-08-10T12:05:00Z">
        <w:del w:id="16191" w:author="DEYA THIVAS" w:date="2022-08-22T15:38:00Z">
          <w:r>
            <w:rPr>
              <w:rFonts w:eastAsia="Symbol" w:cs="Symbol" w:ascii="Symbol" w:hAnsi="Symbol"/>
              <w:b/>
              <w:bCs w:val="false"/>
              <w:sz w:val="20"/>
              <w:szCs w:val="20"/>
              <w:lang w:val="el-GR"/>
            </w:rPr>
            <w:delText></w:delText>
          </w:r>
        </w:del>
      </w:ins>
      <w:del w:id="16192" w:author="DEYA THIVAS" w:date="2022-08-22T15:38:00Z">
        <w:r>
          <w:rPr>
            <w:rFonts w:cs="Tahoma" w:ascii="Tahoma" w:hAnsi="Tahoma"/>
            <w:b/>
            <w:bCs w:val="false"/>
            <w:sz w:val="20"/>
            <w:szCs w:val="20"/>
            <w:lang w:val="el-GR"/>
          </w:rPr>
          <w:delText>C</w:delText>
        </w:r>
      </w:del>
    </w:p>
    <w:p>
      <w:pPr>
        <w:pStyle w:val="Normal"/>
        <w:numPr>
          <w:ilvl w:val="1"/>
          <w:numId w:val="23"/>
        </w:numPr>
        <w:tabs>
          <w:tab w:val="clear" w:pos="720"/>
          <w:tab w:val="left" w:pos="851" w:leader="none"/>
        </w:tabs>
        <w:rPr>
          <w:rFonts w:ascii="Tahoma" w:hAnsi="Tahoma" w:cs="Tahoma"/>
          <w:b/>
          <w:b/>
          <w:bCs w:val="false"/>
          <w:sz w:val="20"/>
          <w:szCs w:val="20"/>
          <w:lang w:val="el-GR"/>
          <w:del w:id="16195" w:author="DEYA THIVAS" w:date="2022-08-22T15:38:00Z"/>
        </w:rPr>
      </w:pPr>
      <w:del w:id="16194" w:author="DEYA THIVAS" w:date="2022-08-22T15:38:00Z">
        <w:r>
          <w:rPr>
            <w:rFonts w:cs="Tahoma" w:ascii="Tahoma" w:hAnsi="Tahoma"/>
            <w:b/>
            <w:bCs w:val="false"/>
            <w:sz w:val="20"/>
            <w:szCs w:val="20"/>
            <w:lang w:val="el-GR"/>
          </w:rPr>
          <w:delText>Απόσβεση (800 Hz): 1,0 dB/km για 0,6 mm, 0,8 dB/km για 0,8 mm</w:delText>
        </w:r>
      </w:del>
    </w:p>
    <w:p>
      <w:pPr>
        <w:pStyle w:val="Normal"/>
        <w:numPr>
          <w:ilvl w:val="1"/>
          <w:numId w:val="23"/>
        </w:numPr>
        <w:tabs>
          <w:tab w:val="clear" w:pos="720"/>
          <w:tab w:val="left" w:pos="851" w:leader="none"/>
        </w:tabs>
        <w:rPr>
          <w:rFonts w:ascii="Tahoma" w:hAnsi="Tahoma" w:cs="Tahoma"/>
          <w:b/>
          <w:b/>
          <w:bCs w:val="false"/>
          <w:sz w:val="20"/>
          <w:szCs w:val="20"/>
          <w:lang w:val="el-GR"/>
          <w:del w:id="16197" w:author="DEYA THIVAS" w:date="2022-08-22T15:38:00Z"/>
        </w:rPr>
      </w:pPr>
      <w:del w:id="16196" w:author="DEYA THIVAS" w:date="2022-08-22T15:38:00Z">
        <w:r>
          <w:rPr>
            <w:rFonts w:cs="Tahoma" w:ascii="Tahoma" w:hAnsi="Tahoma"/>
            <w:b/>
            <w:bCs w:val="false"/>
            <w:sz w:val="20"/>
            <w:szCs w:val="20"/>
            <w:lang w:val="el-GR"/>
          </w:rPr>
          <w:delText>Αμοιβαία χωρητικότητα (800 Hz): 52 nF/km για 0,6 mm, 55 nF/km για 0,8 mm</w:delText>
        </w:r>
      </w:del>
    </w:p>
    <w:p>
      <w:pPr>
        <w:pStyle w:val="Normal"/>
        <w:numPr>
          <w:ilvl w:val="1"/>
          <w:numId w:val="23"/>
        </w:numPr>
        <w:tabs>
          <w:tab w:val="clear" w:pos="720"/>
          <w:tab w:val="left" w:pos="851" w:leader="none"/>
        </w:tabs>
        <w:rPr>
          <w:rFonts w:ascii="Tahoma" w:hAnsi="Tahoma" w:cs="Tahoma"/>
          <w:b/>
          <w:b/>
          <w:bCs w:val="false"/>
          <w:sz w:val="20"/>
          <w:szCs w:val="20"/>
          <w:lang w:val="el-GR"/>
          <w:del w:id="16199" w:author="DEYA THIVAS" w:date="2022-08-22T15:38:00Z"/>
        </w:rPr>
      </w:pPr>
      <w:del w:id="16198" w:author="DEYA THIVAS" w:date="2022-08-22T15:38:00Z">
        <w:r>
          <w:rPr>
            <w:rFonts w:cs="Tahoma" w:ascii="Tahoma" w:hAnsi="Tahoma"/>
            <w:b/>
            <w:bCs w:val="false"/>
            <w:sz w:val="20"/>
            <w:szCs w:val="20"/>
            <w:lang w:val="el-GR"/>
          </w:rPr>
          <w:delText xml:space="preserve">Εκτέλεση εργασιών </w:delText>
        </w:r>
      </w:del>
    </w:p>
    <w:p>
      <w:pPr>
        <w:pStyle w:val="Normal"/>
        <w:numPr>
          <w:ilvl w:val="2"/>
          <w:numId w:val="23"/>
        </w:numPr>
        <w:tabs>
          <w:tab w:val="clear" w:pos="720"/>
          <w:tab w:val="left" w:pos="851" w:leader="none"/>
        </w:tabs>
        <w:rPr>
          <w:rFonts w:ascii="Tahoma" w:hAnsi="Tahoma" w:cs="Tahoma"/>
          <w:b/>
          <w:b/>
          <w:sz w:val="20"/>
          <w:szCs w:val="20"/>
          <w:lang w:val="el-GR"/>
          <w:del w:id="16201" w:author="DEYA THIVAS" w:date="2022-08-22T15:38:00Z"/>
        </w:rPr>
      </w:pPr>
      <w:del w:id="16200" w:author="DEYA THIVAS" w:date="2022-08-22T15:38:00Z">
        <w:r>
          <w:rPr>
            <w:rFonts w:cs="Tahoma" w:ascii="Tahoma" w:hAnsi="Tahoma"/>
            <w:b/>
            <w:sz w:val="20"/>
            <w:szCs w:val="20"/>
            <w:lang w:val="el-GR"/>
          </w:rPr>
          <w:delText>Εγκατάσταση και οδεύσεις καλωδίων</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07" w:author="DEYA THIVAS" w:date="2022-08-22T15:38:00Z"/>
        </w:rPr>
      </w:pPr>
      <w:ins w:id="16202" w:author="ΔΕΥΑ ΘΗΒΑΣ" w:date="2022-08-10T12:05:00Z">
        <w:del w:id="16203" w:author="DEYA THIVAS" w:date="2022-08-22T15:38:00Z">
          <w:r>
            <w:rPr>
              <w:rFonts w:cs="Tahoma" w:ascii="Tahoma" w:hAnsi="Tahoma"/>
              <w:sz w:val="20"/>
              <w:szCs w:val="20"/>
              <w:lang w:val="el-GR"/>
            </w:rPr>
            <w:delText xml:space="preserve">Όλα τα καλώδια πρέπει να εγκατασταθούν σύμφωνα με τους ισχύοντες κανονισμούς και τους κανόνες της τέχνης, ακολουθώντας κατά το δυνατόν ευθείες οδεύσεις. Ειδικότερα, θα εφαρμοστούν το πρότυπο ΕΛΟΤ </w:delText>
          </w:r>
        </w:del>
      </w:ins>
      <w:ins w:id="16204" w:author="ΔΕΥΑ ΘΗΒΑΣ" w:date="2022-08-10T12:05:00Z">
        <w:del w:id="16205" w:author="DEYA THIVAS" w:date="2022-08-22T15:38:00Z">
          <w:r>
            <w:rPr>
              <w:rFonts w:cs="Tahoma" w:ascii="Tahoma" w:hAnsi="Tahoma"/>
              <w:sz w:val="20"/>
              <w:szCs w:val="20"/>
              <w:lang w:val="en-US"/>
            </w:rPr>
            <w:delText>HD</w:delText>
          </w:r>
        </w:del>
      </w:ins>
      <w:del w:id="16206" w:author="DEYA THIVAS" w:date="2022-08-22T15:38:00Z">
        <w:r>
          <w:rPr>
            <w:rFonts w:cs="Tahoma" w:ascii="Tahoma" w:hAnsi="Tahoma"/>
            <w:sz w:val="20"/>
            <w:szCs w:val="20"/>
            <w:lang w:val="el-GR"/>
          </w:rPr>
          <w:delText xml:space="preserve"> 384 και τα VDE 100 και VDE 101.</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13" w:author="DEYA THIVAS" w:date="2022-08-22T15:38:00Z"/>
        </w:rPr>
      </w:pPr>
      <w:ins w:id="16208" w:author="ΔΕΥΑ ΘΗΒΑΣ" w:date="2022-08-10T12:05:00Z">
        <w:del w:id="16209" w:author="DEYA THIVAS" w:date="2022-08-22T15:38:00Z">
          <w:r>
            <w:rPr>
              <w:rFonts w:cs="Tahoma" w:ascii="Tahoma" w:hAnsi="Tahoma"/>
              <w:sz w:val="20"/>
              <w:szCs w:val="20"/>
              <w:lang w:val="el-GR"/>
            </w:rPr>
            <w:delText xml:space="preserve">Οι σωλήνες διέλευσης των καλωδίων διανομής θα είναι από PVC. Οι σωλήνες των καλωδίων από τους τοπικούς υποπίνακες έως τα μηχανήματα που οδεύουν σε δομικά στοιχεία θα είναι γαλβανισμένοι σιδηροσωλήνες, χωρίς μονωτική επένδυση, με διάμετρο και πάχος τοιχωμάτων σύμφωνο με το πρότυπο ΕΛΟΤ </w:delText>
          </w:r>
        </w:del>
      </w:ins>
      <w:ins w:id="16210" w:author="ΔΕΥΑ ΘΗΒΑΣ" w:date="2022-08-10T12:05:00Z">
        <w:del w:id="16211" w:author="DEYA THIVAS" w:date="2022-08-22T15:38:00Z">
          <w:r>
            <w:rPr>
              <w:rFonts w:cs="Tahoma" w:ascii="Tahoma" w:hAnsi="Tahoma"/>
              <w:sz w:val="20"/>
              <w:szCs w:val="20"/>
              <w:lang w:val="en-US"/>
            </w:rPr>
            <w:delText>HD</w:delText>
          </w:r>
        </w:del>
      </w:ins>
      <w:del w:id="16212" w:author="DEYA THIVAS" w:date="2022-08-22T15:38:00Z">
        <w:r>
          <w:rPr>
            <w:rFonts w:cs="Tahoma" w:ascii="Tahoma" w:hAnsi="Tahoma"/>
            <w:sz w:val="20"/>
            <w:szCs w:val="20"/>
            <w:lang w:val="el-GR"/>
          </w:rPr>
          <w:delText xml:space="preserve"> 384.</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15" w:author="DEYA THIVAS" w:date="2022-08-22T15:38:00Z"/>
        </w:rPr>
      </w:pPr>
      <w:del w:id="16214" w:author="DEYA THIVAS" w:date="2022-08-22T15:38:00Z">
        <w:r>
          <w:rPr>
            <w:rFonts w:cs="Tahoma" w:ascii="Tahoma" w:hAnsi="Tahoma"/>
            <w:sz w:val="20"/>
            <w:szCs w:val="20"/>
            <w:lang w:val="el-GR"/>
          </w:rPr>
          <w:delText>Καλώδια που οδεύουν σε τοιχία μπορούν να τοποθετούνται σε κλειστές διάτρητες γαλβανισμένες σχάρες, που στερεώνονται στο τοιχίο με εκτονωτικά βύσματα.</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17" w:author="DEYA THIVAS" w:date="2022-08-22T15:38:00Z"/>
        </w:rPr>
      </w:pPr>
      <w:del w:id="16216" w:author="DEYA THIVAS" w:date="2022-08-22T15:38:00Z">
        <w:r>
          <w:rPr>
            <w:rFonts w:cs="Tahoma" w:ascii="Tahoma" w:hAnsi="Tahoma"/>
            <w:sz w:val="20"/>
            <w:szCs w:val="20"/>
            <w:lang w:val="el-GR"/>
          </w:rPr>
          <w:delText>Όταν μία μονάδα του εξοπλισμού εξυπηρετείται από περισσότερα του ενός καλώδια, θα πρέπει να ληφθεί ειδική μέριμνα ώστε να εξασφαλισθεί η όδευση των καλωδίων από μία κοινή κατεύθυνση και ο τερματισμός τους με κανονική σειρά και συμμετρία.</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19" w:author="DEYA THIVAS" w:date="2022-08-22T15:38:00Z"/>
        </w:rPr>
      </w:pPr>
      <w:del w:id="16218" w:author="DEYA THIVAS" w:date="2022-08-22T15:38:00Z">
        <w:r>
          <w:rPr>
            <w:rFonts w:cs="Tahoma" w:ascii="Tahoma" w:hAnsi="Tahoma"/>
            <w:sz w:val="20"/>
            <w:szCs w:val="20"/>
            <w:lang w:val="el-GR"/>
          </w:rPr>
          <w:delText>Κάθε καλώδιο θα φέρει σε κάθε άκρο του σταθερή σήμανση με τον αριθμό του ο οποίος αναφέρεται στους καταλόγους των υλικών. Οι αναγνωριστικές πινακίδες θα έχουν κατάλληλο μέγεθος και μορφή που θα εγκρίνει η Υπηρεσία μετά από πρόταση του Αναδόχου και θα είναι στερεωμένες κατά τρόπο ασφαλή επάνω στα καλώδια.</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21" w:author="DEYA THIVAS" w:date="2022-08-22T15:38:00Z"/>
        </w:rPr>
      </w:pPr>
      <w:del w:id="16220" w:author="DEYA THIVAS" w:date="2022-08-22T15:38:00Z">
        <w:r>
          <w:rPr>
            <w:rFonts w:cs="Tahoma" w:ascii="Tahoma" w:hAnsi="Tahoma"/>
            <w:sz w:val="20"/>
            <w:szCs w:val="20"/>
            <w:lang w:val="el-GR"/>
          </w:rPr>
          <w:delText>Πινακίδες αναγνωρίσεως θα τοποθετηθούν επίσης στην είσοδο και έξοδο των καλωδίων από υπόγεια κανάλια, οικοδομικά στοιχεία και γενικά σε κάθε περίπτωση αφανούς τοποθέτησης όπου απαιτείται να σημειώνεται και να αναγνωρίζεται η όδευση των καλωδίων. Η χρήση πινακίδων στερεωμένων με κόλλα απαγορεύεται.</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23" w:author="DEYA THIVAS" w:date="2022-08-22T15:38:00Z"/>
        </w:rPr>
      </w:pPr>
      <w:del w:id="16222" w:author="DEYA THIVAS" w:date="2022-08-22T15:38:00Z">
        <w:r>
          <w:rPr>
            <w:rFonts w:cs="Tahoma" w:ascii="Tahoma" w:hAnsi="Tahoma"/>
            <w:sz w:val="20"/>
            <w:szCs w:val="20"/>
            <w:lang w:val="el-GR"/>
          </w:rPr>
          <w:delText>Τα σημεία εξόδου και εισόδου των καλωδίων σε οικοδομικά στοιχεία ή βάσεις εδράσεως πινάκων θα στεγανώνονται. Η στεγάνωση θα πραγματοποιείται με κατάλληλο ελαστομερές υλικό και θα φέρει τελικό εξωτερικό στρώμα αδιάβροχης αποξειδικής ρητίνης πάχους όχι μικρότερου των 40 mm ή ελαφράς τσιμεντοκονίας κατά περίπτωση. Η εργασία αυτή θα γίνει και για κάθε εφεδρικό άνοιγμα. Ο Ανάδοχος είναι υπεύθυνος και για την προσωρινή στεγάνωση κάθε οπής διελεύσεως καλωδίου από οικοδομικό στοιχείο κατά τη διάρκεια του σταδίου κατασκευής για λόγους προστασίας έναντι κατακλύσεως.</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25" w:author="DEYA THIVAS" w:date="2022-08-22T15:38:00Z"/>
        </w:rPr>
      </w:pPr>
      <w:del w:id="16224" w:author="DEYA THIVAS" w:date="2022-08-22T15:38:00Z">
        <w:r>
          <w:rPr>
            <w:rFonts w:cs="Tahoma" w:ascii="Tahoma" w:hAnsi="Tahoma"/>
            <w:sz w:val="20"/>
            <w:szCs w:val="20"/>
            <w:lang w:val="el-GR"/>
          </w:rPr>
          <w:delText xml:space="preserve">Κατά τη διάρκεια της εργασίας στεγανώσεως θα πρέπει να επιδεικνύεται ιδιαίτερη προσοχή ώστε να μην υποστούν φθορές η επένδυση και η ενίσχυση του καλωδίου. </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27" w:author="DEYA THIVAS" w:date="2022-08-22T15:38:00Z"/>
        </w:rPr>
      </w:pPr>
      <w:del w:id="16226" w:author="DEYA THIVAS" w:date="2022-08-22T15:38:00Z">
        <w:r>
          <w:rPr>
            <w:rFonts w:cs="Tahoma" w:ascii="Tahoma" w:hAnsi="Tahoma"/>
            <w:sz w:val="20"/>
            <w:szCs w:val="20"/>
            <w:lang w:val="el-GR"/>
          </w:rPr>
          <w:delText>Όλα τα καλώδια ισχύος θα συνδέονται προς τους πίνακες κατά τρόπο που θα διασφαλίζει ότι η σωστή διαδοχή φάσεων, οι αριθμοί των φάσεων και τα χρώματα των αγωγών θα διατηρούνται σε όλη την εγκατάσταση.</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29" w:author="DEYA THIVAS" w:date="2022-08-22T15:38:00Z"/>
        </w:rPr>
      </w:pPr>
      <w:del w:id="16228" w:author="DEYA THIVAS" w:date="2022-08-22T15:38:00Z">
        <w:r>
          <w:rPr>
            <w:rFonts w:cs="Tahoma" w:ascii="Tahoma" w:hAnsi="Tahoma"/>
            <w:sz w:val="20"/>
            <w:szCs w:val="20"/>
            <w:lang w:val="el-GR"/>
          </w:rPr>
          <w:delText>Οι αγωγοί των καλωδίων χαμηλής τάσεως θα ταυτίζονται με τα ακόλουθα χαρακτηριστικά:</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31" w:author="DEYA THIVAS" w:date="2022-08-22T15:38:00Z"/>
        </w:rPr>
      </w:pPr>
      <w:del w:id="16230" w:author="DEYA THIVAS" w:date="2022-08-22T15:38:00Z">
        <w:r>
          <w:rPr>
            <w:rFonts w:cs="Tahoma" w:ascii="Tahoma" w:hAnsi="Tahoma"/>
            <w:sz w:val="20"/>
            <w:szCs w:val="20"/>
            <w:lang w:val="el-GR"/>
          </w:rPr>
          <w:delText>1η Φάση</w:delText>
          <w:tab/>
          <w:delText>L1</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33" w:author="DEYA THIVAS" w:date="2022-08-22T15:38:00Z"/>
        </w:rPr>
      </w:pPr>
      <w:del w:id="16232" w:author="DEYA THIVAS" w:date="2022-08-22T15:38:00Z">
        <w:r>
          <w:rPr>
            <w:rFonts w:cs="Tahoma" w:ascii="Tahoma" w:hAnsi="Tahoma"/>
            <w:sz w:val="20"/>
            <w:szCs w:val="20"/>
            <w:lang w:val="el-GR"/>
          </w:rPr>
          <w:delText>2η Φάση</w:delText>
          <w:tab/>
          <w:delText>L2</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35" w:author="DEYA THIVAS" w:date="2022-08-22T15:38:00Z"/>
        </w:rPr>
      </w:pPr>
      <w:del w:id="16234" w:author="DEYA THIVAS" w:date="2022-08-22T15:38:00Z">
        <w:r>
          <w:rPr>
            <w:rFonts w:cs="Tahoma" w:ascii="Tahoma" w:hAnsi="Tahoma"/>
            <w:sz w:val="20"/>
            <w:szCs w:val="20"/>
            <w:lang w:val="el-GR"/>
          </w:rPr>
          <w:delText>3η Φάση</w:delText>
          <w:tab/>
          <w:delText>L3</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37" w:author="DEYA THIVAS" w:date="2022-08-22T15:38:00Z"/>
        </w:rPr>
      </w:pPr>
      <w:del w:id="16236" w:author="DEYA THIVAS" w:date="2022-08-22T15:38:00Z">
        <w:r>
          <w:rPr>
            <w:rFonts w:cs="Tahoma" w:ascii="Tahoma" w:hAnsi="Tahoma"/>
            <w:sz w:val="20"/>
            <w:szCs w:val="20"/>
            <w:lang w:val="el-GR"/>
          </w:rPr>
          <w:delText>Ουδέτερος</w:delText>
          <w:tab/>
          <w:delText>N ή μπλε αγωγός</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39" w:author="DEYA THIVAS" w:date="2022-08-22T15:38:00Z"/>
        </w:rPr>
      </w:pPr>
      <w:del w:id="16238" w:author="DEYA THIVAS" w:date="2022-08-22T15:38:00Z">
        <w:r>
          <w:rPr>
            <w:rFonts w:cs="Tahoma" w:ascii="Tahoma" w:hAnsi="Tahoma"/>
            <w:sz w:val="20"/>
            <w:szCs w:val="20"/>
            <w:lang w:val="el-GR"/>
          </w:rPr>
          <w:delText>Γείωση</w:delText>
          <w:tab/>
          <w:delText>πράσινο ή κιτρινο/πράσινο</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41" w:author="DEYA THIVAS" w:date="2022-08-22T15:38:00Z"/>
        </w:rPr>
      </w:pPr>
      <w:del w:id="16240" w:author="DEYA THIVAS" w:date="2022-08-22T15:38:00Z">
        <w:r>
          <w:rPr>
            <w:rFonts w:cs="Tahoma" w:ascii="Tahoma" w:hAnsi="Tahoma"/>
            <w:sz w:val="20"/>
            <w:szCs w:val="20"/>
            <w:lang w:val="el-GR"/>
          </w:rPr>
          <w:delText>Τα μονοπολικά καλώδια ισχύος θα φέρουν τα ακόλουθα χαρακτηριστικά ταύτισης:</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43" w:author="DEYA THIVAS" w:date="2022-08-22T15:38:00Z"/>
        </w:rPr>
      </w:pPr>
      <w:del w:id="16242" w:author="DEYA THIVAS" w:date="2022-08-22T15:38:00Z">
        <w:r>
          <w:rPr>
            <w:rFonts w:cs="Tahoma" w:ascii="Tahoma" w:hAnsi="Tahoma"/>
            <w:sz w:val="20"/>
            <w:szCs w:val="20"/>
            <w:lang w:val="el-GR"/>
          </w:rPr>
          <w:delText>Φάση</w:delText>
          <w:tab/>
          <w:delText>Καφέ</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45" w:author="DEYA THIVAS" w:date="2022-08-22T15:38:00Z"/>
        </w:rPr>
      </w:pPr>
      <w:del w:id="16244" w:author="DEYA THIVAS" w:date="2022-08-22T15:38:00Z">
        <w:r>
          <w:rPr>
            <w:rFonts w:cs="Tahoma" w:ascii="Tahoma" w:hAnsi="Tahoma"/>
            <w:sz w:val="20"/>
            <w:szCs w:val="20"/>
            <w:lang w:val="el-GR"/>
          </w:rPr>
          <w:delText>Ουδέτερος</w:delText>
          <w:tab/>
          <w:delText>Μπλε</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47" w:author="DEYA THIVAS" w:date="2022-08-22T15:38:00Z"/>
        </w:rPr>
      </w:pPr>
      <w:del w:id="16246" w:author="DEYA THIVAS" w:date="2022-08-22T15:38:00Z">
        <w:r>
          <w:rPr>
            <w:rFonts w:cs="Tahoma" w:ascii="Tahoma" w:hAnsi="Tahoma"/>
            <w:sz w:val="20"/>
            <w:szCs w:val="20"/>
            <w:lang w:val="el-GR"/>
          </w:rPr>
          <w:delText>Γείωση</w:delText>
          <w:tab/>
          <w:delText>Πράσινο ή κιτρινο/πράσινο</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49" w:author="DEYA THIVAS" w:date="2022-08-22T15:38:00Z"/>
        </w:rPr>
      </w:pPr>
      <w:del w:id="16248" w:author="DEYA THIVAS" w:date="2022-08-22T15:38:00Z">
        <w:r>
          <w:rPr>
            <w:rFonts w:cs="Tahoma" w:ascii="Tahoma" w:hAnsi="Tahoma"/>
            <w:sz w:val="20"/>
            <w:szCs w:val="20"/>
            <w:lang w:val="el-GR"/>
          </w:rPr>
          <w:delText>Όλοι οι αγωγοί των καλωδίων θα τερματίζουν σε κατάλληλες χάλκινες λαβές ή ορειχάλκινους δακτυλίους με χρήση ειδικού εργαλείου. Σε καμία περίπτωση δεν επιτρέπεται “κατσάρωμα” με τα χέρια ή πένσα.</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51" w:author="DEYA THIVAS" w:date="2022-08-22T15:38:00Z"/>
        </w:rPr>
      </w:pPr>
      <w:del w:id="16250" w:author="DEYA THIVAS" w:date="2022-08-22T15:38:00Z">
        <w:r>
          <w:rPr>
            <w:rFonts w:cs="Tahoma" w:ascii="Tahoma" w:hAnsi="Tahoma"/>
            <w:sz w:val="20"/>
            <w:szCs w:val="20"/>
            <w:lang w:val="el-GR"/>
          </w:rPr>
          <w:delText>Όλα τα καλώδια θα παραδοθούν σε στιβαρά στροφεία επάνω στα οποία θα αναγράφονται τα στοιχεία του εργοστασίου κατασκευής, η διατομή, το μήκος και η μόνωση και θα ελεγχθούν από την Υπηρεσία πριν από την εγκατάστασή τους.</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53" w:author="DEYA THIVAS" w:date="2022-08-22T15:38:00Z"/>
        </w:rPr>
      </w:pPr>
      <w:del w:id="16252" w:author="DEYA THIVAS" w:date="2022-08-22T15:38:00Z">
        <w:r>
          <w:rPr>
            <w:rFonts w:cs="Tahoma" w:ascii="Tahoma" w:hAnsi="Tahoma"/>
            <w:sz w:val="20"/>
            <w:szCs w:val="20"/>
            <w:lang w:val="el-GR"/>
          </w:rPr>
          <w:delText>Τα άκρα των καλωδίων μέσης και χαμηλής τάσεως θα στεγανώνονται κατάλληλα, όταν τα καλώδια βρίσκονται στα στροφεία, για να αποφεύγεται η είσοδος υγρασίας και όταν αποκόπτεται ένα κομμάτι από το καλώδιο που είναι στο στροφείο, το τέρμα του καλωδίου που απομένει θα στεγανώνεται αμέσως.</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63" w:author="DEYA THIVAS" w:date="2022-08-22T15:38:00Z"/>
        </w:rPr>
      </w:pPr>
      <w:ins w:id="16254" w:author="ΔΕΥΑ ΘΗΒΑΣ" w:date="2022-08-10T12:05:00Z">
        <w:del w:id="16255" w:author="DEYA THIVAS" w:date="2022-08-22T15:38:00Z">
          <w:r>
            <w:rPr>
              <w:rFonts w:cs="Tahoma" w:ascii="Tahoma" w:hAnsi="Tahoma"/>
              <w:sz w:val="20"/>
              <w:szCs w:val="20"/>
              <w:lang w:val="el-GR"/>
            </w:rPr>
            <w:delText>Οι έλξεις κατά την διάρκεια της τοποθέτησης δεν πρέπει να υπερβούν τις προδιαγραφόμενες τιμές του κατασκευαστή, και σε περίπτωση ελλείψεως αυτής, δεν πρέπει να ξεπερνούν τα 6 </w:delText>
          </w:r>
        </w:del>
      </w:ins>
      <w:ins w:id="16256" w:author="ΔΕΥΑ ΘΗΒΑΣ" w:date="2022-08-10T12:05:00Z">
        <w:del w:id="16257" w:author="DEYA THIVAS" w:date="2022-08-22T15:38:00Z">
          <w:r>
            <w:rPr>
              <w:rFonts w:cs="Tahoma" w:ascii="Tahoma" w:hAnsi="Tahoma"/>
              <w:sz w:val="20"/>
              <w:szCs w:val="20"/>
              <w:lang w:val="en-US"/>
            </w:rPr>
            <w:delText>k</w:delText>
          </w:r>
        </w:del>
      </w:ins>
      <w:ins w:id="16258" w:author="ΔΕΥΑ ΘΗΒΑΣ" w:date="2022-08-10T12:05:00Z">
        <w:del w:id="16259" w:author="DEYA THIVAS" w:date="2022-08-22T15:38:00Z">
          <w:r>
            <w:rPr>
              <w:rFonts w:cs="Tahoma" w:ascii="Tahoma" w:hAnsi="Tahoma"/>
              <w:sz w:val="20"/>
              <w:szCs w:val="20"/>
              <w:lang w:val="el-GR"/>
            </w:rPr>
            <w:delText>g/mm</w:delText>
          </w:r>
        </w:del>
      </w:ins>
      <w:ins w:id="16260" w:author="ΔΕΥΑ ΘΗΒΑΣ" w:date="2022-08-10T12:05:00Z">
        <w:del w:id="16261" w:author="DEYA THIVAS" w:date="2022-08-22T15:38:00Z">
          <w:r>
            <w:rPr>
              <w:rFonts w:cs="Tahoma" w:ascii="Tahoma" w:hAnsi="Tahoma"/>
              <w:sz w:val="20"/>
              <w:szCs w:val="20"/>
              <w:vertAlign w:val="superscript"/>
              <w:lang w:val="el-GR"/>
            </w:rPr>
            <w:delText>2</w:delText>
          </w:r>
        </w:del>
      </w:ins>
      <w:del w:id="16262" w:author="DEYA THIVAS" w:date="2022-08-22T15:38:00Z">
        <w:r>
          <w:rPr>
            <w:rFonts w:cs="Tahoma" w:ascii="Tahoma" w:hAnsi="Tahoma"/>
            <w:sz w:val="20"/>
            <w:szCs w:val="20"/>
            <w:lang w:val="el-GR"/>
          </w:rPr>
          <w:delText xml:space="preserve"> διατομής. Για το σκοπό αυτό οι έλξεις θα γίνονται ή με το χέρι, ή μηχανοκίνητα με την προϋπόθεση όμως ότι διατίθεται όργανο ελέγχου της έλξης. </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65" w:author="DEYA THIVAS" w:date="2022-08-22T15:38:00Z"/>
        </w:rPr>
      </w:pPr>
      <w:del w:id="16264" w:author="DEYA THIVAS" w:date="2022-08-22T15:38:00Z">
        <w:r>
          <w:rPr>
            <w:rFonts w:cs="Tahoma" w:ascii="Tahoma" w:hAnsi="Tahoma"/>
            <w:sz w:val="20"/>
            <w:szCs w:val="20"/>
            <w:lang w:val="el-GR"/>
          </w:rPr>
          <w:delText>Όλα τα μήκη των καλωδίων που κόβονται από το στροφείο πρέπει να τοποθετούνται αμέσως στις προβλεπόμενες θέσεις αλλιώς πρέπει να στεγανώνονται αμέσως τα άκρα των.</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67" w:author="DEYA THIVAS" w:date="2022-08-22T15:38:00Z"/>
        </w:rPr>
      </w:pPr>
      <w:del w:id="16266" w:author="DEYA THIVAS" w:date="2022-08-22T15:38:00Z">
        <w:r>
          <w:rPr>
            <w:rFonts w:cs="Tahoma" w:ascii="Tahoma" w:hAnsi="Tahoma"/>
            <w:sz w:val="20"/>
            <w:szCs w:val="20"/>
            <w:lang w:val="el-GR"/>
          </w:rPr>
          <w:delText>Προκειμένου να κοπεί ένα τμήμα καλωδίου από το στροφείο, το στροφείο θα τοποθετείται σε κατάλληλη θέση ώστε να διευκολύνεται η αφαίρεση του καλωδίου και να αποφεύγονται στροφές και διπλώσεις. Όταν το αποκοπτόμενο μήκος καλωδίου είναι μεγάλο θα χρησιμοποιούνται κατάλληλα ράουλα ή φορεία έλξεως καλωδίων. Η όδευση των καλωδίων θα είναι σύμφωνη με τα συμβατικά σχέδια.</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69" w:author="DEYA THIVAS" w:date="2022-08-22T15:38:00Z"/>
        </w:rPr>
      </w:pPr>
      <w:del w:id="16268" w:author="DEYA THIVAS" w:date="2022-08-22T15:38:00Z">
        <w:r>
          <w:rPr>
            <w:rFonts w:cs="Tahoma" w:ascii="Tahoma" w:hAnsi="Tahoma"/>
            <w:sz w:val="20"/>
            <w:szCs w:val="20"/>
            <w:lang w:val="el-GR"/>
          </w:rPr>
          <w:delText>Επέκταση των καλωδίων (μάτισμα) μέσω κατάλληλων μουφών δεν επιτρέπεται παρά μόνο στις περιπτώσεις που το μήκος της γραμμής είναι μεγαλύτερο από το μέγιστο μήκος του καλωδίου ενός στροφείου και αφού ενημερωθεί η Υπηρεσία.</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71" w:author="DEYA THIVAS" w:date="2022-08-22T15:38:00Z"/>
        </w:rPr>
      </w:pPr>
      <w:del w:id="16270" w:author="DEYA THIVAS" w:date="2022-08-22T15:38:00Z">
        <w:r>
          <w:rPr>
            <w:rFonts w:cs="Tahoma" w:ascii="Tahoma" w:hAnsi="Tahoma"/>
            <w:sz w:val="20"/>
            <w:szCs w:val="20"/>
            <w:lang w:val="el-GR"/>
          </w:rPr>
          <w:delText>Οι αγωγοί κάθε καλωδίου που συνδέει στρεφόμενη μηχανή (κινητήρα ή γεννήτρια) θα φέρουν δακτυλίους με τα χαρακτηριστικά σύμβολα, ώστε να διευκολύνεται η σωστή σύνδεση κάθε μηχανής.</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73" w:author="DEYA THIVAS" w:date="2022-08-22T15:38:00Z"/>
        </w:rPr>
      </w:pPr>
      <w:del w:id="16272" w:author="DEYA THIVAS" w:date="2022-08-22T15:38:00Z">
        <w:r>
          <w:rPr>
            <w:rFonts w:cs="Tahoma" w:ascii="Tahoma" w:hAnsi="Tahoma"/>
            <w:sz w:val="20"/>
            <w:szCs w:val="20"/>
            <w:lang w:val="el-GR"/>
          </w:rPr>
          <w:delText>Όταν χρειάζεται να αφαιρεθεί η πλαστική επένδυση των καλωδίων, όπως π.χ. στο τέρμα των καλωδίων, θα αφαιρείται το ελάχιστο απαιτούμενο τμήμα και ο εκτιθέμενος αγωγός ή οπλισμός θα καλύπτεται επαρκώς με κατάλληλο πλαστικό δακτύλιο.</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75" w:author="DEYA THIVAS" w:date="2022-08-22T15:38:00Z"/>
        </w:rPr>
      </w:pPr>
      <w:del w:id="16274" w:author="DEYA THIVAS" w:date="2022-08-22T15:38:00Z">
        <w:r>
          <w:rPr>
            <w:rFonts w:cs="Tahoma" w:ascii="Tahoma" w:hAnsi="Tahoma"/>
            <w:sz w:val="20"/>
            <w:szCs w:val="20"/>
            <w:lang w:val="el-GR"/>
          </w:rPr>
          <w:delText>Τα καλώδια με μόνωση από PVC ή XLPE θα στερεώνονται στο τέρμα τους μέσω μηχανικών στυπιοθλιπτών σύμφωνα με το εφαρμοζόμενο πρότυπο. Οι στυπιοθλίπτες αυτοί θα είναι ορειχάλκινοι εκτός από τις περιπτώσεις καλωδίων με οπλισμό από ταινία αλουμινίου, όπου οι στυπιοθλίπτες θα είναι από αλουμίνιο. Οι στυπιοθλίπτες θα εξασφαλίζουν επαρκή στερέωση των καλωδίων μέσω του μεταλλικού οπλισμού τους, εξασφαλίζοντας ταυτοχρόνως και πλήρη σύνδεση προς γη. Θα παραδοθούν πλήρεις, με ορειχάλκινο στοιχείο σύνδεσης προς γη και κατάλληλο πλαστικό κάλυμμα μέσω του οποίου θα στεγανώνεται αποτελεσματικά το μεταξύ επενδύσεων του καλωδίου και στυπιοθλίπτου διάκενο.</w:delText>
        </w:r>
      </w:del>
    </w:p>
    <w:p>
      <w:pPr>
        <w:pStyle w:val="Normal"/>
        <w:numPr>
          <w:ilvl w:val="2"/>
          <w:numId w:val="23"/>
        </w:numPr>
        <w:tabs>
          <w:tab w:val="clear" w:pos="720"/>
          <w:tab w:val="left" w:pos="851" w:leader="none"/>
        </w:tabs>
        <w:rPr>
          <w:rFonts w:ascii="Tahoma" w:hAnsi="Tahoma" w:cs="Tahoma"/>
          <w:b/>
          <w:b/>
          <w:sz w:val="20"/>
          <w:szCs w:val="20"/>
          <w:lang w:val="el-GR"/>
          <w:del w:id="16277" w:author="DEYA THIVAS" w:date="2022-08-22T15:38:00Z"/>
        </w:rPr>
      </w:pPr>
      <w:del w:id="16276" w:author="DEYA THIVAS" w:date="2022-08-22T15:38:00Z">
        <w:r>
          <w:rPr>
            <w:rFonts w:cs="Tahoma" w:ascii="Tahoma" w:hAnsi="Tahoma"/>
            <w:b/>
            <w:sz w:val="20"/>
            <w:szCs w:val="20"/>
            <w:lang w:val="el-GR"/>
          </w:rPr>
          <w:delText>Εκσκαφή χανδάκων τοποθέτησης καλωδίων</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79" w:author="DEYA THIVAS" w:date="2022-08-22T15:38:00Z"/>
        </w:rPr>
      </w:pPr>
      <w:del w:id="16278" w:author="DEYA THIVAS" w:date="2022-08-22T15:38:00Z">
        <w:r>
          <w:rPr>
            <w:rFonts w:cs="Tahoma" w:ascii="Tahoma" w:hAnsi="Tahoma"/>
            <w:sz w:val="20"/>
            <w:szCs w:val="20"/>
            <w:lang w:val="el-GR"/>
          </w:rPr>
          <w:delText>Ο Ανάδοχος θα συντάξει σχέδια με τις ακριβείς διαστάσεις των χανδάκων στα οποία θα σημειώνονται το πλάτος και το βάθος κάθε χάνδακα και οι λεπτομέρειες των σωλήνων που θα χρησιμοποιηθούν για τη διασταύρωση των καλωδίων με οδούς.</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81" w:author="DEYA THIVAS" w:date="2022-08-22T15:38:00Z"/>
        </w:rPr>
      </w:pPr>
      <w:del w:id="16280" w:author="DEYA THIVAS" w:date="2022-08-22T15:38:00Z">
        <w:r>
          <w:rPr>
            <w:rFonts w:cs="Tahoma" w:ascii="Tahoma" w:hAnsi="Tahoma"/>
            <w:sz w:val="20"/>
            <w:szCs w:val="20"/>
            <w:lang w:val="el-GR"/>
          </w:rPr>
          <w:delText>Τα σχέδια θα συνταχθούν σε συνεννόηση με την Υπηρεσία και θα εγκριθούν γραπτώς πριν εφαρμοστούν επιτόπου.</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83" w:author="DEYA THIVAS" w:date="2022-08-22T15:38:00Z"/>
        </w:rPr>
      </w:pPr>
      <w:del w:id="16282" w:author="DEYA THIVAS" w:date="2022-08-22T15:38:00Z">
        <w:r>
          <w:rPr>
            <w:rFonts w:cs="Tahoma" w:ascii="Tahoma" w:hAnsi="Tahoma"/>
            <w:sz w:val="20"/>
            <w:szCs w:val="20"/>
            <w:lang w:val="el-GR"/>
          </w:rPr>
          <w:delText>Η τοποθέτηση όλων των καλωδίων πρέπει να ακολουθεί τις ακόλουθες απαιτήσεις:</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85" w:author="DEYA THIVAS" w:date="2022-08-22T15:38:00Z"/>
        </w:rPr>
      </w:pPr>
      <w:del w:id="16284" w:author="DEYA THIVAS" w:date="2022-08-22T15:38:00Z">
        <w:r>
          <w:rPr>
            <w:rFonts w:cs="Tahoma" w:ascii="Tahoma" w:hAnsi="Tahoma"/>
            <w:sz w:val="20"/>
            <w:szCs w:val="20"/>
            <w:lang w:val="el-GR"/>
          </w:rPr>
          <w:delText>Τα βάθη τοποθετήσεως των καλωδίων θα καθορίζονται από τη διαμορφωμένη στάθμη του εδάφους, εκτός αν διαταχθεί διαφορετικά από την Υπηρεσία. Τα καλώδια μέσης τάσεως θα τοποθετηθούν σε βάθος τουλάχιστον 1,00 m και τα χαμηλής τάσεως σε βάθος τουλάχιστον 0,60 m. Τα καλώδια μέσης και χαμηλής τάσεως μπορούν να τοποθετηθούν στον ίδιο χάνδακα, αλλά σε διαφορετικά οριζόντια και κατακόρυφα επίπεδα.</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87" w:author="DEYA THIVAS" w:date="2022-08-22T15:38:00Z"/>
        </w:rPr>
      </w:pPr>
      <w:del w:id="16286" w:author="DEYA THIVAS" w:date="2022-08-22T15:38:00Z">
        <w:r>
          <w:rPr>
            <w:rFonts w:cs="Tahoma" w:ascii="Tahoma" w:hAnsi="Tahoma"/>
            <w:sz w:val="20"/>
            <w:szCs w:val="20"/>
            <w:lang w:val="el-GR"/>
          </w:rPr>
          <w:delText>Πριν από την τοποθέτηση των καλωδίων η Υπηρεσία θα επιθεωρήσει τους χάνδακες και θα βεβαιωθεί ότι το περίγραμμά τους είναι σταθερό και ο πυθμένας λείος χωρίς θραύσματα από πέτρες.</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89" w:author="DEYA THIVAS" w:date="2022-08-22T15:38:00Z"/>
        </w:rPr>
      </w:pPr>
      <w:del w:id="16288" w:author="DEYA THIVAS" w:date="2022-08-22T15:38:00Z">
        <w:r>
          <w:rPr>
            <w:rFonts w:cs="Tahoma" w:ascii="Tahoma" w:hAnsi="Tahoma"/>
            <w:sz w:val="20"/>
            <w:szCs w:val="20"/>
            <w:lang w:val="el-GR"/>
          </w:rPr>
          <w:delText>Το στρώμα έδρασης των καλωδίων θα έχει πάχος 75 mm και θα δημιουργηθεί από λεπτόκοκκη άμμο.</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91" w:author="DEYA THIVAS" w:date="2022-08-22T15:38:00Z"/>
        </w:rPr>
      </w:pPr>
      <w:del w:id="16290" w:author="DEYA THIVAS" w:date="2022-08-22T15:38:00Z">
        <w:r>
          <w:rPr>
            <w:rFonts w:cs="Tahoma" w:ascii="Tahoma" w:hAnsi="Tahoma"/>
            <w:sz w:val="20"/>
            <w:szCs w:val="20"/>
            <w:lang w:val="el-GR"/>
          </w:rPr>
          <w:delText>Τα καλώδια θα τοποθετηθούν στις κατάλληλες μεταξύ των αποστάσεις και όχι τεντωμένα, για να αποφευχθεί η δημιουργία τάσεων, όταν αυτά θα κατακαθίσουν με την επαναπλήρωση του χάνδακα.</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93" w:author="DEYA THIVAS" w:date="2022-08-22T15:38:00Z"/>
        </w:rPr>
      </w:pPr>
      <w:del w:id="16292" w:author="DEYA THIVAS" w:date="2022-08-22T15:38:00Z">
        <w:r>
          <w:rPr>
            <w:rFonts w:cs="Tahoma" w:ascii="Tahoma" w:hAnsi="Tahoma"/>
            <w:sz w:val="20"/>
            <w:szCs w:val="20"/>
            <w:lang w:val="el-GR"/>
          </w:rPr>
          <w:delText>Πριν από τη διάστρωση της άμμου και την επαναπλήρωση, θα γίνεται έλεγχος από την Υπηρεσία, όπως επίσης και μετά τη διάστρωση της άμμου και την τοποθέτηση των προστατευτικών πλακών.</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95" w:author="DEYA THIVAS" w:date="2022-08-22T15:38:00Z"/>
        </w:rPr>
      </w:pPr>
      <w:del w:id="16294" w:author="DEYA THIVAS" w:date="2022-08-22T15:38:00Z">
        <w:r>
          <w:rPr>
            <w:rFonts w:cs="Tahoma" w:ascii="Tahoma" w:hAnsi="Tahoma"/>
            <w:sz w:val="20"/>
            <w:szCs w:val="20"/>
            <w:lang w:val="el-GR"/>
          </w:rPr>
          <w:delText xml:space="preserve">Μετά την τοποθέτηση των καλωδίων θα προστεθεί ένα νέο στρώμα άμμου πάχους 75 mm, το οποίο θα καλύψει πλήρως τους αγωγούς χωρίς κενά στις κάτω παρειές τους. Για την εργασία αυτή δεν θα χρησιμοποιηθούν μηχανικά μέσα. </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97" w:author="DEYA THIVAS" w:date="2022-08-22T15:38:00Z"/>
        </w:rPr>
      </w:pPr>
      <w:del w:id="16296" w:author="DEYA THIVAS" w:date="2022-08-22T15:38:00Z">
        <w:r>
          <w:rPr>
            <w:rFonts w:cs="Tahoma" w:ascii="Tahoma" w:hAnsi="Tahoma"/>
            <w:sz w:val="20"/>
            <w:szCs w:val="20"/>
            <w:lang w:val="el-GR"/>
          </w:rPr>
          <w:delText>Μετά τη διάστρωση της άμμου θα τοποθετηθούν οι προστατευτικές πλάκες, οι οποίες θα επικαλύπτουν τα καλώδια με ένα περιθώριο τουλάχιστον 75 mm εκατέρωθεν. Όταν τοποθετούνται στον ίδιο χάνδακα καλώδια μέσης και χαμηλής τάσεως, κάθε καλώδιο θα έχει ξεχωριστές πλάκες προστασίας.</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299" w:author="DEYA THIVAS" w:date="2022-08-22T15:38:00Z"/>
        </w:rPr>
      </w:pPr>
      <w:del w:id="16298" w:author="DEYA THIVAS" w:date="2022-08-22T15:38:00Z">
        <w:r>
          <w:rPr>
            <w:rFonts w:cs="Tahoma" w:ascii="Tahoma" w:hAnsi="Tahoma"/>
            <w:sz w:val="20"/>
            <w:szCs w:val="20"/>
            <w:lang w:val="el-GR"/>
          </w:rPr>
          <w:delText>Ο Ανάδοχος θα προβεί στην επαναπλήρωση του χάνδακα, χωρίς να διαταράξει τις προστατευτικές πλάκες. Τα υλικά επαναπλήρωσης θα πρέπει να είναι απαλλαγμένα κατά το δυνατόν από μεγάλες πέτρες και άλλα στερεά μεγάλου σχήματος.</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305" w:author="DEYA THIVAS" w:date="2022-08-22T15:38:00Z"/>
        </w:rPr>
      </w:pPr>
      <w:ins w:id="16300" w:author="ΔΕΥΑ ΘΗΒΑΣ" w:date="2022-08-10T12:05:00Z">
        <w:del w:id="16301" w:author="DEYA THIVAS" w:date="2022-08-22T15:38:00Z">
          <w:r>
            <w:rPr>
              <w:rFonts w:cs="Tahoma" w:ascii="Tahoma" w:hAnsi="Tahoma"/>
              <w:sz w:val="20"/>
              <w:szCs w:val="20"/>
              <w:lang w:val="el-GR"/>
            </w:rPr>
            <w:delText>Μετά την επαναπλήρωση του χάνδακα, ο Ανάδοχος θα προβεί στις απαραίτητες ενέργειες για τη δημιουργία της τελικής στάθμης του εδάφους και θα τοποθετήσει δείκτες της όδευσης των καλωδίων. Οι δείκτες αυτοί θα τοποθετηθούν το πολύ ανά 10</w:delText>
          </w:r>
        </w:del>
      </w:ins>
      <w:ins w:id="16302" w:author="ΔΕΥΑ ΘΗΒΑΣ" w:date="2022-08-10T12:05:00Z">
        <w:del w:id="16303" w:author="DEYA THIVAS" w:date="2022-08-22T15:38:00Z">
          <w:r>
            <w:rPr>
              <w:rFonts w:cs="Tahoma" w:ascii="Tahoma" w:hAnsi="Tahoma"/>
              <w:sz w:val="20"/>
              <w:szCs w:val="20"/>
              <w:lang w:val="en-US"/>
            </w:rPr>
            <w:delText> </w:delText>
          </w:r>
        </w:del>
      </w:ins>
      <w:del w:id="16304" w:author="DEYA THIVAS" w:date="2022-08-22T15:38:00Z">
        <w:r>
          <w:rPr>
            <w:rFonts w:cs="Tahoma" w:ascii="Tahoma" w:hAnsi="Tahoma"/>
            <w:sz w:val="20"/>
            <w:szCs w:val="20"/>
            <w:lang w:val="el-GR"/>
          </w:rPr>
          <w:delText>m διαδρομής και στα σημεία αλλαγής κατευθύνσεως στους δείκτες θα αναγράφονται οι λέξεις “ΗΛΕΚΤΡΙΚΑ ΚΑΛΩΔΙΑ” και η τάση λειτουργίας της γραμμής.</w:delText>
        </w:r>
      </w:del>
    </w:p>
    <w:p>
      <w:pPr>
        <w:pStyle w:val="Normal"/>
        <w:numPr>
          <w:ilvl w:val="2"/>
          <w:numId w:val="23"/>
        </w:numPr>
        <w:tabs>
          <w:tab w:val="clear" w:pos="720"/>
          <w:tab w:val="left" w:pos="851" w:leader="none"/>
        </w:tabs>
        <w:rPr>
          <w:rFonts w:ascii="Tahoma" w:hAnsi="Tahoma" w:cs="Tahoma"/>
          <w:b/>
          <w:b/>
          <w:sz w:val="20"/>
          <w:szCs w:val="20"/>
          <w:lang w:val="el-GR"/>
          <w:del w:id="16307" w:author="DEYA THIVAS" w:date="2022-08-22T15:38:00Z"/>
        </w:rPr>
      </w:pPr>
      <w:del w:id="16306" w:author="DEYA THIVAS" w:date="2022-08-22T15:38:00Z">
        <w:r>
          <w:rPr>
            <w:rFonts w:cs="Tahoma" w:ascii="Tahoma" w:hAnsi="Tahoma"/>
            <w:b/>
            <w:sz w:val="20"/>
            <w:szCs w:val="20"/>
            <w:lang w:val="el-GR"/>
          </w:rPr>
          <w:delText>Εσχάρες στηρίξεως καλωδίων</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309" w:author="DEYA THIVAS" w:date="2022-08-22T15:38:00Z"/>
        </w:rPr>
      </w:pPr>
      <w:del w:id="16308" w:author="DEYA THIVAS" w:date="2022-08-22T15:38:00Z">
        <w:r>
          <w:rPr>
            <w:rFonts w:cs="Tahoma" w:ascii="Tahoma" w:hAnsi="Tahoma"/>
            <w:sz w:val="20"/>
            <w:szCs w:val="20"/>
            <w:lang w:val="el-GR"/>
          </w:rPr>
          <w:delText>Κατά τις ομαδικές οδεύσεις καλωδίων ισχυρών ρευμάτων ή γυμνών χάλκινων αγωγών, μπορούν να χρησιμοποιηθούν, μεταλλικές σχάρες, από διάτρητη γαλβανισμένη λαμαρίνα, ανοικτού ή κλειστού τύπου κατά περίπτωση, με τα ειδικά εξαρτήματα για τη στήριξη τους. Ο Ανάδοχος θα προμηθεύσει και θα εγκαταστήσει όλες τις απαιτούμενες για την όδευση των καλωδίων εσχάρες. Για την επιλογή των εσχαρών στηρίξεως των καλωδίων και των οδεύσεών των θα ληφθούν υπόψη τα ακόλουθα:</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311" w:author="DEYA THIVAS" w:date="2022-08-22T15:38:00Z"/>
        </w:rPr>
      </w:pPr>
      <w:del w:id="16310" w:author="DEYA THIVAS" w:date="2022-08-22T15:38:00Z">
        <w:r>
          <w:rPr>
            <w:rFonts w:cs="Tahoma" w:ascii="Tahoma" w:hAnsi="Tahoma"/>
            <w:sz w:val="20"/>
            <w:szCs w:val="20"/>
            <w:lang w:val="el-GR"/>
          </w:rPr>
          <w:delText>Ο αριθμός των καλωδίων ισχύος αυτοματισμού και ελέγχου, που θα τοποθετηθούν σε κάθε εσχάρα, περιλαμβανομένων και των μελλοντικών.</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313" w:author="DEYA THIVAS" w:date="2022-08-22T15:38:00Z"/>
        </w:rPr>
      </w:pPr>
      <w:del w:id="16312" w:author="DEYA THIVAS" w:date="2022-08-22T15:38:00Z">
        <w:r>
          <w:rPr>
            <w:rFonts w:cs="Tahoma" w:ascii="Tahoma" w:hAnsi="Tahoma"/>
            <w:sz w:val="20"/>
            <w:szCs w:val="20"/>
            <w:lang w:val="el-GR"/>
          </w:rPr>
          <w:delText>Αποφυγή περιοχών όπου θα γίνεται συντήρηση μηχανημάτων, σωλήνων κτλ. και περιοχών όπου προβλέπεται επέκταση των εγκαταστάσεων του έργου.</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315" w:author="DEYA THIVAS" w:date="2022-08-22T15:38:00Z"/>
        </w:rPr>
      </w:pPr>
      <w:del w:id="16314" w:author="DEYA THIVAS" w:date="2022-08-22T15:38:00Z">
        <w:r>
          <w:rPr>
            <w:rFonts w:cs="Tahoma" w:ascii="Tahoma" w:hAnsi="Tahoma"/>
            <w:sz w:val="20"/>
            <w:szCs w:val="20"/>
            <w:lang w:val="el-GR"/>
          </w:rPr>
          <w:delText>Αποφυγή περιττών διαδρομών.</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317" w:author="DEYA THIVAS" w:date="2022-08-22T15:38:00Z"/>
        </w:rPr>
      </w:pPr>
      <w:del w:id="16316" w:author="DEYA THIVAS" w:date="2022-08-22T15:38:00Z">
        <w:r>
          <w:rPr>
            <w:rFonts w:cs="Tahoma" w:ascii="Tahoma" w:hAnsi="Tahoma"/>
            <w:sz w:val="20"/>
            <w:szCs w:val="20"/>
            <w:lang w:val="el-GR"/>
          </w:rPr>
          <w:delText>Όδευση των εσχαρών σε μεγάλο ύψος με κατάλληλες καθόδους στις διάφορες καταναλώσεις.</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319" w:author="DEYA THIVAS" w:date="2022-08-22T15:38:00Z"/>
        </w:rPr>
      </w:pPr>
      <w:del w:id="16318" w:author="DEYA THIVAS" w:date="2022-08-22T15:38:00Z">
        <w:r>
          <w:rPr>
            <w:rFonts w:cs="Tahoma" w:ascii="Tahoma" w:hAnsi="Tahoma"/>
            <w:sz w:val="20"/>
            <w:szCs w:val="20"/>
            <w:lang w:val="el-GR"/>
          </w:rPr>
          <w:delText>Όδευση εσχαρών σε οριζόντιες και κάθετες διευθύνσεις κατά το μέτρο του δυνατού.</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321" w:author="DEYA THIVAS" w:date="2022-08-22T15:38:00Z"/>
        </w:rPr>
      </w:pPr>
      <w:del w:id="16320" w:author="DEYA THIVAS" w:date="2022-08-22T15:38:00Z">
        <w:r>
          <w:rPr>
            <w:rFonts w:cs="Tahoma" w:ascii="Tahoma" w:hAnsi="Tahoma"/>
            <w:sz w:val="20"/>
            <w:szCs w:val="20"/>
            <w:lang w:val="el-GR"/>
          </w:rPr>
          <w:delText>Οι εσχάρες οδεύσεως των καλωδίων θα κατασκευασθούν από χαλυβδοελάσματα, θα φέρουν ομοίου τύπου στοιχεία σύνδεσης και θα εγκατασταθούν σύμφωνα με τις οδηγίες του εργοστασίου κατασκευής τους. Θα ακολουθούν το παρακάτω διαστασιολόγιο:</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b/>
          <w:b/>
          <w:bCs/>
          <w:sz w:val="20"/>
          <w:szCs w:val="20"/>
          <w:lang w:val="el-GR"/>
        </w:rPr>
      </w:pPr>
      <w:del w:id="16322" w:author="DEYA THIVAS" w:date="2022-08-22T15:38:00Z">
        <w:r>
          <w:rPr>
            <w:rFonts w:cs="Tahoma" w:ascii="Tahoma" w:hAnsi="Tahoma"/>
            <w:b/>
            <w:bCs/>
            <w:sz w:val="20"/>
            <w:szCs w:val="20"/>
            <w:lang w:val="el-GR"/>
          </w:rPr>
          <w:delText>Πίνακας 2: Διαστασιολόγιο εσχαρών οδεύσεως</w:delText>
        </w:r>
      </w:del>
    </w:p>
    <w:tbl>
      <w:tblPr>
        <w:tblW w:w="9039" w:type="dxa"/>
        <w:jc w:val="center"/>
        <w:tblInd w:w="0" w:type="dxa"/>
        <w:tblLayout w:type="fixed"/>
        <w:tblCellMar>
          <w:top w:w="0" w:type="dxa"/>
          <w:left w:w="108" w:type="dxa"/>
          <w:bottom w:w="0" w:type="dxa"/>
          <w:right w:w="108" w:type="dxa"/>
        </w:tblCellMar>
      </w:tblPr>
      <w:tblGrid>
        <w:gridCol w:w="818"/>
        <w:gridCol w:w="4252"/>
        <w:gridCol w:w="396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0"/>
                <w:szCs w:val="20"/>
                <w:lang w:val="el-GR"/>
              </w:rPr>
            </w:pPr>
            <w:del w:id="16323" w:author="DEYA THIVAS" w:date="2022-08-22T15:38:00Z">
              <w:r>
                <w:rPr>
                  <w:rFonts w:cs="Tahoma" w:ascii="Tahoma" w:hAnsi="Tahoma"/>
                  <w:b/>
                  <w:bCs/>
                  <w:sz w:val="20"/>
                  <w:szCs w:val="20"/>
                  <w:lang w:val="el-GR"/>
                </w:rPr>
                <w:delText>Α/Α</w:delText>
              </w:r>
            </w:del>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b/>
                <w:b/>
                <w:bCs/>
                <w:sz w:val="20"/>
                <w:szCs w:val="20"/>
                <w:lang w:val="el-GR"/>
              </w:rPr>
            </w:pPr>
            <w:ins w:id="16324" w:author="ΔΕΥΑ ΘΗΒΑΣ" w:date="2022-08-10T12:05:00Z">
              <w:del w:id="16325" w:author="DEYA THIVAS" w:date="2022-08-22T15:38:00Z">
                <w:r>
                  <w:rPr>
                    <w:rFonts w:cs="Tahoma" w:ascii="Tahoma" w:hAnsi="Tahoma"/>
                    <w:b/>
                    <w:bCs/>
                    <w:sz w:val="20"/>
                    <w:szCs w:val="20"/>
                    <w:lang w:val="el-GR"/>
                  </w:rPr>
                  <w:delText>Διαστάσεις [</w:delText>
                </w:r>
              </w:del>
            </w:ins>
            <w:ins w:id="16326" w:author="ΔΕΥΑ ΘΗΒΑΣ" w:date="2022-08-10T12:05:00Z">
              <w:del w:id="16327" w:author="DEYA THIVAS" w:date="2022-08-22T15:38:00Z">
                <w:r>
                  <w:rPr>
                    <w:rFonts w:cs="Tahoma" w:ascii="Tahoma" w:hAnsi="Tahoma"/>
                    <w:b/>
                    <w:bCs/>
                    <w:sz w:val="20"/>
                    <w:szCs w:val="20"/>
                    <w:lang w:val="en-US"/>
                  </w:rPr>
                  <w:delText>mm</w:delText>
                </w:r>
              </w:del>
            </w:ins>
            <w:del w:id="16328" w:author="DEYA THIVAS" w:date="2022-08-22T15:38:00Z">
              <w:r>
                <w:rPr>
                  <w:rFonts w:cs="Tahoma" w:ascii="Tahoma" w:hAnsi="Tahoma"/>
                  <w:b/>
                  <w:bCs/>
                  <w:sz w:val="20"/>
                  <w:szCs w:val="20"/>
                  <w:lang w:val="el-GR"/>
                </w:rPr>
                <w:delText>]</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b/>
                <w:b/>
                <w:bCs/>
                <w:sz w:val="20"/>
                <w:szCs w:val="20"/>
                <w:lang w:val="el-GR"/>
              </w:rPr>
            </w:pPr>
            <w:ins w:id="16329" w:author="ΔΕΥΑ ΘΗΒΑΣ" w:date="2022-08-10T12:05:00Z">
              <w:del w:id="16330" w:author="DEYA THIVAS" w:date="2022-08-22T15:38:00Z">
                <w:r>
                  <w:rPr>
                    <w:rFonts w:cs="Tahoma" w:ascii="Tahoma" w:hAnsi="Tahoma"/>
                    <w:b/>
                    <w:bCs/>
                    <w:sz w:val="20"/>
                    <w:szCs w:val="20"/>
                    <w:lang w:val="el-GR"/>
                  </w:rPr>
                  <w:delText>Πάχος ελάσματος [</w:delText>
                </w:r>
              </w:del>
            </w:ins>
            <w:ins w:id="16331" w:author="ΔΕΥΑ ΘΗΒΑΣ" w:date="2022-08-10T12:05:00Z">
              <w:del w:id="16332" w:author="DEYA THIVAS" w:date="2022-08-22T15:38:00Z">
                <w:r>
                  <w:rPr>
                    <w:rFonts w:cs="Tahoma" w:ascii="Tahoma" w:hAnsi="Tahoma"/>
                    <w:b/>
                    <w:bCs/>
                    <w:sz w:val="20"/>
                    <w:szCs w:val="20"/>
                    <w:lang w:val="en-US"/>
                  </w:rPr>
                  <w:delText>mm</w:delText>
                </w:r>
              </w:del>
            </w:ins>
            <w:del w:id="16333" w:author="DEYA THIVAS" w:date="2022-08-22T15:38:00Z">
              <w:r>
                <w:rPr>
                  <w:rFonts w:cs="Tahoma" w:ascii="Tahoma" w:hAnsi="Tahoma"/>
                  <w:b/>
                  <w:bCs/>
                  <w:sz w:val="20"/>
                  <w:szCs w:val="20"/>
                  <w:lang w:val="el-GR"/>
                </w:rPr>
                <w:delText>]</w:delText>
              </w:r>
            </w:del>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334" w:author="DEYA THIVAS" w:date="2022-08-22T15:38:00Z">
              <w:r>
                <w:rPr>
                  <w:rFonts w:cs="Tahoma" w:ascii="Tahoma" w:hAnsi="Tahoma"/>
                  <w:sz w:val="20"/>
                  <w:szCs w:val="20"/>
                  <w:lang w:val="el-GR"/>
                </w:rPr>
                <w:delText>1</w:delText>
              </w:r>
            </w:del>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335" w:author="DEYA THIVAS" w:date="2022-08-22T15:38:00Z">
              <w:r>
                <w:rPr>
                  <w:rFonts w:cs="Tahoma" w:ascii="Tahoma" w:hAnsi="Tahoma"/>
                  <w:sz w:val="20"/>
                  <w:szCs w:val="20"/>
                  <w:lang w:val="el-GR"/>
                </w:rPr>
                <w:delText>2</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336" w:author="DEYA THIVAS" w:date="2022-08-22T15:38:00Z">
              <w:r>
                <w:rPr>
                  <w:rFonts w:cs="Tahoma" w:ascii="Tahoma" w:hAnsi="Tahoma"/>
                  <w:sz w:val="20"/>
                  <w:szCs w:val="20"/>
                  <w:lang w:val="el-GR"/>
                </w:rPr>
                <w:delText>3</w:delText>
              </w:r>
            </w:del>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337" w:author="DEYA THIVAS" w:date="2022-08-22T15:38:00Z">
              <w:r>
                <w:rPr>
                  <w:rFonts w:cs="Tahoma" w:ascii="Tahoma" w:hAnsi="Tahoma"/>
                  <w:sz w:val="20"/>
                  <w:szCs w:val="20"/>
                  <w:lang w:val="el-GR"/>
                </w:rPr>
                <w:delText>1</w:delText>
              </w:r>
            </w:del>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n-US"/>
              </w:rPr>
            </w:pPr>
            <w:ins w:id="16338" w:author="ΔΕΥΑ ΘΗΒΑΣ" w:date="2022-08-10T12:05:00Z">
              <w:del w:id="16339" w:author="DEYA THIVAS" w:date="2022-08-22T15:38:00Z">
                <w:r>
                  <w:rPr>
                    <w:rFonts w:cs="Tahoma" w:ascii="Tahoma" w:hAnsi="Tahoma"/>
                    <w:sz w:val="20"/>
                    <w:szCs w:val="20"/>
                    <w:lang w:val="el-GR"/>
                  </w:rPr>
                  <w:delText xml:space="preserve">100 </w:delText>
                </w:r>
              </w:del>
            </w:ins>
            <w:ins w:id="16340" w:author="ΔΕΥΑ ΘΗΒΑΣ" w:date="2022-08-10T12:05:00Z">
              <w:del w:id="16341" w:author="DEYA THIVAS" w:date="2022-08-22T15:38:00Z">
                <w:r>
                  <w:rPr>
                    <w:rFonts w:cs="Tahoma" w:ascii="Tahoma" w:hAnsi="Tahoma"/>
                    <w:sz w:val="20"/>
                    <w:szCs w:val="20"/>
                    <w:lang w:val="en-US"/>
                  </w:rPr>
                  <w:delText>x</w:delText>
                </w:r>
              </w:del>
            </w:ins>
            <w:ins w:id="16342" w:author="ΔΕΥΑ ΘΗΒΑΣ" w:date="2022-08-10T12:05:00Z">
              <w:del w:id="16343" w:author="DEYA THIVAS" w:date="2022-08-22T15:38:00Z">
                <w:r>
                  <w:rPr>
                    <w:rFonts w:cs="Tahoma" w:ascii="Tahoma" w:hAnsi="Tahoma"/>
                    <w:sz w:val="20"/>
                    <w:szCs w:val="20"/>
                    <w:lang w:val="el-GR"/>
                  </w:rPr>
                  <w:delText xml:space="preserve"> 50</w:delText>
                </w:r>
              </w:del>
            </w:ins>
            <w:ins w:id="16344" w:author="ΔΕΥΑ ΘΗΒΑΣ" w:date="2022-08-10T12:05:00Z">
              <w:del w:id="16345" w:author="DEYA THIVAS" w:date="2022-08-22T15:38:00Z">
                <w:r>
                  <w:rPr>
                    <w:rFonts w:cs="Tahoma" w:ascii="Tahoma" w:hAnsi="Tahoma"/>
                    <w:sz w:val="20"/>
                    <w:szCs w:val="20"/>
                    <w:lang w:val="en-US"/>
                  </w:rPr>
                  <w:delText xml:space="preserve">, </w:delText>
                </w:r>
              </w:del>
            </w:ins>
            <w:ins w:id="16346" w:author="ΔΕΥΑ ΘΗΒΑΣ" w:date="2022-08-10T12:05:00Z">
              <w:del w:id="16347" w:author="DEYA THIVAS" w:date="2022-08-22T15:38:00Z">
                <w:r>
                  <w:rPr>
                    <w:rFonts w:cs="Tahoma" w:ascii="Tahoma" w:hAnsi="Tahoma"/>
                    <w:sz w:val="20"/>
                    <w:szCs w:val="20"/>
                    <w:lang w:val="el-GR"/>
                  </w:rPr>
                  <w:delText xml:space="preserve">200 </w:delText>
                </w:r>
              </w:del>
            </w:ins>
            <w:ins w:id="16348" w:author="ΔΕΥΑ ΘΗΒΑΣ" w:date="2022-08-10T12:05:00Z">
              <w:del w:id="16349" w:author="DEYA THIVAS" w:date="2022-08-22T15:38:00Z">
                <w:r>
                  <w:rPr>
                    <w:rFonts w:cs="Tahoma" w:ascii="Tahoma" w:hAnsi="Tahoma"/>
                    <w:sz w:val="20"/>
                    <w:szCs w:val="20"/>
                    <w:lang w:val="en-US"/>
                  </w:rPr>
                  <w:delText>x</w:delText>
                </w:r>
              </w:del>
            </w:ins>
            <w:del w:id="16350" w:author="DEYA THIVAS" w:date="2022-08-22T15:38:00Z">
              <w:r>
                <w:rPr>
                  <w:rFonts w:cs="Tahoma" w:ascii="Tahoma" w:hAnsi="Tahoma"/>
                  <w:sz w:val="20"/>
                  <w:szCs w:val="20"/>
                  <w:lang w:val="el-GR"/>
                </w:rPr>
                <w:delText xml:space="preserve"> 50</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351" w:author="DEYA THIVAS" w:date="2022-08-22T15:38:00Z">
              <w:r>
                <w:rPr>
                  <w:rFonts w:cs="Tahoma" w:ascii="Tahoma" w:hAnsi="Tahoma"/>
                  <w:sz w:val="20"/>
                  <w:szCs w:val="20"/>
                  <w:lang w:val="el-GR"/>
                </w:rPr>
                <w:delText>1,00</w:delText>
              </w:r>
            </w:del>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352" w:author="DEYA THIVAS" w:date="2022-08-22T15:38:00Z">
              <w:r>
                <w:rPr>
                  <w:rFonts w:cs="Tahoma" w:ascii="Tahoma" w:hAnsi="Tahoma"/>
                  <w:sz w:val="20"/>
                  <w:szCs w:val="20"/>
                  <w:lang w:val="el-GR"/>
                </w:rPr>
                <w:delText>2</w:delText>
              </w:r>
            </w:del>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ins w:id="16353" w:author="ΔΕΥΑ ΘΗΒΑΣ" w:date="2022-08-10T12:05:00Z">
              <w:del w:id="16354" w:author="DEYA THIVAS" w:date="2022-08-22T15:38:00Z">
                <w:r>
                  <w:rPr>
                    <w:rFonts w:cs="Tahoma" w:ascii="Tahoma" w:hAnsi="Tahoma"/>
                    <w:sz w:val="20"/>
                    <w:szCs w:val="20"/>
                    <w:lang w:val="en-US"/>
                  </w:rPr>
                  <w:delText>1</w:delText>
                </w:r>
              </w:del>
            </w:ins>
            <w:ins w:id="16355" w:author="ΔΕΥΑ ΘΗΒΑΣ" w:date="2022-08-10T12:05:00Z">
              <w:del w:id="16356" w:author="DEYA THIVAS" w:date="2022-08-22T15:38:00Z">
                <w:r>
                  <w:rPr>
                    <w:rFonts w:cs="Tahoma" w:ascii="Tahoma" w:hAnsi="Tahoma"/>
                    <w:sz w:val="20"/>
                    <w:szCs w:val="20"/>
                    <w:lang w:val="el-GR"/>
                  </w:rPr>
                  <w:delText xml:space="preserve">00 </w:delText>
                </w:r>
              </w:del>
            </w:ins>
            <w:ins w:id="16357" w:author="ΔΕΥΑ ΘΗΒΑΣ" w:date="2022-08-10T12:05:00Z">
              <w:del w:id="16358" w:author="DEYA THIVAS" w:date="2022-08-22T15:38:00Z">
                <w:r>
                  <w:rPr>
                    <w:rFonts w:cs="Tahoma" w:ascii="Tahoma" w:hAnsi="Tahoma"/>
                    <w:sz w:val="20"/>
                    <w:szCs w:val="20"/>
                    <w:lang w:val="en-US"/>
                  </w:rPr>
                  <w:delText>x</w:delText>
                </w:r>
              </w:del>
            </w:ins>
            <w:ins w:id="16359" w:author="ΔΕΥΑ ΘΗΒΑΣ" w:date="2022-08-10T12:05:00Z">
              <w:del w:id="16360" w:author="DEYA THIVAS" w:date="2022-08-22T15:38:00Z">
                <w:r>
                  <w:rPr>
                    <w:rFonts w:cs="Tahoma" w:ascii="Tahoma" w:hAnsi="Tahoma"/>
                    <w:sz w:val="20"/>
                    <w:szCs w:val="20"/>
                    <w:lang w:val="el-GR"/>
                  </w:rPr>
                  <w:delText xml:space="preserve"> </w:delText>
                </w:r>
              </w:del>
            </w:ins>
            <w:ins w:id="16361" w:author="ΔΕΥΑ ΘΗΒΑΣ" w:date="2022-08-10T12:05:00Z">
              <w:del w:id="16362" w:author="DEYA THIVAS" w:date="2022-08-22T15:38:00Z">
                <w:r>
                  <w:rPr>
                    <w:rFonts w:cs="Tahoma" w:ascii="Tahoma" w:hAnsi="Tahoma"/>
                    <w:sz w:val="20"/>
                    <w:szCs w:val="20"/>
                    <w:lang w:val="en-US"/>
                  </w:rPr>
                  <w:delText>10</w:delText>
                </w:r>
              </w:del>
            </w:ins>
            <w:ins w:id="16363" w:author="ΔΕΥΑ ΘΗΒΑΣ" w:date="2022-08-10T12:05:00Z">
              <w:del w:id="16364" w:author="DEYA THIVAS" w:date="2022-08-22T15:38:00Z">
                <w:r>
                  <w:rPr>
                    <w:rFonts w:cs="Tahoma" w:ascii="Tahoma" w:hAnsi="Tahoma"/>
                    <w:sz w:val="20"/>
                    <w:szCs w:val="20"/>
                    <w:lang w:val="el-GR"/>
                  </w:rPr>
                  <w:delText>0</w:delText>
                </w:r>
              </w:del>
            </w:ins>
            <w:ins w:id="16365" w:author="ΔΕΥΑ ΘΗΒΑΣ" w:date="2022-08-10T12:05:00Z">
              <w:del w:id="16366" w:author="DEYA THIVAS" w:date="2022-08-22T15:38:00Z">
                <w:r>
                  <w:rPr>
                    <w:rFonts w:cs="Tahoma" w:ascii="Tahoma" w:hAnsi="Tahoma"/>
                    <w:sz w:val="20"/>
                    <w:szCs w:val="20"/>
                    <w:lang w:val="en-US"/>
                  </w:rPr>
                  <w:delText>, 200 x</w:delText>
                </w:r>
              </w:del>
            </w:ins>
            <w:del w:id="16367" w:author="DEYA THIVAS" w:date="2022-08-22T15:38:00Z">
              <w:r>
                <w:rPr>
                  <w:rFonts w:cs="Tahoma" w:ascii="Tahoma" w:hAnsi="Tahoma"/>
                  <w:sz w:val="20"/>
                  <w:szCs w:val="20"/>
                  <w:lang w:val="el-GR"/>
                </w:rPr>
                <w:delText xml:space="preserve"> 100</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ins w:id="16368" w:author="ΔΕΥΑ ΘΗΒΑΣ" w:date="2022-08-10T12:05:00Z">
              <w:del w:id="16369" w:author="DEYA THIVAS" w:date="2022-08-22T15:38:00Z">
                <w:r>
                  <w:rPr>
                    <w:rFonts w:cs="Tahoma" w:ascii="Tahoma" w:hAnsi="Tahoma"/>
                    <w:sz w:val="20"/>
                    <w:szCs w:val="20"/>
                    <w:lang w:val="el-GR"/>
                  </w:rPr>
                  <w:delText>1,</w:delText>
                </w:r>
              </w:del>
            </w:ins>
            <w:del w:id="16370" w:author="DEYA THIVAS" w:date="2022-08-22T15:38:00Z">
              <w:r>
                <w:rPr>
                  <w:rFonts w:cs="Tahoma" w:ascii="Tahoma" w:hAnsi="Tahoma"/>
                  <w:sz w:val="20"/>
                  <w:szCs w:val="20"/>
                  <w:lang w:val="en-US"/>
                </w:rPr>
                <w:delText>25</w:delText>
              </w:r>
            </w:del>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371" w:author="DEYA THIVAS" w:date="2022-08-22T15:38:00Z">
              <w:r>
                <w:rPr>
                  <w:rFonts w:cs="Tahoma" w:ascii="Tahoma" w:hAnsi="Tahoma"/>
                  <w:sz w:val="20"/>
                  <w:szCs w:val="20"/>
                  <w:lang w:val="el-GR"/>
                </w:rPr>
                <w:delText>3</w:delText>
              </w:r>
            </w:del>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n-US"/>
              </w:rPr>
            </w:pPr>
            <w:ins w:id="16372" w:author="ΔΕΥΑ ΘΗΒΑΣ" w:date="2022-08-10T12:05:00Z">
              <w:del w:id="16373" w:author="DEYA THIVAS" w:date="2022-08-22T15:38:00Z">
                <w:r>
                  <w:rPr>
                    <w:rFonts w:cs="Tahoma" w:ascii="Tahoma" w:hAnsi="Tahoma"/>
                    <w:sz w:val="20"/>
                    <w:szCs w:val="20"/>
                    <w:lang w:val="el-GR"/>
                  </w:rPr>
                  <w:delText xml:space="preserve">300 </w:delText>
                </w:r>
              </w:del>
            </w:ins>
            <w:ins w:id="16374" w:author="ΔΕΥΑ ΘΗΒΑΣ" w:date="2022-08-10T12:05:00Z">
              <w:del w:id="16375" w:author="DEYA THIVAS" w:date="2022-08-22T15:38:00Z">
                <w:r>
                  <w:rPr>
                    <w:rFonts w:cs="Tahoma" w:ascii="Tahoma" w:hAnsi="Tahoma"/>
                    <w:sz w:val="20"/>
                    <w:szCs w:val="20"/>
                    <w:lang w:val="en-US"/>
                  </w:rPr>
                  <w:delText>x</w:delText>
                </w:r>
              </w:del>
            </w:ins>
            <w:ins w:id="16376" w:author="ΔΕΥΑ ΘΗΒΑΣ" w:date="2022-08-10T12:05:00Z">
              <w:del w:id="16377" w:author="DEYA THIVAS" w:date="2022-08-22T15:38:00Z">
                <w:r>
                  <w:rPr>
                    <w:rFonts w:cs="Tahoma" w:ascii="Tahoma" w:hAnsi="Tahoma"/>
                    <w:sz w:val="20"/>
                    <w:szCs w:val="20"/>
                    <w:lang w:val="el-GR"/>
                  </w:rPr>
                  <w:delText xml:space="preserve"> 50</w:delText>
                </w:r>
              </w:del>
            </w:ins>
            <w:ins w:id="16378" w:author="ΔΕΥΑ ΘΗΒΑΣ" w:date="2022-08-10T12:05:00Z">
              <w:del w:id="16379" w:author="DEYA THIVAS" w:date="2022-08-22T15:38:00Z">
                <w:r>
                  <w:rPr>
                    <w:rFonts w:cs="Tahoma" w:ascii="Tahoma" w:hAnsi="Tahoma"/>
                    <w:sz w:val="20"/>
                    <w:szCs w:val="20"/>
                    <w:lang w:val="en-US"/>
                  </w:rPr>
                  <w:delText xml:space="preserve">, </w:delText>
                </w:r>
              </w:del>
            </w:ins>
            <w:ins w:id="16380" w:author="ΔΕΥΑ ΘΗΒΑΣ" w:date="2022-08-10T12:05:00Z">
              <w:del w:id="16381" w:author="DEYA THIVAS" w:date="2022-08-22T15:38:00Z">
                <w:r>
                  <w:rPr>
                    <w:rFonts w:cs="Tahoma" w:ascii="Tahoma" w:hAnsi="Tahoma"/>
                    <w:sz w:val="20"/>
                    <w:szCs w:val="20"/>
                    <w:lang w:val="el-GR"/>
                  </w:rPr>
                  <w:delText xml:space="preserve">400 </w:delText>
                </w:r>
              </w:del>
            </w:ins>
            <w:ins w:id="16382" w:author="ΔΕΥΑ ΘΗΒΑΣ" w:date="2022-08-10T12:05:00Z">
              <w:del w:id="16383" w:author="DEYA THIVAS" w:date="2022-08-22T15:38:00Z">
                <w:r>
                  <w:rPr>
                    <w:rFonts w:cs="Tahoma" w:ascii="Tahoma" w:hAnsi="Tahoma"/>
                    <w:sz w:val="20"/>
                    <w:szCs w:val="20"/>
                    <w:lang w:val="en-US"/>
                  </w:rPr>
                  <w:delText>x</w:delText>
                </w:r>
              </w:del>
            </w:ins>
            <w:del w:id="16384" w:author="DEYA THIVAS" w:date="2022-08-22T15:38:00Z">
              <w:r>
                <w:rPr>
                  <w:rFonts w:cs="Tahoma" w:ascii="Tahoma" w:hAnsi="Tahoma"/>
                  <w:sz w:val="20"/>
                  <w:szCs w:val="20"/>
                  <w:lang w:val="el-GR"/>
                </w:rPr>
                <w:delText xml:space="preserve"> 50</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385" w:author="DEYA THIVAS" w:date="2022-08-22T15:38:00Z">
              <w:r>
                <w:rPr>
                  <w:rFonts w:cs="Tahoma" w:ascii="Tahoma" w:hAnsi="Tahoma"/>
                  <w:sz w:val="20"/>
                  <w:szCs w:val="20"/>
                  <w:lang w:val="el-GR"/>
                </w:rPr>
                <w:delText>1,50</w:delText>
              </w:r>
            </w:del>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386" w:author="DEYA THIVAS" w:date="2022-08-22T15:38:00Z">
              <w:r>
                <w:rPr>
                  <w:rFonts w:cs="Tahoma" w:ascii="Tahoma" w:hAnsi="Tahoma"/>
                  <w:sz w:val="20"/>
                  <w:szCs w:val="20"/>
                  <w:lang w:val="el-GR"/>
                </w:rPr>
                <w:delText>4</w:delText>
              </w:r>
            </w:del>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ins w:id="16387" w:author="ΔΕΥΑ ΘΗΒΑΣ" w:date="2022-08-10T12:05:00Z">
              <w:del w:id="16388" w:author="DEYA THIVAS" w:date="2022-08-22T15:38:00Z">
                <w:r>
                  <w:rPr>
                    <w:rFonts w:cs="Tahoma" w:ascii="Tahoma" w:hAnsi="Tahoma"/>
                    <w:sz w:val="20"/>
                    <w:szCs w:val="20"/>
                    <w:lang w:val="el-GR"/>
                  </w:rPr>
                  <w:delText xml:space="preserve">300 </w:delText>
                </w:r>
              </w:del>
            </w:ins>
            <w:ins w:id="16389" w:author="ΔΕΥΑ ΘΗΒΑΣ" w:date="2022-08-10T12:05:00Z">
              <w:del w:id="16390" w:author="DEYA THIVAS" w:date="2022-08-22T15:38:00Z">
                <w:r>
                  <w:rPr>
                    <w:rFonts w:cs="Tahoma" w:ascii="Tahoma" w:hAnsi="Tahoma"/>
                    <w:sz w:val="20"/>
                    <w:szCs w:val="20"/>
                    <w:lang w:val="en-US"/>
                  </w:rPr>
                  <w:delText>x</w:delText>
                </w:r>
              </w:del>
            </w:ins>
            <w:ins w:id="16391" w:author="ΔΕΥΑ ΘΗΒΑΣ" w:date="2022-08-10T12:05:00Z">
              <w:del w:id="16392" w:author="DEYA THIVAS" w:date="2022-08-22T15:38:00Z">
                <w:r>
                  <w:rPr>
                    <w:rFonts w:cs="Tahoma" w:ascii="Tahoma" w:hAnsi="Tahoma"/>
                    <w:sz w:val="20"/>
                    <w:szCs w:val="20"/>
                    <w:lang w:val="el-GR"/>
                  </w:rPr>
                  <w:delText xml:space="preserve"> </w:delText>
                </w:r>
              </w:del>
            </w:ins>
            <w:ins w:id="16393" w:author="ΔΕΥΑ ΘΗΒΑΣ" w:date="2022-08-10T12:05:00Z">
              <w:del w:id="16394" w:author="DEYA THIVAS" w:date="2022-08-22T15:38:00Z">
                <w:r>
                  <w:rPr>
                    <w:rFonts w:cs="Tahoma" w:ascii="Tahoma" w:hAnsi="Tahoma"/>
                    <w:sz w:val="20"/>
                    <w:szCs w:val="20"/>
                    <w:lang w:val="en-US"/>
                  </w:rPr>
                  <w:delText>10</w:delText>
                </w:r>
              </w:del>
            </w:ins>
            <w:ins w:id="16395" w:author="ΔΕΥΑ ΘΗΒΑΣ" w:date="2022-08-10T12:05:00Z">
              <w:del w:id="16396" w:author="DEYA THIVAS" w:date="2022-08-22T15:38:00Z">
                <w:r>
                  <w:rPr>
                    <w:rFonts w:cs="Tahoma" w:ascii="Tahoma" w:hAnsi="Tahoma"/>
                    <w:sz w:val="20"/>
                    <w:szCs w:val="20"/>
                    <w:lang w:val="el-GR"/>
                  </w:rPr>
                  <w:delText>0</w:delText>
                </w:r>
              </w:del>
            </w:ins>
            <w:ins w:id="16397" w:author="ΔΕΥΑ ΘΗΒΑΣ" w:date="2022-08-10T12:05:00Z">
              <w:del w:id="16398" w:author="DEYA THIVAS" w:date="2022-08-22T15:38:00Z">
                <w:r>
                  <w:rPr>
                    <w:rFonts w:cs="Tahoma" w:ascii="Tahoma" w:hAnsi="Tahoma"/>
                    <w:sz w:val="20"/>
                    <w:szCs w:val="20"/>
                    <w:lang w:val="en-US"/>
                  </w:rPr>
                  <w:delText xml:space="preserve">, </w:delText>
                </w:r>
              </w:del>
            </w:ins>
            <w:ins w:id="16399" w:author="ΔΕΥΑ ΘΗΒΑΣ" w:date="2022-08-10T12:05:00Z">
              <w:del w:id="16400" w:author="DEYA THIVAS" w:date="2022-08-22T15:38:00Z">
                <w:r>
                  <w:rPr>
                    <w:rFonts w:cs="Tahoma" w:ascii="Tahoma" w:hAnsi="Tahoma"/>
                    <w:sz w:val="20"/>
                    <w:szCs w:val="20"/>
                    <w:lang w:val="el-GR"/>
                  </w:rPr>
                  <w:delText xml:space="preserve">400 </w:delText>
                </w:r>
              </w:del>
            </w:ins>
            <w:ins w:id="16401" w:author="ΔΕΥΑ ΘΗΒΑΣ" w:date="2022-08-10T12:05:00Z">
              <w:del w:id="16402" w:author="DEYA THIVAS" w:date="2022-08-22T15:38:00Z">
                <w:r>
                  <w:rPr>
                    <w:rFonts w:cs="Tahoma" w:ascii="Tahoma" w:hAnsi="Tahoma"/>
                    <w:sz w:val="20"/>
                    <w:szCs w:val="20"/>
                    <w:lang w:val="en-US"/>
                  </w:rPr>
                  <w:delText>x</w:delText>
                </w:r>
              </w:del>
            </w:ins>
            <w:ins w:id="16403" w:author="ΔΕΥΑ ΘΗΒΑΣ" w:date="2022-08-10T12:05:00Z">
              <w:del w:id="16404" w:author="DEYA THIVAS" w:date="2022-08-22T15:38:00Z">
                <w:r>
                  <w:rPr>
                    <w:rFonts w:cs="Tahoma" w:ascii="Tahoma" w:hAnsi="Tahoma"/>
                    <w:sz w:val="20"/>
                    <w:szCs w:val="20"/>
                    <w:lang w:val="el-GR"/>
                  </w:rPr>
                  <w:delText xml:space="preserve"> </w:delText>
                </w:r>
              </w:del>
            </w:ins>
            <w:ins w:id="16405" w:author="ΔΕΥΑ ΘΗΒΑΣ" w:date="2022-08-10T12:05:00Z">
              <w:del w:id="16406" w:author="DEYA THIVAS" w:date="2022-08-22T15:38:00Z">
                <w:r>
                  <w:rPr>
                    <w:rFonts w:cs="Tahoma" w:ascii="Tahoma" w:hAnsi="Tahoma"/>
                    <w:sz w:val="20"/>
                    <w:szCs w:val="20"/>
                    <w:lang w:val="en-US"/>
                  </w:rPr>
                  <w:delText>10</w:delText>
                </w:r>
              </w:del>
            </w:ins>
            <w:del w:id="16407" w:author="DEYA THIVAS" w:date="2022-08-22T15:38:00Z">
              <w:r>
                <w:rPr>
                  <w:rFonts w:cs="Tahoma" w:ascii="Tahoma" w:hAnsi="Tahoma"/>
                  <w:sz w:val="20"/>
                  <w:szCs w:val="20"/>
                  <w:lang w:val="el-GR"/>
                </w:rPr>
                <w:delText>0</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408" w:author="DEYA THIVAS" w:date="2022-08-22T15:38:00Z">
              <w:r>
                <w:rPr>
                  <w:rFonts w:cs="Tahoma" w:ascii="Tahoma" w:hAnsi="Tahoma"/>
                  <w:sz w:val="20"/>
                  <w:szCs w:val="20"/>
                  <w:lang w:val="el-GR"/>
                </w:rPr>
                <w:delText>1,50</w:delText>
              </w:r>
            </w:del>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409" w:author="DEYA THIVAS" w:date="2022-08-22T15:38:00Z">
              <w:r>
                <w:rPr>
                  <w:rFonts w:cs="Tahoma" w:ascii="Tahoma" w:hAnsi="Tahoma"/>
                  <w:sz w:val="20"/>
                  <w:szCs w:val="20"/>
                  <w:lang w:val="el-GR"/>
                </w:rPr>
                <w:delText>5</w:delText>
              </w:r>
            </w:del>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ins w:id="16410" w:author="ΔΕΥΑ ΘΗΒΑΣ" w:date="2022-08-10T12:05:00Z">
              <w:del w:id="16411" w:author="DEYA THIVAS" w:date="2022-08-22T15:38:00Z">
                <w:r>
                  <w:rPr>
                    <w:rFonts w:cs="Tahoma" w:ascii="Tahoma" w:hAnsi="Tahoma"/>
                    <w:sz w:val="20"/>
                    <w:szCs w:val="20"/>
                    <w:lang w:val="el-GR"/>
                  </w:rPr>
                  <w:delText xml:space="preserve">500 </w:delText>
                </w:r>
              </w:del>
            </w:ins>
            <w:ins w:id="16412" w:author="ΔΕΥΑ ΘΗΒΑΣ" w:date="2022-08-10T12:05:00Z">
              <w:del w:id="16413" w:author="DEYA THIVAS" w:date="2022-08-22T15:38:00Z">
                <w:r>
                  <w:rPr>
                    <w:rFonts w:cs="Tahoma" w:ascii="Tahoma" w:hAnsi="Tahoma"/>
                    <w:sz w:val="20"/>
                    <w:szCs w:val="20"/>
                    <w:lang w:val="en-US"/>
                  </w:rPr>
                  <w:delText>x</w:delText>
                </w:r>
              </w:del>
            </w:ins>
            <w:ins w:id="16414" w:author="ΔΕΥΑ ΘΗΒΑΣ" w:date="2022-08-10T12:05:00Z">
              <w:del w:id="16415" w:author="DEYA THIVAS" w:date="2022-08-22T15:38:00Z">
                <w:r>
                  <w:rPr>
                    <w:rFonts w:cs="Tahoma" w:ascii="Tahoma" w:hAnsi="Tahoma"/>
                    <w:sz w:val="20"/>
                    <w:szCs w:val="20"/>
                    <w:lang w:val="el-GR"/>
                  </w:rPr>
                  <w:delText xml:space="preserve"> </w:delText>
                </w:r>
              </w:del>
            </w:ins>
            <w:ins w:id="16416" w:author="ΔΕΥΑ ΘΗΒΑΣ" w:date="2022-08-10T12:05:00Z">
              <w:del w:id="16417" w:author="DEYA THIVAS" w:date="2022-08-22T15:38:00Z">
                <w:r>
                  <w:rPr>
                    <w:rFonts w:cs="Tahoma" w:ascii="Tahoma" w:hAnsi="Tahoma"/>
                    <w:sz w:val="20"/>
                    <w:szCs w:val="20"/>
                    <w:lang w:val="en-US"/>
                  </w:rPr>
                  <w:delText>10</w:delText>
                </w:r>
              </w:del>
            </w:ins>
            <w:del w:id="16418" w:author="DEYA THIVAS" w:date="2022-08-22T15:38:00Z">
              <w:r>
                <w:rPr>
                  <w:rFonts w:cs="Tahoma" w:ascii="Tahoma" w:hAnsi="Tahoma"/>
                  <w:sz w:val="20"/>
                  <w:szCs w:val="20"/>
                  <w:lang w:val="el-GR"/>
                </w:rPr>
                <w:delText>0</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419" w:author="DEYA THIVAS" w:date="2022-08-22T15:38:00Z">
              <w:r>
                <w:rPr>
                  <w:rFonts w:cs="Tahoma" w:ascii="Tahoma" w:hAnsi="Tahoma"/>
                  <w:sz w:val="20"/>
                  <w:szCs w:val="20"/>
                  <w:lang w:val="el-GR"/>
                </w:rPr>
                <w:delText>2,00</w:delText>
              </w:r>
            </w:del>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420" w:author="DEYA THIVAS" w:date="2022-08-22T15:38:00Z">
              <w:r>
                <w:rPr>
                  <w:rFonts w:cs="Tahoma" w:ascii="Tahoma" w:hAnsi="Tahoma"/>
                  <w:sz w:val="20"/>
                  <w:szCs w:val="20"/>
                  <w:lang w:val="el-GR"/>
                </w:rPr>
                <w:delText>6</w:delText>
              </w:r>
            </w:del>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ins w:id="16421" w:author="ΔΕΥΑ ΘΗΒΑΣ" w:date="2022-08-10T12:05:00Z">
              <w:del w:id="16422" w:author="DEYA THIVAS" w:date="2022-08-22T15:38:00Z">
                <w:r>
                  <w:rPr>
                    <w:rFonts w:cs="Tahoma" w:ascii="Tahoma" w:hAnsi="Tahoma"/>
                    <w:sz w:val="20"/>
                    <w:szCs w:val="20"/>
                    <w:lang w:val="el-GR"/>
                  </w:rPr>
                  <w:delText xml:space="preserve">600 </w:delText>
                </w:r>
              </w:del>
            </w:ins>
            <w:ins w:id="16423" w:author="ΔΕΥΑ ΘΗΒΑΣ" w:date="2022-08-10T12:05:00Z">
              <w:del w:id="16424" w:author="DEYA THIVAS" w:date="2022-08-22T15:38:00Z">
                <w:r>
                  <w:rPr>
                    <w:rFonts w:cs="Tahoma" w:ascii="Tahoma" w:hAnsi="Tahoma"/>
                    <w:sz w:val="20"/>
                    <w:szCs w:val="20"/>
                    <w:lang w:val="en-US"/>
                  </w:rPr>
                  <w:delText>x</w:delText>
                </w:r>
              </w:del>
            </w:ins>
            <w:ins w:id="16425" w:author="ΔΕΥΑ ΘΗΒΑΣ" w:date="2022-08-10T12:05:00Z">
              <w:del w:id="16426" w:author="DEYA THIVAS" w:date="2022-08-22T15:38:00Z">
                <w:r>
                  <w:rPr>
                    <w:rFonts w:cs="Tahoma" w:ascii="Tahoma" w:hAnsi="Tahoma"/>
                    <w:sz w:val="20"/>
                    <w:szCs w:val="20"/>
                    <w:lang w:val="el-GR"/>
                  </w:rPr>
                  <w:delText xml:space="preserve"> </w:delText>
                </w:r>
              </w:del>
            </w:ins>
            <w:ins w:id="16427" w:author="ΔΕΥΑ ΘΗΒΑΣ" w:date="2022-08-10T12:05:00Z">
              <w:del w:id="16428" w:author="DEYA THIVAS" w:date="2022-08-22T15:38:00Z">
                <w:r>
                  <w:rPr>
                    <w:rFonts w:cs="Tahoma" w:ascii="Tahoma" w:hAnsi="Tahoma"/>
                    <w:sz w:val="20"/>
                    <w:szCs w:val="20"/>
                    <w:lang w:val="en-US"/>
                  </w:rPr>
                  <w:delText>10</w:delText>
                </w:r>
              </w:del>
            </w:ins>
            <w:del w:id="16429" w:author="DEYA THIVAS" w:date="2022-08-22T15:38:00Z">
              <w:r>
                <w:rPr>
                  <w:rFonts w:cs="Tahoma" w:ascii="Tahoma" w:hAnsi="Tahoma"/>
                  <w:sz w:val="20"/>
                  <w:szCs w:val="20"/>
                  <w:lang w:val="el-GR"/>
                </w:rPr>
                <w:delText>0</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430" w:author="DEYA THIVAS" w:date="2022-08-22T15:38:00Z">
              <w:r>
                <w:rPr>
                  <w:rFonts w:cs="Tahoma" w:ascii="Tahoma" w:hAnsi="Tahoma"/>
                  <w:sz w:val="20"/>
                  <w:szCs w:val="20"/>
                  <w:lang w:val="el-GR"/>
                </w:rPr>
                <w:delText>2,00</w:delText>
              </w:r>
            </w:del>
          </w:p>
        </w:tc>
      </w:tr>
    </w:tbl>
    <w:p>
      <w:pPr>
        <w:pStyle w:val="Normal"/>
        <w:rPr>
          <w:rFonts w:ascii="Tahoma" w:hAnsi="Tahoma" w:cs="Tahoma"/>
          <w:sz w:val="20"/>
          <w:szCs w:val="20"/>
          <w:lang w:val="el-GR"/>
          <w:del w:id="16456" w:author="DEYA THIVAS" w:date="2022-08-22T15:38:00Z"/>
        </w:rPr>
      </w:pPr>
      <w:ins w:id="16431" w:author="ΔΕΥΑ ΘΗΒΑΣ" w:date="2022-08-10T12:05:00Z">
        <w:del w:id="16432" w:author="DEYA THIVAS" w:date="2022-08-22T15:38:00Z">
          <w:r>
            <w:rPr>
              <w:rFonts w:cs="Tahoma" w:ascii="Tahoma" w:hAnsi="Tahoma"/>
              <w:sz w:val="20"/>
              <w:szCs w:val="20"/>
              <w:lang w:val="el-GR"/>
            </w:rPr>
            <w:delText>Οι καμπύλες και τα τεμάχια διακλάδωσης και σύνδεσης θα έχουν τυποποιημένη μορφή και οι εσωτερικές ακτίνες καμπυλότητας δεν θα είναι μικρότερες από 300 mm. Το σύστημα των εσχαρών θα είναι κατασκευασμένο σύμφωνα με το πρότυπο NEMA VE-1 και οι τιμές φόρτισης θα υπολογιστούν σύμφωνα με το DIN</w:delText>
          </w:r>
        </w:del>
      </w:ins>
      <w:ins w:id="16433" w:author="ΔΕΥΑ ΘΗΒΑΣ" w:date="2022-08-10T12:05:00Z">
        <w:del w:id="16434" w:author="DEYA THIVAS" w:date="2022-08-22T15:38:00Z">
          <w:r>
            <w:rPr>
              <w:rFonts w:cs="Tahoma" w:ascii="Tahoma" w:hAnsi="Tahoma"/>
              <w:sz w:val="20"/>
              <w:szCs w:val="20"/>
              <w:lang w:val="en-US"/>
            </w:rPr>
            <w:delText> </w:delText>
          </w:r>
        </w:del>
      </w:ins>
      <w:ins w:id="16435" w:author="ΔΕΥΑ ΘΗΒΑΣ" w:date="2022-08-10T12:05:00Z">
        <w:del w:id="16436" w:author="DEYA THIVAS" w:date="2022-08-22T15:38:00Z">
          <w:r>
            <w:rPr>
              <w:rFonts w:cs="Tahoma" w:ascii="Tahoma" w:hAnsi="Tahoma"/>
              <w:sz w:val="20"/>
              <w:szCs w:val="20"/>
              <w:lang w:val="el-GR"/>
            </w:rPr>
            <w:delText>4114 με συντελεστή ασφαλείας 1,7 κατ’ ελάχιστο. Το γαλβάνισμα θα είναι σύμφωνο με το DIN</w:delText>
          </w:r>
        </w:del>
      </w:ins>
      <w:ins w:id="16437" w:author="ΔΕΥΑ ΘΗΒΑΣ" w:date="2022-08-10T12:05:00Z">
        <w:del w:id="16438" w:author="DEYA THIVAS" w:date="2022-08-22T15:38:00Z">
          <w:r>
            <w:rPr>
              <w:rFonts w:cs="Tahoma" w:ascii="Tahoma" w:hAnsi="Tahoma"/>
              <w:sz w:val="20"/>
              <w:szCs w:val="20"/>
              <w:lang w:val="en-US"/>
            </w:rPr>
            <w:delText> </w:delText>
          </w:r>
        </w:del>
      </w:ins>
      <w:ins w:id="16439" w:author="ΔΕΥΑ ΘΗΒΑΣ" w:date="2022-08-10T12:05:00Z">
        <w:del w:id="16440" w:author="DEYA THIVAS" w:date="2022-08-22T15:38:00Z">
          <w:r>
            <w:rPr>
              <w:rFonts w:cs="Tahoma" w:ascii="Tahoma" w:hAnsi="Tahoma"/>
              <w:sz w:val="20"/>
              <w:szCs w:val="20"/>
              <w:lang w:val="el-GR"/>
            </w:rPr>
            <w:delText>EN</w:delText>
          </w:r>
        </w:del>
      </w:ins>
      <w:ins w:id="16441" w:author="ΔΕΥΑ ΘΗΒΑΣ" w:date="2022-08-10T12:05:00Z">
        <w:del w:id="16442" w:author="DEYA THIVAS" w:date="2022-08-22T15:38:00Z">
          <w:r>
            <w:rPr>
              <w:rFonts w:cs="Tahoma" w:ascii="Tahoma" w:hAnsi="Tahoma"/>
              <w:sz w:val="20"/>
              <w:szCs w:val="20"/>
              <w:lang w:val="en-US"/>
            </w:rPr>
            <w:delText> </w:delText>
          </w:r>
        </w:del>
      </w:ins>
      <w:ins w:id="16443" w:author="ΔΕΥΑ ΘΗΒΑΣ" w:date="2022-08-10T12:05:00Z">
        <w:del w:id="16444" w:author="DEYA THIVAS" w:date="2022-08-22T15:38:00Z">
          <w:r>
            <w:rPr>
              <w:rFonts w:cs="Tahoma" w:ascii="Tahoma" w:hAnsi="Tahoma"/>
              <w:sz w:val="20"/>
              <w:szCs w:val="20"/>
              <w:lang w:val="el-GR"/>
            </w:rPr>
            <w:delText>10412 με βάρος επικάλυψης 350</w:delText>
          </w:r>
        </w:del>
      </w:ins>
      <w:ins w:id="16445" w:author="ΔΕΥΑ ΘΗΒΑΣ" w:date="2022-08-10T12:05:00Z">
        <w:del w:id="16446" w:author="DEYA THIVAS" w:date="2022-08-22T15:38:00Z">
          <w:r>
            <w:rPr>
              <w:rFonts w:cs="Tahoma" w:ascii="Tahoma" w:hAnsi="Tahoma"/>
              <w:sz w:val="20"/>
              <w:szCs w:val="20"/>
              <w:lang w:val="en-US"/>
            </w:rPr>
            <w:delText> </w:delText>
          </w:r>
        </w:del>
      </w:ins>
      <w:ins w:id="16447" w:author="ΔΕΥΑ ΘΗΒΑΣ" w:date="2022-08-10T12:05:00Z">
        <w:del w:id="16448" w:author="DEYA THIVAS" w:date="2022-08-22T15:38:00Z">
          <w:r>
            <w:rPr>
              <w:rFonts w:cs="Tahoma" w:ascii="Tahoma" w:hAnsi="Tahoma"/>
              <w:sz w:val="20"/>
              <w:szCs w:val="20"/>
              <w:lang w:val="el-GR"/>
            </w:rPr>
            <w:delText>g/m</w:delText>
          </w:r>
        </w:del>
      </w:ins>
      <w:ins w:id="16449" w:author="ΔΕΥΑ ΘΗΒΑΣ" w:date="2022-08-10T12:05:00Z">
        <w:del w:id="16450" w:author="DEYA THIVAS" w:date="2022-08-22T15:38:00Z">
          <w:r>
            <w:rPr>
              <w:rFonts w:cs="Tahoma" w:ascii="Tahoma" w:hAnsi="Tahoma"/>
              <w:sz w:val="20"/>
              <w:szCs w:val="20"/>
              <w:vertAlign w:val="superscript"/>
              <w:lang w:val="el-GR"/>
            </w:rPr>
            <w:delText>2</w:delText>
          </w:r>
        </w:del>
      </w:ins>
      <w:ins w:id="16451" w:author="ΔΕΥΑ ΘΗΒΑΣ" w:date="2022-08-10T12:05:00Z">
        <w:del w:id="16452" w:author="DEYA THIVAS" w:date="2022-08-22T15:38:00Z">
          <w:r>
            <w:rPr>
              <w:rFonts w:cs="Tahoma" w:ascii="Tahoma" w:hAnsi="Tahoma"/>
              <w:sz w:val="20"/>
              <w:szCs w:val="20"/>
              <w:lang w:val="el-GR"/>
            </w:rPr>
            <w:delText>. Οι σχάρες θα είναι προγαλβανισμένες με τη μέθοδο SENDZIMIR Z 275 σύμφωνα με το DIN</w:delText>
          </w:r>
        </w:del>
      </w:ins>
      <w:ins w:id="16453" w:author="ΔΕΥΑ ΘΗΒΑΣ" w:date="2022-08-10T12:05:00Z">
        <w:del w:id="16454" w:author="DEYA THIVAS" w:date="2022-08-22T15:38:00Z">
          <w:r>
            <w:rPr>
              <w:rFonts w:cs="Tahoma" w:ascii="Tahoma" w:hAnsi="Tahoma"/>
              <w:sz w:val="20"/>
              <w:szCs w:val="20"/>
              <w:lang w:val="en-US"/>
            </w:rPr>
            <w:delText> </w:delText>
          </w:r>
        </w:del>
      </w:ins>
      <w:del w:id="16455" w:author="DEYA THIVAS" w:date="2022-08-22T15:38:00Z">
        <w:r>
          <w:rPr>
            <w:rFonts w:cs="Tahoma" w:ascii="Tahoma" w:hAnsi="Tahoma"/>
            <w:sz w:val="20"/>
            <w:szCs w:val="20"/>
            <w:lang w:val="el-GR"/>
          </w:rPr>
          <w:delText>17162.</w:delText>
        </w:r>
      </w:del>
    </w:p>
    <w:p>
      <w:pPr>
        <w:pStyle w:val="Normal"/>
        <w:rPr>
          <w:rFonts w:ascii="Tahoma" w:hAnsi="Tahoma" w:cs="Tahoma"/>
          <w:sz w:val="20"/>
          <w:szCs w:val="20"/>
          <w:lang w:val="el-GR"/>
          <w:del w:id="16458" w:author="DEYA THIVAS" w:date="2022-08-22T15:38:00Z"/>
        </w:rPr>
      </w:pPr>
      <w:del w:id="16457" w:author="DEYA THIVAS" w:date="2022-08-22T15:38:00Z">
        <w:r>
          <w:rPr>
            <w:rFonts w:cs="Tahoma" w:ascii="Tahoma" w:hAnsi="Tahoma"/>
            <w:sz w:val="20"/>
            <w:szCs w:val="20"/>
            <w:lang w:val="el-GR"/>
          </w:rPr>
          <w:delText xml:space="preserve">Οι εσχάρες θα έχουν επαρκές πλάτος ώστε τα καλώδια να τοποθετούνται σε ένα επίπεδο και στις κανονικές μεταξύ τους αποστάσεις χωρίς να αλληλεπικαλύπτονται εξασφαλίζοντας ότι το 30% της επιφανείας του θα παραμένει κενό (εφεδρεία). </w:delText>
        </w:r>
      </w:del>
    </w:p>
    <w:p>
      <w:pPr>
        <w:pStyle w:val="Normal"/>
        <w:rPr>
          <w:rFonts w:ascii="Tahoma" w:hAnsi="Tahoma" w:cs="Tahoma"/>
          <w:sz w:val="20"/>
          <w:szCs w:val="20"/>
          <w:lang w:val="el-GR"/>
          <w:del w:id="16460" w:author="DEYA THIVAS" w:date="2022-08-22T15:38:00Z"/>
        </w:rPr>
      </w:pPr>
      <w:del w:id="16459" w:author="DEYA THIVAS" w:date="2022-08-22T15:38:00Z">
        <w:r>
          <w:rPr>
            <w:rFonts w:cs="Tahoma" w:ascii="Tahoma" w:hAnsi="Tahoma"/>
            <w:sz w:val="20"/>
            <w:szCs w:val="20"/>
            <w:lang w:val="el-GR"/>
          </w:rPr>
          <w:delText>Τα καλώδια θα ασφαλίζονται επάνω στις εσχάρες με τη βοήθεια μονωτικών ιμάντων, οι οποίοι θα βιδώνονται επάνω στην εσχάρα με πλαστικούς κοχλίες και ροδέλες. Θα στερεώνονται ανά διαστήματα τέτοια που θα εξασφαλίζουν μια καθαρή και τακτοποιημένη εγκατάσταση.</w:delText>
        </w:r>
      </w:del>
    </w:p>
    <w:p>
      <w:pPr>
        <w:pStyle w:val="Normal"/>
        <w:rPr>
          <w:rFonts w:ascii="Tahoma" w:hAnsi="Tahoma" w:cs="Tahoma"/>
          <w:sz w:val="20"/>
          <w:szCs w:val="20"/>
          <w:lang w:val="el-GR"/>
          <w:del w:id="16462" w:author="DEYA THIVAS" w:date="2022-08-22T15:38:00Z"/>
        </w:rPr>
      </w:pPr>
      <w:del w:id="16461" w:author="DEYA THIVAS" w:date="2022-08-22T15:38:00Z">
        <w:r>
          <w:rPr>
            <w:rFonts w:cs="Tahoma" w:ascii="Tahoma" w:hAnsi="Tahoma"/>
            <w:sz w:val="20"/>
            <w:szCs w:val="20"/>
            <w:lang w:val="el-GR"/>
          </w:rPr>
          <w:delText>Ειδική μέριμνα πρέπει να ληφθεί στις κατακόρυφα τοποθετημένες εσχάρες, όπου πρέπει να χρησιμοποιηθούν κατάλληλα και επαρκή στοιχεία στερεώσεως των καλωδίων, ώστε να επιτυγχάνεται ασφάλεια και καλή κατανομή των φορτίων. Τα καλώδια που οδεύουν επάνω σε κατακόρυφες εσχάρες θα στερεωθούν κατά τρόπο ασφαλή ανά διαστήματα το πολύ 600 mm.</w:delText>
        </w:r>
      </w:del>
    </w:p>
    <w:p>
      <w:pPr>
        <w:pStyle w:val="Normal"/>
        <w:rPr>
          <w:rFonts w:ascii="Tahoma" w:hAnsi="Tahoma" w:cs="Tahoma"/>
          <w:sz w:val="20"/>
          <w:szCs w:val="20"/>
          <w:lang w:val="el-GR"/>
          <w:del w:id="16484" w:author="DEYA THIVAS" w:date="2022-08-22T15:38:00Z"/>
        </w:rPr>
      </w:pPr>
      <w:ins w:id="16463" w:author="ΔΕΥΑ ΘΗΒΑΣ" w:date="2022-08-10T12:05:00Z">
        <w:del w:id="16464" w:author="DEYA THIVAS" w:date="2022-08-22T15:38:00Z">
          <w:r>
            <w:rPr>
              <w:rFonts w:cs="Tahoma" w:ascii="Tahoma" w:hAnsi="Tahoma"/>
              <w:sz w:val="20"/>
              <w:szCs w:val="20"/>
              <w:lang w:val="el-GR"/>
            </w:rPr>
            <w:delText>Οι βραχίονες στηρίξεως των εσχαρών θα κατασκευασθούν από γαλβανισμένο εν θερμώ χαλυβοέλασμα πάχους τουλάχιστον 2 </w:delText>
          </w:r>
        </w:del>
      </w:ins>
      <w:ins w:id="16465" w:author="ΔΕΥΑ ΘΗΒΑΣ" w:date="2022-08-10T12:05:00Z">
        <w:del w:id="16466" w:author="DEYA THIVAS" w:date="2022-08-22T15:38:00Z">
          <w:r>
            <w:rPr>
              <w:rFonts w:cs="Tahoma" w:ascii="Tahoma" w:hAnsi="Tahoma"/>
              <w:sz w:val="20"/>
              <w:szCs w:val="20"/>
              <w:lang w:val="en-US"/>
            </w:rPr>
            <w:delText>mm</w:delText>
          </w:r>
        </w:del>
      </w:ins>
      <w:ins w:id="16467" w:author="ΔΕΥΑ ΘΗΒΑΣ" w:date="2022-08-10T12:05:00Z">
        <w:del w:id="16468" w:author="DEYA THIVAS" w:date="2022-08-22T15:38:00Z">
          <w:r>
            <w:rPr>
              <w:rFonts w:cs="Tahoma" w:ascii="Tahoma" w:hAnsi="Tahoma"/>
              <w:sz w:val="20"/>
              <w:szCs w:val="20"/>
              <w:lang w:val="el-GR"/>
            </w:rPr>
            <w:delText xml:space="preserve"> και θα έχουν πλάτος τουλάχιστον 1</w:delText>
          </w:r>
        </w:del>
      </w:ins>
      <w:ins w:id="16469" w:author="ΔΕΥΑ ΘΗΒΑΣ" w:date="2022-08-10T12:05:00Z">
        <w:del w:id="16470" w:author="DEYA THIVAS" w:date="2022-08-22T15:38:00Z">
          <w:r>
            <w:rPr>
              <w:rFonts w:cs="Tahoma" w:ascii="Tahoma" w:hAnsi="Tahoma"/>
              <w:sz w:val="20"/>
              <w:szCs w:val="20"/>
              <w:lang w:val="en-US"/>
            </w:rPr>
            <w:delText> </w:delText>
          </w:r>
        </w:del>
      </w:ins>
      <w:ins w:id="16471" w:author="ΔΕΥΑ ΘΗΒΑΣ" w:date="2022-08-10T12:05:00Z">
        <w:del w:id="16472" w:author="DEYA THIVAS" w:date="2022-08-22T15:38:00Z">
          <w:r>
            <w:rPr>
              <w:rFonts w:cs="Tahoma" w:ascii="Tahoma" w:hAnsi="Tahoma"/>
              <w:sz w:val="20"/>
              <w:szCs w:val="20"/>
              <w:lang w:val="el-GR"/>
            </w:rPr>
            <w:delText>cm μεγαλύτερο από το πλάτος της σχάρας που στηρίζουν και θα είναι υπολογισμένα για μέγιστο φορτίο 50 k</w:delText>
          </w:r>
        </w:del>
      </w:ins>
      <w:ins w:id="16473" w:author="ΔΕΥΑ ΘΗΒΑΣ" w:date="2022-08-10T12:05:00Z">
        <w:del w:id="16474" w:author="DEYA THIVAS" w:date="2022-08-22T15:38:00Z">
          <w:r>
            <w:rPr>
              <w:rFonts w:cs="Tahoma" w:ascii="Tahoma" w:hAnsi="Tahoma"/>
              <w:sz w:val="20"/>
              <w:szCs w:val="20"/>
              <w:lang w:val="en-US"/>
            </w:rPr>
            <w:delText>g</w:delText>
          </w:r>
        </w:del>
      </w:ins>
      <w:ins w:id="16475" w:author="ΔΕΥΑ ΘΗΒΑΣ" w:date="2022-08-10T12:05:00Z">
        <w:del w:id="16476" w:author="DEYA THIVAS" w:date="2022-08-22T15:38:00Z">
          <w:r>
            <w:rPr>
              <w:rFonts w:cs="Tahoma" w:ascii="Tahoma" w:hAnsi="Tahoma"/>
              <w:sz w:val="20"/>
              <w:szCs w:val="20"/>
              <w:lang w:val="el-GR"/>
            </w:rPr>
            <w:delText>. Οι αποστάσεις μεταξύ τους θα είναι τέτοιες ώστε οι μεν σχάρες πλάτους 100 </w:delText>
          </w:r>
        </w:del>
      </w:ins>
      <w:ins w:id="16477" w:author="ΔΕΥΑ ΘΗΒΑΣ" w:date="2022-08-10T12:05:00Z">
        <w:del w:id="16478" w:author="DEYA THIVAS" w:date="2022-08-22T15:38:00Z">
          <w:r>
            <w:rPr>
              <w:rFonts w:cs="Tahoma" w:ascii="Tahoma" w:hAnsi="Tahoma"/>
              <w:sz w:val="20"/>
              <w:szCs w:val="20"/>
              <w:lang w:val="en-US"/>
            </w:rPr>
            <w:delText>mm</w:delText>
          </w:r>
        </w:del>
      </w:ins>
      <w:ins w:id="16479" w:author="ΔΕΥΑ ΘΗΒΑΣ" w:date="2022-08-10T12:05:00Z">
        <w:del w:id="16480" w:author="DEYA THIVAS" w:date="2022-08-22T15:38:00Z">
          <w:r>
            <w:rPr>
              <w:rFonts w:cs="Tahoma" w:ascii="Tahoma" w:hAnsi="Tahoma"/>
              <w:sz w:val="20"/>
              <w:szCs w:val="20"/>
              <w:lang w:val="el-GR"/>
            </w:rPr>
            <w:delText xml:space="preserve"> – 300 mm να δέχονται φορτίο 100 kp/m ενώ οι σχάρες πλάτους 400 </w:delText>
          </w:r>
        </w:del>
      </w:ins>
      <w:ins w:id="16481" w:author="ΔΕΥΑ ΘΗΒΑΣ" w:date="2022-08-10T12:05:00Z">
        <w:del w:id="16482" w:author="DEYA THIVAS" w:date="2022-08-22T15:38:00Z">
          <w:r>
            <w:rPr>
              <w:rFonts w:cs="Tahoma" w:ascii="Tahoma" w:hAnsi="Tahoma"/>
              <w:sz w:val="20"/>
              <w:szCs w:val="20"/>
              <w:lang w:val="en-US"/>
            </w:rPr>
            <w:delText>mm</w:delText>
          </w:r>
        </w:del>
      </w:ins>
      <w:del w:id="16483" w:author="DEYA THIVAS" w:date="2022-08-22T15:38:00Z">
        <w:r>
          <w:rPr>
            <w:rFonts w:cs="Tahoma" w:ascii="Tahoma" w:hAnsi="Tahoma"/>
            <w:sz w:val="20"/>
            <w:szCs w:val="20"/>
            <w:lang w:val="el-GR"/>
          </w:rPr>
          <w:delText xml:space="preserve"> – 600 mm φορτίο 200 kp/m. Σε κάθε περίπτωση, η μεταξύ τους απόσταση δεν θα υπερβαίνει σε καμιά περίπτωση τα 1.200 mm. Η στερέωση των βραχιόνων αυτών θα είναι επαρκής για το μέγιστο φορτίο της εσχάρας. </w:delText>
        </w:r>
      </w:del>
    </w:p>
    <w:p>
      <w:pPr>
        <w:pStyle w:val="Normal"/>
        <w:rPr>
          <w:rFonts w:ascii="Tahoma" w:hAnsi="Tahoma" w:cs="Tahoma"/>
          <w:sz w:val="20"/>
          <w:szCs w:val="20"/>
          <w:lang w:val="el-GR"/>
          <w:del w:id="16486" w:author="DEYA THIVAS" w:date="2022-08-22T15:38:00Z"/>
        </w:rPr>
      </w:pPr>
      <w:del w:id="16485" w:author="DEYA THIVAS" w:date="2022-08-22T15:38:00Z">
        <w:r>
          <w:rPr>
            <w:rFonts w:cs="Tahoma" w:ascii="Tahoma" w:hAnsi="Tahoma"/>
            <w:sz w:val="20"/>
            <w:szCs w:val="20"/>
            <w:lang w:val="el-GR"/>
          </w:rPr>
          <w:delText>Γενικά η κατασκευή των εσχαρών θα είναι πολύ επιμελημένη και θα γίνει με τρόπο που θα επιτρέπει μικρή δύναμη πάνω σε αυτές χωρίς παραμορφώσεις των σχαρών, των βραχιώνων και των ορθοστατών.</w:delText>
        </w:r>
      </w:del>
    </w:p>
    <w:p>
      <w:pPr>
        <w:pStyle w:val="Normal"/>
        <w:rPr>
          <w:rFonts w:ascii="Tahoma" w:hAnsi="Tahoma" w:cs="Tahoma"/>
          <w:sz w:val="20"/>
          <w:szCs w:val="20"/>
          <w:lang w:val="el-GR"/>
          <w:del w:id="16488" w:author="DEYA THIVAS" w:date="2022-08-22T15:38:00Z"/>
        </w:rPr>
      </w:pPr>
      <w:del w:id="16487" w:author="DEYA THIVAS" w:date="2022-08-22T15:38:00Z">
        <w:r>
          <w:rPr>
            <w:rFonts w:cs="Tahoma" w:ascii="Tahoma" w:hAnsi="Tahoma"/>
            <w:sz w:val="20"/>
            <w:szCs w:val="20"/>
            <w:lang w:val="el-GR"/>
          </w:rPr>
          <w:delText>Οι ορθοστάτες θα είναι από χαλυβδοέλασμα γαλβανισμένο εν θερμώ πάχους τουλάχιστον 3 mm διπλού «π» μονοί ή διπλοί ανάλογα με τα φορτία των εσχαρών. Για εσχάρες πλάτους μεγαλύτερου από 200 mm μπορούν να χρησιμοποιηθούν ορθοστάτες μορφής. Οι ορθοστάτες αυτοί θα αναρτώνται από την οροφή και για την στήριξή τους θα χρησιμοποιηθούν κοινά βύσματα μεταλλικά με τις κατάλληλες βίδες.</w:delText>
        </w:r>
      </w:del>
    </w:p>
    <w:p>
      <w:pPr>
        <w:pStyle w:val="Normal"/>
        <w:rPr>
          <w:rFonts w:ascii="Tahoma" w:hAnsi="Tahoma" w:cs="Tahoma"/>
          <w:sz w:val="20"/>
          <w:szCs w:val="20"/>
          <w:lang w:val="el-GR"/>
          <w:del w:id="16490" w:author="DEYA THIVAS" w:date="2022-08-22T15:38:00Z"/>
        </w:rPr>
      </w:pPr>
      <w:del w:id="16489" w:author="DEYA THIVAS" w:date="2022-08-22T15:38:00Z">
        <w:r>
          <w:rPr>
            <w:rFonts w:cs="Tahoma" w:ascii="Tahoma" w:hAnsi="Tahoma"/>
            <w:sz w:val="20"/>
            <w:szCs w:val="20"/>
            <w:lang w:val="el-GR"/>
          </w:rPr>
          <w:delText>Οι βίδες που θα χρησιμοποιηθούν για τις συνδέσεις των εσχαρών, των ειδικών τεμαχίων κτλ. θα είναι ειδικής μορφής για να μην τραυματίζονται τα καλώδια και πρέπει να είναι επιψευδαργυρωμένες.</w:delText>
        </w:r>
      </w:del>
    </w:p>
    <w:p>
      <w:pPr>
        <w:pStyle w:val="Normal"/>
        <w:rPr>
          <w:rFonts w:ascii="Tahoma" w:hAnsi="Tahoma" w:cs="Tahoma"/>
          <w:sz w:val="20"/>
          <w:szCs w:val="20"/>
          <w:lang w:val="el-GR"/>
          <w:del w:id="16492" w:author="DEYA THIVAS" w:date="2022-08-22T15:38:00Z"/>
        </w:rPr>
      </w:pPr>
      <w:del w:id="16491" w:author="DEYA THIVAS" w:date="2022-08-22T15:38:00Z">
        <w:r>
          <w:rPr>
            <w:rFonts w:cs="Tahoma" w:ascii="Tahoma" w:hAnsi="Tahoma"/>
            <w:sz w:val="20"/>
            <w:szCs w:val="20"/>
            <w:lang w:val="el-GR"/>
          </w:rPr>
          <w:delText>Σε όποιες εσχάρες οδεύουν μαζί με άλλα καλώδια σημάτων, καλώδια που μεταφέρουν αναλογικά σήματα (0-20mA ή 4-20mA) τότε θα τοποθετείται στην εσχάρα ειδικό διαχωριστικό εξάρτημα κατά μήκος έτσι ώστε να διαχωρίζει την σχάρα σε δυο τμήματα. Το ένα θα περιέχει τα καλώδια των αναλογικών σημάτων και το άλλο τα υπόλοιπα καλώδια σημάτων.</w:delText>
        </w:r>
      </w:del>
    </w:p>
    <w:p>
      <w:pPr>
        <w:pStyle w:val="Normal"/>
        <w:widowControl/>
        <w:numPr>
          <w:ilvl w:val="0"/>
          <w:numId w:val="0"/>
        </w:numPr>
        <w:suppressAutoHyphens w:val="true"/>
        <w:bidi w:val="0"/>
        <w:spacing w:before="0" w:after="120"/>
        <w:jc w:val="both"/>
        <w:rPr>
          <w:rFonts w:ascii="Tahoma" w:hAnsi="Tahoma" w:cs="Tahoma"/>
          <w:b/>
          <w:b/>
          <w:sz w:val="20"/>
          <w:szCs w:val="20"/>
          <w:lang w:val="el-GR"/>
          <w:del w:id="16494" w:author="DEYA THIVAS" w:date="2022-08-22T15:38:00Z"/>
        </w:rPr>
      </w:pPr>
      <w:del w:id="16493" w:author="DEYA THIVAS" w:date="2022-08-22T15:38:00Z">
        <w:r>
          <w:rPr>
            <w:rFonts w:cs="Tahoma" w:ascii="Tahoma" w:hAnsi="Tahoma"/>
            <w:b/>
            <w:sz w:val="20"/>
            <w:szCs w:val="20"/>
            <w:lang w:val="el-GR"/>
          </w:rPr>
          <w:delText>Κουτιά διακλάδωση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532" w:author="DEYA THIVAS" w:date="2022-08-22T15:38:00Z"/>
        </w:rPr>
      </w:pPr>
      <w:ins w:id="16495" w:author="ΔΕΥΑ ΘΗΒΑΣ" w:date="2022-08-10T12:05:00Z">
        <w:del w:id="16496" w:author="DEYA THIVAS" w:date="2022-08-22T15:38:00Z">
          <w:r>
            <w:rPr>
              <w:rFonts w:cs="Tahoma" w:ascii="Tahoma" w:hAnsi="Tahoma"/>
              <w:sz w:val="20"/>
              <w:szCs w:val="20"/>
              <w:lang w:val="el-GR"/>
            </w:rPr>
            <w:delText>Τα πλαστικά κουτιά διακλάδωσης θα είναι κατασκευασμένα από PVC, ιδίων προδιαγραφών κατασκευής με τους ευθύγραμμους σωλήνες, με κάλυμμα πρεσσαριστό ή βιδωτό που θα εξασφαλίζει απόλυτη στεγανότητα. Η σύνδεσή τους με τους σωλήνες θα γίνεται πάντοτε μέσω των ειδικών ρακόρ σύνδεσης. Τα κουτιά θα είναι διαστάσεων 62 mm</w:delText>
          </w:r>
        </w:del>
      </w:ins>
      <w:ins w:id="16497" w:author="ΔΕΥΑ ΘΗΒΑΣ" w:date="2022-08-10T12:05:00Z">
        <w:del w:id="16498" w:author="DEYA THIVAS" w:date="2022-08-22T15:38:00Z">
          <w:r>
            <w:rPr>
              <w:rFonts w:cs="Tahoma" w:ascii="Tahoma" w:hAnsi="Tahoma"/>
              <w:sz w:val="20"/>
              <w:szCs w:val="20"/>
              <w:lang w:val="en-US"/>
            </w:rPr>
            <w:delText> </w:delText>
          </w:r>
        </w:del>
      </w:ins>
      <w:ins w:id="16499" w:author="ΔΕΥΑ ΘΗΒΑΣ" w:date="2022-08-10T12:05:00Z">
        <w:del w:id="16500" w:author="DEYA THIVAS" w:date="2022-08-22T15:38:00Z">
          <w:r>
            <w:rPr>
              <w:rFonts w:cs="Tahoma" w:ascii="Tahoma" w:hAnsi="Tahoma"/>
              <w:sz w:val="20"/>
              <w:szCs w:val="20"/>
              <w:lang w:val="el-GR"/>
            </w:rPr>
            <w:delText>x</w:delText>
          </w:r>
        </w:del>
      </w:ins>
      <w:ins w:id="16501" w:author="ΔΕΥΑ ΘΗΒΑΣ" w:date="2022-08-10T12:05:00Z">
        <w:del w:id="16502" w:author="DEYA THIVAS" w:date="2022-08-22T15:38:00Z">
          <w:r>
            <w:rPr>
              <w:rFonts w:cs="Tahoma" w:ascii="Tahoma" w:hAnsi="Tahoma"/>
              <w:sz w:val="20"/>
              <w:szCs w:val="20"/>
              <w:lang w:val="en-US"/>
            </w:rPr>
            <w:delText> </w:delText>
          </w:r>
        </w:del>
      </w:ins>
      <w:ins w:id="16503" w:author="ΔΕΥΑ ΘΗΒΑΣ" w:date="2022-08-10T12:05:00Z">
        <w:del w:id="16504" w:author="DEYA THIVAS" w:date="2022-08-22T15:38:00Z">
          <w:r>
            <w:rPr>
              <w:rFonts w:cs="Tahoma" w:ascii="Tahoma" w:hAnsi="Tahoma"/>
              <w:sz w:val="20"/>
              <w:szCs w:val="20"/>
              <w:lang w:val="el-GR"/>
            </w:rPr>
            <w:delText>62 mm, 82 mm</w:delText>
          </w:r>
        </w:del>
      </w:ins>
      <w:ins w:id="16505" w:author="ΔΕΥΑ ΘΗΒΑΣ" w:date="2022-08-10T12:05:00Z">
        <w:del w:id="16506" w:author="DEYA THIVAS" w:date="2022-08-22T15:38:00Z">
          <w:r>
            <w:rPr>
              <w:rFonts w:cs="Tahoma" w:ascii="Tahoma" w:hAnsi="Tahoma"/>
              <w:sz w:val="20"/>
              <w:szCs w:val="20"/>
              <w:lang w:val="en-US"/>
            </w:rPr>
            <w:delText> </w:delText>
          </w:r>
        </w:del>
      </w:ins>
      <w:ins w:id="16507" w:author="ΔΕΥΑ ΘΗΒΑΣ" w:date="2022-08-10T12:05:00Z">
        <w:del w:id="16508" w:author="DEYA THIVAS" w:date="2022-08-22T15:38:00Z">
          <w:r>
            <w:rPr>
              <w:rFonts w:cs="Tahoma" w:ascii="Tahoma" w:hAnsi="Tahoma"/>
              <w:sz w:val="20"/>
              <w:szCs w:val="20"/>
              <w:lang w:val="el-GR"/>
            </w:rPr>
            <w:delText>x</w:delText>
          </w:r>
        </w:del>
      </w:ins>
      <w:ins w:id="16509" w:author="ΔΕΥΑ ΘΗΒΑΣ" w:date="2022-08-10T12:05:00Z">
        <w:del w:id="16510" w:author="DEYA THIVAS" w:date="2022-08-22T15:38:00Z">
          <w:r>
            <w:rPr>
              <w:rFonts w:cs="Tahoma" w:ascii="Tahoma" w:hAnsi="Tahoma"/>
              <w:sz w:val="20"/>
              <w:szCs w:val="20"/>
              <w:lang w:val="en-US"/>
            </w:rPr>
            <w:delText> </w:delText>
          </w:r>
        </w:del>
      </w:ins>
      <w:ins w:id="16511" w:author="ΔΕΥΑ ΘΗΒΑΣ" w:date="2022-08-10T12:05:00Z">
        <w:del w:id="16512" w:author="DEYA THIVAS" w:date="2022-08-22T15:38:00Z">
          <w:r>
            <w:rPr>
              <w:rFonts w:cs="Tahoma" w:ascii="Tahoma" w:hAnsi="Tahoma"/>
              <w:sz w:val="20"/>
              <w:szCs w:val="20"/>
              <w:lang w:val="el-GR"/>
            </w:rPr>
            <w:delText>82 mm, 91 mm</w:delText>
          </w:r>
        </w:del>
      </w:ins>
      <w:ins w:id="16513" w:author="ΔΕΥΑ ΘΗΒΑΣ" w:date="2022-08-10T12:05:00Z">
        <w:del w:id="16514" w:author="DEYA THIVAS" w:date="2022-08-22T15:38:00Z">
          <w:r>
            <w:rPr>
              <w:rFonts w:cs="Tahoma" w:ascii="Tahoma" w:hAnsi="Tahoma"/>
              <w:sz w:val="20"/>
              <w:szCs w:val="20"/>
              <w:lang w:val="en-US"/>
            </w:rPr>
            <w:delText> </w:delText>
          </w:r>
        </w:del>
      </w:ins>
      <w:ins w:id="16515" w:author="ΔΕΥΑ ΘΗΒΑΣ" w:date="2022-08-10T12:05:00Z">
        <w:del w:id="16516" w:author="DEYA THIVAS" w:date="2022-08-22T15:38:00Z">
          <w:r>
            <w:rPr>
              <w:rFonts w:cs="Tahoma" w:ascii="Tahoma" w:hAnsi="Tahoma"/>
              <w:sz w:val="20"/>
              <w:szCs w:val="20"/>
              <w:lang w:val="el-GR"/>
            </w:rPr>
            <w:delText>x</w:delText>
          </w:r>
        </w:del>
      </w:ins>
      <w:ins w:id="16517" w:author="ΔΕΥΑ ΘΗΒΑΣ" w:date="2022-08-10T12:05:00Z">
        <w:del w:id="16518" w:author="DEYA THIVAS" w:date="2022-08-22T15:38:00Z">
          <w:r>
            <w:rPr>
              <w:rFonts w:cs="Tahoma" w:ascii="Tahoma" w:hAnsi="Tahoma"/>
              <w:sz w:val="20"/>
              <w:szCs w:val="20"/>
              <w:lang w:val="en-US"/>
            </w:rPr>
            <w:delText> </w:delText>
          </w:r>
        </w:del>
      </w:ins>
      <w:ins w:id="16519" w:author="ΔΕΥΑ ΘΗΒΑΣ" w:date="2022-08-10T12:05:00Z">
        <w:del w:id="16520" w:author="DEYA THIVAS" w:date="2022-08-22T15:38:00Z">
          <w:r>
            <w:rPr>
              <w:rFonts w:cs="Tahoma" w:ascii="Tahoma" w:hAnsi="Tahoma"/>
              <w:sz w:val="20"/>
              <w:szCs w:val="20"/>
              <w:lang w:val="el-GR"/>
            </w:rPr>
            <w:delText>91 mm και 100 mm</w:delText>
          </w:r>
        </w:del>
      </w:ins>
      <w:ins w:id="16521" w:author="ΔΕΥΑ ΘΗΒΑΣ" w:date="2022-08-10T12:05:00Z">
        <w:del w:id="16522" w:author="DEYA THIVAS" w:date="2022-08-22T15:38:00Z">
          <w:r>
            <w:rPr>
              <w:rFonts w:cs="Tahoma" w:ascii="Tahoma" w:hAnsi="Tahoma"/>
              <w:sz w:val="20"/>
              <w:szCs w:val="20"/>
              <w:lang w:val="en-US"/>
            </w:rPr>
            <w:delText> </w:delText>
          </w:r>
        </w:del>
      </w:ins>
      <w:ins w:id="16523" w:author="ΔΕΥΑ ΘΗΒΑΣ" w:date="2022-08-10T12:05:00Z">
        <w:del w:id="16524" w:author="DEYA THIVAS" w:date="2022-08-22T15:38:00Z">
          <w:r>
            <w:rPr>
              <w:rFonts w:cs="Tahoma" w:ascii="Tahoma" w:hAnsi="Tahoma"/>
              <w:sz w:val="20"/>
              <w:szCs w:val="20"/>
              <w:lang w:val="el-GR"/>
            </w:rPr>
            <w:delText>x</w:delText>
          </w:r>
        </w:del>
      </w:ins>
      <w:ins w:id="16525" w:author="ΔΕΥΑ ΘΗΒΑΣ" w:date="2022-08-10T12:05:00Z">
        <w:del w:id="16526" w:author="DEYA THIVAS" w:date="2022-08-22T15:38:00Z">
          <w:r>
            <w:rPr>
              <w:rFonts w:cs="Tahoma" w:ascii="Tahoma" w:hAnsi="Tahoma"/>
              <w:sz w:val="20"/>
              <w:szCs w:val="20"/>
              <w:lang w:val="en-US"/>
            </w:rPr>
            <w:delText> </w:delText>
          </w:r>
        </w:del>
      </w:ins>
      <w:ins w:id="16527" w:author="ΔΕΥΑ ΘΗΒΑΣ" w:date="2022-08-10T12:05:00Z">
        <w:del w:id="16528" w:author="DEYA THIVAS" w:date="2022-08-22T15:38:00Z">
          <w:r>
            <w:rPr>
              <w:rFonts w:cs="Tahoma" w:ascii="Tahoma" w:hAnsi="Tahoma"/>
              <w:sz w:val="20"/>
              <w:szCs w:val="20"/>
              <w:lang w:val="el-GR"/>
            </w:rPr>
            <w:delText>100 mm κατά περίπτωση προστασίας ΙΡ</w:delText>
          </w:r>
        </w:del>
      </w:ins>
      <w:ins w:id="16529" w:author="ΔΕΥΑ ΘΗΒΑΣ" w:date="2022-08-10T12:05:00Z">
        <w:del w:id="16530" w:author="DEYA THIVAS" w:date="2022-08-22T15:38:00Z">
          <w:r>
            <w:rPr>
              <w:rFonts w:cs="Tahoma" w:ascii="Tahoma" w:hAnsi="Tahoma"/>
              <w:sz w:val="20"/>
              <w:szCs w:val="20"/>
              <w:lang w:val="en-US"/>
            </w:rPr>
            <w:delText> </w:delText>
          </w:r>
        </w:del>
      </w:ins>
      <w:del w:id="16531" w:author="DEYA THIVAS" w:date="2022-08-22T15:38:00Z">
        <w:r>
          <w:rPr>
            <w:rFonts w:cs="Tahoma" w:ascii="Tahoma" w:hAnsi="Tahoma"/>
            <w:sz w:val="20"/>
            <w:szCs w:val="20"/>
            <w:lang w:val="el-GR"/>
          </w:rPr>
          <w:delText>55.</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538" w:author="DEYA THIVAS" w:date="2022-08-22T15:38:00Z"/>
        </w:rPr>
      </w:pPr>
      <w:ins w:id="16533" w:author="ΔΕΥΑ ΘΗΒΑΣ" w:date="2022-08-10T12:05:00Z">
        <w:del w:id="16534" w:author="DEYA THIVAS" w:date="2022-08-22T15:38:00Z">
          <w:r>
            <w:rPr>
              <w:rFonts w:cs="Tahoma" w:ascii="Tahoma" w:hAnsi="Tahoma"/>
              <w:sz w:val="20"/>
              <w:szCs w:val="20"/>
              <w:lang w:val="el-GR"/>
            </w:rPr>
            <w:delText>Τα χαλύβδινα κουτιά θα είναι κατασκευασμένα από χαλυβδοέλασμα πάχους 3 </w:delText>
          </w:r>
        </w:del>
      </w:ins>
      <w:ins w:id="16535" w:author="ΔΕΥΑ ΘΗΒΑΣ" w:date="2022-08-10T12:05:00Z">
        <w:del w:id="16536" w:author="DEYA THIVAS" w:date="2022-08-22T15:38:00Z">
          <w:r>
            <w:rPr>
              <w:rFonts w:cs="Tahoma" w:ascii="Tahoma" w:hAnsi="Tahoma"/>
              <w:sz w:val="20"/>
              <w:szCs w:val="20"/>
              <w:lang w:val="en-US"/>
            </w:rPr>
            <w:delText>mm</w:delText>
          </w:r>
        </w:del>
      </w:ins>
      <w:del w:id="16537" w:author="DEYA THIVAS" w:date="2022-08-22T15:38:00Z">
        <w:r>
          <w:rPr>
            <w:rFonts w:cs="Tahoma" w:ascii="Tahoma" w:hAnsi="Tahoma"/>
            <w:sz w:val="20"/>
            <w:szCs w:val="20"/>
            <w:lang w:val="el-GR"/>
          </w:rPr>
          <w:delText xml:space="preserve"> γαλβανισμένα ή από άριστης ποιότητας χυτοσίδηρο, στεγανά προστασίας ΙΡ 55, τετράγωνα ή ορθογώνια, κατάλληλα για σύνδεση με χαλύβδινους σωλήνες καλωδίων. Οι διαστάσεις τους θα είναι επαρκείς για την άνετη σύνδεση των καλωδίων ώστε να αποφεύγονται ανεπιθύμητα τσακίσματα.</w:delText>
        </w:r>
      </w:del>
    </w:p>
    <w:p>
      <w:pPr>
        <w:pStyle w:val="Normal"/>
        <w:widowControl/>
        <w:numPr>
          <w:ilvl w:val="0"/>
          <w:numId w:val="0"/>
        </w:numPr>
        <w:suppressAutoHyphens w:val="true"/>
        <w:bidi w:val="0"/>
        <w:spacing w:before="0" w:after="120"/>
        <w:jc w:val="both"/>
        <w:rPr>
          <w:rFonts w:ascii="Tahoma" w:hAnsi="Tahoma" w:cs="Tahoma"/>
          <w:b/>
          <w:b/>
          <w:sz w:val="20"/>
          <w:szCs w:val="20"/>
          <w:lang w:val="el-GR"/>
          <w:del w:id="16540" w:author="DEYA THIVAS" w:date="2022-08-22T15:38:00Z"/>
        </w:rPr>
      </w:pPr>
      <w:del w:id="16539" w:author="DEYA THIVAS" w:date="2022-08-22T15:38:00Z">
        <w:r>
          <w:rPr>
            <w:rFonts w:cs="Tahoma" w:ascii="Tahoma" w:hAnsi="Tahoma"/>
            <w:b/>
            <w:sz w:val="20"/>
            <w:szCs w:val="20"/>
            <w:lang w:val="el-GR"/>
          </w:rPr>
          <w:delText>Σωληνώσεις προστασίας των καλωδίων</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542" w:author="DEYA THIVAS" w:date="2022-08-22T15:38:00Z"/>
        </w:rPr>
      </w:pPr>
      <w:del w:id="16541" w:author="DEYA THIVAS" w:date="2022-08-22T15:38:00Z">
        <w:r>
          <w:rPr>
            <w:rFonts w:cs="Tahoma" w:ascii="Tahoma" w:hAnsi="Tahoma"/>
            <w:sz w:val="20"/>
            <w:szCs w:val="20"/>
            <w:lang w:val="el-GR"/>
          </w:rPr>
          <w:delText>Οι σωληνώσεις προστασίας των καλωδίων, σταθερές και εύκαμπτες, πρέπει να γίνουν σύμφωνα με τα πρότυπα: ΕΛΟΤ HD 384, ΕΝ 50086, ΕΝ 60423, ΙΕC 60023, ΙΕC 60614.</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552" w:author="DEYA THIVAS" w:date="2022-08-22T15:38:00Z"/>
        </w:rPr>
      </w:pPr>
      <w:ins w:id="16543" w:author="ΔΕΥΑ ΘΗΒΑΣ" w:date="2022-08-10T12:05:00Z">
        <w:del w:id="16544" w:author="DEYA THIVAS" w:date="2022-08-22T15:38:00Z">
          <w:r>
            <w:rPr>
              <w:rFonts w:cs="Tahoma" w:ascii="Tahoma" w:hAnsi="Tahoma"/>
              <w:sz w:val="20"/>
              <w:szCs w:val="20"/>
              <w:lang w:val="el-GR"/>
            </w:rPr>
            <w:delText>Οι σταθεροί χαλυβοσωλήνες όδευσης ηλεκτρικών καλωδίων θα είναι γαλβανισμένοι εν θερμώ (εντός και εκτός) μέσου τύπου (κόκκινη ετικέτα) υδραυλικοί ή ειδικοί ηλεκτρολογικοί σωλήνες και θα εγκαθίστανται με πλήρη σειρά βιδωτών εξαρτημάτων όπως στις υδραυλικές συνδέσεις. Θα είναι σύμφωνοι με το ΙΕC 60423, με ελάχιστο πάχος τοιχωμάτων 1,5 mm. Κουρμπάρισμα των σωλήνων επιτρέπεται μόνον μέσω καταλλήλου κουρμπαδόρου για γωνίες άνω των 90</w:delText>
          </w:r>
        </w:del>
      </w:ins>
      <w:ins w:id="16545" w:author="ΔΕΥΑ ΘΗΒΑΣ" w:date="2022-08-10T12:05:00Z">
        <w:del w:id="16546" w:author="DEYA THIVAS" w:date="2022-08-22T15:38:00Z">
          <w:r>
            <w:rPr>
              <w:rFonts w:eastAsia="Symbol" w:cs="Symbol" w:ascii="Symbol" w:hAnsi="Symbol"/>
              <w:sz w:val="20"/>
              <w:szCs w:val="20"/>
              <w:lang w:val="el-GR"/>
            </w:rPr>
            <w:delText></w:delText>
          </w:r>
        </w:del>
      </w:ins>
      <w:ins w:id="16547" w:author="ΔΕΥΑ ΘΗΒΑΣ" w:date="2022-08-10T12:05:00Z">
        <w:del w:id="16548" w:author="DEYA THIVAS" w:date="2022-08-22T15:38:00Z">
          <w:r>
            <w:rPr>
              <w:rFonts w:cs="Tahoma" w:ascii="Tahoma" w:hAnsi="Tahoma"/>
              <w:sz w:val="20"/>
              <w:szCs w:val="20"/>
              <w:lang w:val="el-GR"/>
            </w:rPr>
            <w:delText>. Οι γωνίες 90</w:delText>
          </w:r>
        </w:del>
      </w:ins>
      <w:ins w:id="16549" w:author="ΔΕΥΑ ΘΗΒΑΣ" w:date="2022-08-10T12:05:00Z">
        <w:del w:id="16550" w:author="DEYA THIVAS" w:date="2022-08-22T15:38:00Z">
          <w:r>
            <w:rPr>
              <w:rFonts w:eastAsia="Symbol" w:cs="Symbol" w:ascii="Symbol" w:hAnsi="Symbol"/>
              <w:sz w:val="20"/>
              <w:szCs w:val="20"/>
              <w:lang w:val="el-GR"/>
            </w:rPr>
            <w:delText></w:delText>
          </w:r>
        </w:del>
      </w:ins>
      <w:del w:id="16551" w:author="DEYA THIVAS" w:date="2022-08-22T15:38:00Z">
        <w:r>
          <w:rPr>
            <w:rFonts w:cs="Tahoma" w:ascii="Tahoma" w:hAnsi="Tahoma"/>
            <w:sz w:val="20"/>
            <w:szCs w:val="20"/>
            <w:lang w:val="el-GR"/>
          </w:rPr>
          <w:delText xml:space="preserve"> θα γίνονται με έτοιμες καμπύλες. Η σύνδεσή τους με τα κουτιά διακλάδωσης θα γίνεται στεγανά με περικόχλια μέσα – έξω. Δεν θα γίνονται δεκτές άνω των δύο αλλαγών διεύθυνσης, χωρίς ενδιάμεσο κουτί διακλάδωση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554" w:author="DEYA THIVAS" w:date="2022-08-22T15:38:00Z"/>
        </w:rPr>
      </w:pPr>
      <w:del w:id="16553" w:author="DEYA THIVAS" w:date="2022-08-22T15:38:00Z">
        <w:r>
          <w:rPr>
            <w:rFonts w:cs="Tahoma" w:ascii="Tahoma" w:hAnsi="Tahoma"/>
            <w:sz w:val="20"/>
            <w:szCs w:val="20"/>
            <w:lang w:val="el-GR"/>
          </w:rPr>
          <w:delText>Σε όλες τις κτιριακές εγκαταστάσεις, οι σωληνώσεις προστασίας θα είναι επίτοιχες ή χωνευτές ή θαμμένες στο πάτωμα κατά περίπτωση και θα διαταχθούν σε καθαρούς και απλούς σχηματισμούς, που θα εξασφαλίζουν εφεδρεία χώρου για μελλοντικές σωληνώσεις προς όλους τους ηλεκτρικούς πίνακες. Στα σημεία που τελειώνουν οι τοίχοι και οι οροφές, οι σωληνώσεις θα καλυφθούν κατάλληλα.</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556" w:author="DEYA THIVAS" w:date="2022-08-22T15:38:00Z"/>
        </w:rPr>
      </w:pPr>
      <w:del w:id="16555" w:author="DEYA THIVAS" w:date="2022-08-22T15:38:00Z">
        <w:r>
          <w:rPr>
            <w:rFonts w:cs="Tahoma" w:ascii="Tahoma" w:hAnsi="Tahoma"/>
            <w:sz w:val="20"/>
            <w:szCs w:val="20"/>
            <w:lang w:val="el-GR"/>
          </w:rPr>
          <w:delText>Μη μεταλλικές εντοιχισμένες σωληνώσεις δεν επιτρέπεται να χρησιμοποιηθούν εκτός των κτιρίων για γραφεία και των χώρων για γραφεία των λοιπών κτιρίων. Σε περίπτωση χρήσης τους, θα είναι από PVC, κατάλληλοι για εγκατάσταση στο έδαφος και για εγκιβωτισμό σε σκυρόδεμα, τυποποιημένων διαμέτρων 23 mm, 29 mm κ.ο.κ.</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558" w:author="DEYA THIVAS" w:date="2022-08-22T15:38:00Z"/>
        </w:rPr>
      </w:pPr>
      <w:del w:id="16557" w:author="DEYA THIVAS" w:date="2022-08-22T15:38:00Z">
        <w:r>
          <w:rPr>
            <w:rFonts w:cs="Tahoma" w:ascii="Tahoma" w:hAnsi="Tahoma"/>
            <w:sz w:val="20"/>
            <w:szCs w:val="20"/>
            <w:lang w:val="el-GR"/>
          </w:rPr>
          <w:delText>Οι ευθύγραμμοι πλαστικοί σωλήνες για εμφανή τοποθέτηση θα είναι από PVC, κατάλληλοι για εμφανή εγκατάσταση σύμφωνα με τα διεθνή πρότυπα IEC και τις προδιαγραφές ΕΛΟΤ 798.1 και 799. Οι σωλήνες θα είναι άκαυστοι, απρόσβλητοι από οξέα κτλ. και υψηλής αντοχής σε υπεριώδη ακτινοβολία. Θα συνοδεύονται από πλήρη σειρά εξαρτημάτων όπως καμπύλες, μούφες, κολάρα, ρακόρ κτλ.</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560" w:author="DEYA THIVAS" w:date="2022-08-22T15:38:00Z"/>
        </w:rPr>
      </w:pPr>
      <w:del w:id="16559" w:author="DEYA THIVAS" w:date="2022-08-22T15:38:00Z">
        <w:r>
          <w:rPr>
            <w:rFonts w:cs="Tahoma" w:ascii="Tahoma" w:hAnsi="Tahoma"/>
            <w:sz w:val="20"/>
            <w:szCs w:val="20"/>
            <w:lang w:val="el-GR"/>
          </w:rPr>
          <w:delText>Η πληρότητα των σωλήνων δεν πρέπει να υπερβαίνει το 40%. Δεν θα γίνονται δεκτές άνω των δύο αλλαγών διεύθυνσης, χωρίς ενδιάμεσο κουτί διακλάδωσης ή φρεάτιο.</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562" w:author="DEYA THIVAS" w:date="2022-08-22T15:38:00Z"/>
        </w:rPr>
      </w:pPr>
      <w:del w:id="16561" w:author="DEYA THIVAS" w:date="2022-08-22T15:38:00Z">
        <w:r>
          <w:rPr>
            <w:rFonts w:cs="Tahoma" w:ascii="Tahoma" w:hAnsi="Tahoma"/>
            <w:sz w:val="20"/>
            <w:szCs w:val="20"/>
            <w:lang w:val="el-GR"/>
          </w:rPr>
          <w:delText>Τα ελάχιστα πάχη σε σχέση με τις διαμέτρους θα είναι τα εξής:</w:delText>
        </w:r>
      </w:del>
    </w:p>
    <w:p>
      <w:pPr>
        <w:pStyle w:val="Normal"/>
        <w:widowControl/>
        <w:numPr>
          <w:ilvl w:val="0"/>
          <w:numId w:val="0"/>
        </w:numPr>
        <w:suppressAutoHyphens w:val="true"/>
        <w:bidi w:val="0"/>
        <w:spacing w:before="0" w:after="120"/>
        <w:jc w:val="both"/>
        <w:rPr>
          <w:rFonts w:ascii="Tahoma" w:hAnsi="Tahoma" w:cs="Tahoma"/>
          <w:b/>
          <w:b/>
          <w:bCs/>
          <w:sz w:val="20"/>
          <w:szCs w:val="20"/>
          <w:lang w:val="el-GR"/>
        </w:rPr>
      </w:pPr>
      <w:del w:id="16563" w:author="DEYA THIVAS" w:date="2022-08-22T15:38:00Z">
        <w:r>
          <w:rPr>
            <w:rFonts w:cs="Tahoma" w:ascii="Tahoma" w:hAnsi="Tahoma"/>
            <w:b/>
            <w:bCs/>
            <w:sz w:val="20"/>
            <w:szCs w:val="20"/>
            <w:lang w:val="el-GR"/>
          </w:rPr>
          <w:delText>Πίνακας 3: Ελάχιστα πάχη σωληνώσεων σε σχέση με τις διαμέτρους</w:delText>
        </w:r>
      </w:del>
    </w:p>
    <w:tbl>
      <w:tblPr>
        <w:tblW w:w="9039" w:type="dxa"/>
        <w:jc w:val="center"/>
        <w:tblInd w:w="0" w:type="dxa"/>
        <w:tblLayout w:type="fixed"/>
        <w:tblCellMar>
          <w:top w:w="0" w:type="dxa"/>
          <w:left w:w="108" w:type="dxa"/>
          <w:bottom w:w="0" w:type="dxa"/>
          <w:right w:w="108" w:type="dxa"/>
        </w:tblCellMar>
      </w:tblPr>
      <w:tblGrid>
        <w:gridCol w:w="818"/>
        <w:gridCol w:w="4943"/>
        <w:gridCol w:w="18"/>
        <w:gridCol w:w="326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0"/>
                <w:szCs w:val="20"/>
                <w:lang w:val="el-GR"/>
              </w:rPr>
            </w:pPr>
            <w:del w:id="16564" w:author="DEYA THIVAS" w:date="2022-08-22T15:38:00Z">
              <w:r>
                <w:rPr>
                  <w:rFonts w:cs="Tahoma" w:ascii="Tahoma" w:hAnsi="Tahoma"/>
                  <w:b/>
                  <w:bCs/>
                  <w:sz w:val="20"/>
                  <w:szCs w:val="20"/>
                  <w:lang w:val="el-GR"/>
                </w:rPr>
                <w:delText>Α/Α</w:delText>
              </w:r>
            </w:del>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b/>
                <w:b/>
                <w:bCs/>
                <w:sz w:val="20"/>
                <w:szCs w:val="20"/>
                <w:lang w:val="el-GR"/>
              </w:rPr>
            </w:pPr>
            <w:ins w:id="16565" w:author="ΔΕΥΑ ΘΗΒΑΣ" w:date="2022-08-10T12:05:00Z">
              <w:del w:id="16566" w:author="DEYA THIVAS" w:date="2022-08-22T15:38:00Z">
                <w:r>
                  <w:rPr>
                    <w:rFonts w:cs="Tahoma" w:ascii="Tahoma" w:hAnsi="Tahoma"/>
                    <w:b/>
                    <w:bCs/>
                    <w:sz w:val="20"/>
                    <w:szCs w:val="20"/>
                    <w:lang w:val="el-GR"/>
                  </w:rPr>
                  <w:delText>Διάμετρος [</w:delText>
                </w:r>
              </w:del>
            </w:ins>
            <w:ins w:id="16567" w:author="ΔΕΥΑ ΘΗΒΑΣ" w:date="2022-08-10T12:05:00Z">
              <w:del w:id="16568" w:author="DEYA THIVAS" w:date="2022-08-22T15:38:00Z">
                <w:r>
                  <w:rPr>
                    <w:rFonts w:cs="Tahoma" w:ascii="Tahoma" w:hAnsi="Tahoma"/>
                    <w:b/>
                    <w:bCs/>
                    <w:sz w:val="20"/>
                    <w:szCs w:val="20"/>
                    <w:lang w:val="en-US"/>
                  </w:rPr>
                  <w:delText>mm</w:delText>
                </w:r>
              </w:del>
            </w:ins>
            <w:del w:id="16569" w:author="DEYA THIVAS" w:date="2022-08-22T15:38:00Z">
              <w:r>
                <w:rPr>
                  <w:rFonts w:cs="Tahoma" w:ascii="Tahoma" w:hAnsi="Tahoma"/>
                  <w:b/>
                  <w:bCs/>
                  <w:sz w:val="20"/>
                  <w:szCs w:val="20"/>
                  <w:lang w:val="el-GR"/>
                </w:rPr>
                <w:delText>]</w:delText>
              </w:r>
            </w:del>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b/>
                <w:b/>
                <w:bCs/>
                <w:sz w:val="20"/>
                <w:szCs w:val="20"/>
                <w:lang w:val="el-GR"/>
              </w:rPr>
            </w:pPr>
            <w:ins w:id="16570" w:author="ΔΕΥΑ ΘΗΒΑΣ" w:date="2022-08-10T12:05:00Z">
              <w:del w:id="16571" w:author="DEYA THIVAS" w:date="2022-08-22T15:38:00Z">
                <w:r>
                  <w:rPr>
                    <w:rFonts w:cs="Tahoma" w:ascii="Tahoma" w:hAnsi="Tahoma"/>
                    <w:b/>
                    <w:bCs/>
                    <w:sz w:val="20"/>
                    <w:szCs w:val="20"/>
                    <w:lang w:val="el-GR"/>
                  </w:rPr>
                  <w:delText>Πάχος [</w:delText>
                </w:r>
              </w:del>
            </w:ins>
            <w:ins w:id="16572" w:author="ΔΕΥΑ ΘΗΒΑΣ" w:date="2022-08-10T12:05:00Z">
              <w:del w:id="16573" w:author="DEYA THIVAS" w:date="2022-08-22T15:38:00Z">
                <w:r>
                  <w:rPr>
                    <w:rFonts w:cs="Tahoma" w:ascii="Tahoma" w:hAnsi="Tahoma"/>
                    <w:b/>
                    <w:bCs/>
                    <w:sz w:val="20"/>
                    <w:szCs w:val="20"/>
                    <w:lang w:val="en-US"/>
                  </w:rPr>
                  <w:delText>mm</w:delText>
                </w:r>
              </w:del>
            </w:ins>
            <w:del w:id="16574" w:author="DEYA THIVAS" w:date="2022-08-22T15:38:00Z">
              <w:r>
                <w:rPr>
                  <w:rFonts w:cs="Tahoma" w:ascii="Tahoma" w:hAnsi="Tahoma"/>
                  <w:b/>
                  <w:bCs/>
                  <w:sz w:val="20"/>
                  <w:szCs w:val="20"/>
                  <w:lang w:val="el-GR"/>
                </w:rPr>
                <w:delText>]</w:delText>
              </w:r>
            </w:del>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575" w:author="DEYA THIVAS" w:date="2022-08-22T15:38:00Z">
              <w:r>
                <w:rPr>
                  <w:rFonts w:cs="Tahoma" w:ascii="Tahoma" w:hAnsi="Tahoma"/>
                  <w:sz w:val="20"/>
                  <w:szCs w:val="20"/>
                  <w:lang w:val="el-GR"/>
                </w:rPr>
                <w:delText>1</w:delText>
              </w:r>
            </w:del>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576" w:author="DEYA THIVAS" w:date="2022-08-22T15:38:00Z">
              <w:r>
                <w:rPr>
                  <w:rFonts w:cs="Tahoma" w:ascii="Tahoma" w:hAnsi="Tahoma"/>
                  <w:sz w:val="20"/>
                  <w:szCs w:val="20"/>
                  <w:lang w:val="el-GR"/>
                </w:rPr>
                <w:delText>2</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577" w:author="DEYA THIVAS" w:date="2022-08-22T15:38:00Z">
              <w:r>
                <w:rPr>
                  <w:rFonts w:cs="Tahoma" w:ascii="Tahoma" w:hAnsi="Tahoma"/>
                  <w:sz w:val="20"/>
                  <w:szCs w:val="20"/>
                  <w:lang w:val="el-GR"/>
                </w:rPr>
                <w:delText>3</w:delText>
              </w:r>
            </w:del>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578" w:author="DEYA THIVAS" w:date="2022-08-22T15:38:00Z">
              <w:r>
                <w:rPr>
                  <w:rFonts w:cs="Tahoma" w:ascii="Tahoma" w:hAnsi="Tahoma"/>
                  <w:sz w:val="20"/>
                  <w:szCs w:val="20"/>
                  <w:lang w:val="el-GR"/>
                </w:rPr>
                <w:delText>1</w:delText>
              </w:r>
            </w:del>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579" w:author="DEYA THIVAS" w:date="2022-08-22T15:38:00Z">
              <w:r>
                <w:rPr>
                  <w:rFonts w:cs="Tahoma" w:ascii="Tahoma" w:hAnsi="Tahoma"/>
                  <w:sz w:val="20"/>
                  <w:szCs w:val="20"/>
                  <w:lang w:val="el-GR"/>
                </w:rPr>
                <w:delText>20</w:delText>
              </w:r>
            </w:del>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580" w:author="DEYA THIVAS" w:date="2022-08-22T15:38:00Z">
              <w:r>
                <w:rPr>
                  <w:rFonts w:cs="Tahoma" w:ascii="Tahoma" w:hAnsi="Tahoma"/>
                  <w:sz w:val="20"/>
                  <w:szCs w:val="20"/>
                  <w:lang w:val="el-GR"/>
                </w:rPr>
                <w:delText xml:space="preserve">1,55 </w:delText>
              </w:r>
            </w:del>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581" w:author="DEYA THIVAS" w:date="2022-08-22T15:38:00Z">
              <w:r>
                <w:rPr>
                  <w:rFonts w:cs="Tahoma" w:ascii="Tahoma" w:hAnsi="Tahoma"/>
                  <w:sz w:val="20"/>
                  <w:szCs w:val="20"/>
                  <w:lang w:val="el-GR"/>
                </w:rPr>
                <w:delText>2</w:delText>
              </w:r>
            </w:del>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582" w:author="DEYA THIVAS" w:date="2022-08-22T15:38:00Z">
              <w:r>
                <w:rPr>
                  <w:rFonts w:cs="Tahoma" w:ascii="Tahoma" w:hAnsi="Tahoma"/>
                  <w:sz w:val="20"/>
                  <w:szCs w:val="20"/>
                  <w:lang w:val="el-GR"/>
                </w:rPr>
                <w:delText xml:space="preserve">25 </w:delText>
              </w:r>
            </w:del>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del w:id="16583" w:author="DEYA THIVAS" w:date="2022-08-22T15:38:00Z">
              <w:r>
                <w:rPr>
                  <w:rFonts w:cs="Tahoma" w:ascii="Tahoma" w:hAnsi="Tahoma"/>
                  <w:sz w:val="20"/>
                  <w:szCs w:val="20"/>
                  <w:lang w:val="el-GR"/>
                </w:rPr>
                <w:delText xml:space="preserve">1,80 </w:delText>
              </w:r>
            </w:del>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n-US"/>
              </w:rPr>
            </w:pPr>
            <w:del w:id="16584" w:author="DEYA THIVAS" w:date="2022-08-22T15:38:00Z">
              <w:r>
                <w:rPr>
                  <w:rFonts w:cs="Tahoma" w:ascii="Tahoma" w:hAnsi="Tahoma"/>
                  <w:sz w:val="20"/>
                  <w:szCs w:val="20"/>
                  <w:lang w:val="en-US"/>
                </w:rPr>
                <w:delText>3</w:delText>
              </w:r>
            </w:del>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585" w:author="DEYA THIVAS" w:date="2022-08-22T15:38:00Z">
              <w:r>
                <w:rPr>
                  <w:rFonts w:cs="Tahoma" w:ascii="Tahoma" w:hAnsi="Tahoma"/>
                  <w:sz w:val="20"/>
                  <w:szCs w:val="20"/>
                  <w:lang w:val="el-GR"/>
                </w:rPr>
                <w:delText xml:space="preserve">32 </w:delText>
              </w:r>
            </w:del>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del w:id="16586" w:author="DEYA THIVAS" w:date="2022-08-22T15:38:00Z">
              <w:r>
                <w:rPr>
                  <w:rFonts w:cs="Tahoma" w:ascii="Tahoma" w:hAnsi="Tahoma"/>
                  <w:sz w:val="20"/>
                  <w:szCs w:val="20"/>
                  <w:lang w:val="el-GR"/>
                </w:rPr>
                <w:delText xml:space="preserve">2,1 </w:delText>
              </w:r>
            </w:del>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n-US"/>
              </w:rPr>
            </w:pPr>
            <w:del w:id="16587" w:author="DEYA THIVAS" w:date="2022-08-22T15:38:00Z">
              <w:r>
                <w:rPr>
                  <w:rFonts w:cs="Tahoma" w:ascii="Tahoma" w:hAnsi="Tahoma"/>
                  <w:sz w:val="20"/>
                  <w:szCs w:val="20"/>
                  <w:lang w:val="el-GR"/>
                </w:rPr>
                <w:delText>4</w:delText>
              </w:r>
            </w:del>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588" w:author="DEYA THIVAS" w:date="2022-08-22T15:38:00Z">
              <w:r>
                <w:rPr>
                  <w:rFonts w:cs="Tahoma" w:ascii="Tahoma" w:hAnsi="Tahoma"/>
                  <w:sz w:val="20"/>
                  <w:szCs w:val="20"/>
                  <w:lang w:val="el-GR"/>
                </w:rPr>
                <w:delText xml:space="preserve">40 </w:delText>
              </w:r>
            </w:del>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589" w:author="DEYA THIVAS" w:date="2022-08-22T15:38:00Z">
              <w:r>
                <w:rPr>
                  <w:rFonts w:cs="Tahoma" w:ascii="Tahoma" w:hAnsi="Tahoma"/>
                  <w:sz w:val="20"/>
                  <w:szCs w:val="20"/>
                  <w:lang w:val="el-GR"/>
                </w:rPr>
                <w:delText xml:space="preserve">2,30 </w:delText>
              </w:r>
            </w:del>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n-US"/>
              </w:rPr>
            </w:pPr>
            <w:del w:id="16590" w:author="DEYA THIVAS" w:date="2022-08-22T15:38:00Z">
              <w:r>
                <w:rPr>
                  <w:rFonts w:cs="Tahoma" w:ascii="Tahoma" w:hAnsi="Tahoma"/>
                  <w:sz w:val="20"/>
                  <w:szCs w:val="20"/>
                  <w:lang w:val="el-GR"/>
                </w:rPr>
                <w:delText>5</w:delText>
              </w:r>
            </w:del>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591" w:author="DEYA THIVAS" w:date="2022-08-22T15:38:00Z">
              <w:r>
                <w:rPr>
                  <w:rFonts w:cs="Tahoma" w:ascii="Tahoma" w:hAnsi="Tahoma"/>
                  <w:sz w:val="20"/>
                  <w:szCs w:val="20"/>
                  <w:lang w:val="el-GR"/>
                </w:rPr>
                <w:delText xml:space="preserve">50 </w:delText>
              </w:r>
            </w:del>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del w:id="16592" w:author="DEYA THIVAS" w:date="2022-08-22T15:38:00Z">
              <w:r>
                <w:rPr>
                  <w:rFonts w:cs="Tahoma" w:ascii="Tahoma" w:hAnsi="Tahoma"/>
                  <w:sz w:val="20"/>
                  <w:szCs w:val="20"/>
                  <w:lang w:val="el-GR"/>
                </w:rPr>
                <w:delText xml:space="preserve">2,85 </w:delText>
              </w:r>
            </w:del>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n-US"/>
              </w:rPr>
            </w:pPr>
            <w:del w:id="16593" w:author="DEYA THIVAS" w:date="2022-08-22T15:38:00Z">
              <w:r>
                <w:rPr>
                  <w:rFonts w:cs="Tahoma" w:ascii="Tahoma" w:hAnsi="Tahoma"/>
                  <w:sz w:val="20"/>
                  <w:szCs w:val="20"/>
                  <w:lang w:val="el-GR"/>
                </w:rPr>
                <w:delText>6</w:delText>
              </w:r>
            </w:del>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594" w:author="DEYA THIVAS" w:date="2022-08-22T15:38:00Z">
              <w:r>
                <w:rPr>
                  <w:rFonts w:cs="Tahoma" w:ascii="Tahoma" w:hAnsi="Tahoma"/>
                  <w:sz w:val="20"/>
                  <w:szCs w:val="20"/>
                  <w:lang w:val="el-GR"/>
                </w:rPr>
                <w:delText xml:space="preserve">100– 160 </w:delText>
              </w:r>
            </w:del>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595" w:author="DEYA THIVAS" w:date="2022-08-22T15:38:00Z">
              <w:r>
                <w:rPr>
                  <w:rFonts w:cs="Tahoma" w:ascii="Tahoma" w:hAnsi="Tahoma"/>
                  <w:sz w:val="20"/>
                  <w:szCs w:val="20"/>
                  <w:lang w:val="el-GR"/>
                </w:rPr>
                <w:delText xml:space="preserve">4,00 </w:delText>
              </w:r>
            </w:del>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n-US"/>
              </w:rPr>
            </w:pPr>
            <w:del w:id="16596" w:author="DEYA THIVAS" w:date="2022-08-22T15:38:00Z">
              <w:r>
                <w:rPr>
                  <w:rFonts w:cs="Tahoma" w:ascii="Tahoma" w:hAnsi="Tahoma"/>
                  <w:sz w:val="20"/>
                  <w:szCs w:val="20"/>
                  <w:lang w:val="el-GR"/>
                </w:rPr>
                <w:delText>7</w:delText>
              </w:r>
            </w:del>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597" w:author="DEYA THIVAS" w:date="2022-08-22T15:38:00Z">
              <w:r>
                <w:rPr>
                  <w:rFonts w:cs="Tahoma" w:ascii="Tahoma" w:hAnsi="Tahoma"/>
                  <w:sz w:val="20"/>
                  <w:szCs w:val="20"/>
                  <w:lang w:val="el-GR"/>
                </w:rPr>
                <w:delText xml:space="preserve">200 </w:delText>
              </w:r>
            </w:del>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598" w:author="DEYA THIVAS" w:date="2022-08-22T15:38:00Z">
              <w:r>
                <w:rPr>
                  <w:rFonts w:cs="Tahoma" w:ascii="Tahoma" w:hAnsi="Tahoma"/>
                  <w:sz w:val="20"/>
                  <w:szCs w:val="20"/>
                  <w:lang w:val="el-GR"/>
                </w:rPr>
                <w:delText xml:space="preserve">6,00 </w:delText>
              </w:r>
            </w:del>
          </w:p>
        </w:tc>
      </w:tr>
    </w:tbl>
    <w:p>
      <w:pPr>
        <w:pStyle w:val="Normal"/>
        <w:rPr>
          <w:rFonts w:ascii="Tahoma" w:hAnsi="Tahoma" w:cs="Tahoma"/>
          <w:sz w:val="20"/>
          <w:szCs w:val="20"/>
          <w:lang w:val="en-US"/>
          <w:del w:id="16600" w:author="DEYA THIVAS" w:date="2022-08-22T15:38:00Z"/>
        </w:rPr>
      </w:pPr>
      <w:del w:id="16599" w:author="DEYA THIVAS" w:date="2022-08-22T15:38:00Z">
        <w:r>
          <w:rPr>
            <w:rFonts w:cs="Tahoma" w:ascii="Tahoma" w:hAnsi="Tahoma"/>
            <w:sz w:val="20"/>
            <w:szCs w:val="20"/>
            <w:lang w:val="en-US"/>
          </w:rPr>
          <w:delText>Οι χαλυβδοσωλήνες σπιράλ θα χρησιμοποιούνται αποκλειστικά για τη σύνδεση μηχανημάτων και οργάνων με τα χαλύβδινα κουτιά διακλάδωσης. Οι σωλήνες θα είναι ανοξείδωτοι, επενδεδυμένοι με μανδύα από PVC και θα συνοδεύονται από τα απαραίτητα εξαρτήματα σύνδεσης.</w:delText>
        </w:r>
      </w:del>
    </w:p>
    <w:p>
      <w:pPr>
        <w:pStyle w:val="Normal"/>
        <w:rPr>
          <w:rFonts w:ascii="Tahoma" w:hAnsi="Tahoma" w:cs="Tahoma"/>
          <w:sz w:val="20"/>
          <w:szCs w:val="20"/>
          <w:lang w:val="el-GR"/>
          <w:del w:id="16602" w:author="DEYA THIVAS" w:date="2022-08-22T15:38:00Z"/>
        </w:rPr>
      </w:pPr>
      <w:del w:id="16601" w:author="DEYA THIVAS" w:date="2022-08-22T15:38:00Z">
        <w:r>
          <w:rPr>
            <w:rFonts w:cs="Tahoma" w:ascii="Tahoma" w:hAnsi="Tahoma"/>
            <w:sz w:val="20"/>
            <w:szCs w:val="20"/>
            <w:lang w:val="el-GR"/>
          </w:rPr>
          <w:delText>Οι διάμετροι των σωληνώσεων προστασίας θα καθοριστούν με βάση τον αριθμό των καλωδίων που πρόκειται να διέλθουν μέσα απ’ αυτές, σύμφωνα με τις απαιτήσεις του προτύπου IEC 60364, ή όπως απαιτηθεί για κάποια συγκεκριμένη θέση, σε καμία όμως περίπτωση δεν θα υπάρξει διάμετρος σωλήνα μικρότερη από 20 mm.</w:delText>
        </w:r>
      </w:del>
    </w:p>
    <w:p>
      <w:pPr>
        <w:pStyle w:val="Normal"/>
        <w:rPr>
          <w:rFonts w:ascii="Tahoma" w:hAnsi="Tahoma" w:cs="Tahoma"/>
          <w:sz w:val="20"/>
          <w:szCs w:val="20"/>
          <w:lang w:val="el-GR"/>
          <w:del w:id="16604" w:author="DEYA THIVAS" w:date="2022-08-22T15:38:00Z"/>
        </w:rPr>
      </w:pPr>
      <w:del w:id="16603" w:author="DEYA THIVAS" w:date="2022-08-22T15:38:00Z">
        <w:r>
          <w:rPr>
            <w:rFonts w:cs="Tahoma" w:ascii="Tahoma" w:hAnsi="Tahoma"/>
            <w:sz w:val="20"/>
            <w:szCs w:val="20"/>
            <w:lang w:val="el-GR"/>
          </w:rPr>
          <w:delText>Οι χωνευτές σωληνώσεις καθώς και αυτές που οδεύουν μέσα σε ψευδοροφές θα φέρουν τα απαραίτητα στοιχεία για τις διακλαδώσεις προς τα φωτιστικά σώματα, τους διακόπτες, τους ρευματοδότες κτλ.</w:delText>
        </w:r>
      </w:del>
    </w:p>
    <w:p>
      <w:pPr>
        <w:pStyle w:val="Normal"/>
        <w:rPr>
          <w:rFonts w:ascii="Tahoma" w:hAnsi="Tahoma" w:cs="Tahoma"/>
          <w:sz w:val="20"/>
          <w:szCs w:val="20"/>
          <w:lang w:val="el-GR"/>
          <w:del w:id="16606" w:author="DEYA THIVAS" w:date="2022-08-22T15:38:00Z"/>
        </w:rPr>
      </w:pPr>
      <w:del w:id="16605" w:author="DEYA THIVAS" w:date="2022-08-22T15:38:00Z">
        <w:r>
          <w:rPr>
            <w:rFonts w:cs="Tahoma" w:ascii="Tahoma" w:hAnsi="Tahoma"/>
            <w:sz w:val="20"/>
            <w:szCs w:val="20"/>
            <w:lang w:val="el-GR"/>
          </w:rPr>
          <w:delText>Όλες οι σωληνώσεις προστασίας θα εγκατασταθούν κατά τρόπο που να εξασφαλίζει τον εξαερισμό και την αποστράγγιση τους. Οι καμπύλες θα γίνονται από την ίδια τη σωλήνωση. Κυτία διακλαδώσεων ή ενώσεων, δεν επιτρέπεται να τοποθετηθούν σε δυσπρόσιτα σημεία.</w:delText>
        </w:r>
      </w:del>
    </w:p>
    <w:p>
      <w:pPr>
        <w:pStyle w:val="Normal"/>
        <w:rPr>
          <w:rFonts w:ascii="Tahoma" w:hAnsi="Tahoma" w:cs="Tahoma"/>
          <w:sz w:val="20"/>
          <w:szCs w:val="20"/>
          <w:lang w:val="el-GR"/>
          <w:del w:id="16608" w:author="DEYA THIVAS" w:date="2022-08-22T15:38:00Z"/>
        </w:rPr>
      </w:pPr>
      <w:del w:id="16607" w:author="DEYA THIVAS" w:date="2022-08-22T15:38:00Z">
        <w:r>
          <w:rPr>
            <w:rFonts w:cs="Tahoma" w:ascii="Tahoma" w:hAnsi="Tahoma"/>
            <w:sz w:val="20"/>
            <w:szCs w:val="20"/>
            <w:lang w:val="el-GR"/>
          </w:rPr>
          <w:delText>Ολόκληρο το σύστημα των σωληνώσεων προστασίας θα καθαριστεί με επιμέλεια και θα απομακρυνθούν οποιαδήποτε άχρηστα υλικά και ρύποι, πριν από τη διέλευση των καλωδίων μέσα από αυτό.</w:delText>
        </w:r>
      </w:del>
    </w:p>
    <w:p>
      <w:pPr>
        <w:pStyle w:val="Normal"/>
        <w:rPr>
          <w:rFonts w:ascii="Tahoma" w:hAnsi="Tahoma" w:cs="Tahoma"/>
          <w:sz w:val="20"/>
          <w:szCs w:val="20"/>
          <w:lang w:val="el-GR"/>
          <w:del w:id="16610" w:author="DEYA THIVAS" w:date="2022-08-22T15:38:00Z"/>
        </w:rPr>
      </w:pPr>
      <w:del w:id="16609" w:author="DEYA THIVAS" w:date="2022-08-22T15:38:00Z">
        <w:r>
          <w:rPr>
            <w:rFonts w:cs="Tahoma" w:ascii="Tahoma" w:hAnsi="Tahoma"/>
            <w:sz w:val="20"/>
            <w:szCs w:val="20"/>
            <w:lang w:val="el-GR"/>
          </w:rPr>
          <w:delText xml:space="preserve">Στα σημεία που οι σωλήνες συνδέονται με κουτιά διακοπτών, θα φέρουν ειδική κοχλιοτομημένη υποδοχή, η οποία όταν σφιχθεί θα είναι πρόσωπο με την εξωτερική παρειά του κουτιού. Οι σωλήνες θα στερεώνονται τότε επάνω στο κουτί με τη βοήθεια ενός μπρούτζινου, εσωτερικώς κοχλιοτομημένου δακτυλίου, ο οποίος θα βιδώνεται από το εσωτερικό του κουτιού επάνω στην κοχλιοτομημένη υποδοχή της σωληνώσεως. Η στερέωση των σωλήνων επάνω στο κουτί με χρήση κοχλιοτομημένων δακτυλίων απ’ ευθείας χωρίς χρήση της κοχλιοτομημένης υποδοχής επιτρέπεται. </w:delText>
        </w:r>
      </w:del>
    </w:p>
    <w:p>
      <w:pPr>
        <w:pStyle w:val="Normal"/>
        <w:rPr>
          <w:rFonts w:ascii="Tahoma" w:hAnsi="Tahoma" w:cs="Tahoma"/>
          <w:sz w:val="20"/>
          <w:szCs w:val="20"/>
          <w:lang w:val="el-GR"/>
          <w:del w:id="16612" w:author="DEYA THIVAS" w:date="2022-08-22T15:38:00Z"/>
        </w:rPr>
      </w:pPr>
      <w:del w:id="16611" w:author="DEYA THIVAS" w:date="2022-08-22T15:38:00Z">
        <w:r>
          <w:rPr>
            <w:rFonts w:cs="Tahoma" w:ascii="Tahoma" w:hAnsi="Tahoma"/>
            <w:sz w:val="20"/>
            <w:szCs w:val="20"/>
            <w:lang w:val="el-GR"/>
          </w:rPr>
          <w:delText>Όλα τα εκτεθειμένα στον αέρα τμήματα των σπειρωμάτων, θα υποστούν ψυχρό γαλβάνισμα μετά την εγκατάστασή των.</w:delText>
        </w:r>
      </w:del>
    </w:p>
    <w:p>
      <w:pPr>
        <w:pStyle w:val="Normal"/>
        <w:rPr>
          <w:rFonts w:ascii="Tahoma" w:hAnsi="Tahoma" w:cs="Tahoma"/>
          <w:sz w:val="20"/>
          <w:szCs w:val="20"/>
          <w:lang w:val="el-GR"/>
          <w:del w:id="16614" w:author="DEYA THIVAS" w:date="2022-08-22T15:38:00Z"/>
        </w:rPr>
      </w:pPr>
      <w:del w:id="16613" w:author="DEYA THIVAS" w:date="2022-08-22T15:38:00Z">
        <w:r>
          <w:rPr>
            <w:rFonts w:cs="Tahoma" w:ascii="Tahoma" w:hAnsi="Tahoma"/>
            <w:sz w:val="20"/>
            <w:szCs w:val="20"/>
            <w:lang w:val="el-GR"/>
          </w:rPr>
          <w:delText>Οι επίτοιχες σωληνώσεις θα στηρίζονται κατά διαστήματα σύμφωνα με τον ακόλουθο πίνακα:</w:delText>
        </w:r>
      </w:del>
    </w:p>
    <w:p>
      <w:pPr>
        <w:pStyle w:val="Normal"/>
        <w:widowControl/>
        <w:suppressAutoHyphens w:val="true"/>
        <w:bidi w:val="0"/>
        <w:spacing w:before="0" w:after="120"/>
        <w:jc w:val="both"/>
        <w:rPr>
          <w:rFonts w:ascii="Tahoma" w:hAnsi="Tahoma" w:cs="Tahoma"/>
          <w:b/>
          <w:b/>
          <w:bCs/>
          <w:sz w:val="20"/>
          <w:szCs w:val="20"/>
          <w:lang w:val="el-GR"/>
        </w:rPr>
      </w:pPr>
      <w:del w:id="16615" w:author="DEYA THIVAS" w:date="2022-08-22T15:38:00Z">
        <w:r>
          <w:rPr>
            <w:rFonts w:cs="Tahoma" w:ascii="Tahoma" w:hAnsi="Tahoma"/>
            <w:b/>
            <w:bCs/>
            <w:sz w:val="20"/>
            <w:szCs w:val="20"/>
            <w:lang w:val="el-GR"/>
          </w:rPr>
          <w:delText>Πίνακας 4: Διαστήματα επίτοιχων σωληνώσεων</w:delText>
        </w:r>
      </w:del>
    </w:p>
    <w:tbl>
      <w:tblPr>
        <w:tblW w:w="8788" w:type="dxa"/>
        <w:jc w:val="center"/>
        <w:tblInd w:w="0" w:type="dxa"/>
        <w:tblLayout w:type="fixed"/>
        <w:tblCellMar>
          <w:top w:w="0" w:type="dxa"/>
          <w:left w:w="108" w:type="dxa"/>
          <w:bottom w:w="0" w:type="dxa"/>
          <w:right w:w="108" w:type="dxa"/>
        </w:tblCellMar>
      </w:tblPr>
      <w:tblGrid>
        <w:gridCol w:w="567"/>
        <w:gridCol w:w="4082"/>
        <w:gridCol w:w="41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616" w:author="DEYA THIVAS" w:date="2022-08-22T15:38:00Z">
              <w:r>
                <w:rPr>
                  <w:rFonts w:cs="Tahoma" w:ascii="Tahoma" w:hAnsi="Tahoma"/>
                  <w:sz w:val="20"/>
                  <w:szCs w:val="20"/>
                  <w:lang w:val="el-GR"/>
                </w:rPr>
                <w:delText>Α/Α</w:delText>
              </w:r>
            </w:del>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ins w:id="16617" w:author="ΔΕΥΑ ΘΗΒΑΣ" w:date="2022-08-10T12:05:00Z">
              <w:del w:id="16618" w:author="DEYA THIVAS" w:date="2022-08-22T15:38:00Z">
                <w:r>
                  <w:rPr>
                    <w:rFonts w:cs="Tahoma" w:ascii="Tahoma" w:hAnsi="Tahoma"/>
                    <w:sz w:val="20"/>
                    <w:szCs w:val="20"/>
                    <w:lang w:val="el-GR"/>
                  </w:rPr>
                  <w:delText>Διάμετρος [</w:delText>
                </w:r>
              </w:del>
            </w:ins>
            <w:ins w:id="16619" w:author="ΔΕΥΑ ΘΗΒΑΣ" w:date="2022-08-10T12:05:00Z">
              <w:del w:id="16620" w:author="DEYA THIVAS" w:date="2022-08-22T15:38:00Z">
                <w:r>
                  <w:rPr>
                    <w:rFonts w:cs="Tahoma" w:ascii="Tahoma" w:hAnsi="Tahoma"/>
                    <w:sz w:val="20"/>
                    <w:szCs w:val="20"/>
                    <w:lang w:val="en-US"/>
                  </w:rPr>
                  <w:delText>mm</w:delText>
                </w:r>
              </w:del>
            </w:ins>
            <w:del w:id="16621" w:author="DEYA THIVAS" w:date="2022-08-22T15:38:00Z">
              <w:r>
                <w:rPr>
                  <w:rFonts w:cs="Tahoma" w:ascii="Tahoma" w:hAnsi="Tahoma"/>
                  <w:sz w:val="20"/>
                  <w:szCs w:val="20"/>
                  <w:lang w:val="el-GR"/>
                </w:rPr>
                <w:delText>]</w:delText>
              </w:r>
            </w:del>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 w:val="20"/>
                <w:szCs w:val="20"/>
                <w:lang w:val="el-GR"/>
              </w:rPr>
            </w:pPr>
            <w:ins w:id="16622" w:author="ΔΕΥΑ ΘΗΒΑΣ" w:date="2022-08-10T12:05:00Z">
              <w:del w:id="16623" w:author="DEYA THIVAS" w:date="2022-08-22T15:38:00Z">
                <w:r>
                  <w:rPr>
                    <w:rFonts w:cs="Tahoma" w:ascii="Tahoma" w:hAnsi="Tahoma"/>
                    <w:sz w:val="20"/>
                    <w:szCs w:val="20"/>
                    <w:lang w:val="el-GR"/>
                  </w:rPr>
                  <w:delText>Διάστημα [</w:delText>
                </w:r>
              </w:del>
            </w:ins>
            <w:ins w:id="16624" w:author="ΔΕΥΑ ΘΗΒΑΣ" w:date="2022-08-10T12:05:00Z">
              <w:del w:id="16625" w:author="DEYA THIVAS" w:date="2022-08-22T15:38:00Z">
                <w:r>
                  <w:rPr>
                    <w:rFonts w:cs="Tahoma" w:ascii="Tahoma" w:hAnsi="Tahoma"/>
                    <w:sz w:val="20"/>
                    <w:szCs w:val="20"/>
                    <w:lang w:val="en-US"/>
                  </w:rPr>
                  <w:delText>m</w:delText>
                </w:r>
              </w:del>
            </w:ins>
            <w:del w:id="16626" w:author="DEYA THIVAS" w:date="2022-08-22T15:38:00Z">
              <w:r>
                <w:rPr>
                  <w:rFonts w:cs="Tahoma" w:ascii="Tahoma" w:hAnsi="Tahoma"/>
                  <w:sz w:val="20"/>
                  <w:szCs w:val="20"/>
                  <w:lang w:val="el-GR"/>
                </w:rPr>
                <w:delText>]</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627" w:author="DEYA THIVAS" w:date="2022-08-22T15:38:00Z">
              <w:r>
                <w:rPr>
                  <w:rFonts w:cs="Tahoma" w:ascii="Tahoma" w:hAnsi="Tahoma"/>
                  <w:sz w:val="20"/>
                  <w:szCs w:val="20"/>
                  <w:lang w:val="el-GR"/>
                </w:rPr>
                <w:delText>1</w:delText>
              </w:r>
            </w:del>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628" w:author="DEYA THIVAS" w:date="2022-08-22T15:38:00Z">
              <w:r>
                <w:rPr>
                  <w:rFonts w:cs="Tahoma" w:ascii="Tahoma" w:hAnsi="Tahoma"/>
                  <w:sz w:val="20"/>
                  <w:szCs w:val="20"/>
                  <w:lang w:val="el-GR"/>
                </w:rPr>
                <w:delText>2</w:delText>
              </w:r>
            </w:del>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629" w:author="DEYA THIVAS" w:date="2022-08-22T15:38:00Z">
              <w:r>
                <w:rPr>
                  <w:rFonts w:cs="Tahoma" w:ascii="Tahoma" w:hAnsi="Tahoma"/>
                  <w:sz w:val="20"/>
                  <w:szCs w:val="20"/>
                  <w:lang w:val="el-GR"/>
                </w:rPr>
                <w:delText>3</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630" w:author="DEYA THIVAS" w:date="2022-08-22T15:38:00Z">
              <w:r>
                <w:rPr>
                  <w:rFonts w:cs="Tahoma" w:ascii="Tahoma" w:hAnsi="Tahoma"/>
                  <w:sz w:val="20"/>
                  <w:szCs w:val="20"/>
                  <w:lang w:val="el-GR"/>
                </w:rPr>
                <w:delText>1</w:delText>
              </w:r>
            </w:del>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631" w:author="DEYA THIVAS" w:date="2022-08-22T15:38:00Z">
              <w:r>
                <w:rPr>
                  <w:rFonts w:cs="Tahoma" w:ascii="Tahoma" w:hAnsi="Tahoma"/>
                  <w:sz w:val="20"/>
                  <w:szCs w:val="20"/>
                  <w:lang w:val="el-GR"/>
                </w:rPr>
                <w:delText xml:space="preserve">20 </w:delText>
              </w:r>
            </w:del>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632" w:author="DEYA THIVAS" w:date="2022-08-22T15:38:00Z">
              <w:r>
                <w:rPr>
                  <w:rFonts w:cs="Tahoma" w:ascii="Tahoma" w:hAnsi="Tahoma"/>
                  <w:sz w:val="20"/>
                  <w:szCs w:val="20"/>
                  <w:lang w:val="el-GR"/>
                </w:rPr>
                <w:delText xml:space="preserve">2,50 </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633" w:author="DEYA THIVAS" w:date="2022-08-22T15:38:00Z">
              <w:r>
                <w:rPr>
                  <w:rFonts w:cs="Tahoma" w:ascii="Tahoma" w:hAnsi="Tahoma"/>
                  <w:sz w:val="20"/>
                  <w:szCs w:val="20"/>
                  <w:lang w:val="el-GR"/>
                </w:rPr>
                <w:delText>2</w:delText>
              </w:r>
            </w:del>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634" w:author="DEYA THIVAS" w:date="2022-08-22T15:38:00Z">
              <w:r>
                <w:rPr>
                  <w:rFonts w:cs="Tahoma" w:ascii="Tahoma" w:hAnsi="Tahoma"/>
                  <w:sz w:val="20"/>
                  <w:szCs w:val="20"/>
                  <w:lang w:val="el-GR"/>
                </w:rPr>
                <w:delText xml:space="preserve">25 </w:delText>
              </w:r>
            </w:del>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635" w:author="DEYA THIVAS" w:date="2022-08-22T15:38:00Z">
              <w:r>
                <w:rPr>
                  <w:rFonts w:cs="Tahoma" w:ascii="Tahoma" w:hAnsi="Tahoma"/>
                  <w:sz w:val="20"/>
                  <w:szCs w:val="20"/>
                  <w:lang w:val="el-GR"/>
                </w:rPr>
                <w:delText xml:space="preserve">2,00 </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636" w:author="DEYA THIVAS" w:date="2022-08-22T15:38:00Z">
              <w:r>
                <w:rPr>
                  <w:rFonts w:cs="Tahoma" w:ascii="Tahoma" w:hAnsi="Tahoma"/>
                  <w:sz w:val="20"/>
                  <w:szCs w:val="20"/>
                  <w:lang w:val="el-GR"/>
                </w:rPr>
                <w:delText>3</w:delText>
              </w:r>
            </w:del>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637" w:author="DEYA THIVAS" w:date="2022-08-22T15:38:00Z">
              <w:r>
                <w:rPr>
                  <w:rFonts w:cs="Tahoma" w:ascii="Tahoma" w:hAnsi="Tahoma"/>
                  <w:sz w:val="20"/>
                  <w:szCs w:val="20"/>
                  <w:lang w:val="el-GR"/>
                </w:rPr>
                <w:delText xml:space="preserve">30 </w:delText>
              </w:r>
            </w:del>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del w:id="16638" w:author="DEYA THIVAS" w:date="2022-08-22T15:38:00Z">
              <w:r>
                <w:rPr>
                  <w:rFonts w:cs="Tahoma" w:ascii="Tahoma" w:hAnsi="Tahoma"/>
                  <w:sz w:val="20"/>
                  <w:szCs w:val="20"/>
                  <w:lang w:val="el-GR"/>
                </w:rPr>
                <w:delText xml:space="preserve">1,20 </w:delText>
              </w:r>
            </w:del>
          </w:p>
        </w:tc>
      </w:tr>
    </w:tbl>
    <w:p>
      <w:pPr>
        <w:pStyle w:val="Normal"/>
        <w:rPr>
          <w:rFonts w:ascii="Tahoma" w:hAnsi="Tahoma" w:cs="Tahoma"/>
          <w:sz w:val="20"/>
          <w:szCs w:val="20"/>
          <w:lang w:val="el-GR"/>
          <w:del w:id="16640" w:author="DEYA THIVAS" w:date="2022-08-22T15:38:00Z"/>
        </w:rPr>
      </w:pPr>
      <w:del w:id="16639" w:author="DEYA THIVAS" w:date="2022-08-22T15:38:00Z">
        <w:r>
          <w:rPr>
            <w:rFonts w:cs="Tahoma" w:ascii="Tahoma" w:hAnsi="Tahoma"/>
            <w:sz w:val="20"/>
            <w:szCs w:val="20"/>
            <w:lang w:val="el-GR"/>
          </w:rPr>
          <w:delText>Στα σημεία καμπυλώσεως, οι σωλήνες θα στερεώνονται αποτελεσματικά σε απόσταση 225 mm εκατέρωθεν της καμπύλης. Στα σημεία συνδέσεων ή απότομων αλλαγών κατεύθυνσης και σε πρόσθετα σημεία που θα κρίνει η Υπηρεσία, θα τοποθετηθούν κατάλληλα σταθερά ή αφαιρετά κουτιά συνδέσεως. Σε μεγάλου μήκους γραμμές θα τοποθετηθούν χαλύβδινα ή χυτοσιδηρά κουτιά με θυρίδες επισκέψεως για να διευκολύνουν την έλξη των καλωδίων. Οι εγκιβωτισμένες στα δάπεδα σωληνώσεις θα είναι συνεχείς, χωρίς ενδιάμεσα κουτιά συνδέσεως, θαμμένα στο δάπεδο. Αν απαιτείται θα κατασκευαστούν φρεάτια από οπλισμένο σκυρόδεμα με χαλύβδινο κάλυμμα.</w:delText>
        </w:r>
      </w:del>
    </w:p>
    <w:p>
      <w:pPr>
        <w:pStyle w:val="Normal"/>
        <w:rPr>
          <w:rFonts w:ascii="Tahoma" w:hAnsi="Tahoma" w:cs="Tahoma"/>
          <w:sz w:val="20"/>
          <w:szCs w:val="20"/>
          <w:lang w:val="el-GR"/>
          <w:del w:id="16642" w:author="DEYA THIVAS" w:date="2022-08-22T15:38:00Z"/>
        </w:rPr>
      </w:pPr>
      <w:del w:id="16641" w:author="DEYA THIVAS" w:date="2022-08-22T15:38:00Z">
        <w:r>
          <w:rPr>
            <w:rFonts w:cs="Tahoma" w:ascii="Tahoma" w:hAnsi="Tahoma"/>
            <w:sz w:val="20"/>
            <w:szCs w:val="20"/>
            <w:lang w:val="el-GR"/>
          </w:rPr>
          <w:delText>Στα σημεία που οι σωληνώσεις διαπερνούν αρμούς διαστολής θα τοποθετηθούν ειδικά κουτιά σύνδεσης, που θα μπορούν να απορροφούν τις συστολές/διαστολές. Τα κουτιά αυτά θα φέρουν εκατέρωθεν ακροδέκτες γειώσεως μέσω των οποίων θα συνδέονται προς το σύστημα γειώσεως με καταλλήλου διατομής πολύκλωνο χάλκινο αγωγό. Τα άκρα των σωληνώσεων οι οποίες εγκιβωτίζονται σε μπετόν, θα ταπώνονται προσωρινά πριν πέσει το μπετόν με κατάλληλες ορειχάλκινες τάπες.</w:delText>
        </w:r>
      </w:del>
    </w:p>
    <w:p>
      <w:pPr>
        <w:pStyle w:val="Normal"/>
        <w:rPr>
          <w:rFonts w:ascii="Tahoma" w:hAnsi="Tahoma" w:cs="Tahoma"/>
          <w:sz w:val="20"/>
          <w:szCs w:val="20"/>
          <w:lang w:val="el-GR"/>
          <w:del w:id="16644" w:author="DEYA THIVAS" w:date="2022-08-22T15:38:00Z"/>
        </w:rPr>
      </w:pPr>
      <w:del w:id="16643" w:author="DEYA THIVAS" w:date="2022-08-22T15:38:00Z">
        <w:r>
          <w:rPr>
            <w:rFonts w:cs="Tahoma" w:ascii="Tahoma" w:hAnsi="Tahoma"/>
            <w:sz w:val="20"/>
            <w:szCs w:val="20"/>
            <w:lang w:val="el-GR"/>
          </w:rPr>
          <w:delText>Δεν επιτρέπεται η εγκατάσταση σωληνώσεων προστασίας επάνω στις εξωτερικές επιφάνειες των κτιρίων.</w:delText>
        </w:r>
      </w:del>
    </w:p>
    <w:p>
      <w:pPr>
        <w:pStyle w:val="Normal"/>
        <w:rPr>
          <w:rFonts w:ascii="Tahoma" w:hAnsi="Tahoma" w:cs="Tahoma"/>
          <w:sz w:val="20"/>
          <w:szCs w:val="20"/>
          <w:lang w:val="el-GR"/>
          <w:del w:id="16646" w:author="DEYA THIVAS" w:date="2022-08-22T15:38:00Z"/>
        </w:rPr>
      </w:pPr>
      <w:del w:id="16645" w:author="DEYA THIVAS" w:date="2022-08-22T15:38:00Z">
        <w:r>
          <w:rPr>
            <w:rFonts w:cs="Tahoma" w:ascii="Tahoma" w:hAnsi="Tahoma"/>
            <w:sz w:val="20"/>
            <w:szCs w:val="20"/>
            <w:lang w:val="el-GR"/>
          </w:rPr>
          <w:delText>Οι σωληνώσεις που οδεύουν κάτω από ψευδοπατώματα ή πάνω από ψευδοροφές και γενικά οι καλυμμένες σωληνώσεις θα στηρίζονται σε ειδικά στοιχεία εγκεκριμένα από την Υπηρεσία.</w:delText>
        </w:r>
      </w:del>
    </w:p>
    <w:p>
      <w:pPr>
        <w:pStyle w:val="Normal"/>
        <w:rPr>
          <w:rFonts w:ascii="Tahoma" w:hAnsi="Tahoma" w:cs="Tahoma"/>
          <w:sz w:val="20"/>
          <w:szCs w:val="20"/>
          <w:lang w:val="el-GR"/>
          <w:del w:id="16648" w:author="DEYA THIVAS" w:date="2022-08-22T15:38:00Z"/>
        </w:rPr>
      </w:pPr>
      <w:del w:id="16647" w:author="DEYA THIVAS" w:date="2022-08-22T15:38:00Z">
        <w:r>
          <w:rPr>
            <w:rFonts w:cs="Tahoma" w:ascii="Tahoma" w:hAnsi="Tahoma"/>
            <w:sz w:val="20"/>
            <w:szCs w:val="20"/>
            <w:lang w:val="el-GR"/>
          </w:rPr>
          <w:delText xml:space="preserve">Τα καλύμματα των εξαρτημάτων των σωληνώσεων θα είναι επίπεδα και θα στερεώνονται στη μέση των με ορειχάλκινες βίδες κωνικής κεφαλής. Κάθε εξάρτημα θα συνοδεύεται και από ένα παρέμβυσμα από νεοπρένιο ή άλλο ισοδύναμο υλικό. </w:delText>
        </w:r>
      </w:del>
    </w:p>
    <w:p>
      <w:pPr>
        <w:pStyle w:val="Normal"/>
        <w:rPr>
          <w:rFonts w:ascii="Tahoma" w:hAnsi="Tahoma" w:cs="Tahoma"/>
          <w:sz w:val="20"/>
          <w:szCs w:val="20"/>
          <w:lang w:val="el-GR"/>
          <w:del w:id="16650" w:author="DEYA THIVAS" w:date="2022-08-22T15:38:00Z"/>
        </w:rPr>
      </w:pPr>
      <w:del w:id="16649" w:author="DEYA THIVAS" w:date="2022-08-22T15:38:00Z">
        <w:r>
          <w:rPr>
            <w:rFonts w:cs="Tahoma" w:ascii="Tahoma" w:hAnsi="Tahoma"/>
            <w:sz w:val="20"/>
            <w:szCs w:val="20"/>
            <w:lang w:val="el-GR"/>
          </w:rPr>
          <w:delText>Σε εξωτερικές σωληνώσεις και γενικά όπου προβλέπεται από τις Προδιαγραφές θα τοποθετηθούν στεγανά κουτιά συνδέσεων.</w:delText>
        </w:r>
      </w:del>
    </w:p>
    <w:p>
      <w:pPr>
        <w:pStyle w:val="Normal"/>
        <w:rPr>
          <w:rFonts w:ascii="Tahoma" w:hAnsi="Tahoma" w:cs="Tahoma"/>
          <w:sz w:val="20"/>
          <w:szCs w:val="20"/>
          <w:lang w:val="el-GR"/>
          <w:del w:id="16652" w:author="DEYA THIVAS" w:date="2022-08-22T15:38:00Z"/>
        </w:rPr>
      </w:pPr>
      <w:del w:id="16651" w:author="DEYA THIVAS" w:date="2022-08-22T15:38:00Z">
        <w:r>
          <w:rPr>
            <w:rFonts w:cs="Tahoma" w:ascii="Tahoma" w:hAnsi="Tahoma"/>
            <w:sz w:val="20"/>
            <w:szCs w:val="20"/>
            <w:lang w:val="el-GR"/>
          </w:rPr>
          <w:delText>Η εγκατάσταση των προστατευτικών σωληνώσεων θα είναι τέτοια ώστε να επιτρέπει την εύκολη αντικατάσταση των καλωδίων, χωρίς να απαιτούνται επεμβάσεις στα οικοδομικά στοιχεία και μερεμέτια.</w:delText>
        </w:r>
      </w:del>
    </w:p>
    <w:p>
      <w:pPr>
        <w:pStyle w:val="Normal"/>
        <w:rPr>
          <w:rFonts w:ascii="Tahoma" w:hAnsi="Tahoma" w:cs="Tahoma"/>
          <w:sz w:val="20"/>
          <w:szCs w:val="20"/>
          <w:lang w:val="el-GR"/>
          <w:del w:id="16654" w:author="DEYA THIVAS" w:date="2022-08-22T15:38:00Z"/>
        </w:rPr>
      </w:pPr>
      <w:del w:id="16653" w:author="DEYA THIVAS" w:date="2022-08-22T15:38:00Z">
        <w:r>
          <w:rPr>
            <w:rFonts w:cs="Tahoma" w:ascii="Tahoma" w:hAnsi="Tahoma"/>
            <w:sz w:val="20"/>
            <w:szCs w:val="20"/>
            <w:lang w:val="el-GR"/>
          </w:rPr>
          <w:delText>Στις σωληνώσεις προστασίας μονοφασικών αγωγών φωτιστικών σωμάτων, ρευματοδοτών, διακοπτών κτλ δεν επιτρέπεται στην ίδια σωλήνωση η συνύπαρξη δύο φάσεων.</w:delText>
        </w:r>
      </w:del>
    </w:p>
    <w:p>
      <w:pPr>
        <w:pStyle w:val="Normal"/>
        <w:rPr>
          <w:rFonts w:ascii="Tahoma" w:hAnsi="Tahoma" w:cs="Tahoma"/>
          <w:sz w:val="20"/>
          <w:szCs w:val="20"/>
          <w:lang w:val="el-GR"/>
          <w:del w:id="16656" w:author="DEYA THIVAS" w:date="2022-08-22T15:38:00Z"/>
        </w:rPr>
      </w:pPr>
      <w:del w:id="16655" w:author="DEYA THIVAS" w:date="2022-08-22T15:38:00Z">
        <w:r>
          <w:rPr>
            <w:rFonts w:cs="Tahoma" w:ascii="Tahoma" w:hAnsi="Tahoma"/>
            <w:sz w:val="20"/>
            <w:szCs w:val="20"/>
            <w:lang w:val="el-GR"/>
          </w:rPr>
          <w:delText>Οι σωληνώσεις προστασίας υπογείων καλωδίων καθώς και τα αντίστοιχα φρεάτια, θα πληρούν τις ακόλουθες απαιτήσει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658" w:author="DEYA THIVAS" w:date="2022-08-22T15:38:00Z"/>
        </w:rPr>
      </w:pPr>
      <w:del w:id="16657" w:author="DEYA THIVAS" w:date="2022-08-22T15:38:00Z">
        <w:r>
          <w:rPr>
            <w:rFonts w:cs="Tahoma" w:ascii="Tahoma" w:hAnsi="Tahoma"/>
            <w:sz w:val="20"/>
            <w:szCs w:val="20"/>
            <w:lang w:val="el-GR"/>
          </w:rPr>
          <w:delText>Οι σωλήνες θα είναι από σκληρό PVC με κατάλληλες συνδέσει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672" w:author="DEYA THIVAS" w:date="2022-08-22T15:38:00Z"/>
        </w:rPr>
      </w:pPr>
      <w:ins w:id="16659" w:author="ΔΕΥΑ ΘΗΒΑΣ" w:date="2022-08-10T12:05:00Z">
        <w:del w:id="16660" w:author="DEYA THIVAS" w:date="2022-08-22T15:38:00Z">
          <w:r>
            <w:rPr>
              <w:rFonts w:cs="Tahoma" w:ascii="Tahoma" w:hAnsi="Tahoma"/>
              <w:sz w:val="20"/>
              <w:szCs w:val="20"/>
              <w:lang w:val="el-GR"/>
            </w:rPr>
            <w:delText>Θα χρησιμοποιηθούν χαλύβδινοι σωλήνες διαμέτρου 100 </w:delText>
          </w:r>
        </w:del>
      </w:ins>
      <w:ins w:id="16661" w:author="ΔΕΥΑ ΘΗΒΑΣ" w:date="2022-08-10T12:05:00Z">
        <w:del w:id="16662" w:author="DEYA THIVAS" w:date="2022-08-22T15:38:00Z">
          <w:r>
            <w:rPr>
              <w:rFonts w:cs="Tahoma" w:ascii="Tahoma" w:hAnsi="Tahoma"/>
              <w:sz w:val="20"/>
              <w:szCs w:val="20"/>
              <w:lang w:val="en-US"/>
            </w:rPr>
            <w:delText>mm</w:delText>
          </w:r>
        </w:del>
      </w:ins>
      <w:ins w:id="16663" w:author="ΔΕΥΑ ΘΗΒΑΣ" w:date="2022-08-10T12:05:00Z">
        <w:del w:id="16664" w:author="DEYA THIVAS" w:date="2022-08-22T15:38:00Z">
          <w:r>
            <w:rPr>
              <w:rFonts w:cs="Tahoma" w:ascii="Tahoma" w:hAnsi="Tahoma"/>
              <w:sz w:val="20"/>
              <w:szCs w:val="20"/>
              <w:lang w:val="el-GR"/>
            </w:rPr>
            <w:delText xml:space="preserve"> και 150 mm με πάχος τοιχώματος 6</w:delText>
          </w:r>
        </w:del>
      </w:ins>
      <w:ins w:id="16665" w:author="ΔΕΥΑ ΘΗΒΑΣ" w:date="2022-08-10T12:05:00Z">
        <w:del w:id="16666" w:author="DEYA THIVAS" w:date="2022-08-22T15:38:00Z">
          <w:r>
            <w:rPr>
              <w:rFonts w:cs="Tahoma" w:ascii="Tahoma" w:hAnsi="Tahoma"/>
              <w:sz w:val="20"/>
              <w:szCs w:val="20"/>
              <w:lang w:val="en-US"/>
            </w:rPr>
            <w:delText> </w:delText>
          </w:r>
        </w:del>
      </w:ins>
      <w:ins w:id="16667" w:author="ΔΕΥΑ ΘΗΒΑΣ" w:date="2022-08-10T12:05:00Z">
        <w:del w:id="16668" w:author="DEYA THIVAS" w:date="2022-08-22T15:38:00Z">
          <w:r>
            <w:rPr>
              <w:rFonts w:cs="Tahoma" w:ascii="Tahoma" w:hAnsi="Tahoma"/>
              <w:sz w:val="20"/>
              <w:szCs w:val="20"/>
              <w:lang w:val="el-GR"/>
            </w:rPr>
            <w:delText xml:space="preserve">mm και διαμέτρου 200 mm με πάχος τοιχώματος 8 mm ή σωλήνες από </w:delText>
          </w:r>
        </w:del>
      </w:ins>
      <w:ins w:id="16669" w:author="ΔΕΥΑ ΘΗΒΑΣ" w:date="2022-08-10T12:05:00Z">
        <w:del w:id="16670" w:author="DEYA THIVAS" w:date="2022-08-22T15:38:00Z">
          <w:r>
            <w:rPr>
              <w:rFonts w:cs="Tahoma" w:ascii="Tahoma" w:hAnsi="Tahoma"/>
              <w:sz w:val="20"/>
              <w:szCs w:val="20"/>
              <w:lang w:val="en-US"/>
            </w:rPr>
            <w:delText>PVC</w:delText>
          </w:r>
        </w:del>
      </w:ins>
      <w:del w:id="16671" w:author="DEYA THIVAS" w:date="2022-08-22T15:38:00Z">
        <w:r>
          <w:rPr>
            <w:rFonts w:cs="Tahoma" w:ascii="Tahoma" w:hAnsi="Tahoma"/>
            <w:sz w:val="20"/>
            <w:szCs w:val="20"/>
            <w:lang w:val="el-GR"/>
          </w:rPr>
          <w:delText xml:space="preserve"> τυποποιημένων διαμέτρων.</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674" w:author="DEYA THIVAS" w:date="2022-08-22T15:38:00Z"/>
        </w:rPr>
      </w:pPr>
      <w:del w:id="16673" w:author="DEYA THIVAS" w:date="2022-08-22T15:38:00Z">
        <w:r>
          <w:rPr>
            <w:rFonts w:cs="Tahoma" w:ascii="Tahoma" w:hAnsi="Tahoma"/>
            <w:sz w:val="20"/>
            <w:szCs w:val="20"/>
            <w:lang w:val="el-GR"/>
          </w:rPr>
          <w:delText>Θα προβλεφθεί 20% εφεδρεία σωλήνων για κάθε όδευση και εν πάση περιπτώσει όχι λιγότερη από ένα σωλήνα ανά όδευση.</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676" w:author="DEYA THIVAS" w:date="2022-08-22T15:38:00Z"/>
        </w:rPr>
      </w:pPr>
      <w:del w:id="16675" w:author="DEYA THIVAS" w:date="2022-08-22T15:38:00Z">
        <w:r>
          <w:rPr>
            <w:rFonts w:cs="Tahoma" w:ascii="Tahoma" w:hAnsi="Tahoma"/>
            <w:sz w:val="20"/>
            <w:szCs w:val="20"/>
            <w:lang w:val="el-GR"/>
          </w:rPr>
          <w:delText>Θα χρησιμοποιηθούν μόνο ευθύγραμμα τμήματα σωλήνων και οι αλλαγές κατευθύνσεως θα γίνονται με φρεάτια, με μόνη εξαίρεση τις καμπύλες 90° για την είσοδο σε κτίρια. Όπου χρησιμοποιούνται τέτοιες καμπύλες, η ακτίνα καμπυλότητας θα είναι 800 mm για σωλήνες διαμέτρου 100 mm και 1.000 mm για σωλήνες διαμέτρου 150 mm και 200 mm.</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678" w:author="DEYA THIVAS" w:date="2022-08-22T15:38:00Z"/>
        </w:rPr>
      </w:pPr>
      <w:del w:id="16677" w:author="DEYA THIVAS" w:date="2022-08-22T15:38:00Z">
        <w:r>
          <w:rPr>
            <w:rFonts w:cs="Tahoma" w:ascii="Tahoma" w:hAnsi="Tahoma"/>
            <w:sz w:val="20"/>
            <w:szCs w:val="20"/>
            <w:lang w:val="el-GR"/>
          </w:rPr>
          <w:delText>Οι σωλήνες προστασίας καλωδίων σε διασταυρώσεις με οδούς θα επεκτείνονται ένα μέτρο τουλάχιστον εκατέρωθεν της οδού.</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700" w:author="DEYA THIVAS" w:date="2022-08-22T15:38:00Z"/>
        </w:rPr>
      </w:pPr>
      <w:ins w:id="16679" w:author="ΔΕΥΑ ΘΗΒΑΣ" w:date="2022-08-10T12:05:00Z">
        <w:del w:id="16680" w:author="DEYA THIVAS" w:date="2022-08-22T15:38:00Z">
          <w:r>
            <w:rPr>
              <w:rFonts w:cs="Tahoma" w:ascii="Tahoma" w:hAnsi="Tahoma"/>
              <w:sz w:val="20"/>
              <w:szCs w:val="20"/>
              <w:lang w:val="el-GR"/>
            </w:rPr>
            <w:delText>Τα φρεάτια θα έχουν ελάχιστο βάθος από την επιφάνεια του εδάφους 800 mm προκειμένου για αγωγούς χαμηλής τάσεως και 1.200 mm προκειμένου για αγωγούς μέσης τάσεως. Σε περιπτώσεις που τα καλώδια περνούν σε ευθεία γραμμή μέσα από τα φρεάτια οι ελάχιστες διαστάσεις τους θα είναι 600 mm</w:delText>
          </w:r>
        </w:del>
      </w:ins>
      <w:ins w:id="16681" w:author="ΔΕΥΑ ΘΗΒΑΣ" w:date="2022-08-10T12:05:00Z">
        <w:del w:id="16682" w:author="DEYA THIVAS" w:date="2022-08-22T15:38:00Z">
          <w:r>
            <w:rPr>
              <w:rFonts w:cs="Tahoma" w:ascii="Tahoma" w:hAnsi="Tahoma"/>
              <w:sz w:val="20"/>
              <w:szCs w:val="20"/>
              <w:lang w:val="en-US"/>
            </w:rPr>
            <w:delText> </w:delText>
          </w:r>
        </w:del>
      </w:ins>
      <w:ins w:id="16683" w:author="ΔΕΥΑ ΘΗΒΑΣ" w:date="2022-08-10T12:05:00Z">
        <w:del w:id="16684" w:author="DEYA THIVAS" w:date="2022-08-22T15:38:00Z">
          <w:r>
            <w:rPr>
              <w:rFonts w:cs="Tahoma" w:ascii="Tahoma" w:hAnsi="Tahoma"/>
              <w:sz w:val="20"/>
              <w:szCs w:val="20"/>
              <w:lang w:val="el-GR"/>
            </w:rPr>
            <w:delText>x</w:delText>
          </w:r>
        </w:del>
      </w:ins>
      <w:ins w:id="16685" w:author="ΔΕΥΑ ΘΗΒΑΣ" w:date="2022-08-10T12:05:00Z">
        <w:del w:id="16686" w:author="DEYA THIVAS" w:date="2022-08-22T15:38:00Z">
          <w:r>
            <w:rPr>
              <w:rFonts w:cs="Tahoma" w:ascii="Tahoma" w:hAnsi="Tahoma"/>
              <w:sz w:val="20"/>
              <w:szCs w:val="20"/>
              <w:lang w:val="en-US"/>
            </w:rPr>
            <w:delText> </w:delText>
          </w:r>
        </w:del>
      </w:ins>
      <w:ins w:id="16687" w:author="ΔΕΥΑ ΘΗΒΑΣ" w:date="2022-08-10T12:05:00Z">
        <w:del w:id="16688" w:author="DEYA THIVAS" w:date="2022-08-22T15:38:00Z">
          <w:r>
            <w:rPr>
              <w:rFonts w:cs="Tahoma" w:ascii="Tahoma" w:hAnsi="Tahoma"/>
              <w:sz w:val="20"/>
              <w:szCs w:val="20"/>
              <w:lang w:val="el-GR"/>
            </w:rPr>
            <w:delText>600</w:delText>
          </w:r>
        </w:del>
      </w:ins>
      <w:ins w:id="16689" w:author="ΔΕΥΑ ΘΗΒΑΣ" w:date="2022-08-10T12:05:00Z">
        <w:del w:id="16690" w:author="DEYA THIVAS" w:date="2022-08-22T15:38:00Z">
          <w:r>
            <w:rPr>
              <w:rFonts w:cs="Tahoma" w:ascii="Tahoma" w:hAnsi="Tahoma"/>
              <w:sz w:val="20"/>
              <w:szCs w:val="20"/>
              <w:lang w:val="en-US"/>
            </w:rPr>
            <w:delText> </w:delText>
          </w:r>
        </w:del>
      </w:ins>
      <w:ins w:id="16691" w:author="ΔΕΥΑ ΘΗΒΑΣ" w:date="2022-08-10T12:05:00Z">
        <w:del w:id="16692" w:author="DEYA THIVAS" w:date="2022-08-22T15:38:00Z">
          <w:r>
            <w:rPr>
              <w:rFonts w:cs="Tahoma" w:ascii="Tahoma" w:hAnsi="Tahoma"/>
              <w:sz w:val="20"/>
              <w:szCs w:val="20"/>
              <w:lang w:val="el-GR"/>
            </w:rPr>
            <w:delText>mm. Σε περιπτώσεις που το καλώδιο αλλάζει κατεύθυνση, οι ελάχιστες διαστάσεις του φρεατίου θα είναι 800 mm</w:delText>
          </w:r>
        </w:del>
      </w:ins>
      <w:ins w:id="16693" w:author="ΔΕΥΑ ΘΗΒΑΣ" w:date="2022-08-10T12:05:00Z">
        <w:del w:id="16694" w:author="DEYA THIVAS" w:date="2022-08-22T15:38:00Z">
          <w:r>
            <w:rPr>
              <w:rFonts w:cs="Tahoma" w:ascii="Tahoma" w:hAnsi="Tahoma"/>
              <w:sz w:val="20"/>
              <w:szCs w:val="20"/>
              <w:lang w:val="en-US"/>
            </w:rPr>
            <w:delText> </w:delText>
          </w:r>
        </w:del>
      </w:ins>
      <w:ins w:id="16695" w:author="ΔΕΥΑ ΘΗΒΑΣ" w:date="2022-08-10T12:05:00Z">
        <w:del w:id="16696" w:author="DEYA THIVAS" w:date="2022-08-22T15:38:00Z">
          <w:r>
            <w:rPr>
              <w:rFonts w:cs="Tahoma" w:ascii="Tahoma" w:hAnsi="Tahoma"/>
              <w:sz w:val="20"/>
              <w:szCs w:val="20"/>
              <w:lang w:val="el-GR"/>
            </w:rPr>
            <w:delText>x</w:delText>
          </w:r>
        </w:del>
      </w:ins>
      <w:ins w:id="16697" w:author="ΔΕΥΑ ΘΗΒΑΣ" w:date="2022-08-10T12:05:00Z">
        <w:del w:id="16698" w:author="DEYA THIVAS" w:date="2022-08-22T15:38:00Z">
          <w:r>
            <w:rPr>
              <w:rFonts w:cs="Tahoma" w:ascii="Tahoma" w:hAnsi="Tahoma"/>
              <w:sz w:val="20"/>
              <w:szCs w:val="20"/>
              <w:lang w:val="en-US"/>
            </w:rPr>
            <w:delText> </w:delText>
          </w:r>
        </w:del>
      </w:ins>
      <w:del w:id="16699" w:author="DEYA THIVAS" w:date="2022-08-22T15:38:00Z">
        <w:r>
          <w:rPr>
            <w:rFonts w:cs="Tahoma" w:ascii="Tahoma" w:hAnsi="Tahoma"/>
            <w:sz w:val="20"/>
            <w:szCs w:val="20"/>
            <w:lang w:val="el-GR"/>
          </w:rPr>
          <w:delText>800 mm. Σε κάθε περίπτωση οι διαστάσεις των φρεατίων θα είναι επαρκείς για να πραγματοποιείται η ελάχιστη απαιτητή ακτίνα καμπυλότητας κάθε καλωδίου.</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706" w:author="DEYA THIVAS" w:date="2022-08-22T15:38:00Z"/>
        </w:rPr>
      </w:pPr>
      <w:ins w:id="16701" w:author="ΔΕΥΑ ΘΗΒΑΣ" w:date="2022-08-10T12:05:00Z">
        <w:del w:id="16702" w:author="DEYA THIVAS" w:date="2022-08-22T15:38:00Z">
          <w:r>
            <w:rPr>
              <w:rFonts w:cs="Tahoma" w:ascii="Tahoma" w:hAnsi="Tahoma"/>
              <w:sz w:val="20"/>
              <w:szCs w:val="20"/>
              <w:lang w:val="el-GR"/>
            </w:rPr>
            <w:delText>Το φρεάτιο θα έχει δυνατότητα αποστραγγίσεως και θα φέρει χυτοσιδηρό κάλυμμα βαρέως τύπου. Θα υπάρχουν ενδιάμεσα φρεάτια ανά 30 το πολύ μέτρα και 5 το πολύ μέτρα πριν από την κατάληξη σε καμπύλη 90</w:delText>
          </w:r>
        </w:del>
      </w:ins>
      <w:ins w:id="16703" w:author="ΔΕΥΑ ΘΗΒΑΣ" w:date="2022-08-10T12:05:00Z">
        <w:del w:id="16704" w:author="DEYA THIVAS" w:date="2022-08-22T15:38:00Z">
          <w:r>
            <w:rPr>
              <w:rFonts w:eastAsia="Symbol" w:cs="Symbol" w:ascii="Symbol" w:hAnsi="Symbol"/>
              <w:sz w:val="20"/>
              <w:szCs w:val="20"/>
              <w:lang w:val="el-GR"/>
            </w:rPr>
            <w:delText></w:delText>
          </w:r>
        </w:del>
      </w:ins>
      <w:del w:id="16705" w:author="DEYA THIVAS" w:date="2022-08-22T15:38:00Z">
        <w:r>
          <w:rPr>
            <w:rFonts w:cs="Tahoma" w:ascii="Tahoma" w:hAnsi="Tahoma"/>
            <w:sz w:val="20"/>
            <w:szCs w:val="20"/>
            <w:lang w:val="el-GR"/>
          </w:rPr>
          <w:delText>.</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708" w:author="DEYA THIVAS" w:date="2022-08-22T15:38:00Z"/>
        </w:rPr>
      </w:pPr>
      <w:del w:id="16707" w:author="DEYA THIVAS" w:date="2022-08-22T15:38:00Z">
        <w:r>
          <w:rPr>
            <w:rFonts w:cs="Tahoma" w:ascii="Tahoma" w:hAnsi="Tahoma"/>
            <w:sz w:val="20"/>
            <w:szCs w:val="20"/>
            <w:lang w:val="el-GR"/>
          </w:rPr>
          <w:delText>Μετά την εγκατάσταση των προστατευτικών σωληνώσεων και μέχρι την τοποθέτηση των καλωδίων, οι σωληνώσεις θα ταπωθούν για να μην εισχωρήσουν σ’ αυτές ξένες ύλε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710" w:author="DEYA THIVAS" w:date="2022-08-22T15:38:00Z"/>
        </w:rPr>
      </w:pPr>
      <w:del w:id="16709" w:author="DEYA THIVAS" w:date="2022-08-22T15:38:00Z">
        <w:r>
          <w:rPr>
            <w:rFonts w:cs="Tahoma" w:ascii="Tahoma" w:hAnsi="Tahoma"/>
            <w:sz w:val="20"/>
            <w:szCs w:val="20"/>
            <w:lang w:val="el-GR"/>
          </w:rPr>
          <w:delText>Πριν από την τοποθέτηση των καλωδίων, ο Ανάδοχος θα καθαρίσει τελείως με κατάλληλα μέσα τους σωλήνες. Όλοι οι σωλήνες θα σφραγιστούν κατάλληλα για να αποφευχθεί η είσοδος υγρασίας, ποντικών και άλλων επιβλαβών ζωυφίων.</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712" w:author="DEYA THIVAS" w:date="2022-08-22T15:38:00Z"/>
        </w:rPr>
      </w:pPr>
      <w:del w:id="16711" w:author="DEYA THIVAS" w:date="2022-08-22T15:38:00Z">
        <w:r>
          <w:rPr>
            <w:rFonts w:cs="Tahoma" w:ascii="Tahoma" w:hAnsi="Tahoma"/>
            <w:sz w:val="20"/>
            <w:szCs w:val="20"/>
            <w:lang w:val="el-GR"/>
          </w:rPr>
          <w:delText>Στις περιπτώσεις που η τροφοδότηση μιας κατανάλωσης απαιτεί μη σταθερή σύνδεση (κινητήρες κτλ), ο αγωγός θα προστατεύεται στο μεταξύ του πέρατος της σταθερής σωλήνωσης και του κιβωτίου συνδέσεως τμήμα του με εύκαμπτο προστατευτικό σωλήνα από PVC ή εύκαμπτο χαλυβδοσωλήνα επενδεδυμένο εσωτερικά με PVC.</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714" w:author="DEYA THIVAS" w:date="2022-08-22T15:38:00Z"/>
        </w:rPr>
      </w:pPr>
      <w:del w:id="16713" w:author="DEYA THIVAS" w:date="2022-08-22T15:38:00Z">
        <w:r>
          <w:rPr>
            <w:rFonts w:cs="Tahoma" w:ascii="Tahoma" w:hAnsi="Tahoma"/>
            <w:sz w:val="20"/>
            <w:szCs w:val="20"/>
            <w:lang w:val="el-GR"/>
          </w:rPr>
          <w:delText xml:space="preserve">Η σύνδεση του εύκαμπτου σωλήνα και στα δύο άκρα θα είναι τελείως στεγανή και θα πραγματοποιηθεί μέσω καταλλήλων για τον σκοπό αυτό εξαρτημάτων προσαρμογής. Το μήκος της εύκαμπτης σωλήνωσης, σε καμία περίπτωση δεν μπορεί να είναι μικρότερο από 400 mm.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716" w:author="DEYA THIVAS" w:date="2022-08-22T15:38:00Z"/>
        </w:rPr>
      </w:pPr>
      <w:del w:id="16715" w:author="DEYA THIVAS" w:date="2022-08-22T15:38:00Z">
        <w:r>
          <w:rPr>
            <w:rFonts w:cs="Tahoma" w:ascii="Tahoma" w:hAnsi="Tahoma"/>
            <w:sz w:val="20"/>
            <w:szCs w:val="20"/>
            <w:lang w:val="el-GR"/>
          </w:rPr>
          <w:delText xml:space="preserve">Ο ακροδέκτης γειώσεως της εξυπηρετούμενης κατανάλωσης θα συνδέεται μέσω ξεχωριστού αγωγού γειώσεως με τη γείωση της σταθερής προστατευτικής σωλήνωσης. Απαγορεύεται η χρησιμοποίηση του εύκαμπτου χαλύβδινου αγωγού, ως στοιχείου γειώσεως. </w:delText>
        </w:r>
      </w:del>
    </w:p>
    <w:p>
      <w:pPr>
        <w:pStyle w:val="Normal"/>
        <w:widowControl/>
        <w:numPr>
          <w:ilvl w:val="0"/>
          <w:numId w:val="0"/>
        </w:numPr>
        <w:suppressAutoHyphens w:val="true"/>
        <w:bidi w:val="0"/>
        <w:spacing w:before="0" w:after="120"/>
        <w:jc w:val="both"/>
        <w:rPr>
          <w:rFonts w:ascii="Tahoma" w:hAnsi="Tahoma" w:cs="Tahoma"/>
          <w:b/>
          <w:b/>
          <w:sz w:val="20"/>
          <w:szCs w:val="20"/>
          <w:lang w:val="el-GR"/>
          <w:del w:id="16718" w:author="DEYA THIVAS" w:date="2022-08-22T15:38:00Z"/>
        </w:rPr>
      </w:pPr>
      <w:del w:id="16717" w:author="DEYA THIVAS" w:date="2022-08-22T15:38:00Z">
        <w:r>
          <w:rPr>
            <w:rFonts w:cs="Tahoma" w:ascii="Tahoma" w:hAnsi="Tahoma"/>
            <w:b/>
            <w:sz w:val="20"/>
            <w:szCs w:val="20"/>
            <w:lang w:val="el-GR"/>
          </w:rPr>
          <w:delText>Οχετοί καλωδίων</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720" w:author="DEYA THIVAS" w:date="2022-08-22T15:38:00Z"/>
        </w:rPr>
      </w:pPr>
      <w:del w:id="16719" w:author="DEYA THIVAS" w:date="2022-08-22T15:38:00Z">
        <w:r>
          <w:rPr>
            <w:rFonts w:cs="Tahoma" w:ascii="Tahoma" w:hAnsi="Tahoma"/>
            <w:sz w:val="20"/>
            <w:szCs w:val="20"/>
            <w:lang w:val="el-GR"/>
          </w:rPr>
          <w:delText>Οι οχετοί των καλωδίων θα κατασκευαστούν από βαρέως τύπου γαλβανισμένα εν θερμώ χαλυβοελάσματα, σύμφωνα με το πρότυπο ΝΕΜΑ VE-1.</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722" w:author="DEYA THIVAS" w:date="2022-08-22T15:38:00Z"/>
        </w:rPr>
      </w:pPr>
      <w:del w:id="16721" w:author="DEYA THIVAS" w:date="2022-08-22T15:38:00Z">
        <w:r>
          <w:rPr>
            <w:rFonts w:cs="Tahoma" w:ascii="Tahoma" w:hAnsi="Tahoma"/>
            <w:sz w:val="20"/>
            <w:szCs w:val="20"/>
            <w:lang w:val="el-GR"/>
          </w:rPr>
          <w:delText>Κάθε τεμάχιο οχετού θα έχει διαμορφωμένα χείλη που θα επιτρέπουν την κατά μέτωπο σύνδεση με τα άλλα τεμάχια και θα συνοδεύεται από τα απαραίτητα στοιχεία συνδέσεως. Κάθε τεμάχιο οχετού θα φέρει ευκόλως αφαιρετά καλύμματα τα οποία θα στερεώνονται στον οχετό με γαλβανισμένες εν θερμώ βίδε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724" w:author="DEYA THIVAS" w:date="2022-08-22T15:38:00Z"/>
        </w:rPr>
      </w:pPr>
      <w:del w:id="16723" w:author="DEYA THIVAS" w:date="2022-08-22T15:38:00Z">
        <w:r>
          <w:rPr>
            <w:rFonts w:cs="Tahoma" w:ascii="Tahoma" w:hAnsi="Tahoma"/>
            <w:sz w:val="20"/>
            <w:szCs w:val="20"/>
            <w:lang w:val="el-GR"/>
          </w:rPr>
          <w:delText>Το σύστημα των οχετών καλωδίων θα φέρει επίσης τα απαραίτητα τεμάχια καμπύλων και διακλαδώσεων, η σχεδίαση και κατασκευή των οποίων θα επιτρέπει την εύκολη εγκατάσταση των καλωδίων και θα αποκλείει τη δημιουργία καμπυλώσεως των καλωδίων με μικρή και μη επιτρεπόμενη ακτίνα. Όλα τα εξαρτήματα των οχετών θα είναι κατασκευασμένα στο εργοστάσιο και θα φέρουν κατάλληλα καλύμματα. Η κατασκευή ή διαρρύθμιση εξαρτημάτων οχετών επί τόπου του έργου απαγορεύεται.</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726" w:author="DEYA THIVAS" w:date="2022-08-22T15:38:00Z"/>
        </w:rPr>
      </w:pPr>
      <w:del w:id="16725" w:author="DEYA THIVAS" w:date="2022-08-22T15:38:00Z">
        <w:r>
          <w:rPr>
            <w:rFonts w:cs="Tahoma" w:ascii="Tahoma" w:hAnsi="Tahoma"/>
            <w:sz w:val="20"/>
            <w:szCs w:val="20"/>
            <w:lang w:val="el-GR"/>
          </w:rPr>
          <w:delText>Σε περιπτώσεις κατακόρυφης όδευσης των οχετών, τα καλώδια θα στηρίζονται σε αυτούς με κατάλληλα για το σκοπό αυτό στηρίγματα, σε αποστάσεις όχι μεγαλύτερες από 500 mm.</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728" w:author="DEYA THIVAS" w:date="2022-08-22T15:38:00Z"/>
        </w:rPr>
      </w:pPr>
      <w:del w:id="16727" w:author="DEYA THIVAS" w:date="2022-08-22T15:38:00Z">
        <w:r>
          <w:rPr>
            <w:rFonts w:cs="Tahoma" w:ascii="Tahoma" w:hAnsi="Tahoma"/>
            <w:sz w:val="20"/>
            <w:szCs w:val="20"/>
            <w:lang w:val="el-GR"/>
          </w:rPr>
          <w:delText>Ολόκληρο το σύστημα οχετών θα έχει ηλεκτρική συνέχεια (γεφυρωμένο), περιλαμβανομένου και του τροφοδοτούμενου εξοπλισμού μέσω μιας ταινίας χαλκού επαρκούς διατομής, που θα συνδέεται με ορειχάλκινους κοχλίες, περικόχλια και ροδέλε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738" w:author="DEYA THIVAS" w:date="2022-08-22T15:38:00Z"/>
        </w:rPr>
      </w:pPr>
      <w:ins w:id="16729" w:author="ΔΕΥΑ ΘΗΒΑΣ" w:date="2022-08-10T12:05:00Z">
        <w:del w:id="16730" w:author="DEYA THIVAS" w:date="2022-08-22T15:38:00Z">
          <w:r>
            <w:rPr>
              <w:rFonts w:cs="Tahoma" w:ascii="Tahoma" w:hAnsi="Tahoma"/>
              <w:sz w:val="20"/>
              <w:szCs w:val="20"/>
              <w:lang w:val="el-GR"/>
            </w:rPr>
            <w:delText>Όλοι οι οχετοί θα διαστασιολογηθούν ώστε να δέχονται άνετα όλα τα προβλεπόμενα καλώδια και μία περίσσεια εφεδρείας 25%, σε καμία όμως περίπτωση οι διαστάσεις των οχετών θα είναι μικρότερες από 50 mm</w:delText>
          </w:r>
        </w:del>
      </w:ins>
      <w:ins w:id="16731" w:author="ΔΕΥΑ ΘΗΒΑΣ" w:date="2022-08-10T12:05:00Z">
        <w:del w:id="16732" w:author="DEYA THIVAS" w:date="2022-08-22T15:38:00Z">
          <w:r>
            <w:rPr>
              <w:rFonts w:cs="Tahoma" w:ascii="Tahoma" w:hAnsi="Tahoma"/>
              <w:sz w:val="20"/>
              <w:szCs w:val="20"/>
              <w:lang w:val="en-US"/>
            </w:rPr>
            <w:delText> </w:delText>
          </w:r>
        </w:del>
      </w:ins>
      <w:ins w:id="16733" w:author="ΔΕΥΑ ΘΗΒΑΣ" w:date="2022-08-10T12:05:00Z">
        <w:del w:id="16734" w:author="DEYA THIVAS" w:date="2022-08-22T15:38:00Z">
          <w:r>
            <w:rPr>
              <w:rFonts w:cs="Tahoma" w:ascii="Tahoma" w:hAnsi="Tahoma"/>
              <w:sz w:val="20"/>
              <w:szCs w:val="20"/>
              <w:lang w:val="el-GR"/>
            </w:rPr>
            <w:delText>x</w:delText>
          </w:r>
        </w:del>
      </w:ins>
      <w:ins w:id="16735" w:author="ΔΕΥΑ ΘΗΒΑΣ" w:date="2022-08-10T12:05:00Z">
        <w:del w:id="16736" w:author="DEYA THIVAS" w:date="2022-08-22T15:38:00Z">
          <w:r>
            <w:rPr>
              <w:rFonts w:cs="Tahoma" w:ascii="Tahoma" w:hAnsi="Tahoma"/>
              <w:sz w:val="20"/>
              <w:szCs w:val="20"/>
              <w:lang w:val="en-US"/>
            </w:rPr>
            <w:delText> </w:delText>
          </w:r>
        </w:del>
      </w:ins>
      <w:del w:id="16737" w:author="DEYA THIVAS" w:date="2022-08-22T15:38:00Z">
        <w:r>
          <w:rPr>
            <w:rFonts w:cs="Tahoma" w:ascii="Tahoma" w:hAnsi="Tahoma"/>
            <w:sz w:val="20"/>
            <w:szCs w:val="20"/>
            <w:lang w:val="el-GR"/>
          </w:rPr>
          <w:delText>50 mm. Όλες οι καμπύλες, οι διακλαδώσεις και τα λοιπά στοιχεία των οχετών θα φέρουν τις απαραίτητες ενισχύσεις και θα κατασκευαστούν σύμφωνα με τα ίδια πρότυπα με τα οποία θα κατασκευαστούν και οι οχετοί.</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740" w:author="DEYA THIVAS" w:date="2022-08-22T15:38:00Z"/>
        </w:rPr>
      </w:pPr>
      <w:del w:id="16739" w:author="DEYA THIVAS" w:date="2022-08-22T15:38:00Z">
        <w:r>
          <w:rPr>
            <w:rFonts w:cs="Tahoma" w:ascii="Tahoma" w:hAnsi="Tahoma"/>
            <w:sz w:val="20"/>
            <w:szCs w:val="20"/>
            <w:lang w:val="el-GR"/>
          </w:rPr>
          <w:delText>Η στήριξη των οχετών στους τοίχους και στην οροφή θα γίνει μέσω καταλλήλων στιβαρών στοιχείων, που θα εξασφαλίσουν σταθερή και ασφαλή εγκατάσταση. Ο τρόπος και τα υλικά στήριξης θα εγκριθούν προηγουμένως από την Υπηρεσία.</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742" w:author="DEYA THIVAS" w:date="2022-08-22T15:38:00Z"/>
        </w:rPr>
      </w:pPr>
      <w:del w:id="16741" w:author="DEYA THIVAS" w:date="2022-08-22T15:38:00Z">
        <w:r>
          <w:rPr>
            <w:rFonts w:cs="Tahoma" w:ascii="Tahoma" w:hAnsi="Tahoma"/>
            <w:sz w:val="20"/>
            <w:szCs w:val="20"/>
            <w:lang w:val="el-GR"/>
          </w:rPr>
          <w:delText xml:space="preserve">Όταν απαιτείται τεμαχισμός τυποποιημένων τεμαχίων οχετών, οι δημιουργούμενες νέες ακμές θα προστατεύονται με ψυχρό γαλβάνισμα ή αντιοξειδωτική βαφή μινίου.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744" w:author="DEYA THIVAS" w:date="2022-08-22T15:38:00Z"/>
        </w:rPr>
      </w:pPr>
      <w:del w:id="16743" w:author="DEYA THIVAS" w:date="2022-08-22T15:38:00Z">
        <w:r>
          <w:rPr>
            <w:rFonts w:cs="Tahoma" w:ascii="Tahoma" w:hAnsi="Tahoma"/>
            <w:sz w:val="20"/>
            <w:szCs w:val="20"/>
            <w:lang w:val="el-GR"/>
          </w:rPr>
          <w:delText>Ολόκληρο το σύστημα των οχετών θα κατασκευαστεί στο εργοστάσιο και θα εγκατασταθεί στο έργο πριν από οποιαδήποτε εργασία τοποθετήσεως καλωδίων.</w:delText>
        </w:r>
      </w:del>
    </w:p>
    <w:p>
      <w:pPr>
        <w:pStyle w:val="Normal"/>
        <w:widowControl/>
        <w:numPr>
          <w:ilvl w:val="0"/>
          <w:numId w:val="0"/>
        </w:numPr>
        <w:suppressAutoHyphens w:val="true"/>
        <w:bidi w:val="0"/>
        <w:spacing w:before="0" w:after="120"/>
        <w:jc w:val="both"/>
        <w:rPr>
          <w:rFonts w:ascii="Tahoma" w:hAnsi="Tahoma" w:cs="Tahoma"/>
          <w:b/>
          <w:b/>
          <w:sz w:val="20"/>
          <w:szCs w:val="20"/>
          <w:lang w:val="el-GR"/>
          <w:del w:id="16746" w:author="DEYA THIVAS" w:date="2022-08-22T15:38:00Z"/>
        </w:rPr>
      </w:pPr>
      <w:del w:id="16745" w:author="DEYA THIVAS" w:date="2022-08-22T15:38:00Z">
        <w:r>
          <w:rPr>
            <w:rFonts w:cs="Tahoma" w:ascii="Tahoma" w:hAnsi="Tahoma"/>
            <w:b/>
            <w:sz w:val="20"/>
            <w:szCs w:val="20"/>
            <w:lang w:val="el-GR"/>
          </w:rPr>
          <w:delText>Oικοδομικές εργασίε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748" w:author="DEYA THIVAS" w:date="2022-08-22T15:38:00Z"/>
        </w:rPr>
      </w:pPr>
      <w:del w:id="16747" w:author="DEYA THIVAS" w:date="2022-08-22T15:38:00Z">
        <w:r>
          <w:rPr>
            <w:rFonts w:cs="Tahoma" w:ascii="Tahoma" w:hAnsi="Tahoma"/>
            <w:sz w:val="20"/>
            <w:szCs w:val="20"/>
            <w:lang w:val="el-GR"/>
          </w:rPr>
          <w:delText>Τμήμα των εξερχόμενων από το κτίριο καλωδίων μέσης τάσης μέχρι ένα μέτρο θα περιβάλλεται από τσιμεντοσωλήνα.</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750" w:author="DEYA THIVAS" w:date="2022-08-22T15:38:00Z"/>
        </w:rPr>
      </w:pPr>
      <w:del w:id="16749" w:author="DEYA THIVAS" w:date="2022-08-22T15:38:00Z">
        <w:r>
          <w:rPr>
            <w:rFonts w:cs="Tahoma" w:ascii="Tahoma" w:hAnsi="Tahoma"/>
            <w:sz w:val="20"/>
            <w:szCs w:val="20"/>
            <w:lang w:val="el-GR"/>
          </w:rPr>
          <w:delText>Ο Ανάδοχος θα σημειώσει όλες τις οπές και τα χαντρώματα που απαιτούνται για την εγκατάσταση και θα είναι υπεύθυνος για τη σωστή τοποθέτηση των στοιχείων στηρίξεως. Οι διανοίξεις και επαναπληρώσεις με μπετόν καθώς και η αποκατάσταση της τοιχοποιίας και των σοβάδων αποτελούν υποχρέωση του Αναδόχου.</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6752" w:author="DEYA THIVAS" w:date="2022-08-22T15:38:00Z"/>
        </w:rPr>
      </w:pPr>
      <w:del w:id="16751" w:author="DEYA THIVAS" w:date="2022-08-22T15:38:00Z">
        <w:r>
          <w:rPr>
            <w:rFonts w:cs="Tahoma" w:ascii="Tahoma" w:hAnsi="Tahoma"/>
            <w:sz w:val="20"/>
            <w:szCs w:val="20"/>
            <w:lang w:val="el-GR"/>
          </w:rPr>
          <w:delText>Ο Ανάδοχος γενικά είναι υποχρεωμένος να εκτελέσει τις απαιτούμενες οικοδομικές εργασίες, π.χ. σκαψίματα και διατρήσεις στα δάπεδα και στις οροφές που απαιτούνται για την στερέωση των καλωδίων, των εσχαρών και των σωληνώσεων προστασίας των καλωδίων κατά τρόπο που δεν θα βλάπτει τη στατική επάρκεια του οικοδομικού μέρους του έργου.</w:delText>
        </w:r>
      </w:del>
      <w:r>
        <w:br w:type="page"/>
      </w:r>
    </w:p>
    <w:p>
      <w:pPr>
        <w:pStyle w:val="Normal"/>
        <w:widowControl/>
        <w:numPr>
          <w:ilvl w:val="0"/>
          <w:numId w:val="0"/>
        </w:numPr>
        <w:suppressAutoHyphens w:val="true"/>
        <w:bidi w:val="0"/>
        <w:spacing w:before="0" w:after="120"/>
        <w:jc w:val="both"/>
        <w:rPr>
          <w:rFonts w:ascii="Tahoma" w:hAnsi="Tahoma" w:cs="Tahoma"/>
          <w:b/>
          <w:b/>
          <w:bCs/>
          <w:sz w:val="20"/>
          <w:szCs w:val="20"/>
          <w:lang w:val="en-US"/>
          <w:del w:id="16758" w:author="DEYA THIVAS" w:date="2022-08-22T15:38:00Z"/>
        </w:rPr>
      </w:pPr>
      <w:ins w:id="16753" w:author="ΔΕΥΑ ΘΗΒΑΣ" w:date="2022-08-10T12:05:00Z">
        <w:del w:id="16754" w:author="DEYA THIVAS" w:date="2022-08-22T15:38:00Z">
          <w:r>
            <w:rPr>
              <w:rFonts w:cs="Tahoma" w:ascii="Tahoma" w:hAnsi="Tahoma"/>
              <w:b/>
              <w:bCs/>
              <w:sz w:val="20"/>
              <w:szCs w:val="20"/>
              <w:lang w:val="en-US"/>
            </w:rPr>
            <w:delText>ΣΤΠ-ΗΛ-</w:delText>
          </w:r>
        </w:del>
      </w:ins>
      <w:ins w:id="16755" w:author="ΔΕΥΑ ΘΗΒΑΣ" w:date="2022-08-10T12:05:00Z">
        <w:del w:id="16756" w:author="DEYA THIVAS" w:date="2022-08-22T15:38:00Z">
          <w:r>
            <w:rPr>
              <w:rFonts w:cs="Tahoma" w:ascii="Tahoma" w:hAnsi="Tahoma"/>
              <w:b/>
              <w:bCs/>
              <w:sz w:val="20"/>
              <w:szCs w:val="20"/>
              <w:lang w:val="el-GR"/>
            </w:rPr>
            <w:delText>3</w:delText>
          </w:r>
        </w:del>
      </w:ins>
      <w:del w:id="16757" w:author="DEYA THIVAS" w:date="2022-08-22T15:38:00Z">
        <w:r>
          <w:rPr>
            <w:rFonts w:cs="Tahoma" w:ascii="Tahoma" w:hAnsi="Tahoma"/>
            <w:b/>
            <w:bCs/>
            <w:sz w:val="20"/>
            <w:szCs w:val="20"/>
            <w:lang w:val="en-US"/>
          </w:rPr>
          <w:delText>6: ΓΕΙΩΣΕΙΣ</w:delText>
        </w:r>
      </w:del>
    </w:p>
    <w:p>
      <w:pPr>
        <w:pStyle w:val="Normal"/>
        <w:widowControl/>
        <w:numPr>
          <w:ilvl w:val="0"/>
          <w:numId w:val="0"/>
        </w:numPr>
        <w:suppressAutoHyphens w:val="true"/>
        <w:bidi w:val="0"/>
        <w:spacing w:before="0" w:after="120"/>
        <w:jc w:val="both"/>
        <w:rPr>
          <w:del w:id="16760" w:author="DEYA THIVAS" w:date="2022-08-22T15:38:00Z"/>
        </w:rPr>
      </w:pPr>
      <w:del w:id="16759" w:author="DEYA THIVAS" w:date="2022-08-22T15:38:00Z">
        <w:r>
          <w:rPr/>
        </w:r>
      </w:del>
    </w:p>
    <w:p>
      <w:pPr>
        <w:pStyle w:val="Normal"/>
        <w:numPr>
          <w:ilvl w:val="1"/>
          <w:numId w:val="23"/>
        </w:numPr>
        <w:tabs>
          <w:tab w:val="clear" w:pos="720"/>
          <w:tab w:val="left" w:pos="851" w:leader="none"/>
        </w:tabs>
        <w:rPr>
          <w:rFonts w:ascii="Tahoma" w:hAnsi="Tahoma" w:cs="Tahoma"/>
          <w:b/>
          <w:b/>
          <w:bCs w:val="false"/>
          <w:sz w:val="20"/>
          <w:szCs w:val="20"/>
          <w:lang w:val="el-GR"/>
          <w:del w:id="16762" w:author="DEYA THIVAS" w:date="2022-08-22T15:38:00Z"/>
        </w:rPr>
      </w:pPr>
      <w:del w:id="16761" w:author="DEYA THIVAS" w:date="2022-08-22T15:38:00Z">
        <w:r>
          <w:rPr>
            <w:rFonts w:cs="Tahoma" w:ascii="Tahoma" w:hAnsi="Tahoma"/>
            <w:b/>
            <w:bCs w:val="false"/>
            <w:sz w:val="20"/>
            <w:szCs w:val="20"/>
            <w:lang w:val="el-GR"/>
          </w:rPr>
          <w:delText>Πεδίο Εφαρμογής - Ορισμοί</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6764" w:author="DEYA THIVAS" w:date="2022-08-22T15:38:00Z"/>
        </w:rPr>
      </w:pPr>
      <w:del w:id="16763" w:author="DEYA THIVAS" w:date="2022-08-22T15:38:00Z">
        <w:r>
          <w:rPr>
            <w:rFonts w:cs="Tahoma" w:ascii="Tahoma" w:hAnsi="Tahoma"/>
            <w:sz w:val="20"/>
            <w:szCs w:val="20"/>
            <w:lang w:val="el-GR"/>
          </w:rPr>
          <w:delText>Η παρούσα Προδιαγραφή αναφέρεται στις γειώσεις των κτιρίων, των Υποσταθμών, των ηλεκτρικών πινάκων των μετασχηματιστών κτλ. εξοπλισμού των ηλεκτρομηχανολογικών εγκαταστάσεων που είναι απαραίτητες για την ασφάλεια και την προστασία ατόμων που έρχονται σε άμεση ή έμμεση επαφή με αυτές και ειδικότερα περιλαμβάνει:</w:delText>
        </w:r>
      </w:del>
    </w:p>
    <w:p>
      <w:pPr>
        <w:pStyle w:val="Normal"/>
        <w:widowControl/>
        <w:numPr>
          <w:ilvl w:val="1"/>
          <w:numId w:val="23"/>
        </w:numPr>
        <w:tabs>
          <w:tab w:val="clear" w:pos="720"/>
          <w:tab w:val="left" w:pos="851" w:leader="none"/>
        </w:tabs>
        <w:suppressAutoHyphens w:val="true"/>
        <w:bidi w:val="0"/>
        <w:spacing w:before="0" w:after="120"/>
        <w:ind w:hanging="0"/>
        <w:jc w:val="both"/>
        <w:rPr>
          <w:rFonts w:ascii="Tahoma" w:hAnsi="Tahoma" w:cs="Tahoma"/>
          <w:sz w:val="20"/>
          <w:szCs w:val="20"/>
          <w:lang w:val="el-GR"/>
          <w:del w:id="16766" w:author="DEYA THIVAS" w:date="2022-08-22T15:38:00Z"/>
        </w:rPr>
      </w:pPr>
      <w:del w:id="16765" w:author="DEYA THIVAS" w:date="2022-08-22T15:38:00Z">
        <w:r>
          <w:rPr>
            <w:rFonts w:cs="Tahoma" w:ascii="Tahoma" w:hAnsi="Tahoma"/>
            <w:sz w:val="20"/>
            <w:szCs w:val="20"/>
            <w:lang w:val="el-GR"/>
          </w:rPr>
          <w:delText>Τη θεμελιακή γείωση των κτιρίων</w:delText>
        </w:r>
      </w:del>
    </w:p>
    <w:p>
      <w:pPr>
        <w:pStyle w:val="Normal"/>
        <w:widowControl/>
        <w:numPr>
          <w:ilvl w:val="1"/>
          <w:numId w:val="23"/>
        </w:numPr>
        <w:tabs>
          <w:tab w:val="clear" w:pos="720"/>
          <w:tab w:val="left" w:pos="851" w:leader="none"/>
        </w:tabs>
        <w:suppressAutoHyphens w:val="true"/>
        <w:bidi w:val="0"/>
        <w:spacing w:before="0" w:after="120"/>
        <w:ind w:hanging="0"/>
        <w:jc w:val="both"/>
        <w:rPr>
          <w:del w:id="16768" w:author="DEYA THIVAS" w:date="2022-08-22T15:38:00Z"/>
        </w:rPr>
      </w:pPr>
      <w:del w:id="16767" w:author="DEYA THIVAS" w:date="2022-08-22T15:38:00Z">
        <w:r>
          <w:rPr>
            <w:rFonts w:cs="Tahoma" w:ascii="Tahoma" w:hAnsi="Tahoma"/>
            <w:sz w:val="20"/>
            <w:szCs w:val="20"/>
            <w:lang w:val="el-GR"/>
          </w:rPr>
          <w:delText>Την ισοδυναμική προστασία των δαπέδων έναντι βηματικών τάσεων</w:delText>
        </w:r>
      </w:del>
    </w:p>
    <w:p>
      <w:pPr>
        <w:pStyle w:val="Normal"/>
        <w:widowControl/>
        <w:numPr>
          <w:ilvl w:val="1"/>
          <w:numId w:val="23"/>
        </w:numPr>
        <w:tabs>
          <w:tab w:val="clear" w:pos="720"/>
          <w:tab w:val="left" w:pos="851" w:leader="none"/>
        </w:tabs>
        <w:suppressAutoHyphens w:val="true"/>
        <w:bidi w:val="0"/>
        <w:spacing w:before="0" w:after="120"/>
        <w:ind w:hanging="0"/>
        <w:jc w:val="both"/>
        <w:rPr>
          <w:del w:id="16770" w:author="DEYA THIVAS" w:date="2022-08-22T15:38:00Z"/>
        </w:rPr>
      </w:pPr>
      <w:del w:id="16769" w:author="DEYA THIVAS" w:date="2022-08-22T15:38:00Z">
        <w:r>
          <w:rPr>
            <w:rFonts w:cs="Tahoma" w:ascii="Tahoma" w:hAnsi="Tahoma"/>
            <w:sz w:val="20"/>
            <w:szCs w:val="20"/>
            <w:lang w:val="el-GR"/>
          </w:rPr>
          <w:delText>Τις γειώσεις προστασίας των ηλεκτρολογικών εγκαταστάσεων των έργων</w:delText>
        </w:r>
      </w:del>
    </w:p>
    <w:p>
      <w:pPr>
        <w:pStyle w:val="Normal"/>
        <w:widowControl/>
        <w:numPr>
          <w:ilvl w:val="1"/>
          <w:numId w:val="23"/>
        </w:numPr>
        <w:tabs>
          <w:tab w:val="clear" w:pos="720"/>
          <w:tab w:val="left" w:pos="851" w:leader="none"/>
        </w:tabs>
        <w:suppressAutoHyphens w:val="true"/>
        <w:bidi w:val="0"/>
        <w:spacing w:before="0" w:after="120"/>
        <w:ind w:hanging="0"/>
        <w:jc w:val="both"/>
        <w:rPr>
          <w:rFonts w:ascii="Tahoma" w:hAnsi="Tahoma" w:cs="Tahoma"/>
          <w:b/>
          <w:b/>
          <w:bCs w:val="false"/>
          <w:sz w:val="20"/>
          <w:szCs w:val="20"/>
          <w:lang w:val="el-GR"/>
          <w:del w:id="16772" w:author="DEYA THIVAS" w:date="2022-08-22T15:38:00Z"/>
        </w:rPr>
      </w:pPr>
      <w:del w:id="16771" w:author="DEYA THIVAS" w:date="2022-08-22T15:38:00Z">
        <w:r>
          <w:rPr>
            <w:rFonts w:cs="Tahoma" w:ascii="Tahoma" w:hAnsi="Tahoma"/>
            <w:b/>
            <w:bCs w:val="false"/>
            <w:sz w:val="20"/>
            <w:szCs w:val="20"/>
            <w:lang w:val="el-GR"/>
          </w:rPr>
          <w:delText>Τις γειώσεις των ουδετέρων κόμβων στη χαμηλή τάση των μετασχηματιστών</w:delText>
        </w:r>
      </w:del>
    </w:p>
    <w:p>
      <w:pPr>
        <w:pStyle w:val="Normal"/>
        <w:widowControl/>
        <w:numPr>
          <w:ilvl w:val="1"/>
          <w:numId w:val="23"/>
        </w:numPr>
        <w:tabs>
          <w:tab w:val="clear" w:pos="720"/>
          <w:tab w:val="left" w:pos="851" w:leader="none"/>
        </w:tabs>
        <w:suppressAutoHyphens w:val="true"/>
        <w:bidi w:val="0"/>
        <w:spacing w:before="0" w:after="120"/>
        <w:ind w:hanging="0"/>
        <w:jc w:val="both"/>
        <w:rPr>
          <w:del w:id="16774" w:author="DEYA THIVAS" w:date="2022-08-22T15:38:00Z"/>
        </w:rPr>
      </w:pPr>
      <w:del w:id="16773" w:author="DEYA THIVAS" w:date="2022-08-22T15:38:00Z">
        <w:r>
          <w:rPr>
            <w:rFonts w:cs="Tahoma" w:ascii="Tahoma" w:hAnsi="Tahoma"/>
            <w:b/>
            <w:bCs w:val="false"/>
            <w:sz w:val="20"/>
            <w:szCs w:val="20"/>
            <w:lang w:val="el-GR"/>
          </w:rPr>
          <w:delText>Τις γειώσεις των μεταλλικών μερών των εγκαταστάσεων.</w:delText>
        </w:r>
      </w:del>
    </w:p>
    <w:p>
      <w:pPr>
        <w:pStyle w:val="Normal"/>
        <w:widowControl/>
        <w:numPr>
          <w:ilvl w:val="1"/>
          <w:numId w:val="23"/>
        </w:numPr>
        <w:tabs>
          <w:tab w:val="clear" w:pos="720"/>
          <w:tab w:val="left" w:pos="851" w:leader="none"/>
        </w:tabs>
        <w:suppressAutoHyphens w:val="true"/>
        <w:bidi w:val="0"/>
        <w:spacing w:before="0" w:after="120"/>
        <w:ind w:hanging="0"/>
        <w:jc w:val="both"/>
        <w:rPr>
          <w:rFonts w:ascii="Tahoma" w:hAnsi="Tahoma" w:cs="Tahoma"/>
          <w:b/>
          <w:b/>
          <w:bCs w:val="false"/>
          <w:sz w:val="20"/>
          <w:szCs w:val="20"/>
          <w:lang w:val="el-GR"/>
          <w:del w:id="16776" w:author="DEYA THIVAS" w:date="2022-08-22T15:38:00Z"/>
        </w:rPr>
      </w:pPr>
      <w:del w:id="16775" w:author="DEYA THIVAS" w:date="2022-08-22T15:38:00Z">
        <w:r>
          <w:rPr>
            <w:rFonts w:cs="Tahoma" w:ascii="Tahoma" w:hAnsi="Tahoma"/>
            <w:b/>
            <w:bCs w:val="false"/>
            <w:sz w:val="20"/>
            <w:szCs w:val="20"/>
            <w:lang w:val="el-GR"/>
          </w:rPr>
          <w:delText>Υλικά</w:delText>
        </w:r>
      </w:del>
    </w:p>
    <w:p>
      <w:pPr>
        <w:pStyle w:val="Normal"/>
        <w:numPr>
          <w:ilvl w:val="2"/>
          <w:numId w:val="23"/>
        </w:numPr>
        <w:tabs>
          <w:tab w:val="clear" w:pos="720"/>
          <w:tab w:val="left" w:pos="851" w:leader="none"/>
        </w:tabs>
        <w:rPr>
          <w:rFonts w:ascii="Tahoma" w:hAnsi="Tahoma" w:cs="Tahoma"/>
          <w:b/>
          <w:b/>
          <w:sz w:val="20"/>
          <w:szCs w:val="20"/>
          <w:lang w:val="el-GR"/>
          <w:del w:id="16778" w:author="DEYA THIVAS" w:date="2022-08-22T15:38:00Z"/>
        </w:rPr>
      </w:pPr>
      <w:del w:id="16777" w:author="DEYA THIVAS" w:date="2022-08-22T15:38:00Z">
        <w:r>
          <w:rPr>
            <w:rFonts w:cs="Tahoma" w:ascii="Tahoma" w:hAnsi="Tahoma"/>
            <w:b/>
            <w:sz w:val="20"/>
            <w:szCs w:val="20"/>
            <w:lang w:val="el-GR"/>
          </w:rPr>
          <w:delText>Θεμελιακή γείωση</w:delText>
        </w:r>
      </w:del>
    </w:p>
    <w:p>
      <w:pPr>
        <w:pStyle w:val="Normal"/>
        <w:numPr>
          <w:ilvl w:val="2"/>
          <w:numId w:val="23"/>
        </w:numPr>
        <w:tabs>
          <w:tab w:val="clear" w:pos="720"/>
          <w:tab w:val="left" w:pos="851" w:leader="none"/>
        </w:tabs>
        <w:rPr>
          <w:del w:id="16780" w:author="DEYA THIVAS" w:date="2022-08-22T15:38:00Z"/>
        </w:rPr>
      </w:pPr>
      <w:del w:id="16779" w:author="DEYA THIVAS" w:date="2022-08-22T15:38:00Z">
        <w:r>
          <w:rPr>
            <w:rFonts w:cs="Tahoma" w:ascii="Tahoma" w:hAnsi="Tahoma"/>
            <w:b/>
            <w:sz w:val="20"/>
            <w:szCs w:val="20"/>
            <w:lang w:val="el-GR"/>
          </w:rPr>
          <w:delText>Η εκλογή των υλικών γίνεται με βάση την προστασία της θεμελιακής γείωσης έναντι διαβρώσεως και την διάρκεια ζωής αυτής. Ως αγωγός θεμελιακής γείωσης πρέπει να χρησιμοποιηθεί ταινία χαλύβδινη θερμά επιψευδαργυρωμένη (St/tZn) κατά ΕΛΟΤ EN 50164-2 ελάχιστης διατομής 30 mm x 3,5 mm. Χαλύβδινα θερμά επιψευδαργυρωμένα πρέπει να είναι και όλα τα ειδικά τεμάχια κατασκευής της θεμελιακής γείωσης, ήτοι:</w:delText>
        </w:r>
      </w:del>
    </w:p>
    <w:p>
      <w:pPr>
        <w:pStyle w:val="Normal"/>
        <w:numPr>
          <w:ilvl w:val="2"/>
          <w:numId w:val="23"/>
        </w:numPr>
        <w:tabs>
          <w:tab w:val="clear" w:pos="720"/>
          <w:tab w:val="left" w:pos="851" w:leader="none"/>
        </w:tabs>
        <w:rPr>
          <w:del w:id="16782" w:author="DEYA THIVAS" w:date="2022-08-22T15:38:00Z"/>
        </w:rPr>
      </w:pPr>
      <w:del w:id="16781" w:author="DEYA THIVAS" w:date="2022-08-22T15:38:00Z">
        <w:r>
          <w:rPr>
            <w:rFonts w:cs="Tahoma" w:ascii="Tahoma" w:hAnsi="Tahoma"/>
            <w:b/>
            <w:sz w:val="20"/>
            <w:szCs w:val="20"/>
            <w:lang w:val="el-GR"/>
          </w:rPr>
          <w:delText>οι ορθοστάτες ή στηρίγματα ταινίας</w:delText>
        </w:r>
      </w:del>
    </w:p>
    <w:p>
      <w:pPr>
        <w:pStyle w:val="Normal"/>
        <w:numPr>
          <w:ilvl w:val="2"/>
          <w:numId w:val="23"/>
        </w:numPr>
        <w:tabs>
          <w:tab w:val="clear" w:pos="720"/>
          <w:tab w:val="left" w:pos="851" w:leader="none"/>
        </w:tabs>
        <w:rPr>
          <w:del w:id="16784" w:author="DEYA THIVAS" w:date="2022-08-22T15:38:00Z"/>
        </w:rPr>
      </w:pPr>
      <w:del w:id="16783" w:author="DEYA THIVAS" w:date="2022-08-22T15:38:00Z">
        <w:r>
          <w:rPr>
            <w:rFonts w:cs="Tahoma" w:ascii="Tahoma" w:hAnsi="Tahoma"/>
            <w:b/>
            <w:sz w:val="20"/>
            <w:szCs w:val="20"/>
            <w:lang w:val="el-GR"/>
          </w:rPr>
          <w:delText>οι σύνδεσμοι διακλαδώσεων ή κατά μήκος συνδέσεων</w:delText>
        </w:r>
      </w:del>
    </w:p>
    <w:p>
      <w:pPr>
        <w:pStyle w:val="Normal"/>
        <w:numPr>
          <w:ilvl w:val="2"/>
          <w:numId w:val="23"/>
        </w:numPr>
        <w:tabs>
          <w:tab w:val="clear" w:pos="720"/>
          <w:tab w:val="left" w:pos="851" w:leader="none"/>
        </w:tabs>
        <w:rPr>
          <w:del w:id="16786" w:author="DEYA THIVAS" w:date="2022-08-22T15:38:00Z"/>
        </w:rPr>
      </w:pPr>
      <w:del w:id="16785" w:author="DEYA THIVAS" w:date="2022-08-22T15:38:00Z">
        <w:r>
          <w:rPr>
            <w:rFonts w:cs="Tahoma" w:ascii="Tahoma" w:hAnsi="Tahoma"/>
            <w:b/>
            <w:sz w:val="20"/>
            <w:szCs w:val="20"/>
            <w:lang w:val="el-GR"/>
          </w:rPr>
          <w:delText xml:space="preserve">οι σφικτήρες ταινίας και κατακόρυφου αγωγού και </w:delText>
        </w:r>
      </w:del>
    </w:p>
    <w:p>
      <w:pPr>
        <w:pStyle w:val="Normal"/>
        <w:numPr>
          <w:ilvl w:val="2"/>
          <w:numId w:val="23"/>
        </w:numPr>
        <w:tabs>
          <w:tab w:val="clear" w:pos="720"/>
          <w:tab w:val="left" w:pos="851" w:leader="none"/>
        </w:tabs>
        <w:rPr>
          <w:del w:id="16788" w:author="DEYA THIVAS" w:date="2022-08-22T15:38:00Z"/>
        </w:rPr>
      </w:pPr>
      <w:del w:id="16787" w:author="DEYA THIVAS" w:date="2022-08-22T15:38:00Z">
        <w:r>
          <w:rPr>
            <w:rFonts w:cs="Tahoma" w:ascii="Tahoma" w:hAnsi="Tahoma"/>
            <w:b/>
            <w:sz w:val="20"/>
            <w:szCs w:val="20"/>
            <w:lang w:val="el-GR"/>
          </w:rPr>
          <w:delText>οι συνδετήρες ταινίας και οπλισμού θεμελίων.</w:delText>
        </w:r>
      </w:del>
    </w:p>
    <w:p>
      <w:pPr>
        <w:pStyle w:val="Normal"/>
        <w:numPr>
          <w:ilvl w:val="2"/>
          <w:numId w:val="23"/>
        </w:numPr>
        <w:tabs>
          <w:tab w:val="clear" w:pos="720"/>
          <w:tab w:val="left" w:pos="851" w:leader="none"/>
        </w:tabs>
        <w:rPr>
          <w:rFonts w:ascii="Tahoma" w:hAnsi="Tahoma" w:cs="Tahoma"/>
          <w:b/>
          <w:b/>
          <w:sz w:val="20"/>
          <w:szCs w:val="20"/>
          <w:lang w:val="el-GR"/>
          <w:del w:id="16790" w:author="DEYA THIVAS" w:date="2022-08-22T15:38:00Z"/>
        </w:rPr>
      </w:pPr>
      <w:del w:id="16789" w:author="DEYA THIVAS" w:date="2022-08-22T15:38:00Z">
        <w:r>
          <w:rPr>
            <w:rFonts w:cs="Tahoma" w:ascii="Tahoma" w:hAnsi="Tahoma"/>
            <w:b/>
            <w:sz w:val="20"/>
            <w:szCs w:val="20"/>
            <w:lang w:val="el-GR"/>
          </w:rPr>
          <w:delText xml:space="preserve">Ισοδύναμικο πλέγμα </w:delText>
        </w:r>
      </w:del>
    </w:p>
    <w:p>
      <w:pPr>
        <w:pStyle w:val="Normal"/>
        <w:numPr>
          <w:ilvl w:val="2"/>
          <w:numId w:val="23"/>
        </w:numPr>
        <w:tabs>
          <w:tab w:val="clear" w:pos="720"/>
          <w:tab w:val="left" w:pos="851" w:leader="none"/>
        </w:tabs>
        <w:rPr>
          <w:del w:id="16792" w:author="DEYA THIVAS" w:date="2022-08-22T15:38:00Z"/>
        </w:rPr>
      </w:pPr>
      <w:del w:id="16791" w:author="DEYA THIVAS" w:date="2022-08-22T15:38:00Z">
        <w:r>
          <w:rPr>
            <w:rFonts w:cs="Tahoma" w:ascii="Tahoma" w:hAnsi="Tahoma"/>
            <w:b/>
            <w:sz w:val="20"/>
            <w:szCs w:val="20"/>
            <w:lang w:val="el-GR"/>
          </w:rPr>
          <w:delText>Το ισοδυναμικό πλέγμα είναι δομικό πλέγμα Δάριγκ που τοποθετείται στο δάπεδο σε βάθος 5 cm και είναι συνδεδεμένο με τη γείωση του Υποσταθμού. Το δομικό πλέγμα πρέπει να αποτελείται από χαλύβδινα σύρματα διαμέτρου 5 mm ή 6 mm συγκολλημένα σε κόμβους με ανοίγματα το πολύ 150 mm x 150 mm. Η περιμετρική ταινία γείωσης θα είναι χάλκινη, διατομής 30 mm x 3,5 mm.</w:delText>
        </w:r>
      </w:del>
    </w:p>
    <w:p>
      <w:pPr>
        <w:pStyle w:val="Normal"/>
        <w:numPr>
          <w:ilvl w:val="2"/>
          <w:numId w:val="23"/>
        </w:numPr>
        <w:tabs>
          <w:tab w:val="clear" w:pos="720"/>
          <w:tab w:val="left" w:pos="851" w:leader="none"/>
        </w:tabs>
        <w:rPr>
          <w:del w:id="16794" w:author="DEYA THIVAS" w:date="2022-08-22T15:38:00Z"/>
        </w:rPr>
      </w:pPr>
      <w:del w:id="16793" w:author="DEYA THIVAS" w:date="2022-08-22T15:38:00Z">
        <w:r>
          <w:rPr>
            <w:rFonts w:cs="Tahoma" w:ascii="Tahoma" w:hAnsi="Tahoma"/>
            <w:b/>
            <w:sz w:val="20"/>
            <w:szCs w:val="20"/>
            <w:lang w:val="el-GR"/>
          </w:rPr>
          <w:delText xml:space="preserve">Γείωση προστασίας ηλεκτρολογικής εγκατάστασης </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796" w:author="DEYA THIVAS" w:date="2022-08-22T15:38:00Z"/>
        </w:rPr>
      </w:pPr>
      <w:del w:id="16795" w:author="DEYA THIVAS" w:date="2022-08-22T15:38:00Z">
        <w:r>
          <w:rPr>
            <w:rFonts w:cs="Tahoma" w:ascii="Tahoma" w:hAnsi="Tahoma"/>
            <w:sz w:val="20"/>
            <w:szCs w:val="20"/>
            <w:lang w:val="el-GR"/>
          </w:rPr>
          <w:delText xml:space="preserve">Οι γυμνοί αγωγοί γειώσεως θα είναι κατασκευασμένοι από χαλκό γειώσεων με αγωγιμότητα 98% σε σχέση με τον καθαρό χαλκό και θα είναι πολύκλωνοι. </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798" w:author="DEYA THIVAS" w:date="2022-08-22T15:38:00Z"/>
        </w:rPr>
      </w:pPr>
      <w:del w:id="16797" w:author="DEYA THIVAS" w:date="2022-08-22T15:38:00Z">
        <w:r>
          <w:rPr>
            <w:rFonts w:cs="Tahoma" w:ascii="Tahoma" w:hAnsi="Tahoma"/>
            <w:sz w:val="20"/>
            <w:szCs w:val="20"/>
            <w:lang w:val="el-GR"/>
          </w:rPr>
          <w:delText>Οι αγωγοί γείωσης των ηλεκτρικών καλωδίων θα είναι μεμονωμένοι αγωγοί της αυτής μόνωσης και κατασκευής με τους λοιπούς αγωγούς του κυκλώματος.</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800" w:author="DEYA THIVAS" w:date="2022-08-22T15:38:00Z"/>
        </w:rPr>
      </w:pPr>
      <w:del w:id="16799" w:author="DEYA THIVAS" w:date="2022-08-22T15:38:00Z">
        <w:r>
          <w:rPr>
            <w:rFonts w:cs="Tahoma" w:ascii="Tahoma" w:hAnsi="Tahoma"/>
            <w:sz w:val="20"/>
            <w:szCs w:val="20"/>
            <w:lang w:val="el-GR"/>
          </w:rPr>
          <w:delText>Οι συνδετήρες των αγωγών γειώσεως με τις ράβδους γειώσεως θα είναι ορειχάλκινοι τύπου ασφαλείας και κατασκευασμένοι από το ίδιο εργοστάσιο που κατασκεύασε και τις ράβδους γειώσεως.</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830" w:author="DEYA THIVAS" w:date="2022-08-22T15:38:00Z"/>
        </w:rPr>
      </w:pPr>
      <w:ins w:id="16801" w:author="ΔΕΥΑ ΘΗΒΑΣ" w:date="2022-08-10T12:05:00Z">
        <w:del w:id="16802" w:author="DEYA THIVAS" w:date="2022-08-22T15:38:00Z">
          <w:r>
            <w:rPr>
              <w:rFonts w:cs="Tahoma" w:ascii="Tahoma" w:hAnsi="Tahoma"/>
              <w:sz w:val="20"/>
              <w:szCs w:val="20"/>
              <w:lang w:val="el-GR"/>
            </w:rPr>
            <w:delText xml:space="preserve">Σύμφωνα με το πρότυπο ΕΛΟΤ </w:delText>
          </w:r>
        </w:del>
      </w:ins>
      <w:ins w:id="16803" w:author="ΔΕΥΑ ΘΗΒΑΣ" w:date="2022-08-10T12:05:00Z">
        <w:del w:id="16804" w:author="DEYA THIVAS" w:date="2022-08-22T15:38:00Z">
          <w:r>
            <w:rPr>
              <w:rFonts w:cs="Tahoma" w:ascii="Tahoma" w:hAnsi="Tahoma"/>
              <w:sz w:val="20"/>
              <w:szCs w:val="20"/>
              <w:lang w:val="en-US"/>
            </w:rPr>
            <w:delText>HD</w:delText>
          </w:r>
        </w:del>
      </w:ins>
      <w:ins w:id="16805" w:author="ΔΕΥΑ ΘΗΒΑΣ" w:date="2022-08-10T12:05:00Z">
        <w:del w:id="16806" w:author="DEYA THIVAS" w:date="2022-08-22T15:38:00Z">
          <w:r>
            <w:rPr>
              <w:rFonts w:cs="Tahoma" w:ascii="Tahoma" w:hAnsi="Tahoma"/>
              <w:sz w:val="20"/>
              <w:szCs w:val="20"/>
              <w:lang w:val="el-GR"/>
            </w:rPr>
            <w:delText xml:space="preserve"> 384 η διατομή των αγωγών γείωσης, εφ’ όσον οι αγωγοί του κυκλώματος έχουν διατομή μικρότερη από 16 mm</w:delText>
          </w:r>
        </w:del>
      </w:ins>
      <w:ins w:id="16807" w:author="ΔΕΥΑ ΘΗΒΑΣ" w:date="2022-08-10T12:05:00Z">
        <w:del w:id="16808" w:author="DEYA THIVAS" w:date="2022-08-22T15:38:00Z">
          <w:r>
            <w:rPr>
              <w:rFonts w:cs="Tahoma" w:ascii="Tahoma" w:hAnsi="Tahoma"/>
              <w:sz w:val="20"/>
              <w:szCs w:val="20"/>
              <w:vertAlign w:val="superscript"/>
              <w:lang w:val="el-GR"/>
            </w:rPr>
            <w:delText>2</w:delText>
          </w:r>
        </w:del>
      </w:ins>
      <w:ins w:id="16809" w:author="ΔΕΥΑ ΘΗΒΑΣ" w:date="2022-08-10T12:05:00Z">
        <w:del w:id="16810" w:author="DEYA THIVAS" w:date="2022-08-22T15:38:00Z">
          <w:r>
            <w:rPr>
              <w:rFonts w:cs="Tahoma" w:ascii="Tahoma" w:hAnsi="Tahoma"/>
              <w:sz w:val="20"/>
              <w:szCs w:val="20"/>
              <w:lang w:val="el-GR"/>
            </w:rPr>
            <w:delText>, θα είναι της αυτής διατομής. Εάν οι αγωγοί του κυκλώματος έχουν διατομή 16</w:delText>
          </w:r>
        </w:del>
      </w:ins>
      <w:ins w:id="16811" w:author="ΔΕΥΑ ΘΗΒΑΣ" w:date="2022-08-10T12:05:00Z">
        <w:del w:id="16812" w:author="DEYA THIVAS" w:date="2022-08-22T15:38:00Z">
          <w:r>
            <w:rPr>
              <w:rFonts w:cs="Tahoma" w:ascii="Tahoma" w:hAnsi="Tahoma"/>
              <w:sz w:val="20"/>
              <w:szCs w:val="20"/>
              <w:lang w:val="en-US"/>
            </w:rPr>
            <w:delText> </w:delText>
          </w:r>
        </w:del>
      </w:ins>
      <w:ins w:id="16813" w:author="ΔΕΥΑ ΘΗΒΑΣ" w:date="2022-08-10T12:05:00Z">
        <w:del w:id="16814" w:author="DEYA THIVAS" w:date="2022-08-22T15:38:00Z">
          <w:r>
            <w:rPr>
              <w:rFonts w:cs="Tahoma" w:ascii="Tahoma" w:hAnsi="Tahoma"/>
              <w:sz w:val="20"/>
              <w:szCs w:val="20"/>
              <w:lang w:val="el-GR"/>
            </w:rPr>
            <w:delText>ως</w:delText>
          </w:r>
        </w:del>
      </w:ins>
      <w:ins w:id="16815" w:author="ΔΕΥΑ ΘΗΒΑΣ" w:date="2022-08-10T12:05:00Z">
        <w:del w:id="16816" w:author="DEYA THIVAS" w:date="2022-08-22T15:38:00Z">
          <w:r>
            <w:rPr>
              <w:rFonts w:cs="Tahoma" w:ascii="Tahoma" w:hAnsi="Tahoma"/>
              <w:sz w:val="20"/>
              <w:szCs w:val="20"/>
              <w:lang w:val="en-US"/>
            </w:rPr>
            <w:delText> </w:delText>
          </w:r>
        </w:del>
      </w:ins>
      <w:ins w:id="16817" w:author="ΔΕΥΑ ΘΗΒΑΣ" w:date="2022-08-10T12:05:00Z">
        <w:del w:id="16818" w:author="DEYA THIVAS" w:date="2022-08-22T15:38:00Z">
          <w:r>
            <w:rPr>
              <w:rFonts w:cs="Tahoma" w:ascii="Tahoma" w:hAnsi="Tahoma"/>
              <w:sz w:val="20"/>
              <w:szCs w:val="20"/>
              <w:lang w:val="el-GR"/>
            </w:rPr>
            <w:delText>35 mm</w:delText>
          </w:r>
        </w:del>
      </w:ins>
      <w:ins w:id="16819" w:author="ΔΕΥΑ ΘΗΒΑΣ" w:date="2022-08-10T12:05:00Z">
        <w:del w:id="16820" w:author="DEYA THIVAS" w:date="2022-08-22T15:38:00Z">
          <w:r>
            <w:rPr>
              <w:rFonts w:cs="Tahoma" w:ascii="Tahoma" w:hAnsi="Tahoma"/>
              <w:sz w:val="20"/>
              <w:szCs w:val="20"/>
              <w:vertAlign w:val="superscript"/>
              <w:lang w:val="el-GR"/>
            </w:rPr>
            <w:delText>2</w:delText>
          </w:r>
        </w:del>
      </w:ins>
      <w:ins w:id="16821" w:author="ΔΕΥΑ ΘΗΒΑΣ" w:date="2022-08-10T12:05:00Z">
        <w:del w:id="16822" w:author="DEYA THIVAS" w:date="2022-08-22T15:38:00Z">
          <w:r>
            <w:rPr>
              <w:rFonts w:cs="Tahoma" w:ascii="Tahoma" w:hAnsi="Tahoma"/>
              <w:sz w:val="20"/>
              <w:szCs w:val="20"/>
              <w:lang w:val="el-GR"/>
            </w:rPr>
            <w:delText>, ο αγωγός γείωσης θα είναι 16 mm</w:delText>
          </w:r>
        </w:del>
      </w:ins>
      <w:ins w:id="16823" w:author="ΔΕΥΑ ΘΗΒΑΣ" w:date="2022-08-10T12:05:00Z">
        <w:del w:id="16824" w:author="DEYA THIVAS" w:date="2022-08-22T15:38:00Z">
          <w:r>
            <w:rPr>
              <w:rFonts w:cs="Tahoma" w:ascii="Tahoma" w:hAnsi="Tahoma"/>
              <w:sz w:val="20"/>
              <w:szCs w:val="20"/>
              <w:vertAlign w:val="superscript"/>
              <w:lang w:val="el-GR"/>
            </w:rPr>
            <w:delText>2</w:delText>
          </w:r>
        </w:del>
      </w:ins>
      <w:ins w:id="16825" w:author="ΔΕΥΑ ΘΗΒΑΣ" w:date="2022-08-10T12:05:00Z">
        <w:del w:id="16826" w:author="DEYA THIVAS" w:date="2022-08-22T15:38:00Z">
          <w:r>
            <w:rPr>
              <w:rFonts w:cs="Tahoma" w:ascii="Tahoma" w:hAnsi="Tahoma"/>
              <w:sz w:val="20"/>
              <w:szCs w:val="20"/>
              <w:lang w:val="el-GR"/>
            </w:rPr>
            <w:delText>, ενώ, για διατομές αγωγών κυκλωμάτων μεγαλύτερες από 50 mm</w:delText>
          </w:r>
        </w:del>
      </w:ins>
      <w:ins w:id="16827" w:author="ΔΕΥΑ ΘΗΒΑΣ" w:date="2022-08-10T12:05:00Z">
        <w:del w:id="16828" w:author="DEYA THIVAS" w:date="2022-08-22T15:38:00Z">
          <w:r>
            <w:rPr>
              <w:rFonts w:cs="Tahoma" w:ascii="Tahoma" w:hAnsi="Tahoma"/>
              <w:sz w:val="20"/>
              <w:szCs w:val="20"/>
              <w:vertAlign w:val="superscript"/>
              <w:lang w:val="el-GR"/>
            </w:rPr>
            <w:delText>2</w:delText>
          </w:r>
        </w:del>
      </w:ins>
      <w:del w:id="16829" w:author="DEYA THIVAS" w:date="2022-08-22T15:38:00Z">
        <w:r>
          <w:rPr>
            <w:rFonts w:cs="Tahoma" w:ascii="Tahoma" w:hAnsi="Tahoma"/>
            <w:sz w:val="20"/>
            <w:szCs w:val="20"/>
            <w:lang w:val="el-GR"/>
          </w:rPr>
          <w:delText xml:space="preserve"> ο αγωγός γείωσης θα έχει διατομή τουλάχιστον ίση προς το μισό της διατομής των αγωγών του κυκλώματος.</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840" w:author="DEYA THIVAS" w:date="2022-08-22T15:38:00Z"/>
        </w:rPr>
      </w:pPr>
      <w:ins w:id="16831" w:author="ΔΕΥΑ ΘΗΒΑΣ" w:date="2022-08-10T12:05:00Z">
        <w:del w:id="16832" w:author="DEYA THIVAS" w:date="2022-08-22T15:38:00Z">
          <w:r>
            <w:rPr>
              <w:rFonts w:cs="Tahoma" w:ascii="Tahoma" w:hAnsi="Tahoma"/>
              <w:sz w:val="20"/>
              <w:szCs w:val="20"/>
              <w:lang w:val="el-GR"/>
            </w:rPr>
            <w:delText>Χάλκινη πλεξίδα γείωσης (μπλεντάζ) θα χρησιμοποιηθεί για να εξασφαλισθεί η μεταλλική συνέχεια των φλαντζωτών σωληνώσεων, των βιδωτών κατασκευών, των εσχαρών κτλ. και στις συνδέσεις μεταξύ πλακών και αγωγού από χαλκό και τις κατασκευές ή τις συσκευές που υπόκεινται σε κραδασμούς ή διαστολές. Η πλεξίδα πρέπει να είναι από γυμνό κασσιτερωμένο χαλκό, επίπεδη, πολύ εύκαμπτου τύπου. Οι συνδέσεις πρέπει να πραγματοποιούνται εξ’ ολοκλήρου στον αέρα και το μήκος πρέπει να κυμαίνεται από 50</w:delText>
          </w:r>
        </w:del>
      </w:ins>
      <w:ins w:id="16833" w:author="ΔΕΥΑ ΘΗΒΑΣ" w:date="2022-08-10T12:05:00Z">
        <w:del w:id="16834" w:author="DEYA THIVAS" w:date="2022-08-22T15:38:00Z">
          <w:r>
            <w:rPr>
              <w:rFonts w:cs="Tahoma" w:ascii="Tahoma" w:hAnsi="Tahoma"/>
              <w:sz w:val="20"/>
              <w:szCs w:val="20"/>
              <w:lang w:val="en-US"/>
            </w:rPr>
            <w:delText> </w:delText>
          </w:r>
        </w:del>
      </w:ins>
      <w:ins w:id="16835" w:author="ΔΕΥΑ ΘΗΒΑΣ" w:date="2022-08-10T12:05:00Z">
        <w:del w:id="16836" w:author="DEYA THIVAS" w:date="2022-08-22T15:38:00Z">
          <w:r>
            <w:rPr>
              <w:rFonts w:cs="Tahoma" w:ascii="Tahoma" w:hAnsi="Tahoma"/>
              <w:sz w:val="20"/>
              <w:szCs w:val="20"/>
              <w:lang w:val="el-GR"/>
            </w:rPr>
            <w:delText>cm έως 20</w:delText>
          </w:r>
        </w:del>
      </w:ins>
      <w:ins w:id="16837" w:author="ΔΕΥΑ ΘΗΒΑΣ" w:date="2022-08-10T12:05:00Z">
        <w:del w:id="16838" w:author="DEYA THIVAS" w:date="2022-08-22T15:38:00Z">
          <w:r>
            <w:rPr>
              <w:rFonts w:cs="Tahoma" w:ascii="Tahoma" w:hAnsi="Tahoma"/>
              <w:sz w:val="20"/>
              <w:szCs w:val="20"/>
              <w:lang w:val="en-US"/>
            </w:rPr>
            <w:delText> </w:delText>
          </w:r>
        </w:del>
      </w:ins>
      <w:del w:id="16839" w:author="DEYA THIVAS" w:date="2022-08-22T15:38:00Z">
        <w:r>
          <w:rPr>
            <w:rFonts w:cs="Tahoma" w:ascii="Tahoma" w:hAnsi="Tahoma"/>
            <w:sz w:val="20"/>
            <w:szCs w:val="20"/>
            <w:lang w:val="el-GR"/>
          </w:rPr>
          <w:delText xml:space="preserve">cm. </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846" w:author="DEYA THIVAS" w:date="2022-08-22T15:38:00Z"/>
        </w:rPr>
      </w:pPr>
      <w:ins w:id="16841" w:author="ΔΕΥΑ ΘΗΒΑΣ" w:date="2022-08-10T12:05:00Z">
        <w:del w:id="16842" w:author="DEYA THIVAS" w:date="2022-08-22T15:38:00Z">
          <w:r>
            <w:rPr>
              <w:rFonts w:cs="Tahoma" w:ascii="Tahoma" w:hAnsi="Tahoma"/>
              <w:sz w:val="20"/>
              <w:szCs w:val="20"/>
              <w:lang w:val="el-GR"/>
            </w:rPr>
            <w:delText>Ο αγωγός γείωσης, κατά τη διέλευση των δομικών στοιχείων του έργου καθώς και τις υπαίθριες μεταλλικές κατασκευές (κιγκλιδώματα κτλ), θα είναι J1VV (NYY) διατομής 35 mm</w:delText>
          </w:r>
        </w:del>
      </w:ins>
      <w:ins w:id="16843" w:author="ΔΕΥΑ ΘΗΒΑΣ" w:date="2022-08-10T12:05:00Z">
        <w:del w:id="16844" w:author="DEYA THIVAS" w:date="2022-08-22T15:38:00Z">
          <w:r>
            <w:rPr>
              <w:rFonts w:cs="Tahoma" w:ascii="Tahoma" w:hAnsi="Tahoma"/>
              <w:sz w:val="20"/>
              <w:szCs w:val="20"/>
              <w:vertAlign w:val="superscript"/>
              <w:lang w:val="el-GR"/>
            </w:rPr>
            <w:delText>2</w:delText>
          </w:r>
        </w:del>
      </w:ins>
      <w:del w:id="16845" w:author="DEYA THIVAS" w:date="2022-08-22T15:38:00Z">
        <w:r>
          <w:rPr>
            <w:rFonts w:cs="Tahoma" w:ascii="Tahoma" w:hAnsi="Tahoma"/>
            <w:sz w:val="20"/>
            <w:szCs w:val="20"/>
            <w:lang w:val="el-GR"/>
          </w:rPr>
          <w:delText>.</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b/>
          <w:b/>
          <w:bCs w:val="false"/>
          <w:sz w:val="20"/>
          <w:szCs w:val="20"/>
          <w:lang w:val="el-GR"/>
          <w:del w:id="16848" w:author="DEYA THIVAS" w:date="2022-08-22T15:38:00Z"/>
        </w:rPr>
      </w:pPr>
      <w:del w:id="16847" w:author="DEYA THIVAS" w:date="2022-08-22T15:38:00Z">
        <w:r>
          <w:rPr>
            <w:rFonts w:cs="Tahoma" w:ascii="Tahoma" w:hAnsi="Tahoma"/>
            <w:b/>
            <w:bCs w:val="false"/>
            <w:sz w:val="20"/>
            <w:szCs w:val="20"/>
            <w:lang w:val="el-GR"/>
          </w:rPr>
          <w:delText>Γείωση προστασίας ουδέτερων κόμβων</w:delText>
        </w:r>
      </w:del>
    </w:p>
    <w:p>
      <w:pPr>
        <w:pStyle w:val="Normal"/>
        <w:widowControl/>
        <w:numPr>
          <w:ilvl w:val="2"/>
          <w:numId w:val="23"/>
        </w:numPr>
        <w:tabs>
          <w:tab w:val="clear" w:pos="720"/>
          <w:tab w:val="left" w:pos="851" w:leader="none"/>
        </w:tabs>
        <w:suppressAutoHyphens w:val="true"/>
        <w:bidi w:val="0"/>
        <w:spacing w:before="0" w:after="120"/>
        <w:jc w:val="both"/>
        <w:rPr>
          <w:del w:id="16854" w:author="DEYA THIVAS" w:date="2022-08-22T15:38:00Z"/>
        </w:rPr>
      </w:pPr>
      <w:ins w:id="16849" w:author="ΔΕΥΑ ΘΗΒΑΣ" w:date="2022-08-10T12:05:00Z">
        <w:del w:id="16850" w:author="DEYA THIVAS" w:date="2022-08-22T15:38:00Z">
          <w:r>
            <w:rPr>
              <w:rFonts w:cs="Tahoma" w:ascii="Tahoma" w:hAnsi="Tahoma"/>
              <w:b/>
              <w:bCs w:val="false"/>
              <w:sz w:val="20"/>
              <w:szCs w:val="20"/>
              <w:lang w:val="el-GR"/>
            </w:rPr>
            <w:delText>Ο αγωγός γείωσης των ουδετέρων κόμβων θα είναι καλώδιο τύπου J1VV (NYY). Η διατομή του καλωδίου γείωσης ουδετέρων κόμβων πρέπει να είναι ανάλογη με τους ενεργούς αγωγούς και ποτέ μικρότερη των 35 mm</w:delText>
          </w:r>
        </w:del>
      </w:ins>
      <w:ins w:id="16851" w:author="ΔΕΥΑ ΘΗΒΑΣ" w:date="2022-08-10T12:05:00Z">
        <w:del w:id="16852" w:author="DEYA THIVAS" w:date="2022-08-22T15:38:00Z">
          <w:r>
            <w:rPr>
              <w:rFonts w:cs="Tahoma" w:ascii="Tahoma" w:hAnsi="Tahoma"/>
              <w:b/>
              <w:bCs w:val="false"/>
              <w:position w:val="0"/>
              <w:sz w:val="20"/>
              <w:sz w:val="20"/>
              <w:szCs w:val="20"/>
              <w:vertAlign w:val="baseline"/>
              <w:lang w:val="el-GR"/>
            </w:rPr>
            <w:delText>2</w:delText>
          </w:r>
        </w:del>
      </w:ins>
      <w:del w:id="16853" w:author="DEYA THIVAS" w:date="2022-08-22T15:38:00Z">
        <w:r>
          <w:rPr>
            <w:rFonts w:cs="Tahoma" w:ascii="Tahoma" w:hAnsi="Tahoma"/>
            <w:b/>
            <w:bCs w:val="false"/>
            <w:sz w:val="20"/>
            <w:szCs w:val="20"/>
            <w:lang w:val="el-GR"/>
          </w:rPr>
          <w:delText>.</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b/>
          <w:b/>
          <w:bCs w:val="false"/>
          <w:sz w:val="20"/>
          <w:szCs w:val="20"/>
          <w:lang w:val="el-GR"/>
          <w:del w:id="16856" w:author="DEYA THIVAS" w:date="2022-08-22T15:38:00Z"/>
        </w:rPr>
      </w:pPr>
      <w:del w:id="16855" w:author="DEYA THIVAS" w:date="2022-08-22T15:38:00Z">
        <w:r>
          <w:rPr>
            <w:rFonts w:cs="Tahoma" w:ascii="Tahoma" w:hAnsi="Tahoma"/>
            <w:b/>
            <w:bCs w:val="false"/>
            <w:sz w:val="20"/>
            <w:szCs w:val="20"/>
            <w:lang w:val="el-GR"/>
          </w:rPr>
          <w:delText>Ηλεκτρόδια γείωσης</w:delText>
        </w:r>
      </w:del>
    </w:p>
    <w:p>
      <w:pPr>
        <w:pStyle w:val="Normal"/>
        <w:numPr>
          <w:ilvl w:val="1"/>
          <w:numId w:val="23"/>
        </w:numPr>
        <w:tabs>
          <w:tab w:val="clear" w:pos="720"/>
          <w:tab w:val="left" w:pos="851" w:leader="none"/>
        </w:tabs>
        <w:rPr>
          <w:del w:id="16858" w:author="DEYA THIVAS" w:date="2022-08-22T15:38:00Z"/>
        </w:rPr>
      </w:pPr>
      <w:del w:id="16857" w:author="DEYA THIVAS" w:date="2022-08-22T15:38:00Z">
        <w:r>
          <w:rPr>
            <w:rFonts w:cs="Tahoma" w:ascii="Tahoma" w:hAnsi="Tahoma"/>
            <w:b/>
            <w:bCs w:val="false"/>
            <w:sz w:val="20"/>
            <w:szCs w:val="20"/>
            <w:lang w:val="el-GR"/>
          </w:rPr>
          <w:delText xml:space="preserve">Τα ηλεκτρόδια γείωσης πρέπει να είναι ραβδόμορφα διαμέτρου 17 mm και μήκους 1,5 m κατ’ ελάχιστο, από πυρήνα συμπαγούς χάλυβα με ηλεκτρολυτική επικάλυψη στρώματος χαλκού πάχους 250 μm, συγκολλημένου στον πυρήνα (όχι περαστού) με τρόπο ώστε να προκύπτει μοριακή συνένωση των δυο υλικών αποκλείοντας το γαλβανικό φαινόμενο μεταξύ χαλκού και χάλυβα ή την ολίσθηση του χαλκού επικάλυψης πάνω στο σίδηρο. Η κεφαλή του ηλεκτροδίου θα είναι κωνική για την εύκολη εισαγωγή του περιλαίμιου γείωσης. Η άλλη άκρη του ηλεκτροδίου θα είναι αιχμηρή για την εύκολη διείσδυση του στο έδαφος. Και τα δύο άκρα θα φέρουν κοχλιοτόμηση ¾ in W για τη δυνατότητα επιμήκυνσής τους με κοχλιωτή ορειχάλκινη μούφα. Το κάθε ηλεκτρόδιο θα συνοδεύεται από χάλκινο περιλαίμιο τύπου σύσφιξης με τέσσερις κοχλίες για τη σύνδεση του αγωγού γείωσης σε αυτό. </w:delText>
        </w:r>
      </w:del>
    </w:p>
    <w:p>
      <w:pPr>
        <w:pStyle w:val="Normal"/>
        <w:numPr>
          <w:ilvl w:val="1"/>
          <w:numId w:val="23"/>
        </w:numPr>
        <w:tabs>
          <w:tab w:val="clear" w:pos="720"/>
          <w:tab w:val="left" w:pos="851" w:leader="none"/>
        </w:tabs>
        <w:rPr>
          <w:del w:id="16860" w:author="DEYA THIVAS" w:date="2022-08-22T15:38:00Z"/>
        </w:rPr>
      </w:pPr>
      <w:del w:id="16859" w:author="DEYA THIVAS" w:date="2022-08-22T15:38:00Z">
        <w:r>
          <w:rPr>
            <w:rFonts w:cs="Tahoma" w:ascii="Tahoma" w:hAnsi="Tahoma"/>
            <w:b/>
            <w:bCs w:val="false"/>
            <w:sz w:val="20"/>
            <w:szCs w:val="20"/>
            <w:lang w:val="el-GR"/>
          </w:rPr>
          <w:delText xml:space="preserve">Τα ηλεκτρόδια θα είναι επεκτάσιμα, δηλαδή το μήκος τους θα μπορεί να επαυξάνεται με κοχλίωση πρόσθετου τμήματος όμοιου ηλεκτροδίου μήκους 1,5 m ορειχάλκινου συνδέσμου με εσωτερικό σπείρωμα ¾ in W. </w:delText>
        </w:r>
      </w:del>
    </w:p>
    <w:p>
      <w:pPr>
        <w:pStyle w:val="Normal"/>
        <w:numPr>
          <w:ilvl w:val="1"/>
          <w:numId w:val="23"/>
        </w:numPr>
        <w:tabs>
          <w:tab w:val="clear" w:pos="720"/>
          <w:tab w:val="left" w:pos="851" w:leader="none"/>
        </w:tabs>
        <w:rPr>
          <w:del w:id="16862" w:author="DEYA THIVAS" w:date="2022-08-22T15:38:00Z"/>
        </w:rPr>
      </w:pPr>
      <w:del w:id="16861" w:author="DEYA THIVAS" w:date="2022-08-22T15:38:00Z">
        <w:r>
          <w:rPr>
            <w:rFonts w:cs="Tahoma" w:ascii="Tahoma" w:hAnsi="Tahoma"/>
            <w:b/>
            <w:bCs w:val="false"/>
            <w:sz w:val="20"/>
            <w:szCs w:val="20"/>
            <w:lang w:val="el-GR"/>
          </w:rPr>
          <w:delText>Τρίγωνα γείωσης – πλάκες γείωσης</w:delText>
        </w:r>
      </w:del>
    </w:p>
    <w:p>
      <w:pPr>
        <w:pStyle w:val="Normal"/>
        <w:numPr>
          <w:ilvl w:val="1"/>
          <w:numId w:val="23"/>
        </w:numPr>
        <w:tabs>
          <w:tab w:val="clear" w:pos="720"/>
          <w:tab w:val="left" w:pos="851" w:leader="none"/>
        </w:tabs>
        <w:rPr>
          <w:del w:id="16864" w:author="DEYA THIVAS" w:date="2022-08-22T15:38:00Z"/>
        </w:rPr>
      </w:pPr>
      <w:del w:id="16863" w:author="DEYA THIVAS" w:date="2022-08-22T15:38:00Z">
        <w:r>
          <w:rPr>
            <w:rFonts w:cs="Tahoma" w:ascii="Tahoma" w:hAnsi="Tahoma"/>
            <w:b/>
            <w:bCs w:val="false"/>
            <w:sz w:val="20"/>
            <w:szCs w:val="20"/>
            <w:lang w:val="el-GR"/>
          </w:rPr>
          <w:delText>Κάθε τρίγωνο γείωσης θα αποτελείται από τρεις ράβδους τύπου COOPERWELD που θα εμφυτεύονται στο έδαφος σε σχήμα ισοπλεύρου τριγώνου πλευράς 3 m. Οι αγωγοί συνδέσεως των ράβδων του τριγώνου θα είναι από γυμνό ηλεκτρολυτικό πολύκλωνο χαλκό.</w:delText>
        </w:r>
      </w:del>
    </w:p>
    <w:p>
      <w:pPr>
        <w:pStyle w:val="Normal"/>
        <w:numPr>
          <w:ilvl w:val="1"/>
          <w:numId w:val="23"/>
        </w:numPr>
        <w:tabs>
          <w:tab w:val="clear" w:pos="720"/>
          <w:tab w:val="left" w:pos="851" w:leader="none"/>
        </w:tabs>
        <w:rPr>
          <w:del w:id="16866" w:author="DEYA THIVAS" w:date="2022-08-22T15:38:00Z"/>
        </w:rPr>
      </w:pPr>
      <w:del w:id="16865" w:author="DEYA THIVAS" w:date="2022-08-22T15:38:00Z">
        <w:r>
          <w:rPr>
            <w:rFonts w:cs="Tahoma" w:ascii="Tahoma" w:hAnsi="Tahoma"/>
            <w:b/>
            <w:bCs w:val="false"/>
            <w:sz w:val="20"/>
            <w:szCs w:val="20"/>
            <w:lang w:val="el-GR"/>
          </w:rPr>
          <w:delText>Οι μεταλλικές πλάκες γειώσεως χρησιμοποιούνται κυρίως στα τέρματα των γραμμών δικτύων οδικού φωτισμού. Τα υλικά των γειώσεων αυτών αναφέρονται στην σχετική προδιαγραφή.</w:delText>
        </w:r>
      </w:del>
    </w:p>
    <w:p>
      <w:pPr>
        <w:pStyle w:val="Normal"/>
        <w:numPr>
          <w:ilvl w:val="1"/>
          <w:numId w:val="23"/>
        </w:numPr>
        <w:tabs>
          <w:tab w:val="clear" w:pos="720"/>
          <w:tab w:val="left" w:pos="851" w:leader="none"/>
        </w:tabs>
        <w:rPr>
          <w:del w:id="16868" w:author="DEYA THIVAS" w:date="2022-08-22T15:38:00Z"/>
        </w:rPr>
      </w:pPr>
      <w:del w:id="16867" w:author="DEYA THIVAS" w:date="2022-08-22T15:38:00Z">
        <w:r>
          <w:rPr>
            <w:rFonts w:cs="Tahoma" w:ascii="Tahoma" w:hAnsi="Tahoma"/>
            <w:b/>
            <w:bCs w:val="false"/>
            <w:sz w:val="20"/>
            <w:szCs w:val="20"/>
            <w:lang w:val="el-GR"/>
          </w:rPr>
          <w:delText>Εκτέλεση Εργασιών</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b/>
          <w:b/>
          <w:sz w:val="20"/>
          <w:szCs w:val="20"/>
          <w:lang w:val="el-GR"/>
          <w:del w:id="16870" w:author="DEYA THIVAS" w:date="2022-08-22T15:38:00Z"/>
        </w:rPr>
      </w:pPr>
      <w:del w:id="16869" w:author="DEYA THIVAS" w:date="2022-08-22T15:38:00Z">
        <w:r>
          <w:rPr>
            <w:rFonts w:cs="Tahoma" w:ascii="Tahoma" w:hAnsi="Tahoma"/>
            <w:b/>
            <w:sz w:val="20"/>
            <w:szCs w:val="20"/>
            <w:lang w:val="el-GR"/>
          </w:rPr>
          <w:delText xml:space="preserve">Θεμελιακή γείωση </w:delText>
        </w:r>
      </w:del>
    </w:p>
    <w:p>
      <w:pPr>
        <w:pStyle w:val="Normal"/>
        <w:widowControl/>
        <w:numPr>
          <w:ilvl w:val="1"/>
          <w:numId w:val="23"/>
        </w:numPr>
        <w:tabs>
          <w:tab w:val="clear" w:pos="720"/>
          <w:tab w:val="left" w:pos="851" w:leader="none"/>
        </w:tabs>
        <w:suppressAutoHyphens w:val="true"/>
        <w:bidi w:val="0"/>
        <w:spacing w:before="0" w:after="120"/>
        <w:jc w:val="both"/>
        <w:rPr>
          <w:del w:id="16872" w:author="DEYA THIVAS" w:date="2022-08-22T15:38:00Z"/>
        </w:rPr>
      </w:pPr>
      <w:del w:id="16871" w:author="DEYA THIVAS" w:date="2022-08-22T15:38:00Z">
        <w:r>
          <w:rPr>
            <w:rFonts w:cs="Tahoma" w:ascii="Tahoma" w:hAnsi="Tahoma"/>
            <w:b/>
            <w:sz w:val="20"/>
            <w:szCs w:val="20"/>
            <w:lang w:val="el-GR"/>
          </w:rPr>
          <w:delText xml:space="preserve">Η θεμελιακή γείωση κατασκευάζεται στο αρχικό στάδιο των νεοαναγειρόμενων κτιρίων, υπό μορφή κλειστού δακτυλίου στην περίμετρο του κτιρίου. Η εγκατάσταση της θεμελιακής γειώσεως γίνεται σύμφωνα με το DIN 18015 και την Υ.Α. 6242/185 (ΦΕΚ 1525/31-12-73). </w:delText>
        </w:r>
      </w:del>
    </w:p>
    <w:p>
      <w:pPr>
        <w:pStyle w:val="Normal"/>
        <w:widowControl/>
        <w:numPr>
          <w:ilvl w:val="1"/>
          <w:numId w:val="23"/>
        </w:numPr>
        <w:tabs>
          <w:tab w:val="clear" w:pos="720"/>
          <w:tab w:val="left" w:pos="851" w:leader="none"/>
        </w:tabs>
        <w:suppressAutoHyphens w:val="true"/>
        <w:bidi w:val="0"/>
        <w:spacing w:before="0" w:after="120"/>
        <w:jc w:val="both"/>
        <w:rPr>
          <w:del w:id="16874" w:author="DEYA THIVAS" w:date="2022-08-22T15:38:00Z"/>
        </w:rPr>
      </w:pPr>
      <w:del w:id="16873" w:author="DEYA THIVAS" w:date="2022-08-22T15:38:00Z">
        <w:r>
          <w:rPr>
            <w:rFonts w:cs="Tahoma" w:ascii="Tahoma" w:hAnsi="Tahoma"/>
            <w:b/>
            <w:sz w:val="20"/>
            <w:szCs w:val="20"/>
            <w:lang w:val="el-GR"/>
          </w:rPr>
          <w:delText>Η τοποθέτηση της ταινίας γίνεται κατακόρυφα, ώστε η μεγάλη διάσταση της ταινίας να είναι κάθετη προς την επιφάνεια του εδάφους. Η στήριξη της ταινίας γίνεται με ειδικά στηρίγματα (ορθοστάτες) που τοποθετούνται ανά 2 m. Επί της ταινίας και των ορθοστατών τοποθετείται στρώμα σκυροδέματος (μπετόν καθαριότητας) πάχους 100 mm, ώστε να έχει μηδενική διάβρωση, μηχανική αντοχή και ελάχιστη αντίσταση διαβάσεως.</w:delText>
        </w:r>
      </w:del>
    </w:p>
    <w:p>
      <w:pPr>
        <w:pStyle w:val="Normal"/>
        <w:widowControl/>
        <w:numPr>
          <w:ilvl w:val="1"/>
          <w:numId w:val="23"/>
        </w:numPr>
        <w:tabs>
          <w:tab w:val="clear" w:pos="720"/>
          <w:tab w:val="left" w:pos="851" w:leader="none"/>
        </w:tabs>
        <w:suppressAutoHyphens w:val="true"/>
        <w:bidi w:val="0"/>
        <w:spacing w:before="0" w:after="120"/>
        <w:jc w:val="both"/>
        <w:rPr>
          <w:del w:id="16876" w:author="DEYA THIVAS" w:date="2022-08-22T15:38:00Z"/>
        </w:rPr>
      </w:pPr>
      <w:del w:id="16875" w:author="DEYA THIVAS" w:date="2022-08-22T15:38:00Z">
        <w:r>
          <w:rPr>
            <w:rFonts w:cs="Tahoma" w:ascii="Tahoma" w:hAnsi="Tahoma"/>
            <w:b/>
            <w:sz w:val="20"/>
            <w:szCs w:val="20"/>
            <w:lang w:val="el-GR"/>
          </w:rPr>
          <w:delText>Όσον αφορά τις συνδέσεις μεταξύ ταινιών ή ταινιών και κυκλικών αγωγών, αυτές θα γίνονται με ειδικά τεμάχια που να εξασφαλίζουν αγώγιμη συνέχεια. Όπου υπάρχουν αρμοί διαστολής πρέπει εντός του κτιρίου και εκτός σκυροδέματος να γεφυρωθούν τα τμήματα της θεμελιακής γείωσης με κατάλληλα διαστολικά ελάσματα σύνδεσης, ώστε να εξασφαλίζεται αγώγιμη συνέχεια. Οι διακλαδώσεις ή κατά μήκος συνδέσεις αυτής πρέπει να γίνονται με μηχανικό σύνδεσμο (σφικτήρα).</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b/>
          <w:b/>
          <w:sz w:val="20"/>
          <w:szCs w:val="20"/>
          <w:lang w:val="el-GR"/>
          <w:del w:id="16878" w:author="DEYA THIVAS" w:date="2022-08-22T15:38:00Z"/>
        </w:rPr>
      </w:pPr>
      <w:del w:id="16877" w:author="DEYA THIVAS" w:date="2022-08-22T15:38:00Z">
        <w:r>
          <w:rPr>
            <w:rFonts w:cs="Tahoma" w:ascii="Tahoma" w:hAnsi="Tahoma"/>
            <w:b/>
            <w:sz w:val="20"/>
            <w:szCs w:val="20"/>
            <w:lang w:val="el-GR"/>
          </w:rPr>
          <w:delText>Απαγωγοί γείωσης</w:delText>
        </w:r>
      </w:del>
    </w:p>
    <w:p>
      <w:pPr>
        <w:pStyle w:val="Normal"/>
        <w:widowControl/>
        <w:numPr>
          <w:ilvl w:val="1"/>
          <w:numId w:val="23"/>
        </w:numPr>
        <w:tabs>
          <w:tab w:val="clear" w:pos="720"/>
          <w:tab w:val="left" w:pos="851" w:leader="none"/>
        </w:tabs>
        <w:suppressAutoHyphens w:val="true"/>
        <w:bidi w:val="0"/>
        <w:spacing w:before="0" w:after="120"/>
        <w:jc w:val="both"/>
        <w:rPr>
          <w:del w:id="16880" w:author="DEYA THIVAS" w:date="2022-08-22T15:38:00Z"/>
        </w:rPr>
      </w:pPr>
      <w:del w:id="16879" w:author="DEYA THIVAS" w:date="2022-08-22T15:38:00Z">
        <w:r>
          <w:rPr>
            <w:rFonts w:cs="Tahoma" w:ascii="Tahoma" w:hAnsi="Tahoma"/>
            <w:b/>
            <w:sz w:val="20"/>
            <w:szCs w:val="20"/>
            <w:lang w:val="el-GR"/>
          </w:rPr>
          <w:delText>Σε κατάλληλα επιλεγμένα σημεία στο εσωτερικό και το εξωτερικό των χώρων κάθε κτιρίου θα κατασκευασθούν συγκεντρωτικοί απαγωγοί γειώσεων (υποδοχή γειώσεων). Για τη σύνδεση του εξισωτή δυναμικού με τη θεμελιακή γείωση πρέπει να εγκατασταθεί ένας συγκεντρωτικός απαγωγός γείωσης μεταξύ τους που θα βρίσκεται στο χώρο παροχής ηλεκτρικού ρεύματος (γενικός πίνακας χαμηλής τάσεως) του κτιρίου.</w:delText>
        </w:r>
      </w:del>
    </w:p>
    <w:p>
      <w:pPr>
        <w:pStyle w:val="Normal"/>
        <w:widowControl/>
        <w:numPr>
          <w:ilvl w:val="1"/>
          <w:numId w:val="23"/>
        </w:numPr>
        <w:tabs>
          <w:tab w:val="clear" w:pos="720"/>
          <w:tab w:val="left" w:pos="851" w:leader="none"/>
        </w:tabs>
        <w:suppressAutoHyphens w:val="true"/>
        <w:bidi w:val="0"/>
        <w:spacing w:before="0" w:after="120"/>
        <w:jc w:val="both"/>
        <w:rPr>
          <w:del w:id="16882" w:author="DEYA THIVAS" w:date="2022-08-22T15:38:00Z"/>
        </w:rPr>
      </w:pPr>
      <w:del w:id="16881" w:author="DEYA THIVAS" w:date="2022-08-22T15:38:00Z">
        <w:r>
          <w:rPr>
            <w:rFonts w:cs="Tahoma" w:ascii="Tahoma" w:hAnsi="Tahoma"/>
            <w:b/>
            <w:sz w:val="20"/>
            <w:szCs w:val="20"/>
            <w:lang w:val="el-GR"/>
          </w:rPr>
          <w:delText>Αυτός ο συγκεντρωτικός απαγωγός γείωσης πρέπει να εξέρχεται στον τοίχο του υπογείου και σε ύψος 50 cm από το δάπεδο και να έχει μήκος κατ’ ελάχιστον 1,50 m. Ο εν λόγω απαγωγός θα επεκτείνεται από το σημείο εξόδου του στον τοίχο, επίτοιχα, στερεούμενος με ειδικά στηρίγματα, μέχρι τον αντίστοιχο χώρο όπου υπάρχει ισοδυναμικός ζυγός.</w:delText>
        </w:r>
      </w:del>
    </w:p>
    <w:p>
      <w:pPr>
        <w:pStyle w:val="Normal"/>
        <w:widowControl/>
        <w:numPr>
          <w:ilvl w:val="1"/>
          <w:numId w:val="23"/>
        </w:numPr>
        <w:tabs>
          <w:tab w:val="clear" w:pos="720"/>
          <w:tab w:val="left" w:pos="851" w:leader="none"/>
        </w:tabs>
        <w:suppressAutoHyphens w:val="true"/>
        <w:bidi w:val="0"/>
        <w:spacing w:before="0" w:after="120"/>
        <w:jc w:val="both"/>
        <w:rPr>
          <w:del w:id="16884" w:author="DEYA THIVAS" w:date="2022-08-22T15:38:00Z"/>
        </w:rPr>
      </w:pPr>
      <w:del w:id="16883" w:author="DEYA THIVAS" w:date="2022-08-22T15:38:00Z">
        <w:r>
          <w:rPr>
            <w:rFonts w:cs="Tahoma" w:ascii="Tahoma" w:hAnsi="Tahoma"/>
            <w:b/>
            <w:sz w:val="20"/>
            <w:szCs w:val="20"/>
            <w:lang w:val="el-GR"/>
          </w:rPr>
          <w:delText>Με τη θεμελιακή γείωση πρέπει να συνδέονται σταθερά και αγώγιμα όλα τα μεταλλικά μέρη του κτιρίου. Οι γειώσεις των εγκαταστάσεων συνδέονται κατά περίπτωση, σύμφωνα με όσα αναφέρονται στην επόμενη παράγραφο.</w:delText>
        </w:r>
      </w:del>
    </w:p>
    <w:p>
      <w:pPr>
        <w:pStyle w:val="Normal"/>
        <w:widowControl/>
        <w:numPr>
          <w:ilvl w:val="1"/>
          <w:numId w:val="23"/>
        </w:numPr>
        <w:tabs>
          <w:tab w:val="clear" w:pos="720"/>
          <w:tab w:val="left" w:pos="851" w:leader="none"/>
        </w:tabs>
        <w:suppressAutoHyphens w:val="true"/>
        <w:bidi w:val="0"/>
        <w:spacing w:before="0" w:after="120"/>
        <w:jc w:val="both"/>
        <w:rPr>
          <w:del w:id="16886" w:author="DEYA THIVAS" w:date="2022-08-22T15:38:00Z"/>
        </w:rPr>
      </w:pPr>
      <w:del w:id="16885" w:author="DEYA THIVAS" w:date="2022-08-22T15:38:00Z">
        <w:r>
          <w:rPr>
            <w:rFonts w:cs="Tahoma" w:ascii="Tahoma" w:hAnsi="Tahoma"/>
            <w:b/>
            <w:sz w:val="20"/>
            <w:szCs w:val="20"/>
            <w:lang w:val="el-GR"/>
          </w:rPr>
          <w:delText>Έλεγχος – Μέτρηση της θεμελιακής γείωσης</w:delText>
        </w:r>
      </w:del>
    </w:p>
    <w:p>
      <w:pPr>
        <w:pStyle w:val="Normal"/>
        <w:widowControl/>
        <w:numPr>
          <w:ilvl w:val="1"/>
          <w:numId w:val="23"/>
        </w:numPr>
        <w:tabs>
          <w:tab w:val="clear" w:pos="720"/>
          <w:tab w:val="left" w:pos="851" w:leader="none"/>
        </w:tabs>
        <w:suppressAutoHyphens w:val="true"/>
        <w:bidi w:val="0"/>
        <w:spacing w:before="0" w:after="120"/>
        <w:jc w:val="both"/>
        <w:rPr>
          <w:del w:id="16888" w:author="DEYA THIVAS" w:date="2022-08-22T15:38:00Z"/>
        </w:rPr>
      </w:pPr>
      <w:del w:id="16887" w:author="DEYA THIVAS" w:date="2022-08-22T15:38:00Z">
        <w:r>
          <w:rPr>
            <w:rFonts w:cs="Tahoma" w:ascii="Tahoma" w:hAnsi="Tahoma"/>
            <w:b/>
            <w:sz w:val="20"/>
            <w:szCs w:val="20"/>
            <w:lang w:val="el-GR"/>
          </w:rPr>
          <w:delText>Υπεύθυνος για τη σωστή κατασκευή της θεμελιακής γείωσης είναι ο εγκαταστάτης ηλεκτρολόγος του Αναδόχου και υπεύθυνος για τη μέτρηση και τη σωστή λειτουργία αυτής είναι ο επιτόπου του έργου Ηλεκτρολόγος Μηχανικός αυτού.</w:delText>
        </w:r>
      </w:del>
    </w:p>
    <w:p>
      <w:pPr>
        <w:pStyle w:val="Normal"/>
        <w:widowControl/>
        <w:numPr>
          <w:ilvl w:val="1"/>
          <w:numId w:val="23"/>
        </w:numPr>
        <w:tabs>
          <w:tab w:val="clear" w:pos="720"/>
          <w:tab w:val="left" w:pos="851" w:leader="none"/>
        </w:tabs>
        <w:suppressAutoHyphens w:val="true"/>
        <w:bidi w:val="0"/>
        <w:spacing w:before="0" w:after="120"/>
        <w:jc w:val="both"/>
        <w:rPr>
          <w:del w:id="16890" w:author="DEYA THIVAS" w:date="2022-08-22T15:38:00Z"/>
        </w:rPr>
      </w:pPr>
      <w:del w:id="16889" w:author="DEYA THIVAS" w:date="2022-08-22T15:38:00Z">
        <w:r>
          <w:rPr>
            <w:rFonts w:cs="Tahoma" w:ascii="Tahoma" w:hAnsi="Tahoma"/>
            <w:b/>
            <w:sz w:val="20"/>
            <w:szCs w:val="20"/>
            <w:lang w:val="el-GR"/>
          </w:rPr>
          <w:delText>Απαραίτητη προϋπόθεση της ύπαρξης της θεμελιακής γείωσης είναι η δυνατότητα επιθεώρησης και ελέγχου (μέτρησης) αυτής, όταν απαιτηθεί. Η ύπαρξη μόνο της τερματικής ταινίας συνδέσεως δεν πιστοποιεί και την ύπαρξη της θεμελιακής γείωσης και συνακόλουθα τη σωστή λειτουργία αυτής.</w:delText>
        </w:r>
      </w:del>
    </w:p>
    <w:p>
      <w:pPr>
        <w:pStyle w:val="Normal"/>
        <w:widowControl/>
        <w:numPr>
          <w:ilvl w:val="1"/>
          <w:numId w:val="23"/>
        </w:numPr>
        <w:tabs>
          <w:tab w:val="clear" w:pos="720"/>
          <w:tab w:val="left" w:pos="851" w:leader="none"/>
        </w:tabs>
        <w:suppressAutoHyphens w:val="true"/>
        <w:bidi w:val="0"/>
        <w:spacing w:before="0" w:after="120"/>
        <w:jc w:val="both"/>
        <w:rPr>
          <w:del w:id="16892" w:author="DEYA THIVAS" w:date="2022-08-22T15:38:00Z"/>
        </w:rPr>
      </w:pPr>
      <w:del w:id="16891" w:author="DEYA THIVAS" w:date="2022-08-22T15:38:00Z">
        <w:r>
          <w:rPr>
            <w:rFonts w:cs="Tahoma" w:ascii="Tahoma" w:hAnsi="Tahoma"/>
            <w:b/>
            <w:sz w:val="20"/>
            <w:szCs w:val="20"/>
            <w:lang w:val="el-GR"/>
          </w:rPr>
          <w:delText>Για να γίνει η μέτρηση της θεμελιακής γείωσης πρέπει να αποσυνδεθεί από τον εξισωτή δυναμικού. Κατά τη μέτρηση πρέπει να προσεχθεί ότι η τάση στον γειωτή δεν πρέπει να είναι μεγαλύτερη από την επιτρεπτή τάση επαφής (50 V AC ή 250 V AC). Η μέτρηση της αντίστασης γείωσης γίνεται με ένα γειώμετρο. Ανάλογα με την αντίσταση γείωσης που θα μετρηθεί διακρίνονται δύο περιπτώσεις.</w:delText>
        </w:r>
      </w:del>
    </w:p>
    <w:p>
      <w:pPr>
        <w:pStyle w:val="Normal"/>
        <w:widowControl/>
        <w:numPr>
          <w:ilvl w:val="1"/>
          <w:numId w:val="23"/>
        </w:numPr>
        <w:tabs>
          <w:tab w:val="clear" w:pos="720"/>
          <w:tab w:val="left" w:pos="851" w:leader="none"/>
        </w:tabs>
        <w:suppressAutoHyphens w:val="true"/>
        <w:bidi w:val="0"/>
        <w:spacing w:before="0" w:after="120"/>
        <w:jc w:val="both"/>
        <w:rPr>
          <w:del w:id="16894" w:author="DEYA THIVAS" w:date="2022-08-22T15:38:00Z"/>
        </w:rPr>
      </w:pPr>
      <w:del w:id="16893" w:author="DEYA THIVAS" w:date="2022-08-22T15:38:00Z">
        <w:r>
          <w:rPr>
            <w:rFonts w:cs="Tahoma" w:ascii="Tahoma" w:hAnsi="Tahoma"/>
            <w:b/>
            <w:sz w:val="20"/>
            <w:szCs w:val="20"/>
            <w:lang w:val="el-GR"/>
          </w:rPr>
          <w:delText>Αντίσταση γείωσης Ro &lt; 1Ω: Σε αυτή την περίπτωση στη θεμελιακή γείωση του κτιρίου μπορεί να συνδεθεί και ο ουδέτερος της εγκατάστασης χαμηλής τάσης, ανεξάρτητα αν εφαρμόζεται σαν μέθοδος προστασίας από τάσεις επαφής η ουδετέρωση ή η άμεση γείωση. Δηλαδή η γείωση μεταλλικών μερών μέσης και χαμηλής τάσης και οι ουδέτεροι κόμβοι της χαμηλής τάσης των μετασχηματιστών μπορεί να συνδέονται στη θεμελιακή γείωση.</w:delText>
        </w:r>
      </w:del>
    </w:p>
    <w:p>
      <w:pPr>
        <w:pStyle w:val="Normal"/>
        <w:widowControl/>
        <w:numPr>
          <w:ilvl w:val="1"/>
          <w:numId w:val="23"/>
        </w:numPr>
        <w:tabs>
          <w:tab w:val="clear" w:pos="720"/>
          <w:tab w:val="left" w:pos="851" w:leader="none"/>
        </w:tabs>
        <w:suppressAutoHyphens w:val="true"/>
        <w:bidi w:val="0"/>
        <w:spacing w:before="0" w:after="120"/>
        <w:jc w:val="both"/>
        <w:rPr>
          <w:del w:id="16896" w:author="DEYA THIVAS" w:date="2022-08-22T15:38:00Z"/>
        </w:rPr>
      </w:pPr>
      <w:del w:id="16895" w:author="DEYA THIVAS" w:date="2022-08-22T15:38:00Z">
        <w:r>
          <w:rPr>
            <w:rFonts w:cs="Tahoma" w:ascii="Tahoma" w:hAnsi="Tahoma"/>
            <w:b/>
            <w:sz w:val="20"/>
            <w:szCs w:val="20"/>
            <w:lang w:val="el-GR"/>
          </w:rPr>
          <w:delText>Αντίσταση γείωσης Ro &gt; 1Ω: Σε αυτή την περίπτωση πρέπει να γίνει διαχωρισμός της γείωσης μεταλλικών μερών και ουδέτερου της χαμηλής τάσης. Δηλαδή η γείωση μεταλλικών μερών μέσης τάσης θα ενώνεται με τη θεμελιακή γείωση. Η γείωση των ουδετέρων κόμβων της χαμηλής τάσης πρέπει να κατασκευάζεται χωριστά. Οι γειωτές της χαμηλής τάσης πρέπει να είναι τουλάχιστον 20 m μακριά από τους γειωτές της μέσης τάσης, ώστε να μην αλληλοεπηρεάζονται οι δύο εγκαταστάσεις γείωσης.</w:delText>
        </w:r>
      </w:del>
    </w:p>
    <w:p>
      <w:pPr>
        <w:pStyle w:val="Normal"/>
        <w:widowControl/>
        <w:numPr>
          <w:ilvl w:val="1"/>
          <w:numId w:val="23"/>
        </w:numPr>
        <w:tabs>
          <w:tab w:val="clear" w:pos="720"/>
          <w:tab w:val="left" w:pos="851" w:leader="none"/>
        </w:tabs>
        <w:suppressAutoHyphens w:val="true"/>
        <w:bidi w:val="0"/>
        <w:spacing w:before="0" w:after="120"/>
        <w:jc w:val="both"/>
        <w:rPr>
          <w:del w:id="16898" w:author="DEYA THIVAS" w:date="2022-08-22T15:38:00Z"/>
        </w:rPr>
      </w:pPr>
      <w:del w:id="16897" w:author="DEYA THIVAS" w:date="2022-08-22T15:38:00Z">
        <w:r>
          <w:rPr>
            <w:rFonts w:cs="Tahoma" w:ascii="Tahoma" w:hAnsi="Tahoma"/>
            <w:b/>
            <w:sz w:val="20"/>
            <w:szCs w:val="20"/>
            <w:lang w:val="el-GR"/>
          </w:rPr>
          <w:delText>Και στις δύο περιπτώσεις τα ισοδυναμικά πλέγματα που τοποθετούνται στο δάπεδο των Υποσταθμών θα γειώνονται στη μέση τάση.</w:delText>
        </w:r>
      </w:del>
    </w:p>
    <w:p>
      <w:pPr>
        <w:pStyle w:val="Normal"/>
        <w:widowControl/>
        <w:numPr>
          <w:ilvl w:val="1"/>
          <w:numId w:val="23"/>
        </w:numPr>
        <w:tabs>
          <w:tab w:val="clear" w:pos="720"/>
          <w:tab w:val="left" w:pos="851" w:leader="none"/>
        </w:tabs>
        <w:suppressAutoHyphens w:val="true"/>
        <w:bidi w:val="0"/>
        <w:spacing w:before="0" w:after="120"/>
        <w:jc w:val="both"/>
        <w:rPr>
          <w:del w:id="16900" w:author="DEYA THIVAS" w:date="2022-08-22T15:38:00Z"/>
        </w:rPr>
      </w:pPr>
      <w:del w:id="16899" w:author="DEYA THIVAS" w:date="2022-08-22T15:38:00Z">
        <w:r>
          <w:rPr>
            <w:rFonts w:cs="Tahoma" w:ascii="Tahoma" w:hAnsi="Tahoma"/>
            <w:b/>
            <w:sz w:val="20"/>
            <w:szCs w:val="20"/>
            <w:lang w:val="el-GR"/>
          </w:rPr>
          <w:delText>Η αντίσταση γείωσης των γειωτών μέσης τάσης πρέπει να είναι μικρότερη από 40 Ω.</w:delText>
        </w:r>
      </w:del>
    </w:p>
    <w:p>
      <w:pPr>
        <w:pStyle w:val="Normal"/>
        <w:widowControl/>
        <w:numPr>
          <w:ilvl w:val="1"/>
          <w:numId w:val="23"/>
        </w:numPr>
        <w:tabs>
          <w:tab w:val="clear" w:pos="720"/>
          <w:tab w:val="left" w:pos="851" w:leader="none"/>
        </w:tabs>
        <w:suppressAutoHyphens w:val="true"/>
        <w:bidi w:val="0"/>
        <w:spacing w:before="0" w:after="120"/>
        <w:jc w:val="both"/>
        <w:rPr>
          <w:del w:id="16902" w:author="DEYA THIVAS" w:date="2022-08-22T15:38:00Z"/>
        </w:rPr>
      </w:pPr>
      <w:del w:id="16901" w:author="DEYA THIVAS" w:date="2022-08-22T15:38:00Z">
        <w:r>
          <w:rPr>
            <w:rFonts w:cs="Tahoma" w:ascii="Tahoma" w:hAnsi="Tahoma"/>
            <w:b/>
            <w:sz w:val="20"/>
            <w:szCs w:val="20"/>
            <w:lang w:val="el-GR"/>
          </w:rPr>
          <w:delText>Η γείωση του ουδετέρου των μετασχηματιστών και οι γειώσεις του ουδετέρου σε πίνακες της χαμηλής τάσης, πρέπει να έχουν συνολική συνισταμένη αντίσταση γείωσης χαμηλότερη των 10 Ω.</w:delText>
        </w:r>
      </w:del>
    </w:p>
    <w:p>
      <w:pPr>
        <w:pStyle w:val="Normal"/>
        <w:widowControl/>
        <w:numPr>
          <w:ilvl w:val="1"/>
          <w:numId w:val="23"/>
        </w:numPr>
        <w:tabs>
          <w:tab w:val="clear" w:pos="720"/>
          <w:tab w:val="left" w:pos="851" w:leader="none"/>
        </w:tabs>
        <w:suppressAutoHyphens w:val="true"/>
        <w:bidi w:val="0"/>
        <w:spacing w:before="0" w:after="120"/>
        <w:jc w:val="both"/>
        <w:rPr>
          <w:del w:id="16904" w:author="DEYA THIVAS" w:date="2022-08-22T15:38:00Z"/>
        </w:rPr>
      </w:pPr>
      <w:del w:id="16903" w:author="DEYA THIVAS" w:date="2022-08-22T15:38:00Z">
        <w:r>
          <w:rPr>
            <w:rFonts w:cs="Tahoma" w:ascii="Tahoma" w:hAnsi="Tahoma"/>
            <w:b/>
            <w:sz w:val="20"/>
            <w:szCs w:val="20"/>
            <w:lang w:val="el-GR"/>
          </w:rPr>
          <w:delText>Πρέπει να γίνεται προσπάθεια για την επίτευξη χαμηλής αντίστασης γείωσης του Υποσταθμού. Για το σκοπό αυτό πρέπει η ταινία της θεμελιακής γείωσης να συνδέεται κατά διαστήματα με πρόσθετα ηλεκτρόδια γείωσης καρφωμένα στο έδαφος κάτω από τα θεμέλια.</w:delText>
        </w:r>
      </w:del>
    </w:p>
    <w:p>
      <w:pPr>
        <w:pStyle w:val="Normal"/>
        <w:widowControl/>
        <w:numPr>
          <w:ilvl w:val="1"/>
          <w:numId w:val="23"/>
        </w:numPr>
        <w:tabs>
          <w:tab w:val="clear" w:pos="720"/>
          <w:tab w:val="left" w:pos="851" w:leader="none"/>
        </w:tabs>
        <w:suppressAutoHyphens w:val="true"/>
        <w:bidi w:val="0"/>
        <w:spacing w:before="0" w:after="120"/>
        <w:jc w:val="both"/>
        <w:rPr>
          <w:del w:id="16906" w:author="DEYA THIVAS" w:date="2022-08-22T15:38:00Z"/>
        </w:rPr>
      </w:pPr>
      <w:del w:id="16905" w:author="DEYA THIVAS" w:date="2022-08-22T15:38:00Z">
        <w:r>
          <w:rPr>
            <w:rFonts w:cs="Tahoma" w:ascii="Tahoma" w:hAnsi="Tahoma"/>
            <w:b/>
            <w:sz w:val="20"/>
            <w:szCs w:val="20"/>
            <w:lang w:val="el-GR"/>
          </w:rPr>
          <w:delText>Όλες οι μετρήσεις των αντιστάσεων γειώσεις που θα πραγματοποιηθούν θα καταγραφούν στο Πρωτόκολλο Δοκιμών Γειώσεων και θα συνυπογραφούν από την Υπηρεσία και τον Ανάδοχο. Το εν λόγω πρωτόκολλο θα αποτελέσει αναπόσπαστο μέρος του Πρωτοκόλλου Προσωρινής Παραλαβή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b/>
          <w:b/>
          <w:sz w:val="20"/>
          <w:szCs w:val="20"/>
          <w:lang w:val="el-GR"/>
          <w:del w:id="16908" w:author="DEYA THIVAS" w:date="2022-08-22T15:38:00Z"/>
        </w:rPr>
      </w:pPr>
      <w:del w:id="16907" w:author="DEYA THIVAS" w:date="2022-08-22T15:38:00Z">
        <w:r>
          <w:rPr>
            <w:rFonts w:cs="Tahoma" w:ascii="Tahoma" w:hAnsi="Tahoma"/>
            <w:b/>
            <w:sz w:val="20"/>
            <w:szCs w:val="20"/>
            <w:lang w:val="el-GR"/>
          </w:rPr>
          <w:delText xml:space="preserve">Ισοδύναμικο πλέγμα </w:delText>
        </w:r>
      </w:del>
    </w:p>
    <w:p>
      <w:pPr>
        <w:pStyle w:val="Normal"/>
        <w:numPr>
          <w:ilvl w:val="2"/>
          <w:numId w:val="23"/>
        </w:numPr>
        <w:tabs>
          <w:tab w:val="clear" w:pos="720"/>
          <w:tab w:val="left" w:pos="851" w:leader="none"/>
        </w:tabs>
        <w:rPr>
          <w:del w:id="16910" w:author="DEYA THIVAS" w:date="2022-08-22T15:38:00Z"/>
        </w:rPr>
      </w:pPr>
      <w:del w:id="16909" w:author="DEYA THIVAS" w:date="2022-08-22T15:38:00Z">
        <w:r>
          <w:rPr>
            <w:rFonts w:cs="Tahoma" w:ascii="Tahoma" w:hAnsi="Tahoma"/>
            <w:b/>
            <w:sz w:val="20"/>
            <w:szCs w:val="20"/>
            <w:lang w:val="el-GR"/>
          </w:rPr>
          <w:delText>Εάν δεν προδιαγράφεται διαφορετικά, στον εσωτερικό χώρο του Υποσταθμού πρέπει να κατασκευαστεί ισοδυναμικό πλέγμα γείωσης. Το πλέγμα αυτό πρέπει να εκτείνεται σε όλα τα δάπεδα των χώρων μέσης τάσης (άφιξη και μέτρηση ΔΕΗ, χώρος πεδίων μέσης τάσης, χώρος μετασχηματιστών). Το ισοδυναμικό πλέγμα στο εσωτερικό του Υποσταθμού προστατεύει το προσωπικό από τις βηματικές τάσεις.</w:delText>
        </w:r>
      </w:del>
    </w:p>
    <w:p>
      <w:pPr>
        <w:pStyle w:val="Normal"/>
        <w:numPr>
          <w:ilvl w:val="2"/>
          <w:numId w:val="23"/>
        </w:numPr>
        <w:tabs>
          <w:tab w:val="clear" w:pos="720"/>
          <w:tab w:val="left" w:pos="851" w:leader="none"/>
        </w:tabs>
        <w:rPr>
          <w:del w:id="16912" w:author="DEYA THIVAS" w:date="2022-08-22T15:38:00Z"/>
        </w:rPr>
      </w:pPr>
      <w:del w:id="16911" w:author="DEYA THIVAS" w:date="2022-08-22T15:38:00Z">
        <w:r>
          <w:rPr>
            <w:rFonts w:cs="Tahoma" w:ascii="Tahoma" w:hAnsi="Tahoma"/>
            <w:b/>
            <w:sz w:val="20"/>
            <w:szCs w:val="20"/>
            <w:lang w:val="el-GR"/>
          </w:rPr>
          <w:delText>Σε τέσσερα σημεία κάθε επιμέρους χώρου θα εξέρχονται μέχρι ύψους 50 cm, χαλύβδινα σύρματα της ίδιας διατομής με το ισοδυναμικό πλέγμα. Στο κάτω μέρος τους θα είναι συγκολλημένα με αυτό, ενώ στο πάνω μέρος τους θα συνδέονται με την περιμετρική ταινία γείωσης του χώρου.</w:delText>
        </w:r>
      </w:del>
    </w:p>
    <w:p>
      <w:pPr>
        <w:pStyle w:val="Normal"/>
        <w:numPr>
          <w:ilvl w:val="2"/>
          <w:numId w:val="23"/>
        </w:numPr>
        <w:tabs>
          <w:tab w:val="clear" w:pos="720"/>
          <w:tab w:val="left" w:pos="851" w:leader="none"/>
        </w:tabs>
        <w:rPr>
          <w:del w:id="16914" w:author="DEYA THIVAS" w:date="2022-08-22T15:38:00Z"/>
        </w:rPr>
      </w:pPr>
      <w:del w:id="16913" w:author="DEYA THIVAS" w:date="2022-08-22T15:38:00Z">
        <w:r>
          <w:rPr>
            <w:rFonts w:cs="Tahoma" w:ascii="Tahoma" w:hAnsi="Tahoma"/>
            <w:b/>
            <w:sz w:val="20"/>
            <w:szCs w:val="20"/>
            <w:lang w:val="el-GR"/>
          </w:rPr>
          <w:delText>Η περιμετρική ταινία γείωσης θα στερεώνεται στον τοίχο σε ύψος 40 cm ή 50 cm από το δάπεδο με ειδικά χάλκινα στηρίγματα. Στην ταινία γείωσης πέραν του ισοδυναμικού πλέγματος πρέπει να συνδέονται οι ακροδέκτες γείωσης των μετασχηματιστών, τα πεδία μέσης τάσης, οι εσχάρες καλωδίων μέσης τάσης, τα μεταλλικά περιβλήματα των καλωδίων, οι κόμβοι γείωσης των μεταλλικών μερών και της θεμελιακής γείωσης και το σύστημα αλεξικεραύνων των μετασχηματιστών. Επίσης πρέπει να συνδέονται με αυτήν μέσω χάλκινου εύκαμπτου αγωγού (μπλεντάζ) όλα τα μεταλλικά μέρη του κτιρίου του Υποσταθμού (πόρτες και παράθυρα) που δεν ανήκουν στον ηλεκτρολογικό εξοπλισμό αυτού.</w:delText>
        </w:r>
      </w:del>
    </w:p>
    <w:p>
      <w:pPr>
        <w:pStyle w:val="Normal"/>
        <w:numPr>
          <w:ilvl w:val="2"/>
          <w:numId w:val="23"/>
        </w:numPr>
        <w:tabs>
          <w:tab w:val="clear" w:pos="720"/>
          <w:tab w:val="left" w:pos="851" w:leader="none"/>
        </w:tabs>
        <w:rPr>
          <w:del w:id="16916" w:author="DEYA THIVAS" w:date="2022-08-22T15:38:00Z"/>
        </w:rPr>
      </w:pPr>
      <w:del w:id="16915" w:author="DEYA THIVAS" w:date="2022-08-22T15:38:00Z">
        <w:r>
          <w:rPr>
            <w:rFonts w:cs="Tahoma" w:ascii="Tahoma" w:hAnsi="Tahoma"/>
            <w:b/>
            <w:sz w:val="20"/>
            <w:szCs w:val="20"/>
            <w:lang w:val="el-GR"/>
          </w:rPr>
          <w:delText xml:space="preserve">Γείωση προστασίας ηλεκτρολογικής εγκατάστασης </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918" w:author="DEYA THIVAS" w:date="2022-08-22T15:38:00Z"/>
        </w:rPr>
      </w:pPr>
      <w:del w:id="16917" w:author="DEYA THIVAS" w:date="2022-08-22T15:38:00Z">
        <w:r>
          <w:rPr>
            <w:rFonts w:cs="Tahoma" w:ascii="Tahoma" w:hAnsi="Tahoma"/>
            <w:sz w:val="20"/>
            <w:szCs w:val="20"/>
            <w:lang w:val="el-GR"/>
          </w:rPr>
          <w:delText>Οι συνδέσεις μεταξύ των γυμνών αγωγών θα είναι τύπου ασφαλείας και θα γίνονται ή με θερμή συγκόλληση ή με ειδικούς χάλκινους συνδετήρες. Εφόσον για την σύνδεση μεταξύ αγωγών επιλεγεί η μέθοδος με θερμή συγκόλληση, αυτή πραγματοποιείται με την τήξη των υπό σύνδεση αγωγών σε μία ενιαία μάζα και δεν επιτρέπεται η συγκόλληση των αγωγών με λιωμένο μέταλλο. Για να γίνει η σύνδεση, χρησιμοποιείται ένα ελαφρύ καλούπι από γραφίτη μέσα στο οποίο γίνεται η εξώθερμη αντίδραση της σύνδεσης. Η σύνδεση αυτή έχει ικανότητα διέλευσης ρεύματος μεγαλύτερου από το επιτρεπόμενο να διέλθει από τον αγωγό. Η σύνδεση δεν μεταβάλλεται κατά τη διάρκεια του χρόνου και αντέχει κάτω από τις πιο δυσμενείς συνθήκες περιβάλλοντος.</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920" w:author="DEYA THIVAS" w:date="2022-08-22T15:38:00Z"/>
        </w:rPr>
      </w:pPr>
      <w:del w:id="16919" w:author="DEYA THIVAS" w:date="2022-08-22T15:38:00Z">
        <w:r>
          <w:rPr>
            <w:rFonts w:cs="Tahoma" w:ascii="Tahoma" w:hAnsi="Tahoma"/>
            <w:sz w:val="20"/>
            <w:szCs w:val="20"/>
            <w:lang w:val="el-GR"/>
          </w:rPr>
          <w:delText>Σε κάθε πίνακα θα “φθάνει” καλώδιο γείωσης παράλληλα με το παροχικό καλώδιο και θα υπάρχει ένα επιπλέον τρίγωνο γείωσης από το οποίο θα αναχωρεί ένα επιπλέον καλώδιο γείωσης για τον πίνακα το οποίο θα συνδέεται και αυτό με την μπάρα γείωσης του πίνακα.</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922" w:author="DEYA THIVAS" w:date="2022-08-22T15:38:00Z"/>
        </w:rPr>
      </w:pPr>
      <w:del w:id="16921" w:author="DEYA THIVAS" w:date="2022-08-22T15:38:00Z">
        <w:r>
          <w:rPr>
            <w:rFonts w:cs="Tahoma" w:ascii="Tahoma" w:hAnsi="Tahoma"/>
            <w:sz w:val="20"/>
            <w:szCs w:val="20"/>
            <w:lang w:val="el-GR"/>
          </w:rPr>
          <w:delText>Από τον συλλεκτήριο ζυγό γειώσεως των πεδίων Χ.Τ. αναχωρούν αγωγοί γείωσης κατάλληλης διατομής προς κάθε σημείο ρευματοληψίας χωρίς να συνδέεται προς οποιαδήποτε άλλη εγκατάσταση ή σύστημα ή τον ουδέτερο. Όλα τα μεταλλικά μέρη των τοπικών πινάκων, συσκευών, μηχανημάτων, κινητήρων, φωτιστικών σωμάτων κτλ θα γειωθούν επί του συστήματος αυτού.</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924" w:author="DEYA THIVAS" w:date="2022-08-22T15:38:00Z"/>
        </w:rPr>
      </w:pPr>
      <w:del w:id="16923" w:author="DEYA THIVAS" w:date="2022-08-22T15:38:00Z">
        <w:r>
          <w:rPr>
            <w:rFonts w:cs="Tahoma" w:ascii="Tahoma" w:hAnsi="Tahoma"/>
            <w:sz w:val="20"/>
            <w:szCs w:val="20"/>
            <w:lang w:val="el-GR"/>
          </w:rPr>
          <w:delText>Η σύνδεση της εύκαμπτης πλεξίδας γείωσης (μπλεντάζ) στις πλάκες ή στα καλώδια από χαλκό και στους οργανισμούς ή τις συσκευές πρέπει να πραγματοποιηθούν, σύμφωνα με τις περιγραφές της παρούσας.</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926" w:author="DEYA THIVAS" w:date="2022-08-22T15:38:00Z"/>
        </w:rPr>
      </w:pPr>
      <w:del w:id="16925" w:author="DEYA THIVAS" w:date="2022-08-22T15:38:00Z">
        <w:r>
          <w:rPr>
            <w:rFonts w:cs="Tahoma" w:ascii="Tahoma" w:hAnsi="Tahoma"/>
            <w:sz w:val="20"/>
            <w:szCs w:val="20"/>
            <w:lang w:val="el-GR"/>
          </w:rPr>
          <w:delText>Όλοι οι ηλεκτρικοί πίνακες, πρέπει να ενωθούν με την γείωση με αγωγό J1VV (NYY), σύμφωνα με το IEC 60502, κατάλληλης διατομής, σύμφωνα με την μελέτη.</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sz w:val="20"/>
          <w:szCs w:val="20"/>
          <w:lang w:val="el-GR"/>
          <w:del w:id="16928" w:author="DEYA THIVAS" w:date="2022-08-22T15:38:00Z"/>
        </w:rPr>
      </w:pPr>
      <w:del w:id="16927" w:author="DEYA THIVAS" w:date="2022-08-22T15:38:00Z">
        <w:r>
          <w:rPr>
            <w:rFonts w:cs="Tahoma" w:ascii="Tahoma" w:hAnsi="Tahoma"/>
            <w:sz w:val="20"/>
            <w:szCs w:val="20"/>
            <w:lang w:val="el-GR"/>
          </w:rPr>
          <w:delText>Ο αγωγός γείωσης, κατά την διέλευση από τα δομικά στοιχεί και τις υπαίθριες μεταλλικές κατασκευές, θα τοποθετηθεί σε χαλυβοσωλήνα βαρέως τύπου μέχρι το φρεάτιο, όπου θα συνδεθεί με το ηλεκτρόδιο γείωσης.</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b/>
          <w:b/>
          <w:bCs/>
          <w:sz w:val="20"/>
          <w:szCs w:val="20"/>
          <w:lang w:val="en-US"/>
          <w:del w:id="16930" w:author="DEYA THIVAS" w:date="2022-08-22T15:38:00Z"/>
        </w:rPr>
      </w:pPr>
      <w:del w:id="16929" w:author="DEYA THIVAS" w:date="2022-08-22T15:38:00Z">
        <w:r>
          <w:rPr>
            <w:rFonts w:cs="Tahoma" w:ascii="Tahoma" w:hAnsi="Tahoma"/>
            <w:b/>
            <w:bCs/>
            <w:sz w:val="20"/>
            <w:szCs w:val="20"/>
            <w:lang w:val="en-US"/>
          </w:rPr>
          <w:delText>Γείωση προστασίας ουδέτερων κόμβων</w:delText>
        </w:r>
      </w:del>
    </w:p>
    <w:p>
      <w:pPr>
        <w:pStyle w:val="Normal"/>
        <w:widowControl/>
        <w:numPr>
          <w:ilvl w:val="2"/>
          <w:numId w:val="23"/>
        </w:numPr>
        <w:tabs>
          <w:tab w:val="clear" w:pos="720"/>
          <w:tab w:val="left" w:pos="851" w:leader="none"/>
        </w:tabs>
        <w:suppressAutoHyphens w:val="true"/>
        <w:bidi w:val="0"/>
        <w:spacing w:before="0" w:after="120"/>
        <w:jc w:val="both"/>
        <w:rPr>
          <w:del w:id="16932" w:author="DEYA THIVAS" w:date="2022-08-22T15:38:00Z"/>
        </w:rPr>
      </w:pPr>
      <w:del w:id="16931" w:author="DEYA THIVAS" w:date="2022-08-22T15:38:00Z">
        <w:r>
          <w:rPr>
            <w:rFonts w:cs="Tahoma" w:ascii="Tahoma" w:hAnsi="Tahoma"/>
            <w:b/>
            <w:bCs/>
            <w:sz w:val="20"/>
            <w:szCs w:val="20"/>
            <w:lang w:val="en-US"/>
          </w:rPr>
          <w:delText>Η γείωση των ουδετέρων κόμβων της Χ/Τ των μετασχηματιστών πρέπει να γίνεται υπό της παρακάτω συνθήκες:</w:delText>
        </w:r>
      </w:del>
    </w:p>
    <w:p>
      <w:pPr>
        <w:pStyle w:val="Normal"/>
        <w:widowControl/>
        <w:numPr>
          <w:ilvl w:val="2"/>
          <w:numId w:val="23"/>
        </w:numPr>
        <w:tabs>
          <w:tab w:val="clear" w:pos="720"/>
          <w:tab w:val="left" w:pos="851" w:leader="none"/>
        </w:tabs>
        <w:suppressAutoHyphens w:val="true"/>
        <w:bidi w:val="0"/>
        <w:spacing w:before="0" w:after="120"/>
        <w:jc w:val="both"/>
        <w:rPr>
          <w:del w:id="16934" w:author="DEYA THIVAS" w:date="2022-08-22T15:38:00Z"/>
        </w:rPr>
      </w:pPr>
      <w:del w:id="16933" w:author="DEYA THIVAS" w:date="2022-08-22T15:38:00Z">
        <w:r>
          <w:rPr>
            <w:rFonts w:cs="Tahoma" w:ascii="Tahoma" w:hAnsi="Tahoma"/>
            <w:b/>
            <w:bCs/>
            <w:sz w:val="20"/>
            <w:szCs w:val="20"/>
            <w:lang w:val="en-US"/>
          </w:rPr>
          <w:delText>Ο αγωγός γείωσης από τον ουδέτερο κόμβο μέχρι το ηλεκτρόδιο γείωσης θα είναι υποχρεωτικά μονωμένος. Η μόνωσή του πρέπει να αντέχει σε υγρό περιβάλλον</w:delText>
        </w:r>
      </w:del>
    </w:p>
    <w:p>
      <w:pPr>
        <w:pStyle w:val="Normal"/>
        <w:widowControl/>
        <w:numPr>
          <w:ilvl w:val="2"/>
          <w:numId w:val="23"/>
        </w:numPr>
        <w:tabs>
          <w:tab w:val="clear" w:pos="720"/>
          <w:tab w:val="left" w:pos="851" w:leader="none"/>
        </w:tabs>
        <w:suppressAutoHyphens w:val="true"/>
        <w:bidi w:val="0"/>
        <w:spacing w:before="0" w:after="120"/>
        <w:jc w:val="both"/>
        <w:rPr>
          <w:del w:id="16936" w:author="DEYA THIVAS" w:date="2022-08-22T15:38:00Z"/>
        </w:rPr>
      </w:pPr>
      <w:del w:id="16935" w:author="DEYA THIVAS" w:date="2022-08-22T15:38:00Z">
        <w:r>
          <w:rPr>
            <w:rFonts w:cs="Tahoma" w:ascii="Tahoma" w:hAnsi="Tahoma"/>
            <w:b/>
            <w:bCs/>
            <w:sz w:val="20"/>
            <w:szCs w:val="20"/>
            <w:lang w:val="en-US"/>
          </w:rPr>
          <w:delText>Τα ηλεκτρόδια γείωσης πρέπει να απέχουν από το μετασχηματιστή κατ’ ελάχιστον 25 m. Η ίδια απόσταση πρέπει να τηρείται ανάμεσα στη γείωση του ουδετέρου και αυτή των μεταλλικών μερών της εγκατάστασης, ώστε να μην υπάρχει αλληλεπίδραση ηλεκτρικών πεδίων.</w:delText>
        </w:r>
      </w:del>
    </w:p>
    <w:p>
      <w:pPr>
        <w:pStyle w:val="Normal"/>
        <w:widowControl/>
        <w:numPr>
          <w:ilvl w:val="2"/>
          <w:numId w:val="23"/>
        </w:numPr>
        <w:tabs>
          <w:tab w:val="clear" w:pos="720"/>
          <w:tab w:val="left" w:pos="851" w:leader="none"/>
        </w:tabs>
        <w:suppressAutoHyphens w:val="true"/>
        <w:bidi w:val="0"/>
        <w:spacing w:before="0" w:after="120"/>
        <w:jc w:val="both"/>
        <w:rPr>
          <w:del w:id="16938" w:author="DEYA THIVAS" w:date="2022-08-22T15:38:00Z"/>
        </w:rPr>
      </w:pPr>
      <w:del w:id="16937" w:author="DEYA THIVAS" w:date="2022-08-22T15:38:00Z">
        <w:r>
          <w:rPr>
            <w:rFonts w:cs="Tahoma" w:ascii="Tahoma" w:hAnsi="Tahoma"/>
            <w:b/>
            <w:bCs/>
            <w:sz w:val="20"/>
            <w:szCs w:val="20"/>
            <w:lang w:val="en-US"/>
          </w:rPr>
          <w:delText>Η αντίσταση γείωσης των ουδετέρων κόμβων πρέπει να είναι όσο το δυνατόν πιο μικρή και σε καμία περίπτωση να μην ξεπερνά τα 2 Ω.</w:delText>
        </w:r>
      </w:del>
    </w:p>
    <w:p>
      <w:pPr>
        <w:pStyle w:val="Normal"/>
        <w:widowControl/>
        <w:numPr>
          <w:ilvl w:val="2"/>
          <w:numId w:val="23"/>
        </w:numPr>
        <w:tabs>
          <w:tab w:val="clear" w:pos="720"/>
          <w:tab w:val="left" w:pos="851" w:leader="none"/>
        </w:tabs>
        <w:suppressAutoHyphens w:val="true"/>
        <w:bidi w:val="0"/>
        <w:spacing w:before="0" w:after="120"/>
        <w:jc w:val="both"/>
        <w:rPr>
          <w:del w:id="16940" w:author="DEYA THIVAS" w:date="2022-08-22T15:38:00Z"/>
        </w:rPr>
      </w:pPr>
      <w:del w:id="16939" w:author="DEYA THIVAS" w:date="2022-08-22T15:38:00Z">
        <w:r>
          <w:rPr>
            <w:rFonts w:cs="Tahoma" w:ascii="Tahoma" w:hAnsi="Tahoma"/>
            <w:b/>
            <w:bCs/>
            <w:sz w:val="20"/>
            <w:szCs w:val="20"/>
            <w:lang w:val="en-US"/>
          </w:rPr>
          <w:delText>Η γείωση προστασίας των κυψελών Μ.Τ. και των μεταλλικών μερών των μετασχηματιστών μπορεί να συνδεθεί με τη γείωση των ουδετέρων κόμβων μόνο αν προκύπτει συνολική αντίσταση γείωσης μικρότερη του 1 Ω.</w:delText>
        </w:r>
      </w:del>
    </w:p>
    <w:p>
      <w:pPr>
        <w:pStyle w:val="Normal"/>
        <w:widowControl/>
        <w:numPr>
          <w:ilvl w:val="2"/>
          <w:numId w:val="23"/>
        </w:numPr>
        <w:tabs>
          <w:tab w:val="clear" w:pos="720"/>
          <w:tab w:val="left" w:pos="851" w:leader="none"/>
        </w:tabs>
        <w:suppressAutoHyphens w:val="true"/>
        <w:bidi w:val="0"/>
        <w:spacing w:before="0" w:after="120"/>
        <w:jc w:val="both"/>
        <w:rPr>
          <w:del w:id="16942" w:author="DEYA THIVAS" w:date="2022-08-22T15:38:00Z"/>
        </w:rPr>
      </w:pPr>
      <w:del w:id="16941" w:author="DEYA THIVAS" w:date="2022-08-22T15:38:00Z">
        <w:r>
          <w:rPr>
            <w:rFonts w:cs="Tahoma" w:ascii="Tahoma" w:hAnsi="Tahoma"/>
            <w:b/>
            <w:bCs/>
            <w:sz w:val="20"/>
            <w:szCs w:val="20"/>
            <w:lang w:val="en-US"/>
          </w:rPr>
          <w:delText>Αν αυτές οι γειώσεις είναι χωριστές, οι αντιστάσεις στους γειωτές για τη Μ.Τ. και τον ουδέτερο πρέπει να είναι μικρότερες των 40 Ω και 10 Ω αντίστοιχα.</w:delText>
        </w:r>
      </w:del>
    </w:p>
    <w:p>
      <w:pPr>
        <w:pStyle w:val="Normal"/>
        <w:widowControl/>
        <w:numPr>
          <w:ilvl w:val="2"/>
          <w:numId w:val="23"/>
        </w:numPr>
        <w:tabs>
          <w:tab w:val="clear" w:pos="720"/>
          <w:tab w:val="left" w:pos="851" w:leader="none"/>
        </w:tabs>
        <w:suppressAutoHyphens w:val="true"/>
        <w:bidi w:val="0"/>
        <w:spacing w:before="0" w:after="120"/>
        <w:jc w:val="both"/>
        <w:rPr>
          <w:rFonts w:ascii="Tahoma" w:hAnsi="Tahoma" w:cs="Tahoma"/>
          <w:b/>
          <w:b/>
          <w:bCs/>
          <w:sz w:val="20"/>
          <w:szCs w:val="20"/>
          <w:lang w:val="en-US"/>
          <w:del w:id="16944" w:author="DEYA THIVAS" w:date="2022-08-22T15:38:00Z"/>
        </w:rPr>
      </w:pPr>
      <w:del w:id="16943" w:author="DEYA THIVAS" w:date="2022-08-22T15:38:00Z">
        <w:r>
          <w:rPr>
            <w:rFonts w:cs="Tahoma" w:ascii="Tahoma" w:hAnsi="Tahoma"/>
            <w:b/>
            <w:bCs/>
            <w:sz w:val="20"/>
            <w:szCs w:val="20"/>
            <w:lang w:val="en-US"/>
          </w:rPr>
          <w:delText>Ηλεκτρόδια γείωσης</w:delText>
        </w:r>
      </w:del>
    </w:p>
    <w:p>
      <w:pPr>
        <w:pStyle w:val="Normal"/>
        <w:rPr>
          <w:del w:id="16946" w:author="DEYA THIVAS" w:date="2022-08-22T15:38:00Z"/>
        </w:rPr>
      </w:pPr>
      <w:del w:id="16945" w:author="DEYA THIVAS" w:date="2022-08-22T15:38:00Z">
        <w:r>
          <w:rPr>
            <w:rFonts w:cs="Tahoma" w:ascii="Tahoma" w:hAnsi="Tahoma"/>
            <w:b/>
            <w:bCs/>
            <w:sz w:val="20"/>
            <w:szCs w:val="20"/>
            <w:lang w:val="en-US"/>
          </w:rPr>
          <w:delText>Η έμπηξη των ηλεκτροδίων στο έδαφος προβλέπεται χωρίς εκσκαφή, δηλαδή με χρήση χειροκίνητης ή μηχανοκίνητης σφύρας. Η κορυφή των ηλεκτροδίων θα είναι επισκέψιμη με φρεάτιο ελέγχου από σκυρόδεμα διαστάσεων 300 mm x 300 mm με χυτοσιδηρό κάλυμμα.</w:delText>
        </w:r>
      </w:del>
    </w:p>
    <w:p>
      <w:pPr>
        <w:pStyle w:val="Normal"/>
        <w:rPr>
          <w:del w:id="16952" w:author="DEYA THIVAS" w:date="2022-08-22T15:38:00Z"/>
        </w:rPr>
      </w:pPr>
      <w:ins w:id="16947" w:author="ΔΕΥΑ ΘΗΒΑΣ" w:date="2022-08-10T12:05:00Z">
        <w:del w:id="16948" w:author="DEYA THIVAS" w:date="2022-08-22T15:38:00Z">
          <w:r>
            <w:rPr>
              <w:rFonts w:cs="Tahoma" w:ascii="Tahoma" w:hAnsi="Tahoma"/>
              <w:b/>
              <w:bCs/>
              <w:sz w:val="20"/>
              <w:szCs w:val="20"/>
              <w:lang w:val="en-US"/>
            </w:rPr>
            <w:delText>Σε περίπτωση εδάφους με υψηλή ειδική αντίσταση και εφόσον θα κριθεί αναγκαίο από την Υπηρεσία, η αγωγιμότητα του εδάφους θα βελτιωθεί με εκσκαφή δακτυλιοειδούς τάφρου διαμέτρου 200</w:delText>
          </w:r>
        </w:del>
      </w:ins>
      <w:ins w:id="16949" w:author="ΔΕΥΑ ΘΗΒΑΣ" w:date="2022-08-10T12:05:00Z">
        <w:del w:id="16950" w:author="DEYA THIVAS" w:date="2022-08-22T15:38:00Z">
          <w:r>
            <w:rPr>
              <w:rFonts w:cs="Tahoma" w:ascii="Tahoma" w:hAnsi="Tahoma"/>
              <w:b/>
              <w:bCs/>
              <w:sz w:val="20"/>
              <w:szCs w:val="20"/>
              <w:lang w:val="en-US"/>
            </w:rPr>
            <w:delText> mm</w:delText>
          </w:r>
        </w:del>
      </w:ins>
      <w:del w:id="16951" w:author="DEYA THIVAS" w:date="2022-08-22T15:38:00Z">
        <w:r>
          <w:rPr>
            <w:rFonts w:cs="Tahoma" w:ascii="Tahoma" w:hAnsi="Tahoma"/>
            <w:b/>
            <w:bCs/>
            <w:sz w:val="20"/>
            <w:szCs w:val="20"/>
            <w:lang w:val="en-US"/>
          </w:rPr>
          <w:delText xml:space="preserve"> και βάθους 400 mm γύρω από κάθε ηλεκτρόδιο και με πλήρωση της τάφρου με καρβουνόσκονη.</w:delText>
        </w:r>
      </w:del>
    </w:p>
    <w:p>
      <w:pPr>
        <w:pStyle w:val="Normal"/>
        <w:rPr>
          <w:del w:id="16954" w:author="DEYA THIVAS" w:date="2022-08-22T15:38:00Z"/>
        </w:rPr>
      </w:pPr>
      <w:del w:id="16953" w:author="DEYA THIVAS" w:date="2022-08-22T15:38:00Z">
        <w:r>
          <w:rPr>
            <w:rFonts w:cs="Tahoma" w:ascii="Tahoma" w:hAnsi="Tahoma"/>
            <w:b/>
            <w:bCs/>
            <w:sz w:val="20"/>
            <w:szCs w:val="20"/>
            <w:lang w:val="en-US"/>
          </w:rPr>
          <w:delText>Εάν απαιτηθούν περισσότερα ηλεκτρόδια γείωσης για την επίτευξη της απαιτούμενης αντίστασης γείωσης, θα επιζητηθεί μια ελάχιστη μεταξύ των ηλεκτροδίων απόσταση, ίση προς το διπλάσιο του ενεργού μήκους ενός μεμονωμένου ηλεκτροδίου. Επίσης, η τιμή της αντιστάσεως θα μπορεί να βελτιωθεί με την επαύξηση του μήκους ηλεκτροδίων.</w:delText>
        </w:r>
      </w:del>
    </w:p>
    <w:p>
      <w:pPr>
        <w:pStyle w:val="Normal"/>
        <w:rPr>
          <w:del w:id="16956" w:author="DEYA THIVAS" w:date="2022-08-22T15:38:00Z"/>
        </w:rPr>
      </w:pPr>
      <w:del w:id="16955" w:author="DEYA THIVAS" w:date="2022-08-22T15:38:00Z">
        <w:r>
          <w:rPr>
            <w:rFonts w:cs="Tahoma" w:ascii="Tahoma" w:hAnsi="Tahoma"/>
            <w:b/>
            <w:bCs/>
            <w:sz w:val="20"/>
            <w:szCs w:val="20"/>
            <w:lang w:val="en-US"/>
          </w:rPr>
          <w:delText>Τρίγωνα γείωσης – πλάκες γείωσης</w:delText>
        </w:r>
      </w:del>
    </w:p>
    <w:p>
      <w:pPr>
        <w:pStyle w:val="Normal"/>
        <w:rPr>
          <w:del w:id="16962" w:author="DEYA THIVAS" w:date="2022-08-22T15:38:00Z"/>
        </w:rPr>
      </w:pPr>
      <w:ins w:id="16957" w:author="ΔΕΥΑ ΘΗΒΑΣ" w:date="2022-08-10T12:05:00Z">
        <w:del w:id="16958" w:author="DEYA THIVAS" w:date="2022-08-22T15:38:00Z">
          <w:r>
            <w:rPr>
              <w:rFonts w:cs="Tahoma" w:ascii="Tahoma" w:hAnsi="Tahoma"/>
              <w:b/>
              <w:bCs/>
              <w:sz w:val="20"/>
              <w:szCs w:val="20"/>
              <w:lang w:val="en-US"/>
            </w:rPr>
            <w:delText>Το άνω μέρος των ράβδων κάθε τριγώνου γείωσης θα είναι επισκέψιμο μέσα σε ειδικά φρεάτια. Οι αγωγοί συνδέσεως των ράβδων θα τοποθετηθούν σε βάθος 0,60 m από την επιφάνεια του εδάφους. Αν η διάταξη του τριγώνου γειώσεως δεν δίνει την απαιτούμενη αντίσταση τότε θα επεκταθούν σε μεγαλύτερο βάθος με την χρησιμοποίηση και άλλων τριών ράβδων που θα συνδεθούν με τις προηγούμενες ώστε το τελικό μήκος των ηλεκτροδίων γειώσεως να γίνει 3 </w:delText>
          </w:r>
        </w:del>
      </w:ins>
      <w:ins w:id="16959" w:author="ΔΕΥΑ ΘΗΒΑΣ" w:date="2022-08-10T12:05:00Z">
        <w:del w:id="16960" w:author="DEYA THIVAS" w:date="2022-08-22T15:38:00Z">
          <w:r>
            <w:rPr>
              <w:rFonts w:cs="Tahoma" w:ascii="Tahoma" w:hAnsi="Tahoma"/>
              <w:b/>
              <w:bCs/>
              <w:sz w:val="20"/>
              <w:szCs w:val="20"/>
              <w:lang w:val="en-US"/>
            </w:rPr>
            <w:delText>m</w:delText>
          </w:r>
        </w:del>
      </w:ins>
      <w:del w:id="16961" w:author="DEYA THIVAS" w:date="2022-08-22T15:38:00Z">
        <w:r>
          <w:rPr>
            <w:rFonts w:cs="Tahoma" w:ascii="Tahoma" w:hAnsi="Tahoma"/>
            <w:b/>
            <w:bCs/>
            <w:sz w:val="20"/>
            <w:szCs w:val="20"/>
            <w:lang w:val="en-US"/>
          </w:rPr>
          <w:delText>. Εάν δεν επιτευχθεί η απαιτούμενη στάθμη γειώσεως τότε πρέπει να κατασκευαστούν πρόσθετα τρίγωνα γείωσης.</w:delText>
        </w:r>
      </w:del>
      <w:r>
        <w:br w:type="page"/>
      </w:r>
    </w:p>
    <w:p>
      <w:pPr>
        <w:pStyle w:val="Normal"/>
        <w:rPr>
          <w:rFonts w:ascii="Tahoma" w:hAnsi="Tahoma" w:cs="Tahoma"/>
          <w:b/>
          <w:b/>
          <w:bCs/>
          <w:sz w:val="20"/>
          <w:szCs w:val="20"/>
          <w:lang w:val="en-US"/>
          <w:del w:id="16964" w:author="DEYA THIVAS" w:date="2022-08-22T15:38:00Z"/>
        </w:rPr>
      </w:pPr>
      <w:del w:id="16963" w:author="DEYA THIVAS" w:date="2022-08-22T15:38:00Z">
        <w:r>
          <w:rPr>
            <w:rFonts w:cs="Tahoma" w:ascii="Tahoma" w:hAnsi="Tahoma"/>
            <w:b/>
            <w:bCs/>
            <w:sz w:val="20"/>
            <w:szCs w:val="20"/>
            <w:lang w:val="en-US"/>
          </w:rPr>
          <w:delText>ΣΤΠ-ηλ-7: ΔΙΚΤΥΑ ΑΣΘΕΝΩΝ ΡΕΥΜΑΤΩΝ</w:delText>
        </w:r>
      </w:del>
    </w:p>
    <w:p>
      <w:pPr>
        <w:pStyle w:val="Normal"/>
        <w:rPr>
          <w:del w:id="16966" w:author="DEYA THIVAS" w:date="2022-08-22T15:38:00Z"/>
        </w:rPr>
      </w:pPr>
      <w:del w:id="16965" w:author="DEYA THIVAS" w:date="2022-08-22T15:38:00Z">
        <w:r>
          <w:rPr>
            <w:rFonts w:cs="Tahoma" w:ascii="Tahoma" w:hAnsi="Tahoma"/>
            <w:b/>
            <w:bCs/>
            <w:sz w:val="20"/>
            <w:szCs w:val="20"/>
            <w:lang w:val="en-US"/>
          </w:rPr>
          <w:delText>Πεδίο Εφαρμογής - Ορισμοί</w:delText>
        </w:r>
      </w:del>
    </w:p>
    <w:p>
      <w:pPr>
        <w:pStyle w:val="Normal"/>
        <w:rPr>
          <w:del w:id="16980" w:author="DEYA THIVAS" w:date="2022-08-22T15:38:00Z"/>
        </w:rPr>
      </w:pPr>
      <w:ins w:id="16967" w:author="ΔΕΥΑ ΘΗΒΑΣ" w:date="2022-08-10T12:05:00Z">
        <w:del w:id="16968" w:author="DEYA THIVAS" w:date="2022-08-22T15:38:00Z">
          <w:r>
            <w:rPr>
              <w:rFonts w:cs="Tahoma" w:ascii="Tahoma" w:hAnsi="Tahoma"/>
              <w:b/>
              <w:bCs/>
              <w:sz w:val="20"/>
              <w:szCs w:val="20"/>
              <w:lang w:val="en-US"/>
            </w:rPr>
            <w:delText>Η παρούσα Προδιαγραφή αναφέρεται στα στοιχεία μελέτης, στις προδιαγραφές κατασκευής και στα τεχνικά χαρακτηριστικά του εξοπλισμού των δικτύων φωνής (</w:delText>
          </w:r>
        </w:del>
      </w:ins>
      <w:ins w:id="16969" w:author="ΔΕΥΑ ΘΗΒΑΣ" w:date="2022-08-10T12:05:00Z">
        <w:del w:id="16970" w:author="DEYA THIVAS" w:date="2022-08-22T15:38:00Z">
          <w:r>
            <w:rPr>
              <w:rFonts w:cs="Tahoma" w:ascii="Tahoma" w:hAnsi="Tahoma"/>
              <w:b/>
              <w:bCs/>
              <w:sz w:val="20"/>
              <w:szCs w:val="20"/>
              <w:lang w:val="en-US"/>
            </w:rPr>
            <w:delText>VOICE</w:delText>
          </w:r>
        </w:del>
      </w:ins>
      <w:ins w:id="16971" w:author="ΔΕΥΑ ΘΗΒΑΣ" w:date="2022-08-10T12:05:00Z">
        <w:del w:id="16972" w:author="DEYA THIVAS" w:date="2022-08-22T15:38:00Z">
          <w:r>
            <w:rPr>
              <w:rFonts w:cs="Tahoma" w:ascii="Tahoma" w:hAnsi="Tahoma"/>
              <w:b/>
              <w:bCs/>
              <w:sz w:val="20"/>
              <w:szCs w:val="20"/>
              <w:lang w:val="en-US"/>
            </w:rPr>
            <w:delText>), δεδομένων (</w:delText>
          </w:r>
        </w:del>
      </w:ins>
      <w:ins w:id="16973" w:author="ΔΕΥΑ ΘΗΒΑΣ" w:date="2022-08-10T12:05:00Z">
        <w:del w:id="16974" w:author="DEYA THIVAS" w:date="2022-08-22T15:38:00Z">
          <w:r>
            <w:rPr>
              <w:rFonts w:cs="Tahoma" w:ascii="Tahoma" w:hAnsi="Tahoma"/>
              <w:b/>
              <w:bCs/>
              <w:sz w:val="20"/>
              <w:szCs w:val="20"/>
              <w:lang w:val="en-US"/>
            </w:rPr>
            <w:delText>DATA</w:delText>
          </w:r>
        </w:del>
      </w:ins>
      <w:ins w:id="16975" w:author="ΔΕΥΑ ΘΗΒΑΣ" w:date="2022-08-10T12:05:00Z">
        <w:del w:id="16976" w:author="DEYA THIVAS" w:date="2022-08-22T15:38:00Z">
          <w:r>
            <w:rPr>
              <w:rFonts w:cs="Tahoma" w:ascii="Tahoma" w:hAnsi="Tahoma"/>
              <w:b/>
              <w:bCs/>
              <w:sz w:val="20"/>
              <w:szCs w:val="20"/>
              <w:lang w:val="en-US"/>
            </w:rPr>
            <w:delText>) και σημάτων (</w:delText>
          </w:r>
        </w:del>
      </w:ins>
      <w:ins w:id="16977" w:author="ΔΕΥΑ ΘΗΒΑΣ" w:date="2022-08-10T12:05:00Z">
        <w:del w:id="16978" w:author="DEYA THIVAS" w:date="2022-08-22T15:38:00Z">
          <w:r>
            <w:rPr>
              <w:rFonts w:cs="Tahoma" w:ascii="Tahoma" w:hAnsi="Tahoma"/>
              <w:b/>
              <w:bCs/>
              <w:sz w:val="20"/>
              <w:szCs w:val="20"/>
              <w:lang w:val="en-US"/>
            </w:rPr>
            <w:delText>SIGNALS</w:delText>
          </w:r>
        </w:del>
      </w:ins>
      <w:del w:id="16979" w:author="DEYA THIVAS" w:date="2022-08-22T15:38:00Z">
        <w:r>
          <w:rPr>
            <w:rFonts w:cs="Tahoma" w:ascii="Tahoma" w:hAnsi="Tahoma"/>
            <w:b/>
            <w:bCs/>
            <w:sz w:val="20"/>
            <w:szCs w:val="20"/>
            <w:lang w:val="en-US"/>
          </w:rPr>
          <w:delText xml:space="preserve">) του έργου. Οι Προδιαγραφές των καλωδιώσεων των αντιστοίχων δικτύων αναφέρονται στην παρ. 674 της παρούσας. </w:delText>
        </w:r>
      </w:del>
    </w:p>
    <w:p>
      <w:pPr>
        <w:pStyle w:val="Normal"/>
        <w:rPr>
          <w:rFonts w:ascii="Tahoma" w:hAnsi="Tahoma" w:cs="Tahoma"/>
          <w:b/>
          <w:b/>
          <w:bCs/>
          <w:sz w:val="20"/>
          <w:szCs w:val="20"/>
          <w:lang w:val="en-US"/>
          <w:del w:id="16982" w:author="DEYA THIVAS" w:date="2022-08-22T15:38:00Z"/>
        </w:rPr>
      </w:pPr>
      <w:del w:id="16981" w:author="DEYA THIVAS" w:date="2022-08-22T15:38:00Z">
        <w:r>
          <w:rPr>
            <w:rFonts w:cs="Tahoma" w:ascii="Tahoma" w:hAnsi="Tahoma"/>
            <w:b/>
            <w:bCs/>
            <w:sz w:val="20"/>
            <w:szCs w:val="20"/>
            <w:lang w:val="en-US"/>
          </w:rPr>
          <w:delText>Υλικά</w:delText>
        </w:r>
      </w:del>
    </w:p>
    <w:p>
      <w:pPr>
        <w:pStyle w:val="Normal"/>
        <w:rPr>
          <w:rFonts w:ascii="Tahoma" w:hAnsi="Tahoma" w:cs="Tahoma"/>
          <w:b/>
          <w:b/>
          <w:bCs/>
          <w:sz w:val="20"/>
          <w:szCs w:val="20"/>
          <w:lang w:val="en-US"/>
          <w:del w:id="16984" w:author="DEYA THIVAS" w:date="2022-08-22T15:38:00Z"/>
        </w:rPr>
      </w:pPr>
      <w:del w:id="16983" w:author="DEYA THIVAS" w:date="2022-08-22T15:38:00Z">
        <w:r>
          <w:rPr>
            <w:rFonts w:cs="Tahoma" w:ascii="Tahoma" w:hAnsi="Tahoma"/>
            <w:b/>
            <w:bCs/>
            <w:sz w:val="20"/>
            <w:szCs w:val="20"/>
            <w:lang w:val="en-US"/>
          </w:rPr>
          <w:delText>Δίκτυο τηλεφώνων</w:delText>
        </w:r>
      </w:del>
    </w:p>
    <w:p>
      <w:pPr>
        <w:pStyle w:val="Normal"/>
        <w:rPr>
          <w:del w:id="16986" w:author="DEYA THIVAS" w:date="2022-08-22T15:38:00Z"/>
        </w:rPr>
      </w:pPr>
      <w:del w:id="16985" w:author="DEYA THIVAS" w:date="2022-08-22T15:38:00Z">
        <w:r>
          <w:rPr>
            <w:rFonts w:cs="Tahoma" w:ascii="Tahoma" w:hAnsi="Tahoma"/>
            <w:b/>
            <w:bCs/>
            <w:sz w:val="20"/>
            <w:szCs w:val="20"/>
            <w:lang w:val="en-US"/>
          </w:rPr>
          <w:delText>Στο κτίριο διοίκησης των εγκαταστάσεων θα εγκατασταθεί η απαραίτητη υποδομή για την δημιουργία ενός δομημένου δικτύου φωνής και δεδομένων.</w:delText>
        </w:r>
      </w:del>
    </w:p>
    <w:p>
      <w:pPr>
        <w:pStyle w:val="Normal"/>
        <w:rPr>
          <w:del w:id="16988" w:author="DEYA THIVAS" w:date="2022-08-22T15:38:00Z"/>
        </w:rPr>
      </w:pPr>
      <w:del w:id="16987" w:author="DEYA THIVAS" w:date="2022-08-22T15:38:00Z">
        <w:r>
          <w:rPr>
            <w:rFonts w:cs="Tahoma" w:ascii="Tahoma" w:hAnsi="Tahoma"/>
            <w:b/>
            <w:bCs/>
            <w:sz w:val="20"/>
            <w:szCs w:val="20"/>
            <w:lang w:val="en-US"/>
          </w:rPr>
          <w:delText>Ο κεντρικός κατανεμητής όπου και θα καταλήγει η παροχέτευση του ΟΤΕ και το τηλεφωνικό κέντρο θα εγκατασταθούν στο Κέντρο Ελέγχου (Control Room), του κτιρίου διοίκησης σύμφωνα με τα σχέδια της μελέτης εφαρμογής του έργου.</w:delText>
        </w:r>
      </w:del>
    </w:p>
    <w:p>
      <w:pPr>
        <w:pStyle w:val="Normal"/>
        <w:rPr>
          <w:del w:id="16990" w:author="DEYA THIVAS" w:date="2022-08-22T15:38:00Z"/>
        </w:rPr>
      </w:pPr>
      <w:del w:id="16989" w:author="DEYA THIVAS" w:date="2022-08-22T15:38:00Z">
        <w:r>
          <w:rPr>
            <w:rFonts w:cs="Tahoma" w:ascii="Tahoma" w:hAnsi="Tahoma"/>
            <w:b/>
            <w:bCs/>
            <w:sz w:val="20"/>
            <w:szCs w:val="20"/>
            <w:lang w:val="en-US"/>
          </w:rPr>
          <w:delText>Προβλέπεται να υπάρχουν τηλεφωνικές παροχές που θα καταλήγουν από το τηλεφωνικό κέντρο στα σημεία που φαίνονται στα σχέδια, με τουλάχιστον δύο ζεύγη τηλεφωνικού καλωδίου από κάθε σημείο. Μία τουλάχιστον τηλεφωνική σύνδεση θα υπάρχει σε κάθε κτίριο.</w:delText>
        </w:r>
      </w:del>
    </w:p>
    <w:p>
      <w:pPr>
        <w:pStyle w:val="Normal"/>
        <w:rPr>
          <w:del w:id="16996" w:author="DEYA THIVAS" w:date="2022-08-22T15:38:00Z"/>
        </w:rPr>
      </w:pPr>
      <w:ins w:id="16991" w:author="ΔΕΥΑ ΘΗΒΑΣ" w:date="2022-08-10T12:05:00Z">
        <w:del w:id="16992" w:author="DEYA THIVAS" w:date="2022-08-22T15:38:00Z">
          <w:r>
            <w:rPr>
              <w:rFonts w:cs="Tahoma" w:ascii="Tahoma" w:hAnsi="Tahoma"/>
              <w:b/>
              <w:bCs/>
              <w:sz w:val="20"/>
              <w:szCs w:val="20"/>
              <w:lang w:val="en-US"/>
            </w:rPr>
            <w:delText>Στον κατανεμητή και σε κάθε τηλεφωνική λήψη θα καταλήγει γείωση με ειδικό αγωγό σύμφωνα με τις απαιτήσεις του ΚΕΦΑΛΑΙΟΥ Δ’ του νέου κανονισμού εσωτερικών τηλεπικοινωνιακών δικτύων του ΟΤΕ (Ν2280/92 ΦΕΚ</w:delText>
          </w:r>
        </w:del>
      </w:ins>
      <w:ins w:id="16993" w:author="ΔΕΥΑ ΘΗΒΑΣ" w:date="2022-08-10T12:05:00Z">
        <w:del w:id="16994" w:author="DEYA THIVAS" w:date="2022-08-22T15:38:00Z">
          <w:r>
            <w:rPr>
              <w:rFonts w:cs="Tahoma" w:ascii="Tahoma" w:hAnsi="Tahoma"/>
              <w:b/>
              <w:bCs/>
              <w:sz w:val="20"/>
              <w:szCs w:val="20"/>
              <w:lang w:val="en-US"/>
            </w:rPr>
            <w:delText> </w:delText>
          </w:r>
        </w:del>
      </w:ins>
      <w:del w:id="16995" w:author="DEYA THIVAS" w:date="2022-08-22T15:38:00Z">
        <w:r>
          <w:rPr>
            <w:rFonts w:cs="Tahoma" w:ascii="Tahoma" w:hAnsi="Tahoma"/>
            <w:b/>
            <w:bCs/>
            <w:sz w:val="20"/>
            <w:szCs w:val="20"/>
            <w:lang w:val="en-US"/>
          </w:rPr>
          <w:delText>767β 31/12/92). Η γείωση αυτή θα είναι εντελώς ανεξάρτητη από τις υπόλοιπες γειώσεις των εγκαταστάσεων και θα εγκατασταθεί σε απόσταση τουλάχιστον 25 m από αυτές.</w:delText>
        </w:r>
      </w:del>
    </w:p>
    <w:p>
      <w:pPr>
        <w:pStyle w:val="Normal"/>
        <w:rPr>
          <w:del w:id="17046" w:author="DEYA THIVAS" w:date="2022-08-22T15:38:00Z"/>
        </w:rPr>
      </w:pPr>
      <w:ins w:id="16997" w:author="ΔΕΥΑ ΘΗΒΑΣ" w:date="2022-08-10T12:05:00Z">
        <w:del w:id="16998" w:author="DEYA THIVAS" w:date="2022-08-22T15:38:00Z">
          <w:r>
            <w:rPr>
              <w:rFonts w:cs="Tahoma" w:ascii="Tahoma" w:hAnsi="Tahoma"/>
              <w:b/>
              <w:bCs/>
              <w:sz w:val="20"/>
              <w:szCs w:val="20"/>
              <w:lang w:val="en-US"/>
            </w:rPr>
            <w:delText>Οι εσωτερικές τηλεφωνικές εγκαταστάσεις θα εκτελεστούν με καλώδια J-Y</w:delText>
          </w:r>
        </w:del>
      </w:ins>
      <w:ins w:id="16999" w:author="ΔΕΥΑ ΘΗΒΑΣ" w:date="2022-08-10T12:05:00Z">
        <w:del w:id="17000" w:author="DEYA THIVAS" w:date="2022-08-22T15:38:00Z">
          <w:r>
            <w:rPr>
              <w:rFonts w:cs="Tahoma" w:ascii="Tahoma" w:hAnsi="Tahoma"/>
              <w:b/>
              <w:bCs/>
              <w:sz w:val="20"/>
              <w:szCs w:val="20"/>
              <w:lang w:val="en-US"/>
            </w:rPr>
            <w:delText> </w:delText>
          </w:r>
        </w:del>
      </w:ins>
      <w:ins w:id="17001" w:author="ΔΕΥΑ ΘΗΒΑΣ" w:date="2022-08-10T12:05:00Z">
        <w:del w:id="17002" w:author="DEYA THIVAS" w:date="2022-08-22T15:38:00Z">
          <w:r>
            <w:rPr>
              <w:rFonts w:cs="Tahoma" w:ascii="Tahoma" w:hAnsi="Tahoma"/>
              <w:b/>
              <w:bCs/>
              <w:sz w:val="20"/>
              <w:szCs w:val="20"/>
              <w:lang w:val="en-US"/>
            </w:rPr>
            <w:delText>(</w:delText>
          </w:r>
        </w:del>
      </w:ins>
      <w:ins w:id="17003" w:author="ΔΕΥΑ ΘΗΒΑΣ" w:date="2022-08-10T12:05:00Z">
        <w:del w:id="17004" w:author="DEYA THIVAS" w:date="2022-08-22T15:38:00Z">
          <w:r>
            <w:rPr>
              <w:rFonts w:cs="Tahoma" w:ascii="Tahoma" w:hAnsi="Tahoma"/>
              <w:b/>
              <w:bCs/>
              <w:sz w:val="20"/>
              <w:szCs w:val="20"/>
              <w:lang w:val="en-US"/>
            </w:rPr>
            <w:delText>St</w:delText>
          </w:r>
        </w:del>
      </w:ins>
      <w:ins w:id="17005" w:author="ΔΕΥΑ ΘΗΒΑΣ" w:date="2022-08-10T12:05:00Z">
        <w:del w:id="17006" w:author="DEYA THIVAS" w:date="2022-08-22T15:38:00Z">
          <w:r>
            <w:rPr>
              <w:rFonts w:cs="Tahoma" w:ascii="Tahoma" w:hAnsi="Tahoma"/>
              <w:b/>
              <w:bCs/>
              <w:sz w:val="20"/>
              <w:szCs w:val="20"/>
              <w:lang w:val="en-US"/>
            </w:rPr>
            <w:delText>)</w:delText>
          </w:r>
        </w:del>
      </w:ins>
      <w:ins w:id="17007" w:author="ΔΕΥΑ ΘΗΒΑΣ" w:date="2022-08-10T12:05:00Z">
        <w:del w:id="17008" w:author="DEYA THIVAS" w:date="2022-08-22T15:38:00Z">
          <w:r>
            <w:rPr>
              <w:rFonts w:cs="Tahoma" w:ascii="Tahoma" w:hAnsi="Tahoma"/>
              <w:b/>
              <w:bCs/>
              <w:sz w:val="20"/>
              <w:szCs w:val="20"/>
              <w:lang w:val="en-US"/>
            </w:rPr>
            <w:delText>Y</w:delText>
          </w:r>
        </w:del>
      </w:ins>
      <w:ins w:id="17009" w:author="ΔΕΥΑ ΘΗΒΑΣ" w:date="2022-08-10T12:05:00Z">
        <w:del w:id="17010" w:author="DEYA THIVAS" w:date="2022-08-22T15:38:00Z">
          <w:r>
            <w:rPr>
              <w:rFonts w:cs="Tahoma" w:ascii="Tahoma" w:hAnsi="Tahoma"/>
              <w:b/>
              <w:bCs/>
              <w:sz w:val="20"/>
              <w:szCs w:val="20"/>
              <w:lang w:val="en-US"/>
            </w:rPr>
            <w:delText xml:space="preserve"> 2</w:delText>
          </w:r>
        </w:del>
      </w:ins>
      <w:ins w:id="17011" w:author="ΔΕΥΑ ΘΗΒΑΣ" w:date="2022-08-10T12:05:00Z">
        <w:del w:id="17012" w:author="DEYA THIVAS" w:date="2022-08-22T15:38:00Z">
          <w:r>
            <w:rPr>
              <w:rFonts w:cs="Tahoma" w:ascii="Tahoma" w:hAnsi="Tahoma"/>
              <w:b/>
              <w:bCs/>
              <w:sz w:val="20"/>
              <w:szCs w:val="20"/>
              <w:lang w:val="en-US"/>
            </w:rPr>
            <w:delText> </w:delText>
          </w:r>
        </w:del>
      </w:ins>
      <w:ins w:id="17013" w:author="ΔΕΥΑ ΘΗΒΑΣ" w:date="2022-08-10T12:05:00Z">
        <w:del w:id="17014" w:author="DEYA THIVAS" w:date="2022-08-22T15:38:00Z">
          <w:r>
            <w:rPr>
              <w:rFonts w:cs="Tahoma" w:ascii="Tahoma" w:hAnsi="Tahoma"/>
              <w:b/>
              <w:bCs/>
              <w:sz w:val="20"/>
              <w:szCs w:val="20"/>
              <w:lang w:val="en-US"/>
            </w:rPr>
            <w:delText>x</w:delText>
          </w:r>
        </w:del>
      </w:ins>
      <w:ins w:id="17015" w:author="ΔΕΥΑ ΘΗΒΑΣ" w:date="2022-08-10T12:05:00Z">
        <w:del w:id="17016" w:author="DEYA THIVAS" w:date="2022-08-22T15:38:00Z">
          <w:r>
            <w:rPr>
              <w:rFonts w:cs="Tahoma" w:ascii="Tahoma" w:hAnsi="Tahoma"/>
              <w:b/>
              <w:bCs/>
              <w:sz w:val="20"/>
              <w:szCs w:val="20"/>
              <w:lang w:val="en-US"/>
            </w:rPr>
            <w:delText> </w:delText>
          </w:r>
        </w:del>
      </w:ins>
      <w:ins w:id="17017" w:author="ΔΕΥΑ ΘΗΒΑΣ" w:date="2022-08-10T12:05:00Z">
        <w:del w:id="17018" w:author="DEYA THIVAS" w:date="2022-08-22T15:38:00Z">
          <w:r>
            <w:rPr>
              <w:rFonts w:cs="Tahoma" w:ascii="Tahoma" w:hAnsi="Tahoma"/>
              <w:b/>
              <w:bCs/>
              <w:sz w:val="20"/>
              <w:szCs w:val="20"/>
              <w:lang w:val="en-US"/>
            </w:rPr>
            <w:delText>2</w:delText>
          </w:r>
        </w:del>
      </w:ins>
      <w:ins w:id="17019" w:author="ΔΕΥΑ ΘΗΒΑΣ" w:date="2022-08-10T12:05:00Z">
        <w:del w:id="17020" w:author="DEYA THIVAS" w:date="2022-08-22T15:38:00Z">
          <w:r>
            <w:rPr>
              <w:rFonts w:cs="Tahoma" w:ascii="Tahoma" w:hAnsi="Tahoma"/>
              <w:b/>
              <w:bCs/>
              <w:sz w:val="20"/>
              <w:szCs w:val="20"/>
              <w:lang w:val="en-US"/>
            </w:rPr>
            <w:delText> x </w:delText>
          </w:r>
        </w:del>
      </w:ins>
      <w:ins w:id="17021" w:author="ΔΕΥΑ ΘΗΒΑΣ" w:date="2022-08-10T12:05:00Z">
        <w:del w:id="17022" w:author="DEYA THIVAS" w:date="2022-08-22T15:38:00Z">
          <w:r>
            <w:rPr>
              <w:rFonts w:cs="Tahoma" w:ascii="Tahoma" w:hAnsi="Tahoma"/>
              <w:b/>
              <w:bCs/>
              <w:sz w:val="20"/>
              <w:szCs w:val="20"/>
              <w:lang w:val="en-US"/>
            </w:rPr>
            <w:delText>0,6 mm</w:delText>
          </w:r>
        </w:del>
      </w:ins>
      <w:ins w:id="17023" w:author="ΔΕΥΑ ΘΗΒΑΣ" w:date="2022-08-10T12:05:00Z">
        <w:del w:id="17024" w:author="DEYA THIVAS" w:date="2022-08-22T15:38:00Z">
          <w:r>
            <w:rPr>
              <w:rFonts w:cs="Tahoma" w:ascii="Tahoma" w:hAnsi="Tahoma"/>
              <w:b/>
              <w:bCs/>
              <w:sz w:val="20"/>
              <w:szCs w:val="20"/>
              <w:vertAlign w:val="superscript"/>
              <w:lang w:val="en-US"/>
            </w:rPr>
            <w:delText>2</w:delText>
          </w:r>
        </w:del>
      </w:ins>
      <w:ins w:id="17025" w:author="ΔΕΥΑ ΘΗΒΑΣ" w:date="2022-08-10T12:05:00Z">
        <w:del w:id="17026" w:author="DEYA THIVAS" w:date="2022-08-22T15:38:00Z">
          <w:r>
            <w:rPr>
              <w:rFonts w:cs="Tahoma" w:ascii="Tahoma" w:hAnsi="Tahoma"/>
              <w:b/>
              <w:bCs/>
              <w:sz w:val="20"/>
              <w:szCs w:val="20"/>
              <w:lang w:val="en-US"/>
            </w:rPr>
            <w:delText xml:space="preserve"> κατά </w:delText>
          </w:r>
        </w:del>
      </w:ins>
      <w:ins w:id="17027" w:author="ΔΕΥΑ ΘΗΒΑΣ" w:date="2022-08-10T12:05:00Z">
        <w:del w:id="17028" w:author="DEYA THIVAS" w:date="2022-08-22T15:38:00Z">
          <w:r>
            <w:rPr>
              <w:rFonts w:cs="Tahoma" w:ascii="Tahoma" w:hAnsi="Tahoma"/>
              <w:b/>
              <w:bCs/>
              <w:sz w:val="20"/>
              <w:szCs w:val="20"/>
              <w:lang w:val="en-US"/>
            </w:rPr>
            <w:delText>VDE </w:delText>
          </w:r>
        </w:del>
      </w:ins>
      <w:ins w:id="17029" w:author="ΔΕΥΑ ΘΗΒΑΣ" w:date="2022-08-10T12:05:00Z">
        <w:del w:id="17030" w:author="DEYA THIVAS" w:date="2022-08-22T15:38:00Z">
          <w:r>
            <w:rPr>
              <w:rFonts w:cs="Tahoma" w:ascii="Tahoma" w:hAnsi="Tahoma"/>
              <w:b/>
              <w:bCs/>
              <w:sz w:val="20"/>
              <w:szCs w:val="20"/>
              <w:lang w:val="en-US"/>
            </w:rPr>
            <w:delText xml:space="preserve">0815 εκτός από το κτίριο διοίκησης στο οποίο θα χρησιμοποιηθεί καλώδιο UTP </w:delText>
          </w:r>
        </w:del>
      </w:ins>
      <w:ins w:id="17031" w:author="ΔΕΥΑ ΘΗΒΑΣ" w:date="2022-08-10T12:05:00Z">
        <w:del w:id="17032" w:author="DEYA THIVAS" w:date="2022-08-22T15:38:00Z">
          <w:r>
            <w:rPr>
              <w:rFonts w:cs="Tahoma" w:ascii="Tahoma" w:hAnsi="Tahoma"/>
              <w:b/>
              <w:bCs/>
              <w:sz w:val="20"/>
              <w:szCs w:val="20"/>
              <w:lang w:val="en-US"/>
            </w:rPr>
            <w:delText>C</w:delText>
          </w:r>
        </w:del>
      </w:ins>
      <w:ins w:id="17033" w:author="ΔΕΥΑ ΘΗΒΑΣ" w:date="2022-08-10T12:05:00Z">
        <w:del w:id="17034" w:author="DEYA THIVAS" w:date="2022-08-22T15:38:00Z">
          <w:r>
            <w:rPr>
              <w:rFonts w:cs="Tahoma" w:ascii="Tahoma" w:hAnsi="Tahoma"/>
              <w:b/>
              <w:bCs/>
              <w:sz w:val="20"/>
              <w:szCs w:val="20"/>
              <w:lang w:val="en-US"/>
            </w:rPr>
            <w:delText>at</w:delText>
          </w:r>
        </w:del>
      </w:ins>
      <w:ins w:id="17035" w:author="ΔΕΥΑ ΘΗΒΑΣ" w:date="2022-08-10T12:05:00Z">
        <w:del w:id="17036" w:author="DEYA THIVAS" w:date="2022-08-22T15:38:00Z">
          <w:r>
            <w:rPr>
              <w:rFonts w:cs="Tahoma" w:ascii="Tahoma" w:hAnsi="Tahoma"/>
              <w:b/>
              <w:bCs/>
              <w:sz w:val="20"/>
              <w:szCs w:val="20"/>
              <w:lang w:val="en-US"/>
            </w:rPr>
            <w:delText>egory</w:delText>
          </w:r>
        </w:del>
      </w:ins>
      <w:ins w:id="17037" w:author="ΔΕΥΑ ΘΗΒΑΣ" w:date="2022-08-10T12:05:00Z">
        <w:del w:id="17038" w:author="DEYA THIVAS" w:date="2022-08-22T15:38:00Z">
          <w:r>
            <w:rPr>
              <w:rFonts w:cs="Tahoma" w:ascii="Tahoma" w:hAnsi="Tahoma"/>
              <w:b/>
              <w:bCs/>
              <w:sz w:val="20"/>
              <w:szCs w:val="20"/>
              <w:lang w:val="en-US"/>
            </w:rPr>
            <w:delText xml:space="preserve"> 5 ή καλύτερης. Κάθε τηλεφωνική λήψη θα καταλήγει σε τηλεφωνοδότη τύπου </w:delText>
          </w:r>
        </w:del>
      </w:ins>
      <w:ins w:id="17039" w:author="ΔΕΥΑ ΘΗΒΑΣ" w:date="2022-08-10T12:05:00Z">
        <w:del w:id="17040" w:author="DEYA THIVAS" w:date="2022-08-22T15:38:00Z">
          <w:r>
            <w:rPr>
              <w:rFonts w:cs="Tahoma" w:ascii="Tahoma" w:hAnsi="Tahoma"/>
              <w:b/>
              <w:bCs/>
              <w:sz w:val="20"/>
              <w:szCs w:val="20"/>
              <w:lang w:val="en-US"/>
            </w:rPr>
            <w:delText>RJ</w:delText>
          </w:r>
        </w:del>
      </w:ins>
      <w:ins w:id="17041" w:author="ΔΕΥΑ ΘΗΒΑΣ" w:date="2022-08-10T12:05:00Z">
        <w:del w:id="17042" w:author="DEYA THIVAS" w:date="2022-08-22T15:38:00Z">
          <w:r>
            <w:rPr>
              <w:rFonts w:cs="Tahoma" w:ascii="Tahoma" w:hAnsi="Tahoma"/>
              <w:b/>
              <w:bCs/>
              <w:sz w:val="20"/>
              <w:szCs w:val="20"/>
              <w:lang w:val="en-US"/>
            </w:rPr>
            <w:delText>145-</w:delText>
          </w:r>
        </w:del>
      </w:ins>
      <w:ins w:id="17043" w:author="ΔΕΥΑ ΘΗΒΑΣ" w:date="2022-08-10T12:05:00Z">
        <w:del w:id="17044" w:author="DEYA THIVAS" w:date="2022-08-22T15:38:00Z">
          <w:r>
            <w:rPr>
              <w:rFonts w:cs="Tahoma" w:ascii="Tahoma" w:hAnsi="Tahoma"/>
              <w:b/>
              <w:bCs/>
              <w:sz w:val="20"/>
              <w:szCs w:val="20"/>
              <w:lang w:val="en-US"/>
            </w:rPr>
            <w:delText>IDC</w:delText>
          </w:r>
        </w:del>
      </w:ins>
      <w:del w:id="17045" w:author="DEYA THIVAS" w:date="2022-08-22T15:38:00Z">
        <w:r>
          <w:rPr>
            <w:rFonts w:cs="Tahoma" w:ascii="Tahoma" w:hAnsi="Tahoma"/>
            <w:b/>
            <w:bCs/>
            <w:sz w:val="20"/>
            <w:szCs w:val="20"/>
            <w:lang w:val="en-US"/>
          </w:rPr>
          <w:delText xml:space="preserve"> με προστατευτική διάταξη από υπερτάσεις. Σε κάθε σημείο εγκατάστασης τηλεφωνικής λήψης θα εγκαθίσταται και ρευματοδότης από τον πίνακα του αντίστοιχου χώρου, ώστε να είναι δυνατή η τοποθέτηση fax ή οποιασδήποτε άλλης συσκευής που χρησιμοποιεί ηλεκτρικό ρεύμα για την λειτουργία της (modem, Η/Υ, τηλεφωνητής κτλ).</w:delText>
        </w:r>
      </w:del>
    </w:p>
    <w:p>
      <w:pPr>
        <w:pStyle w:val="Normal"/>
        <w:rPr>
          <w:del w:id="17074" w:author="DEYA THIVAS" w:date="2022-08-22T15:38:00Z"/>
        </w:rPr>
      </w:pPr>
      <w:ins w:id="17047" w:author="ΔΕΥΑ ΘΗΒΑΣ" w:date="2022-08-10T12:05:00Z">
        <w:del w:id="17048" w:author="DEYA THIVAS" w:date="2022-08-22T15:38:00Z">
          <w:r>
            <w:rPr>
              <w:rFonts w:cs="Tahoma" w:ascii="Tahoma" w:hAnsi="Tahoma"/>
              <w:b/>
              <w:bCs/>
              <w:sz w:val="20"/>
              <w:szCs w:val="20"/>
              <w:lang w:val="en-US"/>
            </w:rPr>
            <w:delText>Σε εξωτερικούς χώρους θα χρησιμοποιηθούν καλώδια τύπου Α-2ΥF(L)2Y κατ’ ελάχιστον 4</w:delText>
          </w:r>
        </w:del>
      </w:ins>
      <w:ins w:id="17049" w:author="ΔΕΥΑ ΘΗΒΑΣ" w:date="2022-08-10T12:05:00Z">
        <w:del w:id="17050" w:author="DEYA THIVAS" w:date="2022-08-22T15:38:00Z">
          <w:r>
            <w:rPr>
              <w:rFonts w:cs="Tahoma" w:ascii="Tahoma" w:hAnsi="Tahoma"/>
              <w:b/>
              <w:bCs/>
              <w:sz w:val="20"/>
              <w:szCs w:val="20"/>
              <w:lang w:val="en-US"/>
            </w:rPr>
            <w:delText> </w:delText>
          </w:r>
        </w:del>
      </w:ins>
      <w:ins w:id="17051" w:author="ΔΕΥΑ ΘΗΒΑΣ" w:date="2022-08-10T12:05:00Z">
        <w:del w:id="17052" w:author="DEYA THIVAS" w:date="2022-08-22T15:38:00Z">
          <w:r>
            <w:rPr>
              <w:rFonts w:cs="Tahoma" w:ascii="Tahoma" w:hAnsi="Tahoma"/>
              <w:b/>
              <w:bCs/>
              <w:sz w:val="20"/>
              <w:szCs w:val="20"/>
              <w:lang w:val="en-US"/>
            </w:rPr>
            <w:delText>x</w:delText>
          </w:r>
        </w:del>
      </w:ins>
      <w:ins w:id="17053" w:author="ΔΕΥΑ ΘΗΒΑΣ" w:date="2022-08-10T12:05:00Z">
        <w:del w:id="17054" w:author="DEYA THIVAS" w:date="2022-08-22T15:38:00Z">
          <w:r>
            <w:rPr>
              <w:rFonts w:cs="Tahoma" w:ascii="Tahoma" w:hAnsi="Tahoma"/>
              <w:b/>
              <w:bCs/>
              <w:sz w:val="20"/>
              <w:szCs w:val="20"/>
              <w:lang w:val="en-US"/>
            </w:rPr>
            <w:delText> </w:delText>
          </w:r>
        </w:del>
      </w:ins>
      <w:ins w:id="17055" w:author="ΔΕΥΑ ΘΗΒΑΣ" w:date="2022-08-10T12:05:00Z">
        <w:del w:id="17056" w:author="DEYA THIVAS" w:date="2022-08-22T15:38:00Z">
          <w:r>
            <w:rPr>
              <w:rFonts w:cs="Tahoma" w:ascii="Tahoma" w:hAnsi="Tahoma"/>
              <w:b/>
              <w:bCs/>
              <w:sz w:val="20"/>
              <w:szCs w:val="20"/>
              <w:lang w:val="en-US"/>
            </w:rPr>
            <w:delText>2</w:delText>
          </w:r>
        </w:del>
      </w:ins>
      <w:ins w:id="17057" w:author="ΔΕΥΑ ΘΗΒΑΣ" w:date="2022-08-10T12:05:00Z">
        <w:del w:id="17058" w:author="DEYA THIVAS" w:date="2022-08-22T15:38:00Z">
          <w:r>
            <w:rPr>
              <w:rFonts w:cs="Tahoma" w:ascii="Tahoma" w:hAnsi="Tahoma"/>
              <w:b/>
              <w:bCs/>
              <w:sz w:val="20"/>
              <w:szCs w:val="20"/>
              <w:lang w:val="en-US"/>
            </w:rPr>
            <w:delText> </w:delText>
          </w:r>
        </w:del>
      </w:ins>
      <w:ins w:id="17059" w:author="ΔΕΥΑ ΘΗΒΑΣ" w:date="2022-08-10T12:05:00Z">
        <w:del w:id="17060" w:author="DEYA THIVAS" w:date="2022-08-22T15:38:00Z">
          <w:r>
            <w:rPr>
              <w:rFonts w:cs="Tahoma" w:ascii="Tahoma" w:hAnsi="Tahoma"/>
              <w:b/>
              <w:bCs/>
              <w:sz w:val="20"/>
              <w:szCs w:val="20"/>
              <w:lang w:val="en-US"/>
            </w:rPr>
            <w:delText>x</w:delText>
          </w:r>
        </w:del>
      </w:ins>
      <w:ins w:id="17061" w:author="ΔΕΥΑ ΘΗΒΑΣ" w:date="2022-08-10T12:05:00Z">
        <w:del w:id="17062" w:author="DEYA THIVAS" w:date="2022-08-22T15:38:00Z">
          <w:r>
            <w:rPr>
              <w:rFonts w:cs="Tahoma" w:ascii="Tahoma" w:hAnsi="Tahoma"/>
              <w:b/>
              <w:bCs/>
              <w:sz w:val="20"/>
              <w:szCs w:val="20"/>
              <w:lang w:val="en-US"/>
            </w:rPr>
            <w:delText> </w:delText>
          </w:r>
        </w:del>
      </w:ins>
      <w:ins w:id="17063" w:author="ΔΕΥΑ ΘΗΒΑΣ" w:date="2022-08-10T12:05:00Z">
        <w:del w:id="17064" w:author="DEYA THIVAS" w:date="2022-08-22T15:38:00Z">
          <w:r>
            <w:rPr>
              <w:rFonts w:cs="Tahoma" w:ascii="Tahoma" w:hAnsi="Tahoma"/>
              <w:b/>
              <w:bCs/>
              <w:sz w:val="20"/>
              <w:szCs w:val="20"/>
              <w:lang w:val="en-US"/>
            </w:rPr>
            <w:delText>0,6</w:delText>
          </w:r>
        </w:del>
      </w:ins>
      <w:ins w:id="17065" w:author="ΔΕΥΑ ΘΗΒΑΣ" w:date="2022-08-10T12:05:00Z">
        <w:del w:id="17066" w:author="DEYA THIVAS" w:date="2022-08-22T15:38:00Z">
          <w:r>
            <w:rPr>
              <w:rFonts w:cs="Tahoma" w:ascii="Tahoma" w:hAnsi="Tahoma"/>
              <w:b/>
              <w:bCs/>
              <w:sz w:val="20"/>
              <w:szCs w:val="20"/>
              <w:lang w:val="en-US"/>
            </w:rPr>
            <w:delText> mm</w:delText>
          </w:r>
        </w:del>
      </w:ins>
      <w:ins w:id="17067" w:author="ΔΕΥΑ ΘΗΒΑΣ" w:date="2022-08-10T12:05:00Z">
        <w:del w:id="17068" w:author="DEYA THIVAS" w:date="2022-08-22T15:38:00Z">
          <w:r>
            <w:rPr>
              <w:rFonts w:cs="Tahoma" w:ascii="Tahoma" w:hAnsi="Tahoma"/>
              <w:b/>
              <w:bCs/>
              <w:sz w:val="20"/>
              <w:szCs w:val="20"/>
              <w:vertAlign w:val="superscript"/>
              <w:lang w:val="en-US"/>
            </w:rPr>
            <w:delText>2</w:delText>
          </w:r>
        </w:del>
      </w:ins>
      <w:ins w:id="17069" w:author="ΔΕΥΑ ΘΗΒΑΣ" w:date="2022-08-10T12:05:00Z">
        <w:del w:id="17070" w:author="DEYA THIVAS" w:date="2022-08-22T15:38:00Z">
          <w:r>
            <w:rPr>
              <w:rFonts w:cs="Tahoma" w:ascii="Tahoma" w:hAnsi="Tahoma"/>
              <w:b/>
              <w:bCs/>
              <w:sz w:val="20"/>
              <w:szCs w:val="20"/>
              <w:lang w:val="en-US"/>
            </w:rPr>
            <w:delText xml:space="preserve"> κατά VDE</w:delText>
          </w:r>
        </w:del>
      </w:ins>
      <w:ins w:id="17071" w:author="ΔΕΥΑ ΘΗΒΑΣ" w:date="2022-08-10T12:05:00Z">
        <w:del w:id="17072" w:author="DEYA THIVAS" w:date="2022-08-22T15:38:00Z">
          <w:r>
            <w:rPr>
              <w:rFonts w:cs="Tahoma" w:ascii="Tahoma" w:hAnsi="Tahoma"/>
              <w:b/>
              <w:bCs/>
              <w:sz w:val="20"/>
              <w:szCs w:val="20"/>
              <w:lang w:val="en-US"/>
            </w:rPr>
            <w:delText> </w:delText>
          </w:r>
        </w:del>
      </w:ins>
      <w:del w:id="17073" w:author="DEYA THIVAS" w:date="2022-08-22T15:38:00Z">
        <w:r>
          <w:rPr>
            <w:rFonts w:cs="Tahoma" w:ascii="Tahoma" w:hAnsi="Tahoma"/>
            <w:b/>
            <w:bCs/>
            <w:sz w:val="20"/>
            <w:szCs w:val="20"/>
            <w:lang w:val="en-US"/>
          </w:rPr>
          <w:delText>0816 με γέμιση από πετρελαϊκή μάζα τα οποία είναι κατάλληλα για απευθείας ή μέσα σε σωλήνα ταφή στο έδαφος.</w:delText>
        </w:r>
      </w:del>
    </w:p>
    <w:p>
      <w:pPr>
        <w:pStyle w:val="Normal"/>
        <w:rPr>
          <w:rFonts w:ascii="Tahoma" w:hAnsi="Tahoma" w:cs="Tahoma"/>
          <w:b/>
          <w:b/>
          <w:bCs/>
          <w:sz w:val="20"/>
          <w:szCs w:val="20"/>
          <w:lang w:val="en-US"/>
          <w:del w:id="17076" w:author="DEYA THIVAS" w:date="2022-08-22T15:38:00Z"/>
        </w:rPr>
      </w:pPr>
      <w:del w:id="17075" w:author="DEYA THIVAS" w:date="2022-08-22T15:38:00Z">
        <w:r>
          <w:rPr>
            <w:rFonts w:cs="Tahoma" w:ascii="Tahoma" w:hAnsi="Tahoma"/>
            <w:b/>
            <w:bCs/>
            <w:sz w:val="20"/>
            <w:szCs w:val="20"/>
            <w:lang w:val="en-US"/>
          </w:rPr>
          <w:delText>Τηλεφωνικό κέντρο</w:delText>
        </w:r>
      </w:del>
    </w:p>
    <w:p>
      <w:pPr>
        <w:pStyle w:val="Normal"/>
        <w:rPr>
          <w:del w:id="17078" w:author="DEYA THIVAS" w:date="2022-08-22T15:38:00Z"/>
        </w:rPr>
      </w:pPr>
      <w:del w:id="17077" w:author="DEYA THIVAS" w:date="2022-08-22T15:38:00Z">
        <w:r>
          <w:rPr>
            <w:rFonts w:cs="Tahoma" w:ascii="Tahoma" w:hAnsi="Tahoma"/>
            <w:b/>
            <w:bCs/>
            <w:sz w:val="20"/>
            <w:szCs w:val="20"/>
            <w:lang w:val="en-US"/>
          </w:rPr>
          <w:delText>Το τηλεφωνικό κέντρο (Τ/Κ) θα πρέπει να είναι πλήρως ηλεκτρονικό, ελεγχόμενο από ενταμιευμένο πρόγραμμα (SPC) και με επιλογικό πεδίο διέλευσης χρόνου (time division multiplexing) και ψηφιακό ζευκτικό πεδίο PCM.</w:delText>
        </w:r>
      </w:del>
    </w:p>
    <w:p>
      <w:pPr>
        <w:pStyle w:val="Normal"/>
        <w:rPr>
          <w:del w:id="17080" w:author="DEYA THIVAS" w:date="2022-08-22T15:38:00Z"/>
        </w:rPr>
      </w:pPr>
      <w:del w:id="17079" w:author="DEYA THIVAS" w:date="2022-08-22T15:38:00Z">
        <w:r>
          <w:rPr>
            <w:rFonts w:cs="Tahoma" w:ascii="Tahoma" w:hAnsi="Tahoma"/>
            <w:b/>
            <w:bCs/>
            <w:sz w:val="20"/>
            <w:szCs w:val="20"/>
            <w:lang w:val="en-US"/>
          </w:rPr>
          <w:delText>Η τεχνολογία των Τ/Κ θα πρέπει να είναι τέτοια ώστε να επιτρέπει την σύνδεση σε αυτό όσο το δυνατόν περισσοτέρων από τις παρακάτω συσκευές (με τα λιγότερα δυνατά εξαρτήματα και διατάξεις προσαρμογής):</w:delText>
        </w:r>
      </w:del>
    </w:p>
    <w:p>
      <w:pPr>
        <w:pStyle w:val="Normal"/>
        <w:rPr>
          <w:del w:id="17082" w:author="DEYA THIVAS" w:date="2022-08-22T15:38:00Z"/>
        </w:rPr>
      </w:pPr>
      <w:del w:id="17081" w:author="DEYA THIVAS" w:date="2022-08-22T15:38:00Z">
        <w:r>
          <w:rPr>
            <w:rFonts w:cs="Tahoma" w:ascii="Tahoma" w:hAnsi="Tahoma"/>
            <w:b/>
            <w:bCs/>
            <w:sz w:val="20"/>
            <w:szCs w:val="20"/>
            <w:lang w:val="en-US"/>
          </w:rPr>
          <w:delText>Αναλογικών τηλεφωνικών συσκευών, δεκαδικής παλμοδοτικής επιλογής ή επιλογής DTMF (χωρίς οποιασδήποτε διάταξης προσαρμογής)</w:delText>
        </w:r>
      </w:del>
    </w:p>
    <w:p>
      <w:pPr>
        <w:pStyle w:val="Normal"/>
        <w:rPr>
          <w:rFonts w:ascii="Tahoma" w:hAnsi="Tahoma" w:cs="Tahoma"/>
          <w:b/>
          <w:b/>
          <w:bCs/>
          <w:sz w:val="20"/>
          <w:szCs w:val="20"/>
          <w:lang w:val="en-US"/>
          <w:del w:id="17084" w:author="DEYA THIVAS" w:date="2022-08-22T15:38:00Z"/>
        </w:rPr>
      </w:pPr>
      <w:del w:id="17083" w:author="DEYA THIVAS" w:date="2022-08-22T15:38:00Z">
        <w:r>
          <w:rPr>
            <w:rFonts w:cs="Tahoma" w:ascii="Tahoma" w:hAnsi="Tahoma"/>
            <w:b/>
            <w:bCs/>
            <w:sz w:val="20"/>
            <w:szCs w:val="20"/>
            <w:lang w:val="en-US"/>
          </w:rPr>
          <w:delText>Ψηφιακών τηλεφωνικών συσκευών (2 B+D)</w:delText>
        </w:r>
      </w:del>
    </w:p>
    <w:p>
      <w:pPr>
        <w:pStyle w:val="Normal"/>
        <w:rPr>
          <w:del w:id="17086" w:author="DEYA THIVAS" w:date="2022-08-22T15:38:00Z"/>
        </w:rPr>
      </w:pPr>
      <w:del w:id="17085" w:author="DEYA THIVAS" w:date="2022-08-22T15:38:00Z">
        <w:r>
          <w:rPr>
            <w:rFonts w:cs="Tahoma" w:ascii="Tahoma" w:hAnsi="Tahoma"/>
            <w:b/>
            <w:bCs/>
            <w:sz w:val="20"/>
            <w:szCs w:val="20"/>
            <w:lang w:val="en-US"/>
          </w:rPr>
          <w:delText>Ηλεκτρονικών τηλεφωνικών συσκευών HYBRID</w:delText>
        </w:r>
      </w:del>
    </w:p>
    <w:p>
      <w:pPr>
        <w:pStyle w:val="Normal"/>
        <w:rPr>
          <w:rFonts w:ascii="Tahoma" w:hAnsi="Tahoma" w:cs="Tahoma"/>
          <w:b/>
          <w:b/>
          <w:bCs/>
          <w:sz w:val="20"/>
          <w:szCs w:val="20"/>
          <w:lang w:val="en-US"/>
          <w:del w:id="17088" w:author="DEYA THIVAS" w:date="2022-08-22T15:38:00Z"/>
        </w:rPr>
      </w:pPr>
      <w:del w:id="17087" w:author="DEYA THIVAS" w:date="2022-08-22T15:38:00Z">
        <w:r>
          <w:rPr>
            <w:rFonts w:cs="Tahoma" w:ascii="Tahoma" w:hAnsi="Tahoma"/>
            <w:b/>
            <w:bCs/>
            <w:sz w:val="20"/>
            <w:szCs w:val="20"/>
            <w:lang w:val="en-US"/>
          </w:rPr>
          <w:delText>Οποιωνδήποτε άλλων σύγχρονων αναλογικών ή ψηφιακών συσκευών</w:delText>
        </w:r>
      </w:del>
    </w:p>
    <w:p>
      <w:pPr>
        <w:pStyle w:val="Normal"/>
        <w:rPr>
          <w:del w:id="17090" w:author="DEYA THIVAS" w:date="2022-08-22T15:38:00Z"/>
        </w:rPr>
      </w:pPr>
      <w:del w:id="17089" w:author="DEYA THIVAS" w:date="2022-08-22T15:38:00Z">
        <w:r>
          <w:rPr>
            <w:rFonts w:cs="Tahoma" w:ascii="Tahoma" w:hAnsi="Tahoma"/>
            <w:b/>
            <w:bCs/>
            <w:sz w:val="20"/>
            <w:szCs w:val="20"/>
            <w:lang w:val="en-US"/>
          </w:rPr>
          <w:delText>Επίσης θα πρέπει να επιτρέπει:</w:delText>
        </w:r>
      </w:del>
    </w:p>
    <w:p>
      <w:pPr>
        <w:pStyle w:val="Normal"/>
        <w:rPr>
          <w:del w:id="17092" w:author="DEYA THIVAS" w:date="2022-08-22T15:38:00Z"/>
        </w:rPr>
      </w:pPr>
      <w:del w:id="17091" w:author="DEYA THIVAS" w:date="2022-08-22T15:38:00Z">
        <w:r>
          <w:rPr>
            <w:rFonts w:cs="Tahoma" w:ascii="Tahoma" w:hAnsi="Tahoma"/>
            <w:b/>
            <w:bCs/>
            <w:sz w:val="20"/>
            <w:szCs w:val="20"/>
            <w:lang w:val="en-US"/>
          </w:rPr>
          <w:delText>Τη σύνδεσή του με σύστημα αναζήτησης προσώπων</w:delText>
        </w:r>
      </w:del>
    </w:p>
    <w:p>
      <w:pPr>
        <w:pStyle w:val="Normal"/>
        <w:rPr>
          <w:rFonts w:ascii="Tahoma" w:hAnsi="Tahoma" w:cs="Tahoma"/>
          <w:b/>
          <w:b/>
          <w:bCs/>
          <w:sz w:val="20"/>
          <w:szCs w:val="20"/>
          <w:lang w:val="en-US"/>
          <w:del w:id="17094" w:author="DEYA THIVAS" w:date="2022-08-22T15:38:00Z"/>
        </w:rPr>
      </w:pPr>
      <w:del w:id="17093" w:author="DEYA THIVAS" w:date="2022-08-22T15:38:00Z">
        <w:r>
          <w:rPr>
            <w:rFonts w:cs="Tahoma" w:ascii="Tahoma" w:hAnsi="Tahoma"/>
            <w:b/>
            <w:bCs/>
            <w:sz w:val="20"/>
            <w:szCs w:val="20"/>
            <w:lang w:val="en-US"/>
          </w:rPr>
          <w:delText>Την ζεύξη του με computer</w:delText>
        </w:r>
      </w:del>
    </w:p>
    <w:p>
      <w:pPr>
        <w:pStyle w:val="Normal"/>
        <w:rPr>
          <w:del w:id="17096" w:author="DEYA THIVAS" w:date="2022-08-22T15:38:00Z"/>
        </w:rPr>
      </w:pPr>
      <w:del w:id="17095" w:author="DEYA THIVAS" w:date="2022-08-22T15:38:00Z">
        <w:r>
          <w:rPr>
            <w:rFonts w:cs="Tahoma" w:ascii="Tahoma" w:hAnsi="Tahoma"/>
            <w:b/>
            <w:bCs/>
            <w:sz w:val="20"/>
            <w:szCs w:val="20"/>
            <w:lang w:val="en-US"/>
          </w:rPr>
          <w:delText>Την διαβίβαση μέσω αυτού τουλάχιστον 19,2 Kbs data</w:delText>
        </w:r>
      </w:del>
    </w:p>
    <w:p>
      <w:pPr>
        <w:pStyle w:val="Normal"/>
        <w:rPr>
          <w:del w:id="17098" w:author="DEYA THIVAS" w:date="2022-08-22T15:38:00Z"/>
        </w:rPr>
      </w:pPr>
      <w:del w:id="17097" w:author="DEYA THIVAS" w:date="2022-08-22T15:38:00Z">
        <w:r>
          <w:rPr>
            <w:rFonts w:cs="Tahoma" w:ascii="Tahoma" w:hAnsi="Tahoma"/>
            <w:b/>
            <w:bCs/>
            <w:sz w:val="20"/>
            <w:szCs w:val="20"/>
            <w:lang w:val="en-US"/>
          </w:rPr>
          <w:delText>Συνοψίζοντας, το Τ/Κ δεν θα παρέχει μόνο δυνατότητες ροής και εξυπηρέτησης φωνής αλλά πληροφοριών γενικότερα (δηλ. στοιχείων, κειμένων, εικόνων κτλ.) ώστε να αποτελεί τη βάση ενός ενιαίου δικτύου επικοινωνιών.</w:delText>
        </w:r>
      </w:del>
    </w:p>
    <w:p>
      <w:pPr>
        <w:pStyle w:val="Normal"/>
        <w:rPr>
          <w:del w:id="17100" w:author="DEYA THIVAS" w:date="2022-08-22T15:38:00Z"/>
        </w:rPr>
      </w:pPr>
      <w:del w:id="17099" w:author="DEYA THIVAS" w:date="2022-08-22T15:38:00Z">
        <w:r>
          <w:rPr>
            <w:rFonts w:cs="Tahoma" w:ascii="Tahoma" w:hAnsi="Tahoma"/>
            <w:b/>
            <w:bCs/>
            <w:sz w:val="20"/>
            <w:szCs w:val="20"/>
            <w:lang w:val="en-US"/>
          </w:rPr>
          <w:delText>Το τηλεφωνικό κέντρο θα πρέπει να δέχεται, στο αρχικό στάδιο, την σύνδεση σε αυτό τουλάχιστον (εκτός αν προδιαγράφεται διαφορετικά):</w:delText>
        </w:r>
      </w:del>
    </w:p>
    <w:p>
      <w:pPr>
        <w:pStyle w:val="Normal"/>
        <w:rPr>
          <w:del w:id="17102" w:author="DEYA THIVAS" w:date="2022-08-22T15:38:00Z"/>
        </w:rPr>
      </w:pPr>
      <w:del w:id="17101" w:author="DEYA THIVAS" w:date="2022-08-22T15:38:00Z">
        <w:r>
          <w:rPr>
            <w:rFonts w:cs="Tahoma" w:ascii="Tahoma" w:hAnsi="Tahoma"/>
            <w:b/>
            <w:bCs/>
            <w:sz w:val="20"/>
            <w:szCs w:val="20"/>
            <w:lang w:val="en-US"/>
          </w:rPr>
          <w:delText>2 γραμμών κέντρου πόλης</w:delText>
        </w:r>
      </w:del>
    </w:p>
    <w:p>
      <w:pPr>
        <w:pStyle w:val="Normal"/>
        <w:rPr>
          <w:del w:id="17104" w:author="DEYA THIVAS" w:date="2022-08-22T15:38:00Z"/>
        </w:rPr>
      </w:pPr>
      <w:del w:id="17103" w:author="DEYA THIVAS" w:date="2022-08-22T15:38:00Z">
        <w:r>
          <w:rPr>
            <w:rFonts w:cs="Tahoma" w:ascii="Tahoma" w:hAnsi="Tahoma"/>
            <w:b/>
            <w:bCs/>
            <w:sz w:val="20"/>
            <w:szCs w:val="20"/>
            <w:lang w:val="en-US"/>
          </w:rPr>
          <w:delText>8 εσωτερικών παροχών</w:delText>
        </w:r>
      </w:del>
    </w:p>
    <w:p>
      <w:pPr>
        <w:pStyle w:val="Normal"/>
        <w:rPr>
          <w:del w:id="17106" w:author="DEYA THIVAS" w:date="2022-08-22T15:38:00Z"/>
        </w:rPr>
      </w:pPr>
      <w:del w:id="17105" w:author="DEYA THIVAS" w:date="2022-08-22T15:38:00Z">
        <w:r>
          <w:rPr>
            <w:rFonts w:cs="Tahoma" w:ascii="Tahoma" w:hAnsi="Tahoma"/>
            <w:b/>
            <w:bCs/>
            <w:sz w:val="20"/>
            <w:szCs w:val="20"/>
            <w:lang w:val="en-US"/>
          </w:rPr>
          <w:delText>Θα πρέπει να μπορεί να επεκταθεί σε 12/30 γραμμές και να μπορεί να εξοπλισθεί με μεταλλακτικές συσκευές.</w:delText>
        </w:r>
      </w:del>
    </w:p>
    <w:p>
      <w:pPr>
        <w:pStyle w:val="Normal"/>
        <w:rPr>
          <w:del w:id="17108" w:author="DEYA THIVAS" w:date="2022-08-22T15:38:00Z"/>
        </w:rPr>
      </w:pPr>
      <w:del w:id="17107" w:author="DEYA THIVAS" w:date="2022-08-22T15:38:00Z">
        <w:r>
          <w:rPr>
            <w:rFonts w:cs="Tahoma" w:ascii="Tahoma" w:hAnsi="Tahoma"/>
            <w:b/>
            <w:bCs/>
            <w:sz w:val="20"/>
            <w:szCs w:val="20"/>
            <w:lang w:val="en-US"/>
          </w:rPr>
          <w:delText>Το τηλεφωνικό κέντρο θα πρέπει να είναι εξοπλισμένο με τις αντίστοιχες μονάδες συνεχούς αυτοελέγχου, αυτοδιάγνωσης και αυτόματης σηματοδότησης βλαβών.</w:delText>
        </w:r>
      </w:del>
    </w:p>
    <w:p>
      <w:pPr>
        <w:pStyle w:val="Normal"/>
        <w:rPr>
          <w:del w:id="17110" w:author="DEYA THIVAS" w:date="2022-08-22T15:38:00Z"/>
        </w:rPr>
      </w:pPr>
      <w:del w:id="17109" w:author="DEYA THIVAS" w:date="2022-08-22T15:38:00Z">
        <w:r>
          <w:rPr>
            <w:rFonts w:cs="Tahoma" w:ascii="Tahoma" w:hAnsi="Tahoma"/>
            <w:b/>
            <w:bCs/>
            <w:sz w:val="20"/>
            <w:szCs w:val="20"/>
            <w:lang w:val="en-US"/>
          </w:rPr>
          <w:delText>Εκτός της κλασικής διάταξης ηλεκτροδότησης το Τ/Κ θα είναι εξοπλισμένο και με διάταξη αδιάλειπτου λειτουργίας που θα εξασφαλίζει την απρόσκοπτη πλήρη λειτουργία του για 4 ώρες.</w:delText>
        </w:r>
      </w:del>
    </w:p>
    <w:p>
      <w:pPr>
        <w:pStyle w:val="Normal"/>
        <w:rPr>
          <w:del w:id="17112" w:author="DEYA THIVAS" w:date="2022-08-22T15:38:00Z"/>
        </w:rPr>
      </w:pPr>
      <w:del w:id="17111" w:author="DEYA THIVAS" w:date="2022-08-22T15:38:00Z">
        <w:r>
          <w:rPr>
            <w:rFonts w:cs="Tahoma" w:ascii="Tahoma" w:hAnsi="Tahoma"/>
            <w:b/>
            <w:bCs/>
            <w:sz w:val="20"/>
            <w:szCs w:val="20"/>
            <w:lang w:val="en-US"/>
          </w:rPr>
          <w:delText>Το τηλεφωνικό κέντρο θα είναι εξοπλισμένο με ειδικό τερματικό κέντρο κατανεμητή πλήρως εξοπλισμένο και κατάλληλης χωρητικότητας, στο οποίο θα καταλήγει όλο το εσωτερικό και εξωτερικό δίκτυο και στο οποίο θα είναι συνδεδεμένο εξ αρχής με τις μονάδες του Τ/Κ.</w:delText>
        </w:r>
      </w:del>
    </w:p>
    <w:p>
      <w:pPr>
        <w:pStyle w:val="Normal"/>
        <w:rPr>
          <w:del w:id="17114" w:author="DEYA THIVAS" w:date="2022-08-22T15:38:00Z"/>
        </w:rPr>
      </w:pPr>
      <w:del w:id="17113" w:author="DEYA THIVAS" w:date="2022-08-22T15:38:00Z">
        <w:r>
          <w:rPr>
            <w:rFonts w:cs="Tahoma" w:ascii="Tahoma" w:hAnsi="Tahoma"/>
            <w:b/>
            <w:bCs/>
            <w:sz w:val="20"/>
            <w:szCs w:val="20"/>
            <w:lang w:val="en-US"/>
          </w:rPr>
          <w:delText>Χωρίς πρόσθετη διάταξη, το Τ/Κ θα πρέπει να δίνει στοιχεία που αναφέρονται στην εξερχόμενη και εισερχόμενη επικοινωνία και θα αφορούν (με τα κατάλληλα reports) τον έλεγχο του φορτίου του ως εξής:</w:delText>
        </w:r>
      </w:del>
    </w:p>
    <w:p>
      <w:pPr>
        <w:pStyle w:val="Normal"/>
        <w:rPr>
          <w:rFonts w:ascii="Tahoma" w:hAnsi="Tahoma" w:cs="Tahoma"/>
          <w:b/>
          <w:b/>
          <w:bCs/>
          <w:sz w:val="20"/>
          <w:szCs w:val="20"/>
          <w:lang w:val="en-US"/>
          <w:del w:id="17116" w:author="DEYA THIVAS" w:date="2022-08-22T15:38:00Z"/>
        </w:rPr>
      </w:pPr>
      <w:del w:id="17115" w:author="DEYA THIVAS" w:date="2022-08-22T15:38:00Z">
        <w:r>
          <w:rPr>
            <w:rFonts w:cs="Tahoma" w:ascii="Tahoma" w:hAnsi="Tahoma"/>
            <w:b/>
            <w:bCs/>
            <w:sz w:val="20"/>
            <w:szCs w:val="20"/>
            <w:lang w:val="en-US"/>
          </w:rPr>
          <w:delText>ανά γραμμή πόλης</w:delText>
        </w:r>
      </w:del>
    </w:p>
    <w:p>
      <w:pPr>
        <w:pStyle w:val="Normal"/>
        <w:rPr>
          <w:del w:id="17118" w:author="DEYA THIVAS" w:date="2022-08-22T15:38:00Z"/>
        </w:rPr>
      </w:pPr>
      <w:del w:id="17117" w:author="DEYA THIVAS" w:date="2022-08-22T15:38:00Z">
        <w:r>
          <w:rPr>
            <w:rFonts w:cs="Tahoma" w:ascii="Tahoma" w:hAnsi="Tahoma"/>
            <w:b/>
            <w:bCs/>
            <w:sz w:val="20"/>
            <w:szCs w:val="20"/>
            <w:lang w:val="en-US"/>
          </w:rPr>
          <w:delText>ανά εσωτερική παροχή</w:delText>
        </w:r>
      </w:del>
    </w:p>
    <w:p>
      <w:pPr>
        <w:pStyle w:val="Normal"/>
        <w:rPr>
          <w:rFonts w:ascii="Tahoma" w:hAnsi="Tahoma" w:cs="Tahoma"/>
          <w:b/>
          <w:b/>
          <w:bCs/>
          <w:sz w:val="20"/>
          <w:szCs w:val="20"/>
          <w:lang w:val="en-US"/>
          <w:del w:id="17120" w:author="DEYA THIVAS" w:date="2022-08-22T15:38:00Z"/>
        </w:rPr>
      </w:pPr>
      <w:del w:id="17119" w:author="DEYA THIVAS" w:date="2022-08-22T15:38:00Z">
        <w:r>
          <w:rPr>
            <w:rFonts w:cs="Tahoma" w:ascii="Tahoma" w:hAnsi="Tahoma"/>
            <w:b/>
            <w:bCs/>
            <w:sz w:val="20"/>
            <w:szCs w:val="20"/>
            <w:lang w:val="en-US"/>
          </w:rPr>
          <w:delText>χρόνους κατάληψης</w:delText>
        </w:r>
      </w:del>
    </w:p>
    <w:p>
      <w:pPr>
        <w:pStyle w:val="Normal"/>
        <w:rPr>
          <w:rFonts w:ascii="Tahoma" w:hAnsi="Tahoma" w:cs="Tahoma"/>
          <w:b/>
          <w:b/>
          <w:bCs/>
          <w:sz w:val="20"/>
          <w:szCs w:val="20"/>
          <w:lang w:val="en-US"/>
          <w:del w:id="17122" w:author="DEYA THIVAS" w:date="2022-08-22T15:38:00Z"/>
        </w:rPr>
      </w:pPr>
      <w:del w:id="17121" w:author="DEYA THIVAS" w:date="2022-08-22T15:38:00Z">
        <w:r>
          <w:rPr>
            <w:rFonts w:cs="Tahoma" w:ascii="Tahoma" w:hAnsi="Tahoma"/>
            <w:b/>
            <w:bCs/>
            <w:sz w:val="20"/>
            <w:szCs w:val="20"/>
            <w:lang w:val="en-US"/>
          </w:rPr>
          <w:delText>ανταπόκριση των τηλεφωνητών στις κλήσεις</w:delText>
        </w:r>
      </w:del>
    </w:p>
    <w:p>
      <w:pPr>
        <w:pStyle w:val="Normal"/>
        <w:rPr>
          <w:del w:id="17124" w:author="DEYA THIVAS" w:date="2022-08-22T15:38:00Z"/>
        </w:rPr>
      </w:pPr>
      <w:del w:id="17123" w:author="DEYA THIVAS" w:date="2022-08-22T15:38:00Z">
        <w:r>
          <w:rPr>
            <w:rFonts w:cs="Tahoma" w:ascii="Tahoma" w:hAnsi="Tahoma"/>
            <w:b/>
            <w:bCs/>
            <w:sz w:val="20"/>
            <w:szCs w:val="20"/>
            <w:lang w:val="en-US"/>
          </w:rPr>
          <w:delText>κατεύθυνση των κλήσεων</w:delText>
        </w:r>
      </w:del>
    </w:p>
    <w:p>
      <w:pPr>
        <w:pStyle w:val="Normal"/>
        <w:rPr>
          <w:del w:id="17126" w:author="DEYA THIVAS" w:date="2022-08-22T15:38:00Z"/>
        </w:rPr>
      </w:pPr>
      <w:del w:id="17125" w:author="DEYA THIVAS" w:date="2022-08-22T15:38:00Z">
        <w:r>
          <w:rPr>
            <w:rFonts w:cs="Tahoma" w:ascii="Tahoma" w:hAnsi="Tahoma"/>
            <w:b/>
            <w:bCs/>
            <w:sz w:val="20"/>
            <w:szCs w:val="20"/>
            <w:lang w:val="en-US"/>
          </w:rPr>
          <w:delText>οποιοδήποτε άλλο στοιχείο, η χρήση του οποίου θα βοηθά στη σωστότερη αξιοποίηση και εκμετάλλευση του Τ/Κ.</w:delText>
        </w:r>
      </w:del>
    </w:p>
    <w:p>
      <w:pPr>
        <w:pStyle w:val="Normal"/>
        <w:rPr>
          <w:rFonts w:ascii="Tahoma" w:hAnsi="Tahoma" w:cs="Tahoma"/>
          <w:b/>
          <w:b/>
          <w:bCs/>
          <w:sz w:val="20"/>
          <w:szCs w:val="20"/>
          <w:lang w:val="en-US"/>
          <w:del w:id="17128" w:author="DEYA THIVAS" w:date="2022-08-22T15:38:00Z"/>
        </w:rPr>
      </w:pPr>
      <w:del w:id="17127" w:author="DEYA THIVAS" w:date="2022-08-22T15:38:00Z">
        <w:r>
          <w:rPr>
            <w:rFonts w:cs="Tahoma" w:ascii="Tahoma" w:hAnsi="Tahoma"/>
            <w:b/>
            <w:bCs/>
            <w:sz w:val="20"/>
            <w:szCs w:val="20"/>
            <w:lang w:val="en-US"/>
          </w:rPr>
          <w:delText>Ειδικά χαρακτηριστικά τηλεφωνικού κέντρου</w:delText>
        </w:r>
      </w:del>
    </w:p>
    <w:p>
      <w:pPr>
        <w:pStyle w:val="Normal"/>
        <w:rPr>
          <w:del w:id="17130" w:author="DEYA THIVAS" w:date="2022-08-22T15:38:00Z"/>
        </w:rPr>
      </w:pPr>
      <w:del w:id="17129" w:author="DEYA THIVAS" w:date="2022-08-22T15:38:00Z">
        <w:r>
          <w:rPr>
            <w:rFonts w:cs="Tahoma" w:ascii="Tahoma" w:hAnsi="Tahoma"/>
            <w:b/>
            <w:bCs/>
            <w:sz w:val="20"/>
            <w:szCs w:val="20"/>
            <w:lang w:val="en-US"/>
          </w:rPr>
          <w:delText>Το σύστημα θα πρέπει να ακολουθεί τα εξής ειδικά χαρακτηριστικά:</w:delText>
        </w:r>
      </w:del>
    </w:p>
    <w:p>
      <w:pPr>
        <w:pStyle w:val="Normal"/>
        <w:rPr>
          <w:del w:id="17132" w:author="DEYA THIVAS" w:date="2022-08-22T15:38:00Z"/>
        </w:rPr>
      </w:pPr>
      <w:del w:id="17131" w:author="DEYA THIVAS" w:date="2022-08-22T15:38:00Z">
        <w:r>
          <w:rPr>
            <w:rFonts w:cs="Tahoma" w:ascii="Tahoma" w:hAnsi="Tahoma"/>
            <w:b/>
            <w:bCs/>
            <w:sz w:val="20"/>
            <w:szCs w:val="20"/>
            <w:lang w:val="en-US"/>
          </w:rPr>
          <w:delText>Λειτουργία με μία, περισσότερες ή καμία μεταλλακτική συσκευή νυκτερινής σύνδεσης.</w:delText>
        </w:r>
      </w:del>
    </w:p>
    <w:p>
      <w:pPr>
        <w:pStyle w:val="Normal"/>
        <w:rPr>
          <w:del w:id="17134" w:author="DEYA THIVAS" w:date="2022-08-22T15:38:00Z"/>
        </w:rPr>
      </w:pPr>
      <w:del w:id="17133" w:author="DEYA THIVAS" w:date="2022-08-22T15:38:00Z">
        <w:r>
          <w:rPr>
            <w:rFonts w:cs="Tahoma" w:ascii="Tahoma" w:hAnsi="Tahoma"/>
            <w:b/>
            <w:bCs/>
            <w:sz w:val="20"/>
            <w:szCs w:val="20"/>
            <w:lang w:val="en-US"/>
          </w:rPr>
          <w:delText>Κατηγορίες περιορισμών και δυνατοτήτων ως προς την πρόσβαση στην εξερχόμενη επικοινωνία (με ειδικότερο ενδιαφέρον στο υπεραστικό και διεθνές δίκτυο) και στη ζευκτική επικοινωνία.</w:delText>
        </w:r>
      </w:del>
    </w:p>
    <w:p>
      <w:pPr>
        <w:pStyle w:val="Normal"/>
        <w:rPr>
          <w:del w:id="17136" w:author="DEYA THIVAS" w:date="2022-08-22T15:38:00Z"/>
        </w:rPr>
      </w:pPr>
      <w:del w:id="17135" w:author="DEYA THIVAS" w:date="2022-08-22T15:38:00Z">
        <w:r>
          <w:rPr>
            <w:rFonts w:cs="Tahoma" w:ascii="Tahoma" w:hAnsi="Tahoma"/>
            <w:b/>
            <w:bCs/>
            <w:sz w:val="20"/>
            <w:szCs w:val="20"/>
            <w:lang w:val="en-US"/>
          </w:rPr>
          <w:delText>Συνοπτική σύνδεση εσωτερικών παροχών.</w:delText>
        </w:r>
      </w:del>
    </w:p>
    <w:p>
      <w:pPr>
        <w:pStyle w:val="Normal"/>
        <w:rPr>
          <w:del w:id="17138" w:author="DEYA THIVAS" w:date="2022-08-22T15:38:00Z"/>
        </w:rPr>
      </w:pPr>
      <w:del w:id="17137" w:author="DEYA THIVAS" w:date="2022-08-22T15:38:00Z">
        <w:r>
          <w:rPr>
            <w:rFonts w:cs="Tahoma" w:ascii="Tahoma" w:hAnsi="Tahoma"/>
            <w:b/>
            <w:bCs/>
            <w:sz w:val="20"/>
            <w:szCs w:val="20"/>
            <w:lang w:val="en-US"/>
          </w:rPr>
          <w:delText>Ειδικές δυνατότητες Διευθυντού / Γραμματέα.</w:delText>
        </w:r>
      </w:del>
    </w:p>
    <w:p>
      <w:pPr>
        <w:pStyle w:val="Normal"/>
        <w:rPr>
          <w:del w:id="17140" w:author="DEYA THIVAS" w:date="2022-08-22T15:38:00Z"/>
        </w:rPr>
      </w:pPr>
      <w:del w:id="17139" w:author="DEYA THIVAS" w:date="2022-08-22T15:38:00Z">
        <w:r>
          <w:rPr>
            <w:rFonts w:cs="Tahoma" w:ascii="Tahoma" w:hAnsi="Tahoma"/>
            <w:b/>
            <w:bCs/>
            <w:sz w:val="20"/>
            <w:szCs w:val="20"/>
            <w:lang w:val="en-US"/>
          </w:rPr>
          <w:delText xml:space="preserve">Εισερχόμενες διεπιλογικές κλήσεις, θα είναι δυνατόν, αν δεν απαντηθούν εντός ορισμένου χρόνου, να μετάγονται σε άλλη εσωτερική παροχή (που θα ορίζεται στο πρόγραμμα) ή στην μεταλλακτική τράπεζα </w:delText>
        </w:r>
      </w:del>
    </w:p>
    <w:p>
      <w:pPr>
        <w:pStyle w:val="Normal"/>
        <w:rPr>
          <w:del w:id="17142" w:author="DEYA THIVAS" w:date="2022-08-22T15:38:00Z"/>
        </w:rPr>
      </w:pPr>
      <w:del w:id="17141" w:author="DEYA THIVAS" w:date="2022-08-22T15:38:00Z">
        <w:r>
          <w:rPr>
            <w:rFonts w:cs="Tahoma" w:ascii="Tahoma" w:hAnsi="Tahoma"/>
            <w:b/>
            <w:bCs/>
            <w:sz w:val="20"/>
            <w:szCs w:val="20"/>
            <w:lang w:val="en-US"/>
          </w:rPr>
          <w:delText>Το τηλεφωνικό κέντρο θα δέχεται σύνδεση γενικής απαντητικής διάταξης στις εισερχόμενες κλήσεις (Square Connection)</w:delText>
        </w:r>
      </w:del>
    </w:p>
    <w:p>
      <w:pPr>
        <w:pStyle w:val="Normal"/>
        <w:rPr>
          <w:del w:id="17144" w:author="DEYA THIVAS" w:date="2022-08-22T15:38:00Z"/>
        </w:rPr>
      </w:pPr>
      <w:del w:id="17143" w:author="DEYA THIVAS" w:date="2022-08-22T15:38:00Z">
        <w:r>
          <w:rPr>
            <w:rFonts w:cs="Tahoma" w:ascii="Tahoma" w:hAnsi="Tahoma"/>
            <w:b/>
            <w:bCs/>
            <w:sz w:val="20"/>
            <w:szCs w:val="20"/>
            <w:lang w:val="en-US"/>
          </w:rPr>
          <w:delText>Το τηλεφωνικό κέντρο θα είναι εξοπλισμένο έτσι ώστε με την προσθήκη κοινού κασετόφωνου να δίνει μουσική και τυχόν τυποποιημένα μηνύματα στους εσωτερικούς συνδρομητές που έχουν τεθεί σε αναμονή από τη μεταλλακτική τράπεζα ή από το κέντρο αυτόματα ή από εσωτερική παροχή.</w:delText>
        </w:r>
      </w:del>
    </w:p>
    <w:p>
      <w:pPr>
        <w:pStyle w:val="Normal"/>
        <w:rPr>
          <w:del w:id="17146" w:author="DEYA THIVAS" w:date="2022-08-22T15:38:00Z"/>
        </w:rPr>
      </w:pPr>
      <w:del w:id="17145" w:author="DEYA THIVAS" w:date="2022-08-22T15:38:00Z">
        <w:r>
          <w:rPr>
            <w:rFonts w:cs="Tahoma" w:ascii="Tahoma" w:hAnsi="Tahoma"/>
            <w:b/>
            <w:bCs/>
            <w:sz w:val="20"/>
            <w:szCs w:val="20"/>
            <w:lang w:val="en-US"/>
          </w:rPr>
          <w:delText>Συντετμημένη επιλογή από μεταλλακτική τράπεζα των εσωτερικών συνδρομητών.</w:delText>
        </w:r>
      </w:del>
    </w:p>
    <w:p>
      <w:pPr>
        <w:pStyle w:val="Normal"/>
        <w:rPr>
          <w:del w:id="17148" w:author="DEYA THIVAS" w:date="2022-08-22T15:38:00Z"/>
        </w:rPr>
      </w:pPr>
      <w:del w:id="17147" w:author="DEYA THIVAS" w:date="2022-08-22T15:38:00Z">
        <w:r>
          <w:rPr>
            <w:rFonts w:cs="Tahoma" w:ascii="Tahoma" w:hAnsi="Tahoma"/>
            <w:b/>
            <w:bCs/>
            <w:sz w:val="20"/>
            <w:szCs w:val="20"/>
            <w:lang w:val="en-US"/>
          </w:rPr>
          <w:delText>Το σύστημα θα επιτρέπει συντετμημένη επιλογή κατ’ ελάχιστο 50 γραμμών.</w:delText>
        </w:r>
      </w:del>
    </w:p>
    <w:p>
      <w:pPr>
        <w:pStyle w:val="Normal"/>
        <w:rPr>
          <w:del w:id="17150" w:author="DEYA THIVAS" w:date="2022-08-22T15:38:00Z"/>
        </w:rPr>
      </w:pPr>
      <w:del w:id="17149" w:author="DEYA THIVAS" w:date="2022-08-22T15:38:00Z">
        <w:r>
          <w:rPr>
            <w:rFonts w:cs="Tahoma" w:ascii="Tahoma" w:hAnsi="Tahoma"/>
            <w:b/>
            <w:bCs/>
            <w:sz w:val="20"/>
            <w:szCs w:val="20"/>
            <w:lang w:val="en-US"/>
          </w:rPr>
          <w:delText>Το σύστημα θα είναι εξοπλισμένο εξ αρχής με τα αναγκαία υλικά και προγράμματα ώστε να επιτρέπει τόσες ταυτόχρονες ώστε τα συστήματα να λειτουργούν Non-blocking και στην τελική χωρητικότητα.</w:delText>
        </w:r>
      </w:del>
    </w:p>
    <w:p>
      <w:pPr>
        <w:pStyle w:val="Normal"/>
        <w:rPr>
          <w:del w:id="17152" w:author="DEYA THIVAS" w:date="2022-08-22T15:38:00Z"/>
        </w:rPr>
      </w:pPr>
      <w:del w:id="17151" w:author="DEYA THIVAS" w:date="2022-08-22T15:38:00Z">
        <w:r>
          <w:rPr>
            <w:rFonts w:cs="Tahoma" w:ascii="Tahoma" w:hAnsi="Tahoma"/>
            <w:b/>
            <w:bCs/>
            <w:sz w:val="20"/>
            <w:szCs w:val="20"/>
            <w:lang w:val="en-US"/>
          </w:rPr>
          <w:delText>Το σύστημα θα πρέπει να ακολουθεί τα εξής ειδικά χαρακτηριστικά ως προς τις εσωτερικές επικοινωνίες:</w:delText>
        </w:r>
      </w:del>
    </w:p>
    <w:p>
      <w:pPr>
        <w:pStyle w:val="Normal"/>
        <w:rPr>
          <w:del w:id="17154" w:author="DEYA THIVAS" w:date="2022-08-22T15:38:00Z"/>
        </w:rPr>
      </w:pPr>
      <w:del w:id="17153" w:author="DEYA THIVAS" w:date="2022-08-22T15:38:00Z">
        <w:r>
          <w:rPr>
            <w:rFonts w:cs="Tahoma" w:ascii="Tahoma" w:hAnsi="Tahoma"/>
            <w:b/>
            <w:bCs/>
            <w:sz w:val="20"/>
            <w:szCs w:val="20"/>
            <w:lang w:val="en-US"/>
          </w:rPr>
          <w:delText>Εισερχόμενη, διεπιλογική ή μέσω μεταλλακτικής τράπεζας επικοινωνία.</w:delText>
        </w:r>
      </w:del>
    </w:p>
    <w:p>
      <w:pPr>
        <w:pStyle w:val="Normal"/>
        <w:rPr>
          <w:del w:id="17156" w:author="DEYA THIVAS" w:date="2022-08-22T15:38:00Z"/>
        </w:rPr>
      </w:pPr>
      <w:del w:id="17155" w:author="DEYA THIVAS" w:date="2022-08-22T15:38:00Z">
        <w:r>
          <w:rPr>
            <w:rFonts w:cs="Tahoma" w:ascii="Tahoma" w:hAnsi="Tahoma"/>
            <w:b/>
            <w:bCs/>
            <w:sz w:val="20"/>
            <w:szCs w:val="20"/>
            <w:lang w:val="en-US"/>
          </w:rPr>
          <w:delText>Εξερχόμενη επικοινωνία (υπό τους περιορισμούς της κατηγορίας που υπάγεται η κάθε παροχή ως προς την εξερχόμενη επικοινωνία).</w:delText>
        </w:r>
      </w:del>
    </w:p>
    <w:p>
      <w:pPr>
        <w:pStyle w:val="Normal"/>
        <w:rPr>
          <w:del w:id="17158" w:author="DEYA THIVAS" w:date="2022-08-22T15:38:00Z"/>
        </w:rPr>
      </w:pPr>
      <w:del w:id="17157" w:author="DEYA THIVAS" w:date="2022-08-22T15:38:00Z">
        <w:r>
          <w:rPr>
            <w:rFonts w:cs="Tahoma" w:ascii="Tahoma" w:hAnsi="Tahoma"/>
            <w:b/>
            <w:bCs/>
            <w:sz w:val="20"/>
            <w:szCs w:val="20"/>
            <w:lang w:val="en-US"/>
          </w:rPr>
          <w:delText>Επικοινωνία με την μεταλλακτική τράπεζα.</w:delText>
        </w:r>
      </w:del>
    </w:p>
    <w:p>
      <w:pPr>
        <w:pStyle w:val="Normal"/>
        <w:rPr>
          <w:rFonts w:ascii="Tahoma" w:hAnsi="Tahoma" w:cs="Tahoma"/>
          <w:b/>
          <w:b/>
          <w:bCs/>
          <w:sz w:val="20"/>
          <w:szCs w:val="20"/>
          <w:lang w:val="en-US"/>
          <w:del w:id="17160" w:author="DEYA THIVAS" w:date="2022-08-22T15:38:00Z"/>
        </w:rPr>
      </w:pPr>
      <w:del w:id="17159" w:author="DEYA THIVAS" w:date="2022-08-22T15:38:00Z">
        <w:r>
          <w:rPr>
            <w:rFonts w:cs="Tahoma" w:ascii="Tahoma" w:hAnsi="Tahoma"/>
            <w:b/>
            <w:bCs/>
            <w:sz w:val="20"/>
            <w:szCs w:val="20"/>
            <w:lang w:val="en-US"/>
          </w:rPr>
          <w:delText>Θέση εξωτερικού συνδρομητή σε αναμονή.</w:delText>
        </w:r>
      </w:del>
    </w:p>
    <w:p>
      <w:pPr>
        <w:pStyle w:val="Normal"/>
        <w:rPr>
          <w:rFonts w:ascii="Tahoma" w:hAnsi="Tahoma" w:cs="Tahoma"/>
          <w:b/>
          <w:b/>
          <w:bCs/>
          <w:sz w:val="20"/>
          <w:szCs w:val="20"/>
          <w:lang w:val="en-US"/>
          <w:del w:id="17162" w:author="DEYA THIVAS" w:date="2022-08-22T15:38:00Z"/>
        </w:rPr>
      </w:pPr>
      <w:del w:id="17161" w:author="DEYA THIVAS" w:date="2022-08-22T15:38:00Z">
        <w:r>
          <w:rPr>
            <w:rFonts w:cs="Tahoma" w:ascii="Tahoma" w:hAnsi="Tahoma"/>
            <w:b/>
            <w:bCs/>
            <w:sz w:val="20"/>
            <w:szCs w:val="20"/>
            <w:lang w:val="en-US"/>
          </w:rPr>
          <w:delText>Ενδιάμεση ερώτηση.</w:delText>
        </w:r>
      </w:del>
    </w:p>
    <w:p>
      <w:pPr>
        <w:pStyle w:val="Normal"/>
        <w:rPr>
          <w:rFonts w:ascii="Tahoma" w:hAnsi="Tahoma" w:cs="Tahoma"/>
          <w:b/>
          <w:b/>
          <w:bCs/>
          <w:sz w:val="20"/>
          <w:szCs w:val="20"/>
          <w:lang w:val="en-US"/>
          <w:del w:id="17164" w:author="DEYA THIVAS" w:date="2022-08-22T15:38:00Z"/>
        </w:rPr>
      </w:pPr>
      <w:del w:id="17163" w:author="DEYA THIVAS" w:date="2022-08-22T15:38:00Z">
        <w:r>
          <w:rPr>
            <w:rFonts w:cs="Tahoma" w:ascii="Tahoma" w:hAnsi="Tahoma"/>
            <w:b/>
            <w:bCs/>
            <w:sz w:val="20"/>
            <w:szCs w:val="20"/>
            <w:lang w:val="en-US"/>
          </w:rPr>
          <w:delText>Μεταφορά εξωτερικής κλήσης.</w:delText>
        </w:r>
      </w:del>
    </w:p>
    <w:p>
      <w:pPr>
        <w:pStyle w:val="Normal"/>
        <w:rPr>
          <w:del w:id="17166" w:author="DEYA THIVAS" w:date="2022-08-22T15:38:00Z"/>
        </w:rPr>
      </w:pPr>
      <w:del w:id="17165" w:author="DEYA THIVAS" w:date="2022-08-22T15:38:00Z">
        <w:r>
          <w:rPr>
            <w:rFonts w:cs="Tahoma" w:ascii="Tahoma" w:hAnsi="Tahoma"/>
            <w:b/>
            <w:bCs/>
            <w:sz w:val="20"/>
            <w:szCs w:val="20"/>
            <w:lang w:val="en-US"/>
          </w:rPr>
          <w:delText>Δυνατότητα εισόδου σε συνδιάλεξη εσωτερικών ή εσωτερικών / εξωτερικών συνδρομητών με εκπομπή ειδικού σήματος.</w:delText>
        </w:r>
      </w:del>
    </w:p>
    <w:p>
      <w:pPr>
        <w:pStyle w:val="Normal"/>
        <w:rPr>
          <w:del w:id="17168" w:author="DEYA THIVAS" w:date="2022-08-22T15:38:00Z"/>
        </w:rPr>
      </w:pPr>
      <w:del w:id="17167" w:author="DEYA THIVAS" w:date="2022-08-22T15:38:00Z">
        <w:r>
          <w:rPr>
            <w:rFonts w:cs="Tahoma" w:ascii="Tahoma" w:hAnsi="Tahoma"/>
            <w:b/>
            <w:bCs/>
            <w:sz w:val="20"/>
            <w:szCs w:val="20"/>
            <w:lang w:val="en-US"/>
          </w:rPr>
          <w:delText>Κατά επιθυμία απαγόρευση δυνατότητας στην μεταλλακτική τράπεζα ή σε εσωτερική παροχή να εισέρχεται στις συνδιαλέξεις, έστω και με ειδικό προειδοποιητικό ηχόσημα.</w:delText>
        </w:r>
      </w:del>
    </w:p>
    <w:p>
      <w:pPr>
        <w:pStyle w:val="Normal"/>
        <w:rPr>
          <w:del w:id="17170" w:author="DEYA THIVAS" w:date="2022-08-22T15:38:00Z"/>
        </w:rPr>
      </w:pPr>
      <w:del w:id="17169" w:author="DEYA THIVAS" w:date="2022-08-22T15:38:00Z">
        <w:r>
          <w:rPr>
            <w:rFonts w:cs="Tahoma" w:ascii="Tahoma" w:hAnsi="Tahoma"/>
            <w:b/>
            <w:bCs/>
            <w:sz w:val="20"/>
            <w:szCs w:val="20"/>
            <w:lang w:val="en-US"/>
          </w:rPr>
          <w:delText>Δυνατότητα επανεπιλογής του τελευταίου κληθέντος αριθμού με μονοψήφιο αριθμό κλήσης, ακόμη και από συσκευή με δίσκο επιλογής.</w:delText>
        </w:r>
      </w:del>
    </w:p>
    <w:p>
      <w:pPr>
        <w:pStyle w:val="Normal"/>
        <w:rPr>
          <w:del w:id="17172" w:author="DEYA THIVAS" w:date="2022-08-22T15:38:00Z"/>
        </w:rPr>
      </w:pPr>
      <w:del w:id="17171" w:author="DEYA THIVAS" w:date="2022-08-22T15:38:00Z">
        <w:r>
          <w:rPr>
            <w:rFonts w:cs="Tahoma" w:ascii="Tahoma" w:hAnsi="Tahoma"/>
            <w:b/>
            <w:bCs/>
            <w:sz w:val="20"/>
            <w:szCs w:val="20"/>
            <w:lang w:val="en-US"/>
          </w:rPr>
          <w:delText>Δυνατότητα «μην ενοχλείτε».</w:delText>
        </w:r>
      </w:del>
    </w:p>
    <w:p>
      <w:pPr>
        <w:pStyle w:val="Normal"/>
        <w:rPr>
          <w:del w:id="17174" w:author="DEYA THIVAS" w:date="2022-08-22T15:38:00Z"/>
        </w:rPr>
      </w:pPr>
      <w:del w:id="17173" w:author="DEYA THIVAS" w:date="2022-08-22T15:38:00Z">
        <w:r>
          <w:rPr>
            <w:rFonts w:cs="Tahoma" w:ascii="Tahoma" w:hAnsi="Tahoma"/>
            <w:b/>
            <w:bCs/>
            <w:sz w:val="20"/>
            <w:szCs w:val="20"/>
            <w:lang w:val="en-US"/>
          </w:rPr>
          <w:delText>Δυνατότητα «ακολούθησέ με».</w:delText>
        </w:r>
      </w:del>
    </w:p>
    <w:p>
      <w:pPr>
        <w:pStyle w:val="Normal"/>
        <w:rPr>
          <w:del w:id="17176" w:author="DEYA THIVAS" w:date="2022-08-22T15:38:00Z"/>
        </w:rPr>
      </w:pPr>
      <w:del w:id="17175" w:author="DEYA THIVAS" w:date="2022-08-22T15:38:00Z">
        <w:r>
          <w:rPr>
            <w:rFonts w:cs="Tahoma" w:ascii="Tahoma" w:hAnsi="Tahoma"/>
            <w:b/>
            <w:bCs/>
            <w:sz w:val="20"/>
            <w:szCs w:val="20"/>
            <w:lang w:val="en-US"/>
          </w:rPr>
          <w:delText>Δυνατότητα «κάλεσε ξανά» σε εσωτερική και εξωτερική κλήση.</w:delText>
        </w:r>
      </w:del>
    </w:p>
    <w:p>
      <w:pPr>
        <w:pStyle w:val="Normal"/>
        <w:rPr>
          <w:del w:id="17194" w:author="DEYA THIVAS" w:date="2022-08-22T15:38:00Z"/>
        </w:rPr>
      </w:pPr>
      <w:ins w:id="17177" w:author="ΔΕΥΑ ΘΗΒΑΣ" w:date="2022-08-10T12:05:00Z">
        <w:del w:id="17178" w:author="DEYA THIVAS" w:date="2022-08-22T15:38:00Z">
          <w:r>
            <w:rPr>
              <w:rFonts w:cs="Tahoma" w:ascii="Tahoma" w:hAnsi="Tahoma"/>
              <w:b/>
              <w:bCs/>
              <w:sz w:val="20"/>
              <w:szCs w:val="20"/>
              <w:lang w:val="en-US"/>
            </w:rPr>
            <w:delText>Δυνατότητα</w:delText>
          </w:r>
        </w:del>
      </w:ins>
      <w:ins w:id="17179" w:author="ΔΕΥΑ ΘΗΒΑΣ" w:date="2022-08-10T12:05:00Z">
        <w:del w:id="17180" w:author="DEYA THIVAS" w:date="2022-08-22T15:38:00Z">
          <w:r>
            <w:rPr>
              <w:rFonts w:cs="Tahoma" w:ascii="Tahoma" w:hAnsi="Tahoma"/>
              <w:b/>
              <w:bCs/>
              <w:sz w:val="20"/>
              <w:szCs w:val="20"/>
              <w:lang w:val="el-GR"/>
            </w:rPr>
            <w:delText xml:space="preserve"> “</w:delText>
          </w:r>
        </w:del>
      </w:ins>
      <w:ins w:id="17181" w:author="ΔΕΥΑ ΘΗΒΑΣ" w:date="2022-08-10T12:05:00Z">
        <w:del w:id="17182" w:author="DEYA THIVAS" w:date="2022-08-22T15:38:00Z">
          <w:r>
            <w:rPr>
              <w:rFonts w:cs="Tahoma" w:ascii="Tahoma" w:hAnsi="Tahoma"/>
              <w:b/>
              <w:bCs/>
              <w:sz w:val="20"/>
              <w:szCs w:val="20"/>
              <w:lang w:val="en-US"/>
            </w:rPr>
            <w:delText>call</w:delText>
          </w:r>
        </w:del>
      </w:ins>
      <w:ins w:id="17183" w:author="ΔΕΥΑ ΘΗΒΑΣ" w:date="2022-08-10T12:05:00Z">
        <w:del w:id="17184" w:author="DEYA THIVAS" w:date="2022-08-22T15:38:00Z">
          <w:r>
            <w:rPr>
              <w:rFonts w:cs="Tahoma" w:ascii="Tahoma" w:hAnsi="Tahoma"/>
              <w:b/>
              <w:bCs/>
              <w:sz w:val="20"/>
              <w:szCs w:val="20"/>
              <w:lang w:val="el-GR"/>
            </w:rPr>
            <w:delText xml:space="preserve"> </w:delText>
          </w:r>
        </w:del>
      </w:ins>
      <w:ins w:id="17185" w:author="ΔΕΥΑ ΘΗΒΑΣ" w:date="2022-08-10T12:05:00Z">
        <w:del w:id="17186" w:author="DEYA THIVAS" w:date="2022-08-22T15:38:00Z">
          <w:r>
            <w:rPr>
              <w:rFonts w:cs="Tahoma" w:ascii="Tahoma" w:hAnsi="Tahoma"/>
              <w:b/>
              <w:bCs/>
              <w:sz w:val="20"/>
              <w:szCs w:val="20"/>
              <w:lang w:val="en-US"/>
            </w:rPr>
            <w:delText>pick</w:delText>
          </w:r>
        </w:del>
      </w:ins>
      <w:ins w:id="17187" w:author="ΔΕΥΑ ΘΗΒΑΣ" w:date="2022-08-10T12:05:00Z">
        <w:del w:id="17188" w:author="DEYA THIVAS" w:date="2022-08-22T15:38:00Z">
          <w:r>
            <w:rPr>
              <w:rFonts w:cs="Tahoma" w:ascii="Tahoma" w:hAnsi="Tahoma"/>
              <w:b/>
              <w:bCs/>
              <w:sz w:val="20"/>
              <w:szCs w:val="20"/>
              <w:lang w:val="el-GR"/>
            </w:rPr>
            <w:delText>-</w:delText>
          </w:r>
        </w:del>
      </w:ins>
      <w:ins w:id="17189" w:author="ΔΕΥΑ ΘΗΒΑΣ" w:date="2022-08-10T12:05:00Z">
        <w:del w:id="17190" w:author="DEYA THIVAS" w:date="2022-08-22T15:38:00Z">
          <w:r>
            <w:rPr>
              <w:rFonts w:cs="Tahoma" w:ascii="Tahoma" w:hAnsi="Tahoma"/>
              <w:b/>
              <w:bCs/>
              <w:sz w:val="20"/>
              <w:szCs w:val="20"/>
              <w:lang w:val="en-US"/>
            </w:rPr>
            <w:delText>up</w:delText>
          </w:r>
        </w:del>
      </w:ins>
      <w:ins w:id="17191" w:author="ΔΕΥΑ ΘΗΒΑΣ" w:date="2022-08-10T12:05:00Z">
        <w:del w:id="17192" w:author="DEYA THIVAS" w:date="2022-08-22T15:38:00Z">
          <w:r>
            <w:rPr>
              <w:rFonts w:cs="Tahoma" w:ascii="Tahoma" w:hAnsi="Tahoma"/>
              <w:b/>
              <w:bCs/>
              <w:sz w:val="20"/>
              <w:szCs w:val="20"/>
              <w:lang w:val="en-US"/>
            </w:rPr>
            <w:delText>»</w:delText>
          </w:r>
        </w:del>
      </w:ins>
      <w:del w:id="17193" w:author="DEYA THIVAS" w:date="2022-08-22T15:38:00Z">
        <w:r>
          <w:rPr>
            <w:rFonts w:cs="Tahoma" w:ascii="Tahoma" w:hAnsi="Tahoma"/>
            <w:b/>
            <w:bCs/>
            <w:sz w:val="20"/>
            <w:szCs w:val="20"/>
            <w:lang w:val="el-GR"/>
          </w:rPr>
          <w:delText>.</w:delText>
        </w:r>
      </w:del>
    </w:p>
    <w:p>
      <w:pPr>
        <w:pStyle w:val="Normal"/>
        <w:rPr>
          <w:rFonts w:ascii="Tahoma" w:hAnsi="Tahoma" w:cs="Tahoma"/>
          <w:b/>
          <w:b/>
          <w:bCs/>
          <w:sz w:val="20"/>
          <w:szCs w:val="20"/>
          <w:lang w:val="en-US"/>
          <w:del w:id="17196" w:author="DEYA THIVAS" w:date="2022-08-22T15:38:00Z"/>
        </w:rPr>
      </w:pPr>
      <w:del w:id="17195" w:author="DEYA THIVAS" w:date="2022-08-22T15:38:00Z">
        <w:r>
          <w:rPr>
            <w:rFonts w:cs="Tahoma" w:ascii="Tahoma" w:hAnsi="Tahoma"/>
            <w:b/>
            <w:bCs/>
            <w:sz w:val="20"/>
            <w:szCs w:val="20"/>
            <w:lang w:val="en-US"/>
          </w:rPr>
          <w:delText>Δυνατότητα «camp on».</w:delText>
        </w:r>
      </w:del>
    </w:p>
    <w:p>
      <w:pPr>
        <w:pStyle w:val="Normal"/>
        <w:rPr>
          <w:rFonts w:ascii="Tahoma" w:hAnsi="Tahoma" w:cs="Tahoma"/>
          <w:b/>
          <w:b/>
          <w:bCs/>
          <w:sz w:val="20"/>
          <w:szCs w:val="20"/>
          <w:lang w:val="en-US"/>
          <w:del w:id="17198" w:author="DEYA THIVAS" w:date="2022-08-22T15:38:00Z"/>
        </w:rPr>
      </w:pPr>
      <w:del w:id="17197" w:author="DEYA THIVAS" w:date="2022-08-22T15:38:00Z">
        <w:r>
          <w:rPr>
            <w:rFonts w:cs="Tahoma" w:ascii="Tahoma" w:hAnsi="Tahoma"/>
            <w:b/>
            <w:bCs/>
            <w:sz w:val="20"/>
            <w:szCs w:val="20"/>
            <w:lang w:val="en-US"/>
          </w:rPr>
          <w:delText>Οι μεταλλακτικές τράπεζες (Μ.Τ.)θα πρέπει να έχουν τα εξής ειδικά χαρακτηριστικά:</w:delText>
        </w:r>
      </w:del>
    </w:p>
    <w:p>
      <w:pPr>
        <w:pStyle w:val="Normal"/>
        <w:rPr>
          <w:del w:id="17200" w:author="DEYA THIVAS" w:date="2022-08-22T15:38:00Z"/>
        </w:rPr>
      </w:pPr>
      <w:del w:id="17199" w:author="DEYA THIVAS" w:date="2022-08-22T15:38:00Z">
        <w:r>
          <w:rPr>
            <w:rFonts w:cs="Tahoma" w:ascii="Tahoma" w:hAnsi="Tahoma"/>
            <w:b/>
            <w:bCs/>
            <w:sz w:val="20"/>
            <w:szCs w:val="20"/>
            <w:lang w:val="en-US"/>
          </w:rPr>
          <w:delText>Υπαρξη οθόνης 48 χαρακτήρων, με τις δυνατές περισσότερες ενδείξεις για τη λειτουργία του κέντρου, κατηγορίες συνδρομητών, εξελίξεις κλήσεων, χρόνο αναμονής, έλεγχο λειτουργίας μεταλλακτικών τραπεζών Τ/Κ.</w:delText>
        </w:r>
      </w:del>
    </w:p>
    <w:p>
      <w:pPr>
        <w:pStyle w:val="Normal"/>
        <w:rPr>
          <w:rFonts w:ascii="Tahoma" w:hAnsi="Tahoma" w:cs="Tahoma"/>
          <w:b/>
          <w:b/>
          <w:bCs/>
          <w:sz w:val="20"/>
          <w:szCs w:val="20"/>
          <w:lang w:val="en-US"/>
          <w:del w:id="17202" w:author="DEYA THIVAS" w:date="2022-08-22T15:38:00Z"/>
        </w:rPr>
      </w:pPr>
      <w:del w:id="17201" w:author="DEYA THIVAS" w:date="2022-08-22T15:38:00Z">
        <w:r>
          <w:rPr>
            <w:rFonts w:cs="Tahoma" w:ascii="Tahoma" w:hAnsi="Tahoma"/>
            <w:b/>
            <w:bCs/>
            <w:sz w:val="20"/>
            <w:szCs w:val="20"/>
            <w:lang w:val="en-US"/>
          </w:rPr>
          <w:delText>Πλήρη επιλογή για εισερχόμενες και εξερχόμενες κλήσεις.</w:delText>
        </w:r>
      </w:del>
    </w:p>
    <w:p>
      <w:pPr>
        <w:pStyle w:val="Normal"/>
        <w:rPr>
          <w:del w:id="17204" w:author="DEYA THIVAS" w:date="2022-08-22T15:38:00Z"/>
        </w:rPr>
      </w:pPr>
      <w:del w:id="17203" w:author="DEYA THIVAS" w:date="2022-08-22T15:38:00Z">
        <w:r>
          <w:rPr>
            <w:rFonts w:cs="Tahoma" w:ascii="Tahoma" w:hAnsi="Tahoma"/>
            <w:b/>
            <w:bCs/>
            <w:sz w:val="20"/>
            <w:szCs w:val="20"/>
            <w:lang w:val="en-US"/>
          </w:rPr>
          <w:delText>Συντετμημένη - κωδικοποιημένη επιλογή για πολλούς εξωτερικούς αριθμούς κλήσεων και εύκολη (με επιλογή μονοψήφιου αριθμού) επανεπιλογή του τελευταίου κληθέντος από την Μ.Τ. εξωτερικού συνδρομητή.</w:delText>
        </w:r>
      </w:del>
    </w:p>
    <w:p>
      <w:pPr>
        <w:pStyle w:val="Normal"/>
        <w:rPr>
          <w:del w:id="17206" w:author="DEYA THIVAS" w:date="2022-08-22T15:38:00Z"/>
        </w:rPr>
      </w:pPr>
      <w:del w:id="17205" w:author="DEYA THIVAS" w:date="2022-08-22T15:38:00Z">
        <w:r>
          <w:rPr>
            <w:rFonts w:cs="Tahoma" w:ascii="Tahoma" w:hAnsi="Tahoma"/>
            <w:b/>
            <w:bCs/>
            <w:sz w:val="20"/>
            <w:szCs w:val="20"/>
            <w:lang w:val="en-US"/>
          </w:rPr>
          <w:delText>Οδήγηση εισερχομένων κλήσεων στην νυκτερινή σύνδεση αν δεν απαντηθούν από την τηλεφωνήτρια εντός ορισμένου χρόνου.</w:delText>
        </w:r>
      </w:del>
    </w:p>
    <w:p>
      <w:pPr>
        <w:pStyle w:val="Normal"/>
        <w:rPr>
          <w:del w:id="17208" w:author="DEYA THIVAS" w:date="2022-08-22T15:38:00Z"/>
        </w:rPr>
      </w:pPr>
      <w:del w:id="17207" w:author="DEYA THIVAS" w:date="2022-08-22T15:38:00Z">
        <w:r>
          <w:rPr>
            <w:rFonts w:cs="Tahoma" w:ascii="Tahoma" w:hAnsi="Tahoma"/>
            <w:b/>
            <w:bCs/>
            <w:sz w:val="20"/>
            <w:szCs w:val="20"/>
            <w:lang w:val="en-US"/>
          </w:rPr>
          <w:delText>Επικοινωνία μεταξύ Μ.Τ.</w:delText>
        </w:r>
      </w:del>
    </w:p>
    <w:p>
      <w:pPr>
        <w:pStyle w:val="Normal"/>
        <w:rPr>
          <w:del w:id="17210" w:author="DEYA THIVAS" w:date="2022-08-22T15:38:00Z"/>
        </w:rPr>
      </w:pPr>
      <w:del w:id="17209" w:author="DEYA THIVAS" w:date="2022-08-22T15:38:00Z">
        <w:r>
          <w:rPr>
            <w:rFonts w:cs="Tahoma" w:ascii="Tahoma" w:hAnsi="Tahoma"/>
            <w:b/>
            <w:bCs/>
            <w:sz w:val="20"/>
            <w:szCs w:val="20"/>
            <w:lang w:val="en-US"/>
          </w:rPr>
          <w:delText>Αυτόματη κατανομή των κλήσεων στις Μ.Τ. (αν είναι περισσότερες από μία) είτε “μία προς μία” είτε ανάλογα με τον στιγμιαίο φόρτο της κάθε μίας.</w:delText>
        </w:r>
      </w:del>
    </w:p>
    <w:p>
      <w:pPr>
        <w:pStyle w:val="Normal"/>
        <w:rPr>
          <w:del w:id="17212" w:author="DEYA THIVAS" w:date="2022-08-22T15:38:00Z"/>
        </w:rPr>
      </w:pPr>
      <w:del w:id="17211" w:author="DEYA THIVAS" w:date="2022-08-22T15:38:00Z">
        <w:r>
          <w:rPr>
            <w:rFonts w:cs="Tahoma" w:ascii="Tahoma" w:hAnsi="Tahoma"/>
            <w:b/>
            <w:bCs/>
            <w:sz w:val="20"/>
            <w:szCs w:val="20"/>
            <w:lang w:val="en-US"/>
          </w:rPr>
          <w:delText>Δυνατότητα εξόδου της Μ.Τ. σε δεδομένη συνδιάλεξη (με σύγχρονη εκπομπή ειδικού ηχοσήματος) για επείγουσα ειδοποίηση, για όσες παροχές δεν έχουν την δυνατότητα ή έχουν την δυνατότητα αλλά δεν έχουν ενεργοποιήσει την κατάσταση της επανεπιλογής του τελευταίου κληθέντος αριθμού.</w:delText>
        </w:r>
      </w:del>
    </w:p>
    <w:p>
      <w:pPr>
        <w:pStyle w:val="Normal"/>
        <w:rPr>
          <w:del w:id="17214" w:author="DEYA THIVAS" w:date="2022-08-22T15:38:00Z"/>
        </w:rPr>
      </w:pPr>
      <w:del w:id="17213" w:author="DEYA THIVAS" w:date="2022-08-22T15:38:00Z">
        <w:r>
          <w:rPr>
            <w:rFonts w:cs="Tahoma" w:ascii="Tahoma" w:hAnsi="Tahoma"/>
            <w:b/>
            <w:bCs/>
            <w:sz w:val="20"/>
            <w:szCs w:val="20"/>
            <w:lang w:val="en-US"/>
          </w:rPr>
          <w:delText>Προσωρινή αλλαγή κατηγορίας εσωτερικού συνδρομητή ή γραμμή πόλης από την Μ.Τ.</w:delText>
        </w:r>
      </w:del>
    </w:p>
    <w:p>
      <w:pPr>
        <w:pStyle w:val="Normal"/>
        <w:rPr>
          <w:del w:id="17216" w:author="DEYA THIVAS" w:date="2022-08-22T15:38:00Z"/>
        </w:rPr>
      </w:pPr>
      <w:del w:id="17215" w:author="DEYA THIVAS" w:date="2022-08-22T15:38:00Z">
        <w:r>
          <w:rPr>
            <w:rFonts w:cs="Tahoma" w:ascii="Tahoma" w:hAnsi="Tahoma"/>
            <w:b/>
            <w:bCs/>
            <w:sz w:val="20"/>
            <w:szCs w:val="20"/>
            <w:lang w:val="en-US"/>
          </w:rPr>
          <w:delText>Δυνατότητα της Μ.Τ. να μετάσχει σε συσκέψεις.</w:delText>
        </w:r>
      </w:del>
    </w:p>
    <w:p>
      <w:pPr>
        <w:pStyle w:val="Normal"/>
        <w:rPr>
          <w:del w:id="17218" w:author="DEYA THIVAS" w:date="2022-08-22T15:38:00Z"/>
        </w:rPr>
      </w:pPr>
      <w:del w:id="17217" w:author="DEYA THIVAS" w:date="2022-08-22T15:38:00Z">
        <w:r>
          <w:rPr>
            <w:rFonts w:cs="Tahoma" w:ascii="Tahoma" w:hAnsi="Tahoma"/>
            <w:b/>
            <w:bCs/>
            <w:sz w:val="20"/>
            <w:szCs w:val="20"/>
            <w:lang w:val="en-US"/>
          </w:rPr>
          <w:delText>Η Μ.Τ. θα μπορεί να ενεργοποιεί το τυχόν υπάρχον σύστημα αυτόματης (από μαγνητόφωνο) απάντησης εισερχομένων κλήσεων ή και καταγραφή μηνυμάτων, για ομάδες γραμμών πόλης</w:delText>
        </w:r>
      </w:del>
    </w:p>
    <w:p>
      <w:pPr>
        <w:pStyle w:val="Normal"/>
        <w:rPr>
          <w:del w:id="17220" w:author="DEYA THIVAS" w:date="2022-08-22T15:38:00Z"/>
        </w:rPr>
      </w:pPr>
      <w:del w:id="17219" w:author="DEYA THIVAS" w:date="2022-08-22T15:38:00Z">
        <w:r>
          <w:rPr>
            <w:rFonts w:cs="Tahoma" w:ascii="Tahoma" w:hAnsi="Tahoma"/>
            <w:b/>
            <w:bCs/>
            <w:sz w:val="20"/>
            <w:szCs w:val="20"/>
            <w:lang w:val="en-US"/>
          </w:rPr>
          <w:delText>Θέση μέχρι 2 τουλάχιστον εξωτερικών κλήσεων σε θέση αναμονής.</w:delText>
        </w:r>
      </w:del>
    </w:p>
    <w:p>
      <w:pPr>
        <w:pStyle w:val="Normal"/>
        <w:rPr>
          <w:rFonts w:ascii="Tahoma" w:hAnsi="Tahoma" w:cs="Tahoma"/>
          <w:b/>
          <w:b/>
          <w:bCs/>
          <w:sz w:val="20"/>
          <w:szCs w:val="20"/>
          <w:lang w:val="en-US"/>
          <w:del w:id="17222" w:author="DEYA THIVAS" w:date="2022-08-22T15:38:00Z"/>
        </w:rPr>
      </w:pPr>
      <w:del w:id="17221" w:author="DEYA THIVAS" w:date="2022-08-22T15:38:00Z">
        <w:r>
          <w:rPr>
            <w:rFonts w:cs="Tahoma" w:ascii="Tahoma" w:hAnsi="Tahoma"/>
            <w:b/>
            <w:bCs/>
            <w:sz w:val="20"/>
            <w:szCs w:val="20"/>
            <w:lang w:val="en-US"/>
          </w:rPr>
          <w:delText>Τηλεφωνικές συσκευές</w:delText>
        </w:r>
      </w:del>
    </w:p>
    <w:p>
      <w:pPr>
        <w:pStyle w:val="Normal"/>
        <w:rPr>
          <w:del w:id="17224" w:author="DEYA THIVAS" w:date="2022-08-22T15:38:00Z"/>
        </w:rPr>
      </w:pPr>
      <w:del w:id="17223" w:author="DEYA THIVAS" w:date="2022-08-22T15:38:00Z">
        <w:r>
          <w:rPr>
            <w:rFonts w:cs="Tahoma" w:ascii="Tahoma" w:hAnsi="Tahoma"/>
            <w:b/>
            <w:bCs/>
            <w:sz w:val="20"/>
            <w:szCs w:val="20"/>
            <w:lang w:val="en-US"/>
          </w:rPr>
          <w:delText>Οι τηλεφωνικές συσκευές (γραφείου ή επίτοιχες) θα είναι κατασκευασμένες από ανθεκτικό σε κρούσεις θερμοπλαστικό υλικό και θα διαθέτουν πληρκτρολόγιο, κουμπί γειώσεως και ρυθμιστή έντασης κουδουνισμού.</w:delText>
        </w:r>
      </w:del>
    </w:p>
    <w:p>
      <w:pPr>
        <w:pStyle w:val="Normal"/>
        <w:rPr>
          <w:del w:id="17230" w:author="DEYA THIVAS" w:date="2022-08-22T15:38:00Z"/>
        </w:rPr>
      </w:pPr>
      <w:ins w:id="17225" w:author="ΔΕΥΑ ΘΗΒΑΣ" w:date="2022-08-10T12:05:00Z">
        <w:del w:id="17226" w:author="DEYA THIVAS" w:date="2022-08-22T15:38:00Z">
          <w:r>
            <w:rPr>
              <w:rFonts w:cs="Tahoma" w:ascii="Tahoma" w:hAnsi="Tahoma"/>
              <w:b/>
              <w:bCs/>
              <w:sz w:val="20"/>
              <w:szCs w:val="20"/>
              <w:lang w:val="en-US"/>
            </w:rPr>
            <w:delText xml:space="preserve">Θα συνοδεύονται με καλώδιο σύνδεσης συσκευής – τηλεφωνοδότη, για τη σύνδεση της συσκευής με τηλεφωνοδότη τύπου </w:delText>
          </w:r>
        </w:del>
      </w:ins>
      <w:ins w:id="17227" w:author="ΔΕΥΑ ΘΗΒΑΣ" w:date="2022-08-10T12:05:00Z">
        <w:del w:id="17228" w:author="DEYA THIVAS" w:date="2022-08-22T15:38:00Z">
          <w:r>
            <w:rPr>
              <w:rFonts w:cs="Tahoma" w:ascii="Tahoma" w:hAnsi="Tahoma"/>
              <w:b/>
              <w:bCs/>
              <w:sz w:val="20"/>
              <w:szCs w:val="20"/>
              <w:lang w:val="en-US"/>
            </w:rPr>
            <w:delText>RJ</w:delText>
          </w:r>
        </w:del>
      </w:ins>
      <w:del w:id="17229" w:author="DEYA THIVAS" w:date="2022-08-22T15:38:00Z">
        <w:r>
          <w:rPr>
            <w:rFonts w:cs="Tahoma" w:ascii="Tahoma" w:hAnsi="Tahoma"/>
            <w:b/>
            <w:bCs/>
            <w:sz w:val="20"/>
            <w:szCs w:val="20"/>
            <w:lang w:val="en-US"/>
          </w:rPr>
          <w:delText>45.</w:delText>
        </w:r>
      </w:del>
    </w:p>
    <w:p>
      <w:pPr>
        <w:pStyle w:val="Normal"/>
        <w:rPr>
          <w:del w:id="17232" w:author="DEYA THIVAS" w:date="2022-08-22T15:38:00Z"/>
        </w:rPr>
      </w:pPr>
      <w:del w:id="17231" w:author="DEYA THIVAS" w:date="2022-08-22T15:38:00Z">
        <w:r>
          <w:rPr>
            <w:rFonts w:cs="Tahoma" w:ascii="Tahoma" w:hAnsi="Tahoma"/>
            <w:b/>
            <w:bCs/>
            <w:sz w:val="20"/>
            <w:szCs w:val="20"/>
            <w:lang w:val="en-US"/>
          </w:rPr>
          <w:delText>Οι τηλεφωνικές συσκευές θα είναι εγκεκριμμένου τύπου από την Ε.Ε.Τ. και θα είναι του ίδιου οίκου κατασκευής με τον κατασκευαστή του τηλεφωνικού κέντρου.</w:delText>
        </w:r>
      </w:del>
    </w:p>
    <w:p>
      <w:pPr>
        <w:pStyle w:val="Normal"/>
        <w:rPr>
          <w:del w:id="17234" w:author="DEYA THIVAS" w:date="2022-08-22T15:38:00Z"/>
        </w:rPr>
      </w:pPr>
      <w:del w:id="17233" w:author="DEYA THIVAS" w:date="2022-08-22T15:38:00Z">
        <w:r>
          <w:rPr>
            <w:rFonts w:cs="Tahoma" w:ascii="Tahoma" w:hAnsi="Tahoma"/>
            <w:b/>
            <w:bCs/>
            <w:sz w:val="20"/>
            <w:szCs w:val="20"/>
            <w:lang w:val="en-US"/>
          </w:rPr>
          <w:delText>Κατά τα λοιπά θα έχουν τις πιο κάτω δυνατότητες:</w:delText>
        </w:r>
      </w:del>
    </w:p>
    <w:p>
      <w:pPr>
        <w:pStyle w:val="Normal"/>
        <w:rPr>
          <w:del w:id="17240" w:author="DEYA THIVAS" w:date="2022-08-22T15:38:00Z"/>
        </w:rPr>
      </w:pPr>
      <w:ins w:id="17235" w:author="ΔΕΥΑ ΘΗΒΑΣ" w:date="2022-08-10T12:05:00Z">
        <w:del w:id="17236" w:author="DEYA THIVAS" w:date="2022-08-22T15:38:00Z">
          <w:r>
            <w:rPr>
              <w:rFonts w:cs="Tahoma" w:ascii="Tahoma" w:hAnsi="Tahoma"/>
              <w:b/>
              <w:bCs/>
              <w:sz w:val="20"/>
              <w:szCs w:val="20"/>
              <w:lang w:val="en-US"/>
            </w:rPr>
            <w:delText>Πλήκτρο επανάληψης (</w:delText>
          </w:r>
        </w:del>
      </w:ins>
      <w:ins w:id="17237" w:author="ΔΕΥΑ ΘΗΒΑΣ" w:date="2022-08-10T12:05:00Z">
        <w:del w:id="17238" w:author="DEYA THIVAS" w:date="2022-08-22T15:38:00Z">
          <w:r>
            <w:rPr>
              <w:rFonts w:cs="Tahoma" w:ascii="Tahoma" w:hAnsi="Tahoma"/>
              <w:b/>
              <w:bCs/>
              <w:sz w:val="20"/>
              <w:szCs w:val="20"/>
              <w:lang w:val="en-US"/>
            </w:rPr>
            <w:delText>REDIAL</w:delText>
          </w:r>
        </w:del>
      </w:ins>
      <w:del w:id="17239" w:author="DEYA THIVAS" w:date="2022-08-22T15:38:00Z">
        <w:r>
          <w:rPr>
            <w:rFonts w:cs="Tahoma" w:ascii="Tahoma" w:hAnsi="Tahoma"/>
            <w:b/>
            <w:bCs/>
            <w:sz w:val="20"/>
            <w:szCs w:val="20"/>
            <w:lang w:val="en-US"/>
          </w:rPr>
          <w:delText>) του τελευταίου αριθμού</w:delText>
        </w:r>
      </w:del>
    </w:p>
    <w:p>
      <w:pPr>
        <w:pStyle w:val="Normal"/>
        <w:rPr>
          <w:rFonts w:ascii="Tahoma" w:hAnsi="Tahoma" w:cs="Tahoma"/>
          <w:b/>
          <w:b/>
          <w:bCs/>
          <w:sz w:val="20"/>
          <w:szCs w:val="20"/>
          <w:lang w:val="en-US"/>
          <w:del w:id="17248" w:author="DEYA THIVAS" w:date="2022-08-22T15:38:00Z"/>
        </w:rPr>
      </w:pPr>
      <w:ins w:id="17241" w:author="ΔΕΥΑ ΘΗΒΑΣ" w:date="2022-08-10T12:05:00Z">
        <w:del w:id="17242" w:author="DEYA THIVAS" w:date="2022-08-22T15:38:00Z">
          <w:r>
            <w:rPr>
              <w:rFonts w:cs="Tahoma" w:ascii="Tahoma" w:hAnsi="Tahoma"/>
              <w:b/>
              <w:bCs/>
              <w:sz w:val="20"/>
              <w:szCs w:val="20"/>
              <w:lang w:val="en-US"/>
            </w:rPr>
            <w:delText xml:space="preserve">Πλήκτρο σήματος </w:delText>
          </w:r>
        </w:del>
      </w:ins>
      <w:ins w:id="17243" w:author="ΔΕΥΑ ΘΗΒΑΣ" w:date="2022-08-10T12:05:00Z">
        <w:del w:id="17244" w:author="DEYA THIVAS" w:date="2022-08-22T15:38:00Z">
          <w:r>
            <w:rPr>
              <w:rFonts w:cs="Tahoma" w:ascii="Tahoma" w:hAnsi="Tahoma"/>
              <w:b/>
              <w:bCs/>
              <w:sz w:val="20"/>
              <w:szCs w:val="20"/>
              <w:lang w:val="en-US"/>
            </w:rPr>
            <w:delText>RECAL</w:delText>
          </w:r>
        </w:del>
      </w:ins>
      <w:ins w:id="17245" w:author="ΔΕΥΑ ΘΗΒΑΣ" w:date="2022-08-10T12:05:00Z">
        <w:del w:id="17246" w:author="DEYA THIVAS" w:date="2022-08-22T15:38:00Z">
          <w:r>
            <w:rPr>
              <w:rFonts w:cs="Tahoma" w:ascii="Tahoma" w:hAnsi="Tahoma"/>
              <w:b/>
              <w:bCs/>
              <w:sz w:val="20"/>
              <w:szCs w:val="20"/>
              <w:lang w:val="en-US"/>
            </w:rPr>
            <w:delText>-</w:delText>
          </w:r>
        </w:del>
      </w:ins>
      <w:del w:id="17247" w:author="DEYA THIVAS" w:date="2022-08-22T15:38:00Z">
        <w:r>
          <w:rPr>
            <w:rFonts w:cs="Tahoma" w:ascii="Tahoma" w:hAnsi="Tahoma"/>
            <w:b/>
            <w:bCs/>
            <w:sz w:val="20"/>
            <w:szCs w:val="20"/>
            <w:lang w:val="en-US"/>
          </w:rPr>
          <w:delText>FLASH</w:delText>
        </w:r>
      </w:del>
    </w:p>
    <w:p>
      <w:pPr>
        <w:pStyle w:val="Normal"/>
        <w:rPr>
          <w:del w:id="17258" w:author="DEYA THIVAS" w:date="2022-08-22T15:38:00Z"/>
        </w:rPr>
      </w:pPr>
      <w:ins w:id="17249" w:author="ΔΕΥΑ ΘΗΒΑΣ" w:date="2022-08-10T12:05:00Z">
        <w:del w:id="17250" w:author="DEYA THIVAS" w:date="2022-08-22T15:38:00Z">
          <w:r>
            <w:rPr>
              <w:rFonts w:cs="Tahoma" w:ascii="Tahoma" w:hAnsi="Tahoma"/>
              <w:b/>
              <w:bCs/>
              <w:sz w:val="20"/>
              <w:szCs w:val="20"/>
              <w:lang w:val="en-US"/>
            </w:rPr>
            <w:delText>Σύστημα επιλογής με παλμούς ή συχνότητες (</w:delText>
          </w:r>
        </w:del>
      </w:ins>
      <w:ins w:id="17251" w:author="ΔΕΥΑ ΘΗΒΑΣ" w:date="2022-08-10T12:05:00Z">
        <w:del w:id="17252" w:author="DEYA THIVAS" w:date="2022-08-22T15:38:00Z">
          <w:r>
            <w:rPr>
              <w:rFonts w:cs="Tahoma" w:ascii="Tahoma" w:hAnsi="Tahoma"/>
              <w:b/>
              <w:bCs/>
              <w:sz w:val="20"/>
              <w:szCs w:val="20"/>
              <w:lang w:val="en-US"/>
            </w:rPr>
            <w:delText>PULSE</w:delText>
          </w:r>
        </w:del>
      </w:ins>
      <w:ins w:id="17253" w:author="ΔΕΥΑ ΘΗΒΑΣ" w:date="2022-08-10T12:05:00Z">
        <w:del w:id="17254" w:author="DEYA THIVAS" w:date="2022-08-22T15:38:00Z">
          <w:r>
            <w:rPr>
              <w:rFonts w:cs="Tahoma" w:ascii="Tahoma" w:hAnsi="Tahoma"/>
              <w:b/>
              <w:bCs/>
              <w:sz w:val="20"/>
              <w:szCs w:val="20"/>
              <w:lang w:val="en-US"/>
            </w:rPr>
            <w:delText>/</w:delText>
          </w:r>
        </w:del>
      </w:ins>
      <w:ins w:id="17255" w:author="ΔΕΥΑ ΘΗΒΑΣ" w:date="2022-08-10T12:05:00Z">
        <w:del w:id="17256" w:author="DEYA THIVAS" w:date="2022-08-22T15:38:00Z">
          <w:r>
            <w:rPr>
              <w:rFonts w:cs="Tahoma" w:ascii="Tahoma" w:hAnsi="Tahoma"/>
              <w:b/>
              <w:bCs/>
              <w:sz w:val="20"/>
              <w:szCs w:val="20"/>
              <w:lang w:val="en-US"/>
            </w:rPr>
            <w:delText>TONE</w:delText>
          </w:r>
        </w:del>
      </w:ins>
      <w:del w:id="17257" w:author="DEYA THIVAS" w:date="2022-08-22T15:38:00Z">
        <w:r>
          <w:rPr>
            <w:rFonts w:cs="Tahoma" w:ascii="Tahoma" w:hAnsi="Tahoma"/>
            <w:b/>
            <w:bCs/>
            <w:sz w:val="20"/>
            <w:szCs w:val="20"/>
            <w:lang w:val="en-US"/>
          </w:rPr>
          <w:delText>)</w:delText>
        </w:r>
      </w:del>
    </w:p>
    <w:p>
      <w:pPr>
        <w:pStyle w:val="Normal"/>
        <w:rPr>
          <w:del w:id="17260" w:author="DEYA THIVAS" w:date="2022-08-22T15:38:00Z"/>
        </w:rPr>
      </w:pPr>
      <w:del w:id="17259" w:author="DEYA THIVAS" w:date="2022-08-22T15:38:00Z">
        <w:r>
          <w:rPr>
            <w:rFonts w:cs="Tahoma" w:ascii="Tahoma" w:hAnsi="Tahoma"/>
            <w:b/>
            <w:bCs/>
            <w:sz w:val="20"/>
            <w:szCs w:val="20"/>
            <w:lang w:val="en-US"/>
          </w:rPr>
          <w:delText>Διαλείμματα (παύσεις) κατά την επιλογή σε οποιαδήποτε θέση του καλούμενου αριθμού</w:delText>
        </w:r>
      </w:del>
    </w:p>
    <w:p>
      <w:pPr>
        <w:pStyle w:val="Normal"/>
        <w:rPr>
          <w:del w:id="17262" w:author="DEYA THIVAS" w:date="2022-08-22T15:38:00Z"/>
        </w:rPr>
      </w:pPr>
      <w:del w:id="17261" w:author="DEYA THIVAS" w:date="2022-08-22T15:38:00Z">
        <w:r>
          <w:rPr>
            <w:rFonts w:cs="Tahoma" w:ascii="Tahoma" w:hAnsi="Tahoma"/>
            <w:b/>
            <w:bCs/>
            <w:sz w:val="20"/>
            <w:szCs w:val="20"/>
            <w:lang w:val="en-US"/>
          </w:rPr>
          <w:delText>Ρυθμιζόμενος ήχος κλήσης</w:delText>
        </w:r>
      </w:del>
    </w:p>
    <w:p>
      <w:pPr>
        <w:pStyle w:val="Normal"/>
        <w:rPr>
          <w:rFonts w:ascii="Tahoma" w:hAnsi="Tahoma" w:cs="Tahoma"/>
          <w:b/>
          <w:b/>
          <w:bCs/>
          <w:sz w:val="20"/>
          <w:szCs w:val="20"/>
          <w:lang w:val="en-US"/>
          <w:del w:id="17264" w:author="DEYA THIVAS" w:date="2022-08-22T15:38:00Z"/>
        </w:rPr>
      </w:pPr>
      <w:del w:id="17263" w:author="DEYA THIVAS" w:date="2022-08-22T15:38:00Z">
        <w:r>
          <w:rPr>
            <w:rFonts w:cs="Tahoma" w:ascii="Tahoma" w:hAnsi="Tahoma"/>
            <w:b/>
            <w:bCs/>
            <w:sz w:val="20"/>
            <w:szCs w:val="20"/>
            <w:lang w:val="en-US"/>
          </w:rPr>
          <w:delText>Δομημένη καλωδίωση</w:delText>
        </w:r>
      </w:del>
    </w:p>
    <w:p>
      <w:pPr>
        <w:pStyle w:val="Normal"/>
        <w:rPr>
          <w:del w:id="17266" w:author="DEYA THIVAS" w:date="2022-08-22T15:38:00Z"/>
        </w:rPr>
      </w:pPr>
      <w:del w:id="17265" w:author="DEYA THIVAS" w:date="2022-08-22T15:38:00Z">
        <w:r>
          <w:rPr>
            <w:rFonts w:cs="Tahoma" w:ascii="Tahoma" w:hAnsi="Tahoma"/>
            <w:b/>
            <w:bCs/>
            <w:sz w:val="20"/>
            <w:szCs w:val="20"/>
            <w:lang w:val="en-US"/>
          </w:rPr>
          <w:delText>Βασική απαίτηση των δικτύων Δομημένης καλωδίωσης αποτελεί η τυποποίηση των υλικών και η κατασκευή τους βάσει προδιαγραφών. Υλικά εκτός προδιαγραφών δεν γίνονται δεκτά. Τα κύρια χαρακτηριστικά του δικτύου είναι τα ακόλουθα:</w:delText>
        </w:r>
      </w:del>
    </w:p>
    <w:p>
      <w:pPr>
        <w:pStyle w:val="Normal"/>
        <w:rPr>
          <w:del w:id="17268" w:author="DEYA THIVAS" w:date="2022-08-22T15:38:00Z"/>
        </w:rPr>
      </w:pPr>
      <w:del w:id="17267" w:author="DEYA THIVAS" w:date="2022-08-22T15:38:00Z">
        <w:r>
          <w:rPr>
            <w:rFonts w:cs="Tahoma" w:ascii="Tahoma" w:hAnsi="Tahoma"/>
            <w:b/>
            <w:bCs/>
            <w:sz w:val="20"/>
            <w:szCs w:val="20"/>
            <w:lang w:val="en-US"/>
          </w:rPr>
          <w:delText>Το δίκτυο πρέπει να καλύπτει επιτυχώς τις απαιτήσεις των τηλεπικοινωνιακών συσκευών και ακολουθεί το κτίριο για περισσότερο από 10 χρόνια, χωρίς την ανάγκη μετατροπών.</w:delText>
        </w:r>
      </w:del>
    </w:p>
    <w:p>
      <w:pPr>
        <w:pStyle w:val="Normal"/>
        <w:rPr>
          <w:del w:id="17270" w:author="DEYA THIVAS" w:date="2022-08-22T15:38:00Z"/>
        </w:rPr>
      </w:pPr>
      <w:del w:id="17269" w:author="DEYA THIVAS" w:date="2022-08-22T15:38:00Z">
        <w:r>
          <w:rPr>
            <w:rFonts w:cs="Tahoma" w:ascii="Tahoma" w:hAnsi="Tahoma"/>
            <w:b/>
            <w:bCs/>
            <w:sz w:val="20"/>
            <w:szCs w:val="20"/>
            <w:lang w:val="en-US"/>
          </w:rPr>
          <w:delText>Οι επεκτάσεις του δικτύου να είναι εύκολες χωρίς διαταραχές στο υφιστάμενο δίκτυο.</w:delText>
        </w:r>
      </w:del>
    </w:p>
    <w:p>
      <w:pPr>
        <w:pStyle w:val="Normal"/>
        <w:rPr>
          <w:rFonts w:ascii="Tahoma" w:hAnsi="Tahoma" w:cs="Tahoma"/>
          <w:b/>
          <w:b/>
          <w:bCs/>
          <w:sz w:val="20"/>
          <w:szCs w:val="20"/>
          <w:lang w:val="en-US"/>
          <w:del w:id="17272" w:author="DEYA THIVAS" w:date="2022-08-22T15:38:00Z"/>
        </w:rPr>
      </w:pPr>
      <w:del w:id="17271" w:author="DEYA THIVAS" w:date="2022-08-22T15:38:00Z">
        <w:r>
          <w:rPr>
            <w:rFonts w:cs="Tahoma" w:ascii="Tahoma" w:hAnsi="Tahoma"/>
            <w:b/>
            <w:bCs/>
            <w:sz w:val="20"/>
            <w:szCs w:val="20"/>
            <w:lang w:val="en-US"/>
          </w:rPr>
          <w:delText>Τα υλικά του δικτύου να είναι τυποποιημένα.</w:delText>
        </w:r>
      </w:del>
    </w:p>
    <w:p>
      <w:pPr>
        <w:pStyle w:val="Normal"/>
        <w:rPr>
          <w:del w:id="17274" w:author="DEYA THIVAS" w:date="2022-08-22T15:38:00Z"/>
        </w:rPr>
      </w:pPr>
      <w:del w:id="17273" w:author="DEYA THIVAS" w:date="2022-08-22T15:38:00Z">
        <w:r>
          <w:rPr>
            <w:rFonts w:cs="Tahoma" w:ascii="Tahoma" w:hAnsi="Tahoma"/>
            <w:b/>
            <w:bCs/>
            <w:sz w:val="20"/>
            <w:szCs w:val="20"/>
            <w:lang w:val="en-US"/>
          </w:rPr>
          <w:delText>Το δίκτυο να είναι τελείως ανεξάρτητο από την τεχνολογία και την προέλευση των μηχανημάτων που θα συνδεθούν με αυτό.</w:delText>
        </w:r>
      </w:del>
    </w:p>
    <w:p>
      <w:pPr>
        <w:pStyle w:val="Normal"/>
        <w:rPr>
          <w:del w:id="17276" w:author="DEYA THIVAS" w:date="2022-08-22T15:38:00Z"/>
        </w:rPr>
      </w:pPr>
      <w:del w:id="17275" w:author="DEYA THIVAS" w:date="2022-08-22T15:38:00Z">
        <w:r>
          <w:rPr>
            <w:rFonts w:cs="Tahoma" w:ascii="Tahoma" w:hAnsi="Tahoma"/>
            <w:b/>
            <w:bCs/>
            <w:sz w:val="20"/>
            <w:szCs w:val="20"/>
            <w:lang w:val="en-US"/>
          </w:rPr>
          <w:delText>Όλα τα μηχανήματα πλην των τερματικών συσκευών να είναι συγκεντρωμένα, ώστε η διαχείριση και η συντήρηση να γίνονται ταχύτερα και απλούστερα.</w:delText>
        </w:r>
      </w:del>
    </w:p>
    <w:p>
      <w:pPr>
        <w:pStyle w:val="Normal"/>
        <w:rPr>
          <w:del w:id="17278" w:author="DEYA THIVAS" w:date="2022-08-22T15:38:00Z"/>
        </w:rPr>
      </w:pPr>
      <w:del w:id="17277" w:author="DEYA THIVAS" w:date="2022-08-22T15:38:00Z">
        <w:r>
          <w:rPr>
            <w:rFonts w:cs="Tahoma" w:ascii="Tahoma" w:hAnsi="Tahoma"/>
            <w:b/>
            <w:bCs/>
            <w:sz w:val="20"/>
            <w:szCs w:val="20"/>
            <w:lang w:val="en-US"/>
          </w:rPr>
          <w:delText>Η αρχιτεκτονική του δικτύου να είναι Ιεραρχικού Αστέρος, δηλαδή όλα τα καλώδια ξεκινούν από τον κατανεμητή και καταλήγουν στις πρίζες χωρίς ενδιάμεσες συνδέσεις ή διακλαδώσεις.</w:delText>
        </w:r>
      </w:del>
    </w:p>
    <w:p>
      <w:pPr>
        <w:pStyle w:val="Normal"/>
        <w:rPr>
          <w:del w:id="17280" w:author="DEYA THIVAS" w:date="2022-08-22T15:38:00Z"/>
        </w:rPr>
      </w:pPr>
      <w:del w:id="17279" w:author="DEYA THIVAS" w:date="2022-08-22T15:38:00Z">
        <w:r>
          <w:rPr>
            <w:rFonts w:cs="Tahoma" w:ascii="Tahoma" w:hAnsi="Tahoma"/>
            <w:b/>
            <w:bCs/>
            <w:sz w:val="20"/>
            <w:szCs w:val="20"/>
            <w:lang w:val="en-US"/>
          </w:rPr>
          <w:delText>Πρότυπα δικτύων</w:delText>
        </w:r>
      </w:del>
    </w:p>
    <w:p>
      <w:pPr>
        <w:pStyle w:val="Normal"/>
        <w:rPr>
          <w:del w:id="17338" w:author="DEYA THIVAS" w:date="2022-08-22T15:38:00Z"/>
        </w:rPr>
      </w:pPr>
      <w:ins w:id="17281" w:author="ΔΕΥΑ ΘΗΒΑΣ" w:date="2022-08-10T12:05:00Z">
        <w:del w:id="17282" w:author="DEYA THIVAS" w:date="2022-08-22T15:38:00Z">
          <w:r>
            <w:rPr>
              <w:rFonts w:cs="Tahoma" w:ascii="Tahoma" w:hAnsi="Tahoma"/>
              <w:b/>
              <w:bCs/>
              <w:sz w:val="20"/>
              <w:szCs w:val="20"/>
              <w:lang w:val="en-US"/>
            </w:rPr>
            <w:delText xml:space="preserve">Η κατασκευή δικτύων δομημένης καλωδίωσης πρέπει να ακολουθεί το Αμερικάνικο πρότυπο ΕΙΑ/ΤΙΑ 568Α </w:delText>
          </w:r>
        </w:del>
      </w:ins>
      <w:ins w:id="17283" w:author="ΔΕΥΑ ΘΗΒΑΣ" w:date="2022-08-10T12:05:00Z">
        <w:del w:id="17284" w:author="DEYA THIVAS" w:date="2022-08-22T15:38:00Z">
          <w:r>
            <w:rPr>
              <w:rFonts w:cs="Tahoma" w:ascii="Tahoma" w:hAnsi="Tahoma"/>
              <w:b/>
              <w:bCs/>
              <w:sz w:val="20"/>
              <w:szCs w:val="20"/>
              <w:lang w:val="en-US"/>
            </w:rPr>
            <w:delText>Comercial</w:delText>
          </w:r>
        </w:del>
      </w:ins>
      <w:ins w:id="17285" w:author="ΔΕΥΑ ΘΗΒΑΣ" w:date="2022-08-10T12:05:00Z">
        <w:del w:id="17286" w:author="DEYA THIVAS" w:date="2022-08-22T15:38:00Z">
          <w:r>
            <w:rPr>
              <w:rFonts w:cs="Tahoma" w:ascii="Tahoma" w:hAnsi="Tahoma"/>
              <w:b/>
              <w:bCs/>
              <w:sz w:val="20"/>
              <w:szCs w:val="20"/>
              <w:lang w:val="en-US"/>
            </w:rPr>
            <w:delText xml:space="preserve"> </w:delText>
          </w:r>
        </w:del>
      </w:ins>
      <w:ins w:id="17287" w:author="ΔΕΥΑ ΘΗΒΑΣ" w:date="2022-08-10T12:05:00Z">
        <w:del w:id="17288" w:author="DEYA THIVAS" w:date="2022-08-22T15:38:00Z">
          <w:r>
            <w:rPr>
              <w:rFonts w:cs="Tahoma" w:ascii="Tahoma" w:hAnsi="Tahoma"/>
              <w:b/>
              <w:bCs/>
              <w:sz w:val="20"/>
              <w:szCs w:val="20"/>
              <w:lang w:val="en-US"/>
            </w:rPr>
            <w:delText>Building</w:delText>
          </w:r>
        </w:del>
      </w:ins>
      <w:ins w:id="17289" w:author="ΔΕΥΑ ΘΗΒΑΣ" w:date="2022-08-10T12:05:00Z">
        <w:del w:id="17290" w:author="DEYA THIVAS" w:date="2022-08-22T15:38:00Z">
          <w:r>
            <w:rPr>
              <w:rFonts w:cs="Tahoma" w:ascii="Tahoma" w:hAnsi="Tahoma"/>
              <w:b/>
              <w:bCs/>
              <w:sz w:val="20"/>
              <w:szCs w:val="20"/>
              <w:lang w:val="en-US"/>
            </w:rPr>
            <w:delText xml:space="preserve"> </w:delText>
          </w:r>
        </w:del>
      </w:ins>
      <w:ins w:id="17291" w:author="ΔΕΥΑ ΘΗΒΑΣ" w:date="2022-08-10T12:05:00Z">
        <w:del w:id="17292" w:author="DEYA THIVAS" w:date="2022-08-22T15:38:00Z">
          <w:r>
            <w:rPr>
              <w:rFonts w:cs="Tahoma" w:ascii="Tahoma" w:hAnsi="Tahoma"/>
              <w:b/>
              <w:bCs/>
              <w:sz w:val="20"/>
              <w:szCs w:val="20"/>
              <w:lang w:val="en-US"/>
            </w:rPr>
            <w:delText>Telecommunication</w:delText>
          </w:r>
        </w:del>
      </w:ins>
      <w:ins w:id="17293" w:author="ΔΕΥΑ ΘΗΒΑΣ" w:date="2022-08-10T12:05:00Z">
        <w:del w:id="17294" w:author="DEYA THIVAS" w:date="2022-08-22T15:38:00Z">
          <w:r>
            <w:rPr>
              <w:rFonts w:cs="Tahoma" w:ascii="Tahoma" w:hAnsi="Tahoma"/>
              <w:b/>
              <w:bCs/>
              <w:sz w:val="20"/>
              <w:szCs w:val="20"/>
              <w:lang w:val="en-US"/>
            </w:rPr>
            <w:delText xml:space="preserve"> </w:delText>
          </w:r>
        </w:del>
      </w:ins>
      <w:ins w:id="17295" w:author="ΔΕΥΑ ΘΗΒΑΣ" w:date="2022-08-10T12:05:00Z">
        <w:del w:id="17296" w:author="DEYA THIVAS" w:date="2022-08-22T15:38:00Z">
          <w:r>
            <w:rPr>
              <w:rFonts w:cs="Tahoma" w:ascii="Tahoma" w:hAnsi="Tahoma"/>
              <w:b/>
              <w:bCs/>
              <w:sz w:val="20"/>
              <w:szCs w:val="20"/>
              <w:lang w:val="en-US"/>
            </w:rPr>
            <w:delText>Wiring</w:delText>
          </w:r>
        </w:del>
      </w:ins>
      <w:ins w:id="17297" w:author="ΔΕΥΑ ΘΗΒΑΣ" w:date="2022-08-10T12:05:00Z">
        <w:del w:id="17298" w:author="DEYA THIVAS" w:date="2022-08-22T15:38:00Z">
          <w:r>
            <w:rPr>
              <w:rFonts w:cs="Tahoma" w:ascii="Tahoma" w:hAnsi="Tahoma"/>
              <w:b/>
              <w:bCs/>
              <w:sz w:val="20"/>
              <w:szCs w:val="20"/>
              <w:lang w:val="en-US"/>
            </w:rPr>
            <w:delText xml:space="preserve"> </w:delText>
          </w:r>
        </w:del>
      </w:ins>
      <w:ins w:id="17299" w:author="ΔΕΥΑ ΘΗΒΑΣ" w:date="2022-08-10T12:05:00Z">
        <w:del w:id="17300" w:author="DEYA THIVAS" w:date="2022-08-22T15:38:00Z">
          <w:r>
            <w:rPr>
              <w:rFonts w:cs="Tahoma" w:ascii="Tahoma" w:hAnsi="Tahoma"/>
              <w:b/>
              <w:bCs/>
              <w:sz w:val="20"/>
              <w:szCs w:val="20"/>
              <w:lang w:val="en-US"/>
            </w:rPr>
            <w:delText>Standard</w:delText>
          </w:r>
        </w:del>
      </w:ins>
      <w:ins w:id="17301" w:author="ΔΕΥΑ ΘΗΒΑΣ" w:date="2022-08-10T12:05:00Z">
        <w:del w:id="17302" w:author="DEYA THIVAS" w:date="2022-08-22T15:38:00Z">
          <w:r>
            <w:rPr>
              <w:rFonts w:cs="Tahoma" w:ascii="Tahoma" w:hAnsi="Tahoma"/>
              <w:b/>
              <w:bCs/>
              <w:sz w:val="20"/>
              <w:szCs w:val="20"/>
              <w:lang w:val="en-US"/>
            </w:rPr>
            <w:delText xml:space="preserve"> από την επιτροπή ΕΙΑ/ΤΙΑ (</w:delText>
          </w:r>
        </w:del>
      </w:ins>
      <w:ins w:id="17303" w:author="ΔΕΥΑ ΘΗΒΑΣ" w:date="2022-08-10T12:05:00Z">
        <w:del w:id="17304" w:author="DEYA THIVAS" w:date="2022-08-22T15:38:00Z">
          <w:r>
            <w:rPr>
              <w:rFonts w:cs="Tahoma" w:ascii="Tahoma" w:hAnsi="Tahoma"/>
              <w:b/>
              <w:bCs/>
              <w:sz w:val="20"/>
              <w:szCs w:val="20"/>
              <w:lang w:val="en-US"/>
            </w:rPr>
            <w:delText>Electonic</w:delText>
          </w:r>
        </w:del>
      </w:ins>
      <w:ins w:id="17305" w:author="ΔΕΥΑ ΘΗΒΑΣ" w:date="2022-08-10T12:05:00Z">
        <w:del w:id="17306" w:author="DEYA THIVAS" w:date="2022-08-22T15:38:00Z">
          <w:r>
            <w:rPr>
              <w:rFonts w:cs="Tahoma" w:ascii="Tahoma" w:hAnsi="Tahoma"/>
              <w:b/>
              <w:bCs/>
              <w:sz w:val="20"/>
              <w:szCs w:val="20"/>
              <w:lang w:val="en-US"/>
            </w:rPr>
            <w:delText xml:space="preserve"> </w:delText>
          </w:r>
        </w:del>
      </w:ins>
      <w:ins w:id="17307" w:author="ΔΕΥΑ ΘΗΒΑΣ" w:date="2022-08-10T12:05:00Z">
        <w:del w:id="17308" w:author="DEYA THIVAS" w:date="2022-08-22T15:38:00Z">
          <w:r>
            <w:rPr>
              <w:rFonts w:cs="Tahoma" w:ascii="Tahoma" w:hAnsi="Tahoma"/>
              <w:b/>
              <w:bCs/>
              <w:sz w:val="20"/>
              <w:szCs w:val="20"/>
              <w:lang w:val="en-US"/>
            </w:rPr>
            <w:delText>Industry</w:delText>
          </w:r>
        </w:del>
      </w:ins>
      <w:ins w:id="17309" w:author="ΔΕΥΑ ΘΗΒΑΣ" w:date="2022-08-10T12:05:00Z">
        <w:del w:id="17310" w:author="DEYA THIVAS" w:date="2022-08-22T15:38:00Z">
          <w:r>
            <w:rPr>
              <w:rFonts w:cs="Tahoma" w:ascii="Tahoma" w:hAnsi="Tahoma"/>
              <w:b/>
              <w:bCs/>
              <w:sz w:val="20"/>
              <w:szCs w:val="20"/>
              <w:lang w:val="en-US"/>
            </w:rPr>
            <w:delText xml:space="preserve"> </w:delText>
          </w:r>
        </w:del>
      </w:ins>
      <w:ins w:id="17311" w:author="ΔΕΥΑ ΘΗΒΑΣ" w:date="2022-08-10T12:05:00Z">
        <w:del w:id="17312" w:author="DEYA THIVAS" w:date="2022-08-22T15:38:00Z">
          <w:r>
            <w:rPr>
              <w:rFonts w:cs="Tahoma" w:ascii="Tahoma" w:hAnsi="Tahoma"/>
              <w:b/>
              <w:bCs/>
              <w:sz w:val="20"/>
              <w:szCs w:val="20"/>
              <w:lang w:val="en-US"/>
            </w:rPr>
            <w:delText>Association</w:delText>
          </w:r>
        </w:del>
      </w:ins>
      <w:ins w:id="17313" w:author="ΔΕΥΑ ΘΗΒΑΣ" w:date="2022-08-10T12:05:00Z">
        <w:del w:id="17314" w:author="DEYA THIVAS" w:date="2022-08-22T15:38:00Z">
          <w:r>
            <w:rPr>
              <w:rFonts w:cs="Tahoma" w:ascii="Tahoma" w:hAnsi="Tahoma"/>
              <w:b/>
              <w:bCs/>
              <w:sz w:val="20"/>
              <w:szCs w:val="20"/>
              <w:lang w:val="en-US"/>
            </w:rPr>
            <w:delText xml:space="preserve"> / </w:delText>
          </w:r>
        </w:del>
      </w:ins>
      <w:ins w:id="17315" w:author="ΔΕΥΑ ΘΗΒΑΣ" w:date="2022-08-10T12:05:00Z">
        <w:del w:id="17316" w:author="DEYA THIVAS" w:date="2022-08-22T15:38:00Z">
          <w:r>
            <w:rPr>
              <w:rFonts w:cs="Tahoma" w:ascii="Tahoma" w:hAnsi="Tahoma"/>
              <w:b/>
              <w:bCs/>
              <w:sz w:val="20"/>
              <w:szCs w:val="20"/>
              <w:lang w:val="en-US"/>
            </w:rPr>
            <w:delText>Telecommuication</w:delText>
          </w:r>
        </w:del>
      </w:ins>
      <w:ins w:id="17317" w:author="ΔΕΥΑ ΘΗΒΑΣ" w:date="2022-08-10T12:05:00Z">
        <w:del w:id="17318" w:author="DEYA THIVAS" w:date="2022-08-22T15:38:00Z">
          <w:r>
            <w:rPr>
              <w:rFonts w:cs="Tahoma" w:ascii="Tahoma" w:hAnsi="Tahoma"/>
              <w:b/>
              <w:bCs/>
              <w:sz w:val="20"/>
              <w:szCs w:val="20"/>
              <w:lang w:val="en-US"/>
            </w:rPr>
            <w:delText xml:space="preserve"> </w:delText>
          </w:r>
        </w:del>
      </w:ins>
      <w:ins w:id="17319" w:author="ΔΕΥΑ ΘΗΒΑΣ" w:date="2022-08-10T12:05:00Z">
        <w:del w:id="17320" w:author="DEYA THIVAS" w:date="2022-08-22T15:38:00Z">
          <w:r>
            <w:rPr>
              <w:rFonts w:cs="Tahoma" w:ascii="Tahoma" w:hAnsi="Tahoma"/>
              <w:b/>
              <w:bCs/>
              <w:sz w:val="20"/>
              <w:szCs w:val="20"/>
              <w:lang w:val="en-US"/>
            </w:rPr>
            <w:delText>Industry</w:delText>
          </w:r>
        </w:del>
      </w:ins>
      <w:ins w:id="17321" w:author="ΔΕΥΑ ΘΗΒΑΣ" w:date="2022-08-10T12:05:00Z">
        <w:del w:id="17322" w:author="DEYA THIVAS" w:date="2022-08-22T15:38:00Z">
          <w:r>
            <w:rPr>
              <w:rFonts w:cs="Tahoma" w:ascii="Tahoma" w:hAnsi="Tahoma"/>
              <w:b/>
              <w:bCs/>
              <w:sz w:val="20"/>
              <w:szCs w:val="20"/>
              <w:lang w:val="en-US"/>
            </w:rPr>
            <w:delText xml:space="preserve"> </w:delText>
          </w:r>
        </w:del>
      </w:ins>
      <w:ins w:id="17323" w:author="ΔΕΥΑ ΘΗΒΑΣ" w:date="2022-08-10T12:05:00Z">
        <w:del w:id="17324" w:author="DEYA THIVAS" w:date="2022-08-22T15:38:00Z">
          <w:r>
            <w:rPr>
              <w:rFonts w:cs="Tahoma" w:ascii="Tahoma" w:hAnsi="Tahoma"/>
              <w:b/>
              <w:bCs/>
              <w:sz w:val="20"/>
              <w:szCs w:val="20"/>
              <w:lang w:val="en-US"/>
            </w:rPr>
            <w:delText>Association</w:delText>
          </w:r>
        </w:del>
      </w:ins>
      <w:ins w:id="17325" w:author="ΔΕΥΑ ΘΗΒΑΣ" w:date="2022-08-10T12:05:00Z">
        <w:del w:id="17326" w:author="DEYA THIVAS" w:date="2022-08-22T15:38:00Z">
          <w:r>
            <w:rPr>
              <w:rFonts w:cs="Tahoma" w:ascii="Tahoma" w:hAnsi="Tahoma"/>
              <w:b/>
              <w:bCs/>
              <w:sz w:val="20"/>
              <w:szCs w:val="20"/>
              <w:lang w:val="en-US"/>
            </w:rPr>
            <w:delText xml:space="preserve">), το Διεθνές πρότυπο </w:delText>
          </w:r>
        </w:del>
      </w:ins>
      <w:ins w:id="17327" w:author="ΔΕΥΑ ΘΗΒΑΣ" w:date="2022-08-10T12:05:00Z">
        <w:del w:id="17328" w:author="DEYA THIVAS" w:date="2022-08-22T15:38:00Z">
          <w:r>
            <w:rPr>
              <w:rFonts w:cs="Tahoma" w:ascii="Tahoma" w:hAnsi="Tahoma"/>
              <w:b/>
              <w:bCs/>
              <w:sz w:val="20"/>
              <w:szCs w:val="20"/>
              <w:lang w:val="en-US"/>
            </w:rPr>
            <w:delText>ISO</w:delText>
          </w:r>
        </w:del>
      </w:ins>
      <w:ins w:id="17329" w:author="ΔΕΥΑ ΘΗΒΑΣ" w:date="2022-08-10T12:05:00Z">
        <w:del w:id="17330" w:author="DEYA THIVAS" w:date="2022-08-22T15:38:00Z">
          <w:r>
            <w:rPr>
              <w:rFonts w:cs="Tahoma" w:ascii="Tahoma" w:hAnsi="Tahoma"/>
              <w:b/>
              <w:bCs/>
              <w:sz w:val="20"/>
              <w:szCs w:val="20"/>
              <w:lang w:val="en-US"/>
            </w:rPr>
            <w:delText>/</w:delText>
          </w:r>
        </w:del>
      </w:ins>
      <w:ins w:id="17331" w:author="ΔΕΥΑ ΘΗΒΑΣ" w:date="2022-08-10T12:05:00Z">
        <w:del w:id="17332" w:author="DEYA THIVAS" w:date="2022-08-22T15:38:00Z">
          <w:r>
            <w:rPr>
              <w:rFonts w:cs="Tahoma" w:ascii="Tahoma" w:hAnsi="Tahoma"/>
              <w:b/>
              <w:bCs/>
              <w:sz w:val="20"/>
              <w:szCs w:val="20"/>
              <w:lang w:val="en-US"/>
            </w:rPr>
            <w:delText>IEC </w:delText>
          </w:r>
        </w:del>
      </w:ins>
      <w:ins w:id="17333" w:author="ΔΕΥΑ ΘΗΒΑΣ" w:date="2022-08-10T12:05:00Z">
        <w:del w:id="17334" w:author="DEYA THIVAS" w:date="2022-08-22T15:38:00Z">
          <w:r>
            <w:rPr>
              <w:rFonts w:cs="Tahoma" w:ascii="Tahoma" w:hAnsi="Tahoma"/>
              <w:b/>
              <w:bCs/>
              <w:sz w:val="20"/>
              <w:szCs w:val="20"/>
              <w:lang w:val="en-US"/>
            </w:rPr>
            <w:delText>11801 και το Ευρωπαϊκό πρότυπο ΕΝ</w:delText>
          </w:r>
        </w:del>
      </w:ins>
      <w:ins w:id="17335" w:author="ΔΕΥΑ ΘΗΒΑΣ" w:date="2022-08-10T12:05:00Z">
        <w:del w:id="17336" w:author="DEYA THIVAS" w:date="2022-08-22T15:38:00Z">
          <w:r>
            <w:rPr>
              <w:rFonts w:cs="Tahoma" w:ascii="Tahoma" w:hAnsi="Tahoma"/>
              <w:b/>
              <w:bCs/>
              <w:sz w:val="20"/>
              <w:szCs w:val="20"/>
              <w:lang w:val="en-US"/>
            </w:rPr>
            <w:delText> </w:delText>
          </w:r>
        </w:del>
      </w:ins>
      <w:del w:id="17337" w:author="DEYA THIVAS" w:date="2022-08-22T15:38:00Z">
        <w:r>
          <w:rPr>
            <w:rFonts w:cs="Tahoma" w:ascii="Tahoma" w:hAnsi="Tahoma"/>
            <w:b/>
            <w:bCs/>
            <w:sz w:val="20"/>
            <w:szCs w:val="20"/>
            <w:lang w:val="en-US"/>
          </w:rPr>
          <w:delText>50173.</w:delText>
        </w:r>
      </w:del>
    </w:p>
    <w:p>
      <w:pPr>
        <w:pStyle w:val="Normal"/>
        <w:rPr>
          <w:del w:id="17356" w:author="DEYA THIVAS" w:date="2022-08-22T15:38:00Z"/>
        </w:rPr>
      </w:pPr>
      <w:ins w:id="17339" w:author="ΔΕΥΑ ΘΗΒΑΣ" w:date="2022-08-10T12:05:00Z">
        <w:del w:id="17340" w:author="DEYA THIVAS" w:date="2022-08-22T15:38:00Z">
          <w:r>
            <w:rPr>
              <w:rFonts w:cs="Tahoma" w:ascii="Tahoma" w:hAnsi="Tahoma"/>
              <w:b/>
              <w:bCs/>
              <w:sz w:val="20"/>
              <w:szCs w:val="20"/>
              <w:lang w:val="en-US"/>
            </w:rPr>
            <w:delText xml:space="preserve">Το δίκτυο δομημένης καλωδίωσης θα ακολουθεί με καλώδια και υλικά </w:delText>
          </w:r>
        </w:del>
      </w:ins>
      <w:ins w:id="17341" w:author="ΔΕΥΑ ΘΗΒΑΣ" w:date="2022-08-10T12:05:00Z">
        <w:del w:id="17342" w:author="DEYA THIVAS" w:date="2022-08-22T15:38:00Z">
          <w:r>
            <w:rPr>
              <w:rFonts w:cs="Tahoma" w:ascii="Tahoma" w:hAnsi="Tahoma"/>
              <w:b/>
              <w:bCs/>
              <w:sz w:val="20"/>
              <w:szCs w:val="20"/>
              <w:lang w:val="en-US"/>
            </w:rPr>
            <w:delText>Class</w:delText>
          </w:r>
        </w:del>
      </w:ins>
      <w:ins w:id="17343" w:author="ΔΕΥΑ ΘΗΒΑΣ" w:date="2022-08-10T12:05:00Z">
        <w:del w:id="17344" w:author="DEYA THIVAS" w:date="2022-08-22T15:38:00Z">
          <w:r>
            <w:rPr>
              <w:rFonts w:cs="Tahoma" w:ascii="Tahoma" w:hAnsi="Tahoma"/>
              <w:b/>
              <w:bCs/>
              <w:sz w:val="20"/>
              <w:szCs w:val="20"/>
              <w:lang w:val="en-US"/>
            </w:rPr>
            <w:delText xml:space="preserve"> </w:delText>
          </w:r>
        </w:del>
      </w:ins>
      <w:ins w:id="17345" w:author="ΔΕΥΑ ΘΗΒΑΣ" w:date="2022-08-10T12:05:00Z">
        <w:del w:id="17346" w:author="DEYA THIVAS" w:date="2022-08-22T15:38:00Z">
          <w:r>
            <w:rPr>
              <w:rFonts w:cs="Tahoma" w:ascii="Tahoma" w:hAnsi="Tahoma"/>
              <w:b/>
              <w:bCs/>
              <w:sz w:val="20"/>
              <w:szCs w:val="20"/>
              <w:lang w:val="en-US"/>
            </w:rPr>
            <w:delText>D</w:delText>
          </w:r>
        </w:del>
      </w:ins>
      <w:ins w:id="17347" w:author="ΔΕΥΑ ΘΗΒΑΣ" w:date="2022-08-10T12:05:00Z">
        <w:del w:id="17348" w:author="DEYA THIVAS" w:date="2022-08-22T15:38:00Z">
          <w:r>
            <w:rPr>
              <w:rFonts w:cs="Tahoma" w:ascii="Tahoma" w:hAnsi="Tahoma"/>
              <w:b/>
              <w:bCs/>
              <w:sz w:val="20"/>
              <w:szCs w:val="20"/>
              <w:lang w:val="en-US"/>
            </w:rPr>
            <w:delText xml:space="preserve">, </w:delText>
          </w:r>
        </w:del>
      </w:ins>
      <w:ins w:id="17349" w:author="ΔΕΥΑ ΘΗΒΑΣ" w:date="2022-08-10T12:05:00Z">
        <w:del w:id="17350" w:author="DEYA THIVAS" w:date="2022-08-22T15:38:00Z">
          <w:r>
            <w:rPr>
              <w:rFonts w:cs="Tahoma" w:ascii="Tahoma" w:hAnsi="Tahoma"/>
              <w:b/>
              <w:bCs/>
              <w:sz w:val="20"/>
              <w:szCs w:val="20"/>
              <w:lang w:val="en-US"/>
            </w:rPr>
            <w:delText>Cat</w:delText>
          </w:r>
        </w:del>
      </w:ins>
      <w:ins w:id="17351" w:author="ΔΕΥΑ ΘΗΒΑΣ" w:date="2022-08-10T12:05:00Z">
        <w:del w:id="17352" w:author="DEYA THIVAS" w:date="2022-08-22T15:38:00Z">
          <w:r>
            <w:rPr>
              <w:rFonts w:cs="Tahoma" w:ascii="Tahoma" w:hAnsi="Tahoma"/>
              <w:b/>
              <w:bCs/>
              <w:sz w:val="20"/>
              <w:szCs w:val="20"/>
              <w:lang w:val="en-US"/>
            </w:rPr>
            <w:delText xml:space="preserve"> 3 – Κατηγορία 3 (ανώτερο όριο συχνότητας 100</w:delText>
          </w:r>
        </w:del>
      </w:ins>
      <w:ins w:id="17353" w:author="ΔΕΥΑ ΘΗΒΑΣ" w:date="2022-08-10T12:05:00Z">
        <w:del w:id="17354" w:author="DEYA THIVAS" w:date="2022-08-22T15:38:00Z">
          <w:r>
            <w:rPr>
              <w:rFonts w:cs="Tahoma" w:ascii="Tahoma" w:hAnsi="Tahoma"/>
              <w:b/>
              <w:bCs/>
              <w:sz w:val="20"/>
              <w:szCs w:val="20"/>
              <w:lang w:val="en-US"/>
            </w:rPr>
            <w:delText>MHz</w:delText>
          </w:r>
        </w:del>
      </w:ins>
      <w:del w:id="17355" w:author="DEYA THIVAS" w:date="2022-08-22T15:38:00Z">
        <w:r>
          <w:rPr>
            <w:rFonts w:cs="Tahoma" w:ascii="Tahoma" w:hAnsi="Tahoma"/>
            <w:b/>
            <w:bCs/>
            <w:sz w:val="20"/>
            <w:szCs w:val="20"/>
            <w:lang w:val="en-US"/>
          </w:rPr>
          <w:delText>).</w:delText>
        </w:r>
      </w:del>
    </w:p>
    <w:p>
      <w:pPr>
        <w:pStyle w:val="Normal"/>
        <w:rPr>
          <w:del w:id="17358" w:author="DEYA THIVAS" w:date="2022-08-22T15:38:00Z"/>
        </w:rPr>
      </w:pPr>
      <w:del w:id="17357" w:author="DEYA THIVAS" w:date="2022-08-22T15:38:00Z">
        <w:r>
          <w:rPr>
            <w:rFonts w:cs="Tahoma" w:ascii="Tahoma" w:hAnsi="Tahoma"/>
            <w:b/>
            <w:bCs/>
            <w:sz w:val="20"/>
            <w:szCs w:val="20"/>
            <w:lang w:val="en-US"/>
          </w:rPr>
          <w:delText>Κύρια υλικά κατασκευής δικτύου</w:delText>
        </w:r>
      </w:del>
    </w:p>
    <w:p>
      <w:pPr>
        <w:pStyle w:val="Normal"/>
        <w:rPr>
          <w:del w:id="17392" w:author="DEYA THIVAS" w:date="2022-08-22T15:38:00Z"/>
        </w:rPr>
      </w:pPr>
      <w:ins w:id="17359" w:author="ΔΕΥΑ ΘΗΒΑΣ" w:date="2022-08-10T12:05:00Z">
        <w:del w:id="17360" w:author="DEYA THIVAS" w:date="2022-08-22T15:38:00Z">
          <w:r>
            <w:rPr>
              <w:rFonts w:cs="Tahoma" w:ascii="Tahoma" w:hAnsi="Tahoma"/>
              <w:b/>
              <w:bCs/>
              <w:sz w:val="20"/>
              <w:szCs w:val="20"/>
              <w:lang w:val="en-US"/>
            </w:rPr>
            <w:delText xml:space="preserve">Για τα καλώδια </w:delText>
          </w:r>
        </w:del>
      </w:ins>
      <w:ins w:id="17361" w:author="ΔΕΥΑ ΘΗΒΑΣ" w:date="2022-08-10T12:05:00Z">
        <w:del w:id="17362" w:author="DEYA THIVAS" w:date="2022-08-22T15:38:00Z">
          <w:r>
            <w:rPr>
              <w:rFonts w:cs="Tahoma" w:ascii="Tahoma" w:hAnsi="Tahoma"/>
              <w:b/>
              <w:bCs/>
              <w:sz w:val="20"/>
              <w:szCs w:val="20"/>
              <w:lang w:val="en-US"/>
            </w:rPr>
            <w:delText>UTP</w:delText>
          </w:r>
        </w:del>
      </w:ins>
      <w:ins w:id="17363" w:author="ΔΕΥΑ ΘΗΒΑΣ" w:date="2022-08-10T12:05:00Z">
        <w:del w:id="17364" w:author="DEYA THIVAS" w:date="2022-08-22T15:38:00Z">
          <w:r>
            <w:rPr>
              <w:rFonts w:cs="Tahoma" w:ascii="Tahoma" w:hAnsi="Tahoma"/>
              <w:b/>
              <w:bCs/>
              <w:sz w:val="20"/>
              <w:szCs w:val="20"/>
              <w:lang w:val="en-US"/>
            </w:rPr>
            <w:delText xml:space="preserve"> (</w:delText>
          </w:r>
        </w:del>
      </w:ins>
      <w:ins w:id="17365" w:author="ΔΕΥΑ ΘΗΒΑΣ" w:date="2022-08-10T12:05:00Z">
        <w:del w:id="17366" w:author="DEYA THIVAS" w:date="2022-08-22T15:38:00Z">
          <w:r>
            <w:rPr>
              <w:rFonts w:cs="Tahoma" w:ascii="Tahoma" w:hAnsi="Tahoma"/>
              <w:b/>
              <w:bCs/>
              <w:sz w:val="20"/>
              <w:szCs w:val="20"/>
              <w:lang w:val="en-US"/>
            </w:rPr>
            <w:delText>Unshielded</w:delText>
          </w:r>
        </w:del>
      </w:ins>
      <w:ins w:id="17367" w:author="ΔΕΥΑ ΘΗΒΑΣ" w:date="2022-08-10T12:05:00Z">
        <w:del w:id="17368" w:author="DEYA THIVAS" w:date="2022-08-22T15:38:00Z">
          <w:r>
            <w:rPr>
              <w:rFonts w:cs="Tahoma" w:ascii="Tahoma" w:hAnsi="Tahoma"/>
              <w:b/>
              <w:bCs/>
              <w:sz w:val="20"/>
              <w:szCs w:val="20"/>
              <w:lang w:val="en-US"/>
            </w:rPr>
            <w:delText xml:space="preserve"> </w:delText>
          </w:r>
        </w:del>
      </w:ins>
      <w:ins w:id="17369" w:author="ΔΕΥΑ ΘΗΒΑΣ" w:date="2022-08-10T12:05:00Z">
        <w:del w:id="17370" w:author="DEYA THIVAS" w:date="2022-08-22T15:38:00Z">
          <w:r>
            <w:rPr>
              <w:rFonts w:cs="Tahoma" w:ascii="Tahoma" w:hAnsi="Tahoma"/>
              <w:b/>
              <w:bCs/>
              <w:sz w:val="20"/>
              <w:szCs w:val="20"/>
              <w:lang w:val="en-US"/>
            </w:rPr>
            <w:delText>Twisted</w:delText>
          </w:r>
        </w:del>
      </w:ins>
      <w:ins w:id="17371" w:author="ΔΕΥΑ ΘΗΒΑΣ" w:date="2022-08-10T12:05:00Z">
        <w:del w:id="17372" w:author="DEYA THIVAS" w:date="2022-08-22T15:38:00Z">
          <w:r>
            <w:rPr>
              <w:rFonts w:cs="Tahoma" w:ascii="Tahoma" w:hAnsi="Tahoma"/>
              <w:b/>
              <w:bCs/>
              <w:sz w:val="20"/>
              <w:szCs w:val="20"/>
              <w:lang w:val="en-US"/>
            </w:rPr>
            <w:delText xml:space="preserve"> </w:delText>
          </w:r>
        </w:del>
      </w:ins>
      <w:ins w:id="17373" w:author="ΔΕΥΑ ΘΗΒΑΣ" w:date="2022-08-10T12:05:00Z">
        <w:del w:id="17374" w:author="DEYA THIVAS" w:date="2022-08-22T15:38:00Z">
          <w:r>
            <w:rPr>
              <w:rFonts w:cs="Tahoma" w:ascii="Tahoma" w:hAnsi="Tahoma"/>
              <w:b/>
              <w:bCs/>
              <w:sz w:val="20"/>
              <w:szCs w:val="20"/>
              <w:lang w:val="en-US"/>
            </w:rPr>
            <w:delText>Pair</w:delText>
          </w:r>
        </w:del>
      </w:ins>
      <w:ins w:id="17375" w:author="ΔΕΥΑ ΘΗΒΑΣ" w:date="2022-08-10T12:05:00Z">
        <w:del w:id="17376" w:author="DEYA THIVAS" w:date="2022-08-22T15:38:00Z">
          <w:r>
            <w:rPr>
              <w:rFonts w:cs="Tahoma" w:ascii="Tahoma" w:hAnsi="Tahoma"/>
              <w:b/>
              <w:bCs/>
              <w:sz w:val="20"/>
              <w:szCs w:val="20"/>
              <w:lang w:val="en-US"/>
            </w:rPr>
            <w:delText xml:space="preserve"> – Αθωράκιστα) και </w:delText>
          </w:r>
        </w:del>
      </w:ins>
      <w:ins w:id="17377" w:author="ΔΕΥΑ ΘΗΒΑΣ" w:date="2022-08-10T12:05:00Z">
        <w:del w:id="17378" w:author="DEYA THIVAS" w:date="2022-08-22T15:38:00Z">
          <w:r>
            <w:rPr>
              <w:rFonts w:cs="Tahoma" w:ascii="Tahoma" w:hAnsi="Tahoma"/>
              <w:b/>
              <w:bCs/>
              <w:sz w:val="20"/>
              <w:szCs w:val="20"/>
              <w:lang w:val="en-US"/>
            </w:rPr>
            <w:delText>FTP</w:delText>
          </w:r>
        </w:del>
      </w:ins>
      <w:ins w:id="17379" w:author="ΔΕΥΑ ΘΗΒΑΣ" w:date="2022-08-10T12:05:00Z">
        <w:del w:id="17380" w:author="DEYA THIVAS" w:date="2022-08-22T15:38:00Z">
          <w:r>
            <w:rPr>
              <w:rFonts w:cs="Tahoma" w:ascii="Tahoma" w:hAnsi="Tahoma"/>
              <w:b/>
              <w:bCs/>
              <w:sz w:val="20"/>
              <w:szCs w:val="20"/>
              <w:lang w:val="en-US"/>
            </w:rPr>
            <w:delText xml:space="preserve"> (</w:delText>
          </w:r>
        </w:del>
      </w:ins>
      <w:ins w:id="17381" w:author="ΔΕΥΑ ΘΗΒΑΣ" w:date="2022-08-10T12:05:00Z">
        <w:del w:id="17382" w:author="DEYA THIVAS" w:date="2022-08-22T15:38:00Z">
          <w:r>
            <w:rPr>
              <w:rFonts w:cs="Tahoma" w:ascii="Tahoma" w:hAnsi="Tahoma"/>
              <w:b/>
              <w:bCs/>
              <w:sz w:val="20"/>
              <w:szCs w:val="20"/>
              <w:lang w:val="en-US"/>
            </w:rPr>
            <w:delText>Foiled</w:delText>
          </w:r>
        </w:del>
      </w:ins>
      <w:ins w:id="17383" w:author="ΔΕΥΑ ΘΗΒΑΣ" w:date="2022-08-10T12:05:00Z">
        <w:del w:id="17384" w:author="DEYA THIVAS" w:date="2022-08-22T15:38:00Z">
          <w:r>
            <w:rPr>
              <w:rFonts w:cs="Tahoma" w:ascii="Tahoma" w:hAnsi="Tahoma"/>
              <w:b/>
              <w:bCs/>
              <w:sz w:val="20"/>
              <w:szCs w:val="20"/>
              <w:lang w:val="en-US"/>
            </w:rPr>
            <w:delText xml:space="preserve"> </w:delText>
          </w:r>
        </w:del>
      </w:ins>
      <w:ins w:id="17385" w:author="ΔΕΥΑ ΘΗΒΑΣ" w:date="2022-08-10T12:05:00Z">
        <w:del w:id="17386" w:author="DEYA THIVAS" w:date="2022-08-22T15:38:00Z">
          <w:r>
            <w:rPr>
              <w:rFonts w:cs="Tahoma" w:ascii="Tahoma" w:hAnsi="Tahoma"/>
              <w:b/>
              <w:bCs/>
              <w:sz w:val="20"/>
              <w:szCs w:val="20"/>
              <w:lang w:val="en-US"/>
            </w:rPr>
            <w:delText>Twisted</w:delText>
          </w:r>
        </w:del>
      </w:ins>
      <w:ins w:id="17387" w:author="ΔΕΥΑ ΘΗΒΑΣ" w:date="2022-08-10T12:05:00Z">
        <w:del w:id="17388" w:author="DEYA THIVAS" w:date="2022-08-22T15:38:00Z">
          <w:r>
            <w:rPr>
              <w:rFonts w:cs="Tahoma" w:ascii="Tahoma" w:hAnsi="Tahoma"/>
              <w:b/>
              <w:bCs/>
              <w:sz w:val="20"/>
              <w:szCs w:val="20"/>
              <w:lang w:val="en-US"/>
            </w:rPr>
            <w:delText xml:space="preserve"> </w:delText>
          </w:r>
        </w:del>
      </w:ins>
      <w:ins w:id="17389" w:author="ΔΕΥΑ ΘΗΒΑΣ" w:date="2022-08-10T12:05:00Z">
        <w:del w:id="17390" w:author="DEYA THIVAS" w:date="2022-08-22T15:38:00Z">
          <w:r>
            <w:rPr>
              <w:rFonts w:cs="Tahoma" w:ascii="Tahoma" w:hAnsi="Tahoma"/>
              <w:b/>
              <w:bCs/>
              <w:sz w:val="20"/>
              <w:szCs w:val="20"/>
              <w:lang w:val="en-US"/>
            </w:rPr>
            <w:delText>Pair</w:delText>
          </w:r>
        </w:del>
      </w:ins>
      <w:del w:id="17391" w:author="DEYA THIVAS" w:date="2022-08-22T15:38:00Z">
        <w:r>
          <w:rPr>
            <w:rFonts w:cs="Tahoma" w:ascii="Tahoma" w:hAnsi="Tahoma"/>
            <w:b/>
            <w:bCs/>
            <w:sz w:val="20"/>
            <w:szCs w:val="20"/>
            <w:lang w:val="en-US"/>
          </w:rPr>
          <w:delText xml:space="preserve"> – Θωρακισμένα) ισχύουν τα αναφερόμενα στην παρ. 674 της παρούσας. </w:delText>
        </w:r>
      </w:del>
    </w:p>
    <w:p>
      <w:pPr>
        <w:pStyle w:val="Normal"/>
        <w:rPr>
          <w:del w:id="17394" w:author="DEYA THIVAS" w:date="2022-08-22T15:38:00Z"/>
        </w:rPr>
      </w:pPr>
      <w:del w:id="17393" w:author="DEYA THIVAS" w:date="2022-08-22T15:38:00Z">
        <w:r>
          <w:rPr>
            <w:rFonts w:cs="Tahoma" w:ascii="Tahoma" w:hAnsi="Tahoma"/>
            <w:b/>
            <w:bCs/>
            <w:sz w:val="20"/>
            <w:szCs w:val="20"/>
            <w:lang w:val="en-US"/>
          </w:rPr>
          <w:delText>Καμπίνα καλωδιώσεων και ενεργού εξοπλισμού δικτύου - Rack 19"</w:delText>
        </w:r>
      </w:del>
    </w:p>
    <w:p>
      <w:pPr>
        <w:pStyle w:val="Normal"/>
        <w:rPr>
          <w:del w:id="17396" w:author="DEYA THIVAS" w:date="2022-08-22T15:38:00Z"/>
        </w:rPr>
      </w:pPr>
      <w:del w:id="17395" w:author="DEYA THIVAS" w:date="2022-08-22T15:38:00Z">
        <w:r>
          <w:rPr>
            <w:rFonts w:cs="Tahoma" w:ascii="Tahoma" w:hAnsi="Tahoma"/>
            <w:b/>
            <w:bCs/>
            <w:sz w:val="20"/>
            <w:szCs w:val="20"/>
            <w:lang w:val="en-US"/>
          </w:rPr>
          <w:delText xml:space="preserve">Η καμπίνα καλωδίωσης και εξοπλισμού θα εγκατασταθεί πλησίον του PLC του κέντρου ελέγχου ώστε να είναι δυνατή η χωρίς ενδιάμεσες συνδέσεις οπτικών ινών πρόσβαση στο καλώδιο οπτικών ινών που συνδέει τα PLC μεταξύ τους. Θα πρέπει να προβλεφθεί επαρκής χώρος για την μελλοντική εγκατάσταση διαφόρων συσκευών επικοινωνίας, σύμφωνα με τα οριζόμενα στις Ειδικές Προδιαγραφές και την Μελέτη. </w:delText>
        </w:r>
      </w:del>
    </w:p>
    <w:p>
      <w:pPr>
        <w:pStyle w:val="Normal"/>
        <w:rPr>
          <w:del w:id="17398" w:author="DEYA THIVAS" w:date="2022-08-22T15:38:00Z"/>
        </w:rPr>
      </w:pPr>
      <w:del w:id="17397" w:author="DEYA THIVAS" w:date="2022-08-22T15:38:00Z">
        <w:r>
          <w:rPr>
            <w:rFonts w:cs="Tahoma" w:ascii="Tahoma" w:hAnsi="Tahoma"/>
            <w:b/>
            <w:bCs/>
            <w:sz w:val="20"/>
            <w:szCs w:val="20"/>
            <w:lang w:val="en-US"/>
          </w:rPr>
          <w:delText xml:space="preserve">Τα χαρακτηριστικά της καμπίνας καλωδιώσεων είναι τα κάτωθι: </w:delText>
        </w:r>
      </w:del>
    </w:p>
    <w:p>
      <w:pPr>
        <w:pStyle w:val="Normal"/>
        <w:rPr>
          <w:del w:id="17400" w:author="DEYA THIVAS" w:date="2022-08-22T15:38:00Z"/>
        </w:rPr>
      </w:pPr>
      <w:del w:id="17399" w:author="DEYA THIVAS" w:date="2022-08-22T15:38:00Z">
        <w:r>
          <w:rPr>
            <w:rFonts w:cs="Tahoma" w:ascii="Tahoma" w:hAnsi="Tahoma"/>
            <w:b/>
            <w:bCs/>
            <w:sz w:val="20"/>
            <w:szCs w:val="20"/>
            <w:lang w:val="en-US"/>
          </w:rPr>
          <w:delText>Χαλύβδινη με ηλεκτροστατική βαφή</w:delText>
        </w:r>
      </w:del>
    </w:p>
    <w:p>
      <w:pPr>
        <w:pStyle w:val="Normal"/>
        <w:rPr>
          <w:rFonts w:ascii="Tahoma" w:hAnsi="Tahoma" w:cs="Tahoma"/>
          <w:b/>
          <w:b/>
          <w:bCs/>
          <w:sz w:val="20"/>
          <w:szCs w:val="20"/>
          <w:lang w:val="en-US"/>
          <w:del w:id="17402" w:author="DEYA THIVAS" w:date="2022-08-22T15:38:00Z"/>
        </w:rPr>
      </w:pPr>
      <w:del w:id="17401" w:author="DEYA THIVAS" w:date="2022-08-22T15:38:00Z">
        <w:r>
          <w:rPr>
            <w:rFonts w:cs="Tahoma" w:ascii="Tahoma" w:hAnsi="Tahoma"/>
            <w:b/>
            <w:bCs/>
            <w:sz w:val="20"/>
            <w:szCs w:val="20"/>
            <w:lang w:val="en-US"/>
          </w:rPr>
          <w:delText>Προστασία ΙΡ 55</w:delText>
        </w:r>
      </w:del>
    </w:p>
    <w:p>
      <w:pPr>
        <w:pStyle w:val="Normal"/>
        <w:rPr>
          <w:rFonts w:ascii="Tahoma" w:hAnsi="Tahoma" w:cs="Tahoma"/>
          <w:b/>
          <w:b/>
          <w:bCs/>
          <w:sz w:val="20"/>
          <w:szCs w:val="20"/>
          <w:lang w:val="en-US"/>
          <w:del w:id="17404" w:author="DEYA THIVAS" w:date="2022-08-22T15:38:00Z"/>
        </w:rPr>
      </w:pPr>
      <w:del w:id="17403" w:author="DEYA THIVAS" w:date="2022-08-22T15:38:00Z">
        <w:r>
          <w:rPr>
            <w:rFonts w:cs="Tahoma" w:ascii="Tahoma" w:hAnsi="Tahoma"/>
            <w:b/>
            <w:bCs/>
            <w:sz w:val="20"/>
            <w:szCs w:val="20"/>
            <w:lang w:val="en-US"/>
          </w:rPr>
          <w:delText>Επιδαπέδια στήριξη</w:delText>
        </w:r>
      </w:del>
    </w:p>
    <w:p>
      <w:pPr>
        <w:pStyle w:val="Normal"/>
        <w:rPr>
          <w:del w:id="17406" w:author="DEYA THIVAS" w:date="2022-08-22T15:38:00Z"/>
        </w:rPr>
      </w:pPr>
      <w:del w:id="17405" w:author="DEYA THIVAS" w:date="2022-08-22T15:38:00Z">
        <w:r>
          <w:rPr>
            <w:rFonts w:cs="Tahoma" w:ascii="Tahoma" w:hAnsi="Tahoma"/>
            <w:b/>
            <w:bCs/>
            <w:sz w:val="20"/>
            <w:szCs w:val="20"/>
            <w:lang w:val="en-US"/>
          </w:rPr>
          <w:delText>Διαφανή πόρτα απο κρύσταλλο ασφαλείας για προστασία.</w:delText>
        </w:r>
      </w:del>
    </w:p>
    <w:p>
      <w:pPr>
        <w:pStyle w:val="Normal"/>
        <w:rPr>
          <w:del w:id="17408" w:author="DEYA THIVAS" w:date="2022-08-22T15:38:00Z"/>
        </w:rPr>
      </w:pPr>
      <w:del w:id="17407" w:author="DEYA THIVAS" w:date="2022-08-22T15:38:00Z">
        <w:r>
          <w:rPr>
            <w:rFonts w:cs="Tahoma" w:ascii="Tahoma" w:hAnsi="Tahoma"/>
            <w:b/>
            <w:bCs/>
            <w:sz w:val="20"/>
            <w:szCs w:val="20"/>
            <w:lang w:val="en-US"/>
          </w:rPr>
          <w:delText xml:space="preserve">Κλειδαριά ασφαλείας </w:delText>
        </w:r>
      </w:del>
    </w:p>
    <w:p>
      <w:pPr>
        <w:pStyle w:val="Normal"/>
        <w:rPr>
          <w:del w:id="17410" w:author="DEYA THIVAS" w:date="2022-08-22T15:38:00Z"/>
        </w:rPr>
      </w:pPr>
      <w:del w:id="17409" w:author="DEYA THIVAS" w:date="2022-08-22T15:38:00Z">
        <w:r>
          <w:rPr>
            <w:rFonts w:cs="Tahoma" w:ascii="Tahoma" w:hAnsi="Tahoma"/>
            <w:b/>
            <w:bCs/>
            <w:sz w:val="20"/>
            <w:szCs w:val="20"/>
            <w:lang w:val="en-US"/>
          </w:rPr>
          <w:delText xml:space="preserve">Πίσω και πλαϊνά πάνελ αποσπώμενα </w:delText>
        </w:r>
      </w:del>
    </w:p>
    <w:p>
      <w:pPr>
        <w:pStyle w:val="Normal"/>
        <w:rPr>
          <w:del w:id="17412" w:author="DEYA THIVAS" w:date="2022-08-22T15:38:00Z"/>
        </w:rPr>
      </w:pPr>
      <w:del w:id="17411" w:author="DEYA THIVAS" w:date="2022-08-22T15:38:00Z">
        <w:r>
          <w:rPr>
            <w:rFonts w:cs="Tahoma" w:ascii="Tahoma" w:hAnsi="Tahoma"/>
            <w:b/>
            <w:bCs/>
            <w:sz w:val="20"/>
            <w:szCs w:val="20"/>
            <w:lang w:val="en-US"/>
          </w:rPr>
          <w:delText xml:space="preserve">Ράγες στήριξης εξοπλισμού στην εμπρόσθια και στην πίσω όψη της καμπίνας </w:delText>
        </w:r>
      </w:del>
    </w:p>
    <w:p>
      <w:pPr>
        <w:pStyle w:val="Normal"/>
        <w:rPr>
          <w:del w:id="17414" w:author="DEYA THIVAS" w:date="2022-08-22T15:38:00Z"/>
        </w:rPr>
      </w:pPr>
      <w:del w:id="17413" w:author="DEYA THIVAS" w:date="2022-08-22T15:38:00Z">
        <w:r>
          <w:rPr>
            <w:rFonts w:cs="Tahoma" w:ascii="Tahoma" w:hAnsi="Tahoma"/>
            <w:b/>
            <w:bCs/>
            <w:sz w:val="20"/>
            <w:szCs w:val="20"/>
            <w:lang w:val="en-US"/>
          </w:rPr>
          <w:delText xml:space="preserve">Εσχάρα στήριξης των καλωδίων δικτύου εντός της καμπίνας </w:delText>
        </w:r>
      </w:del>
    </w:p>
    <w:p>
      <w:pPr>
        <w:pStyle w:val="Normal"/>
        <w:rPr>
          <w:del w:id="17416" w:author="DEYA THIVAS" w:date="2022-08-22T15:38:00Z"/>
        </w:rPr>
      </w:pPr>
      <w:del w:id="17415" w:author="DEYA THIVAS" w:date="2022-08-22T15:38:00Z">
        <w:r>
          <w:rPr>
            <w:rFonts w:cs="Tahoma" w:ascii="Tahoma" w:hAnsi="Tahoma"/>
            <w:b/>
            <w:bCs/>
            <w:sz w:val="20"/>
            <w:szCs w:val="20"/>
            <w:lang w:val="en-US"/>
          </w:rPr>
          <w:delText>Εισαγωγή των καλωδίων από την βάση και να διαθέτει ρυθμιζόμενο καπάκι για το διάκενο</w:delText>
        </w:r>
      </w:del>
    </w:p>
    <w:p>
      <w:pPr>
        <w:pStyle w:val="Normal"/>
        <w:rPr>
          <w:del w:id="17418" w:author="DEYA THIVAS" w:date="2022-08-22T15:38:00Z"/>
        </w:rPr>
      </w:pPr>
      <w:del w:id="17417" w:author="DEYA THIVAS" w:date="2022-08-22T15:38:00Z">
        <w:r>
          <w:rPr>
            <w:rFonts w:cs="Tahoma" w:ascii="Tahoma" w:hAnsi="Tahoma"/>
            <w:b/>
            <w:bCs/>
            <w:sz w:val="20"/>
            <w:szCs w:val="20"/>
            <w:lang w:val="en-US"/>
          </w:rPr>
          <w:delText>Ανεμιστήρες οροφής χαμηλού θορύβου .</w:delText>
        </w:r>
      </w:del>
    </w:p>
    <w:p>
      <w:pPr>
        <w:pStyle w:val="Normal"/>
        <w:rPr>
          <w:del w:id="17420" w:author="DEYA THIVAS" w:date="2022-08-22T15:38:00Z"/>
        </w:rPr>
      </w:pPr>
      <w:del w:id="17419" w:author="DEYA THIVAS" w:date="2022-08-22T15:38:00Z">
        <w:r>
          <w:rPr>
            <w:rFonts w:cs="Tahoma" w:ascii="Tahoma" w:hAnsi="Tahoma"/>
            <w:b/>
            <w:bCs/>
            <w:sz w:val="20"/>
            <w:szCs w:val="20"/>
            <w:lang w:val="en-US"/>
          </w:rPr>
          <w:delText>Panel τροφοδοσίας πλάτους 19" με διακόπτη και φωτεινή ένδειξη με 6 ρευματοδότες Schucko</w:delText>
        </w:r>
      </w:del>
    </w:p>
    <w:p>
      <w:pPr>
        <w:pStyle w:val="Normal"/>
        <w:rPr>
          <w:del w:id="17422" w:author="DEYA THIVAS" w:date="2022-08-22T15:38:00Z"/>
        </w:rPr>
      </w:pPr>
      <w:del w:id="17421" w:author="DEYA THIVAS" w:date="2022-08-22T15:38:00Z">
        <w:r>
          <w:rPr>
            <w:rFonts w:cs="Tahoma" w:ascii="Tahoma" w:hAnsi="Tahoma"/>
            <w:b/>
            <w:bCs/>
            <w:sz w:val="20"/>
            <w:szCs w:val="20"/>
            <w:lang w:val="en-US"/>
          </w:rPr>
          <w:delText xml:space="preserve">Δυνατότητα πλευρικής σύνδεσης </w:delText>
        </w:r>
      </w:del>
    </w:p>
    <w:p>
      <w:pPr>
        <w:pStyle w:val="Normal"/>
        <w:rPr>
          <w:del w:id="17424" w:author="DEYA THIVAS" w:date="2022-08-22T15:38:00Z"/>
        </w:rPr>
      </w:pPr>
      <w:del w:id="17423" w:author="DEYA THIVAS" w:date="2022-08-22T15:38:00Z">
        <w:r>
          <w:rPr>
            <w:rFonts w:cs="Tahoma" w:ascii="Tahoma" w:hAnsi="Tahoma"/>
            <w:b/>
            <w:bCs/>
            <w:sz w:val="20"/>
            <w:szCs w:val="20"/>
            <w:lang w:val="en-US"/>
          </w:rPr>
          <w:delText>Δυνατότητα στήριξης ραφιών σταθερών ή κινητών για την τοποθέτηση μηχανημάτων ή λοιπού εξοπλισμού τηλεπικοινωνιών.</w:delText>
        </w:r>
      </w:del>
    </w:p>
    <w:p>
      <w:pPr>
        <w:pStyle w:val="Normal"/>
        <w:rPr>
          <w:del w:id="17426" w:author="DEYA THIVAS" w:date="2022-08-22T15:38:00Z"/>
        </w:rPr>
      </w:pPr>
      <w:del w:id="17425" w:author="DEYA THIVAS" w:date="2022-08-22T15:38:00Z">
        <w:r>
          <w:rPr>
            <w:rFonts w:cs="Tahoma" w:ascii="Tahoma" w:hAnsi="Tahoma"/>
            <w:b/>
            <w:bCs/>
            <w:sz w:val="20"/>
            <w:szCs w:val="20"/>
            <w:lang w:val="en-US"/>
          </w:rPr>
          <w:delText>Δυνατότητα μεταβολής του βάθους μέσω μεταβλητών ραγών στήριξης</w:delText>
        </w:r>
      </w:del>
    </w:p>
    <w:p>
      <w:pPr>
        <w:pStyle w:val="Normal"/>
        <w:rPr>
          <w:rFonts w:ascii="Tahoma" w:hAnsi="Tahoma" w:cs="Tahoma"/>
          <w:b/>
          <w:b/>
          <w:bCs/>
          <w:sz w:val="20"/>
          <w:szCs w:val="20"/>
          <w:lang w:val="en-US"/>
          <w:del w:id="17428" w:author="DEYA THIVAS" w:date="2022-08-22T15:38:00Z"/>
        </w:rPr>
      </w:pPr>
      <w:del w:id="17427" w:author="DEYA THIVAS" w:date="2022-08-22T15:38:00Z">
        <w:r>
          <w:rPr>
            <w:rFonts w:cs="Tahoma" w:ascii="Tahoma" w:hAnsi="Tahoma"/>
            <w:b/>
            <w:bCs/>
            <w:sz w:val="20"/>
            <w:szCs w:val="20"/>
            <w:lang w:val="en-US"/>
          </w:rPr>
          <w:delText xml:space="preserve">Πεδίο βυσματικής διαχείρισης </w:delText>
        </w:r>
      </w:del>
    </w:p>
    <w:p>
      <w:pPr>
        <w:pStyle w:val="Normal"/>
        <w:rPr>
          <w:del w:id="17430" w:author="DEYA THIVAS" w:date="2022-08-22T15:38:00Z"/>
        </w:rPr>
      </w:pPr>
      <w:del w:id="17429" w:author="DEYA THIVAS" w:date="2022-08-22T15:38:00Z">
        <w:r>
          <w:rPr>
            <w:rFonts w:cs="Tahoma" w:ascii="Tahoma" w:hAnsi="Tahoma"/>
            <w:b/>
            <w:bCs/>
            <w:sz w:val="20"/>
            <w:szCs w:val="20"/>
            <w:lang w:val="en-US"/>
          </w:rPr>
          <w:delText>Patch Panel 64 και 48 θέσεων RJ45 Cat 5.</w:delText>
        </w:r>
      </w:del>
    </w:p>
    <w:p>
      <w:pPr>
        <w:pStyle w:val="Normal"/>
        <w:rPr>
          <w:rFonts w:ascii="Tahoma" w:hAnsi="Tahoma" w:cs="Tahoma"/>
          <w:b/>
          <w:b/>
          <w:bCs/>
          <w:sz w:val="20"/>
          <w:szCs w:val="20"/>
          <w:lang w:val="en-US"/>
          <w:del w:id="17432" w:author="DEYA THIVAS" w:date="2022-08-22T15:38:00Z"/>
        </w:rPr>
      </w:pPr>
      <w:del w:id="17431" w:author="DEYA THIVAS" w:date="2022-08-22T15:38:00Z">
        <w:r>
          <w:rPr>
            <w:rFonts w:cs="Tahoma" w:ascii="Tahoma" w:hAnsi="Tahoma"/>
            <w:b/>
            <w:bCs/>
            <w:sz w:val="20"/>
            <w:szCs w:val="20"/>
            <w:lang w:val="en-US"/>
          </w:rPr>
          <w:delText>Tύπος υποδοχής</w:delText>
          <w:tab/>
          <w:delText>RJ45 κατά ISO 8877</w:delText>
        </w:r>
      </w:del>
    </w:p>
    <w:p>
      <w:pPr>
        <w:pStyle w:val="Normal"/>
        <w:rPr>
          <w:rFonts w:ascii="Tahoma" w:hAnsi="Tahoma" w:cs="Tahoma"/>
          <w:b/>
          <w:b/>
          <w:bCs/>
          <w:sz w:val="20"/>
          <w:szCs w:val="20"/>
          <w:lang w:val="en-US"/>
          <w:del w:id="17434" w:author="DEYA THIVAS" w:date="2022-08-22T15:38:00Z"/>
        </w:rPr>
      </w:pPr>
      <w:del w:id="17433" w:author="DEYA THIVAS" w:date="2022-08-22T15:38:00Z">
        <w:r>
          <w:rPr>
            <w:rFonts w:cs="Tahoma" w:ascii="Tahoma" w:hAnsi="Tahoma"/>
            <w:b/>
            <w:bCs/>
            <w:sz w:val="20"/>
            <w:szCs w:val="20"/>
            <w:lang w:val="en-US"/>
          </w:rPr>
          <w:delText>Πλήθος υποδοχών</w:delText>
          <w:tab/>
          <w:delText>96</w:delText>
        </w:r>
      </w:del>
    </w:p>
    <w:p>
      <w:pPr>
        <w:pStyle w:val="Normal"/>
        <w:rPr>
          <w:del w:id="17436" w:author="DEYA THIVAS" w:date="2022-08-22T15:38:00Z"/>
        </w:rPr>
      </w:pPr>
      <w:del w:id="17435" w:author="DEYA THIVAS" w:date="2022-08-22T15:38:00Z">
        <w:r>
          <w:rPr>
            <w:rFonts w:cs="Tahoma" w:ascii="Tahoma" w:hAnsi="Tahoma"/>
            <w:b/>
            <w:bCs/>
            <w:sz w:val="20"/>
            <w:szCs w:val="20"/>
            <w:lang w:val="en-US"/>
          </w:rPr>
          <w:delText>Κατηγορία</w:delText>
          <w:tab/>
          <w:delText>5 (Cat 5)</w:delText>
        </w:r>
      </w:del>
    </w:p>
    <w:p>
      <w:pPr>
        <w:pStyle w:val="Normal"/>
        <w:rPr>
          <w:rFonts w:ascii="Tahoma" w:hAnsi="Tahoma" w:cs="Tahoma"/>
          <w:b/>
          <w:b/>
          <w:bCs/>
          <w:sz w:val="20"/>
          <w:szCs w:val="20"/>
          <w:lang w:val="en-US"/>
          <w:del w:id="17438" w:author="DEYA THIVAS" w:date="2022-08-22T15:38:00Z"/>
        </w:rPr>
      </w:pPr>
      <w:del w:id="17437" w:author="DEYA THIVAS" w:date="2022-08-22T15:38:00Z">
        <w:r>
          <w:rPr>
            <w:rFonts w:cs="Tahoma" w:ascii="Tahoma" w:hAnsi="Tahoma"/>
            <w:b/>
            <w:bCs/>
            <w:sz w:val="20"/>
            <w:szCs w:val="20"/>
            <w:lang w:val="en-US"/>
          </w:rPr>
          <w:delText>Πλάτος</w:delText>
          <w:tab/>
          <w:delText>19"</w:delText>
        </w:r>
      </w:del>
    </w:p>
    <w:p>
      <w:pPr>
        <w:pStyle w:val="Normal"/>
        <w:rPr>
          <w:del w:id="17440" w:author="DEYA THIVAS" w:date="2022-08-22T15:38:00Z"/>
        </w:rPr>
      </w:pPr>
      <w:del w:id="17439" w:author="DEYA THIVAS" w:date="2022-08-22T15:38:00Z">
        <w:r>
          <w:rPr>
            <w:rFonts w:cs="Tahoma" w:ascii="Tahoma" w:hAnsi="Tahoma"/>
            <w:b/>
            <w:bCs/>
            <w:sz w:val="20"/>
            <w:szCs w:val="20"/>
            <w:lang w:val="en-US"/>
          </w:rPr>
          <w:delText>Υψος</w:delText>
          <w:tab/>
          <w:delText>4 U (17,78 cm)</w:delText>
        </w:r>
      </w:del>
    </w:p>
    <w:p>
      <w:pPr>
        <w:pStyle w:val="Normal"/>
        <w:rPr>
          <w:del w:id="17442" w:author="DEYA THIVAS" w:date="2022-08-22T15:38:00Z"/>
        </w:rPr>
      </w:pPr>
      <w:del w:id="17441" w:author="DEYA THIVAS" w:date="2022-08-22T15:38:00Z">
        <w:r>
          <w:rPr>
            <w:rFonts w:cs="Tahoma" w:ascii="Tahoma" w:hAnsi="Tahoma"/>
            <w:b/>
            <w:bCs/>
            <w:sz w:val="20"/>
            <w:szCs w:val="20"/>
            <w:lang w:val="en-US"/>
          </w:rPr>
          <w:delText>Tύπος συνδέσμου καλωδίου</w:delText>
          <w:tab/>
          <w:delText>IDC 110 Type</w:delText>
        </w:r>
      </w:del>
    </w:p>
    <w:p>
      <w:pPr>
        <w:pStyle w:val="Normal"/>
        <w:rPr>
          <w:del w:id="17444" w:author="DEYA THIVAS" w:date="2022-08-22T15:38:00Z"/>
        </w:rPr>
      </w:pPr>
      <w:del w:id="17443" w:author="DEYA THIVAS" w:date="2022-08-22T15:38:00Z">
        <w:r>
          <w:rPr>
            <w:rFonts w:cs="Tahoma" w:ascii="Tahoma" w:hAnsi="Tahoma"/>
            <w:b/>
            <w:bCs/>
            <w:sz w:val="20"/>
            <w:szCs w:val="20"/>
            <w:lang w:val="en-US"/>
          </w:rPr>
          <w:delText>Tρόπος στήριξης υποδοχής RJ45</w:delText>
          <w:tab/>
          <w:delText>σε τυπωμένο κύκλωμα PCB</w:delText>
        </w:r>
      </w:del>
    </w:p>
    <w:p>
      <w:pPr>
        <w:pStyle w:val="Normal"/>
        <w:rPr>
          <w:del w:id="17468" w:author="DEYA THIVAS" w:date="2022-08-22T15:38:00Z"/>
        </w:rPr>
      </w:pPr>
      <w:ins w:id="17445" w:author="ΔΕΥΑ ΘΗΒΑΣ" w:date="2022-08-10T12:05:00Z">
        <w:del w:id="17446" w:author="DEYA THIVAS" w:date="2022-08-22T15:38:00Z">
          <w:r>
            <w:rPr>
              <w:rFonts w:cs="Tahoma" w:ascii="Tahoma" w:hAnsi="Tahoma"/>
              <w:b/>
              <w:bCs/>
              <w:sz w:val="20"/>
              <w:szCs w:val="20"/>
              <w:lang w:val="en-US"/>
            </w:rPr>
            <w:delText>Πιστοποίηση</w:delText>
          </w:r>
        </w:del>
      </w:ins>
      <w:ins w:id="17447" w:author="ΔΕΥΑ ΘΗΒΑΣ" w:date="2022-08-10T12:05:00Z">
        <w:del w:id="17448" w:author="DEYA THIVAS" w:date="2022-08-22T15:38:00Z">
          <w:r>
            <w:rPr>
              <w:rFonts w:cs="Tahoma" w:ascii="Tahoma" w:hAnsi="Tahoma"/>
              <w:b/>
              <w:bCs/>
              <w:sz w:val="20"/>
              <w:szCs w:val="20"/>
              <w:lang w:val="el-GR"/>
            </w:rPr>
            <w:delText>:</w:delText>
            <w:tab/>
          </w:r>
        </w:del>
      </w:ins>
      <w:ins w:id="17449" w:author="ΔΕΥΑ ΘΗΒΑΣ" w:date="2022-08-10T12:05:00Z">
        <w:del w:id="17450" w:author="DEYA THIVAS" w:date="2022-08-22T15:38:00Z">
          <w:r>
            <w:rPr>
              <w:rFonts w:cs="Tahoma" w:ascii="Tahoma" w:hAnsi="Tahoma"/>
              <w:b/>
              <w:bCs/>
              <w:sz w:val="20"/>
              <w:szCs w:val="20"/>
              <w:lang w:val="en-US"/>
            </w:rPr>
            <w:delText>UL</w:delText>
          </w:r>
        </w:del>
      </w:ins>
      <w:ins w:id="17451" w:author="ΔΕΥΑ ΘΗΒΑΣ" w:date="2022-08-10T12:05:00Z">
        <w:del w:id="17452" w:author="DEYA THIVAS" w:date="2022-08-22T15:38:00Z">
          <w:r>
            <w:rPr>
              <w:rFonts w:cs="Tahoma" w:ascii="Tahoma" w:hAnsi="Tahoma"/>
              <w:b/>
              <w:bCs/>
              <w:sz w:val="20"/>
              <w:szCs w:val="20"/>
              <w:lang w:val="el-GR"/>
            </w:rPr>
            <w:delText xml:space="preserve"> 1863 (</w:delText>
          </w:r>
        </w:del>
      </w:ins>
      <w:ins w:id="17453" w:author="ΔΕΥΑ ΘΗΒΑΣ" w:date="2022-08-10T12:05:00Z">
        <w:del w:id="17454" w:author="DEYA THIVAS" w:date="2022-08-22T15:38:00Z">
          <w:r>
            <w:rPr>
              <w:rFonts w:cs="Tahoma" w:ascii="Tahoma" w:hAnsi="Tahoma"/>
              <w:b/>
              <w:bCs/>
              <w:sz w:val="20"/>
              <w:szCs w:val="20"/>
              <w:lang w:val="en-US"/>
            </w:rPr>
            <w:delText>Undewriters</w:delText>
          </w:r>
        </w:del>
      </w:ins>
      <w:ins w:id="17455" w:author="ΔΕΥΑ ΘΗΒΑΣ" w:date="2022-08-10T12:05:00Z">
        <w:del w:id="17456" w:author="DEYA THIVAS" w:date="2022-08-22T15:38:00Z">
          <w:r>
            <w:rPr>
              <w:rFonts w:cs="Tahoma" w:ascii="Tahoma" w:hAnsi="Tahoma"/>
              <w:b/>
              <w:bCs/>
              <w:sz w:val="20"/>
              <w:szCs w:val="20"/>
              <w:lang w:val="el-GR"/>
            </w:rPr>
            <w:delText xml:space="preserve"> </w:delText>
          </w:r>
        </w:del>
      </w:ins>
      <w:ins w:id="17457" w:author="ΔΕΥΑ ΘΗΒΑΣ" w:date="2022-08-10T12:05:00Z">
        <w:del w:id="17458" w:author="DEYA THIVAS" w:date="2022-08-22T15:38:00Z">
          <w:r>
            <w:rPr>
              <w:rFonts w:cs="Tahoma" w:ascii="Tahoma" w:hAnsi="Tahoma"/>
              <w:b/>
              <w:bCs/>
              <w:sz w:val="20"/>
              <w:szCs w:val="20"/>
              <w:lang w:val="en-US"/>
            </w:rPr>
            <w:delText>Laboratories</w:delText>
          </w:r>
        </w:del>
      </w:ins>
      <w:ins w:id="17459" w:author="ΔΕΥΑ ΘΗΒΑΣ" w:date="2022-08-10T12:05:00Z">
        <w:del w:id="17460" w:author="DEYA THIVAS" w:date="2022-08-22T15:38:00Z">
          <w:r>
            <w:rPr>
              <w:rFonts w:cs="Tahoma" w:ascii="Tahoma" w:hAnsi="Tahoma"/>
              <w:b/>
              <w:bCs/>
              <w:sz w:val="20"/>
              <w:szCs w:val="20"/>
              <w:lang w:val="el-GR"/>
            </w:rPr>
            <w:delText xml:space="preserve"> </w:delText>
          </w:r>
        </w:del>
      </w:ins>
      <w:ins w:id="17461" w:author="ΔΕΥΑ ΘΗΒΑΣ" w:date="2022-08-10T12:05:00Z">
        <w:del w:id="17462" w:author="DEYA THIVAS" w:date="2022-08-22T15:38:00Z">
          <w:r>
            <w:rPr>
              <w:rFonts w:cs="Tahoma" w:ascii="Tahoma" w:hAnsi="Tahoma"/>
              <w:b/>
              <w:bCs/>
              <w:sz w:val="20"/>
              <w:szCs w:val="20"/>
              <w:lang w:val="en-US"/>
            </w:rPr>
            <w:delText>UL</w:delText>
          </w:r>
        </w:del>
      </w:ins>
      <w:ins w:id="17463" w:author="ΔΕΥΑ ΘΗΒΑΣ" w:date="2022-08-10T12:05:00Z">
        <w:del w:id="17464" w:author="DEYA THIVAS" w:date="2022-08-22T15:38:00Z">
          <w:r>
            <w:rPr>
              <w:rFonts w:cs="Tahoma" w:ascii="Tahoma" w:hAnsi="Tahoma"/>
              <w:b/>
              <w:bCs/>
              <w:sz w:val="20"/>
              <w:szCs w:val="20"/>
              <w:lang w:val="el-GR"/>
            </w:rPr>
            <w:delText>(</w:delText>
          </w:r>
        </w:del>
      </w:ins>
      <w:ins w:id="17465" w:author="ΔΕΥΑ ΘΗΒΑΣ" w:date="2022-08-10T12:05:00Z">
        <w:del w:id="17466" w:author="DEYA THIVAS" w:date="2022-08-22T15:38:00Z">
          <w:r>
            <w:rPr>
              <w:rFonts w:cs="Tahoma" w:ascii="Tahoma" w:hAnsi="Tahoma"/>
              <w:b/>
              <w:bCs/>
              <w:sz w:val="20"/>
              <w:szCs w:val="20"/>
              <w:lang w:val="en-US"/>
            </w:rPr>
            <w:delText>c</w:delText>
          </w:r>
        </w:del>
      </w:ins>
      <w:del w:id="17467" w:author="DEYA THIVAS" w:date="2022-08-22T15:38:00Z">
        <w:r>
          <w:rPr>
            <w:rFonts w:cs="Tahoma" w:ascii="Tahoma" w:hAnsi="Tahoma"/>
            <w:b/>
            <w:bCs/>
            <w:sz w:val="20"/>
            <w:szCs w:val="20"/>
            <w:lang w:val="el-GR"/>
          </w:rPr>
          <w:delText>))</w:delText>
        </w:r>
      </w:del>
    </w:p>
    <w:p>
      <w:pPr>
        <w:pStyle w:val="Normal"/>
        <w:rPr>
          <w:rFonts w:ascii="Tahoma" w:hAnsi="Tahoma" w:cs="Tahoma"/>
          <w:b/>
          <w:b/>
          <w:bCs/>
          <w:sz w:val="20"/>
          <w:szCs w:val="20"/>
          <w:lang w:val="en-US"/>
          <w:del w:id="17470" w:author="DEYA THIVAS" w:date="2022-08-22T15:38:00Z"/>
        </w:rPr>
      </w:pPr>
      <w:del w:id="17469" w:author="DEYA THIVAS" w:date="2022-08-22T15:38:00Z">
        <w:r>
          <w:rPr>
            <w:rFonts w:cs="Tahoma" w:ascii="Tahoma" w:hAnsi="Tahoma"/>
            <w:b/>
            <w:bCs/>
            <w:sz w:val="20"/>
            <w:szCs w:val="20"/>
            <w:lang w:val="en-US"/>
          </w:rPr>
          <w:delText>Tερματισμός - Pin Assignment:</w:delText>
          <w:tab/>
          <w:delText xml:space="preserve">κατά ΤΙΑ Α </w:delText>
        </w:r>
      </w:del>
    </w:p>
    <w:p>
      <w:pPr>
        <w:pStyle w:val="Normal"/>
        <w:rPr>
          <w:del w:id="17472" w:author="DEYA THIVAS" w:date="2022-08-22T15:38:00Z"/>
        </w:rPr>
      </w:pPr>
      <w:del w:id="17471" w:author="DEYA THIVAS" w:date="2022-08-22T15:38:00Z">
        <w:r>
          <w:rPr>
            <w:rFonts w:cs="Tahoma" w:ascii="Tahoma" w:hAnsi="Tahoma"/>
            <w:b/>
            <w:bCs/>
            <w:sz w:val="20"/>
            <w:szCs w:val="20"/>
            <w:lang w:val="en-US"/>
          </w:rPr>
          <w:delText>Το πεδίο βυσματικής διαχείρισης θα πρέπει επιπλέον να διαθέτει αρίθμηση των υποδοχών και στην όψη για την διευκόλυνση των μικτονομήσεων αλλά και στην πίσω πλευρά για διευκόλυνση κατά τον τερματισμό των καλωδίων.</w:delText>
        </w:r>
      </w:del>
    </w:p>
    <w:p>
      <w:pPr>
        <w:pStyle w:val="Normal"/>
        <w:rPr>
          <w:del w:id="17474" w:author="DEYA THIVAS" w:date="2022-08-22T15:38:00Z"/>
        </w:rPr>
      </w:pPr>
      <w:del w:id="17473" w:author="DEYA THIVAS" w:date="2022-08-22T15:38:00Z">
        <w:r>
          <w:rPr>
            <w:rFonts w:cs="Tahoma" w:ascii="Tahoma" w:hAnsi="Tahoma"/>
            <w:b/>
            <w:bCs/>
            <w:sz w:val="20"/>
            <w:szCs w:val="20"/>
            <w:lang w:val="en-US"/>
          </w:rPr>
          <w:delText>Στην όψη πρέπει να έχει τυπωμένη την κατηγορία του υλικού (Cat 5) και να διαθέτει έγχρωμα ενδεικτικά για το διαχωρισμό των χρήσεων σύμφωνα με την Προδιαγραφή ΕΙΑ/ΤΙΑ 606.</w:delText>
        </w:r>
      </w:del>
    </w:p>
    <w:p>
      <w:pPr>
        <w:pStyle w:val="Normal"/>
        <w:rPr>
          <w:del w:id="17476" w:author="DEYA THIVAS" w:date="2022-08-22T15:38:00Z"/>
        </w:rPr>
      </w:pPr>
      <w:del w:id="17475" w:author="DEYA THIVAS" w:date="2022-08-22T15:38:00Z">
        <w:r>
          <w:rPr>
            <w:rFonts w:cs="Tahoma" w:ascii="Tahoma" w:hAnsi="Tahoma"/>
            <w:b/>
            <w:bCs/>
            <w:sz w:val="20"/>
            <w:szCs w:val="20"/>
            <w:lang w:val="en-US"/>
          </w:rPr>
          <w:delText>Οι ΙDC Connectors στους οποίους θα τερματιστούν τα καλώδια θα πρέπει να έχουν χρωματική διάκριση για κάθε ζεύγος.</w:delText>
        </w:r>
      </w:del>
    </w:p>
    <w:p>
      <w:pPr>
        <w:pStyle w:val="Normal"/>
        <w:rPr>
          <w:del w:id="17478" w:author="DEYA THIVAS" w:date="2022-08-22T15:38:00Z"/>
        </w:rPr>
      </w:pPr>
      <w:del w:id="17477" w:author="DEYA THIVAS" w:date="2022-08-22T15:38:00Z">
        <w:r>
          <w:rPr>
            <w:rFonts w:cs="Tahoma" w:ascii="Tahoma" w:hAnsi="Tahoma"/>
            <w:b/>
            <w:bCs/>
            <w:sz w:val="20"/>
            <w:szCs w:val="20"/>
            <w:lang w:val="en-US"/>
          </w:rPr>
          <w:delText>Τα τεχνικά και ηλεκτρικά χαρακτηριστικά θα πρέπει να ακολουθούν και αυτά τις γενικές Προδιαγραφές Υλικού σύνδεσης όπως αυτές αναφέρονται στο EIA/TIA 568 και στο TSB 40 A. Θα πρέπει να συνοδεύεται:</w:delText>
        </w:r>
      </w:del>
    </w:p>
    <w:p>
      <w:pPr>
        <w:pStyle w:val="Normal"/>
        <w:rPr>
          <w:del w:id="17510" w:author="DEYA THIVAS" w:date="2022-08-22T15:38:00Z"/>
        </w:rPr>
      </w:pPr>
      <w:ins w:id="17479" w:author="ΔΕΥΑ ΘΗΒΑΣ" w:date="2022-08-10T12:05:00Z">
        <w:del w:id="17480" w:author="DEYA THIVAS" w:date="2022-08-22T15:38:00Z">
          <w:r>
            <w:rPr>
              <w:rFonts w:cs="Tahoma" w:ascii="Tahoma" w:hAnsi="Tahoma"/>
              <w:b/>
              <w:bCs/>
              <w:sz w:val="20"/>
              <w:szCs w:val="20"/>
              <w:lang w:val="en-US"/>
            </w:rPr>
            <w:delText>Έγγραφη</w:delText>
          </w:r>
        </w:del>
      </w:ins>
      <w:ins w:id="17481" w:author="ΔΕΥΑ ΘΗΒΑΣ" w:date="2022-08-10T12:05:00Z">
        <w:del w:id="17482" w:author="DEYA THIVAS" w:date="2022-08-22T15:38:00Z">
          <w:r>
            <w:rPr>
              <w:rFonts w:cs="Tahoma" w:ascii="Tahoma" w:hAnsi="Tahoma"/>
              <w:b/>
              <w:bCs/>
              <w:sz w:val="20"/>
              <w:szCs w:val="20"/>
              <w:lang w:val="el-GR"/>
            </w:rPr>
            <w:delText xml:space="preserve"> </w:delText>
          </w:r>
        </w:del>
      </w:ins>
      <w:ins w:id="17483" w:author="ΔΕΥΑ ΘΗΒΑΣ" w:date="2022-08-10T12:05:00Z">
        <w:del w:id="17484" w:author="DEYA THIVAS" w:date="2022-08-22T15:38:00Z">
          <w:r>
            <w:rPr>
              <w:rFonts w:cs="Tahoma" w:ascii="Tahoma" w:hAnsi="Tahoma"/>
              <w:b/>
              <w:bCs/>
              <w:sz w:val="20"/>
              <w:szCs w:val="20"/>
              <w:lang w:val="en-US"/>
            </w:rPr>
            <w:delText>Πιστοποίηση</w:delText>
          </w:r>
        </w:del>
      </w:ins>
      <w:ins w:id="17485" w:author="ΔΕΥΑ ΘΗΒΑΣ" w:date="2022-08-10T12:05:00Z">
        <w:del w:id="17486" w:author="DEYA THIVAS" w:date="2022-08-22T15:38:00Z">
          <w:r>
            <w:rPr>
              <w:rFonts w:cs="Tahoma" w:ascii="Tahoma" w:hAnsi="Tahoma"/>
              <w:b/>
              <w:bCs/>
              <w:sz w:val="20"/>
              <w:szCs w:val="20"/>
              <w:lang w:val="el-GR"/>
            </w:rPr>
            <w:delText xml:space="preserve"> </w:delText>
          </w:r>
        </w:del>
      </w:ins>
      <w:ins w:id="17487" w:author="ΔΕΥΑ ΘΗΒΑΣ" w:date="2022-08-10T12:05:00Z">
        <w:del w:id="17488" w:author="DEYA THIVAS" w:date="2022-08-22T15:38:00Z">
          <w:r>
            <w:rPr>
              <w:rFonts w:cs="Tahoma" w:ascii="Tahoma" w:hAnsi="Tahoma"/>
              <w:b/>
              <w:bCs/>
              <w:sz w:val="20"/>
              <w:szCs w:val="20"/>
              <w:lang w:val="en-US"/>
            </w:rPr>
            <w:delText>για</w:delText>
          </w:r>
        </w:del>
      </w:ins>
      <w:ins w:id="17489" w:author="ΔΕΥΑ ΘΗΒΑΣ" w:date="2022-08-10T12:05:00Z">
        <w:del w:id="17490" w:author="DEYA THIVAS" w:date="2022-08-22T15:38:00Z">
          <w:r>
            <w:rPr>
              <w:rFonts w:cs="Tahoma" w:ascii="Tahoma" w:hAnsi="Tahoma"/>
              <w:b/>
              <w:bCs/>
              <w:sz w:val="20"/>
              <w:szCs w:val="20"/>
              <w:lang w:val="el-GR"/>
            </w:rPr>
            <w:delText xml:space="preserve"> </w:delText>
          </w:r>
        </w:del>
      </w:ins>
      <w:ins w:id="17491" w:author="ΔΕΥΑ ΘΗΒΑΣ" w:date="2022-08-10T12:05:00Z">
        <w:del w:id="17492" w:author="DEYA THIVAS" w:date="2022-08-22T15:38:00Z">
          <w:r>
            <w:rPr>
              <w:rFonts w:cs="Tahoma" w:ascii="Tahoma" w:hAnsi="Tahoma"/>
              <w:b/>
              <w:bCs/>
              <w:sz w:val="20"/>
              <w:szCs w:val="20"/>
              <w:lang w:val="en-US"/>
            </w:rPr>
            <w:delText>UL</w:delText>
          </w:r>
        </w:del>
      </w:ins>
      <w:ins w:id="17493" w:author="ΔΕΥΑ ΘΗΒΑΣ" w:date="2022-08-10T12:05:00Z">
        <w:del w:id="17494" w:author="DEYA THIVAS" w:date="2022-08-22T15:38:00Z">
          <w:r>
            <w:rPr>
              <w:rFonts w:cs="Tahoma" w:ascii="Tahoma" w:hAnsi="Tahoma"/>
              <w:b/>
              <w:bCs/>
              <w:sz w:val="20"/>
              <w:szCs w:val="20"/>
              <w:lang w:val="el-GR"/>
            </w:rPr>
            <w:delText xml:space="preserve"> 1863 (</w:delText>
          </w:r>
        </w:del>
      </w:ins>
      <w:ins w:id="17495" w:author="ΔΕΥΑ ΘΗΒΑΣ" w:date="2022-08-10T12:05:00Z">
        <w:del w:id="17496" w:author="DEYA THIVAS" w:date="2022-08-22T15:38:00Z">
          <w:r>
            <w:rPr>
              <w:rFonts w:cs="Tahoma" w:ascii="Tahoma" w:hAnsi="Tahoma"/>
              <w:b/>
              <w:bCs/>
              <w:sz w:val="20"/>
              <w:szCs w:val="20"/>
              <w:lang w:val="en-US"/>
            </w:rPr>
            <w:delText>Undewriters</w:delText>
          </w:r>
        </w:del>
      </w:ins>
      <w:ins w:id="17497" w:author="ΔΕΥΑ ΘΗΒΑΣ" w:date="2022-08-10T12:05:00Z">
        <w:del w:id="17498" w:author="DEYA THIVAS" w:date="2022-08-22T15:38:00Z">
          <w:r>
            <w:rPr>
              <w:rFonts w:cs="Tahoma" w:ascii="Tahoma" w:hAnsi="Tahoma"/>
              <w:b/>
              <w:bCs/>
              <w:sz w:val="20"/>
              <w:szCs w:val="20"/>
              <w:lang w:val="el-GR"/>
            </w:rPr>
            <w:delText xml:space="preserve"> </w:delText>
          </w:r>
        </w:del>
      </w:ins>
      <w:ins w:id="17499" w:author="ΔΕΥΑ ΘΗΒΑΣ" w:date="2022-08-10T12:05:00Z">
        <w:del w:id="17500" w:author="DEYA THIVAS" w:date="2022-08-22T15:38:00Z">
          <w:r>
            <w:rPr>
              <w:rFonts w:cs="Tahoma" w:ascii="Tahoma" w:hAnsi="Tahoma"/>
              <w:b/>
              <w:bCs/>
              <w:sz w:val="20"/>
              <w:szCs w:val="20"/>
              <w:lang w:val="en-US"/>
            </w:rPr>
            <w:delText>Laboratories</w:delText>
          </w:r>
        </w:del>
      </w:ins>
      <w:ins w:id="17501" w:author="ΔΕΥΑ ΘΗΒΑΣ" w:date="2022-08-10T12:05:00Z">
        <w:del w:id="17502" w:author="DEYA THIVAS" w:date="2022-08-22T15:38:00Z">
          <w:r>
            <w:rPr>
              <w:rFonts w:cs="Tahoma" w:ascii="Tahoma" w:hAnsi="Tahoma"/>
              <w:b/>
              <w:bCs/>
              <w:sz w:val="20"/>
              <w:szCs w:val="20"/>
              <w:lang w:val="el-GR"/>
            </w:rPr>
            <w:delText xml:space="preserve"> </w:delText>
          </w:r>
        </w:del>
      </w:ins>
      <w:ins w:id="17503" w:author="ΔΕΥΑ ΘΗΒΑΣ" w:date="2022-08-10T12:05:00Z">
        <w:del w:id="17504" w:author="DEYA THIVAS" w:date="2022-08-22T15:38:00Z">
          <w:r>
            <w:rPr>
              <w:rFonts w:cs="Tahoma" w:ascii="Tahoma" w:hAnsi="Tahoma"/>
              <w:b/>
              <w:bCs/>
              <w:sz w:val="20"/>
              <w:szCs w:val="20"/>
              <w:lang w:val="en-US"/>
            </w:rPr>
            <w:delText>UL</w:delText>
          </w:r>
        </w:del>
      </w:ins>
      <w:ins w:id="17505" w:author="ΔΕΥΑ ΘΗΒΑΣ" w:date="2022-08-10T12:05:00Z">
        <w:del w:id="17506" w:author="DEYA THIVAS" w:date="2022-08-22T15:38:00Z">
          <w:r>
            <w:rPr>
              <w:rFonts w:cs="Tahoma" w:ascii="Tahoma" w:hAnsi="Tahoma"/>
              <w:b/>
              <w:bCs/>
              <w:sz w:val="20"/>
              <w:szCs w:val="20"/>
              <w:lang w:val="el-GR"/>
            </w:rPr>
            <w:delText>(</w:delText>
          </w:r>
        </w:del>
      </w:ins>
      <w:ins w:id="17507" w:author="ΔΕΥΑ ΘΗΒΑΣ" w:date="2022-08-10T12:05:00Z">
        <w:del w:id="17508" w:author="DEYA THIVAS" w:date="2022-08-22T15:38:00Z">
          <w:r>
            <w:rPr>
              <w:rFonts w:cs="Tahoma" w:ascii="Tahoma" w:hAnsi="Tahoma"/>
              <w:b/>
              <w:bCs/>
              <w:sz w:val="20"/>
              <w:szCs w:val="20"/>
              <w:lang w:val="en-US"/>
            </w:rPr>
            <w:delText>c</w:delText>
          </w:r>
        </w:del>
      </w:ins>
      <w:del w:id="17509" w:author="DEYA THIVAS" w:date="2022-08-22T15:38:00Z">
        <w:r>
          <w:rPr>
            <w:rFonts w:cs="Tahoma" w:ascii="Tahoma" w:hAnsi="Tahoma"/>
            <w:b/>
            <w:bCs/>
            <w:sz w:val="20"/>
            <w:szCs w:val="20"/>
            <w:lang w:val="el-GR"/>
          </w:rPr>
          <w:delText>))</w:delText>
        </w:r>
      </w:del>
    </w:p>
    <w:p>
      <w:pPr>
        <w:pStyle w:val="Normal"/>
        <w:rPr>
          <w:rFonts w:ascii="Tahoma" w:hAnsi="Tahoma" w:cs="Tahoma"/>
          <w:b/>
          <w:b/>
          <w:bCs/>
          <w:sz w:val="20"/>
          <w:szCs w:val="20"/>
          <w:lang w:val="el-GR"/>
          <w:del w:id="17528" w:author="DEYA THIVAS" w:date="2022-08-22T15:38:00Z"/>
        </w:rPr>
      </w:pPr>
      <w:ins w:id="17511" w:author="ΔΕΥΑ ΘΗΒΑΣ" w:date="2022-08-10T12:05:00Z">
        <w:del w:id="17512" w:author="DEYA THIVAS" w:date="2022-08-22T15:38:00Z">
          <w:r>
            <w:rPr>
              <w:rFonts w:cs="Tahoma" w:ascii="Tahoma" w:hAnsi="Tahoma"/>
              <w:b/>
              <w:bCs/>
              <w:sz w:val="20"/>
              <w:szCs w:val="20"/>
              <w:lang w:val="en-US"/>
            </w:rPr>
            <w:delText>Transmission</w:delText>
          </w:r>
        </w:del>
      </w:ins>
      <w:ins w:id="17513" w:author="ΔΕΥΑ ΘΗΒΑΣ" w:date="2022-08-10T12:05:00Z">
        <w:del w:id="17514" w:author="DEYA THIVAS" w:date="2022-08-22T15:38:00Z">
          <w:r>
            <w:rPr>
              <w:rFonts w:cs="Tahoma" w:ascii="Tahoma" w:hAnsi="Tahoma"/>
              <w:b/>
              <w:bCs/>
              <w:sz w:val="20"/>
              <w:szCs w:val="20"/>
              <w:lang w:val="el-GR"/>
            </w:rPr>
            <w:delText xml:space="preserve"> </w:delText>
          </w:r>
        </w:del>
      </w:ins>
      <w:ins w:id="17515" w:author="ΔΕΥΑ ΘΗΒΑΣ" w:date="2022-08-10T12:05:00Z">
        <w:del w:id="17516" w:author="DEYA THIVAS" w:date="2022-08-22T15:38:00Z">
          <w:r>
            <w:rPr>
              <w:rFonts w:cs="Tahoma" w:ascii="Tahoma" w:hAnsi="Tahoma"/>
              <w:b/>
              <w:bCs/>
              <w:sz w:val="20"/>
              <w:szCs w:val="20"/>
              <w:lang w:val="en-US"/>
            </w:rPr>
            <w:delText>Performance</w:delText>
          </w:r>
        </w:del>
      </w:ins>
      <w:ins w:id="17517" w:author="ΔΕΥΑ ΘΗΒΑΣ" w:date="2022-08-10T12:05:00Z">
        <w:del w:id="17518" w:author="DEYA THIVAS" w:date="2022-08-22T15:38:00Z">
          <w:r>
            <w:rPr>
              <w:rFonts w:cs="Tahoma" w:ascii="Tahoma" w:hAnsi="Tahoma"/>
              <w:b/>
              <w:bCs/>
              <w:sz w:val="20"/>
              <w:szCs w:val="20"/>
              <w:lang w:val="el-GR"/>
            </w:rPr>
            <w:delText xml:space="preserve"> </w:delText>
          </w:r>
        </w:del>
      </w:ins>
      <w:ins w:id="17519" w:author="ΔΕΥΑ ΘΗΒΑΣ" w:date="2022-08-10T12:05:00Z">
        <w:del w:id="17520" w:author="DEYA THIVAS" w:date="2022-08-22T15:38:00Z">
          <w:r>
            <w:rPr>
              <w:rFonts w:cs="Tahoma" w:ascii="Tahoma" w:hAnsi="Tahoma"/>
              <w:b/>
              <w:bCs/>
              <w:sz w:val="20"/>
              <w:szCs w:val="20"/>
              <w:lang w:val="en-US"/>
            </w:rPr>
            <w:delText>Report</w:delText>
          </w:r>
        </w:del>
      </w:ins>
      <w:ins w:id="17521" w:author="ΔΕΥΑ ΘΗΒΑΣ" w:date="2022-08-10T12:05:00Z">
        <w:del w:id="17522" w:author="DEYA THIVAS" w:date="2022-08-22T15:38:00Z">
          <w:r>
            <w:rPr>
              <w:rFonts w:cs="Tahoma" w:ascii="Tahoma" w:hAnsi="Tahoma"/>
              <w:b/>
              <w:bCs/>
              <w:sz w:val="20"/>
              <w:szCs w:val="20"/>
              <w:lang w:val="el-GR"/>
            </w:rPr>
            <w:delText xml:space="preserve"> - </w:delText>
          </w:r>
        </w:del>
      </w:ins>
      <w:ins w:id="17523" w:author="ΔΕΥΑ ΘΗΒΑΣ" w:date="2022-08-10T12:05:00Z">
        <w:del w:id="17524" w:author="DEYA THIVAS" w:date="2022-08-22T15:38:00Z">
          <w:r>
            <w:rPr>
              <w:rFonts w:cs="Tahoma" w:ascii="Tahoma" w:hAnsi="Tahoma"/>
              <w:b/>
              <w:bCs/>
              <w:sz w:val="20"/>
              <w:szCs w:val="20"/>
              <w:lang w:val="en-US"/>
            </w:rPr>
            <w:delText>Category</w:delText>
          </w:r>
        </w:del>
      </w:ins>
      <w:ins w:id="17525" w:author="ΔΕΥΑ ΘΗΒΑΣ" w:date="2022-08-10T12:05:00Z">
        <w:del w:id="17526" w:author="DEYA THIVAS" w:date="2022-08-22T15:38:00Z">
          <w:r>
            <w:rPr>
              <w:rFonts w:cs="Tahoma" w:ascii="Tahoma" w:hAnsi="Tahoma"/>
              <w:b/>
              <w:bCs/>
              <w:sz w:val="20"/>
              <w:szCs w:val="20"/>
              <w:lang w:val="el-GR"/>
            </w:rPr>
            <w:delText xml:space="preserve"> 5 </w:delText>
          </w:r>
        </w:del>
      </w:ins>
      <w:del w:id="17527" w:author="DEYA THIVAS" w:date="2022-08-22T15:38:00Z">
        <w:r>
          <w:rPr>
            <w:rFonts w:cs="Tahoma" w:ascii="Tahoma" w:hAnsi="Tahoma"/>
            <w:b/>
            <w:bCs/>
            <w:sz w:val="20"/>
            <w:szCs w:val="20"/>
            <w:lang w:val="en-US"/>
          </w:rPr>
          <w:delText>Compliance</w:delText>
        </w:r>
      </w:del>
    </w:p>
    <w:p>
      <w:pPr>
        <w:pStyle w:val="Normal"/>
        <w:rPr>
          <w:del w:id="17530" w:author="DEYA THIVAS" w:date="2022-08-22T15:38:00Z"/>
        </w:rPr>
      </w:pPr>
      <w:del w:id="17529" w:author="DEYA THIVAS" w:date="2022-08-22T15:38:00Z">
        <w:r>
          <w:rPr>
            <w:rFonts w:cs="Tahoma" w:ascii="Tahoma" w:hAnsi="Tahoma"/>
            <w:b/>
            <w:bCs/>
            <w:sz w:val="20"/>
            <w:szCs w:val="20"/>
            <w:lang w:val="en-US"/>
          </w:rPr>
          <w:delText xml:space="preserve">Πλαίσια διευθέτησης καλωδίων </w:delText>
        </w:r>
      </w:del>
    </w:p>
    <w:p>
      <w:pPr>
        <w:pStyle w:val="Normal"/>
        <w:rPr>
          <w:del w:id="17532" w:author="DEYA THIVAS" w:date="2022-08-22T15:38:00Z"/>
        </w:rPr>
      </w:pPr>
      <w:del w:id="17531" w:author="DEYA THIVAS" w:date="2022-08-22T15:38:00Z">
        <w:r>
          <w:rPr>
            <w:rFonts w:cs="Tahoma" w:ascii="Tahoma" w:hAnsi="Tahoma"/>
            <w:b/>
            <w:bCs/>
            <w:sz w:val="20"/>
            <w:szCs w:val="20"/>
            <w:lang w:val="en-US"/>
          </w:rPr>
          <w:delText>Τα πλάισια πρέπει να έχουν τυποποιημένη διάσταση στο πλάτος 19" και ύψος ακέραιο πολλαπλάσιο των 44,45 mm. (1U = 44,45 mm).</w:delText>
        </w:r>
      </w:del>
    </w:p>
    <w:p>
      <w:pPr>
        <w:pStyle w:val="Normal"/>
        <w:rPr>
          <w:del w:id="17534" w:author="DEYA THIVAS" w:date="2022-08-22T15:38:00Z"/>
        </w:rPr>
      </w:pPr>
      <w:del w:id="17533" w:author="DEYA THIVAS" w:date="2022-08-22T15:38:00Z">
        <w:r>
          <w:rPr>
            <w:rFonts w:cs="Tahoma" w:ascii="Tahoma" w:hAnsi="Tahoma"/>
            <w:b/>
            <w:bCs/>
            <w:sz w:val="20"/>
            <w:szCs w:val="20"/>
            <w:lang w:val="en-US"/>
          </w:rPr>
          <w:delText>Τα πλαίσια διευθέτησης καλωδίων θα πρέπει να διαθέτουν μεταλλικά ή πλαστικά άγκιστρα συγκράτησης των καλωδίων-patch cords ώστε να συγκρατούν τις καλωδιώσεις συνδέσεως δύο ή περισσοτέρων πεδίων μέσα στον κατανεμητή.</w:delText>
        </w:r>
      </w:del>
    </w:p>
    <w:p>
      <w:pPr>
        <w:pStyle w:val="Normal"/>
        <w:rPr>
          <w:rFonts w:ascii="Tahoma" w:hAnsi="Tahoma" w:cs="Tahoma"/>
          <w:b/>
          <w:b/>
          <w:bCs/>
          <w:sz w:val="20"/>
          <w:szCs w:val="20"/>
          <w:lang w:val="en-US"/>
          <w:del w:id="17536" w:author="DEYA THIVAS" w:date="2022-08-22T15:38:00Z"/>
        </w:rPr>
      </w:pPr>
      <w:del w:id="17535" w:author="DEYA THIVAS" w:date="2022-08-22T15:38:00Z">
        <w:r>
          <w:rPr>
            <w:rFonts w:cs="Tahoma" w:ascii="Tahoma" w:hAnsi="Tahoma"/>
            <w:b/>
            <w:bCs/>
            <w:sz w:val="20"/>
            <w:szCs w:val="20"/>
            <w:lang w:val="en-US"/>
          </w:rPr>
          <w:delText>Πρίζα διπλή RJ45 Cat 5, εντοιχιζόμενη</w:delText>
        </w:r>
      </w:del>
    </w:p>
    <w:p>
      <w:pPr>
        <w:pStyle w:val="Normal"/>
        <w:rPr>
          <w:del w:id="17538" w:author="DEYA THIVAS" w:date="2022-08-22T15:38:00Z"/>
        </w:rPr>
      </w:pPr>
      <w:del w:id="17537" w:author="DEYA THIVAS" w:date="2022-08-22T15:38:00Z">
        <w:r>
          <w:rPr>
            <w:rFonts w:cs="Tahoma" w:ascii="Tahoma" w:hAnsi="Tahoma"/>
            <w:b/>
            <w:bCs/>
            <w:sz w:val="20"/>
            <w:szCs w:val="20"/>
            <w:lang w:val="en-US"/>
          </w:rPr>
          <w:delText>Η πρίζα πρέπει να έχει τα παρακάτω χαρακτηριστικά:</w:delText>
        </w:r>
      </w:del>
    </w:p>
    <w:p>
      <w:pPr>
        <w:pStyle w:val="Normal"/>
        <w:rPr>
          <w:rFonts w:ascii="Tahoma" w:hAnsi="Tahoma" w:cs="Tahoma"/>
          <w:b/>
          <w:b/>
          <w:bCs/>
          <w:sz w:val="20"/>
          <w:szCs w:val="20"/>
          <w:lang w:val="en-US"/>
          <w:del w:id="17540" w:author="DEYA THIVAS" w:date="2022-08-22T15:38:00Z"/>
        </w:rPr>
      </w:pPr>
      <w:del w:id="17539" w:author="DEYA THIVAS" w:date="2022-08-22T15:38:00Z">
        <w:r>
          <w:rPr>
            <w:rFonts w:cs="Tahoma" w:ascii="Tahoma" w:hAnsi="Tahoma"/>
            <w:b/>
            <w:bCs/>
            <w:sz w:val="20"/>
            <w:szCs w:val="20"/>
            <w:lang w:val="en-US"/>
          </w:rPr>
          <w:delText>Τύπος υποδοχής</w:delText>
          <w:tab/>
          <w:delText>RJ45 κατά ISO 8877</w:delText>
        </w:r>
      </w:del>
    </w:p>
    <w:p>
      <w:pPr>
        <w:pStyle w:val="Normal"/>
        <w:rPr>
          <w:del w:id="17542" w:author="DEYA THIVAS" w:date="2022-08-22T15:38:00Z"/>
        </w:rPr>
      </w:pPr>
      <w:del w:id="17541" w:author="DEYA THIVAS" w:date="2022-08-22T15:38:00Z">
        <w:r>
          <w:rPr>
            <w:rFonts w:cs="Tahoma" w:ascii="Tahoma" w:hAnsi="Tahoma"/>
            <w:b/>
            <w:bCs/>
            <w:sz w:val="20"/>
            <w:szCs w:val="20"/>
            <w:lang w:val="en-US"/>
          </w:rPr>
          <w:delText xml:space="preserve">Πλήθος υποδοχών </w:delText>
          <w:tab/>
          <w:delText>2</w:delText>
        </w:r>
      </w:del>
    </w:p>
    <w:p>
      <w:pPr>
        <w:pStyle w:val="Normal"/>
        <w:rPr>
          <w:del w:id="17544" w:author="DEYA THIVAS" w:date="2022-08-22T15:38:00Z"/>
        </w:rPr>
      </w:pPr>
      <w:del w:id="17543" w:author="DEYA THIVAS" w:date="2022-08-22T15:38:00Z">
        <w:r>
          <w:rPr>
            <w:rFonts w:cs="Tahoma" w:ascii="Tahoma" w:hAnsi="Tahoma"/>
            <w:b/>
            <w:bCs/>
            <w:sz w:val="20"/>
            <w:szCs w:val="20"/>
            <w:lang w:val="en-US"/>
          </w:rPr>
          <w:delText xml:space="preserve">Κατηγορία </w:delText>
          <w:tab/>
          <w:delText>5 (Cat 5)</w:delText>
        </w:r>
      </w:del>
    </w:p>
    <w:p>
      <w:pPr>
        <w:pStyle w:val="Normal"/>
        <w:rPr>
          <w:rFonts w:ascii="Tahoma" w:hAnsi="Tahoma" w:cs="Tahoma"/>
          <w:b/>
          <w:b/>
          <w:bCs/>
          <w:sz w:val="20"/>
          <w:szCs w:val="20"/>
          <w:lang w:val="en-US"/>
          <w:del w:id="17546" w:author="DEYA THIVAS" w:date="2022-08-22T15:38:00Z"/>
        </w:rPr>
      </w:pPr>
      <w:del w:id="17545" w:author="DEYA THIVAS" w:date="2022-08-22T15:38:00Z">
        <w:r>
          <w:rPr>
            <w:rFonts w:cs="Tahoma" w:ascii="Tahoma" w:hAnsi="Tahoma"/>
            <w:b/>
            <w:bCs/>
            <w:sz w:val="20"/>
            <w:szCs w:val="20"/>
            <w:lang w:val="en-US"/>
          </w:rPr>
          <w:delText>Πλάτος</w:delText>
          <w:tab/>
          <w:delText>80 mm</w:delText>
        </w:r>
      </w:del>
    </w:p>
    <w:p>
      <w:pPr>
        <w:pStyle w:val="Normal"/>
        <w:rPr>
          <w:rFonts w:ascii="Tahoma" w:hAnsi="Tahoma" w:cs="Tahoma"/>
          <w:b/>
          <w:b/>
          <w:bCs/>
          <w:sz w:val="20"/>
          <w:szCs w:val="20"/>
          <w:lang w:val="en-US"/>
          <w:del w:id="17548" w:author="DEYA THIVAS" w:date="2022-08-22T15:38:00Z"/>
        </w:rPr>
      </w:pPr>
      <w:del w:id="17547" w:author="DEYA THIVAS" w:date="2022-08-22T15:38:00Z">
        <w:r>
          <w:rPr>
            <w:rFonts w:cs="Tahoma" w:ascii="Tahoma" w:hAnsi="Tahoma"/>
            <w:b/>
            <w:bCs/>
            <w:sz w:val="20"/>
            <w:szCs w:val="20"/>
            <w:lang w:val="en-US"/>
          </w:rPr>
          <w:delText>Υψος</w:delText>
          <w:tab/>
          <w:delText>80 mm</w:delText>
        </w:r>
      </w:del>
    </w:p>
    <w:p>
      <w:pPr>
        <w:pStyle w:val="Normal"/>
        <w:rPr>
          <w:del w:id="17550" w:author="DEYA THIVAS" w:date="2022-08-22T15:38:00Z"/>
        </w:rPr>
      </w:pPr>
      <w:del w:id="17549" w:author="DEYA THIVAS" w:date="2022-08-22T15:38:00Z">
        <w:r>
          <w:rPr>
            <w:rFonts w:cs="Tahoma" w:ascii="Tahoma" w:hAnsi="Tahoma"/>
            <w:b/>
            <w:bCs/>
            <w:sz w:val="20"/>
            <w:szCs w:val="20"/>
            <w:lang w:val="en-US"/>
          </w:rPr>
          <w:delText>Οι διαστάσεις των παραπάνω πριζών πρέπει να είναι κατά DIN ώστε να εναρμονίζονται με τις διαστάσεις των ρευματοδοτών και να στηρίζεται σε κοινό κυτίο διακόπτου.</w:delText>
        </w:r>
      </w:del>
    </w:p>
    <w:p>
      <w:pPr>
        <w:pStyle w:val="Normal"/>
        <w:rPr>
          <w:del w:id="17552" w:author="DEYA THIVAS" w:date="2022-08-22T15:38:00Z"/>
        </w:rPr>
      </w:pPr>
      <w:del w:id="17551" w:author="DEYA THIVAS" w:date="2022-08-22T15:38:00Z">
        <w:r>
          <w:rPr>
            <w:rFonts w:cs="Tahoma" w:ascii="Tahoma" w:hAnsi="Tahoma"/>
            <w:b/>
            <w:bCs/>
            <w:sz w:val="20"/>
            <w:szCs w:val="20"/>
            <w:lang w:val="en-US"/>
          </w:rPr>
          <w:delText>Tύπος συνδέσμου καλωδίου</w:delText>
          <w:tab/>
          <w:delText>IDC 110 Type</w:delText>
        </w:r>
      </w:del>
    </w:p>
    <w:p>
      <w:pPr>
        <w:pStyle w:val="Normal"/>
        <w:rPr>
          <w:del w:id="17554" w:author="DEYA THIVAS" w:date="2022-08-22T15:38:00Z"/>
        </w:rPr>
      </w:pPr>
      <w:del w:id="17553" w:author="DEYA THIVAS" w:date="2022-08-22T15:38:00Z">
        <w:r>
          <w:rPr>
            <w:rFonts w:cs="Tahoma" w:ascii="Tahoma" w:hAnsi="Tahoma"/>
            <w:b/>
            <w:bCs/>
            <w:sz w:val="20"/>
            <w:szCs w:val="20"/>
            <w:lang w:val="en-US"/>
          </w:rPr>
          <w:delText>Tρόπος στήριξης υποδοχής RJ45</w:delText>
          <w:tab/>
          <w:delText xml:space="preserve">σε τυπωμένο κύκλωμα PCB </w:delText>
        </w:r>
      </w:del>
    </w:p>
    <w:p>
      <w:pPr>
        <w:pStyle w:val="Normal"/>
        <w:rPr>
          <w:del w:id="17556" w:author="DEYA THIVAS" w:date="2022-08-22T15:38:00Z"/>
        </w:rPr>
      </w:pPr>
      <w:del w:id="17555" w:author="DEYA THIVAS" w:date="2022-08-22T15:38:00Z">
        <w:r>
          <w:rPr>
            <w:rFonts w:cs="Tahoma" w:ascii="Tahoma" w:hAnsi="Tahoma"/>
            <w:b/>
            <w:bCs/>
            <w:sz w:val="20"/>
            <w:szCs w:val="20"/>
            <w:lang w:val="en-US"/>
          </w:rPr>
          <w:delText>Χρώματος</w:delText>
          <w:tab/>
          <w:delText xml:space="preserve">κατά προτίμηση Λευκό </w:delText>
        </w:r>
      </w:del>
    </w:p>
    <w:p>
      <w:pPr>
        <w:pStyle w:val="Normal"/>
        <w:rPr>
          <w:del w:id="17580" w:author="DEYA THIVAS" w:date="2022-08-22T15:38:00Z"/>
        </w:rPr>
      </w:pPr>
      <w:ins w:id="17557" w:author="ΔΕΥΑ ΘΗΒΑΣ" w:date="2022-08-10T12:05:00Z">
        <w:del w:id="17558" w:author="DEYA THIVAS" w:date="2022-08-22T15:38:00Z">
          <w:r>
            <w:rPr>
              <w:rFonts w:cs="Tahoma" w:ascii="Tahoma" w:hAnsi="Tahoma"/>
              <w:b/>
              <w:bCs/>
              <w:sz w:val="20"/>
              <w:szCs w:val="20"/>
              <w:lang w:val="en-US"/>
            </w:rPr>
            <w:delText>Πιστοποίηση</w:delText>
          </w:r>
        </w:del>
      </w:ins>
      <w:ins w:id="17559" w:author="ΔΕΥΑ ΘΗΒΑΣ" w:date="2022-08-10T12:05:00Z">
        <w:del w:id="17560" w:author="DEYA THIVAS" w:date="2022-08-22T15:38:00Z">
          <w:r>
            <w:rPr>
              <w:rFonts w:cs="Tahoma" w:ascii="Tahoma" w:hAnsi="Tahoma"/>
              <w:b/>
              <w:bCs/>
              <w:sz w:val="20"/>
              <w:szCs w:val="20"/>
              <w:lang w:val="el-GR"/>
            </w:rPr>
            <w:tab/>
          </w:r>
        </w:del>
      </w:ins>
      <w:ins w:id="17561" w:author="ΔΕΥΑ ΘΗΒΑΣ" w:date="2022-08-10T12:05:00Z">
        <w:del w:id="17562" w:author="DEYA THIVAS" w:date="2022-08-22T15:38:00Z">
          <w:r>
            <w:rPr>
              <w:rFonts w:cs="Tahoma" w:ascii="Tahoma" w:hAnsi="Tahoma"/>
              <w:b/>
              <w:bCs/>
              <w:sz w:val="20"/>
              <w:szCs w:val="20"/>
              <w:lang w:val="en-US"/>
            </w:rPr>
            <w:delText>UL</w:delText>
          </w:r>
        </w:del>
      </w:ins>
      <w:ins w:id="17563" w:author="ΔΕΥΑ ΘΗΒΑΣ" w:date="2022-08-10T12:05:00Z">
        <w:del w:id="17564" w:author="DEYA THIVAS" w:date="2022-08-22T15:38:00Z">
          <w:r>
            <w:rPr>
              <w:rFonts w:cs="Tahoma" w:ascii="Tahoma" w:hAnsi="Tahoma"/>
              <w:b/>
              <w:bCs/>
              <w:sz w:val="20"/>
              <w:szCs w:val="20"/>
              <w:lang w:val="el-GR"/>
            </w:rPr>
            <w:delText xml:space="preserve"> 1863 </w:delText>
          </w:r>
        </w:del>
      </w:ins>
      <w:ins w:id="17565" w:author="ΔΕΥΑ ΘΗΒΑΣ" w:date="2022-08-10T12:05:00Z">
        <w:del w:id="17566" w:author="DEYA THIVAS" w:date="2022-08-22T15:38:00Z">
          <w:r>
            <w:rPr>
              <w:rFonts w:cs="Tahoma" w:ascii="Tahoma" w:hAnsi="Tahoma"/>
              <w:b/>
              <w:bCs/>
              <w:sz w:val="20"/>
              <w:szCs w:val="20"/>
              <w:lang w:val="en-US"/>
            </w:rPr>
            <w:delText>Undewriters</w:delText>
          </w:r>
        </w:del>
      </w:ins>
      <w:ins w:id="17567" w:author="ΔΕΥΑ ΘΗΒΑΣ" w:date="2022-08-10T12:05:00Z">
        <w:del w:id="17568" w:author="DEYA THIVAS" w:date="2022-08-22T15:38:00Z">
          <w:r>
            <w:rPr>
              <w:rFonts w:cs="Tahoma" w:ascii="Tahoma" w:hAnsi="Tahoma"/>
              <w:b/>
              <w:bCs/>
              <w:sz w:val="20"/>
              <w:szCs w:val="20"/>
              <w:lang w:val="el-GR"/>
            </w:rPr>
            <w:delText xml:space="preserve"> </w:delText>
          </w:r>
        </w:del>
      </w:ins>
      <w:ins w:id="17569" w:author="ΔΕΥΑ ΘΗΒΑΣ" w:date="2022-08-10T12:05:00Z">
        <w:del w:id="17570" w:author="DEYA THIVAS" w:date="2022-08-22T15:38:00Z">
          <w:r>
            <w:rPr>
              <w:rFonts w:cs="Tahoma" w:ascii="Tahoma" w:hAnsi="Tahoma"/>
              <w:b/>
              <w:bCs/>
              <w:sz w:val="20"/>
              <w:szCs w:val="20"/>
              <w:lang w:val="en-US"/>
            </w:rPr>
            <w:delText>Laboratories</w:delText>
          </w:r>
        </w:del>
      </w:ins>
      <w:ins w:id="17571" w:author="ΔΕΥΑ ΘΗΒΑΣ" w:date="2022-08-10T12:05:00Z">
        <w:del w:id="17572" w:author="DEYA THIVAS" w:date="2022-08-22T15:38:00Z">
          <w:r>
            <w:rPr>
              <w:rFonts w:cs="Tahoma" w:ascii="Tahoma" w:hAnsi="Tahoma"/>
              <w:b/>
              <w:bCs/>
              <w:sz w:val="20"/>
              <w:szCs w:val="20"/>
              <w:lang w:val="el-GR"/>
            </w:rPr>
            <w:delText xml:space="preserve"> </w:delText>
          </w:r>
        </w:del>
      </w:ins>
      <w:ins w:id="17573" w:author="ΔΕΥΑ ΘΗΒΑΣ" w:date="2022-08-10T12:05:00Z">
        <w:del w:id="17574" w:author="DEYA THIVAS" w:date="2022-08-22T15:38:00Z">
          <w:r>
            <w:rPr>
              <w:rFonts w:cs="Tahoma" w:ascii="Tahoma" w:hAnsi="Tahoma"/>
              <w:b/>
              <w:bCs/>
              <w:sz w:val="20"/>
              <w:szCs w:val="20"/>
              <w:lang w:val="en-US"/>
            </w:rPr>
            <w:delText>UL</w:delText>
          </w:r>
        </w:del>
      </w:ins>
      <w:ins w:id="17575" w:author="ΔΕΥΑ ΘΗΒΑΣ" w:date="2022-08-10T12:05:00Z">
        <w:del w:id="17576" w:author="DEYA THIVAS" w:date="2022-08-22T15:38:00Z">
          <w:r>
            <w:rPr>
              <w:rFonts w:cs="Tahoma" w:ascii="Tahoma" w:hAnsi="Tahoma"/>
              <w:b/>
              <w:bCs/>
              <w:sz w:val="20"/>
              <w:szCs w:val="20"/>
              <w:lang w:val="el-GR"/>
            </w:rPr>
            <w:delText>(</w:delText>
          </w:r>
        </w:del>
      </w:ins>
      <w:ins w:id="17577" w:author="ΔΕΥΑ ΘΗΒΑΣ" w:date="2022-08-10T12:05:00Z">
        <w:del w:id="17578" w:author="DEYA THIVAS" w:date="2022-08-22T15:38:00Z">
          <w:r>
            <w:rPr>
              <w:rFonts w:cs="Tahoma" w:ascii="Tahoma" w:hAnsi="Tahoma"/>
              <w:b/>
              <w:bCs/>
              <w:sz w:val="20"/>
              <w:szCs w:val="20"/>
              <w:lang w:val="en-US"/>
            </w:rPr>
            <w:delText>c</w:delText>
          </w:r>
        </w:del>
      </w:ins>
      <w:del w:id="17579" w:author="DEYA THIVAS" w:date="2022-08-22T15:38:00Z">
        <w:r>
          <w:rPr>
            <w:rFonts w:cs="Tahoma" w:ascii="Tahoma" w:hAnsi="Tahoma"/>
            <w:b/>
            <w:bCs/>
            <w:sz w:val="20"/>
            <w:szCs w:val="20"/>
            <w:lang w:val="el-GR"/>
          </w:rPr>
          <w:delText>)</w:delText>
        </w:r>
      </w:del>
    </w:p>
    <w:p>
      <w:pPr>
        <w:pStyle w:val="Normal"/>
        <w:rPr>
          <w:del w:id="17582" w:author="DEYA THIVAS" w:date="2022-08-22T15:38:00Z"/>
        </w:rPr>
      </w:pPr>
      <w:del w:id="17581" w:author="DEYA THIVAS" w:date="2022-08-22T15:38:00Z">
        <w:r>
          <w:rPr>
            <w:rFonts w:cs="Tahoma" w:ascii="Tahoma" w:hAnsi="Tahoma"/>
            <w:b/>
            <w:bCs/>
            <w:sz w:val="20"/>
            <w:szCs w:val="20"/>
            <w:lang w:val="en-US"/>
          </w:rPr>
          <w:delText>Tερματισμός - Pin Assignment:</w:delText>
          <w:tab/>
          <w:delText xml:space="preserve">κατά ΤΙΑ Α </w:delText>
        </w:r>
      </w:del>
    </w:p>
    <w:p>
      <w:pPr>
        <w:pStyle w:val="Normal"/>
        <w:rPr>
          <w:del w:id="17584" w:author="DEYA THIVAS" w:date="2022-08-22T15:38:00Z"/>
        </w:rPr>
      </w:pPr>
      <w:del w:id="17583" w:author="DEYA THIVAS" w:date="2022-08-22T15:38:00Z">
        <w:r>
          <w:rPr>
            <w:rFonts w:cs="Tahoma" w:ascii="Tahoma" w:hAnsi="Tahoma"/>
            <w:b/>
            <w:bCs/>
            <w:sz w:val="20"/>
            <w:szCs w:val="20"/>
            <w:lang w:val="en-US"/>
          </w:rPr>
          <w:delText>Επιπλέον θα πρέπει να διαθέτει επισήμανση αρίθμησης των υποδοχών στην όψη, να έχει τυπωμένη την κατηγορία του υλικού στην πίσω όψη (Cat5) και να διαθέτει έγχρωμα πλαστικά σήματα για να είναι ευδιάκριτο εάν στην υποδοχή συνδέεται data terminal ή voice terminal σύμφωνα με την προδιαγραφή ΕΙΑ/ΤΙΑ 606.</w:delText>
        </w:r>
      </w:del>
    </w:p>
    <w:p>
      <w:pPr>
        <w:pStyle w:val="Normal"/>
        <w:rPr>
          <w:del w:id="17586" w:author="DEYA THIVAS" w:date="2022-08-22T15:38:00Z"/>
        </w:rPr>
      </w:pPr>
      <w:del w:id="17585" w:author="DEYA THIVAS" w:date="2022-08-22T15:38:00Z">
        <w:r>
          <w:rPr>
            <w:rFonts w:cs="Tahoma" w:ascii="Tahoma" w:hAnsi="Tahoma"/>
            <w:b/>
            <w:bCs/>
            <w:sz w:val="20"/>
            <w:szCs w:val="20"/>
            <w:lang w:val="en-US"/>
          </w:rPr>
          <w:delText>Οι ΙDC Connectors στους οποίους θα τερματιστούν τα καλώδια θα πρέπει να έχουν χρωματική διάκριση για κάθε ζεύγος.</w:delText>
        </w:r>
      </w:del>
    </w:p>
    <w:p>
      <w:pPr>
        <w:pStyle w:val="Normal"/>
        <w:rPr>
          <w:del w:id="17588" w:author="DEYA THIVAS" w:date="2022-08-22T15:38:00Z"/>
        </w:rPr>
      </w:pPr>
      <w:del w:id="17587" w:author="DEYA THIVAS" w:date="2022-08-22T15:38:00Z">
        <w:r>
          <w:rPr>
            <w:rFonts w:cs="Tahoma" w:ascii="Tahoma" w:hAnsi="Tahoma"/>
            <w:b/>
            <w:bCs/>
            <w:sz w:val="20"/>
            <w:szCs w:val="20"/>
            <w:lang w:val="en-US"/>
          </w:rPr>
          <w:delText>Τα τεχνικά και ηλεκτρικά χαρακτηριστικά θα πρέπει να ακολουθούν και αυτά τις γενικές Προδιαγραφές Υλικού σύνδεσης όπως αυτές αναφέρονται στο EIA/TIA 568 και στο TSB 40A. Θα πρέπει να συνοδεύεται από:</w:delText>
        </w:r>
      </w:del>
    </w:p>
    <w:p>
      <w:pPr>
        <w:pStyle w:val="Normal"/>
        <w:rPr>
          <w:del w:id="17620" w:author="DEYA THIVAS" w:date="2022-08-22T15:38:00Z"/>
        </w:rPr>
      </w:pPr>
      <w:ins w:id="17589" w:author="ΔΕΥΑ ΘΗΒΑΣ" w:date="2022-08-10T12:05:00Z">
        <w:del w:id="17590" w:author="DEYA THIVAS" w:date="2022-08-22T15:38:00Z">
          <w:r>
            <w:rPr>
              <w:rFonts w:cs="Tahoma" w:ascii="Tahoma" w:hAnsi="Tahoma"/>
              <w:b/>
              <w:bCs/>
              <w:sz w:val="20"/>
              <w:szCs w:val="20"/>
              <w:lang w:val="en-US"/>
            </w:rPr>
            <w:delText>Έγγραφη</w:delText>
          </w:r>
        </w:del>
      </w:ins>
      <w:ins w:id="17591" w:author="ΔΕΥΑ ΘΗΒΑΣ" w:date="2022-08-10T12:05:00Z">
        <w:del w:id="17592" w:author="DEYA THIVAS" w:date="2022-08-22T15:38:00Z">
          <w:r>
            <w:rPr>
              <w:rFonts w:cs="Tahoma" w:ascii="Tahoma" w:hAnsi="Tahoma"/>
              <w:b/>
              <w:bCs/>
              <w:sz w:val="20"/>
              <w:szCs w:val="20"/>
              <w:lang w:val="el-GR"/>
            </w:rPr>
            <w:delText xml:space="preserve"> </w:delText>
          </w:r>
        </w:del>
      </w:ins>
      <w:ins w:id="17593" w:author="ΔΕΥΑ ΘΗΒΑΣ" w:date="2022-08-10T12:05:00Z">
        <w:del w:id="17594" w:author="DEYA THIVAS" w:date="2022-08-22T15:38:00Z">
          <w:r>
            <w:rPr>
              <w:rFonts w:cs="Tahoma" w:ascii="Tahoma" w:hAnsi="Tahoma"/>
              <w:b/>
              <w:bCs/>
              <w:sz w:val="20"/>
              <w:szCs w:val="20"/>
              <w:lang w:val="en-US"/>
            </w:rPr>
            <w:delText>Πιστοποίηση</w:delText>
          </w:r>
        </w:del>
      </w:ins>
      <w:ins w:id="17595" w:author="ΔΕΥΑ ΘΗΒΑΣ" w:date="2022-08-10T12:05:00Z">
        <w:del w:id="17596" w:author="DEYA THIVAS" w:date="2022-08-22T15:38:00Z">
          <w:r>
            <w:rPr>
              <w:rFonts w:cs="Tahoma" w:ascii="Tahoma" w:hAnsi="Tahoma"/>
              <w:b/>
              <w:bCs/>
              <w:sz w:val="20"/>
              <w:szCs w:val="20"/>
              <w:lang w:val="el-GR"/>
            </w:rPr>
            <w:delText xml:space="preserve"> </w:delText>
          </w:r>
        </w:del>
      </w:ins>
      <w:ins w:id="17597" w:author="ΔΕΥΑ ΘΗΒΑΣ" w:date="2022-08-10T12:05:00Z">
        <w:del w:id="17598" w:author="DEYA THIVAS" w:date="2022-08-22T15:38:00Z">
          <w:r>
            <w:rPr>
              <w:rFonts w:cs="Tahoma" w:ascii="Tahoma" w:hAnsi="Tahoma"/>
              <w:b/>
              <w:bCs/>
              <w:sz w:val="20"/>
              <w:szCs w:val="20"/>
              <w:lang w:val="en-US"/>
            </w:rPr>
            <w:delText>για</w:delText>
          </w:r>
        </w:del>
      </w:ins>
      <w:ins w:id="17599" w:author="ΔΕΥΑ ΘΗΒΑΣ" w:date="2022-08-10T12:05:00Z">
        <w:del w:id="17600" w:author="DEYA THIVAS" w:date="2022-08-22T15:38:00Z">
          <w:r>
            <w:rPr>
              <w:rFonts w:cs="Tahoma" w:ascii="Tahoma" w:hAnsi="Tahoma"/>
              <w:b/>
              <w:bCs/>
              <w:sz w:val="20"/>
              <w:szCs w:val="20"/>
              <w:lang w:val="el-GR"/>
            </w:rPr>
            <w:delText xml:space="preserve"> </w:delText>
          </w:r>
        </w:del>
      </w:ins>
      <w:ins w:id="17601" w:author="ΔΕΥΑ ΘΗΒΑΣ" w:date="2022-08-10T12:05:00Z">
        <w:del w:id="17602" w:author="DEYA THIVAS" w:date="2022-08-22T15:38:00Z">
          <w:r>
            <w:rPr>
              <w:rFonts w:cs="Tahoma" w:ascii="Tahoma" w:hAnsi="Tahoma"/>
              <w:b/>
              <w:bCs/>
              <w:sz w:val="20"/>
              <w:szCs w:val="20"/>
              <w:lang w:val="en-US"/>
            </w:rPr>
            <w:delText>UL</w:delText>
          </w:r>
        </w:del>
      </w:ins>
      <w:ins w:id="17603" w:author="ΔΕΥΑ ΘΗΒΑΣ" w:date="2022-08-10T12:05:00Z">
        <w:del w:id="17604" w:author="DEYA THIVAS" w:date="2022-08-22T15:38:00Z">
          <w:r>
            <w:rPr>
              <w:rFonts w:cs="Tahoma" w:ascii="Tahoma" w:hAnsi="Tahoma"/>
              <w:b/>
              <w:bCs/>
              <w:sz w:val="20"/>
              <w:szCs w:val="20"/>
              <w:lang w:val="el-GR"/>
            </w:rPr>
            <w:delText xml:space="preserve"> 1863 (</w:delText>
          </w:r>
        </w:del>
      </w:ins>
      <w:ins w:id="17605" w:author="ΔΕΥΑ ΘΗΒΑΣ" w:date="2022-08-10T12:05:00Z">
        <w:del w:id="17606" w:author="DEYA THIVAS" w:date="2022-08-22T15:38:00Z">
          <w:r>
            <w:rPr>
              <w:rFonts w:cs="Tahoma" w:ascii="Tahoma" w:hAnsi="Tahoma"/>
              <w:b/>
              <w:bCs/>
              <w:sz w:val="20"/>
              <w:szCs w:val="20"/>
              <w:lang w:val="en-US"/>
            </w:rPr>
            <w:delText>Undewriters</w:delText>
          </w:r>
        </w:del>
      </w:ins>
      <w:ins w:id="17607" w:author="ΔΕΥΑ ΘΗΒΑΣ" w:date="2022-08-10T12:05:00Z">
        <w:del w:id="17608" w:author="DEYA THIVAS" w:date="2022-08-22T15:38:00Z">
          <w:r>
            <w:rPr>
              <w:rFonts w:cs="Tahoma" w:ascii="Tahoma" w:hAnsi="Tahoma"/>
              <w:b/>
              <w:bCs/>
              <w:sz w:val="20"/>
              <w:szCs w:val="20"/>
              <w:lang w:val="el-GR"/>
            </w:rPr>
            <w:delText xml:space="preserve"> </w:delText>
          </w:r>
        </w:del>
      </w:ins>
      <w:ins w:id="17609" w:author="ΔΕΥΑ ΘΗΒΑΣ" w:date="2022-08-10T12:05:00Z">
        <w:del w:id="17610" w:author="DEYA THIVAS" w:date="2022-08-22T15:38:00Z">
          <w:r>
            <w:rPr>
              <w:rFonts w:cs="Tahoma" w:ascii="Tahoma" w:hAnsi="Tahoma"/>
              <w:b/>
              <w:bCs/>
              <w:sz w:val="20"/>
              <w:szCs w:val="20"/>
              <w:lang w:val="en-US"/>
            </w:rPr>
            <w:delText>Laboratories</w:delText>
          </w:r>
        </w:del>
      </w:ins>
      <w:ins w:id="17611" w:author="ΔΕΥΑ ΘΗΒΑΣ" w:date="2022-08-10T12:05:00Z">
        <w:del w:id="17612" w:author="DEYA THIVAS" w:date="2022-08-22T15:38:00Z">
          <w:r>
            <w:rPr>
              <w:rFonts w:cs="Tahoma" w:ascii="Tahoma" w:hAnsi="Tahoma"/>
              <w:b/>
              <w:bCs/>
              <w:sz w:val="20"/>
              <w:szCs w:val="20"/>
              <w:lang w:val="el-GR"/>
            </w:rPr>
            <w:delText xml:space="preserve"> </w:delText>
          </w:r>
        </w:del>
      </w:ins>
      <w:ins w:id="17613" w:author="ΔΕΥΑ ΘΗΒΑΣ" w:date="2022-08-10T12:05:00Z">
        <w:del w:id="17614" w:author="DEYA THIVAS" w:date="2022-08-22T15:38:00Z">
          <w:r>
            <w:rPr>
              <w:rFonts w:cs="Tahoma" w:ascii="Tahoma" w:hAnsi="Tahoma"/>
              <w:b/>
              <w:bCs/>
              <w:sz w:val="20"/>
              <w:szCs w:val="20"/>
              <w:lang w:val="en-US"/>
            </w:rPr>
            <w:delText>UL</w:delText>
          </w:r>
        </w:del>
      </w:ins>
      <w:ins w:id="17615" w:author="ΔΕΥΑ ΘΗΒΑΣ" w:date="2022-08-10T12:05:00Z">
        <w:del w:id="17616" w:author="DEYA THIVAS" w:date="2022-08-22T15:38:00Z">
          <w:r>
            <w:rPr>
              <w:rFonts w:cs="Tahoma" w:ascii="Tahoma" w:hAnsi="Tahoma"/>
              <w:b/>
              <w:bCs/>
              <w:sz w:val="20"/>
              <w:szCs w:val="20"/>
              <w:lang w:val="el-GR"/>
            </w:rPr>
            <w:delText>(</w:delText>
          </w:r>
        </w:del>
      </w:ins>
      <w:ins w:id="17617" w:author="ΔΕΥΑ ΘΗΒΑΣ" w:date="2022-08-10T12:05:00Z">
        <w:del w:id="17618" w:author="DEYA THIVAS" w:date="2022-08-22T15:38:00Z">
          <w:r>
            <w:rPr>
              <w:rFonts w:cs="Tahoma" w:ascii="Tahoma" w:hAnsi="Tahoma"/>
              <w:b/>
              <w:bCs/>
              <w:sz w:val="20"/>
              <w:szCs w:val="20"/>
              <w:lang w:val="en-US"/>
            </w:rPr>
            <w:delText>c</w:delText>
          </w:r>
        </w:del>
      </w:ins>
      <w:del w:id="17619" w:author="DEYA THIVAS" w:date="2022-08-22T15:38:00Z">
        <w:r>
          <w:rPr>
            <w:rFonts w:cs="Tahoma" w:ascii="Tahoma" w:hAnsi="Tahoma"/>
            <w:b/>
            <w:bCs/>
            <w:sz w:val="20"/>
            <w:szCs w:val="20"/>
            <w:lang w:val="el-GR"/>
          </w:rPr>
          <w:delText>))</w:delText>
        </w:r>
      </w:del>
    </w:p>
    <w:p>
      <w:pPr>
        <w:pStyle w:val="Normal"/>
        <w:rPr>
          <w:rFonts w:ascii="Tahoma" w:hAnsi="Tahoma" w:cs="Tahoma"/>
          <w:b/>
          <w:b/>
          <w:bCs/>
          <w:sz w:val="20"/>
          <w:szCs w:val="20"/>
          <w:lang w:val="el-GR"/>
          <w:del w:id="17638" w:author="DEYA THIVAS" w:date="2022-08-22T15:38:00Z"/>
        </w:rPr>
      </w:pPr>
      <w:ins w:id="17621" w:author="ΔΕΥΑ ΘΗΒΑΣ" w:date="2022-08-10T12:05:00Z">
        <w:del w:id="17622" w:author="DEYA THIVAS" w:date="2022-08-22T15:38:00Z">
          <w:r>
            <w:rPr>
              <w:rFonts w:cs="Tahoma" w:ascii="Tahoma" w:hAnsi="Tahoma"/>
              <w:b/>
              <w:bCs/>
              <w:sz w:val="20"/>
              <w:szCs w:val="20"/>
              <w:lang w:val="en-US"/>
            </w:rPr>
            <w:delText>Transmission</w:delText>
          </w:r>
        </w:del>
      </w:ins>
      <w:ins w:id="17623" w:author="ΔΕΥΑ ΘΗΒΑΣ" w:date="2022-08-10T12:05:00Z">
        <w:del w:id="17624" w:author="DEYA THIVAS" w:date="2022-08-22T15:38:00Z">
          <w:r>
            <w:rPr>
              <w:rFonts w:cs="Tahoma" w:ascii="Tahoma" w:hAnsi="Tahoma"/>
              <w:b/>
              <w:bCs/>
              <w:sz w:val="20"/>
              <w:szCs w:val="20"/>
              <w:lang w:val="el-GR"/>
            </w:rPr>
            <w:delText xml:space="preserve"> </w:delText>
          </w:r>
        </w:del>
      </w:ins>
      <w:ins w:id="17625" w:author="ΔΕΥΑ ΘΗΒΑΣ" w:date="2022-08-10T12:05:00Z">
        <w:del w:id="17626" w:author="DEYA THIVAS" w:date="2022-08-22T15:38:00Z">
          <w:r>
            <w:rPr>
              <w:rFonts w:cs="Tahoma" w:ascii="Tahoma" w:hAnsi="Tahoma"/>
              <w:b/>
              <w:bCs/>
              <w:sz w:val="20"/>
              <w:szCs w:val="20"/>
              <w:lang w:val="en-US"/>
            </w:rPr>
            <w:delText>Performance</w:delText>
          </w:r>
        </w:del>
      </w:ins>
      <w:ins w:id="17627" w:author="ΔΕΥΑ ΘΗΒΑΣ" w:date="2022-08-10T12:05:00Z">
        <w:del w:id="17628" w:author="DEYA THIVAS" w:date="2022-08-22T15:38:00Z">
          <w:r>
            <w:rPr>
              <w:rFonts w:cs="Tahoma" w:ascii="Tahoma" w:hAnsi="Tahoma"/>
              <w:b/>
              <w:bCs/>
              <w:sz w:val="20"/>
              <w:szCs w:val="20"/>
              <w:lang w:val="el-GR"/>
            </w:rPr>
            <w:delText xml:space="preserve"> </w:delText>
          </w:r>
        </w:del>
      </w:ins>
      <w:ins w:id="17629" w:author="ΔΕΥΑ ΘΗΒΑΣ" w:date="2022-08-10T12:05:00Z">
        <w:del w:id="17630" w:author="DEYA THIVAS" w:date="2022-08-22T15:38:00Z">
          <w:r>
            <w:rPr>
              <w:rFonts w:cs="Tahoma" w:ascii="Tahoma" w:hAnsi="Tahoma"/>
              <w:b/>
              <w:bCs/>
              <w:sz w:val="20"/>
              <w:szCs w:val="20"/>
              <w:lang w:val="en-US"/>
            </w:rPr>
            <w:delText>Report</w:delText>
          </w:r>
        </w:del>
      </w:ins>
      <w:ins w:id="17631" w:author="ΔΕΥΑ ΘΗΒΑΣ" w:date="2022-08-10T12:05:00Z">
        <w:del w:id="17632" w:author="DEYA THIVAS" w:date="2022-08-22T15:38:00Z">
          <w:r>
            <w:rPr>
              <w:rFonts w:cs="Tahoma" w:ascii="Tahoma" w:hAnsi="Tahoma"/>
              <w:b/>
              <w:bCs/>
              <w:sz w:val="20"/>
              <w:szCs w:val="20"/>
              <w:lang w:val="el-GR"/>
            </w:rPr>
            <w:delText xml:space="preserve"> - </w:delText>
          </w:r>
        </w:del>
      </w:ins>
      <w:ins w:id="17633" w:author="ΔΕΥΑ ΘΗΒΑΣ" w:date="2022-08-10T12:05:00Z">
        <w:del w:id="17634" w:author="DEYA THIVAS" w:date="2022-08-22T15:38:00Z">
          <w:r>
            <w:rPr>
              <w:rFonts w:cs="Tahoma" w:ascii="Tahoma" w:hAnsi="Tahoma"/>
              <w:b/>
              <w:bCs/>
              <w:sz w:val="20"/>
              <w:szCs w:val="20"/>
              <w:lang w:val="en-US"/>
            </w:rPr>
            <w:delText>Category</w:delText>
          </w:r>
        </w:del>
      </w:ins>
      <w:ins w:id="17635" w:author="ΔΕΥΑ ΘΗΒΑΣ" w:date="2022-08-10T12:05:00Z">
        <w:del w:id="17636" w:author="DEYA THIVAS" w:date="2022-08-22T15:38:00Z">
          <w:r>
            <w:rPr>
              <w:rFonts w:cs="Tahoma" w:ascii="Tahoma" w:hAnsi="Tahoma"/>
              <w:b/>
              <w:bCs/>
              <w:sz w:val="20"/>
              <w:szCs w:val="20"/>
              <w:lang w:val="el-GR"/>
            </w:rPr>
            <w:delText xml:space="preserve"> 5 </w:delText>
          </w:r>
        </w:del>
      </w:ins>
      <w:del w:id="17637" w:author="DEYA THIVAS" w:date="2022-08-22T15:38:00Z">
        <w:r>
          <w:rPr>
            <w:rFonts w:cs="Tahoma" w:ascii="Tahoma" w:hAnsi="Tahoma"/>
            <w:b/>
            <w:bCs/>
            <w:sz w:val="20"/>
            <w:szCs w:val="20"/>
            <w:lang w:val="en-US"/>
          </w:rPr>
          <w:delText>Compliance</w:delText>
        </w:r>
      </w:del>
    </w:p>
    <w:p>
      <w:pPr>
        <w:pStyle w:val="Normal"/>
        <w:rPr>
          <w:del w:id="17640" w:author="DEYA THIVAS" w:date="2022-08-22T15:38:00Z"/>
        </w:rPr>
      </w:pPr>
      <w:del w:id="17639" w:author="DEYA THIVAS" w:date="2022-08-22T15:38:00Z">
        <w:r>
          <w:rPr>
            <w:rFonts w:cs="Tahoma" w:ascii="Tahoma" w:hAnsi="Tahoma"/>
            <w:b/>
            <w:bCs/>
            <w:sz w:val="20"/>
            <w:szCs w:val="20"/>
            <w:lang w:val="en-US"/>
          </w:rPr>
          <w:delText xml:space="preserve">Κεντρικός Κατανεμητής Φωνής MTC </w:delText>
        </w:r>
      </w:del>
    </w:p>
    <w:p>
      <w:pPr>
        <w:pStyle w:val="Normal"/>
        <w:rPr>
          <w:del w:id="17642" w:author="DEYA THIVAS" w:date="2022-08-22T15:38:00Z"/>
        </w:rPr>
      </w:pPr>
      <w:del w:id="17641" w:author="DEYA THIVAS" w:date="2022-08-22T15:38:00Z">
        <w:r>
          <w:rPr>
            <w:rFonts w:cs="Tahoma" w:ascii="Tahoma" w:hAnsi="Tahoma"/>
            <w:b/>
            <w:bCs/>
            <w:sz w:val="20"/>
            <w:szCs w:val="20"/>
            <w:lang w:val="en-US"/>
          </w:rPr>
          <w:delText>Ο Κεντρικός Κατανεμητής Φωνής MTC πρέπει να παρέχει άμεσα τη δυνατότητα τερματισμού 2000 ζευγών και να έχει δυνατότητα μελλοντικών επεκτάσεων (να δηλωθεί η προβλεφθείσα επέκταση) .</w:delText>
        </w:r>
      </w:del>
    </w:p>
    <w:p>
      <w:pPr>
        <w:pStyle w:val="Normal"/>
        <w:rPr>
          <w:del w:id="17644" w:author="DEYA THIVAS" w:date="2022-08-22T15:38:00Z"/>
        </w:rPr>
      </w:pPr>
      <w:del w:id="17643" w:author="DEYA THIVAS" w:date="2022-08-22T15:38:00Z">
        <w:r>
          <w:rPr>
            <w:rFonts w:cs="Tahoma" w:ascii="Tahoma" w:hAnsi="Tahoma"/>
            <w:b/>
            <w:bCs/>
            <w:sz w:val="20"/>
            <w:szCs w:val="20"/>
            <w:lang w:val="en-US"/>
          </w:rPr>
          <w:delText xml:space="preserve">Ο Κεντρικός Κατανεμητής Φωνής MTC θα αποτελείται από: </w:delText>
        </w:r>
      </w:del>
    </w:p>
    <w:p>
      <w:pPr>
        <w:pStyle w:val="Normal"/>
        <w:rPr>
          <w:del w:id="17646" w:author="DEYA THIVAS" w:date="2022-08-22T15:38:00Z"/>
        </w:rPr>
      </w:pPr>
      <w:del w:id="17645" w:author="DEYA THIVAS" w:date="2022-08-22T15:38:00Z">
        <w:r>
          <w:rPr>
            <w:rFonts w:cs="Tahoma" w:ascii="Tahoma" w:hAnsi="Tahoma"/>
            <w:b/>
            <w:bCs/>
            <w:sz w:val="20"/>
            <w:szCs w:val="20"/>
            <w:lang w:val="en-US"/>
          </w:rPr>
          <w:delText>Το κιβώτιο κατανεμητή</w:delText>
        </w:r>
      </w:del>
    </w:p>
    <w:p>
      <w:pPr>
        <w:pStyle w:val="Normal"/>
        <w:rPr>
          <w:rFonts w:ascii="Tahoma" w:hAnsi="Tahoma" w:cs="Tahoma"/>
          <w:b/>
          <w:b/>
          <w:bCs/>
          <w:sz w:val="20"/>
          <w:szCs w:val="20"/>
          <w:lang w:val="en-US"/>
          <w:del w:id="17648" w:author="DEYA THIVAS" w:date="2022-08-22T15:38:00Z"/>
        </w:rPr>
      </w:pPr>
      <w:del w:id="17647" w:author="DEYA THIVAS" w:date="2022-08-22T15:38:00Z">
        <w:r>
          <w:rPr>
            <w:rFonts w:cs="Tahoma" w:ascii="Tahoma" w:hAnsi="Tahoma"/>
            <w:b/>
            <w:bCs/>
            <w:sz w:val="20"/>
            <w:szCs w:val="20"/>
            <w:lang w:val="en-US"/>
          </w:rPr>
          <w:delText>Τα πλαίσια μικτονόμησης</w:delText>
        </w:r>
      </w:del>
    </w:p>
    <w:p>
      <w:pPr>
        <w:pStyle w:val="Normal"/>
        <w:rPr>
          <w:rFonts w:ascii="Tahoma" w:hAnsi="Tahoma" w:cs="Tahoma"/>
          <w:b/>
          <w:b/>
          <w:bCs/>
          <w:sz w:val="20"/>
          <w:szCs w:val="20"/>
          <w:lang w:val="en-US"/>
          <w:del w:id="17650" w:author="DEYA THIVAS" w:date="2022-08-22T15:38:00Z"/>
        </w:rPr>
      </w:pPr>
      <w:del w:id="17649" w:author="DEYA THIVAS" w:date="2022-08-22T15:38:00Z">
        <w:r>
          <w:rPr>
            <w:rFonts w:cs="Tahoma" w:ascii="Tahoma" w:hAnsi="Tahoma"/>
            <w:b/>
            <w:bCs/>
            <w:sz w:val="20"/>
            <w:szCs w:val="20"/>
            <w:lang w:val="en-US"/>
          </w:rPr>
          <w:delText>Τις οριολωρίδες</w:delText>
        </w:r>
      </w:del>
    </w:p>
    <w:p>
      <w:pPr>
        <w:pStyle w:val="Normal"/>
        <w:rPr>
          <w:del w:id="17654" w:author="DEYA THIVAS" w:date="2022-08-22T15:38:00Z"/>
        </w:rPr>
      </w:pPr>
      <w:ins w:id="17651" w:author="ΔΕΥΑ ΘΗΒΑΣ" w:date="2022-08-10T12:05:00Z">
        <w:del w:id="17652" w:author="DEYA THIVAS" w:date="2022-08-22T15:38:00Z">
          <w:r>
            <w:rPr>
              <w:rFonts w:cs="Tahoma" w:ascii="Tahoma" w:hAnsi="Tahoma"/>
              <w:sz w:val="20"/>
              <w:szCs w:val="20"/>
              <w:lang w:val="en-US"/>
            </w:rPr>
            <w:delText xml:space="preserve">Κιβώτιο κατανεμητή. </w:delText>
          </w:r>
        </w:del>
      </w:ins>
      <w:del w:id="17653" w:author="DEYA THIVAS" w:date="2022-08-22T15:38:00Z">
        <w:r>
          <w:rPr>
            <w:rFonts w:cs="Tahoma" w:ascii="Tahoma" w:hAnsi="Tahoma"/>
            <w:b/>
            <w:bCs/>
            <w:sz w:val="20"/>
            <w:szCs w:val="20"/>
            <w:lang w:val="en-US"/>
          </w:rPr>
          <w:delText>Το Κιβώτιο κατανεμητή θα πρέπει να είναι κατασκευασμένο ως κάτωθι:</w:delText>
        </w:r>
      </w:del>
    </w:p>
    <w:p>
      <w:pPr>
        <w:pStyle w:val="Normal"/>
        <w:rPr>
          <w:del w:id="17656" w:author="DEYA THIVAS" w:date="2022-08-22T15:38:00Z"/>
        </w:rPr>
      </w:pPr>
      <w:del w:id="17655" w:author="DEYA THIVAS" w:date="2022-08-22T15:38:00Z">
        <w:r>
          <w:rPr>
            <w:rFonts w:cs="Tahoma" w:ascii="Tahoma" w:hAnsi="Tahoma"/>
            <w:b/>
            <w:bCs/>
            <w:sz w:val="20"/>
            <w:szCs w:val="20"/>
            <w:lang w:val="en-US"/>
          </w:rPr>
          <w:delText>Να είναι χαλύβδινο, βαμμένο με ηλεκτροστατική βαφή</w:delText>
        </w:r>
      </w:del>
    </w:p>
    <w:p>
      <w:pPr>
        <w:pStyle w:val="Normal"/>
        <w:rPr>
          <w:del w:id="17658" w:author="DEYA THIVAS" w:date="2022-08-22T15:38:00Z"/>
        </w:rPr>
      </w:pPr>
      <w:del w:id="17657" w:author="DEYA THIVAS" w:date="2022-08-22T15:38:00Z">
        <w:r>
          <w:rPr>
            <w:rFonts w:cs="Tahoma" w:ascii="Tahoma" w:hAnsi="Tahoma"/>
            <w:b/>
            <w:bCs/>
            <w:sz w:val="20"/>
            <w:szCs w:val="20"/>
            <w:lang w:val="en-US"/>
          </w:rPr>
          <w:delText>Να είναι κατασκευασμένο από λαμαρίνα πάχους 2 mm</w:delText>
        </w:r>
      </w:del>
    </w:p>
    <w:p>
      <w:pPr>
        <w:pStyle w:val="Normal"/>
        <w:rPr>
          <w:del w:id="17660" w:author="DEYA THIVAS" w:date="2022-08-22T15:38:00Z"/>
        </w:rPr>
      </w:pPr>
      <w:del w:id="17659" w:author="DEYA THIVAS" w:date="2022-08-22T15:38:00Z">
        <w:r>
          <w:rPr>
            <w:rFonts w:cs="Tahoma" w:ascii="Tahoma" w:hAnsi="Tahoma"/>
            <w:b/>
            <w:bCs/>
            <w:sz w:val="20"/>
            <w:szCs w:val="20"/>
            <w:lang w:val="en-US"/>
          </w:rPr>
          <w:delText>Να έχει προστασία ΙΡ 55</w:delText>
        </w:r>
      </w:del>
    </w:p>
    <w:p>
      <w:pPr>
        <w:pStyle w:val="Normal"/>
        <w:rPr>
          <w:del w:id="17662" w:author="DEYA THIVAS" w:date="2022-08-22T15:38:00Z"/>
        </w:rPr>
      </w:pPr>
      <w:del w:id="17661" w:author="DEYA THIVAS" w:date="2022-08-22T15:38:00Z">
        <w:r>
          <w:rPr>
            <w:rFonts w:cs="Tahoma" w:ascii="Tahoma" w:hAnsi="Tahoma"/>
            <w:b/>
            <w:bCs/>
            <w:sz w:val="20"/>
            <w:szCs w:val="20"/>
            <w:lang w:val="en-US"/>
          </w:rPr>
          <w:delText>Να διαθέτει 4 σημεία στήριξης στον τοίχο και δυνατότητα στήριξης στο έδαφος</w:delText>
        </w:r>
      </w:del>
    </w:p>
    <w:p>
      <w:pPr>
        <w:pStyle w:val="Normal"/>
        <w:rPr>
          <w:del w:id="17664" w:author="DEYA THIVAS" w:date="2022-08-22T15:38:00Z"/>
        </w:rPr>
      </w:pPr>
      <w:del w:id="17663" w:author="DEYA THIVAS" w:date="2022-08-22T15:38:00Z">
        <w:r>
          <w:rPr>
            <w:rFonts w:cs="Tahoma" w:ascii="Tahoma" w:hAnsi="Tahoma"/>
            <w:b/>
            <w:bCs/>
            <w:sz w:val="20"/>
            <w:szCs w:val="20"/>
            <w:lang w:val="en-US"/>
          </w:rPr>
          <w:delText>Να διαθέτει κλειδαριά ασφαλείας</w:delText>
        </w:r>
      </w:del>
    </w:p>
    <w:p>
      <w:pPr>
        <w:pStyle w:val="Normal"/>
        <w:rPr>
          <w:del w:id="17666" w:author="DEYA THIVAS" w:date="2022-08-22T15:38:00Z"/>
        </w:rPr>
      </w:pPr>
      <w:del w:id="17665" w:author="DEYA THIVAS" w:date="2022-08-22T15:38:00Z">
        <w:r>
          <w:rPr>
            <w:rFonts w:cs="Tahoma" w:ascii="Tahoma" w:hAnsi="Tahoma"/>
            <w:b/>
            <w:bCs/>
            <w:sz w:val="20"/>
            <w:szCs w:val="20"/>
            <w:lang w:val="en-US"/>
          </w:rPr>
          <w:delText>Να διαθέτει πόρτα που ανοίγει είτε δεξιά είτε αριστερά</w:delText>
        </w:r>
      </w:del>
    </w:p>
    <w:p>
      <w:pPr>
        <w:pStyle w:val="Normal"/>
        <w:rPr>
          <w:del w:id="17668" w:author="DEYA THIVAS" w:date="2022-08-22T15:38:00Z"/>
        </w:rPr>
      </w:pPr>
      <w:del w:id="17667" w:author="DEYA THIVAS" w:date="2022-08-22T15:38:00Z">
        <w:r>
          <w:rPr>
            <w:rFonts w:cs="Tahoma" w:ascii="Tahoma" w:hAnsi="Tahoma"/>
            <w:b/>
            <w:bCs/>
            <w:sz w:val="20"/>
            <w:szCs w:val="20"/>
            <w:lang w:val="en-US"/>
          </w:rPr>
          <w:delText>Να διαθέτει πλάτη στήριξης των οριολωρίδων από το ίδιο υλικό, για την ευχερή και στιβαρή ανάρτηση των οριολωρίδων.</w:delText>
        </w:r>
      </w:del>
    </w:p>
    <w:p>
      <w:pPr>
        <w:pStyle w:val="Normal"/>
        <w:rPr>
          <w:del w:id="17670" w:author="DEYA THIVAS" w:date="2022-08-22T15:38:00Z"/>
        </w:rPr>
      </w:pPr>
      <w:del w:id="17669" w:author="DEYA THIVAS" w:date="2022-08-22T15:38:00Z">
        <w:r>
          <w:rPr>
            <w:rFonts w:cs="Tahoma" w:ascii="Tahoma" w:hAnsi="Tahoma"/>
            <w:b/>
            <w:bCs/>
            <w:sz w:val="20"/>
            <w:szCs w:val="20"/>
            <w:lang w:val="en-US"/>
          </w:rPr>
          <w:delText>O κατανεμητής θα πρέπει να έχει την δυνατότητα εισόδου των καλωδίων από το άνω και κάτω μέρος, ώστε να υπάρχει ευκαμψία στην επιλογή της κατεύθυνσης της εισόδου των καλωδίων, με οπές οι οποίες θα φέρουν χείλη με κατάλληλη προστασία έναντι τραυματισμού, των διερχομένων καλωδίων.</w:delText>
        </w:r>
      </w:del>
    </w:p>
    <w:p>
      <w:pPr>
        <w:pStyle w:val="Normal"/>
        <w:rPr>
          <w:del w:id="17672" w:author="DEYA THIVAS" w:date="2022-08-22T15:38:00Z"/>
        </w:rPr>
      </w:pPr>
      <w:del w:id="17671" w:author="DEYA THIVAS" w:date="2022-08-22T15:38:00Z">
        <w:r>
          <w:rPr>
            <w:rFonts w:cs="Tahoma" w:ascii="Tahoma" w:hAnsi="Tahoma"/>
            <w:b/>
            <w:bCs/>
            <w:sz w:val="20"/>
            <w:szCs w:val="20"/>
            <w:lang w:val="en-US"/>
          </w:rPr>
          <w:delText>Τα διάκενα μεταξύ της ράχης του κατανεμητή και των οριολωρίδων καθώς και των οριολωρίδων μεταξύ τους να είναι επαρκή για την διέλευση των καλωδίων και να ευνοούν την εργασία.</w:delText>
        </w:r>
      </w:del>
    </w:p>
    <w:p>
      <w:pPr>
        <w:pStyle w:val="Normal"/>
        <w:rPr>
          <w:del w:id="17674" w:author="DEYA THIVAS" w:date="2022-08-22T15:38:00Z"/>
        </w:rPr>
      </w:pPr>
      <w:del w:id="17673" w:author="DEYA THIVAS" w:date="2022-08-22T15:38:00Z">
        <w:r>
          <w:rPr>
            <w:rFonts w:cs="Tahoma" w:ascii="Tahoma" w:hAnsi="Tahoma"/>
            <w:b/>
            <w:bCs/>
            <w:sz w:val="20"/>
            <w:szCs w:val="20"/>
            <w:lang w:val="en-US"/>
          </w:rPr>
          <w:delText>Σε περίπτωση επέκτασης του κατανεμητή, να προβλέπεται η δυνατότητα αφαίρεσης των παρειών που εφάπτονται, για την δημιουργία ενιαίου χώρου κατανεμητή.</w:delText>
        </w:r>
      </w:del>
    </w:p>
    <w:p>
      <w:pPr>
        <w:pStyle w:val="Normal"/>
        <w:rPr>
          <w:del w:id="17676" w:author="DEYA THIVAS" w:date="2022-08-22T15:38:00Z"/>
        </w:rPr>
      </w:pPr>
      <w:del w:id="17675" w:author="DEYA THIVAS" w:date="2022-08-22T15:38:00Z">
        <w:r>
          <w:rPr>
            <w:rFonts w:cs="Tahoma" w:ascii="Tahoma" w:hAnsi="Tahoma"/>
            <w:b/>
            <w:bCs/>
            <w:sz w:val="20"/>
            <w:szCs w:val="20"/>
            <w:lang w:val="en-US"/>
          </w:rPr>
          <w:delText>Να προβλέπεται σημείο στο οποίο να οδηγείται η γείωση προστασίας του Δικτύου και των λοιπών μεταλλικών μερών της κατασκευής.</w:delText>
        </w:r>
      </w:del>
    </w:p>
    <w:p>
      <w:pPr>
        <w:pStyle w:val="Normal"/>
        <w:rPr>
          <w:del w:id="17680" w:author="DEYA THIVAS" w:date="2022-08-22T15:38:00Z"/>
        </w:rPr>
      </w:pPr>
      <w:ins w:id="17677" w:author="ΔΕΥΑ ΘΗΒΑΣ" w:date="2022-08-10T12:05:00Z">
        <w:del w:id="17678" w:author="DEYA THIVAS" w:date="2022-08-22T15:38:00Z">
          <w:r>
            <w:rPr>
              <w:rFonts w:cs="Tahoma" w:ascii="Tahoma" w:hAnsi="Tahoma"/>
              <w:sz w:val="20"/>
              <w:szCs w:val="20"/>
              <w:lang w:val="en-US"/>
            </w:rPr>
            <w:delText xml:space="preserve">Πλαίσια μικτονόμησης. </w:delText>
          </w:r>
        </w:del>
      </w:ins>
      <w:del w:id="17679" w:author="DEYA THIVAS" w:date="2022-08-22T15:38:00Z">
        <w:r>
          <w:rPr>
            <w:rFonts w:cs="Tahoma" w:ascii="Tahoma" w:hAnsi="Tahoma"/>
            <w:b/>
            <w:bCs/>
            <w:sz w:val="20"/>
            <w:szCs w:val="20"/>
            <w:lang w:val="en-US"/>
          </w:rPr>
          <w:delText>Ο κατανεμητής θα πρέπει να περιέχει μεταλλικά ή πλαστικά άγκιστρα συγκράτησης των καλωδίων μικτονόμησης ή των patch cords στην περίπτωση που αυτά χρησιμοποιούνται. Βοηθούν στο να συγκρατούν τις μικτονομήσεις, δηλαδή τις καλωδιώσεις συνδέσεως, δύο ή περισσοτέρων πεδίων μέσα στον κατανεμητή.</w:delText>
        </w:r>
      </w:del>
    </w:p>
    <w:p>
      <w:pPr>
        <w:pStyle w:val="Normal"/>
        <w:rPr>
          <w:del w:id="17682" w:author="DEYA THIVAS" w:date="2022-08-22T15:38:00Z"/>
        </w:rPr>
      </w:pPr>
      <w:del w:id="17681" w:author="DEYA THIVAS" w:date="2022-08-22T15:38:00Z">
        <w:r>
          <w:rPr>
            <w:rFonts w:cs="Tahoma" w:ascii="Tahoma" w:hAnsi="Tahoma"/>
            <w:b/>
            <w:bCs/>
            <w:sz w:val="20"/>
            <w:szCs w:val="20"/>
            <w:lang w:val="en-US"/>
          </w:rPr>
          <w:delText>Θα πρέπει η όψη των οριολωρίδων να είναι απαλλαγμένη από τα καλώδια και στις οδεύσεις τις οποίες δημιουργούνται μεταξύ των οριολωρίδων να περνούν τα καλώδια χωρίς να μπλέκονται και χωρίς να κρέμονται ελεύθερα με το φόβο να τραβηχτούν και να διακοπεί η σύνδεση.</w:delText>
        </w:r>
      </w:del>
    </w:p>
    <w:p>
      <w:pPr>
        <w:pStyle w:val="Normal"/>
        <w:rPr>
          <w:del w:id="17690" w:author="DEYA THIVAS" w:date="2022-08-22T15:38:00Z"/>
        </w:rPr>
      </w:pPr>
      <w:ins w:id="17683" w:author="ΔΕΥΑ ΘΗΒΑΣ" w:date="2022-08-10T12:05:00Z">
        <w:del w:id="17684" w:author="DEYA THIVAS" w:date="2022-08-22T15:38:00Z">
          <w:r>
            <w:rPr>
              <w:rFonts w:cs="Tahoma" w:ascii="Tahoma" w:hAnsi="Tahoma"/>
              <w:sz w:val="20"/>
              <w:szCs w:val="20"/>
              <w:lang w:val="en-US"/>
            </w:rPr>
            <w:delText xml:space="preserve">Οριολωρίδες τερματισμού καλωδίων (Connecting </w:delText>
          </w:r>
        </w:del>
      </w:ins>
      <w:ins w:id="17685" w:author="ΔΕΥΑ ΘΗΒΑΣ" w:date="2022-08-10T12:05:00Z">
        <w:del w:id="17686" w:author="DEYA THIVAS" w:date="2022-08-22T15:38:00Z">
          <w:r>
            <w:rPr>
              <w:rFonts w:cs="Tahoma" w:ascii="Tahoma" w:hAnsi="Tahoma"/>
              <w:sz w:val="20"/>
              <w:szCs w:val="20"/>
              <w:lang w:val="en-US"/>
            </w:rPr>
            <w:delText>b</w:delText>
          </w:r>
        </w:del>
      </w:ins>
      <w:ins w:id="17687" w:author="ΔΕΥΑ ΘΗΒΑΣ" w:date="2022-08-10T12:05:00Z">
        <w:del w:id="17688" w:author="DEYA THIVAS" w:date="2022-08-22T15:38:00Z">
          <w:r>
            <w:rPr>
              <w:rFonts w:cs="Tahoma" w:ascii="Tahoma" w:hAnsi="Tahoma"/>
              <w:sz w:val="20"/>
              <w:szCs w:val="20"/>
              <w:lang w:val="en-US"/>
            </w:rPr>
            <w:delText xml:space="preserve">locks). </w:delText>
          </w:r>
        </w:del>
      </w:ins>
      <w:del w:id="17689" w:author="DEYA THIVAS" w:date="2022-08-22T15:38:00Z">
        <w:r>
          <w:rPr>
            <w:rFonts w:cs="Tahoma" w:ascii="Tahoma" w:hAnsi="Tahoma"/>
            <w:b/>
            <w:bCs/>
            <w:sz w:val="20"/>
            <w:szCs w:val="20"/>
            <w:lang w:val="en-US"/>
          </w:rPr>
          <w:delText>Θα πρέπει να διαθέτουν επισήμανση της αρίθμησης των καλωδίων στην όψη για την διευκόλυνση των μικτονομήσεων και τον τερματισμό των καλωδίων. Πρέπει να έχει τυπωμένη την κατηγορία του υλικού (Cat 5) και θα πρέπει να διαθέτει έγχρωμα ενδεικτικά καρτελάκια για τον διαχωρισμό των χρήσεων σύμφωνα με την Προδιαγραφή ΕΙΑ/ΤΙΑ 606. Οι ΙDC Connectors, στους οποίους θα τερματιστούν τα καλώδια, θα πρέπει να έχουν χρωματική διάκριση για κάθε ζεύγος.</w:delText>
        </w:r>
      </w:del>
    </w:p>
    <w:p>
      <w:pPr>
        <w:pStyle w:val="Normal"/>
        <w:rPr>
          <w:del w:id="17692" w:author="DEYA THIVAS" w:date="2022-08-22T15:38:00Z"/>
        </w:rPr>
      </w:pPr>
      <w:del w:id="17691" w:author="DEYA THIVAS" w:date="2022-08-22T15:38:00Z">
        <w:r>
          <w:rPr>
            <w:rFonts w:cs="Tahoma" w:ascii="Tahoma" w:hAnsi="Tahoma"/>
            <w:b/>
            <w:bCs/>
            <w:sz w:val="20"/>
            <w:szCs w:val="20"/>
            <w:lang w:val="en-US"/>
          </w:rPr>
          <w:delText xml:space="preserve">Θα πρέπει να έχουν τα παρακάτω χαρακτηριστικά: </w:delText>
        </w:r>
      </w:del>
    </w:p>
    <w:p>
      <w:pPr>
        <w:pStyle w:val="Normal"/>
        <w:rPr>
          <w:del w:id="17694" w:author="DEYA THIVAS" w:date="2022-08-22T15:38:00Z"/>
        </w:rPr>
      </w:pPr>
      <w:del w:id="17693" w:author="DEYA THIVAS" w:date="2022-08-22T15:38:00Z">
        <w:r>
          <w:rPr>
            <w:rFonts w:cs="Tahoma" w:ascii="Tahoma" w:hAnsi="Tahoma"/>
            <w:b/>
            <w:bCs/>
            <w:sz w:val="20"/>
            <w:szCs w:val="20"/>
            <w:lang w:val="en-US"/>
          </w:rPr>
          <w:delText>Tύπος συνδέσμου καλωδίου</w:delText>
          <w:tab/>
          <w:delText>IDC 110 Type</w:delText>
        </w:r>
      </w:del>
    </w:p>
    <w:p>
      <w:pPr>
        <w:pStyle w:val="Normal"/>
        <w:rPr>
          <w:rFonts w:ascii="Tahoma" w:hAnsi="Tahoma" w:cs="Tahoma"/>
          <w:b/>
          <w:b/>
          <w:bCs/>
          <w:sz w:val="20"/>
          <w:szCs w:val="20"/>
          <w:lang w:val="en-US"/>
          <w:del w:id="17696" w:author="DEYA THIVAS" w:date="2022-08-22T15:38:00Z"/>
        </w:rPr>
      </w:pPr>
      <w:del w:id="17695" w:author="DEYA THIVAS" w:date="2022-08-22T15:38:00Z">
        <w:r>
          <w:rPr>
            <w:rFonts w:cs="Tahoma" w:ascii="Tahoma" w:hAnsi="Tahoma"/>
            <w:b/>
            <w:bCs/>
            <w:sz w:val="20"/>
            <w:szCs w:val="20"/>
            <w:lang w:val="en-US"/>
          </w:rPr>
          <w:delText>Κατηγορία</w:delText>
          <w:tab/>
          <w:delText>5 (Cat 5)</w:delText>
        </w:r>
      </w:del>
    </w:p>
    <w:p>
      <w:pPr>
        <w:pStyle w:val="Normal"/>
        <w:rPr>
          <w:del w:id="17698" w:author="DEYA THIVAS" w:date="2022-08-22T15:38:00Z"/>
        </w:rPr>
      </w:pPr>
      <w:del w:id="17697" w:author="DEYA THIVAS" w:date="2022-08-22T15:38:00Z">
        <w:r>
          <w:rPr>
            <w:rFonts w:cs="Tahoma" w:ascii="Tahoma" w:hAnsi="Tahoma"/>
            <w:b/>
            <w:bCs/>
            <w:sz w:val="20"/>
            <w:szCs w:val="20"/>
            <w:lang w:val="en-US"/>
          </w:rPr>
          <w:delText>Χωρητικότητα σε ζεύγη</w:delText>
          <w:tab/>
          <w:delText>25 (min) - 300 (max)</w:delText>
        </w:r>
      </w:del>
    </w:p>
    <w:p>
      <w:pPr>
        <w:pStyle w:val="Normal"/>
        <w:rPr>
          <w:del w:id="17722" w:author="DEYA THIVAS" w:date="2022-08-22T15:38:00Z"/>
        </w:rPr>
      </w:pPr>
      <w:ins w:id="17699" w:author="ΔΕΥΑ ΘΗΒΑΣ" w:date="2022-08-10T12:05:00Z">
        <w:del w:id="17700" w:author="DEYA THIVAS" w:date="2022-08-22T15:38:00Z">
          <w:r>
            <w:rPr>
              <w:rFonts w:cs="Tahoma" w:ascii="Tahoma" w:hAnsi="Tahoma"/>
              <w:b/>
              <w:bCs/>
              <w:sz w:val="20"/>
              <w:szCs w:val="20"/>
              <w:lang w:val="en-US"/>
            </w:rPr>
            <w:delText>Πιστοποίηση</w:delText>
          </w:r>
        </w:del>
      </w:ins>
      <w:ins w:id="17701" w:author="ΔΕΥΑ ΘΗΒΑΣ" w:date="2022-08-10T12:05:00Z">
        <w:del w:id="17702" w:author="DEYA THIVAS" w:date="2022-08-22T15:38:00Z">
          <w:r>
            <w:rPr>
              <w:rFonts w:cs="Tahoma" w:ascii="Tahoma" w:hAnsi="Tahoma"/>
              <w:b/>
              <w:bCs/>
              <w:sz w:val="20"/>
              <w:szCs w:val="20"/>
              <w:lang w:val="el-GR"/>
            </w:rPr>
            <w:tab/>
          </w:r>
        </w:del>
      </w:ins>
      <w:ins w:id="17703" w:author="ΔΕΥΑ ΘΗΒΑΣ" w:date="2022-08-10T12:05:00Z">
        <w:del w:id="17704" w:author="DEYA THIVAS" w:date="2022-08-22T15:38:00Z">
          <w:r>
            <w:rPr>
              <w:rFonts w:cs="Tahoma" w:ascii="Tahoma" w:hAnsi="Tahoma"/>
              <w:b/>
              <w:bCs/>
              <w:sz w:val="20"/>
              <w:szCs w:val="20"/>
              <w:lang w:val="en-US"/>
            </w:rPr>
            <w:delText>UL</w:delText>
          </w:r>
        </w:del>
      </w:ins>
      <w:ins w:id="17705" w:author="ΔΕΥΑ ΘΗΒΑΣ" w:date="2022-08-10T12:05:00Z">
        <w:del w:id="17706" w:author="DEYA THIVAS" w:date="2022-08-22T15:38:00Z">
          <w:r>
            <w:rPr>
              <w:rFonts w:cs="Tahoma" w:ascii="Tahoma" w:hAnsi="Tahoma"/>
              <w:b/>
              <w:bCs/>
              <w:sz w:val="20"/>
              <w:szCs w:val="20"/>
              <w:lang w:val="el-GR"/>
            </w:rPr>
            <w:delText xml:space="preserve"> 1863 (</w:delText>
          </w:r>
        </w:del>
      </w:ins>
      <w:ins w:id="17707" w:author="ΔΕΥΑ ΘΗΒΑΣ" w:date="2022-08-10T12:05:00Z">
        <w:del w:id="17708" w:author="DEYA THIVAS" w:date="2022-08-22T15:38:00Z">
          <w:r>
            <w:rPr>
              <w:rFonts w:cs="Tahoma" w:ascii="Tahoma" w:hAnsi="Tahoma"/>
              <w:b/>
              <w:bCs/>
              <w:sz w:val="20"/>
              <w:szCs w:val="20"/>
              <w:lang w:val="en-US"/>
            </w:rPr>
            <w:delText>Undewriters</w:delText>
          </w:r>
        </w:del>
      </w:ins>
      <w:ins w:id="17709" w:author="ΔΕΥΑ ΘΗΒΑΣ" w:date="2022-08-10T12:05:00Z">
        <w:del w:id="17710" w:author="DEYA THIVAS" w:date="2022-08-22T15:38:00Z">
          <w:r>
            <w:rPr>
              <w:rFonts w:cs="Tahoma" w:ascii="Tahoma" w:hAnsi="Tahoma"/>
              <w:b/>
              <w:bCs/>
              <w:sz w:val="20"/>
              <w:szCs w:val="20"/>
              <w:lang w:val="el-GR"/>
            </w:rPr>
            <w:delText xml:space="preserve"> </w:delText>
          </w:r>
        </w:del>
      </w:ins>
      <w:ins w:id="17711" w:author="ΔΕΥΑ ΘΗΒΑΣ" w:date="2022-08-10T12:05:00Z">
        <w:del w:id="17712" w:author="DEYA THIVAS" w:date="2022-08-22T15:38:00Z">
          <w:r>
            <w:rPr>
              <w:rFonts w:cs="Tahoma" w:ascii="Tahoma" w:hAnsi="Tahoma"/>
              <w:b/>
              <w:bCs/>
              <w:sz w:val="20"/>
              <w:szCs w:val="20"/>
              <w:lang w:val="en-US"/>
            </w:rPr>
            <w:delText>Laboratories</w:delText>
          </w:r>
        </w:del>
      </w:ins>
      <w:ins w:id="17713" w:author="ΔΕΥΑ ΘΗΒΑΣ" w:date="2022-08-10T12:05:00Z">
        <w:del w:id="17714" w:author="DEYA THIVAS" w:date="2022-08-22T15:38:00Z">
          <w:r>
            <w:rPr>
              <w:rFonts w:cs="Tahoma" w:ascii="Tahoma" w:hAnsi="Tahoma"/>
              <w:b/>
              <w:bCs/>
              <w:sz w:val="20"/>
              <w:szCs w:val="20"/>
              <w:lang w:val="el-GR"/>
            </w:rPr>
            <w:delText xml:space="preserve"> </w:delText>
          </w:r>
        </w:del>
      </w:ins>
      <w:ins w:id="17715" w:author="ΔΕΥΑ ΘΗΒΑΣ" w:date="2022-08-10T12:05:00Z">
        <w:del w:id="17716" w:author="DEYA THIVAS" w:date="2022-08-22T15:38:00Z">
          <w:r>
            <w:rPr>
              <w:rFonts w:cs="Tahoma" w:ascii="Tahoma" w:hAnsi="Tahoma"/>
              <w:b/>
              <w:bCs/>
              <w:sz w:val="20"/>
              <w:szCs w:val="20"/>
              <w:lang w:val="en-US"/>
            </w:rPr>
            <w:delText>UL</w:delText>
          </w:r>
        </w:del>
      </w:ins>
      <w:ins w:id="17717" w:author="ΔΕΥΑ ΘΗΒΑΣ" w:date="2022-08-10T12:05:00Z">
        <w:del w:id="17718" w:author="DEYA THIVAS" w:date="2022-08-22T15:38:00Z">
          <w:r>
            <w:rPr>
              <w:rFonts w:cs="Tahoma" w:ascii="Tahoma" w:hAnsi="Tahoma"/>
              <w:b/>
              <w:bCs/>
              <w:sz w:val="20"/>
              <w:szCs w:val="20"/>
              <w:lang w:val="el-GR"/>
            </w:rPr>
            <w:delText>(</w:delText>
          </w:r>
        </w:del>
      </w:ins>
      <w:ins w:id="17719" w:author="ΔΕΥΑ ΘΗΒΑΣ" w:date="2022-08-10T12:05:00Z">
        <w:del w:id="17720" w:author="DEYA THIVAS" w:date="2022-08-22T15:38:00Z">
          <w:r>
            <w:rPr>
              <w:rFonts w:cs="Tahoma" w:ascii="Tahoma" w:hAnsi="Tahoma"/>
              <w:b/>
              <w:bCs/>
              <w:sz w:val="20"/>
              <w:szCs w:val="20"/>
              <w:lang w:val="en-US"/>
            </w:rPr>
            <w:delText>c</w:delText>
          </w:r>
        </w:del>
      </w:ins>
      <w:del w:id="17721" w:author="DEYA THIVAS" w:date="2022-08-22T15:38:00Z">
        <w:r>
          <w:rPr>
            <w:rFonts w:cs="Tahoma" w:ascii="Tahoma" w:hAnsi="Tahoma"/>
            <w:b/>
            <w:bCs/>
            <w:sz w:val="20"/>
            <w:szCs w:val="20"/>
            <w:lang w:val="el-GR"/>
          </w:rPr>
          <w:delText>))</w:delText>
        </w:r>
      </w:del>
    </w:p>
    <w:p>
      <w:pPr>
        <w:pStyle w:val="Normal"/>
        <w:rPr>
          <w:rFonts w:ascii="Tahoma" w:hAnsi="Tahoma" w:cs="Tahoma"/>
          <w:b/>
          <w:b/>
          <w:bCs/>
          <w:sz w:val="20"/>
          <w:szCs w:val="20"/>
          <w:lang w:val="en-US"/>
          <w:del w:id="17724" w:author="DEYA THIVAS" w:date="2022-08-22T15:38:00Z"/>
        </w:rPr>
      </w:pPr>
      <w:del w:id="17723" w:author="DEYA THIVAS" w:date="2022-08-22T15:38:00Z">
        <w:r>
          <w:rPr>
            <w:rFonts w:cs="Tahoma" w:ascii="Tahoma" w:hAnsi="Tahoma"/>
            <w:b/>
            <w:bCs/>
            <w:sz w:val="20"/>
            <w:szCs w:val="20"/>
            <w:lang w:val="en-US"/>
          </w:rPr>
          <w:delText>Τα τεχνικά και ηλεκτρικά χαρακτηριστικά θα πρέπει να ακολουθούν και αυτά τις γενικές Προδιαγραφές Υλικού σύνδεσης όπως αυτές αναφέρονται στο EIA/TIA 568 και στο TSB 40A. Επιπλέον θα πρέπει να πληρούν τα παρακάτω:</w:delText>
        </w:r>
      </w:del>
    </w:p>
    <w:p>
      <w:pPr>
        <w:pStyle w:val="Normal"/>
        <w:rPr>
          <w:rFonts w:ascii="Tahoma" w:hAnsi="Tahoma" w:cs="Tahoma"/>
          <w:b/>
          <w:b/>
          <w:bCs/>
          <w:sz w:val="20"/>
          <w:szCs w:val="20"/>
          <w:lang w:val="en-US"/>
          <w:del w:id="17726" w:author="DEYA THIVAS" w:date="2022-08-22T15:38:00Z"/>
        </w:rPr>
      </w:pPr>
      <w:del w:id="17725" w:author="DEYA THIVAS" w:date="2022-08-22T15:38:00Z">
        <w:r>
          <w:rPr>
            <w:rFonts w:cs="Tahoma" w:ascii="Tahoma" w:hAnsi="Tahoma"/>
            <w:b/>
            <w:bCs/>
            <w:sz w:val="20"/>
            <w:szCs w:val="20"/>
            <w:lang w:val="en-US"/>
          </w:rPr>
          <w:delText>Να επιδέχονται καλώδια διαμετρήματος AWG 22 έως AWG 26.</w:delText>
        </w:r>
      </w:del>
    </w:p>
    <w:p>
      <w:pPr>
        <w:pStyle w:val="Normal"/>
        <w:rPr>
          <w:rFonts w:ascii="Tahoma" w:hAnsi="Tahoma" w:cs="Tahoma"/>
          <w:b/>
          <w:b/>
          <w:bCs/>
          <w:sz w:val="20"/>
          <w:szCs w:val="20"/>
          <w:lang w:val="en-US"/>
          <w:del w:id="17728" w:author="DEYA THIVAS" w:date="2022-08-22T15:38:00Z"/>
        </w:rPr>
      </w:pPr>
      <w:del w:id="17727" w:author="DEYA THIVAS" w:date="2022-08-22T15:38:00Z">
        <w:r>
          <w:rPr>
            <w:rFonts w:cs="Tahoma" w:ascii="Tahoma" w:hAnsi="Tahoma"/>
            <w:b/>
            <w:bCs/>
            <w:sz w:val="20"/>
            <w:szCs w:val="20"/>
            <w:lang w:val="en-US"/>
          </w:rPr>
          <w:delText>Να παρέχεται η δυνατότητα εγκατάστασής τους με ή χωρίς βάση ανάλογα με το σημείο από το οποίο πρέπει να περάσουν τα καλώδια</w:delText>
        </w:r>
      </w:del>
    </w:p>
    <w:p>
      <w:pPr>
        <w:pStyle w:val="Normal"/>
        <w:rPr>
          <w:del w:id="17730" w:author="DEYA THIVAS" w:date="2022-08-22T15:38:00Z"/>
        </w:rPr>
      </w:pPr>
      <w:del w:id="17729" w:author="DEYA THIVAS" w:date="2022-08-22T15:38:00Z">
        <w:r>
          <w:rPr>
            <w:rFonts w:cs="Tahoma" w:ascii="Tahoma" w:hAnsi="Tahoma"/>
            <w:b/>
            <w:bCs/>
            <w:sz w:val="20"/>
            <w:szCs w:val="20"/>
            <w:lang w:val="en-US"/>
          </w:rPr>
          <w:delText>Να υπάρχει η δυνατότητα χρησιμοποίησης Patch Cord 1,2,3 ή 4 ζευγών.</w:delText>
        </w:r>
      </w:del>
    </w:p>
    <w:p>
      <w:pPr>
        <w:pStyle w:val="Normal"/>
        <w:rPr>
          <w:del w:id="17732" w:author="DEYA THIVAS" w:date="2022-08-22T15:38:00Z"/>
        </w:rPr>
      </w:pPr>
      <w:del w:id="17731" w:author="DEYA THIVAS" w:date="2022-08-22T15:38:00Z">
        <w:r>
          <w:rPr>
            <w:rFonts w:cs="Tahoma" w:ascii="Tahoma" w:hAnsi="Tahoma"/>
            <w:b/>
            <w:bCs/>
            <w:sz w:val="20"/>
            <w:szCs w:val="20"/>
            <w:lang w:val="en-US"/>
          </w:rPr>
          <w:delText>Απαραίτητα το υλικό πρέπει να συνοδεύεται από:</w:delText>
        </w:r>
      </w:del>
    </w:p>
    <w:p>
      <w:pPr>
        <w:pStyle w:val="Normal"/>
        <w:rPr>
          <w:del w:id="17764" w:author="DEYA THIVAS" w:date="2022-08-22T15:38:00Z"/>
        </w:rPr>
      </w:pPr>
      <w:ins w:id="17733" w:author="ΔΕΥΑ ΘΗΒΑΣ" w:date="2022-08-10T12:05:00Z">
        <w:del w:id="17734" w:author="DEYA THIVAS" w:date="2022-08-22T15:38:00Z">
          <w:r>
            <w:rPr>
              <w:rFonts w:cs="Tahoma" w:ascii="Tahoma" w:hAnsi="Tahoma"/>
              <w:b/>
              <w:bCs/>
              <w:sz w:val="20"/>
              <w:szCs w:val="20"/>
              <w:lang w:val="en-US"/>
            </w:rPr>
            <w:delText>Έγγραφη</w:delText>
          </w:r>
        </w:del>
      </w:ins>
      <w:ins w:id="17735" w:author="ΔΕΥΑ ΘΗΒΑΣ" w:date="2022-08-10T12:05:00Z">
        <w:del w:id="17736" w:author="DEYA THIVAS" w:date="2022-08-22T15:38:00Z">
          <w:r>
            <w:rPr>
              <w:rFonts w:cs="Tahoma" w:ascii="Tahoma" w:hAnsi="Tahoma"/>
              <w:b/>
              <w:bCs/>
              <w:sz w:val="20"/>
              <w:szCs w:val="20"/>
              <w:lang w:val="el-GR"/>
            </w:rPr>
            <w:delText xml:space="preserve"> </w:delText>
          </w:r>
        </w:del>
      </w:ins>
      <w:ins w:id="17737" w:author="ΔΕΥΑ ΘΗΒΑΣ" w:date="2022-08-10T12:05:00Z">
        <w:del w:id="17738" w:author="DEYA THIVAS" w:date="2022-08-22T15:38:00Z">
          <w:r>
            <w:rPr>
              <w:rFonts w:cs="Tahoma" w:ascii="Tahoma" w:hAnsi="Tahoma"/>
              <w:b/>
              <w:bCs/>
              <w:sz w:val="20"/>
              <w:szCs w:val="20"/>
              <w:lang w:val="en-US"/>
            </w:rPr>
            <w:delText>Πιστοποίηση</w:delText>
          </w:r>
        </w:del>
      </w:ins>
      <w:ins w:id="17739" w:author="ΔΕΥΑ ΘΗΒΑΣ" w:date="2022-08-10T12:05:00Z">
        <w:del w:id="17740" w:author="DEYA THIVAS" w:date="2022-08-22T15:38:00Z">
          <w:r>
            <w:rPr>
              <w:rFonts w:cs="Tahoma" w:ascii="Tahoma" w:hAnsi="Tahoma"/>
              <w:b/>
              <w:bCs/>
              <w:sz w:val="20"/>
              <w:szCs w:val="20"/>
              <w:lang w:val="el-GR"/>
            </w:rPr>
            <w:delText xml:space="preserve"> </w:delText>
          </w:r>
        </w:del>
      </w:ins>
      <w:ins w:id="17741" w:author="ΔΕΥΑ ΘΗΒΑΣ" w:date="2022-08-10T12:05:00Z">
        <w:del w:id="17742" w:author="DEYA THIVAS" w:date="2022-08-22T15:38:00Z">
          <w:r>
            <w:rPr>
              <w:rFonts w:cs="Tahoma" w:ascii="Tahoma" w:hAnsi="Tahoma"/>
              <w:b/>
              <w:bCs/>
              <w:sz w:val="20"/>
              <w:szCs w:val="20"/>
              <w:lang w:val="en-US"/>
            </w:rPr>
            <w:delText>για</w:delText>
          </w:r>
        </w:del>
      </w:ins>
      <w:ins w:id="17743" w:author="ΔΕΥΑ ΘΗΒΑΣ" w:date="2022-08-10T12:05:00Z">
        <w:del w:id="17744" w:author="DEYA THIVAS" w:date="2022-08-22T15:38:00Z">
          <w:r>
            <w:rPr>
              <w:rFonts w:cs="Tahoma" w:ascii="Tahoma" w:hAnsi="Tahoma"/>
              <w:b/>
              <w:bCs/>
              <w:sz w:val="20"/>
              <w:szCs w:val="20"/>
              <w:lang w:val="el-GR"/>
            </w:rPr>
            <w:delText xml:space="preserve"> </w:delText>
          </w:r>
        </w:del>
      </w:ins>
      <w:ins w:id="17745" w:author="ΔΕΥΑ ΘΗΒΑΣ" w:date="2022-08-10T12:05:00Z">
        <w:del w:id="17746" w:author="DEYA THIVAS" w:date="2022-08-22T15:38:00Z">
          <w:r>
            <w:rPr>
              <w:rFonts w:cs="Tahoma" w:ascii="Tahoma" w:hAnsi="Tahoma"/>
              <w:b/>
              <w:bCs/>
              <w:sz w:val="20"/>
              <w:szCs w:val="20"/>
              <w:lang w:val="en-US"/>
            </w:rPr>
            <w:delText>UL</w:delText>
          </w:r>
        </w:del>
      </w:ins>
      <w:ins w:id="17747" w:author="ΔΕΥΑ ΘΗΒΑΣ" w:date="2022-08-10T12:05:00Z">
        <w:del w:id="17748" w:author="DEYA THIVAS" w:date="2022-08-22T15:38:00Z">
          <w:r>
            <w:rPr>
              <w:rFonts w:cs="Tahoma" w:ascii="Tahoma" w:hAnsi="Tahoma"/>
              <w:b/>
              <w:bCs/>
              <w:sz w:val="20"/>
              <w:szCs w:val="20"/>
              <w:lang w:val="el-GR"/>
            </w:rPr>
            <w:delText xml:space="preserve"> 1863 (</w:delText>
          </w:r>
        </w:del>
      </w:ins>
      <w:ins w:id="17749" w:author="ΔΕΥΑ ΘΗΒΑΣ" w:date="2022-08-10T12:05:00Z">
        <w:del w:id="17750" w:author="DEYA THIVAS" w:date="2022-08-22T15:38:00Z">
          <w:r>
            <w:rPr>
              <w:rFonts w:cs="Tahoma" w:ascii="Tahoma" w:hAnsi="Tahoma"/>
              <w:b/>
              <w:bCs/>
              <w:sz w:val="20"/>
              <w:szCs w:val="20"/>
              <w:lang w:val="en-US"/>
            </w:rPr>
            <w:delText>Undewriters</w:delText>
          </w:r>
        </w:del>
      </w:ins>
      <w:ins w:id="17751" w:author="ΔΕΥΑ ΘΗΒΑΣ" w:date="2022-08-10T12:05:00Z">
        <w:del w:id="17752" w:author="DEYA THIVAS" w:date="2022-08-22T15:38:00Z">
          <w:r>
            <w:rPr>
              <w:rFonts w:cs="Tahoma" w:ascii="Tahoma" w:hAnsi="Tahoma"/>
              <w:b/>
              <w:bCs/>
              <w:sz w:val="20"/>
              <w:szCs w:val="20"/>
              <w:lang w:val="el-GR"/>
            </w:rPr>
            <w:delText xml:space="preserve"> </w:delText>
          </w:r>
        </w:del>
      </w:ins>
      <w:ins w:id="17753" w:author="ΔΕΥΑ ΘΗΒΑΣ" w:date="2022-08-10T12:05:00Z">
        <w:del w:id="17754" w:author="DEYA THIVAS" w:date="2022-08-22T15:38:00Z">
          <w:r>
            <w:rPr>
              <w:rFonts w:cs="Tahoma" w:ascii="Tahoma" w:hAnsi="Tahoma"/>
              <w:b/>
              <w:bCs/>
              <w:sz w:val="20"/>
              <w:szCs w:val="20"/>
              <w:lang w:val="en-US"/>
            </w:rPr>
            <w:delText>Laboratories</w:delText>
          </w:r>
        </w:del>
      </w:ins>
      <w:ins w:id="17755" w:author="ΔΕΥΑ ΘΗΒΑΣ" w:date="2022-08-10T12:05:00Z">
        <w:del w:id="17756" w:author="DEYA THIVAS" w:date="2022-08-22T15:38:00Z">
          <w:r>
            <w:rPr>
              <w:rFonts w:cs="Tahoma" w:ascii="Tahoma" w:hAnsi="Tahoma"/>
              <w:b/>
              <w:bCs/>
              <w:sz w:val="20"/>
              <w:szCs w:val="20"/>
              <w:lang w:val="el-GR"/>
            </w:rPr>
            <w:delText xml:space="preserve"> </w:delText>
          </w:r>
        </w:del>
      </w:ins>
      <w:ins w:id="17757" w:author="ΔΕΥΑ ΘΗΒΑΣ" w:date="2022-08-10T12:05:00Z">
        <w:del w:id="17758" w:author="DEYA THIVAS" w:date="2022-08-22T15:38:00Z">
          <w:r>
            <w:rPr>
              <w:rFonts w:cs="Tahoma" w:ascii="Tahoma" w:hAnsi="Tahoma"/>
              <w:b/>
              <w:bCs/>
              <w:sz w:val="20"/>
              <w:szCs w:val="20"/>
              <w:lang w:val="en-US"/>
            </w:rPr>
            <w:delText>UL</w:delText>
          </w:r>
        </w:del>
      </w:ins>
      <w:ins w:id="17759" w:author="ΔΕΥΑ ΘΗΒΑΣ" w:date="2022-08-10T12:05:00Z">
        <w:del w:id="17760" w:author="DEYA THIVAS" w:date="2022-08-22T15:38:00Z">
          <w:r>
            <w:rPr>
              <w:rFonts w:cs="Tahoma" w:ascii="Tahoma" w:hAnsi="Tahoma"/>
              <w:b/>
              <w:bCs/>
              <w:sz w:val="20"/>
              <w:szCs w:val="20"/>
              <w:lang w:val="el-GR"/>
            </w:rPr>
            <w:delText>(</w:delText>
          </w:r>
        </w:del>
      </w:ins>
      <w:ins w:id="17761" w:author="ΔΕΥΑ ΘΗΒΑΣ" w:date="2022-08-10T12:05:00Z">
        <w:del w:id="17762" w:author="DEYA THIVAS" w:date="2022-08-22T15:38:00Z">
          <w:r>
            <w:rPr>
              <w:rFonts w:cs="Tahoma" w:ascii="Tahoma" w:hAnsi="Tahoma"/>
              <w:b/>
              <w:bCs/>
              <w:sz w:val="20"/>
              <w:szCs w:val="20"/>
              <w:lang w:val="en-US"/>
            </w:rPr>
            <w:delText>c</w:delText>
          </w:r>
        </w:del>
      </w:ins>
      <w:del w:id="17763" w:author="DEYA THIVAS" w:date="2022-08-22T15:38:00Z">
        <w:r>
          <w:rPr>
            <w:rFonts w:cs="Tahoma" w:ascii="Tahoma" w:hAnsi="Tahoma"/>
            <w:b/>
            <w:bCs/>
            <w:sz w:val="20"/>
            <w:szCs w:val="20"/>
            <w:lang w:val="el-GR"/>
          </w:rPr>
          <w:delText>))</w:delText>
        </w:r>
      </w:del>
    </w:p>
    <w:p>
      <w:pPr>
        <w:pStyle w:val="Normal"/>
        <w:rPr>
          <w:rFonts w:ascii="Tahoma" w:hAnsi="Tahoma" w:cs="Tahoma"/>
          <w:b/>
          <w:b/>
          <w:bCs/>
          <w:sz w:val="20"/>
          <w:szCs w:val="20"/>
          <w:lang w:val="el-GR"/>
          <w:del w:id="17782" w:author="DEYA THIVAS" w:date="2022-08-22T15:38:00Z"/>
        </w:rPr>
      </w:pPr>
      <w:ins w:id="17765" w:author="ΔΕΥΑ ΘΗΒΑΣ" w:date="2022-08-10T12:05:00Z">
        <w:del w:id="17766" w:author="DEYA THIVAS" w:date="2022-08-22T15:38:00Z">
          <w:r>
            <w:rPr>
              <w:rFonts w:cs="Tahoma" w:ascii="Tahoma" w:hAnsi="Tahoma"/>
              <w:b/>
              <w:bCs/>
              <w:sz w:val="20"/>
              <w:szCs w:val="20"/>
              <w:lang w:val="en-US"/>
            </w:rPr>
            <w:delText>Transmission</w:delText>
          </w:r>
        </w:del>
      </w:ins>
      <w:ins w:id="17767" w:author="ΔΕΥΑ ΘΗΒΑΣ" w:date="2022-08-10T12:05:00Z">
        <w:del w:id="17768" w:author="DEYA THIVAS" w:date="2022-08-22T15:38:00Z">
          <w:r>
            <w:rPr>
              <w:rFonts w:cs="Tahoma" w:ascii="Tahoma" w:hAnsi="Tahoma"/>
              <w:b/>
              <w:bCs/>
              <w:sz w:val="20"/>
              <w:szCs w:val="20"/>
              <w:lang w:val="el-GR"/>
            </w:rPr>
            <w:delText xml:space="preserve"> </w:delText>
          </w:r>
        </w:del>
      </w:ins>
      <w:ins w:id="17769" w:author="ΔΕΥΑ ΘΗΒΑΣ" w:date="2022-08-10T12:05:00Z">
        <w:del w:id="17770" w:author="DEYA THIVAS" w:date="2022-08-22T15:38:00Z">
          <w:r>
            <w:rPr>
              <w:rFonts w:cs="Tahoma" w:ascii="Tahoma" w:hAnsi="Tahoma"/>
              <w:b/>
              <w:bCs/>
              <w:sz w:val="20"/>
              <w:szCs w:val="20"/>
              <w:lang w:val="en-US"/>
            </w:rPr>
            <w:delText>Performance</w:delText>
          </w:r>
        </w:del>
      </w:ins>
      <w:ins w:id="17771" w:author="ΔΕΥΑ ΘΗΒΑΣ" w:date="2022-08-10T12:05:00Z">
        <w:del w:id="17772" w:author="DEYA THIVAS" w:date="2022-08-22T15:38:00Z">
          <w:r>
            <w:rPr>
              <w:rFonts w:cs="Tahoma" w:ascii="Tahoma" w:hAnsi="Tahoma"/>
              <w:b/>
              <w:bCs/>
              <w:sz w:val="20"/>
              <w:szCs w:val="20"/>
              <w:lang w:val="el-GR"/>
            </w:rPr>
            <w:delText xml:space="preserve"> </w:delText>
          </w:r>
        </w:del>
      </w:ins>
      <w:ins w:id="17773" w:author="ΔΕΥΑ ΘΗΒΑΣ" w:date="2022-08-10T12:05:00Z">
        <w:del w:id="17774" w:author="DEYA THIVAS" w:date="2022-08-22T15:38:00Z">
          <w:r>
            <w:rPr>
              <w:rFonts w:cs="Tahoma" w:ascii="Tahoma" w:hAnsi="Tahoma"/>
              <w:b/>
              <w:bCs/>
              <w:sz w:val="20"/>
              <w:szCs w:val="20"/>
              <w:lang w:val="en-US"/>
            </w:rPr>
            <w:delText>Report</w:delText>
          </w:r>
        </w:del>
      </w:ins>
      <w:ins w:id="17775" w:author="ΔΕΥΑ ΘΗΒΑΣ" w:date="2022-08-10T12:05:00Z">
        <w:del w:id="17776" w:author="DEYA THIVAS" w:date="2022-08-22T15:38:00Z">
          <w:r>
            <w:rPr>
              <w:rFonts w:cs="Tahoma" w:ascii="Tahoma" w:hAnsi="Tahoma"/>
              <w:b/>
              <w:bCs/>
              <w:sz w:val="20"/>
              <w:szCs w:val="20"/>
              <w:lang w:val="el-GR"/>
            </w:rPr>
            <w:delText xml:space="preserve"> - </w:delText>
          </w:r>
        </w:del>
      </w:ins>
      <w:ins w:id="17777" w:author="ΔΕΥΑ ΘΗΒΑΣ" w:date="2022-08-10T12:05:00Z">
        <w:del w:id="17778" w:author="DEYA THIVAS" w:date="2022-08-22T15:38:00Z">
          <w:r>
            <w:rPr>
              <w:rFonts w:cs="Tahoma" w:ascii="Tahoma" w:hAnsi="Tahoma"/>
              <w:b/>
              <w:bCs/>
              <w:sz w:val="20"/>
              <w:szCs w:val="20"/>
              <w:lang w:val="en-US"/>
            </w:rPr>
            <w:delText>Category</w:delText>
          </w:r>
        </w:del>
      </w:ins>
      <w:ins w:id="17779" w:author="ΔΕΥΑ ΘΗΒΑΣ" w:date="2022-08-10T12:05:00Z">
        <w:del w:id="17780" w:author="DEYA THIVAS" w:date="2022-08-22T15:38:00Z">
          <w:r>
            <w:rPr>
              <w:rFonts w:cs="Tahoma" w:ascii="Tahoma" w:hAnsi="Tahoma"/>
              <w:b/>
              <w:bCs/>
              <w:sz w:val="20"/>
              <w:szCs w:val="20"/>
              <w:lang w:val="el-GR"/>
            </w:rPr>
            <w:delText xml:space="preserve"> 5 </w:delText>
          </w:r>
        </w:del>
      </w:ins>
      <w:del w:id="17781" w:author="DEYA THIVAS" w:date="2022-08-22T15:38:00Z">
        <w:r>
          <w:rPr>
            <w:rFonts w:cs="Tahoma" w:ascii="Tahoma" w:hAnsi="Tahoma"/>
            <w:b/>
            <w:bCs/>
            <w:sz w:val="20"/>
            <w:szCs w:val="20"/>
            <w:lang w:val="en-US"/>
          </w:rPr>
          <w:delText>Compliance</w:delText>
        </w:r>
      </w:del>
    </w:p>
    <w:p>
      <w:pPr>
        <w:pStyle w:val="Normal"/>
        <w:rPr>
          <w:del w:id="17784" w:author="DEYA THIVAS" w:date="2022-08-22T15:38:00Z"/>
        </w:rPr>
      </w:pPr>
      <w:del w:id="17783" w:author="DEYA THIVAS" w:date="2022-08-22T15:38:00Z">
        <w:r>
          <w:rPr>
            <w:rFonts w:cs="Tahoma" w:ascii="Tahoma" w:hAnsi="Tahoma"/>
            <w:b/>
            <w:bCs/>
            <w:sz w:val="20"/>
            <w:szCs w:val="20"/>
            <w:lang w:val="en-US"/>
          </w:rPr>
          <w:delText>Κατανεμητές εισαγωγής ΟΤΕ</w:delText>
        </w:r>
      </w:del>
    </w:p>
    <w:p>
      <w:pPr>
        <w:pStyle w:val="Normal"/>
        <w:rPr>
          <w:del w:id="17786" w:author="DEYA THIVAS" w:date="2022-08-22T15:38:00Z"/>
        </w:rPr>
      </w:pPr>
      <w:del w:id="17785" w:author="DEYA THIVAS" w:date="2022-08-22T15:38:00Z">
        <w:r>
          <w:rPr>
            <w:rFonts w:cs="Tahoma" w:ascii="Tahoma" w:hAnsi="Tahoma"/>
            <w:b/>
            <w:bCs/>
            <w:sz w:val="20"/>
            <w:szCs w:val="20"/>
            <w:lang w:val="en-US"/>
          </w:rPr>
          <w:delText xml:space="preserve">Ο κατανεμητής εισαγωγής ΟΤΕ θα αποτελείται από: </w:delText>
        </w:r>
      </w:del>
    </w:p>
    <w:p>
      <w:pPr>
        <w:pStyle w:val="Normal"/>
        <w:rPr>
          <w:del w:id="17788" w:author="DEYA THIVAS" w:date="2022-08-22T15:38:00Z"/>
        </w:rPr>
      </w:pPr>
      <w:del w:id="17787" w:author="DEYA THIVAS" w:date="2022-08-22T15:38:00Z">
        <w:r>
          <w:rPr>
            <w:rFonts w:cs="Tahoma" w:ascii="Tahoma" w:hAnsi="Tahoma"/>
            <w:b/>
            <w:bCs/>
            <w:sz w:val="20"/>
            <w:szCs w:val="20"/>
            <w:lang w:val="en-US"/>
          </w:rPr>
          <w:delText>Το κιβώτιο κατανεμητή (ως άνω)</w:delText>
        </w:r>
      </w:del>
    </w:p>
    <w:p>
      <w:pPr>
        <w:pStyle w:val="Normal"/>
        <w:rPr>
          <w:rFonts w:ascii="Tahoma" w:hAnsi="Tahoma" w:cs="Tahoma"/>
          <w:b/>
          <w:b/>
          <w:bCs/>
          <w:sz w:val="20"/>
          <w:szCs w:val="20"/>
          <w:lang w:val="en-US"/>
          <w:del w:id="17790" w:author="DEYA THIVAS" w:date="2022-08-22T15:38:00Z"/>
        </w:rPr>
      </w:pPr>
      <w:del w:id="17789" w:author="DEYA THIVAS" w:date="2022-08-22T15:38:00Z">
        <w:r>
          <w:rPr>
            <w:rFonts w:cs="Tahoma" w:ascii="Tahoma" w:hAnsi="Tahoma"/>
            <w:b/>
            <w:bCs/>
            <w:sz w:val="20"/>
            <w:szCs w:val="20"/>
            <w:lang w:val="en-US"/>
          </w:rPr>
          <w:delText>Τα πλαίσια μικτονόμησης (ως άνω)</w:delText>
        </w:r>
      </w:del>
    </w:p>
    <w:p>
      <w:pPr>
        <w:pStyle w:val="Normal"/>
        <w:rPr>
          <w:del w:id="17792" w:author="DEYA THIVAS" w:date="2022-08-22T15:38:00Z"/>
        </w:rPr>
      </w:pPr>
      <w:del w:id="17791" w:author="DEYA THIVAS" w:date="2022-08-22T15:38:00Z">
        <w:r>
          <w:rPr>
            <w:rFonts w:cs="Tahoma" w:ascii="Tahoma" w:hAnsi="Tahoma"/>
            <w:b/>
            <w:bCs/>
            <w:sz w:val="20"/>
            <w:szCs w:val="20"/>
            <w:lang w:val="en-US"/>
          </w:rPr>
          <w:delText>Τις διαχωριστικές οριολωρίδες</w:delText>
        </w:r>
      </w:del>
    </w:p>
    <w:p>
      <w:pPr>
        <w:pStyle w:val="Normal"/>
        <w:rPr>
          <w:del w:id="17798" w:author="DEYA THIVAS" w:date="2022-08-22T15:38:00Z"/>
        </w:rPr>
      </w:pPr>
      <w:ins w:id="17793" w:author="ΔΕΥΑ ΘΗΒΑΣ" w:date="2022-08-10T12:05:00Z">
        <w:del w:id="17794" w:author="DEYA THIVAS" w:date="2022-08-22T15:38:00Z">
          <w:r>
            <w:rPr>
              <w:rFonts w:cs="Tahoma" w:ascii="Tahoma" w:hAnsi="Tahoma"/>
              <w:b/>
              <w:bCs/>
              <w:sz w:val="20"/>
              <w:szCs w:val="20"/>
              <w:lang w:val="en-US"/>
            </w:rPr>
            <w:delText xml:space="preserve">Οι διαχωριστικές οριολωρίδες, τερματισμού καλωδίων (Connecting </w:delText>
          </w:r>
        </w:del>
      </w:ins>
      <w:ins w:id="17795" w:author="ΔΕΥΑ ΘΗΒΑΣ" w:date="2022-08-10T12:05:00Z">
        <w:del w:id="17796" w:author="DEYA THIVAS" w:date="2022-08-22T15:38:00Z">
          <w:r>
            <w:rPr>
              <w:rFonts w:cs="Tahoma" w:ascii="Tahoma" w:hAnsi="Tahoma"/>
              <w:b/>
              <w:bCs/>
              <w:sz w:val="20"/>
              <w:szCs w:val="20"/>
              <w:lang w:val="en-US"/>
            </w:rPr>
            <w:delText>b</w:delText>
          </w:r>
        </w:del>
      </w:ins>
      <w:del w:id="17797" w:author="DEYA THIVAS" w:date="2022-08-22T15:38:00Z">
        <w:r>
          <w:rPr>
            <w:rFonts w:cs="Tahoma" w:ascii="Tahoma" w:hAnsi="Tahoma"/>
            <w:b/>
            <w:bCs/>
            <w:sz w:val="20"/>
            <w:szCs w:val="20"/>
            <w:lang w:val="en-US"/>
          </w:rPr>
          <w:delText xml:space="preserve">locks), θα έχουν τα παρακάτω χαρακτηριστικά: </w:delText>
        </w:r>
      </w:del>
    </w:p>
    <w:p>
      <w:pPr>
        <w:pStyle w:val="Normal"/>
        <w:rPr>
          <w:del w:id="17800" w:author="DEYA THIVAS" w:date="2022-08-22T15:38:00Z"/>
        </w:rPr>
      </w:pPr>
      <w:del w:id="17799" w:author="DEYA THIVAS" w:date="2022-08-22T15:38:00Z">
        <w:r>
          <w:rPr>
            <w:rFonts w:cs="Tahoma" w:ascii="Tahoma" w:hAnsi="Tahoma"/>
            <w:b/>
            <w:bCs/>
            <w:sz w:val="20"/>
            <w:szCs w:val="20"/>
            <w:lang w:val="en-US"/>
          </w:rPr>
          <w:delText>Tύπος συνδέσμου καλωδίου</w:delText>
          <w:tab/>
          <w:delText>IDC KRONE</w:delText>
        </w:r>
      </w:del>
    </w:p>
    <w:p>
      <w:pPr>
        <w:pStyle w:val="Normal"/>
        <w:rPr>
          <w:rFonts w:ascii="Tahoma" w:hAnsi="Tahoma" w:cs="Tahoma"/>
          <w:b/>
          <w:b/>
          <w:bCs/>
          <w:sz w:val="20"/>
          <w:szCs w:val="20"/>
          <w:lang w:val="en-US"/>
          <w:del w:id="17802" w:author="DEYA THIVAS" w:date="2022-08-22T15:38:00Z"/>
        </w:rPr>
      </w:pPr>
      <w:del w:id="17801" w:author="DEYA THIVAS" w:date="2022-08-22T15:38:00Z">
        <w:r>
          <w:rPr>
            <w:rFonts w:cs="Tahoma" w:ascii="Tahoma" w:hAnsi="Tahoma"/>
            <w:b/>
            <w:bCs/>
            <w:sz w:val="20"/>
            <w:szCs w:val="20"/>
            <w:lang w:val="en-US"/>
          </w:rPr>
          <w:delText xml:space="preserve">Κατηγορία </w:delText>
          <w:tab/>
          <w:delText>5 (Cat 5)</w:delText>
        </w:r>
      </w:del>
    </w:p>
    <w:p>
      <w:pPr>
        <w:pStyle w:val="Normal"/>
        <w:rPr>
          <w:del w:id="17804" w:author="DEYA THIVAS" w:date="2022-08-22T15:38:00Z"/>
        </w:rPr>
      </w:pPr>
      <w:del w:id="17803" w:author="DEYA THIVAS" w:date="2022-08-22T15:38:00Z">
        <w:r>
          <w:rPr>
            <w:rFonts w:cs="Tahoma" w:ascii="Tahoma" w:hAnsi="Tahoma"/>
            <w:b/>
            <w:bCs/>
            <w:sz w:val="20"/>
            <w:szCs w:val="20"/>
            <w:lang w:val="en-US"/>
          </w:rPr>
          <w:delText xml:space="preserve">Χωρητικότητα σε ζεύγη </w:delText>
          <w:tab/>
          <w:delText>300 (30x10)</w:delText>
        </w:r>
      </w:del>
    </w:p>
    <w:p>
      <w:pPr>
        <w:pStyle w:val="Normal"/>
        <w:rPr>
          <w:del w:id="17806" w:author="DEYA THIVAS" w:date="2022-08-22T15:38:00Z"/>
        </w:rPr>
      </w:pPr>
      <w:del w:id="17805" w:author="DEYA THIVAS" w:date="2022-08-22T15:38:00Z">
        <w:r>
          <w:rPr>
            <w:rFonts w:cs="Tahoma" w:ascii="Tahoma" w:hAnsi="Tahoma"/>
            <w:b/>
            <w:bCs/>
            <w:sz w:val="20"/>
            <w:szCs w:val="20"/>
            <w:lang w:val="en-US"/>
          </w:rPr>
          <w:delText xml:space="preserve">Επιπλέον θα πρέπει να διαθέτουν επισήμανση αρίθμησης των καλωδίων στην όψη για την διευκόλυνση των μικτονομήσεων και τον τερματισμό των καλωδίων και να ικανοποιούν τις παρακάτω απαιτήσεις: </w:delText>
        </w:r>
      </w:del>
    </w:p>
    <w:p>
      <w:pPr>
        <w:pStyle w:val="Normal"/>
        <w:rPr>
          <w:del w:id="17808" w:author="DEYA THIVAS" w:date="2022-08-22T15:38:00Z"/>
        </w:rPr>
      </w:pPr>
      <w:del w:id="17807" w:author="DEYA THIVAS" w:date="2022-08-22T15:38:00Z">
        <w:r>
          <w:rPr>
            <w:rFonts w:cs="Tahoma" w:ascii="Tahoma" w:hAnsi="Tahoma"/>
            <w:b/>
            <w:bCs/>
            <w:sz w:val="20"/>
            <w:szCs w:val="20"/>
            <w:lang w:val="en-US"/>
          </w:rPr>
          <w:delText>Να έχουν δυνατότητα διακοπής του δευτερεύοντος και να δίνουν την δυνατότητα ελέγχου του εισερχομένου σήματος από το δίκτυο πόλης.</w:delText>
        </w:r>
      </w:del>
    </w:p>
    <w:p>
      <w:pPr>
        <w:pStyle w:val="Normal"/>
        <w:rPr>
          <w:rFonts w:ascii="Tahoma" w:hAnsi="Tahoma" w:cs="Tahoma"/>
          <w:b/>
          <w:b/>
          <w:bCs/>
          <w:sz w:val="20"/>
          <w:szCs w:val="20"/>
          <w:lang w:val="en-US"/>
          <w:del w:id="17810" w:author="DEYA THIVAS" w:date="2022-08-22T15:38:00Z"/>
        </w:rPr>
      </w:pPr>
      <w:del w:id="17809" w:author="DEYA THIVAS" w:date="2022-08-22T15:38:00Z">
        <w:r>
          <w:rPr>
            <w:rFonts w:cs="Tahoma" w:ascii="Tahoma" w:hAnsi="Tahoma"/>
            <w:b/>
            <w:bCs/>
            <w:sz w:val="20"/>
            <w:szCs w:val="20"/>
            <w:lang w:val="en-US"/>
          </w:rPr>
          <w:delText>Να παρέχεται η δυνατότητα εγκατάστασής τους με ή χωρίς βάση ανάλογα με το σημείο από το οποίο πρέπει να περάσουν τα καλώδια</w:delText>
        </w:r>
      </w:del>
    </w:p>
    <w:p>
      <w:pPr>
        <w:pStyle w:val="Normal"/>
        <w:rPr>
          <w:del w:id="17812" w:author="DEYA THIVAS" w:date="2022-08-22T15:38:00Z"/>
        </w:rPr>
      </w:pPr>
      <w:del w:id="17811" w:author="DEYA THIVAS" w:date="2022-08-22T15:38:00Z">
        <w:r>
          <w:rPr>
            <w:rFonts w:cs="Tahoma" w:ascii="Tahoma" w:hAnsi="Tahoma"/>
            <w:b/>
            <w:bCs/>
            <w:sz w:val="20"/>
            <w:szCs w:val="20"/>
            <w:lang w:val="en-US"/>
          </w:rPr>
          <w:delText xml:space="preserve">Να διαθέτουν Πιστοποίηση Ασφάλειας σύμφωνα με UL 1863 </w:delText>
        </w:r>
      </w:del>
    </w:p>
    <w:p>
      <w:pPr>
        <w:pStyle w:val="Normal"/>
        <w:rPr>
          <w:del w:id="17814" w:author="DEYA THIVAS" w:date="2022-08-22T15:38:00Z"/>
        </w:rPr>
      </w:pPr>
      <w:del w:id="17813" w:author="DEYA THIVAS" w:date="2022-08-22T15:38:00Z">
        <w:r>
          <w:rPr>
            <w:rFonts w:cs="Tahoma" w:ascii="Tahoma" w:hAnsi="Tahoma"/>
            <w:b/>
            <w:bCs/>
            <w:sz w:val="20"/>
            <w:szCs w:val="20"/>
            <w:lang w:val="en-US"/>
          </w:rPr>
          <w:delText>Να παρέχει την δυνατότητα τοποθέτησης Δευτερεύουσας Προστασίας από Υπερτάσεις και Υπερεντάσεις με χρόνο διακοπής μικρότερη του 10-6 sec και να είναι τεχνολογίας solid state για τον λόγο οτι αυτές προστατεύουν ευπαθή ψηφιακά κυκλώματα.</w:delText>
        </w:r>
      </w:del>
    </w:p>
    <w:p>
      <w:pPr>
        <w:pStyle w:val="Normal"/>
        <w:rPr>
          <w:del w:id="17816" w:author="DEYA THIVAS" w:date="2022-08-22T15:38:00Z"/>
        </w:rPr>
      </w:pPr>
      <w:del w:id="17815" w:author="DEYA THIVAS" w:date="2022-08-22T15:38:00Z">
        <w:r>
          <w:rPr>
            <w:rFonts w:cs="Tahoma" w:ascii="Tahoma" w:hAnsi="Tahoma"/>
            <w:b/>
            <w:bCs/>
            <w:sz w:val="20"/>
            <w:szCs w:val="20"/>
            <w:lang w:val="en-US"/>
          </w:rPr>
          <w:delText>Να δίδεται η δυνατότητα διακοπής του κυκλώματος με την αφαίρεση της ασφάλειας.</w:delText>
        </w:r>
      </w:del>
    </w:p>
    <w:p>
      <w:pPr>
        <w:pStyle w:val="Normal"/>
        <w:rPr>
          <w:rFonts w:ascii="Tahoma" w:hAnsi="Tahoma" w:cs="Tahoma"/>
          <w:b/>
          <w:b/>
          <w:bCs/>
          <w:sz w:val="20"/>
          <w:szCs w:val="20"/>
          <w:lang w:val="en-US"/>
          <w:del w:id="17818" w:author="DEYA THIVAS" w:date="2022-08-22T15:38:00Z"/>
        </w:rPr>
      </w:pPr>
      <w:del w:id="17817" w:author="DEYA THIVAS" w:date="2022-08-22T15:38:00Z">
        <w:r>
          <w:rPr>
            <w:rFonts w:cs="Tahoma" w:ascii="Tahoma" w:hAnsi="Tahoma"/>
            <w:b/>
            <w:bCs/>
            <w:sz w:val="20"/>
            <w:szCs w:val="20"/>
            <w:lang w:val="en-US"/>
          </w:rPr>
          <w:delText>Εκτέλεση Εργασιών</w:delText>
        </w:r>
      </w:del>
    </w:p>
    <w:p>
      <w:pPr>
        <w:pStyle w:val="Normal"/>
        <w:rPr>
          <w:rFonts w:ascii="Tahoma" w:hAnsi="Tahoma" w:cs="Tahoma"/>
          <w:b/>
          <w:b/>
          <w:bCs/>
          <w:sz w:val="20"/>
          <w:szCs w:val="20"/>
          <w:lang w:val="en-US"/>
          <w:del w:id="17820" w:author="DEYA THIVAS" w:date="2022-08-22T15:38:00Z"/>
        </w:rPr>
      </w:pPr>
      <w:del w:id="17819" w:author="DEYA THIVAS" w:date="2022-08-22T15:38:00Z">
        <w:r>
          <w:rPr>
            <w:rFonts w:cs="Tahoma" w:ascii="Tahoma" w:hAnsi="Tahoma"/>
            <w:b/>
            <w:bCs/>
            <w:sz w:val="20"/>
            <w:szCs w:val="20"/>
            <w:lang w:val="en-US"/>
          </w:rPr>
          <w:delText>Δίκτυο τηλεφώνων</w:delText>
        </w:r>
      </w:del>
    </w:p>
    <w:p>
      <w:pPr>
        <w:pStyle w:val="Normal"/>
        <w:rPr>
          <w:del w:id="17846" w:author="DEYA THIVAS" w:date="2022-08-22T15:38:00Z"/>
        </w:rPr>
      </w:pPr>
      <w:ins w:id="17821" w:author="ΔΕΥΑ ΘΗΒΑΣ" w:date="2022-08-10T12:05:00Z">
        <w:del w:id="17822" w:author="DEYA THIVAS" w:date="2022-08-22T15:38:00Z">
          <w:r>
            <w:rPr>
              <w:rFonts w:cs="Tahoma" w:ascii="Tahoma" w:hAnsi="Tahoma"/>
              <w:b/>
              <w:bCs/>
              <w:sz w:val="20"/>
              <w:szCs w:val="20"/>
              <w:lang w:val="en-US"/>
            </w:rPr>
            <w:delText>Η εγκατάσταση θα γίνει σύμφωνα με τους κανονισμούς του Ελληνικού Κράτους περί ‘’Εσωτερικών Ηλεκτρικών Εγκαταστάσεων’’ και των κανονισμών του Ο.Τ.Ε. περί “Μελέτης, Κατασκευής, Ελέγχου και Συντηρήσεως Τηλεπικοινωνιακών Δικτύων Οικοδομών” (ΦΕΚ</w:delText>
          </w:r>
        </w:del>
      </w:ins>
      <w:ins w:id="17823" w:author="ΔΕΥΑ ΘΗΒΑΣ" w:date="2022-08-10T12:05:00Z">
        <w:del w:id="17824" w:author="DEYA THIVAS" w:date="2022-08-22T15:38:00Z">
          <w:r>
            <w:rPr>
              <w:rFonts w:cs="Tahoma" w:ascii="Tahoma" w:hAnsi="Tahoma"/>
              <w:b/>
              <w:bCs/>
              <w:sz w:val="20"/>
              <w:szCs w:val="20"/>
              <w:lang w:val="en-US"/>
            </w:rPr>
            <w:delText> </w:delText>
          </w:r>
        </w:del>
      </w:ins>
      <w:ins w:id="17825" w:author="ΔΕΥΑ ΘΗΒΑΣ" w:date="2022-08-10T12:05:00Z">
        <w:del w:id="17826" w:author="DEYA THIVAS" w:date="2022-08-22T15:38:00Z">
          <w:r>
            <w:rPr>
              <w:rFonts w:cs="Tahoma" w:ascii="Tahoma" w:hAnsi="Tahoma"/>
              <w:b/>
              <w:bCs/>
              <w:sz w:val="20"/>
              <w:szCs w:val="20"/>
              <w:lang w:val="en-US"/>
            </w:rPr>
            <w:delText>260 τεύχος Β</w:delText>
          </w:r>
        </w:del>
      </w:ins>
      <w:ins w:id="17827" w:author="ΔΕΥΑ ΘΗΒΑΣ" w:date="2022-08-10T12:05:00Z">
        <w:del w:id="17828" w:author="DEYA THIVAS" w:date="2022-08-22T15:38:00Z">
          <w:r>
            <w:rPr>
              <w:rFonts w:cs="Tahoma" w:ascii="Tahoma" w:hAnsi="Tahoma"/>
              <w:b/>
              <w:bCs/>
              <w:sz w:val="20"/>
              <w:szCs w:val="20"/>
              <w:lang w:val="en-US"/>
            </w:rPr>
            <w:delText> </w:delText>
          </w:r>
        </w:del>
      </w:ins>
      <w:ins w:id="17829" w:author="ΔΕΥΑ ΘΗΒΑΣ" w:date="2022-08-10T12:05:00Z">
        <w:del w:id="17830" w:author="DEYA THIVAS" w:date="2022-08-22T15:38:00Z">
          <w:r>
            <w:rPr>
              <w:rFonts w:cs="Tahoma" w:ascii="Tahoma" w:hAnsi="Tahoma"/>
              <w:b/>
              <w:bCs/>
              <w:sz w:val="20"/>
              <w:szCs w:val="20"/>
              <w:lang w:val="en-US"/>
            </w:rPr>
            <w:delText>3.4.71), “Τοποθετήσεως και Συντηρήσεως Δευτερευουσών Εγκαταστάσεων“ (ΦΕΚ</w:delText>
          </w:r>
        </w:del>
      </w:ins>
      <w:ins w:id="17831" w:author="ΔΕΥΑ ΘΗΒΑΣ" w:date="2022-08-10T12:05:00Z">
        <w:del w:id="17832" w:author="DEYA THIVAS" w:date="2022-08-22T15:38:00Z">
          <w:r>
            <w:rPr>
              <w:rFonts w:cs="Tahoma" w:ascii="Tahoma" w:hAnsi="Tahoma"/>
              <w:b/>
              <w:bCs/>
              <w:sz w:val="20"/>
              <w:szCs w:val="20"/>
              <w:lang w:val="en-US"/>
            </w:rPr>
            <w:delText> </w:delText>
          </w:r>
        </w:del>
      </w:ins>
      <w:ins w:id="17833" w:author="ΔΕΥΑ ΘΗΒΑΣ" w:date="2022-08-10T12:05:00Z">
        <w:del w:id="17834" w:author="DEYA THIVAS" w:date="2022-08-22T15:38:00Z">
          <w:r>
            <w:rPr>
              <w:rFonts w:cs="Tahoma" w:ascii="Tahoma" w:hAnsi="Tahoma"/>
              <w:b/>
              <w:bCs/>
              <w:sz w:val="20"/>
              <w:szCs w:val="20"/>
              <w:lang w:val="en-US"/>
            </w:rPr>
            <w:delText>269 τεύχος Β</w:delText>
          </w:r>
        </w:del>
      </w:ins>
      <w:ins w:id="17835" w:author="ΔΕΥΑ ΘΗΒΑΣ" w:date="2022-08-10T12:05:00Z">
        <w:del w:id="17836" w:author="DEYA THIVAS" w:date="2022-08-22T15:38:00Z">
          <w:r>
            <w:rPr>
              <w:rFonts w:cs="Tahoma" w:ascii="Tahoma" w:hAnsi="Tahoma"/>
              <w:b/>
              <w:bCs/>
              <w:sz w:val="20"/>
              <w:szCs w:val="20"/>
              <w:lang w:val="en-US"/>
            </w:rPr>
            <w:delText> </w:delText>
          </w:r>
        </w:del>
      </w:ins>
      <w:ins w:id="17837" w:author="ΔΕΥΑ ΘΗΒΑΣ" w:date="2022-08-10T12:05:00Z">
        <w:del w:id="17838" w:author="DEYA THIVAS" w:date="2022-08-22T15:38:00Z">
          <w:r>
            <w:rPr>
              <w:rFonts w:cs="Tahoma" w:ascii="Tahoma" w:hAnsi="Tahoma"/>
              <w:b/>
              <w:bCs/>
              <w:sz w:val="20"/>
              <w:szCs w:val="20"/>
              <w:lang w:val="en-US"/>
            </w:rPr>
            <w:delText>8.4.71) και του «Νέου κανονισμού εσωτερικών τηλεπικοινωνιακών δικτύων οικοδομών» (ΦΕΚ</w:delText>
          </w:r>
        </w:del>
      </w:ins>
      <w:ins w:id="17839" w:author="ΔΕΥΑ ΘΗΒΑΣ" w:date="2022-08-10T12:05:00Z">
        <w:del w:id="17840" w:author="DEYA THIVAS" w:date="2022-08-22T15:38:00Z">
          <w:r>
            <w:rPr>
              <w:rFonts w:cs="Tahoma" w:ascii="Tahoma" w:hAnsi="Tahoma"/>
              <w:b/>
              <w:bCs/>
              <w:sz w:val="20"/>
              <w:szCs w:val="20"/>
              <w:lang w:val="en-US"/>
            </w:rPr>
            <w:delText> </w:delText>
          </w:r>
        </w:del>
      </w:ins>
      <w:ins w:id="17841" w:author="ΔΕΥΑ ΘΗΒΑΣ" w:date="2022-08-10T12:05:00Z">
        <w:del w:id="17842" w:author="DEYA THIVAS" w:date="2022-08-22T15:38:00Z">
          <w:r>
            <w:rPr>
              <w:rFonts w:cs="Tahoma" w:ascii="Tahoma" w:hAnsi="Tahoma"/>
              <w:b/>
              <w:bCs/>
              <w:sz w:val="20"/>
              <w:szCs w:val="20"/>
              <w:lang w:val="en-US"/>
            </w:rPr>
            <w:delText>767 τεύχος Β</w:delText>
          </w:r>
        </w:del>
      </w:ins>
      <w:ins w:id="17843" w:author="ΔΕΥΑ ΘΗΒΑΣ" w:date="2022-08-10T12:05:00Z">
        <w:del w:id="17844" w:author="DEYA THIVAS" w:date="2022-08-22T15:38:00Z">
          <w:r>
            <w:rPr>
              <w:rFonts w:cs="Tahoma" w:ascii="Tahoma" w:hAnsi="Tahoma"/>
              <w:b/>
              <w:bCs/>
              <w:sz w:val="20"/>
              <w:szCs w:val="20"/>
              <w:lang w:val="en-US"/>
            </w:rPr>
            <w:delText> </w:delText>
          </w:r>
        </w:del>
      </w:ins>
      <w:del w:id="17845" w:author="DEYA THIVAS" w:date="2022-08-22T15:38:00Z">
        <w:r>
          <w:rPr>
            <w:rFonts w:cs="Tahoma" w:ascii="Tahoma" w:hAnsi="Tahoma"/>
            <w:b/>
            <w:bCs/>
            <w:sz w:val="20"/>
            <w:szCs w:val="20"/>
            <w:lang w:val="en-US"/>
          </w:rPr>
          <w:delText>31-12-92).</w:delText>
        </w:r>
      </w:del>
    </w:p>
    <w:p>
      <w:pPr>
        <w:pStyle w:val="Normal"/>
        <w:rPr>
          <w:del w:id="17848" w:author="DEYA THIVAS" w:date="2022-08-22T15:38:00Z"/>
        </w:rPr>
      </w:pPr>
      <w:del w:id="17847" w:author="DEYA THIVAS" w:date="2022-08-22T15:38:00Z">
        <w:r>
          <w:rPr>
            <w:rFonts w:cs="Tahoma" w:ascii="Tahoma" w:hAnsi="Tahoma"/>
            <w:b/>
            <w:bCs/>
            <w:sz w:val="20"/>
            <w:szCs w:val="20"/>
            <w:lang w:val="en-US"/>
          </w:rPr>
          <w:delText>Θα σχηματιστεί ένα ακτινικό τηλεφωνικό δίκτυο με κέντρο το τηλεφωνικό κέντρο που θα εγκατασταθεί στο κτίριο διοίκησης. Θα υπάρχει εφεδρεία τουλάχιστον 100% στα τηλεφωνικά καλώδια.</w:delText>
        </w:r>
      </w:del>
    </w:p>
    <w:p>
      <w:pPr>
        <w:pStyle w:val="Normal"/>
        <w:rPr>
          <w:del w:id="17850" w:author="DEYA THIVAS" w:date="2022-08-22T15:38:00Z"/>
        </w:rPr>
      </w:pPr>
      <w:del w:id="17849" w:author="DEYA THIVAS" w:date="2022-08-22T15:38:00Z">
        <w:r>
          <w:rPr>
            <w:rFonts w:cs="Tahoma" w:ascii="Tahoma" w:hAnsi="Tahoma"/>
            <w:b/>
            <w:bCs/>
            <w:sz w:val="20"/>
            <w:szCs w:val="20"/>
            <w:lang w:val="en-US"/>
          </w:rPr>
          <w:delText>Οι αγωγοί από τους κατανεμητές μέχρι τις συσκευές θα είναι συνεχείς. Τυχόν αναπόφευκτες ενώσεις θα πραγματοποιούνται είτε στους κατανεμητές είτε μόνο με έγγραφη άδεια του επιβλέποντος δια συγκολλήσεως ομαδικώς επί οριολωρίδων (ρεγλέτες) σε θέσεις προσιτές, μέσα σε κουτιά διακλαδώσεων.</w:delText>
        </w:r>
      </w:del>
    </w:p>
    <w:p>
      <w:pPr>
        <w:pStyle w:val="Normal"/>
        <w:rPr>
          <w:del w:id="17852" w:author="DEYA THIVAS" w:date="2022-08-22T15:38:00Z"/>
        </w:rPr>
      </w:pPr>
      <w:del w:id="17851" w:author="DEYA THIVAS" w:date="2022-08-22T15:38:00Z">
        <w:r>
          <w:rPr>
            <w:rFonts w:cs="Tahoma" w:ascii="Tahoma" w:hAnsi="Tahoma"/>
            <w:b/>
            <w:bCs/>
            <w:sz w:val="20"/>
            <w:szCs w:val="20"/>
            <w:lang w:val="en-US"/>
          </w:rPr>
          <w:delText>Γενικά θα πρέπει να εξασφαλίζεται πλήρης ευχέρεια χειρισμών και εποπτεία της λειτουργίας, επιθεώρησης των εγκαταστάσεων, ελέγχου της λειτουργίας και της κατάστασής τους, συντήρησης, επισκευών και αντικατάστασης εξαρτημάτων.</w:delText>
        </w:r>
      </w:del>
    </w:p>
    <w:p>
      <w:pPr>
        <w:pStyle w:val="Normal"/>
        <w:rPr>
          <w:del w:id="17854" w:author="DEYA THIVAS" w:date="2022-08-22T15:38:00Z"/>
        </w:rPr>
      </w:pPr>
      <w:del w:id="17853" w:author="DEYA THIVAS" w:date="2022-08-22T15:38:00Z">
        <w:r>
          <w:rPr>
            <w:rFonts w:cs="Tahoma" w:ascii="Tahoma" w:hAnsi="Tahoma"/>
            <w:b/>
            <w:bCs/>
            <w:sz w:val="20"/>
            <w:szCs w:val="20"/>
            <w:lang w:val="en-US"/>
          </w:rPr>
          <w:delText>Όες οι εργασίες θα εκτελεσθούν με μεγάλη προσοχή και επιμέλεια περιοριζόμενων στο ελάχιστο των φθορών στα οικοδομικά στοιχεία.</w:delText>
        </w:r>
      </w:del>
    </w:p>
    <w:p>
      <w:pPr>
        <w:pStyle w:val="Normal"/>
        <w:rPr>
          <w:rFonts w:ascii="Tahoma" w:hAnsi="Tahoma" w:cs="Tahoma"/>
          <w:b/>
          <w:b/>
          <w:bCs/>
          <w:sz w:val="20"/>
          <w:szCs w:val="20"/>
          <w:lang w:val="en-US"/>
          <w:del w:id="17856" w:author="DEYA THIVAS" w:date="2022-08-22T15:38:00Z"/>
        </w:rPr>
      </w:pPr>
      <w:del w:id="17855" w:author="DEYA THIVAS" w:date="2022-08-22T15:38:00Z">
        <w:r>
          <w:rPr>
            <w:rFonts w:cs="Tahoma" w:ascii="Tahoma" w:hAnsi="Tahoma"/>
            <w:b/>
            <w:bCs/>
            <w:sz w:val="20"/>
            <w:szCs w:val="20"/>
            <w:lang w:val="en-US"/>
          </w:rPr>
          <w:delText xml:space="preserve">Εγκατάσταση δικτύου δομημένης καλωδίωσης </w:delText>
        </w:r>
      </w:del>
    </w:p>
    <w:p>
      <w:pPr>
        <w:pStyle w:val="Normal"/>
        <w:rPr>
          <w:rFonts w:ascii="Tahoma" w:hAnsi="Tahoma" w:cs="Tahoma"/>
          <w:b/>
          <w:b/>
          <w:bCs/>
          <w:sz w:val="20"/>
          <w:szCs w:val="20"/>
          <w:lang w:val="en-US"/>
          <w:del w:id="17862" w:author="DEYA THIVAS" w:date="2022-08-22T15:38:00Z"/>
        </w:rPr>
      </w:pPr>
      <w:ins w:id="17857" w:author="ΔΕΥΑ ΘΗΒΑΣ" w:date="2022-08-10T12:05:00Z">
        <w:del w:id="17858" w:author="DEYA THIVAS" w:date="2022-08-22T15:38:00Z">
          <w:r>
            <w:rPr>
              <w:rFonts w:cs="Tahoma" w:ascii="Tahoma" w:hAnsi="Tahoma"/>
              <w:b/>
              <w:bCs/>
              <w:sz w:val="20"/>
              <w:szCs w:val="20"/>
              <w:lang w:val="en-US"/>
            </w:rPr>
            <w:delText>Καμπίνες κατανεμητών με ικριώματα (</w:delText>
          </w:r>
        </w:del>
      </w:ins>
      <w:ins w:id="17859" w:author="ΔΕΥΑ ΘΗΒΑΣ" w:date="2022-08-10T12:05:00Z">
        <w:del w:id="17860" w:author="DEYA THIVAS" w:date="2022-08-22T15:38:00Z">
          <w:r>
            <w:rPr>
              <w:rFonts w:cs="Tahoma" w:ascii="Tahoma" w:hAnsi="Tahoma"/>
              <w:b/>
              <w:bCs/>
              <w:sz w:val="20"/>
              <w:szCs w:val="20"/>
              <w:lang w:val="en-US"/>
            </w:rPr>
            <w:delText>Racks</w:delText>
          </w:r>
        </w:del>
      </w:ins>
      <w:del w:id="17861" w:author="DEYA THIVAS" w:date="2022-08-22T15:38:00Z">
        <w:r>
          <w:rPr>
            <w:rFonts w:cs="Tahoma" w:ascii="Tahoma" w:hAnsi="Tahoma"/>
            <w:b/>
            <w:bCs/>
            <w:sz w:val="20"/>
            <w:szCs w:val="20"/>
            <w:lang w:val="en-US"/>
          </w:rPr>
          <w:delText>) 19”</w:delText>
        </w:r>
      </w:del>
    </w:p>
    <w:p>
      <w:pPr>
        <w:pStyle w:val="Normal"/>
        <w:rPr>
          <w:del w:id="17880" w:author="DEYA THIVAS" w:date="2022-08-22T15:38:00Z"/>
        </w:rPr>
      </w:pPr>
      <w:ins w:id="17863" w:author="ΔΕΥΑ ΘΗΒΑΣ" w:date="2022-08-10T12:05:00Z">
        <w:del w:id="17864" w:author="DEYA THIVAS" w:date="2022-08-22T15:38:00Z">
          <w:r>
            <w:rPr>
              <w:rFonts w:cs="Tahoma" w:ascii="Tahoma" w:hAnsi="Tahoma"/>
              <w:b/>
              <w:bCs/>
              <w:sz w:val="20"/>
              <w:szCs w:val="20"/>
              <w:lang w:val="en-US"/>
            </w:rPr>
            <w:delText xml:space="preserve">Τα καλώδια θα οργανώνονται σε δέσμες με όχι περισσότερα των 24 καλωδίων 4 ζευγών. Οργανωτές </w:delText>
          </w:r>
        </w:del>
      </w:ins>
      <w:ins w:id="17865" w:author="ΔΕΥΑ ΘΗΒΑΣ" w:date="2022-08-10T12:05:00Z">
        <w:del w:id="17866" w:author="DEYA THIVAS" w:date="2022-08-22T15:38:00Z">
          <w:r>
            <w:rPr>
              <w:rFonts w:cs="Tahoma" w:ascii="Tahoma" w:hAnsi="Tahoma"/>
              <w:b/>
              <w:bCs/>
              <w:sz w:val="20"/>
              <w:szCs w:val="20"/>
              <w:lang w:val="en-US"/>
            </w:rPr>
            <w:delText>patch</w:delText>
          </w:r>
        </w:del>
      </w:ins>
      <w:ins w:id="17867" w:author="ΔΕΥΑ ΘΗΒΑΣ" w:date="2022-08-10T12:05:00Z">
        <w:del w:id="17868" w:author="DEYA THIVAS" w:date="2022-08-22T15:38:00Z">
          <w:r>
            <w:rPr>
              <w:rFonts w:cs="Tahoma" w:ascii="Tahoma" w:hAnsi="Tahoma"/>
              <w:b/>
              <w:bCs/>
              <w:sz w:val="20"/>
              <w:szCs w:val="20"/>
              <w:lang w:val="en-US"/>
            </w:rPr>
            <w:delText xml:space="preserve"> </w:delText>
          </w:r>
        </w:del>
      </w:ins>
      <w:ins w:id="17869" w:author="ΔΕΥΑ ΘΗΒΑΣ" w:date="2022-08-10T12:05:00Z">
        <w:del w:id="17870" w:author="DEYA THIVAS" w:date="2022-08-22T15:38:00Z">
          <w:r>
            <w:rPr>
              <w:rFonts w:cs="Tahoma" w:ascii="Tahoma" w:hAnsi="Tahoma"/>
              <w:b/>
              <w:bCs/>
              <w:sz w:val="20"/>
              <w:szCs w:val="20"/>
              <w:lang w:val="en-US"/>
            </w:rPr>
            <w:delText>cords</w:delText>
          </w:r>
        </w:del>
      </w:ins>
      <w:ins w:id="17871" w:author="ΔΕΥΑ ΘΗΒΑΣ" w:date="2022-08-10T12:05:00Z">
        <w:del w:id="17872" w:author="DEYA THIVAS" w:date="2022-08-22T15:38:00Z">
          <w:r>
            <w:rPr>
              <w:rFonts w:cs="Tahoma" w:ascii="Tahoma" w:hAnsi="Tahoma"/>
              <w:b/>
              <w:bCs/>
              <w:sz w:val="20"/>
              <w:szCs w:val="20"/>
              <w:lang w:val="en-US"/>
            </w:rPr>
            <w:delText xml:space="preserve"> πρέπει να χρησιμοποιούνται ανά 48 θύρες </w:delText>
          </w:r>
        </w:del>
      </w:ins>
      <w:ins w:id="17873" w:author="ΔΕΥΑ ΘΗΒΑΣ" w:date="2022-08-10T12:05:00Z">
        <w:del w:id="17874" w:author="DEYA THIVAS" w:date="2022-08-22T15:38:00Z">
          <w:r>
            <w:rPr>
              <w:rFonts w:cs="Tahoma" w:ascii="Tahoma" w:hAnsi="Tahoma"/>
              <w:b/>
              <w:bCs/>
              <w:sz w:val="20"/>
              <w:szCs w:val="20"/>
              <w:lang w:val="en-US"/>
            </w:rPr>
            <w:delText>patch</w:delText>
          </w:r>
        </w:del>
      </w:ins>
      <w:ins w:id="17875" w:author="ΔΕΥΑ ΘΗΒΑΣ" w:date="2022-08-10T12:05:00Z">
        <w:del w:id="17876" w:author="DEYA THIVAS" w:date="2022-08-22T15:38:00Z">
          <w:r>
            <w:rPr>
              <w:rFonts w:cs="Tahoma" w:ascii="Tahoma" w:hAnsi="Tahoma"/>
              <w:b/>
              <w:bCs/>
              <w:sz w:val="20"/>
              <w:szCs w:val="20"/>
              <w:lang w:val="en-US"/>
            </w:rPr>
            <w:delText xml:space="preserve"> </w:delText>
          </w:r>
        </w:del>
      </w:ins>
      <w:ins w:id="17877" w:author="ΔΕΥΑ ΘΗΒΑΣ" w:date="2022-08-10T12:05:00Z">
        <w:del w:id="17878" w:author="DEYA THIVAS" w:date="2022-08-22T15:38:00Z">
          <w:r>
            <w:rPr>
              <w:rFonts w:cs="Tahoma" w:ascii="Tahoma" w:hAnsi="Tahoma"/>
              <w:b/>
              <w:bCs/>
              <w:sz w:val="20"/>
              <w:szCs w:val="20"/>
              <w:lang w:val="en-US"/>
            </w:rPr>
            <w:delText>panel</w:delText>
          </w:r>
        </w:del>
      </w:ins>
      <w:del w:id="17879" w:author="DEYA THIVAS" w:date="2022-08-22T15:38:00Z">
        <w:r>
          <w:rPr>
            <w:rFonts w:cs="Tahoma" w:ascii="Tahoma" w:hAnsi="Tahoma"/>
            <w:b/>
            <w:bCs/>
            <w:sz w:val="20"/>
            <w:szCs w:val="20"/>
            <w:lang w:val="en-US"/>
          </w:rPr>
          <w:delText>.</w:delText>
        </w:r>
      </w:del>
    </w:p>
    <w:p>
      <w:pPr>
        <w:pStyle w:val="Normal"/>
        <w:rPr>
          <w:del w:id="17894" w:author="DEYA THIVAS" w:date="2022-08-22T15:38:00Z"/>
        </w:rPr>
      </w:pPr>
      <w:ins w:id="17881" w:author="ΔΕΥΑ ΘΗΒΑΣ" w:date="2022-08-10T12:05:00Z">
        <w:del w:id="17882" w:author="DEYA THIVAS" w:date="2022-08-22T15:38:00Z">
          <w:r>
            <w:rPr>
              <w:rFonts w:cs="Tahoma" w:ascii="Tahoma" w:hAnsi="Tahoma"/>
              <w:b/>
              <w:bCs/>
              <w:sz w:val="20"/>
              <w:szCs w:val="20"/>
              <w:lang w:val="en-US"/>
            </w:rPr>
            <w:delText>Τα καλώδια πρέπει να τοποθετούνται σε κατακόρυφες εσχάρες καλωδίων. Μεταξύ των καλωδίων τροφοδοτήσεως 220</w:delText>
          </w:r>
        </w:del>
      </w:ins>
      <w:ins w:id="17883" w:author="ΔΕΥΑ ΘΗΒΑΣ" w:date="2022-08-10T12:05:00Z">
        <w:del w:id="17884" w:author="DEYA THIVAS" w:date="2022-08-22T15:38:00Z">
          <w:r>
            <w:rPr>
              <w:rFonts w:cs="Tahoma" w:ascii="Tahoma" w:hAnsi="Tahoma"/>
              <w:b/>
              <w:bCs/>
              <w:sz w:val="20"/>
              <w:szCs w:val="20"/>
              <w:lang w:val="en-US"/>
            </w:rPr>
            <w:delText> V</w:delText>
          </w:r>
        </w:del>
      </w:ins>
      <w:ins w:id="17885" w:author="ΔΕΥΑ ΘΗΒΑΣ" w:date="2022-08-10T12:05:00Z">
        <w:del w:id="17886" w:author="DEYA THIVAS" w:date="2022-08-22T15:38:00Z">
          <w:r>
            <w:rPr>
              <w:rFonts w:cs="Tahoma" w:ascii="Tahoma" w:hAnsi="Tahoma"/>
              <w:b/>
              <w:bCs/>
              <w:sz w:val="20"/>
              <w:szCs w:val="20"/>
              <w:lang w:val="en-US"/>
            </w:rPr>
            <w:delText>-50</w:delText>
          </w:r>
        </w:del>
      </w:ins>
      <w:ins w:id="17887" w:author="ΔΕΥΑ ΘΗΒΑΣ" w:date="2022-08-10T12:05:00Z">
        <w:del w:id="17888" w:author="DEYA THIVAS" w:date="2022-08-22T15:38:00Z">
          <w:r>
            <w:rPr>
              <w:rFonts w:cs="Tahoma" w:ascii="Tahoma" w:hAnsi="Tahoma"/>
              <w:b/>
              <w:bCs/>
              <w:sz w:val="20"/>
              <w:szCs w:val="20"/>
              <w:lang w:val="en-US"/>
            </w:rPr>
            <w:delText> Hz</w:delText>
          </w:r>
        </w:del>
      </w:ins>
      <w:ins w:id="17889" w:author="ΔΕΥΑ ΘΗΒΑΣ" w:date="2022-08-10T12:05:00Z">
        <w:del w:id="17890" w:author="DEYA THIVAS" w:date="2022-08-22T15:38:00Z">
          <w:r>
            <w:rPr>
              <w:rFonts w:cs="Tahoma" w:ascii="Tahoma" w:hAnsi="Tahoma"/>
              <w:b/>
              <w:bCs/>
              <w:sz w:val="20"/>
              <w:szCs w:val="20"/>
              <w:lang w:val="en-US"/>
            </w:rPr>
            <w:delText xml:space="preserve"> και των τηλεπικοινωνιακών που είναι εγκατεστημένα μέσα στην καμπίνα ή το </w:delText>
          </w:r>
        </w:del>
      </w:ins>
      <w:ins w:id="17891" w:author="ΔΕΥΑ ΘΗΒΑΣ" w:date="2022-08-10T12:05:00Z">
        <w:del w:id="17892" w:author="DEYA THIVAS" w:date="2022-08-22T15:38:00Z">
          <w:r>
            <w:rPr>
              <w:rFonts w:cs="Tahoma" w:ascii="Tahoma" w:hAnsi="Tahoma"/>
              <w:b/>
              <w:bCs/>
              <w:sz w:val="20"/>
              <w:szCs w:val="20"/>
              <w:lang w:val="en-US"/>
            </w:rPr>
            <w:delText>rack</w:delText>
          </w:r>
        </w:del>
      </w:ins>
      <w:del w:id="17893" w:author="DEYA THIVAS" w:date="2022-08-22T15:38:00Z">
        <w:r>
          <w:rPr>
            <w:rFonts w:cs="Tahoma" w:ascii="Tahoma" w:hAnsi="Tahoma"/>
            <w:b/>
            <w:bCs/>
            <w:sz w:val="20"/>
            <w:szCs w:val="20"/>
            <w:lang w:val="en-US"/>
          </w:rPr>
          <w:delText>, θα πρέπει να υπάρχει η κατά το δυνατόν μεγαλύτερη απόσταση διαχωρισμού.</w:delText>
        </w:r>
      </w:del>
    </w:p>
    <w:p>
      <w:pPr>
        <w:pStyle w:val="Normal"/>
        <w:rPr>
          <w:rFonts w:ascii="Tahoma" w:hAnsi="Tahoma" w:cs="Tahoma"/>
          <w:b/>
          <w:b/>
          <w:bCs/>
          <w:sz w:val="20"/>
          <w:szCs w:val="20"/>
          <w:lang w:val="en-US"/>
          <w:del w:id="17896" w:author="DEYA THIVAS" w:date="2022-08-22T15:38:00Z"/>
        </w:rPr>
      </w:pPr>
      <w:del w:id="17895" w:author="DEYA THIVAS" w:date="2022-08-22T15:38:00Z">
        <w:r>
          <w:rPr>
            <w:rFonts w:cs="Tahoma" w:ascii="Tahoma" w:hAnsi="Tahoma"/>
            <w:b/>
            <w:bCs/>
            <w:sz w:val="20"/>
            <w:szCs w:val="20"/>
            <w:lang w:val="en-US"/>
          </w:rPr>
          <w:delText>Καλωδιώσεις</w:delText>
        </w:r>
      </w:del>
    </w:p>
    <w:p>
      <w:pPr>
        <w:pStyle w:val="Normal"/>
        <w:rPr>
          <w:del w:id="17898" w:author="DEYA THIVAS" w:date="2022-08-22T15:38:00Z"/>
        </w:rPr>
      </w:pPr>
      <w:del w:id="17897" w:author="DEYA THIVAS" w:date="2022-08-22T15:38:00Z">
        <w:r>
          <w:rPr>
            <w:rFonts w:cs="Tahoma" w:ascii="Tahoma" w:hAnsi="Tahoma"/>
            <w:b/>
            <w:bCs/>
            <w:sz w:val="20"/>
            <w:szCs w:val="20"/>
            <w:lang w:val="en-US"/>
          </w:rPr>
          <w:delText>Τα καλώδια πρέπει να ακολουθούν καθορισμένες οριζόντιες ή κατακόρυφες διαδρομές.</w:delText>
        </w:r>
      </w:del>
    </w:p>
    <w:p>
      <w:pPr>
        <w:pStyle w:val="Normal"/>
        <w:rPr>
          <w:del w:id="17916" w:author="DEYA THIVAS" w:date="2022-08-22T15:38:00Z"/>
        </w:rPr>
      </w:pPr>
      <w:ins w:id="17899" w:author="ΔΕΥΑ ΘΗΒΑΣ" w:date="2022-08-10T12:05:00Z">
        <w:del w:id="17900" w:author="DEYA THIVAS" w:date="2022-08-22T15:38:00Z">
          <w:r>
            <w:rPr>
              <w:rFonts w:cs="Tahoma" w:ascii="Tahoma" w:hAnsi="Tahoma"/>
              <w:b/>
              <w:bCs/>
              <w:sz w:val="20"/>
              <w:szCs w:val="20"/>
              <w:lang w:val="en-US"/>
            </w:rPr>
            <w:delText>Το μέγιστο επιτρεπόμενο μήκος του οριζοντίου σταθερά εγκατεστημένου καλωδίου (</w:delText>
          </w:r>
        </w:del>
      </w:ins>
      <w:ins w:id="17901" w:author="ΔΕΥΑ ΘΗΒΑΣ" w:date="2022-08-10T12:05:00Z">
        <w:del w:id="17902" w:author="DEYA THIVAS" w:date="2022-08-22T15:38:00Z">
          <w:r>
            <w:rPr>
              <w:rFonts w:cs="Tahoma" w:ascii="Tahoma" w:hAnsi="Tahoma"/>
              <w:b/>
              <w:bCs/>
              <w:sz w:val="20"/>
              <w:szCs w:val="20"/>
              <w:lang w:val="en-US"/>
            </w:rPr>
            <w:delText>basic</w:delText>
          </w:r>
        </w:del>
      </w:ins>
      <w:ins w:id="17903" w:author="ΔΕΥΑ ΘΗΒΑΣ" w:date="2022-08-10T12:05:00Z">
        <w:del w:id="17904" w:author="DEYA THIVAS" w:date="2022-08-22T15:38:00Z">
          <w:r>
            <w:rPr>
              <w:rFonts w:cs="Tahoma" w:ascii="Tahoma" w:hAnsi="Tahoma"/>
              <w:b/>
              <w:bCs/>
              <w:sz w:val="20"/>
              <w:szCs w:val="20"/>
              <w:lang w:val="en-US"/>
            </w:rPr>
            <w:delText xml:space="preserve"> </w:delText>
          </w:r>
        </w:del>
      </w:ins>
      <w:ins w:id="17905" w:author="ΔΕΥΑ ΘΗΒΑΣ" w:date="2022-08-10T12:05:00Z">
        <w:del w:id="17906" w:author="DEYA THIVAS" w:date="2022-08-22T15:38:00Z">
          <w:r>
            <w:rPr>
              <w:rFonts w:cs="Tahoma" w:ascii="Tahoma" w:hAnsi="Tahoma"/>
              <w:b/>
              <w:bCs/>
              <w:sz w:val="20"/>
              <w:szCs w:val="20"/>
              <w:lang w:val="en-US"/>
            </w:rPr>
            <w:delText>link</w:delText>
          </w:r>
        </w:del>
      </w:ins>
      <w:ins w:id="17907" w:author="ΔΕΥΑ ΘΗΒΑΣ" w:date="2022-08-10T12:05:00Z">
        <w:del w:id="17908" w:author="DEYA THIVAS" w:date="2022-08-22T15:38:00Z">
          <w:r>
            <w:rPr>
              <w:rFonts w:cs="Tahoma" w:ascii="Tahoma" w:hAnsi="Tahoma"/>
              <w:b/>
              <w:bCs/>
              <w:sz w:val="20"/>
              <w:szCs w:val="20"/>
              <w:lang w:val="en-US"/>
            </w:rPr>
            <w:delText xml:space="preserve">) είναι 90 </w:delText>
          </w:r>
        </w:del>
      </w:ins>
      <w:ins w:id="17909" w:author="ΔΕΥΑ ΘΗΒΑΣ" w:date="2022-08-10T12:05:00Z">
        <w:del w:id="17910" w:author="DEYA THIVAS" w:date="2022-08-22T15:38:00Z">
          <w:r>
            <w:rPr>
              <w:rFonts w:cs="Tahoma" w:ascii="Tahoma" w:hAnsi="Tahoma"/>
              <w:b/>
              <w:bCs/>
              <w:sz w:val="20"/>
              <w:szCs w:val="20"/>
              <w:lang w:val="en-US"/>
            </w:rPr>
            <w:delText>m</w:delText>
          </w:r>
        </w:del>
      </w:ins>
      <w:ins w:id="17911" w:author="ΔΕΥΑ ΘΗΒΑΣ" w:date="2022-08-10T12:05:00Z">
        <w:del w:id="17912" w:author="DEYA THIVAS" w:date="2022-08-22T15:38:00Z">
          <w:r>
            <w:rPr>
              <w:rFonts w:cs="Tahoma" w:ascii="Tahoma" w:hAnsi="Tahoma"/>
              <w:b/>
              <w:bCs/>
              <w:sz w:val="20"/>
              <w:szCs w:val="20"/>
              <w:lang w:val="en-US"/>
            </w:rPr>
            <w:delText>. Οι δέσμες των καλωδίων δε μπορεί να αποτελούνται από περισσότερα από 48 καλώδια 4 ζευγών και πρέπει να στερεώνονται στις οριζόντιες διαδρομές ανά 30 </w:delText>
          </w:r>
        </w:del>
      </w:ins>
      <w:ins w:id="17913" w:author="ΔΕΥΑ ΘΗΒΑΣ" w:date="2022-08-10T12:05:00Z">
        <w:del w:id="17914" w:author="DEYA THIVAS" w:date="2022-08-22T15:38:00Z">
          <w:r>
            <w:rPr>
              <w:rFonts w:cs="Tahoma" w:ascii="Tahoma" w:hAnsi="Tahoma"/>
              <w:b/>
              <w:bCs/>
              <w:sz w:val="20"/>
              <w:szCs w:val="20"/>
              <w:lang w:val="en-US"/>
            </w:rPr>
            <w:delText>cm</w:delText>
          </w:r>
        </w:del>
      </w:ins>
      <w:del w:id="17915" w:author="DEYA THIVAS" w:date="2022-08-22T15:38:00Z">
        <w:r>
          <w:rPr>
            <w:rFonts w:cs="Tahoma" w:ascii="Tahoma" w:hAnsi="Tahoma"/>
            <w:b/>
            <w:bCs/>
            <w:sz w:val="20"/>
            <w:szCs w:val="20"/>
            <w:lang w:val="en-US"/>
          </w:rPr>
          <w:delText xml:space="preserve"> με πλαστικά διμερή στηρίγματα (εφ’ όσον δεν περιέχονται σε κλειστά κανάλια).</w:delText>
        </w:r>
      </w:del>
    </w:p>
    <w:p>
      <w:pPr>
        <w:pStyle w:val="Normal"/>
        <w:rPr>
          <w:del w:id="17918" w:author="DEYA THIVAS" w:date="2022-08-22T15:38:00Z"/>
        </w:rPr>
      </w:pPr>
      <w:del w:id="17917" w:author="DEYA THIVAS" w:date="2022-08-22T15:38:00Z">
        <w:r>
          <w:rPr>
            <w:rFonts w:cs="Tahoma" w:ascii="Tahoma" w:hAnsi="Tahoma"/>
            <w:b/>
            <w:bCs/>
            <w:sz w:val="20"/>
            <w:szCs w:val="20"/>
            <w:lang w:val="en-US"/>
          </w:rPr>
          <w:delText>Το δέσιμο των καλωδίων πρέπει να γίνεται με πλαστικούς σφιχτήρες (ράντες) χωρίς να εξασκείται υπερβολική πίεση.</w:delText>
        </w:r>
      </w:del>
    </w:p>
    <w:p>
      <w:pPr>
        <w:pStyle w:val="Normal"/>
        <w:rPr>
          <w:del w:id="17920" w:author="DEYA THIVAS" w:date="2022-08-22T15:38:00Z"/>
        </w:rPr>
      </w:pPr>
      <w:del w:id="17919" w:author="DEYA THIVAS" w:date="2022-08-22T15:38:00Z">
        <w:r>
          <w:rPr>
            <w:rFonts w:cs="Tahoma" w:ascii="Tahoma" w:hAnsi="Tahoma"/>
            <w:b/>
            <w:bCs/>
            <w:sz w:val="20"/>
            <w:szCs w:val="20"/>
            <w:lang w:val="en-US"/>
          </w:rPr>
          <w:delText>Τα καλώδια, όταν δεν περιέχονται σε κανάλια, πρέπει να είναι στερεωμένα κατά μήκος της διαδρομής τους. Υλικά προστασίας καλωδίων όπως χιτώνια προστασίας, πλαστικά δαχτυλίδια, ελαστικοί στυπιοθλίπτες κτλ. πρέπει να χρησιμοποιούνται για προστασία των καλωδίων από πάσης φύσης φθορές.</w:delText>
        </w:r>
      </w:del>
    </w:p>
    <w:p>
      <w:pPr>
        <w:pStyle w:val="Normal"/>
        <w:rPr>
          <w:del w:id="17930" w:author="DEYA THIVAS" w:date="2022-08-22T15:38:00Z"/>
        </w:rPr>
      </w:pPr>
      <w:ins w:id="17921" w:author="ΔΕΥΑ ΘΗΒΑΣ" w:date="2022-08-10T12:05:00Z">
        <w:del w:id="17922" w:author="DEYA THIVAS" w:date="2022-08-22T15:38:00Z">
          <w:r>
            <w:rPr>
              <w:rFonts w:cs="Tahoma" w:ascii="Tahoma" w:hAnsi="Tahoma"/>
              <w:b/>
              <w:bCs/>
              <w:sz w:val="20"/>
              <w:szCs w:val="20"/>
              <w:lang w:val="en-US"/>
            </w:rPr>
            <w:delText>Τα κατακόρυφα καλώδια, όταν αποτελούν δέσμες από περισσότερα των 24 καλωδίων 4 ζευγών, πρέπει να στερεώνονται. Η στερέωση πρέπει να γίνεται κάθε 40</w:delText>
          </w:r>
        </w:del>
      </w:ins>
      <w:ins w:id="17923" w:author="ΔΕΥΑ ΘΗΒΑΣ" w:date="2022-08-10T12:05:00Z">
        <w:del w:id="17924" w:author="DEYA THIVAS" w:date="2022-08-22T15:38:00Z">
          <w:r>
            <w:rPr>
              <w:rFonts w:cs="Tahoma" w:ascii="Tahoma" w:hAnsi="Tahoma"/>
              <w:b/>
              <w:bCs/>
              <w:sz w:val="20"/>
              <w:szCs w:val="20"/>
              <w:lang w:val="en-US"/>
            </w:rPr>
            <w:delText> cm</w:delText>
          </w:r>
        </w:del>
      </w:ins>
      <w:ins w:id="17925" w:author="ΔΕΥΑ ΘΗΒΑΣ" w:date="2022-08-10T12:05:00Z">
        <w:del w:id="17926" w:author="DEYA THIVAS" w:date="2022-08-22T15:38:00Z">
          <w:r>
            <w:rPr>
              <w:rFonts w:cs="Tahoma" w:ascii="Tahoma" w:hAnsi="Tahoma"/>
              <w:b/>
              <w:bCs/>
              <w:sz w:val="20"/>
              <w:szCs w:val="20"/>
              <w:lang w:val="en-US"/>
            </w:rPr>
            <w:delText xml:space="preserve"> σε περιπτώσεις ανοιχτών εσχαρών, ενώ σε περιπτώσεις κλειστών καναλιών κάθε 90</w:delText>
          </w:r>
        </w:del>
      </w:ins>
      <w:ins w:id="17927" w:author="ΔΕΥΑ ΘΗΒΑΣ" w:date="2022-08-10T12:05:00Z">
        <w:del w:id="17928" w:author="DEYA THIVAS" w:date="2022-08-22T15:38:00Z">
          <w:r>
            <w:rPr>
              <w:rFonts w:cs="Tahoma" w:ascii="Tahoma" w:hAnsi="Tahoma"/>
              <w:b/>
              <w:bCs/>
              <w:sz w:val="20"/>
              <w:szCs w:val="20"/>
              <w:lang w:val="en-US"/>
            </w:rPr>
            <w:delText> cm</w:delText>
          </w:r>
        </w:del>
      </w:ins>
      <w:del w:id="17929" w:author="DEYA THIVAS" w:date="2022-08-22T15:38:00Z">
        <w:r>
          <w:rPr>
            <w:rFonts w:cs="Tahoma" w:ascii="Tahoma" w:hAnsi="Tahoma"/>
            <w:b/>
            <w:bCs/>
            <w:sz w:val="20"/>
            <w:szCs w:val="20"/>
            <w:lang w:val="en-US"/>
          </w:rPr>
          <w:delText xml:space="preserve"> κατά μέγιστο.</w:delText>
        </w:r>
      </w:del>
    </w:p>
    <w:p>
      <w:pPr>
        <w:pStyle w:val="Normal"/>
        <w:rPr>
          <w:del w:id="17932" w:author="DEYA THIVAS" w:date="2022-08-22T15:38:00Z"/>
        </w:rPr>
      </w:pPr>
      <w:del w:id="17931" w:author="DEYA THIVAS" w:date="2022-08-22T15:38:00Z">
        <w:r>
          <w:rPr>
            <w:rFonts w:cs="Tahoma" w:ascii="Tahoma" w:hAnsi="Tahoma"/>
            <w:b/>
            <w:bCs/>
            <w:sz w:val="20"/>
            <w:szCs w:val="20"/>
            <w:lang w:val="en-US"/>
          </w:rPr>
          <w:delText>Η ελάχιστη ακτίνα καμπυλότητος για οριζόντιο καλώδιο 4 ζευγών είναι 4 φορές η διάμετρος του καλωδίου και για καλώδιο κορμού πολύζευγο, 10 φορές η διάμετρος του καλωδίου.</w:delText>
        </w:r>
      </w:del>
    </w:p>
    <w:p>
      <w:pPr>
        <w:pStyle w:val="Normal"/>
        <w:rPr>
          <w:del w:id="17942" w:author="DEYA THIVAS" w:date="2022-08-22T15:38:00Z"/>
        </w:rPr>
      </w:pPr>
      <w:ins w:id="17933" w:author="ΔΕΥΑ ΘΗΒΑΣ" w:date="2022-08-10T12:05:00Z">
        <w:del w:id="17934" w:author="DEYA THIVAS" w:date="2022-08-22T15:38:00Z">
          <w:r>
            <w:rPr>
              <w:rFonts w:cs="Tahoma" w:ascii="Tahoma" w:hAnsi="Tahoma"/>
              <w:b/>
              <w:bCs/>
              <w:sz w:val="20"/>
              <w:szCs w:val="20"/>
              <w:lang w:val="en-US"/>
            </w:rPr>
            <w:delText>Τα καλώδια ισχύος θα πρέπει να έχουν φυσικό διαχωρισμό από τηλεπικοινωνιακά καλώδια τουλάχιστον κατά 6,0</w:delText>
          </w:r>
        </w:del>
      </w:ins>
      <w:ins w:id="17935" w:author="ΔΕΥΑ ΘΗΒΑΣ" w:date="2022-08-10T12:05:00Z">
        <w:del w:id="17936" w:author="DEYA THIVAS" w:date="2022-08-22T15:38:00Z">
          <w:r>
            <w:rPr>
              <w:rFonts w:cs="Tahoma" w:ascii="Tahoma" w:hAnsi="Tahoma"/>
              <w:b/>
              <w:bCs/>
              <w:sz w:val="20"/>
              <w:szCs w:val="20"/>
              <w:lang w:val="en-US"/>
            </w:rPr>
            <w:delText> cm</w:delText>
          </w:r>
        </w:del>
      </w:ins>
      <w:ins w:id="17937" w:author="ΔΕΥΑ ΘΗΒΑΣ" w:date="2022-08-10T12:05:00Z">
        <w:del w:id="17938" w:author="DEYA THIVAS" w:date="2022-08-22T15:38:00Z">
          <w:r>
            <w:rPr>
              <w:rFonts w:cs="Tahoma" w:ascii="Tahoma" w:hAnsi="Tahoma"/>
              <w:b/>
              <w:bCs/>
              <w:sz w:val="20"/>
              <w:szCs w:val="20"/>
              <w:lang w:val="en-US"/>
            </w:rPr>
            <w:delText xml:space="preserve"> και τουλάχιστον κατά 12,7</w:delText>
          </w:r>
        </w:del>
      </w:ins>
      <w:ins w:id="17939" w:author="ΔΕΥΑ ΘΗΒΑΣ" w:date="2022-08-10T12:05:00Z">
        <w:del w:id="17940" w:author="DEYA THIVAS" w:date="2022-08-22T15:38:00Z">
          <w:r>
            <w:rPr>
              <w:rFonts w:cs="Tahoma" w:ascii="Tahoma" w:hAnsi="Tahoma"/>
              <w:b/>
              <w:bCs/>
              <w:sz w:val="20"/>
              <w:szCs w:val="20"/>
              <w:lang w:val="en-US"/>
            </w:rPr>
            <w:delText> cm</w:delText>
          </w:r>
        </w:del>
      </w:ins>
      <w:del w:id="17941" w:author="DEYA THIVAS" w:date="2022-08-22T15:38:00Z">
        <w:r>
          <w:rPr>
            <w:rFonts w:cs="Tahoma" w:ascii="Tahoma" w:hAnsi="Tahoma"/>
            <w:b/>
            <w:bCs/>
            <w:sz w:val="20"/>
            <w:szCs w:val="20"/>
            <w:lang w:val="en-US"/>
          </w:rPr>
          <w:delText xml:space="preserve"> από εξαρτήματα λαμπτήρων φθορισμού.</w:delText>
        </w:r>
      </w:del>
    </w:p>
    <w:p>
      <w:pPr>
        <w:pStyle w:val="Normal"/>
        <w:rPr>
          <w:del w:id="17948" w:author="DEYA THIVAS" w:date="2022-08-22T15:38:00Z"/>
        </w:rPr>
      </w:pPr>
      <w:ins w:id="17943" w:author="ΔΕΥΑ ΘΗΒΑΣ" w:date="2022-08-10T12:05:00Z">
        <w:del w:id="17944" w:author="DEYA THIVAS" w:date="2022-08-22T15:38:00Z">
          <w:r>
            <w:rPr>
              <w:rFonts w:cs="Tahoma" w:ascii="Tahoma" w:hAnsi="Tahoma"/>
              <w:b/>
              <w:bCs/>
              <w:sz w:val="20"/>
              <w:szCs w:val="20"/>
              <w:lang w:val="en-US"/>
            </w:rPr>
            <w:delText>Για καλώδια στερεωμένα στην οροφή η μέγιστη απόσταση μεταξύ σημείων στερεώσεως είναι 120</w:delText>
          </w:r>
        </w:del>
      </w:ins>
      <w:ins w:id="17945" w:author="ΔΕΥΑ ΘΗΒΑΣ" w:date="2022-08-10T12:05:00Z">
        <w:del w:id="17946" w:author="DEYA THIVAS" w:date="2022-08-22T15:38:00Z">
          <w:r>
            <w:rPr>
              <w:rFonts w:cs="Tahoma" w:ascii="Tahoma" w:hAnsi="Tahoma"/>
              <w:b/>
              <w:bCs/>
              <w:sz w:val="20"/>
              <w:szCs w:val="20"/>
              <w:lang w:val="en-US"/>
            </w:rPr>
            <w:delText> cm</w:delText>
          </w:r>
        </w:del>
      </w:ins>
      <w:del w:id="17947" w:author="DEYA THIVAS" w:date="2022-08-22T15:38:00Z">
        <w:r>
          <w:rPr>
            <w:rFonts w:cs="Tahoma" w:ascii="Tahoma" w:hAnsi="Tahoma"/>
            <w:b/>
            <w:bCs/>
            <w:sz w:val="20"/>
            <w:szCs w:val="20"/>
            <w:lang w:val="en-US"/>
          </w:rPr>
          <w:delText>. Τα καλώδια δεν επιτρέπεται να στηρίζουν τίποτε άλλο εκτός από το δικό τους βάρος. Από απλά σημεία στερεώσεως μόνο 4 καλώδια 4 ζευγών επιτρέπεται να κρέμονται. Ειδικά κατασκευασμένα σημεία αναρτήσεως καλωδίων μπορούν να στηρίζουν μέχρι 48 καλώδια 4 ζευγών. Σε περιπτώσεις που περισσότερα των 48 καλωδίων 4 ζυγών πρόκειται να αναρτηθούν, τότε είναι υποχρεωτική η χρήση σύρματος ενδυνάμωσης της μηχανικής αντοχής της δέσμης ώστε τα καλώδια να μην στηρίζουν εξ’ ολοκλήρου το βάρος τους και να μην επιμηκύνονται λόγω εφελκυστικών τάσεων.</w:delText>
        </w:r>
      </w:del>
    </w:p>
    <w:p>
      <w:pPr>
        <w:pStyle w:val="Normal"/>
        <w:rPr>
          <w:rFonts w:ascii="Tahoma" w:hAnsi="Tahoma" w:cs="Tahoma"/>
          <w:b/>
          <w:b/>
          <w:bCs/>
          <w:sz w:val="20"/>
          <w:szCs w:val="20"/>
          <w:lang w:val="en-US"/>
          <w:del w:id="17950" w:author="DEYA THIVAS" w:date="2022-08-22T15:38:00Z"/>
        </w:rPr>
      </w:pPr>
      <w:del w:id="17949" w:author="DEYA THIVAS" w:date="2022-08-22T15:38:00Z">
        <w:r>
          <w:rPr>
            <w:rFonts w:cs="Tahoma" w:ascii="Tahoma" w:hAnsi="Tahoma"/>
            <w:b/>
            <w:bCs/>
            <w:sz w:val="20"/>
            <w:szCs w:val="20"/>
            <w:lang w:val="en-US"/>
          </w:rPr>
          <w:delText>Τερματισμοί</w:delText>
        </w:r>
      </w:del>
    </w:p>
    <w:p>
      <w:pPr>
        <w:pStyle w:val="Normal"/>
        <w:rPr>
          <w:del w:id="17980" w:author="DEYA THIVAS" w:date="2022-08-22T15:38:00Z"/>
        </w:rPr>
      </w:pPr>
      <w:ins w:id="17951" w:author="ΔΕΥΑ ΘΗΒΑΣ" w:date="2022-08-10T12:05:00Z">
        <w:del w:id="17952" w:author="DEYA THIVAS" w:date="2022-08-22T15:38:00Z">
          <w:r>
            <w:rPr>
              <w:rFonts w:cs="Tahoma" w:ascii="Tahoma" w:hAnsi="Tahoma"/>
              <w:b/>
              <w:bCs/>
              <w:sz w:val="20"/>
              <w:szCs w:val="20"/>
              <w:lang w:val="en-US"/>
            </w:rPr>
            <w:delText xml:space="preserve">Το μήκος του συνεστραμένου ζεύγους που μπορεί να αποσυστραφεί σε ένα καλώδιο </w:delText>
          </w:r>
        </w:del>
      </w:ins>
      <w:ins w:id="17953" w:author="ΔΕΥΑ ΘΗΒΑΣ" w:date="2022-08-10T12:05:00Z">
        <w:del w:id="17954" w:author="DEYA THIVAS" w:date="2022-08-22T15:38:00Z">
          <w:r>
            <w:rPr>
              <w:rFonts w:cs="Tahoma" w:ascii="Tahoma" w:hAnsi="Tahoma"/>
              <w:b/>
              <w:bCs/>
              <w:sz w:val="20"/>
              <w:szCs w:val="20"/>
              <w:lang w:val="en-US"/>
            </w:rPr>
            <w:delText>Cat</w:delText>
          </w:r>
        </w:del>
      </w:ins>
      <w:ins w:id="17955" w:author="ΔΕΥΑ ΘΗΒΑΣ" w:date="2022-08-10T12:05:00Z">
        <w:del w:id="17956" w:author="DEYA THIVAS" w:date="2022-08-22T15:38:00Z">
          <w:r>
            <w:rPr>
              <w:rFonts w:cs="Tahoma" w:ascii="Tahoma" w:hAnsi="Tahoma"/>
              <w:b/>
              <w:bCs/>
              <w:sz w:val="20"/>
              <w:szCs w:val="20"/>
              <w:lang w:val="en-US"/>
            </w:rPr>
            <w:delText xml:space="preserve"> 5 προκειμένου να γίνει ο τερματισμός δεν μπορεί να είναι μεγαλύτερο του 1,3</w:delText>
          </w:r>
        </w:del>
      </w:ins>
      <w:ins w:id="17957" w:author="ΔΕΥΑ ΘΗΒΑΣ" w:date="2022-08-10T12:05:00Z">
        <w:del w:id="17958" w:author="DEYA THIVAS" w:date="2022-08-22T15:38:00Z">
          <w:r>
            <w:rPr>
              <w:rFonts w:cs="Tahoma" w:ascii="Tahoma" w:hAnsi="Tahoma"/>
              <w:b/>
              <w:bCs/>
              <w:sz w:val="20"/>
              <w:szCs w:val="20"/>
              <w:lang w:val="en-US"/>
            </w:rPr>
            <w:delText> cm</w:delText>
          </w:r>
        </w:del>
      </w:ins>
      <w:ins w:id="17959" w:author="ΔΕΥΑ ΘΗΒΑΣ" w:date="2022-08-10T12:05:00Z">
        <w:del w:id="17960" w:author="DEYA THIVAS" w:date="2022-08-22T15:38:00Z">
          <w:r>
            <w:rPr>
              <w:rFonts w:cs="Tahoma" w:ascii="Tahoma" w:hAnsi="Tahoma"/>
              <w:b/>
              <w:bCs/>
              <w:sz w:val="20"/>
              <w:szCs w:val="20"/>
              <w:lang w:val="en-US"/>
            </w:rPr>
            <w:delText xml:space="preserve">. Η απογύμνωση από τον μανδύα πρέπει να περιορίζεται στο ελάχιστο μήκος. Οι αγωγοί του ζεύγους δεν επιτρέπεται να έχουν τσακίσματα και κακώσεις στα σημεία τερματισμού. Μόνο υλικά τερματισμού </w:delText>
          </w:r>
        </w:del>
      </w:ins>
      <w:ins w:id="17961" w:author="ΔΕΥΑ ΘΗΒΑΣ" w:date="2022-08-10T12:05:00Z">
        <w:del w:id="17962" w:author="DEYA THIVAS" w:date="2022-08-22T15:38:00Z">
          <w:r>
            <w:rPr>
              <w:rFonts w:cs="Tahoma" w:ascii="Tahoma" w:hAnsi="Tahoma"/>
              <w:b/>
              <w:bCs/>
              <w:sz w:val="20"/>
              <w:szCs w:val="20"/>
              <w:lang w:val="en-US"/>
            </w:rPr>
            <w:delText>IDC</w:delText>
          </w:r>
        </w:del>
      </w:ins>
      <w:ins w:id="17963" w:author="ΔΕΥΑ ΘΗΒΑΣ" w:date="2022-08-10T12:05:00Z">
        <w:del w:id="17964" w:author="DEYA THIVAS" w:date="2022-08-22T15:38:00Z">
          <w:r>
            <w:rPr>
              <w:rFonts w:cs="Tahoma" w:ascii="Tahoma" w:hAnsi="Tahoma"/>
              <w:b/>
              <w:bCs/>
              <w:sz w:val="20"/>
              <w:szCs w:val="20"/>
              <w:lang w:val="en-US"/>
            </w:rPr>
            <w:delText xml:space="preserve"> (</w:delText>
          </w:r>
        </w:del>
      </w:ins>
      <w:ins w:id="17965" w:author="ΔΕΥΑ ΘΗΒΑΣ" w:date="2022-08-10T12:05:00Z">
        <w:del w:id="17966" w:author="DEYA THIVAS" w:date="2022-08-22T15:38:00Z">
          <w:r>
            <w:rPr>
              <w:rFonts w:cs="Tahoma" w:ascii="Tahoma" w:hAnsi="Tahoma"/>
              <w:b/>
              <w:bCs/>
              <w:sz w:val="20"/>
              <w:szCs w:val="20"/>
              <w:lang w:val="en-US"/>
            </w:rPr>
            <w:delText>Insulation</w:delText>
          </w:r>
        </w:del>
      </w:ins>
      <w:ins w:id="17967" w:author="ΔΕΥΑ ΘΗΒΑΣ" w:date="2022-08-10T12:05:00Z">
        <w:del w:id="17968" w:author="DEYA THIVAS" w:date="2022-08-22T15:38:00Z">
          <w:r>
            <w:rPr>
              <w:rFonts w:cs="Tahoma" w:ascii="Tahoma" w:hAnsi="Tahoma"/>
              <w:b/>
              <w:bCs/>
              <w:sz w:val="20"/>
              <w:szCs w:val="20"/>
              <w:lang w:val="en-US"/>
            </w:rPr>
            <w:delText xml:space="preserve"> </w:delText>
          </w:r>
        </w:del>
      </w:ins>
      <w:ins w:id="17969" w:author="ΔΕΥΑ ΘΗΒΑΣ" w:date="2022-08-10T12:05:00Z">
        <w:del w:id="17970" w:author="DEYA THIVAS" w:date="2022-08-22T15:38:00Z">
          <w:r>
            <w:rPr>
              <w:rFonts w:cs="Tahoma" w:ascii="Tahoma" w:hAnsi="Tahoma"/>
              <w:b/>
              <w:bCs/>
              <w:sz w:val="20"/>
              <w:szCs w:val="20"/>
              <w:lang w:val="en-US"/>
            </w:rPr>
            <w:delText>Displacement</w:delText>
          </w:r>
        </w:del>
      </w:ins>
      <w:ins w:id="17971" w:author="ΔΕΥΑ ΘΗΒΑΣ" w:date="2022-08-10T12:05:00Z">
        <w:del w:id="17972" w:author="DEYA THIVAS" w:date="2022-08-22T15:38:00Z">
          <w:r>
            <w:rPr>
              <w:rFonts w:cs="Tahoma" w:ascii="Tahoma" w:hAnsi="Tahoma"/>
              <w:b/>
              <w:bCs/>
              <w:sz w:val="20"/>
              <w:szCs w:val="20"/>
              <w:lang w:val="en-US"/>
            </w:rPr>
            <w:delText xml:space="preserve"> </w:delText>
          </w:r>
        </w:del>
      </w:ins>
      <w:ins w:id="17973" w:author="ΔΕΥΑ ΘΗΒΑΣ" w:date="2022-08-10T12:05:00Z">
        <w:del w:id="17974" w:author="DEYA THIVAS" w:date="2022-08-22T15:38:00Z">
          <w:r>
            <w:rPr>
              <w:rFonts w:cs="Tahoma" w:ascii="Tahoma" w:hAnsi="Tahoma"/>
              <w:b/>
              <w:bCs/>
              <w:sz w:val="20"/>
              <w:szCs w:val="20"/>
              <w:lang w:val="en-US"/>
            </w:rPr>
            <w:delText>Contact</w:delText>
          </w:r>
        </w:del>
      </w:ins>
      <w:ins w:id="17975" w:author="ΔΕΥΑ ΘΗΒΑΣ" w:date="2022-08-10T12:05:00Z">
        <w:del w:id="17976" w:author="DEYA THIVAS" w:date="2022-08-22T15:38:00Z">
          <w:r>
            <w:rPr>
              <w:rFonts w:cs="Tahoma" w:ascii="Tahoma" w:hAnsi="Tahoma"/>
              <w:b/>
              <w:bCs/>
              <w:sz w:val="20"/>
              <w:szCs w:val="20"/>
              <w:lang w:val="en-US"/>
            </w:rPr>
            <w:delText xml:space="preserve">-Επαφή με μετατόπιση της μονώσεως) είναι αποδεκτά στη Δομημένη Καλωδίωση. Οι αγωγοί του ζεύγους πρέπει να είναι πολύ καλά σφηνωμένοι στις εγκοπές </w:delText>
          </w:r>
        </w:del>
      </w:ins>
      <w:ins w:id="17977" w:author="ΔΕΥΑ ΘΗΒΑΣ" w:date="2022-08-10T12:05:00Z">
        <w:del w:id="17978" w:author="DEYA THIVAS" w:date="2022-08-22T15:38:00Z">
          <w:r>
            <w:rPr>
              <w:rFonts w:cs="Tahoma" w:ascii="Tahoma" w:hAnsi="Tahoma"/>
              <w:b/>
              <w:bCs/>
              <w:sz w:val="20"/>
              <w:szCs w:val="20"/>
              <w:lang w:val="en-US"/>
            </w:rPr>
            <w:delText>IDC</w:delText>
          </w:r>
        </w:del>
      </w:ins>
      <w:del w:id="17979" w:author="DEYA THIVAS" w:date="2022-08-22T15:38:00Z">
        <w:r>
          <w:rPr>
            <w:rFonts w:cs="Tahoma" w:ascii="Tahoma" w:hAnsi="Tahoma"/>
            <w:b/>
            <w:bCs/>
            <w:sz w:val="20"/>
            <w:szCs w:val="20"/>
            <w:lang w:val="en-US"/>
          </w:rPr>
          <w:delText xml:space="preserve"> και τα τμήματα που περισσεύουν πρέπει να κόβονται. Πρέπει να υπάρχει αρκετό εφεδρικό μήκος καλωδίου για τυχόν επανασυνδέσεις.</w:delText>
        </w:r>
      </w:del>
    </w:p>
    <w:p>
      <w:pPr>
        <w:pStyle w:val="Normal"/>
        <w:rPr>
          <w:del w:id="17986" w:author="DEYA THIVAS" w:date="2022-08-22T15:38:00Z"/>
        </w:rPr>
      </w:pPr>
      <w:ins w:id="17981" w:author="ΔΕΥΑ ΘΗΒΑΣ" w:date="2022-08-10T12:05:00Z">
        <w:del w:id="17982" w:author="DEYA THIVAS" w:date="2022-08-22T15:38:00Z">
          <w:r>
            <w:rPr>
              <w:rFonts w:cs="Tahoma" w:ascii="Tahoma" w:hAnsi="Tahoma"/>
              <w:b/>
              <w:bCs/>
              <w:sz w:val="20"/>
              <w:szCs w:val="20"/>
              <w:lang w:val="en-US"/>
            </w:rPr>
            <w:delText xml:space="preserve">Το καλώδιο πρέπει να στερεώνεται και σε άλλο σημείο στον μηχανισμό της πρίζας εκτός από τις επαφές </w:delText>
          </w:r>
        </w:del>
      </w:ins>
      <w:ins w:id="17983" w:author="ΔΕΥΑ ΘΗΒΑΣ" w:date="2022-08-10T12:05:00Z">
        <w:del w:id="17984" w:author="DEYA THIVAS" w:date="2022-08-22T15:38:00Z">
          <w:r>
            <w:rPr>
              <w:rFonts w:cs="Tahoma" w:ascii="Tahoma" w:hAnsi="Tahoma"/>
              <w:b/>
              <w:bCs/>
              <w:sz w:val="20"/>
              <w:szCs w:val="20"/>
              <w:lang w:val="en-US"/>
            </w:rPr>
            <w:delText>IDC</w:delText>
          </w:r>
        </w:del>
      </w:ins>
      <w:del w:id="17985" w:author="DEYA THIVAS" w:date="2022-08-22T15:38:00Z">
        <w:r>
          <w:rPr>
            <w:rFonts w:cs="Tahoma" w:ascii="Tahoma" w:hAnsi="Tahoma"/>
            <w:b/>
            <w:bCs/>
            <w:sz w:val="20"/>
            <w:szCs w:val="20"/>
            <w:lang w:val="en-US"/>
          </w:rPr>
          <w:delText>.</w:delText>
        </w:r>
      </w:del>
    </w:p>
    <w:p>
      <w:pPr>
        <w:pStyle w:val="Normal"/>
        <w:rPr>
          <w:del w:id="18000" w:author="DEYA THIVAS" w:date="2022-08-22T15:38:00Z"/>
        </w:rPr>
      </w:pPr>
      <w:ins w:id="17987" w:author="ΔΕΥΑ ΘΗΒΑΣ" w:date="2022-08-10T12:05:00Z">
        <w:del w:id="17988" w:author="DEYA THIVAS" w:date="2022-08-22T15:38:00Z">
          <w:r>
            <w:rPr>
              <w:rFonts w:cs="Tahoma" w:ascii="Tahoma" w:hAnsi="Tahoma"/>
              <w:b/>
              <w:bCs/>
              <w:sz w:val="20"/>
              <w:szCs w:val="20"/>
              <w:lang w:val="en-US"/>
            </w:rPr>
            <w:delText xml:space="preserve">Σε περιπτώσεις πριζών και </w:delText>
          </w:r>
        </w:del>
      </w:ins>
      <w:ins w:id="17989" w:author="ΔΕΥΑ ΘΗΒΑΣ" w:date="2022-08-10T12:05:00Z">
        <w:del w:id="17990" w:author="DEYA THIVAS" w:date="2022-08-22T15:38:00Z">
          <w:r>
            <w:rPr>
              <w:rFonts w:cs="Tahoma" w:ascii="Tahoma" w:hAnsi="Tahoma"/>
              <w:b/>
              <w:bCs/>
              <w:sz w:val="20"/>
              <w:szCs w:val="20"/>
              <w:lang w:val="en-US"/>
            </w:rPr>
            <w:delText>patch</w:delText>
          </w:r>
        </w:del>
      </w:ins>
      <w:ins w:id="17991" w:author="ΔΕΥΑ ΘΗΒΑΣ" w:date="2022-08-10T12:05:00Z">
        <w:del w:id="17992" w:author="DEYA THIVAS" w:date="2022-08-22T15:38:00Z">
          <w:r>
            <w:rPr>
              <w:rFonts w:cs="Tahoma" w:ascii="Tahoma" w:hAnsi="Tahoma"/>
              <w:b/>
              <w:bCs/>
              <w:sz w:val="20"/>
              <w:szCs w:val="20"/>
              <w:lang w:val="en-US"/>
            </w:rPr>
            <w:delText xml:space="preserve"> </w:delText>
          </w:r>
        </w:del>
      </w:ins>
      <w:ins w:id="17993" w:author="ΔΕΥΑ ΘΗΒΑΣ" w:date="2022-08-10T12:05:00Z">
        <w:del w:id="17994" w:author="DEYA THIVAS" w:date="2022-08-22T15:38:00Z">
          <w:r>
            <w:rPr>
              <w:rFonts w:cs="Tahoma" w:ascii="Tahoma" w:hAnsi="Tahoma"/>
              <w:b/>
              <w:bCs/>
              <w:sz w:val="20"/>
              <w:szCs w:val="20"/>
              <w:lang w:val="en-US"/>
            </w:rPr>
            <w:delText>panels</w:delText>
          </w:r>
        </w:del>
      </w:ins>
      <w:ins w:id="17995" w:author="ΔΕΥΑ ΘΗΒΑΣ" w:date="2022-08-10T12:05:00Z">
        <w:del w:id="17996" w:author="DEYA THIVAS" w:date="2022-08-22T15:38:00Z">
          <w:r>
            <w:rPr>
              <w:rFonts w:cs="Tahoma" w:ascii="Tahoma" w:hAnsi="Tahoma"/>
              <w:b/>
              <w:bCs/>
              <w:sz w:val="20"/>
              <w:szCs w:val="20"/>
              <w:lang w:val="en-US"/>
            </w:rPr>
            <w:delText xml:space="preserve"> </w:delText>
          </w:r>
        </w:del>
      </w:ins>
      <w:ins w:id="17997" w:author="ΔΕΥΑ ΘΗΒΑΣ" w:date="2022-08-10T12:05:00Z">
        <w:del w:id="17998" w:author="DEYA THIVAS" w:date="2022-08-22T15:38:00Z">
          <w:r>
            <w:rPr>
              <w:rFonts w:cs="Tahoma" w:ascii="Tahoma" w:hAnsi="Tahoma"/>
              <w:b/>
              <w:bCs/>
              <w:sz w:val="20"/>
              <w:szCs w:val="20"/>
              <w:lang w:val="en-US"/>
            </w:rPr>
            <w:delText>FTP</w:delText>
          </w:r>
        </w:del>
      </w:ins>
      <w:del w:id="17999" w:author="DEYA THIVAS" w:date="2022-08-22T15:38:00Z">
        <w:r>
          <w:rPr>
            <w:rFonts w:cs="Tahoma" w:ascii="Tahoma" w:hAnsi="Tahoma"/>
            <w:b/>
            <w:bCs/>
            <w:sz w:val="20"/>
            <w:szCs w:val="20"/>
            <w:lang w:val="en-US"/>
          </w:rPr>
          <w:delText>, πρέπει ο θώρακας του καλωδίου να τερματίζεται μέσω του γυμνού αγωγού συνέχειας του θώρακα, εντός των ειδικών υποδοχών.</w:delText>
        </w:r>
      </w:del>
    </w:p>
    <w:p>
      <w:pPr>
        <w:pStyle w:val="Normal"/>
        <w:rPr>
          <w:del w:id="18010" w:author="DEYA THIVAS" w:date="2022-08-22T15:38:00Z"/>
        </w:rPr>
      </w:pPr>
      <w:ins w:id="18001" w:author="ΔΕΥΑ ΘΗΒΑΣ" w:date="2022-08-10T12:05:00Z">
        <w:del w:id="18002" w:author="DEYA THIVAS" w:date="2022-08-22T15:38:00Z">
          <w:r>
            <w:rPr>
              <w:rFonts w:cs="Tahoma" w:ascii="Tahoma" w:hAnsi="Tahoma"/>
              <w:b/>
              <w:bCs/>
              <w:sz w:val="20"/>
              <w:szCs w:val="20"/>
              <w:lang w:val="en-US"/>
            </w:rPr>
            <w:delText xml:space="preserve">Επιβάλλεται η χρήση τυποποιημένης ποιότητος </w:delText>
          </w:r>
        </w:del>
      </w:ins>
      <w:ins w:id="18003" w:author="ΔΕΥΑ ΘΗΒΑΣ" w:date="2022-08-10T12:05:00Z">
        <w:del w:id="18004" w:author="DEYA THIVAS" w:date="2022-08-22T15:38:00Z">
          <w:r>
            <w:rPr>
              <w:rFonts w:cs="Tahoma" w:ascii="Tahoma" w:hAnsi="Tahoma"/>
              <w:b/>
              <w:bCs/>
              <w:sz w:val="20"/>
              <w:szCs w:val="20"/>
              <w:lang w:val="en-US"/>
            </w:rPr>
            <w:delText>patch</w:delText>
          </w:r>
        </w:del>
      </w:ins>
      <w:ins w:id="18005" w:author="ΔΕΥΑ ΘΗΒΑΣ" w:date="2022-08-10T12:05:00Z">
        <w:del w:id="18006" w:author="DEYA THIVAS" w:date="2022-08-22T15:38:00Z">
          <w:r>
            <w:rPr>
              <w:rFonts w:cs="Tahoma" w:ascii="Tahoma" w:hAnsi="Tahoma"/>
              <w:b/>
              <w:bCs/>
              <w:sz w:val="20"/>
              <w:szCs w:val="20"/>
              <w:lang w:val="en-US"/>
            </w:rPr>
            <w:delText xml:space="preserve"> </w:delText>
          </w:r>
        </w:del>
      </w:ins>
      <w:ins w:id="18007" w:author="ΔΕΥΑ ΘΗΒΑΣ" w:date="2022-08-10T12:05:00Z">
        <w:del w:id="18008" w:author="DEYA THIVAS" w:date="2022-08-22T15:38:00Z">
          <w:r>
            <w:rPr>
              <w:rFonts w:cs="Tahoma" w:ascii="Tahoma" w:hAnsi="Tahoma"/>
              <w:b/>
              <w:bCs/>
              <w:sz w:val="20"/>
              <w:szCs w:val="20"/>
              <w:lang w:val="en-US"/>
            </w:rPr>
            <w:delText>cord</w:delText>
          </w:r>
        </w:del>
      </w:ins>
      <w:del w:id="18009" w:author="DEYA THIVAS" w:date="2022-08-22T15:38:00Z">
        <w:r>
          <w:rPr>
            <w:rFonts w:cs="Tahoma" w:ascii="Tahoma" w:hAnsi="Tahoma"/>
            <w:b/>
            <w:bCs/>
            <w:sz w:val="20"/>
            <w:szCs w:val="20"/>
            <w:lang w:val="en-US"/>
          </w:rPr>
          <w:delText xml:space="preserve"> εργοστασιακής κατασκευής. Εάν σε αυτή την κατηγορία των κατανεμητών έχει επιλεγεί η χρήση οριολωρίδων πρέπει να δίδεται ιδιαίτερη φροντίδα ώστε τα ζεύγη να μην ξεστρίβονται περισσότερο από τα επιτρεπτά όρια.</w:delText>
        </w:r>
      </w:del>
    </w:p>
    <w:p>
      <w:pPr>
        <w:pStyle w:val="Normal"/>
        <w:rPr>
          <w:del w:id="18012" w:author="DEYA THIVAS" w:date="2022-08-22T15:38:00Z"/>
        </w:rPr>
      </w:pPr>
      <w:del w:id="18011" w:author="DEYA THIVAS" w:date="2022-08-22T15:38:00Z">
        <w:r>
          <w:rPr>
            <w:rFonts w:cs="Tahoma" w:ascii="Tahoma" w:hAnsi="Tahoma"/>
            <w:b/>
            <w:bCs/>
            <w:sz w:val="20"/>
            <w:szCs w:val="20"/>
            <w:lang w:val="en-US"/>
          </w:rPr>
          <w:delText>Γειώσεις</w:delText>
        </w:r>
      </w:del>
    </w:p>
    <w:p>
      <w:pPr>
        <w:pStyle w:val="Normal"/>
        <w:rPr>
          <w:del w:id="18026" w:author="DEYA THIVAS" w:date="2022-08-22T15:38:00Z"/>
        </w:rPr>
      </w:pPr>
      <w:ins w:id="18013" w:author="ΔΕΥΑ ΘΗΒΑΣ" w:date="2022-08-10T12:05:00Z">
        <w:del w:id="18014" w:author="DEYA THIVAS" w:date="2022-08-22T15:38:00Z">
          <w:r>
            <w:rPr>
              <w:rFonts w:cs="Tahoma" w:ascii="Tahoma" w:hAnsi="Tahoma"/>
              <w:b/>
              <w:bCs/>
              <w:sz w:val="20"/>
              <w:szCs w:val="20"/>
              <w:lang w:val="en-US"/>
            </w:rPr>
            <w:delText xml:space="preserve">Τα κουτιά των κατανεμητών, πρέπει να είναι γειωμένα για την ασφάλεια του προσωπικού, σύμφωνα με τους ισχύοντες κανονισμούς ασφαλείας. Καλώδια </w:delText>
          </w:r>
        </w:del>
      </w:ins>
      <w:ins w:id="18015" w:author="ΔΕΥΑ ΘΗΒΑΣ" w:date="2022-08-10T12:05:00Z">
        <w:del w:id="18016" w:author="DEYA THIVAS" w:date="2022-08-22T15:38:00Z">
          <w:r>
            <w:rPr>
              <w:rFonts w:cs="Tahoma" w:ascii="Tahoma" w:hAnsi="Tahoma"/>
              <w:b/>
              <w:bCs/>
              <w:sz w:val="20"/>
              <w:szCs w:val="20"/>
              <w:lang w:val="en-US"/>
            </w:rPr>
            <w:delText>FTP</w:delText>
          </w:r>
        </w:del>
      </w:ins>
      <w:ins w:id="18017" w:author="ΔΕΥΑ ΘΗΒΑΣ" w:date="2022-08-10T12:05:00Z">
        <w:del w:id="18018" w:author="DEYA THIVAS" w:date="2022-08-22T15:38:00Z">
          <w:r>
            <w:rPr>
              <w:rFonts w:cs="Tahoma" w:ascii="Tahoma" w:hAnsi="Tahoma"/>
              <w:b/>
              <w:bCs/>
              <w:sz w:val="20"/>
              <w:szCs w:val="20"/>
              <w:lang w:val="en-US"/>
            </w:rPr>
            <w:delText xml:space="preserve"> γειώνονται μόνο μέσω του </w:delText>
          </w:r>
        </w:del>
      </w:ins>
      <w:ins w:id="18019" w:author="ΔΕΥΑ ΘΗΒΑΣ" w:date="2022-08-10T12:05:00Z">
        <w:del w:id="18020" w:author="DEYA THIVAS" w:date="2022-08-22T15:38:00Z">
          <w:r>
            <w:rPr>
              <w:rFonts w:cs="Tahoma" w:ascii="Tahoma" w:hAnsi="Tahoma"/>
              <w:b/>
              <w:bCs/>
              <w:sz w:val="20"/>
              <w:szCs w:val="20"/>
              <w:lang w:val="en-US"/>
            </w:rPr>
            <w:delText>patch</w:delText>
          </w:r>
        </w:del>
      </w:ins>
      <w:ins w:id="18021" w:author="ΔΕΥΑ ΘΗΒΑΣ" w:date="2022-08-10T12:05:00Z">
        <w:del w:id="18022" w:author="DEYA THIVAS" w:date="2022-08-22T15:38:00Z">
          <w:r>
            <w:rPr>
              <w:rFonts w:cs="Tahoma" w:ascii="Tahoma" w:hAnsi="Tahoma"/>
              <w:b/>
              <w:bCs/>
              <w:sz w:val="20"/>
              <w:szCs w:val="20"/>
              <w:lang w:val="en-US"/>
            </w:rPr>
            <w:delText xml:space="preserve"> </w:delText>
          </w:r>
        </w:del>
      </w:ins>
      <w:ins w:id="18023" w:author="ΔΕΥΑ ΘΗΒΑΣ" w:date="2022-08-10T12:05:00Z">
        <w:del w:id="18024" w:author="DEYA THIVAS" w:date="2022-08-22T15:38:00Z">
          <w:r>
            <w:rPr>
              <w:rFonts w:cs="Tahoma" w:ascii="Tahoma" w:hAnsi="Tahoma"/>
              <w:b/>
              <w:bCs/>
              <w:sz w:val="20"/>
              <w:szCs w:val="20"/>
              <w:lang w:val="en-US"/>
            </w:rPr>
            <w:delText>panel</w:delText>
          </w:r>
        </w:del>
      </w:ins>
      <w:del w:id="18025" w:author="DEYA THIVAS" w:date="2022-08-22T15:38:00Z">
        <w:r>
          <w:rPr>
            <w:rFonts w:cs="Tahoma" w:ascii="Tahoma" w:hAnsi="Tahoma"/>
            <w:b/>
            <w:bCs/>
            <w:sz w:val="20"/>
            <w:szCs w:val="20"/>
            <w:lang w:val="en-US"/>
          </w:rPr>
          <w:delText xml:space="preserve"> και όχι από άλλα ενδιάμεσα σημεία του καλωδίου ή της πρίζας.</w:delText>
        </w:r>
      </w:del>
    </w:p>
    <w:p>
      <w:pPr>
        <w:pStyle w:val="Normal"/>
        <w:rPr>
          <w:del w:id="18052" w:author="DEYA THIVAS" w:date="2022-08-22T15:38:00Z"/>
        </w:rPr>
      </w:pPr>
      <w:ins w:id="18027" w:author="ΔΕΥΑ ΘΗΒΑΣ" w:date="2022-08-10T12:05:00Z">
        <w:del w:id="18028" w:author="DEYA THIVAS" w:date="2022-08-22T15:38:00Z">
          <w:r>
            <w:rPr>
              <w:rFonts w:cs="Tahoma" w:ascii="Tahoma" w:hAnsi="Tahoma"/>
              <w:b/>
              <w:bCs/>
              <w:sz w:val="20"/>
              <w:szCs w:val="20"/>
              <w:lang w:val="en-US"/>
            </w:rPr>
            <w:delText xml:space="preserve">Τα </w:delText>
          </w:r>
        </w:del>
      </w:ins>
      <w:ins w:id="18029" w:author="ΔΕΥΑ ΘΗΒΑΣ" w:date="2022-08-10T12:05:00Z">
        <w:del w:id="18030" w:author="DEYA THIVAS" w:date="2022-08-22T15:38:00Z">
          <w:r>
            <w:rPr>
              <w:rFonts w:cs="Tahoma" w:ascii="Tahoma" w:hAnsi="Tahoma"/>
              <w:b/>
              <w:bCs/>
              <w:sz w:val="20"/>
              <w:szCs w:val="20"/>
              <w:lang w:val="en-US"/>
            </w:rPr>
            <w:delText>patch</w:delText>
          </w:r>
        </w:del>
      </w:ins>
      <w:ins w:id="18031" w:author="ΔΕΥΑ ΘΗΒΑΣ" w:date="2022-08-10T12:05:00Z">
        <w:del w:id="18032" w:author="DEYA THIVAS" w:date="2022-08-22T15:38:00Z">
          <w:r>
            <w:rPr>
              <w:rFonts w:cs="Tahoma" w:ascii="Tahoma" w:hAnsi="Tahoma"/>
              <w:b/>
              <w:bCs/>
              <w:sz w:val="20"/>
              <w:szCs w:val="20"/>
              <w:lang w:val="en-US"/>
            </w:rPr>
            <w:delText xml:space="preserve"> </w:delText>
          </w:r>
        </w:del>
      </w:ins>
      <w:ins w:id="18033" w:author="ΔΕΥΑ ΘΗΒΑΣ" w:date="2022-08-10T12:05:00Z">
        <w:del w:id="18034" w:author="DEYA THIVAS" w:date="2022-08-22T15:38:00Z">
          <w:r>
            <w:rPr>
              <w:rFonts w:cs="Tahoma" w:ascii="Tahoma" w:hAnsi="Tahoma"/>
              <w:b/>
              <w:bCs/>
              <w:sz w:val="20"/>
              <w:szCs w:val="20"/>
              <w:lang w:val="en-US"/>
            </w:rPr>
            <w:delText>panels</w:delText>
          </w:r>
        </w:del>
      </w:ins>
      <w:ins w:id="18035" w:author="ΔΕΥΑ ΘΗΒΑΣ" w:date="2022-08-10T12:05:00Z">
        <w:del w:id="18036" w:author="DEYA THIVAS" w:date="2022-08-22T15:38:00Z">
          <w:r>
            <w:rPr>
              <w:rFonts w:cs="Tahoma" w:ascii="Tahoma" w:hAnsi="Tahoma"/>
              <w:b/>
              <w:bCs/>
              <w:sz w:val="20"/>
              <w:szCs w:val="20"/>
              <w:lang w:val="en-US"/>
            </w:rPr>
            <w:delText xml:space="preserve"> γειώνονται σε ειδικό αγωγό γειώσεως επάνω στον οποίο συνδέεται επίσης το σώμα του ικριώματος, το κουτί, οι πόρτες κτλ. Οι συνδέσεις γίνονται με πολύκλωνα καλώδια γειώσεων ελαχίστης διατομής 2,5</w:delText>
          </w:r>
        </w:del>
      </w:ins>
      <w:ins w:id="18037" w:author="ΔΕΥΑ ΘΗΒΑΣ" w:date="2022-08-10T12:05:00Z">
        <w:del w:id="18038" w:author="DEYA THIVAS" w:date="2022-08-22T15:38:00Z">
          <w:r>
            <w:rPr>
              <w:rFonts w:cs="Tahoma" w:ascii="Tahoma" w:hAnsi="Tahoma"/>
              <w:b/>
              <w:bCs/>
              <w:sz w:val="20"/>
              <w:szCs w:val="20"/>
              <w:lang w:val="en-US"/>
            </w:rPr>
            <w:delText> mm</w:delText>
          </w:r>
        </w:del>
      </w:ins>
      <w:ins w:id="18039" w:author="ΔΕΥΑ ΘΗΒΑΣ" w:date="2022-08-10T12:05:00Z">
        <w:del w:id="18040" w:author="DEYA THIVAS" w:date="2022-08-22T15:38:00Z">
          <w:r>
            <w:rPr>
              <w:rFonts w:cs="Tahoma" w:ascii="Tahoma" w:hAnsi="Tahoma"/>
              <w:b/>
              <w:bCs/>
              <w:sz w:val="20"/>
              <w:szCs w:val="20"/>
              <w:vertAlign w:val="superscript"/>
              <w:lang w:val="en-US"/>
            </w:rPr>
            <w:delText>2</w:delText>
          </w:r>
        </w:del>
      </w:ins>
      <w:ins w:id="18041" w:author="ΔΕΥΑ ΘΗΒΑΣ" w:date="2022-08-10T12:05:00Z">
        <w:del w:id="18042" w:author="DEYA THIVAS" w:date="2022-08-22T15:38:00Z">
          <w:r>
            <w:rPr>
              <w:rFonts w:cs="Tahoma" w:ascii="Tahoma" w:hAnsi="Tahoma"/>
              <w:b/>
              <w:bCs/>
              <w:sz w:val="20"/>
              <w:szCs w:val="20"/>
              <w:lang w:val="en-US"/>
            </w:rPr>
            <w:delText>. Ο αγωγός της γειώσεως του κουτιού ή του ικριώματος (</w:delText>
          </w:r>
        </w:del>
      </w:ins>
      <w:ins w:id="18043" w:author="ΔΕΥΑ ΘΗΒΑΣ" w:date="2022-08-10T12:05:00Z">
        <w:del w:id="18044" w:author="DEYA THIVAS" w:date="2022-08-22T15:38:00Z">
          <w:r>
            <w:rPr>
              <w:rFonts w:cs="Tahoma" w:ascii="Tahoma" w:hAnsi="Tahoma"/>
              <w:b/>
              <w:bCs/>
              <w:sz w:val="20"/>
              <w:szCs w:val="20"/>
              <w:lang w:val="en-US"/>
            </w:rPr>
            <w:delText>Rack</w:delText>
          </w:r>
        </w:del>
      </w:ins>
      <w:ins w:id="18045" w:author="ΔΕΥΑ ΘΗΒΑΣ" w:date="2022-08-10T12:05:00Z">
        <w:del w:id="18046" w:author="DEYA THIVAS" w:date="2022-08-22T15:38:00Z">
          <w:r>
            <w:rPr>
              <w:rFonts w:cs="Tahoma" w:ascii="Tahoma" w:hAnsi="Tahoma"/>
              <w:b/>
              <w:bCs/>
              <w:sz w:val="20"/>
              <w:szCs w:val="20"/>
              <w:lang w:val="en-US"/>
            </w:rPr>
            <w:delText>) συνδέεται σε κάποιο κύριο σημείο γείωσης της ηλεκτρικής εγκαταστάσεως με πολύκλωνα καλώδια γειώσεων ελάχιστης διατομής 6</w:delText>
          </w:r>
        </w:del>
      </w:ins>
      <w:ins w:id="18047" w:author="ΔΕΥΑ ΘΗΒΑΣ" w:date="2022-08-10T12:05:00Z">
        <w:del w:id="18048" w:author="DEYA THIVAS" w:date="2022-08-22T15:38:00Z">
          <w:r>
            <w:rPr>
              <w:rFonts w:cs="Tahoma" w:ascii="Tahoma" w:hAnsi="Tahoma"/>
              <w:b/>
              <w:bCs/>
              <w:sz w:val="20"/>
              <w:szCs w:val="20"/>
              <w:lang w:val="en-US"/>
            </w:rPr>
            <w:delText> mm</w:delText>
          </w:r>
        </w:del>
      </w:ins>
      <w:ins w:id="18049" w:author="ΔΕΥΑ ΘΗΒΑΣ" w:date="2022-08-10T12:05:00Z">
        <w:del w:id="18050" w:author="DEYA THIVAS" w:date="2022-08-22T15:38:00Z">
          <w:r>
            <w:rPr>
              <w:rFonts w:cs="Tahoma" w:ascii="Tahoma" w:hAnsi="Tahoma"/>
              <w:b/>
              <w:bCs/>
              <w:sz w:val="20"/>
              <w:szCs w:val="20"/>
              <w:vertAlign w:val="superscript"/>
              <w:lang w:val="en-US"/>
            </w:rPr>
            <w:delText>2</w:delText>
          </w:r>
        </w:del>
      </w:ins>
      <w:del w:id="18051" w:author="DEYA THIVAS" w:date="2022-08-22T15:38:00Z">
        <w:r>
          <w:rPr>
            <w:rFonts w:cs="Tahoma" w:ascii="Tahoma" w:hAnsi="Tahoma"/>
            <w:b/>
            <w:bCs/>
            <w:sz w:val="20"/>
            <w:szCs w:val="20"/>
            <w:lang w:val="en-US"/>
          </w:rPr>
          <w:delText>.</w:delText>
        </w:r>
      </w:del>
    </w:p>
    <w:p>
      <w:pPr>
        <w:pStyle w:val="Normal"/>
        <w:rPr>
          <w:del w:id="18062" w:author="DEYA THIVAS" w:date="2022-08-22T15:38:00Z"/>
        </w:rPr>
      </w:pPr>
      <w:ins w:id="18053" w:author="ΔΕΥΑ ΘΗΒΑΣ" w:date="2022-08-10T12:05:00Z">
        <w:del w:id="18054" w:author="DEYA THIVAS" w:date="2022-08-22T15:38:00Z">
          <w:r>
            <w:rPr>
              <w:rFonts w:cs="Tahoma" w:ascii="Tahoma" w:hAnsi="Tahoma"/>
              <w:b/>
              <w:bCs/>
              <w:sz w:val="20"/>
              <w:szCs w:val="20"/>
              <w:lang w:val="en-US"/>
            </w:rPr>
            <w:delText>Στην περίπτωση που υπάρχουν στο δίκτυο πολλές γειώσεις πρέπει να είναι ισοδυναμικές ή να μην υπάρχει μεταξύ τους διαφορά τάσης μεγαλύτερη του 1</w:delText>
          </w:r>
        </w:del>
      </w:ins>
      <w:ins w:id="18055" w:author="ΔΕΥΑ ΘΗΒΑΣ" w:date="2022-08-10T12:05:00Z">
        <w:del w:id="18056" w:author="DEYA THIVAS" w:date="2022-08-22T15:38:00Z">
          <w:r>
            <w:rPr>
              <w:rFonts w:cs="Tahoma" w:ascii="Tahoma" w:hAnsi="Tahoma"/>
              <w:b/>
              <w:bCs/>
              <w:sz w:val="20"/>
              <w:szCs w:val="20"/>
              <w:lang w:val="en-US"/>
            </w:rPr>
            <w:delText>V</w:delText>
          </w:r>
        </w:del>
      </w:ins>
      <w:ins w:id="18057" w:author="ΔΕΥΑ ΘΗΒΑΣ" w:date="2022-08-10T12:05:00Z">
        <w:del w:id="18058" w:author="DEYA THIVAS" w:date="2022-08-22T15:38:00Z">
          <w:r>
            <w:rPr>
              <w:rFonts w:cs="Tahoma" w:ascii="Tahoma" w:hAnsi="Tahoma"/>
              <w:b/>
              <w:bCs/>
              <w:sz w:val="20"/>
              <w:szCs w:val="20"/>
              <w:lang w:val="en-US"/>
            </w:rPr>
            <w:delText xml:space="preserve"> </w:delText>
          </w:r>
        </w:del>
      </w:ins>
      <w:ins w:id="18059" w:author="ΔΕΥΑ ΘΗΒΑΣ" w:date="2022-08-10T12:05:00Z">
        <w:del w:id="18060" w:author="DEYA THIVAS" w:date="2022-08-22T15:38:00Z">
          <w:r>
            <w:rPr>
              <w:rFonts w:cs="Tahoma" w:ascii="Tahoma" w:hAnsi="Tahoma"/>
              <w:b/>
              <w:bCs/>
              <w:sz w:val="20"/>
              <w:szCs w:val="20"/>
              <w:lang w:val="en-US"/>
            </w:rPr>
            <w:delText>RMS</w:delText>
          </w:r>
        </w:del>
      </w:ins>
      <w:del w:id="18061" w:author="DEYA THIVAS" w:date="2022-08-22T15:38:00Z">
        <w:r>
          <w:rPr>
            <w:rFonts w:cs="Tahoma" w:ascii="Tahoma" w:hAnsi="Tahoma"/>
            <w:b/>
            <w:bCs/>
            <w:sz w:val="20"/>
            <w:szCs w:val="20"/>
            <w:lang w:val="en-US"/>
          </w:rPr>
          <w:delText>.</w:delText>
        </w:r>
      </w:del>
    </w:p>
    <w:p>
      <w:pPr>
        <w:pStyle w:val="Normal"/>
        <w:rPr>
          <w:rFonts w:ascii="Tahoma" w:hAnsi="Tahoma" w:cs="Tahoma"/>
          <w:b/>
          <w:b/>
          <w:bCs/>
          <w:sz w:val="20"/>
          <w:szCs w:val="20"/>
          <w:lang w:val="en-US"/>
          <w:del w:id="18064" w:author="DEYA THIVAS" w:date="2022-08-22T15:38:00Z"/>
        </w:rPr>
      </w:pPr>
      <w:del w:id="18063" w:author="DEYA THIVAS" w:date="2022-08-22T15:38:00Z">
        <w:r>
          <w:rPr>
            <w:rFonts w:cs="Tahoma" w:ascii="Tahoma" w:hAnsi="Tahoma"/>
            <w:b/>
            <w:bCs/>
            <w:sz w:val="20"/>
            <w:szCs w:val="20"/>
            <w:lang w:val="en-US"/>
          </w:rPr>
          <w:delText>Σήμανση</w:delText>
        </w:r>
      </w:del>
    </w:p>
    <w:p>
      <w:pPr>
        <w:pStyle w:val="Normal"/>
        <w:rPr>
          <w:del w:id="18066" w:author="DEYA THIVAS" w:date="2022-08-22T15:38:00Z"/>
        </w:rPr>
      </w:pPr>
      <w:del w:id="18065" w:author="DEYA THIVAS" w:date="2022-08-22T15:38:00Z">
        <w:r>
          <w:rPr>
            <w:rFonts w:cs="Tahoma" w:ascii="Tahoma" w:hAnsi="Tahoma"/>
            <w:b/>
            <w:bCs/>
            <w:sz w:val="20"/>
            <w:szCs w:val="20"/>
            <w:lang w:val="en-US"/>
          </w:rPr>
          <w:delText>Ιδιαίτερη προσοχή πρέπει να δίδεται στη διευθέτηση και την σήμανση των καλωδίων και των σημείων τερματισμού, με ιδιαίτερη έμφαση στους κατανεμητές.</w:delText>
        </w:r>
      </w:del>
    </w:p>
    <w:p>
      <w:pPr>
        <w:pStyle w:val="Normal"/>
        <w:rPr>
          <w:del w:id="18080" w:author="DEYA THIVAS" w:date="2022-08-22T15:38:00Z"/>
        </w:rPr>
      </w:pPr>
      <w:ins w:id="18067" w:author="ΔΕΥΑ ΘΗΒΑΣ" w:date="2022-08-10T12:05:00Z">
        <w:del w:id="18068" w:author="DEYA THIVAS" w:date="2022-08-22T15:38:00Z">
          <w:r>
            <w:rPr>
              <w:rFonts w:cs="Tahoma" w:ascii="Tahoma" w:hAnsi="Tahoma"/>
              <w:b/>
              <w:bCs/>
              <w:sz w:val="20"/>
              <w:szCs w:val="20"/>
              <w:lang w:val="en-US"/>
            </w:rPr>
            <w:delText xml:space="preserve">Πρέπει το δίκτυο να είναι εύκολα αναγνωρίσιμο, για να ελαχιστοποιούνται τα προβλήματα που μπορεί να δημιουργηθούν. Για την σήμανση του δικτύου πρέπει να ακολουθείται η προδιαγραφή </w:delText>
          </w:r>
        </w:del>
      </w:ins>
      <w:ins w:id="18069" w:author="ΔΕΥΑ ΘΗΒΑΣ" w:date="2022-08-10T12:05:00Z">
        <w:del w:id="18070" w:author="DEYA THIVAS" w:date="2022-08-22T15:38:00Z">
          <w:r>
            <w:rPr>
              <w:rFonts w:cs="Tahoma" w:ascii="Tahoma" w:hAnsi="Tahoma"/>
              <w:b/>
              <w:bCs/>
              <w:sz w:val="20"/>
              <w:szCs w:val="20"/>
              <w:lang w:val="en-US"/>
            </w:rPr>
            <w:delText>ANSI</w:delText>
          </w:r>
        </w:del>
      </w:ins>
      <w:ins w:id="18071" w:author="ΔΕΥΑ ΘΗΒΑΣ" w:date="2022-08-10T12:05:00Z">
        <w:del w:id="18072" w:author="DEYA THIVAS" w:date="2022-08-22T15:38:00Z">
          <w:r>
            <w:rPr>
              <w:rFonts w:cs="Tahoma" w:ascii="Tahoma" w:hAnsi="Tahoma"/>
              <w:b/>
              <w:bCs/>
              <w:sz w:val="20"/>
              <w:szCs w:val="20"/>
              <w:lang w:val="en-US"/>
            </w:rPr>
            <w:delText>/</w:delText>
          </w:r>
        </w:del>
      </w:ins>
      <w:ins w:id="18073" w:author="ΔΕΥΑ ΘΗΒΑΣ" w:date="2022-08-10T12:05:00Z">
        <w:del w:id="18074" w:author="DEYA THIVAS" w:date="2022-08-22T15:38:00Z">
          <w:r>
            <w:rPr>
              <w:rFonts w:cs="Tahoma" w:ascii="Tahoma" w:hAnsi="Tahoma"/>
              <w:b/>
              <w:bCs/>
              <w:sz w:val="20"/>
              <w:szCs w:val="20"/>
              <w:lang w:val="en-US"/>
            </w:rPr>
            <w:delText>TIA</w:delText>
          </w:r>
        </w:del>
      </w:ins>
      <w:ins w:id="18075" w:author="ΔΕΥΑ ΘΗΒΑΣ" w:date="2022-08-10T12:05:00Z">
        <w:del w:id="18076" w:author="DEYA THIVAS" w:date="2022-08-22T15:38:00Z">
          <w:r>
            <w:rPr>
              <w:rFonts w:cs="Tahoma" w:ascii="Tahoma" w:hAnsi="Tahoma"/>
              <w:b/>
              <w:bCs/>
              <w:sz w:val="20"/>
              <w:szCs w:val="20"/>
              <w:lang w:val="en-US"/>
            </w:rPr>
            <w:delText>/</w:delText>
          </w:r>
        </w:del>
      </w:ins>
      <w:ins w:id="18077" w:author="ΔΕΥΑ ΘΗΒΑΣ" w:date="2022-08-10T12:05:00Z">
        <w:del w:id="18078" w:author="DEYA THIVAS" w:date="2022-08-22T15:38:00Z">
          <w:r>
            <w:rPr>
              <w:rFonts w:cs="Tahoma" w:ascii="Tahoma" w:hAnsi="Tahoma"/>
              <w:b/>
              <w:bCs/>
              <w:sz w:val="20"/>
              <w:szCs w:val="20"/>
              <w:lang w:val="en-US"/>
            </w:rPr>
            <w:delText>EIA</w:delText>
          </w:r>
        </w:del>
      </w:ins>
      <w:del w:id="18079" w:author="DEYA THIVAS" w:date="2022-08-22T15:38:00Z">
        <w:r>
          <w:rPr>
            <w:rFonts w:cs="Tahoma" w:ascii="Tahoma" w:hAnsi="Tahoma"/>
            <w:b/>
            <w:bCs/>
            <w:sz w:val="20"/>
            <w:szCs w:val="20"/>
            <w:lang w:val="en-US"/>
          </w:rPr>
          <w:delText>-606 με ιδιαίτερη έμφαση στα εξής:</w:delText>
        </w:r>
      </w:del>
    </w:p>
    <w:p>
      <w:pPr>
        <w:pStyle w:val="Normal"/>
        <w:rPr>
          <w:del w:id="18082" w:author="DEYA THIVAS" w:date="2022-08-22T15:38:00Z"/>
        </w:rPr>
      </w:pPr>
      <w:del w:id="18081" w:author="DEYA THIVAS" w:date="2022-08-22T15:38:00Z">
        <w:r>
          <w:rPr>
            <w:rFonts w:cs="Tahoma" w:ascii="Tahoma" w:hAnsi="Tahoma"/>
            <w:b/>
            <w:bCs/>
            <w:sz w:val="20"/>
            <w:szCs w:val="20"/>
            <w:lang w:val="en-US"/>
          </w:rPr>
          <w:delText>Τα διάφορα πεδία του κατανεμητού πρέπει να είναι σαφώς διαχωρισμένα και να φέρουν ευκρινή σήμανση.</w:delText>
        </w:r>
      </w:del>
    </w:p>
    <w:p>
      <w:pPr>
        <w:pStyle w:val="Normal"/>
        <w:rPr>
          <w:del w:id="18092" w:author="DEYA THIVAS" w:date="2022-08-22T15:38:00Z"/>
        </w:rPr>
      </w:pPr>
      <w:ins w:id="18083" w:author="ΔΕΥΑ ΘΗΒΑΣ" w:date="2022-08-10T12:05:00Z">
        <w:del w:id="18084" w:author="DEYA THIVAS" w:date="2022-08-22T15:38:00Z">
          <w:r>
            <w:rPr>
              <w:rFonts w:cs="Tahoma" w:ascii="Tahoma" w:hAnsi="Tahoma"/>
              <w:b/>
              <w:bCs/>
              <w:sz w:val="20"/>
              <w:szCs w:val="20"/>
              <w:lang w:val="en-US"/>
            </w:rPr>
            <w:delText xml:space="preserve">Τα </w:delText>
          </w:r>
        </w:del>
      </w:ins>
      <w:ins w:id="18085" w:author="ΔΕΥΑ ΘΗΒΑΣ" w:date="2022-08-10T12:05:00Z">
        <w:del w:id="18086" w:author="DEYA THIVAS" w:date="2022-08-22T15:38:00Z">
          <w:r>
            <w:rPr>
              <w:rFonts w:cs="Tahoma" w:ascii="Tahoma" w:hAnsi="Tahoma"/>
              <w:b/>
              <w:bCs/>
              <w:sz w:val="20"/>
              <w:szCs w:val="20"/>
              <w:lang w:val="en-US"/>
            </w:rPr>
            <w:delText>patch</w:delText>
          </w:r>
        </w:del>
      </w:ins>
      <w:ins w:id="18087" w:author="ΔΕΥΑ ΘΗΒΑΣ" w:date="2022-08-10T12:05:00Z">
        <w:del w:id="18088" w:author="DEYA THIVAS" w:date="2022-08-22T15:38:00Z">
          <w:r>
            <w:rPr>
              <w:rFonts w:cs="Tahoma" w:ascii="Tahoma" w:hAnsi="Tahoma"/>
              <w:b/>
              <w:bCs/>
              <w:sz w:val="20"/>
              <w:szCs w:val="20"/>
              <w:lang w:val="en-US"/>
            </w:rPr>
            <w:delText xml:space="preserve"> </w:delText>
          </w:r>
        </w:del>
      </w:ins>
      <w:ins w:id="18089" w:author="ΔΕΥΑ ΘΗΒΑΣ" w:date="2022-08-10T12:05:00Z">
        <w:del w:id="18090" w:author="DEYA THIVAS" w:date="2022-08-22T15:38:00Z">
          <w:r>
            <w:rPr>
              <w:rFonts w:cs="Tahoma" w:ascii="Tahoma" w:hAnsi="Tahoma"/>
              <w:b/>
              <w:bCs/>
              <w:sz w:val="20"/>
              <w:szCs w:val="20"/>
              <w:lang w:val="en-US"/>
            </w:rPr>
            <w:delText>panels</w:delText>
          </w:r>
        </w:del>
      </w:ins>
      <w:del w:id="18091" w:author="DEYA THIVAS" w:date="2022-08-22T15:38:00Z">
        <w:r>
          <w:rPr>
            <w:rFonts w:cs="Tahoma" w:ascii="Tahoma" w:hAnsi="Tahoma"/>
            <w:b/>
            <w:bCs/>
            <w:sz w:val="20"/>
            <w:szCs w:val="20"/>
            <w:lang w:val="en-US"/>
          </w:rPr>
          <w:delText xml:space="preserve"> και οι πρίζες πρέπει να φέρουν ετικέτες με την ταυτότητά του και εάν απαιτείται και με την χρήση τους.</w:delText>
        </w:r>
      </w:del>
    </w:p>
    <w:p>
      <w:pPr>
        <w:pStyle w:val="Normal"/>
        <w:rPr>
          <w:del w:id="18102" w:author="DEYA THIVAS" w:date="2022-08-22T15:38:00Z"/>
        </w:rPr>
      </w:pPr>
      <w:ins w:id="18093" w:author="ΔΕΥΑ ΘΗΒΑΣ" w:date="2022-08-10T12:05:00Z">
        <w:del w:id="18094" w:author="DEYA THIVAS" w:date="2022-08-22T15:38:00Z">
          <w:r>
            <w:rPr>
              <w:rFonts w:cs="Tahoma" w:ascii="Tahoma" w:hAnsi="Tahoma"/>
              <w:b/>
              <w:bCs/>
              <w:sz w:val="20"/>
              <w:szCs w:val="20"/>
              <w:lang w:val="en-US"/>
            </w:rPr>
            <w:delText xml:space="preserve">Τα καλώδια πρέπει να φέρουν πινακίδες ή ειδικά εξαρτήματα σημάνσεως και στην άκρη της πρίζας και στην άκρη του </w:delText>
          </w:r>
        </w:del>
      </w:ins>
      <w:ins w:id="18095" w:author="ΔΕΥΑ ΘΗΒΑΣ" w:date="2022-08-10T12:05:00Z">
        <w:del w:id="18096" w:author="DEYA THIVAS" w:date="2022-08-22T15:38:00Z">
          <w:r>
            <w:rPr>
              <w:rFonts w:cs="Tahoma" w:ascii="Tahoma" w:hAnsi="Tahoma"/>
              <w:b/>
              <w:bCs/>
              <w:sz w:val="20"/>
              <w:szCs w:val="20"/>
              <w:lang w:val="en-US"/>
            </w:rPr>
            <w:delText>patch</w:delText>
          </w:r>
        </w:del>
      </w:ins>
      <w:ins w:id="18097" w:author="ΔΕΥΑ ΘΗΒΑΣ" w:date="2022-08-10T12:05:00Z">
        <w:del w:id="18098" w:author="DEYA THIVAS" w:date="2022-08-22T15:38:00Z">
          <w:r>
            <w:rPr>
              <w:rFonts w:cs="Tahoma" w:ascii="Tahoma" w:hAnsi="Tahoma"/>
              <w:b/>
              <w:bCs/>
              <w:sz w:val="20"/>
              <w:szCs w:val="20"/>
              <w:lang w:val="en-US"/>
            </w:rPr>
            <w:delText xml:space="preserve"> </w:delText>
          </w:r>
        </w:del>
      </w:ins>
      <w:ins w:id="18099" w:author="ΔΕΥΑ ΘΗΒΑΣ" w:date="2022-08-10T12:05:00Z">
        <w:del w:id="18100" w:author="DEYA THIVAS" w:date="2022-08-22T15:38:00Z">
          <w:r>
            <w:rPr>
              <w:rFonts w:cs="Tahoma" w:ascii="Tahoma" w:hAnsi="Tahoma"/>
              <w:b/>
              <w:bCs/>
              <w:sz w:val="20"/>
              <w:szCs w:val="20"/>
              <w:lang w:val="en-US"/>
            </w:rPr>
            <w:delText>panel</w:delText>
          </w:r>
        </w:del>
      </w:ins>
      <w:del w:id="18101" w:author="DEYA THIVAS" w:date="2022-08-22T15:38:00Z">
        <w:r>
          <w:rPr>
            <w:rFonts w:cs="Tahoma" w:ascii="Tahoma" w:hAnsi="Tahoma"/>
            <w:b/>
            <w:bCs/>
            <w:sz w:val="20"/>
            <w:szCs w:val="20"/>
            <w:lang w:val="en-US"/>
          </w:rPr>
          <w:delText>. Δεν επιτρέπεται η σήμανση με μαρκαδόρο επάνω στο καλώδιο.</w:delText>
        </w:r>
      </w:del>
    </w:p>
    <w:p>
      <w:pPr>
        <w:pStyle w:val="Normal"/>
        <w:rPr>
          <w:del w:id="18104" w:author="DEYA THIVAS" w:date="2022-08-22T15:38:00Z"/>
        </w:rPr>
      </w:pPr>
      <w:del w:id="18103" w:author="DEYA THIVAS" w:date="2022-08-22T15:38:00Z">
        <w:r>
          <w:rPr>
            <w:rFonts w:cs="Tahoma" w:ascii="Tahoma" w:hAnsi="Tahoma"/>
            <w:b/>
            <w:bCs/>
            <w:sz w:val="20"/>
            <w:szCs w:val="20"/>
            <w:lang w:val="en-US"/>
          </w:rPr>
          <w:delText>Όλες οι σημάνσεις πρέπει να είναι διαρκείς και ευανάγνωστες.</w:delText>
        </w:r>
      </w:del>
    </w:p>
    <w:p>
      <w:pPr>
        <w:pStyle w:val="Normal"/>
        <w:rPr>
          <w:rFonts w:ascii="Tahoma" w:hAnsi="Tahoma" w:cs="Tahoma"/>
          <w:b/>
          <w:b/>
          <w:bCs/>
          <w:sz w:val="20"/>
          <w:szCs w:val="20"/>
          <w:lang w:val="en-US"/>
          <w:del w:id="18106" w:author="DEYA THIVAS" w:date="2022-08-22T15:38:00Z"/>
        </w:rPr>
      </w:pPr>
      <w:del w:id="18105" w:author="DEYA THIVAS" w:date="2022-08-22T15:38:00Z">
        <w:r>
          <w:rPr>
            <w:rFonts w:cs="Tahoma" w:ascii="Tahoma" w:hAnsi="Tahoma"/>
            <w:b/>
            <w:bCs/>
            <w:sz w:val="20"/>
            <w:szCs w:val="20"/>
            <w:lang w:val="en-US"/>
          </w:rPr>
          <w:delText>Δοκιμές αποδοχής</w:delText>
        </w:r>
      </w:del>
    </w:p>
    <w:p>
      <w:pPr>
        <w:pStyle w:val="Normal"/>
        <w:rPr>
          <w:del w:id="18108" w:author="DEYA THIVAS" w:date="2022-08-22T15:38:00Z"/>
        </w:rPr>
      </w:pPr>
      <w:del w:id="18107" w:author="DEYA THIVAS" w:date="2022-08-22T15:38:00Z">
        <w:r>
          <w:rPr>
            <w:rFonts w:cs="Tahoma" w:ascii="Tahoma" w:hAnsi="Tahoma"/>
            <w:b/>
            <w:bCs/>
            <w:sz w:val="20"/>
            <w:szCs w:val="20"/>
            <w:lang w:val="en-US"/>
          </w:rPr>
          <w:delText>Το δίκτυο πρέπει μετά την εγκατάστση να ελέγχεται και το σχετικό πρωτόκολλο να το συνυπογράφουν ο Ανάδοχος και η Υπηρεσία. Στις δοκιμές πρέπει να λαμβάνονται υπόψη τα παρακάτω:</w:delText>
        </w:r>
      </w:del>
    </w:p>
    <w:p>
      <w:pPr>
        <w:pStyle w:val="Normal"/>
        <w:rPr>
          <w:del w:id="18110" w:author="DEYA THIVAS" w:date="2022-08-22T15:38:00Z"/>
        </w:rPr>
      </w:pPr>
      <w:del w:id="18109" w:author="DEYA THIVAS" w:date="2022-08-22T15:38:00Z">
        <w:r>
          <w:rPr>
            <w:rFonts w:cs="Tahoma" w:ascii="Tahoma" w:hAnsi="Tahoma"/>
            <w:b/>
            <w:bCs/>
            <w:sz w:val="20"/>
            <w:szCs w:val="20"/>
            <w:lang w:val="en-US"/>
          </w:rPr>
          <w:delText>Οι δοκιμές πρέπει να γίνονται σύμφωνα με την οδηγία ΕΙΑ/ΤΙΑ TSΒ67.</w:delText>
        </w:r>
      </w:del>
    </w:p>
    <w:p>
      <w:pPr>
        <w:pStyle w:val="Normal"/>
        <w:rPr>
          <w:del w:id="18112" w:author="DEYA THIVAS" w:date="2022-08-22T15:38:00Z"/>
        </w:rPr>
      </w:pPr>
      <w:del w:id="18111" w:author="DEYA THIVAS" w:date="2022-08-22T15:38:00Z">
        <w:r>
          <w:rPr>
            <w:rFonts w:cs="Tahoma" w:ascii="Tahoma" w:hAnsi="Tahoma"/>
            <w:b/>
            <w:bCs/>
            <w:sz w:val="20"/>
            <w:szCs w:val="20"/>
            <w:lang w:val="en-US"/>
          </w:rPr>
          <w:delText>Το μηχάνημα ελέγχου πρέπει να είναι προγραμματισμένο και να ανταποκρίνεται στην παραπάνω οδηγία.</w:delText>
        </w:r>
      </w:del>
    </w:p>
    <w:p>
      <w:pPr>
        <w:pStyle w:val="Normal"/>
        <w:rPr>
          <w:del w:id="18114" w:author="DEYA THIVAS" w:date="2022-08-22T15:38:00Z"/>
        </w:rPr>
      </w:pPr>
      <w:del w:id="18113" w:author="DEYA THIVAS" w:date="2022-08-22T15:38:00Z">
        <w:r>
          <w:rPr>
            <w:rFonts w:cs="Tahoma" w:ascii="Tahoma" w:hAnsi="Tahoma"/>
            <w:b/>
            <w:bCs/>
            <w:sz w:val="20"/>
            <w:szCs w:val="20"/>
            <w:lang w:val="en-US"/>
          </w:rPr>
          <w:delText>Η διακρίβωση (καλιμπράρισμα) πρέπει να έχει γίνει σύμφωνα με τις οδηγίες του κατασκευαστού.</w:delText>
        </w:r>
      </w:del>
    </w:p>
    <w:p>
      <w:pPr>
        <w:pStyle w:val="Normal"/>
        <w:rPr>
          <w:del w:id="18116" w:author="DEYA THIVAS" w:date="2022-08-22T15:38:00Z"/>
        </w:rPr>
      </w:pPr>
      <w:del w:id="18115" w:author="DEYA THIVAS" w:date="2022-08-22T15:38:00Z">
        <w:r>
          <w:rPr>
            <w:rFonts w:cs="Tahoma" w:ascii="Tahoma" w:hAnsi="Tahoma"/>
            <w:b/>
            <w:bCs/>
            <w:sz w:val="20"/>
            <w:szCs w:val="20"/>
            <w:lang w:val="en-US"/>
          </w:rPr>
          <w:delText>Το δίκτυο πρέπει να ελέγχεται 100%.</w:delText>
        </w:r>
      </w:del>
    </w:p>
    <w:p>
      <w:pPr>
        <w:pStyle w:val="Normal"/>
        <w:rPr>
          <w:del w:id="18118" w:author="DEYA THIVAS" w:date="2022-08-22T15:38:00Z"/>
        </w:rPr>
      </w:pPr>
      <w:del w:id="18117" w:author="DEYA THIVAS" w:date="2022-08-22T15:38:00Z">
        <w:r>
          <w:rPr>
            <w:rFonts w:cs="Tahoma" w:ascii="Tahoma" w:hAnsi="Tahoma"/>
            <w:b/>
            <w:bCs/>
            <w:sz w:val="20"/>
            <w:szCs w:val="20"/>
            <w:lang w:val="en-US"/>
          </w:rPr>
          <w:delText>Δίκτυο PLC</w:delText>
        </w:r>
      </w:del>
    </w:p>
    <w:p>
      <w:pPr>
        <w:pStyle w:val="Normal"/>
        <w:rPr>
          <w:del w:id="18120" w:author="DEYA THIVAS" w:date="2022-08-22T15:38:00Z"/>
        </w:rPr>
      </w:pPr>
      <w:del w:id="18119" w:author="DEYA THIVAS" w:date="2022-08-22T15:38:00Z">
        <w:r>
          <w:rPr>
            <w:rFonts w:cs="Tahoma" w:ascii="Tahoma" w:hAnsi="Tahoma"/>
            <w:b/>
            <w:bCs/>
            <w:sz w:val="20"/>
            <w:szCs w:val="20"/>
            <w:lang w:val="en-US"/>
          </w:rPr>
          <w:delText>Για την επικοινωνία των PLC θα εγκατασταθεί ένα βρογχοειδές δίκτυο οπτικών ινών εξωτερικού χώρου. Όπως περιγράφεται στην σχετική προδιαγραφή, το δίκτυο των PLC θα χρησιμοποιήσει κατά μέγιστο 4 οπτικές ίνες για την διασύνδεση δύο κόμβων του δικτύου. Το υπόγειο καλώδιο οπτικών ινών προβλέπεται να συνίσταται από τουλάχιστον 6 διαφορετικές οπτικές ίνες, ώστε:</w:delText>
        </w:r>
      </w:del>
    </w:p>
    <w:p>
      <w:pPr>
        <w:pStyle w:val="Normal"/>
        <w:rPr>
          <w:del w:id="18122" w:author="DEYA THIVAS" w:date="2022-08-22T15:38:00Z"/>
        </w:rPr>
      </w:pPr>
      <w:del w:id="18121" w:author="DEYA THIVAS" w:date="2022-08-22T15:38:00Z">
        <w:r>
          <w:rPr>
            <w:rFonts w:cs="Tahoma" w:ascii="Tahoma" w:hAnsi="Tahoma"/>
            <w:b/>
            <w:bCs/>
            <w:sz w:val="20"/>
            <w:szCs w:val="20"/>
            <w:lang w:val="en-US"/>
          </w:rPr>
          <w:delText>να υπάρχουν ανά πάσα στιγμή εφεδρικές οπτικές ίνες για το δίκτυο των PLC</w:delText>
        </w:r>
      </w:del>
    </w:p>
    <w:p>
      <w:pPr>
        <w:pStyle w:val="Normal"/>
        <w:rPr>
          <w:del w:id="18124" w:author="DEYA THIVAS" w:date="2022-08-22T15:38:00Z"/>
        </w:rPr>
      </w:pPr>
      <w:del w:id="18123" w:author="DEYA THIVAS" w:date="2022-08-22T15:38:00Z">
        <w:r>
          <w:rPr>
            <w:rFonts w:cs="Tahoma" w:ascii="Tahoma" w:hAnsi="Tahoma"/>
            <w:b/>
            <w:bCs/>
            <w:sz w:val="20"/>
            <w:szCs w:val="20"/>
            <w:lang w:val="en-US"/>
          </w:rPr>
          <w:delText>να είναι δυνατή, οποιαδήποτε στιγμή αυτό απαιτηθεί, η μεταφορά διαφόρων σημάτων (audio/video/μετρήσεις, κτλ.) από και προς το κέντρο ελέγχου, μέσω αυτών των οπτικών ινών. Στην περίπτωση ύπαρξης τέτοιας ανάγκης θα πρέπει να εγκατασταθεί εξοπλισμός μετατροπής οπτικού / ηλεκτρικού σήματος, σύμφωνα με τις συγκεκριμένες ανάγκες, χωρίς να απαιτούνται εκτεταμένες χωματουργικές εργασίες.</w:delText>
        </w:r>
      </w:del>
      <w:r>
        <w:br w:type="page"/>
      </w:r>
    </w:p>
    <w:p>
      <w:pPr>
        <w:pStyle w:val="Normal"/>
        <w:rPr>
          <w:rFonts w:ascii="Tahoma" w:hAnsi="Tahoma" w:cs="Tahoma"/>
          <w:b/>
          <w:b/>
          <w:bCs/>
          <w:sz w:val="20"/>
          <w:szCs w:val="20"/>
          <w:lang w:val="en-US"/>
          <w:del w:id="18130" w:author="DEYA THIVAS" w:date="2022-08-22T15:38:00Z"/>
        </w:rPr>
      </w:pPr>
      <w:ins w:id="18125" w:author="ΔΕΥΑ ΘΗΒΑΣ" w:date="2022-08-10T12:05:00Z">
        <w:del w:id="18126" w:author="DEYA THIVAS" w:date="2022-08-22T15:38:00Z">
          <w:r>
            <w:rPr>
              <w:rFonts w:cs="Tahoma" w:ascii="Tahoma" w:hAnsi="Tahoma"/>
              <w:b/>
              <w:bCs/>
              <w:sz w:val="20"/>
              <w:szCs w:val="20"/>
              <w:lang w:val="en-US"/>
            </w:rPr>
            <w:delText>ΣΤΠ-ΗΛ-</w:delText>
          </w:r>
        </w:del>
      </w:ins>
      <w:ins w:id="18127" w:author="ΔΕΥΑ ΘΗΒΑΣ" w:date="2022-08-10T12:05:00Z">
        <w:del w:id="18128" w:author="DEYA THIVAS" w:date="2022-08-22T15:38:00Z">
          <w:r>
            <w:rPr>
              <w:rFonts w:cs="Tahoma" w:ascii="Tahoma" w:hAnsi="Tahoma"/>
              <w:b/>
              <w:bCs/>
              <w:sz w:val="20"/>
              <w:szCs w:val="20"/>
              <w:lang w:val="el-GR"/>
            </w:rPr>
            <w:delText>4</w:delText>
          </w:r>
        </w:del>
      </w:ins>
      <w:del w:id="18129" w:author="DEYA THIVAS" w:date="2022-08-22T15:38:00Z">
        <w:r>
          <w:rPr>
            <w:rFonts w:cs="Tahoma" w:ascii="Tahoma" w:hAnsi="Tahoma"/>
            <w:b/>
            <w:bCs/>
            <w:sz w:val="20"/>
            <w:szCs w:val="20"/>
            <w:lang w:val="en-US"/>
          </w:rPr>
          <w:delText>8: ΣΥΣΤΗΜΑ ΕΛΕΓΧΟΥ</w:delText>
        </w:r>
      </w:del>
    </w:p>
    <w:p>
      <w:pPr>
        <w:pStyle w:val="Normal"/>
        <w:widowControl/>
        <w:numPr>
          <w:ilvl w:val="0"/>
          <w:numId w:val="0"/>
        </w:numPr>
        <w:suppressAutoHyphens w:val="true"/>
        <w:bidi w:val="0"/>
        <w:spacing w:before="0" w:after="120"/>
        <w:jc w:val="both"/>
        <w:rPr>
          <w:del w:id="18132" w:author="DEYA THIVAS" w:date="2022-08-22T15:38:00Z"/>
        </w:rPr>
      </w:pPr>
      <w:del w:id="18131" w:author="DEYA THIVAS" w:date="2022-08-22T15:38:00Z">
        <w:r>
          <w:rPr/>
        </w:r>
      </w:del>
    </w:p>
    <w:p>
      <w:pPr>
        <w:pStyle w:val="Normal"/>
        <w:numPr>
          <w:ilvl w:val="1"/>
          <w:numId w:val="23"/>
        </w:numPr>
        <w:tabs>
          <w:tab w:val="clear" w:pos="720"/>
          <w:tab w:val="left" w:pos="851" w:leader="none"/>
        </w:tabs>
        <w:rPr>
          <w:rFonts w:ascii="Tahoma" w:hAnsi="Tahoma" w:cs="Tahoma"/>
          <w:b/>
          <w:b/>
          <w:bCs/>
          <w:sz w:val="20"/>
          <w:szCs w:val="20"/>
          <w:lang w:val="en-US"/>
          <w:del w:id="18134" w:author="DEYA THIVAS" w:date="2022-08-22T15:38:00Z"/>
        </w:rPr>
      </w:pPr>
      <w:del w:id="18133" w:author="DEYA THIVAS" w:date="2022-08-22T15:38:00Z">
        <w:r>
          <w:rPr>
            <w:rFonts w:cs="Tahoma" w:ascii="Tahoma" w:hAnsi="Tahoma"/>
            <w:b/>
            <w:bCs/>
            <w:sz w:val="20"/>
            <w:szCs w:val="20"/>
            <w:lang w:val="en-US"/>
          </w:rPr>
          <w:delText>Πεδίο Εφαρμογής - Ορισμοί</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140" w:author="DEYA THIVAS" w:date="2022-08-22T15:38:00Z"/>
        </w:rPr>
      </w:pPr>
      <w:ins w:id="18135" w:author="ΔΕΥΑ ΘΗΒΑΣ" w:date="2022-08-10T12:05:00Z">
        <w:del w:id="18136" w:author="DEYA THIVAS" w:date="2022-08-22T15:38:00Z">
          <w:r>
            <w:rPr>
              <w:rFonts w:cs="Tahoma" w:ascii="Tahoma" w:hAnsi="Tahoma"/>
              <w:sz w:val="20"/>
              <w:szCs w:val="20"/>
              <w:lang w:val="el-GR"/>
            </w:rPr>
            <w:delText>Η παρούσα Προδιαγραφή αναφέρεται στο σύνολο του εξοπλισμού (hardware), ο οποίος θα εγκατασταθεί για τον έλεγχο λειτουργίας των εγκαταστάσεων και την ανάπτυξη του σχετικού λογισμικού (</w:delText>
          </w:r>
        </w:del>
      </w:ins>
      <w:ins w:id="18137" w:author="ΔΕΥΑ ΘΗΒΑΣ" w:date="2022-08-10T12:05:00Z">
        <w:del w:id="18138" w:author="DEYA THIVAS" w:date="2022-08-22T15:38:00Z">
          <w:r>
            <w:rPr>
              <w:rFonts w:cs="Tahoma" w:ascii="Tahoma" w:hAnsi="Tahoma"/>
              <w:sz w:val="20"/>
              <w:szCs w:val="20"/>
              <w:lang w:val="en-US"/>
            </w:rPr>
            <w:delText>software</w:delText>
          </w:r>
        </w:del>
      </w:ins>
      <w:del w:id="18139" w:author="DEYA THIVAS" w:date="2022-08-22T15:38:00Z">
        <w:r>
          <w:rPr>
            <w:rFonts w:cs="Tahoma" w:ascii="Tahoma" w:hAnsi="Tahoma"/>
            <w:sz w:val="20"/>
            <w:szCs w:val="20"/>
            <w:lang w:val="el-GR"/>
          </w:rPr>
          <w:delText xml:space="preserve">). </w:delText>
        </w:r>
      </w:del>
    </w:p>
    <w:p>
      <w:pPr>
        <w:pStyle w:val="Normal"/>
        <w:numPr>
          <w:ilvl w:val="1"/>
          <w:numId w:val="23"/>
        </w:numPr>
        <w:tabs>
          <w:tab w:val="clear" w:pos="720"/>
          <w:tab w:val="left" w:pos="851" w:leader="none"/>
        </w:tabs>
        <w:rPr>
          <w:rFonts w:ascii="Tahoma" w:hAnsi="Tahoma" w:cs="Tahoma"/>
          <w:b/>
          <w:b/>
          <w:bCs/>
          <w:sz w:val="20"/>
          <w:szCs w:val="20"/>
          <w:lang w:val="en-US"/>
          <w:del w:id="18142" w:author="DEYA THIVAS" w:date="2022-08-22T15:38:00Z"/>
        </w:rPr>
      </w:pPr>
      <w:del w:id="18141" w:author="DEYA THIVAS" w:date="2022-08-22T15:38:00Z">
        <w:r>
          <w:rPr>
            <w:rFonts w:cs="Tahoma" w:ascii="Tahoma" w:hAnsi="Tahoma"/>
            <w:b/>
            <w:bCs/>
            <w:sz w:val="20"/>
            <w:szCs w:val="20"/>
            <w:lang w:val="en-US"/>
          </w:rPr>
          <w:delText>Υλικά</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148" w:author="DEYA THIVAS" w:date="2022-08-22T15:38:00Z"/>
        </w:rPr>
      </w:pPr>
      <w:ins w:id="18143" w:author="ΔΕΥΑ ΘΗΒΑΣ" w:date="2022-08-10T12:05:00Z">
        <w:del w:id="18144" w:author="DEYA THIVAS" w:date="2022-08-22T15:38:00Z">
          <w:r>
            <w:rPr>
              <w:rFonts w:cs="Tahoma" w:ascii="Tahoma" w:hAnsi="Tahoma"/>
              <w:sz w:val="20"/>
              <w:szCs w:val="20"/>
              <w:lang w:val="el-GR"/>
            </w:rPr>
            <w:delText xml:space="preserve">Όλα τα τμήματα του επί μέρους εξοπλισμού πρέπει να είναι συμβατά μεταξύ τους και πρέπει να είναι βιομηχανικά προϊόντα κατασκευαστών πιστοποιημένων κατά </w:delText>
          </w:r>
        </w:del>
      </w:ins>
      <w:ins w:id="18145" w:author="ΔΕΥΑ ΘΗΒΑΣ" w:date="2022-08-10T12:05:00Z">
        <w:del w:id="18146" w:author="DEYA THIVAS" w:date="2022-08-22T15:38:00Z">
          <w:r>
            <w:rPr>
              <w:rFonts w:cs="Tahoma" w:ascii="Tahoma" w:hAnsi="Tahoma"/>
              <w:sz w:val="20"/>
              <w:szCs w:val="20"/>
              <w:lang w:val="en-US"/>
            </w:rPr>
            <w:delText>ISO </w:delText>
          </w:r>
        </w:del>
      </w:ins>
      <w:del w:id="18147" w:author="DEYA THIVAS" w:date="2022-08-22T15:38:00Z">
        <w:r>
          <w:rPr>
            <w:rFonts w:cs="Tahoma" w:ascii="Tahoma" w:hAnsi="Tahoma"/>
            <w:sz w:val="20"/>
            <w:szCs w:val="20"/>
            <w:lang w:val="el-GR"/>
          </w:rPr>
          <w:delText>9001, με αποδεδειγμένη καλή και αξιόπιστη λειτουργία σε παρόμοια έργα και έγκριση CE.</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b/>
          <w:b/>
          <w:bCs/>
          <w:sz w:val="20"/>
          <w:szCs w:val="20"/>
          <w:lang w:val="en-US"/>
          <w:del w:id="18150" w:author="DEYA THIVAS" w:date="2022-08-22T15:38:00Z"/>
        </w:rPr>
      </w:pPr>
      <w:del w:id="18149" w:author="DEYA THIVAS" w:date="2022-08-22T15:38:00Z">
        <w:r>
          <w:rPr>
            <w:rFonts w:cs="Tahoma" w:ascii="Tahoma" w:hAnsi="Tahoma"/>
            <w:b/>
            <w:bCs/>
            <w:sz w:val="20"/>
            <w:szCs w:val="20"/>
            <w:lang w:val="en-US"/>
          </w:rPr>
          <w:delText>Γενικά</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156" w:author="DEYA THIVAS" w:date="2022-08-22T15:38:00Z"/>
        </w:rPr>
      </w:pPr>
      <w:ins w:id="18151" w:author="ΔΕΥΑ ΘΗΒΑΣ" w:date="2022-08-10T12:05:00Z">
        <w:del w:id="18152" w:author="DEYA THIVAS" w:date="2022-08-22T15:38:00Z">
          <w:r>
            <w:rPr>
              <w:rFonts w:cs="Tahoma" w:ascii="Tahoma" w:hAnsi="Tahoma"/>
              <w:sz w:val="20"/>
              <w:szCs w:val="20"/>
              <w:lang w:val="el-GR"/>
            </w:rPr>
            <w:delText xml:space="preserve">Οι μικροελεγκτές είναι ηλεκτρονικές συσκευές (μικροϋπολογιστές) οι οποίοι μπορούν να ελέγχουν την λειτουργία μηχανημάτων, βάση του προγράμματος που γράφεται για αυτό τον σκοπό και μεταφέρεται με την χρήση Η/Υ στον μικροελεγκτή. Μπορούν να είναι είτε συμπαγείς μονάδες (compact system) είτε μονάδες που απαρτίζονται από ένα σύνολο επιμέρους μονάδων (modular system) που συνιστούν έναν προγραμματιζόμενο λογικό ελεγκτή – </w:delText>
          </w:r>
        </w:del>
      </w:ins>
      <w:ins w:id="18153" w:author="ΔΕΥΑ ΘΗΒΑΣ" w:date="2022-08-10T12:05:00Z">
        <w:del w:id="18154" w:author="DEYA THIVAS" w:date="2022-08-22T15:38:00Z">
          <w:r>
            <w:rPr>
              <w:rFonts w:cs="Tahoma" w:ascii="Tahoma" w:hAnsi="Tahoma"/>
              <w:sz w:val="20"/>
              <w:szCs w:val="20"/>
              <w:lang w:val="en-US"/>
            </w:rPr>
            <w:delText>PLC</w:delText>
          </w:r>
        </w:del>
      </w:ins>
      <w:del w:id="18155" w:author="DEYA THIVAS" w:date="2022-08-22T15:38:00Z">
        <w:r>
          <w:rPr>
            <w:rFonts w:cs="Tahoma" w:ascii="Tahoma" w:hAnsi="Tahoma"/>
            <w:sz w:val="20"/>
            <w:szCs w:val="20"/>
            <w:lang w:val="el-GR"/>
          </w:rPr>
          <w:delText>. Μπορούν να λειτουργούν σε βιομηχανικό περιβάλλον και χρειάζονται ελάχιστη ή καθόλου συντήρηση. Παρέχουν μεγάλη αξιοπιστία στον έλεγχο της λειτουργίας των μηχανημάτων που ελέγχουν και επίσης παρέχουν την δυνατότητα ελέγχου και χειρισμού των μηχανημάτων αυτών από απόσταση (σε συνεργασία με κλασικούς υπολογιστές οι οποίοι «τρέχουν» ειδικό λογισμικό για την υλοποίηση του στόχου αυτού).</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b/>
          <w:b/>
          <w:bCs/>
          <w:sz w:val="20"/>
          <w:szCs w:val="20"/>
          <w:lang w:val="en-US"/>
          <w:del w:id="18158" w:author="DEYA THIVAS" w:date="2022-08-22T15:38:00Z"/>
        </w:rPr>
      </w:pPr>
      <w:del w:id="18157" w:author="DEYA THIVAS" w:date="2022-08-22T15:38:00Z">
        <w:r>
          <w:rPr>
            <w:rFonts w:cs="Tahoma" w:ascii="Tahoma" w:hAnsi="Tahoma"/>
            <w:b/>
            <w:bCs/>
            <w:sz w:val="20"/>
            <w:szCs w:val="20"/>
            <w:lang w:val="en-US"/>
          </w:rPr>
          <w:delText>Συμπαγείς μικροελεγκτές τύπου compact</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160" w:author="DEYA THIVAS" w:date="2022-08-22T15:38:00Z"/>
        </w:rPr>
      </w:pPr>
      <w:del w:id="18159" w:author="DEYA THIVAS" w:date="2022-08-22T15:38:00Z">
        <w:r>
          <w:rPr>
            <w:rFonts w:cs="Tahoma" w:ascii="Tahoma" w:hAnsi="Tahoma"/>
            <w:sz w:val="20"/>
            <w:szCs w:val="20"/>
            <w:lang w:val="el-GR"/>
          </w:rPr>
          <w:delText>Οι μικροελεγκτές του τύπου αυτού μπορούν να χρησιμοποιηθούν σε εφαρμογές μικρής έκτασης (όπως ο έλεγχος της λειτουργίας κάποιου μηχανήματος ή ενός αντλιοστασίου). Οι μικροελεγκτές του τύπου αυτού θα πρέπει να πληρούν τις παρακάτω ελάχιστες απαιτήσεις (αν δεν προδιαγράφεται διαφορετικά):</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162" w:author="DEYA THIVAS" w:date="2022-08-22T15:38:00Z"/>
        </w:rPr>
      </w:pPr>
      <w:del w:id="18161" w:author="DEYA THIVAS" w:date="2022-08-22T15:38:00Z">
        <w:r>
          <w:rPr>
            <w:rFonts w:cs="Tahoma" w:ascii="Tahoma" w:hAnsi="Tahoma"/>
            <w:sz w:val="20"/>
            <w:szCs w:val="20"/>
            <w:lang w:val="el-GR"/>
          </w:rPr>
          <w:delText>Τάση λειτουργίας 12 ή 24 V DC ή εναλλακτικά 230V AC (ανάλογα με την περίπτωση ή την μελέτη).</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164" w:author="DEYA THIVAS" w:date="2022-08-22T15:38:00Z"/>
        </w:rPr>
      </w:pPr>
      <w:del w:id="18163" w:author="DEYA THIVAS" w:date="2022-08-22T15:38:00Z">
        <w:r>
          <w:rPr>
            <w:rFonts w:cs="Tahoma" w:ascii="Tahoma" w:hAnsi="Tahoma"/>
            <w:sz w:val="20"/>
            <w:szCs w:val="20"/>
            <w:lang w:val="el-GR"/>
          </w:rPr>
          <w:delText>Θερμοκρασία λειτουργίας 0°C έως +55°C και σχετική υγρασία περιβάλλοντος για λειτουργία 5%...95%.</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166" w:author="DEYA THIVAS" w:date="2022-08-22T15:38:00Z"/>
        </w:rPr>
      </w:pPr>
      <w:del w:id="18165" w:author="DEYA THIVAS" w:date="2022-08-22T15:38:00Z">
        <w:r>
          <w:rPr>
            <w:rFonts w:cs="Tahoma" w:ascii="Tahoma" w:hAnsi="Tahoma"/>
            <w:sz w:val="20"/>
            <w:szCs w:val="20"/>
            <w:lang w:val="el-GR"/>
          </w:rPr>
          <w:delText>Ελάχιστη διαθέσιμη μνήμη προγράμματος 2kB.</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168" w:author="DEYA THIVAS" w:date="2022-08-22T15:38:00Z"/>
        </w:rPr>
      </w:pPr>
      <w:del w:id="18167" w:author="DEYA THIVAS" w:date="2022-08-22T15:38:00Z">
        <w:r>
          <w:rPr>
            <w:rFonts w:cs="Tahoma" w:ascii="Tahoma" w:hAnsi="Tahoma"/>
            <w:sz w:val="20"/>
            <w:szCs w:val="20"/>
            <w:lang w:val="el-GR"/>
          </w:rPr>
          <w:delText>Δυνατότητα διατήρησης της τιμής ων χρονικών μετά την διακοπή τροφοδοσίας του μικροελεγκτή.</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170" w:author="DEYA THIVAS" w:date="2022-08-22T15:38:00Z"/>
        </w:rPr>
      </w:pPr>
      <w:del w:id="18169" w:author="DEYA THIVAS" w:date="2022-08-22T15:38:00Z">
        <w:r>
          <w:rPr>
            <w:rFonts w:cs="Tahoma" w:ascii="Tahoma" w:hAnsi="Tahoma"/>
            <w:sz w:val="20"/>
            <w:szCs w:val="20"/>
            <w:lang w:val="el-GR"/>
          </w:rPr>
          <w:delText>Ύπαρξη γρήγορων εισόδων με συχνότητα τουλάχιστον 2 kHz.</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172" w:author="DEYA THIVAS" w:date="2022-08-22T15:38:00Z"/>
        </w:rPr>
      </w:pPr>
      <w:del w:id="18171" w:author="DEYA THIVAS" w:date="2022-08-22T15:38:00Z">
        <w:r>
          <w:rPr>
            <w:rFonts w:cs="Tahoma" w:ascii="Tahoma" w:hAnsi="Tahoma"/>
            <w:sz w:val="20"/>
            <w:szCs w:val="20"/>
            <w:lang w:val="el-GR"/>
          </w:rPr>
          <w:delText>Δυνατότητα προστασίας του προγράμματος με κωδικό.</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174" w:author="DEYA THIVAS" w:date="2022-08-22T15:38:00Z"/>
        </w:rPr>
      </w:pPr>
      <w:del w:id="18173" w:author="DEYA THIVAS" w:date="2022-08-22T15:38:00Z">
        <w:r>
          <w:rPr>
            <w:rFonts w:cs="Tahoma" w:ascii="Tahoma" w:hAnsi="Tahoma"/>
            <w:sz w:val="20"/>
            <w:szCs w:val="20"/>
            <w:lang w:val="el-GR"/>
          </w:rPr>
          <w:delText>Ύπαρξη οθόνης για τον έλεγχο της συσκευή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176" w:author="DEYA THIVAS" w:date="2022-08-22T15:38:00Z"/>
        </w:rPr>
      </w:pPr>
      <w:del w:id="18175" w:author="DEYA THIVAS" w:date="2022-08-22T15:38:00Z">
        <w:r>
          <w:rPr>
            <w:rFonts w:cs="Tahoma" w:ascii="Tahoma" w:hAnsi="Tahoma"/>
            <w:sz w:val="20"/>
            <w:szCs w:val="20"/>
            <w:lang w:val="el-GR"/>
          </w:rPr>
          <w:delText>Δυνατότητα χρήσης εξωτερικής μνήμης (τύπου EPROM) για την διατήρηση του προγράμματος, με δυνατότητα εύκολης επαναφοράς αυτού στην μνήμη του μικροελεγκτή.</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178" w:author="DEYA THIVAS" w:date="2022-08-22T15:38:00Z"/>
        </w:rPr>
      </w:pPr>
      <w:del w:id="18177" w:author="DEYA THIVAS" w:date="2022-08-22T15:38:00Z">
        <w:r>
          <w:rPr>
            <w:rFonts w:cs="Tahoma" w:ascii="Tahoma" w:hAnsi="Tahoma"/>
            <w:sz w:val="20"/>
            <w:szCs w:val="20"/>
            <w:lang w:val="el-GR"/>
          </w:rPr>
          <w:delText>Ύπαρξη ρολογιού πραγματικού χρόνου (Real Time Clock) ώστε να είναι δυνατός ο προγραμματισμός λειτουργιών βάση πραγματικού χρόνου.</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180" w:author="DEYA THIVAS" w:date="2022-08-22T15:38:00Z"/>
        </w:rPr>
      </w:pPr>
      <w:del w:id="18179" w:author="DEYA THIVAS" w:date="2022-08-22T15:38:00Z">
        <w:r>
          <w:rPr>
            <w:rFonts w:cs="Tahoma" w:ascii="Tahoma" w:hAnsi="Tahoma"/>
            <w:sz w:val="20"/>
            <w:szCs w:val="20"/>
            <w:lang w:val="el-GR"/>
          </w:rPr>
          <w:delText>Δυνατότητα διατήρησης του χρόνου του ρολογιού πραγματικού χρόνου μετά από διακοπή της τάσης τροφοδοσίας για τουλάχιστον 70 ώρε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182" w:author="DEYA THIVAS" w:date="2022-08-22T15:38:00Z"/>
        </w:rPr>
      </w:pPr>
      <w:del w:id="18181" w:author="DEYA THIVAS" w:date="2022-08-22T15:38:00Z">
        <w:r>
          <w:rPr>
            <w:rFonts w:cs="Tahoma" w:ascii="Tahoma" w:hAnsi="Tahoma"/>
            <w:sz w:val="20"/>
            <w:szCs w:val="20"/>
            <w:lang w:val="el-GR"/>
          </w:rPr>
          <w:delText>Ελάχιστος αριθμός ψηφιακών εισόδων (γαλβανικά απομονωμένων): 8</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184" w:author="DEYA THIVAS" w:date="2022-08-22T15:38:00Z"/>
        </w:rPr>
      </w:pPr>
      <w:del w:id="18183" w:author="DEYA THIVAS" w:date="2022-08-22T15:38:00Z">
        <w:r>
          <w:rPr>
            <w:rFonts w:cs="Tahoma" w:ascii="Tahoma" w:hAnsi="Tahoma"/>
            <w:sz w:val="20"/>
            <w:szCs w:val="20"/>
            <w:lang w:val="el-GR"/>
          </w:rPr>
          <w:delText>Ελάχιστος αριθμός αναλογικών εισόδων (γαλβανικά απομονωμένων): 2</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186" w:author="DEYA THIVAS" w:date="2022-08-22T15:38:00Z"/>
        </w:rPr>
      </w:pPr>
      <w:del w:id="18185" w:author="DEYA THIVAS" w:date="2022-08-22T15:38:00Z">
        <w:r>
          <w:rPr>
            <w:rFonts w:cs="Tahoma" w:ascii="Tahoma" w:hAnsi="Tahoma"/>
            <w:sz w:val="20"/>
            <w:szCs w:val="20"/>
            <w:lang w:val="el-GR"/>
          </w:rPr>
          <w:delText>Ελάχιστος αριθμός ψηφιακών εξόδων (γαλβανικά απομονωμένων τύπου ρελέ): 4</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188" w:author="DEYA THIVAS" w:date="2022-08-22T15:38:00Z"/>
        </w:rPr>
      </w:pPr>
      <w:del w:id="18187" w:author="DEYA THIVAS" w:date="2022-08-22T15:38:00Z">
        <w:r>
          <w:rPr>
            <w:rFonts w:cs="Tahoma" w:ascii="Tahoma" w:hAnsi="Tahoma"/>
            <w:sz w:val="20"/>
            <w:szCs w:val="20"/>
            <w:lang w:val="el-GR"/>
          </w:rPr>
          <w:delText>Τάση των ψηφιακών εισόδων 12 ή 24 V DC ή εναλλακτικά 230V AC.</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190" w:author="DEYA THIVAS" w:date="2022-08-22T15:38:00Z"/>
        </w:rPr>
      </w:pPr>
      <w:del w:id="18189" w:author="DEYA THIVAS" w:date="2022-08-22T15:38:00Z">
        <w:r>
          <w:rPr>
            <w:rFonts w:cs="Tahoma" w:ascii="Tahoma" w:hAnsi="Tahoma"/>
            <w:sz w:val="20"/>
            <w:szCs w:val="20"/>
            <w:lang w:val="el-GR"/>
          </w:rPr>
          <w:delText>Σήματα αναλογικών εισόδων 0...10 V DC ή 4...20 mA.</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192" w:author="DEYA THIVAS" w:date="2022-08-22T15:38:00Z"/>
        </w:rPr>
      </w:pPr>
      <w:del w:id="18191" w:author="DEYA THIVAS" w:date="2022-08-22T15:38:00Z">
        <w:r>
          <w:rPr>
            <w:rFonts w:cs="Tahoma" w:ascii="Tahoma" w:hAnsi="Tahoma"/>
            <w:sz w:val="20"/>
            <w:szCs w:val="20"/>
            <w:lang w:val="el-GR"/>
          </w:rPr>
          <w:delText xml:space="preserve">Ιδιοκατανάλωση &lt;12 W. </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194" w:author="DEYA THIVAS" w:date="2022-08-22T15:38:00Z"/>
        </w:rPr>
      </w:pPr>
      <w:del w:id="18193" w:author="DEYA THIVAS" w:date="2022-08-22T15:38:00Z">
        <w:r>
          <w:rPr>
            <w:rFonts w:cs="Tahoma" w:ascii="Tahoma" w:hAnsi="Tahoma"/>
            <w:sz w:val="20"/>
            <w:szCs w:val="20"/>
            <w:lang w:val="el-GR"/>
          </w:rPr>
          <w:delText>Δυνατότητα τοποθέτησης σε ράγα 35mm (DIN rail).</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196" w:author="DEYA THIVAS" w:date="2022-08-22T15:38:00Z"/>
        </w:rPr>
      </w:pPr>
      <w:del w:id="18195" w:author="DEYA THIVAS" w:date="2022-08-22T15:38:00Z">
        <w:r>
          <w:rPr>
            <w:rFonts w:cs="Tahoma" w:ascii="Tahoma" w:hAnsi="Tahoma"/>
            <w:sz w:val="20"/>
            <w:szCs w:val="20"/>
            <w:lang w:val="el-GR"/>
          </w:rPr>
          <w:delText>Πιστοποίηση για την Ευρωπαϊκή Ένωση (CE-marking).</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198" w:author="DEYA THIVAS" w:date="2022-08-22T15:38:00Z"/>
        </w:rPr>
      </w:pPr>
      <w:del w:id="18197" w:author="DEYA THIVAS" w:date="2022-08-22T15:38:00Z">
        <w:r>
          <w:rPr>
            <w:rFonts w:cs="Tahoma" w:ascii="Tahoma" w:hAnsi="Tahoma"/>
            <w:sz w:val="20"/>
            <w:szCs w:val="20"/>
            <w:lang w:val="el-GR"/>
          </w:rPr>
          <w:delText>Ηλεκτρομαγνητική θωράκιση σύμφωνη με EN 55022 Class B.</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200" w:author="DEYA THIVAS" w:date="2022-08-22T15:38:00Z"/>
        </w:rPr>
      </w:pPr>
      <w:del w:id="18199" w:author="DEYA THIVAS" w:date="2022-08-22T15:38:00Z">
        <w:r>
          <w:rPr>
            <w:rFonts w:cs="Tahoma" w:ascii="Tahoma" w:hAnsi="Tahoma"/>
            <w:sz w:val="20"/>
            <w:szCs w:val="20"/>
            <w:lang w:val="el-GR"/>
          </w:rPr>
          <w:delText>Δυνατότητα προγραμματισμού με υπολογιστή και με πλήκτρα που θα βρίσκονται πάνω στην μονάδα για τον σκοπό αυτό (για αλλαγές στις παραμέτρους του προγράμματο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202" w:author="DEYA THIVAS" w:date="2022-08-22T15:38:00Z"/>
        </w:rPr>
      </w:pPr>
      <w:del w:id="18201" w:author="DEYA THIVAS" w:date="2022-08-22T15:38:00Z">
        <w:r>
          <w:rPr>
            <w:rFonts w:cs="Tahoma" w:ascii="Tahoma" w:hAnsi="Tahoma"/>
            <w:sz w:val="20"/>
            <w:szCs w:val="20"/>
            <w:lang w:val="el-GR"/>
          </w:rPr>
          <w:delText>Περιβάλλον χρήσης της εφαρμογής προγραμματισμού: Windows NT, ME, 2000, XP ή Windows Vista.</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b/>
          <w:b/>
          <w:bCs/>
          <w:sz w:val="20"/>
          <w:szCs w:val="20"/>
          <w:lang w:val="en-US"/>
          <w:del w:id="18204" w:author="DEYA THIVAS" w:date="2022-08-22T15:38:00Z"/>
        </w:rPr>
      </w:pPr>
      <w:del w:id="18203" w:author="DEYA THIVAS" w:date="2022-08-22T15:38:00Z">
        <w:r>
          <w:rPr>
            <w:rFonts w:cs="Tahoma" w:ascii="Tahoma" w:hAnsi="Tahoma"/>
            <w:b/>
            <w:bCs/>
            <w:sz w:val="20"/>
            <w:szCs w:val="20"/>
            <w:lang w:val="en-US"/>
          </w:rPr>
          <w:delText>Προγραμματιζόμενοι λογικοί ελεγκτές (ΡLC) – μικροελεγκτές τύπου modular</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206" w:author="DEYA THIVAS" w:date="2022-08-22T15:38:00Z"/>
        </w:rPr>
      </w:pPr>
      <w:del w:id="18205" w:author="DEYA THIVAS" w:date="2022-08-22T15:38:00Z">
        <w:r>
          <w:rPr>
            <w:rFonts w:cs="Tahoma" w:ascii="Tahoma" w:hAnsi="Tahoma"/>
            <w:sz w:val="20"/>
            <w:szCs w:val="20"/>
            <w:lang w:val="el-GR"/>
          </w:rPr>
          <w:delText>Κάθε Περιφερειακός Σταθμός Ελέγχου (ΠΣΕ) είναι μία προγραμματιζόμενη μονάδα αυτοματισμού (Προγραμματιζόμενος Λογικός Ελεγκτής, PLC) η οποία αποτελείται από ανεξάρτητες, εναλλάξιμες κάρτες (modular system). Ειδικότερα για την επικοινωνία-διασύνδεση με το περιβάλλον (συλλογή πληροφοριών και αποστολή εντολών), το PLC θα διαθέτει τυποποιημένες κάρτες (modules):</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220" w:author="DEYA THIVAS" w:date="2022-08-22T15:38:00Z"/>
        </w:rPr>
      </w:pPr>
      <w:ins w:id="18207" w:author="ΔΕΥΑ ΘΗΒΑΣ" w:date="2022-08-10T12:05:00Z">
        <w:del w:id="18208" w:author="DEYA THIVAS" w:date="2022-08-22T15:38:00Z">
          <w:r>
            <w:rPr>
              <w:rFonts w:cs="Tahoma" w:ascii="Tahoma" w:hAnsi="Tahoma"/>
              <w:sz w:val="20"/>
              <w:szCs w:val="20"/>
              <w:lang w:val="el-GR"/>
            </w:rPr>
            <w:delText>ψηφιακών εισόδων (DI)</w:delText>
          </w:r>
        </w:del>
      </w:ins>
      <w:ins w:id="18209" w:author="ΔΕΥΑ ΘΗΒΑΣ" w:date="2022-08-10T12:05:00Z">
        <w:del w:id="18210" w:author="DEYA THIVAS" w:date="2022-08-22T15:38:00Z">
          <w:r>
            <w:rPr>
              <w:rFonts w:cs="Tahoma" w:ascii="Tahoma" w:hAnsi="Tahoma"/>
              <w:i/>
              <w:iCs/>
              <w:sz w:val="20"/>
              <w:szCs w:val="20"/>
              <w:lang w:val="el-GR"/>
            </w:rPr>
            <w:delText xml:space="preserve"> </w:delText>
          </w:r>
        </w:del>
      </w:ins>
      <w:ins w:id="18211" w:author="ΔΕΥΑ ΘΗΒΑΣ" w:date="2022-08-10T12:05:00Z">
        <w:del w:id="18212" w:author="DEYA THIVAS" w:date="2022-08-22T15:38:00Z">
          <w:r>
            <w:rPr>
              <w:rFonts w:cs="Tahoma" w:ascii="Tahoma" w:hAnsi="Tahoma"/>
              <w:sz w:val="20"/>
              <w:szCs w:val="20"/>
              <w:lang w:val="el-GR"/>
            </w:rPr>
            <w:delText>για την συλλογή πληροφοριών τύπου ON-OFF από επαφές RELAY ελεύθερες δυναμικού. Οι κάρτες ψηφιακών εισόδων θα είναι των 16 εισόδων τουλάχιστον η κάθε μία και θα λειτουργούν στα 24</w:delText>
          </w:r>
        </w:del>
      </w:ins>
      <w:ins w:id="18213" w:author="ΔΕΥΑ ΘΗΒΑΣ" w:date="2022-08-10T12:05:00Z">
        <w:del w:id="18214" w:author="DEYA THIVAS" w:date="2022-08-22T15:38:00Z">
          <w:r>
            <w:rPr>
              <w:rFonts w:cs="Tahoma" w:ascii="Tahoma" w:hAnsi="Tahoma"/>
              <w:sz w:val="20"/>
              <w:szCs w:val="20"/>
              <w:lang w:val="en-US"/>
            </w:rPr>
            <w:delText> </w:delText>
          </w:r>
        </w:del>
      </w:ins>
      <w:ins w:id="18215" w:author="ΔΕΥΑ ΘΗΒΑΣ" w:date="2022-08-10T12:05:00Z">
        <w:del w:id="18216" w:author="DEYA THIVAS" w:date="2022-08-22T15:38:00Z">
          <w:r>
            <w:rPr>
              <w:rFonts w:cs="Tahoma" w:ascii="Tahoma" w:hAnsi="Tahoma"/>
              <w:sz w:val="20"/>
              <w:szCs w:val="20"/>
              <w:lang w:val="el-GR"/>
            </w:rPr>
            <w:delText>V DC. Θα υπάρχει δε γαλβανική απομόνωση με το εσωτερικό κύκλωμα του προγραμματιζόμενου ελεγκτή (</w:delText>
          </w:r>
        </w:del>
      </w:ins>
      <w:ins w:id="18217" w:author="ΔΕΥΑ ΘΗΒΑΣ" w:date="2022-08-10T12:05:00Z">
        <w:del w:id="18218" w:author="DEYA THIVAS" w:date="2022-08-22T15:38:00Z">
          <w:r>
            <w:rPr>
              <w:rFonts w:cs="Tahoma" w:ascii="Tahoma" w:hAnsi="Tahoma"/>
              <w:sz w:val="20"/>
              <w:szCs w:val="20"/>
              <w:lang w:val="en-US"/>
            </w:rPr>
            <w:delText>PLC</w:delText>
          </w:r>
        </w:del>
      </w:ins>
      <w:del w:id="18219" w:author="DEYA THIVAS" w:date="2022-08-22T15:38:00Z">
        <w:r>
          <w:rPr>
            <w:rFonts w:cs="Tahoma" w:ascii="Tahoma" w:hAnsi="Tahoma"/>
            <w:sz w:val="20"/>
            <w:szCs w:val="20"/>
            <w:lang w:val="el-GR"/>
          </w:rPr>
          <w:delText>).</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226" w:author="DEYA THIVAS" w:date="2022-08-22T15:38:00Z"/>
        </w:rPr>
      </w:pPr>
      <w:ins w:id="18221" w:author="ΔΕΥΑ ΘΗΒΑΣ" w:date="2022-08-10T12:05:00Z">
        <w:del w:id="18222" w:author="DEYA THIVAS" w:date="2022-08-22T15:38:00Z">
          <w:r>
            <w:rPr>
              <w:rFonts w:cs="Tahoma" w:ascii="Tahoma" w:hAnsi="Tahoma"/>
              <w:sz w:val="20"/>
              <w:szCs w:val="20"/>
              <w:lang w:val="el-GR"/>
            </w:rPr>
            <w:delText>ψηφιακών εξόδων (DΟ)</w:delText>
          </w:r>
        </w:del>
      </w:ins>
      <w:ins w:id="18223" w:author="ΔΕΥΑ ΘΗΒΑΣ" w:date="2022-08-10T12:05:00Z">
        <w:del w:id="18224" w:author="DEYA THIVAS" w:date="2022-08-22T15:38:00Z">
          <w:r>
            <w:rPr>
              <w:rFonts w:cs="Tahoma" w:ascii="Tahoma" w:hAnsi="Tahoma"/>
              <w:i/>
              <w:iCs/>
              <w:sz w:val="20"/>
              <w:szCs w:val="20"/>
              <w:lang w:val="el-GR"/>
            </w:rPr>
            <w:delText xml:space="preserve"> </w:delText>
          </w:r>
        </w:del>
      </w:ins>
      <w:del w:id="18225" w:author="DEYA THIVAS" w:date="2022-08-22T15:38:00Z">
        <w:r>
          <w:rPr>
            <w:rFonts w:cs="Tahoma" w:ascii="Tahoma" w:hAnsi="Tahoma"/>
            <w:sz w:val="20"/>
            <w:szCs w:val="20"/>
            <w:lang w:val="el-GR"/>
          </w:rPr>
          <w:delText>για την αποστολή εντολών σε κατάλληλες μονάδες. Οι κάρτες ψηφιακών εξόδων θα είναι των 16 εξόδων τουλάχιστον η κάθε μία και θα λειτουργούν στα 24 V DC. Η δυνατότητα εξόδου της κάθε εισόδου θα είναι 500 mA. Η κάρτα θα αυτοπροφυλάσεται από υπερεντάσεις και υπερτάσεις και θα έχει γαλβανική απομόνωση από το εσωτερικό κύκλωμα του PLC.</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240" w:author="DEYA THIVAS" w:date="2022-08-22T15:38:00Z"/>
        </w:rPr>
      </w:pPr>
      <w:ins w:id="18227" w:author="ΔΕΥΑ ΘΗΒΑΣ" w:date="2022-08-10T12:05:00Z">
        <w:del w:id="18228" w:author="DEYA THIVAS" w:date="2022-08-22T15:38:00Z">
          <w:r>
            <w:rPr>
              <w:rFonts w:cs="Tahoma" w:ascii="Tahoma" w:hAnsi="Tahoma"/>
              <w:sz w:val="20"/>
              <w:szCs w:val="20"/>
              <w:lang w:val="el-GR"/>
            </w:rPr>
            <w:delText xml:space="preserve">αναλογικών εισόδων (AI) για την συλλογή μετρήσεων από όργανα τα οποία παρέχουν αναλογικό σήμα. Οι κάρτες αναλογικών εισόδων θα είναι 2 ή 8 εισόδων με γαλβανική απομόνωση κάθε εισόδου από το εσωτερικο κύκλωμα του </w:delText>
          </w:r>
        </w:del>
      </w:ins>
      <w:ins w:id="18229" w:author="ΔΕΥΑ ΘΗΒΑΣ" w:date="2022-08-10T12:05:00Z">
        <w:del w:id="18230" w:author="DEYA THIVAS" w:date="2022-08-22T15:38:00Z">
          <w:r>
            <w:rPr>
              <w:rFonts w:cs="Tahoma" w:ascii="Tahoma" w:hAnsi="Tahoma"/>
              <w:sz w:val="20"/>
              <w:szCs w:val="20"/>
              <w:lang w:val="en-US"/>
            </w:rPr>
            <w:delText>PLC</w:delText>
          </w:r>
        </w:del>
      </w:ins>
      <w:ins w:id="18231" w:author="ΔΕΥΑ ΘΗΒΑΣ" w:date="2022-08-10T12:05:00Z">
        <w:del w:id="18232" w:author="DEYA THIVAS" w:date="2022-08-22T15:38:00Z">
          <w:r>
            <w:rPr>
              <w:rFonts w:cs="Tahoma" w:ascii="Tahoma" w:hAnsi="Tahoma"/>
              <w:sz w:val="20"/>
              <w:szCs w:val="20"/>
              <w:lang w:val="el-GR"/>
            </w:rPr>
            <w:delText xml:space="preserve"> και ανάλυση 12</w:delText>
          </w:r>
        </w:del>
      </w:ins>
      <w:ins w:id="18233" w:author="ΔΕΥΑ ΘΗΒΑΣ" w:date="2022-08-10T12:05:00Z">
        <w:del w:id="18234" w:author="DEYA THIVAS" w:date="2022-08-22T15:38:00Z">
          <w:r>
            <w:rPr>
              <w:rFonts w:cs="Tahoma" w:ascii="Tahoma" w:hAnsi="Tahoma"/>
              <w:sz w:val="20"/>
              <w:szCs w:val="20"/>
              <w:lang w:val="en-US"/>
            </w:rPr>
            <w:delText> </w:delText>
          </w:r>
        </w:del>
      </w:ins>
      <w:ins w:id="18235" w:author="ΔΕΥΑ ΘΗΒΑΣ" w:date="2022-08-10T12:05:00Z">
        <w:del w:id="18236" w:author="DEYA THIVAS" w:date="2022-08-22T15:38:00Z">
          <w:r>
            <w:rPr>
              <w:rFonts w:cs="Tahoma" w:ascii="Tahoma" w:hAnsi="Tahoma"/>
              <w:sz w:val="20"/>
              <w:szCs w:val="20"/>
              <w:lang w:val="el-GR"/>
            </w:rPr>
            <w:delText>bit τουλάχιστον. Γίνονται δεκτά και σήματα από άλλες βιομηχανικές τυποποιήσεις 0-10</w:delText>
          </w:r>
        </w:del>
      </w:ins>
      <w:ins w:id="18237" w:author="ΔΕΥΑ ΘΗΒΑΣ" w:date="2022-08-10T12:05:00Z">
        <w:del w:id="18238" w:author="DEYA THIVAS" w:date="2022-08-22T15:38:00Z">
          <w:r>
            <w:rPr>
              <w:rFonts w:cs="Tahoma" w:ascii="Tahoma" w:hAnsi="Tahoma"/>
              <w:sz w:val="20"/>
              <w:szCs w:val="20"/>
              <w:lang w:val="en-US"/>
            </w:rPr>
            <w:delText> </w:delText>
          </w:r>
        </w:del>
      </w:ins>
      <w:del w:id="18239" w:author="DEYA THIVAS" w:date="2022-08-22T15:38:00Z">
        <w:r>
          <w:rPr>
            <w:rFonts w:cs="Tahoma" w:ascii="Tahoma" w:hAnsi="Tahoma"/>
            <w:sz w:val="20"/>
            <w:szCs w:val="20"/>
            <w:lang w:val="el-GR"/>
          </w:rPr>
          <w:delText>V DC ή απευθείας από θερμοαντιστάσει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258" w:author="DEYA THIVAS" w:date="2022-08-22T15:38:00Z"/>
        </w:rPr>
      </w:pPr>
      <w:ins w:id="18241" w:author="ΔΕΥΑ ΘΗΒΑΣ" w:date="2022-08-10T12:05:00Z">
        <w:del w:id="18242" w:author="DEYA THIVAS" w:date="2022-08-22T15:38:00Z">
          <w:r>
            <w:rPr>
              <w:rFonts w:cs="Tahoma" w:ascii="Tahoma" w:hAnsi="Tahoma"/>
              <w:sz w:val="20"/>
              <w:szCs w:val="20"/>
              <w:lang w:val="el-GR"/>
            </w:rPr>
            <w:delText>αναλογικών εξόδων (AΟ) για την ρύθμιση ειδικών μονάδων. Οι κάρτες αναλογικών εξόδων θα είναι 2 ή 4 εξόδων με λειτουργία στην περιοχή 0/4...20</w:delText>
          </w:r>
        </w:del>
      </w:ins>
      <w:ins w:id="18243" w:author="ΔΕΥΑ ΘΗΒΑΣ" w:date="2022-08-10T12:05:00Z">
        <w:del w:id="18244" w:author="DEYA THIVAS" w:date="2022-08-22T15:38:00Z">
          <w:r>
            <w:rPr>
              <w:rFonts w:cs="Tahoma" w:ascii="Tahoma" w:hAnsi="Tahoma"/>
              <w:sz w:val="20"/>
              <w:szCs w:val="20"/>
              <w:lang w:val="en-US"/>
            </w:rPr>
            <w:delText> </w:delText>
          </w:r>
        </w:del>
      </w:ins>
      <w:ins w:id="18245" w:author="ΔΕΥΑ ΘΗΒΑΣ" w:date="2022-08-10T12:05:00Z">
        <w:del w:id="18246" w:author="DEYA THIVAS" w:date="2022-08-22T15:38:00Z">
          <w:r>
            <w:rPr>
              <w:rFonts w:cs="Tahoma" w:ascii="Tahoma" w:hAnsi="Tahoma"/>
              <w:sz w:val="20"/>
              <w:szCs w:val="20"/>
              <w:lang w:val="el-GR"/>
            </w:rPr>
            <w:delText>mA με ανάλυση 11</w:delText>
          </w:r>
        </w:del>
      </w:ins>
      <w:ins w:id="18247" w:author="ΔΕΥΑ ΘΗΒΑΣ" w:date="2022-08-10T12:05:00Z">
        <w:del w:id="18248" w:author="DEYA THIVAS" w:date="2022-08-22T15:38:00Z">
          <w:r>
            <w:rPr>
              <w:rFonts w:cs="Tahoma" w:ascii="Tahoma" w:hAnsi="Tahoma"/>
              <w:sz w:val="20"/>
              <w:szCs w:val="20"/>
              <w:lang w:val="en-US"/>
            </w:rPr>
            <w:delText> </w:delText>
          </w:r>
        </w:del>
      </w:ins>
      <w:ins w:id="18249" w:author="ΔΕΥΑ ΘΗΒΑΣ" w:date="2022-08-10T12:05:00Z">
        <w:del w:id="18250" w:author="DEYA THIVAS" w:date="2022-08-22T15:38:00Z">
          <w:r>
            <w:rPr>
              <w:rFonts w:cs="Tahoma" w:ascii="Tahoma" w:hAnsi="Tahoma"/>
              <w:sz w:val="20"/>
              <w:szCs w:val="20"/>
              <w:lang w:val="el-GR"/>
            </w:rPr>
            <w:delText xml:space="preserve">bit τουλάχιστον, με προστασία βραχυκύκλωσης και γαλβανική απομόνωση από το εσωτερικό κύκλωμα του </w:delText>
          </w:r>
        </w:del>
      </w:ins>
      <w:ins w:id="18251" w:author="ΔΕΥΑ ΘΗΒΑΣ" w:date="2022-08-10T12:05:00Z">
        <w:del w:id="18252" w:author="DEYA THIVAS" w:date="2022-08-22T15:38:00Z">
          <w:r>
            <w:rPr>
              <w:rFonts w:cs="Tahoma" w:ascii="Tahoma" w:hAnsi="Tahoma"/>
              <w:sz w:val="20"/>
              <w:szCs w:val="20"/>
              <w:lang w:val="en-US"/>
            </w:rPr>
            <w:delText>PLC</w:delText>
          </w:r>
        </w:del>
      </w:ins>
      <w:ins w:id="18253" w:author="ΔΕΥΑ ΘΗΒΑΣ" w:date="2022-08-10T12:05:00Z">
        <w:del w:id="18254" w:author="DEYA THIVAS" w:date="2022-08-22T15:38:00Z">
          <w:r>
            <w:rPr>
              <w:rFonts w:cs="Tahoma" w:ascii="Tahoma" w:hAnsi="Tahoma"/>
              <w:sz w:val="20"/>
              <w:szCs w:val="20"/>
              <w:lang w:val="el-GR"/>
            </w:rPr>
            <w:delText xml:space="preserve">. Ολα τα καλώδια που φτάνουν στα </w:delText>
          </w:r>
        </w:del>
      </w:ins>
      <w:ins w:id="18255" w:author="ΔΕΥΑ ΘΗΒΑΣ" w:date="2022-08-10T12:05:00Z">
        <w:del w:id="18256" w:author="DEYA THIVAS" w:date="2022-08-22T15:38:00Z">
          <w:r>
            <w:rPr>
              <w:rFonts w:cs="Tahoma" w:ascii="Tahoma" w:hAnsi="Tahoma"/>
              <w:sz w:val="20"/>
              <w:szCs w:val="20"/>
              <w:lang w:val="en-US"/>
            </w:rPr>
            <w:delText>PLC</w:delText>
          </w:r>
        </w:del>
      </w:ins>
      <w:del w:id="18257" w:author="DEYA THIVAS" w:date="2022-08-22T15:38:00Z">
        <w:r>
          <w:rPr>
            <w:rFonts w:cs="Tahoma" w:ascii="Tahoma" w:hAnsi="Tahoma"/>
            <w:sz w:val="20"/>
            <w:szCs w:val="20"/>
            <w:lang w:val="el-GR"/>
          </w:rPr>
          <w:delText xml:space="preserve"> απαγορεύεται να συνδέονται απ’ ευθείας στις κάρτες, αλλά θα τερματίζουν σε αριθμημένες κλεμμοσειρές του κάθε πίνακα.</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268" w:author="DEYA THIVAS" w:date="2022-08-22T15:38:00Z"/>
        </w:rPr>
      </w:pPr>
      <w:ins w:id="18259" w:author="ΔΕΥΑ ΘΗΒΑΣ" w:date="2022-08-10T12:05:00Z">
        <w:del w:id="18260" w:author="DEYA THIVAS" w:date="2022-08-22T15:38:00Z">
          <w:r>
            <w:rPr>
              <w:rFonts w:cs="Tahoma" w:ascii="Tahoma" w:hAnsi="Tahoma"/>
              <w:sz w:val="20"/>
              <w:szCs w:val="20"/>
              <w:lang w:val="el-GR"/>
            </w:rPr>
            <w:delText xml:space="preserve">Εκτός από τα παραπάνω, τα </w:delText>
          </w:r>
        </w:del>
      </w:ins>
      <w:ins w:id="18261" w:author="ΔΕΥΑ ΘΗΒΑΣ" w:date="2022-08-10T12:05:00Z">
        <w:del w:id="18262" w:author="DEYA THIVAS" w:date="2022-08-22T15:38:00Z">
          <w:r>
            <w:rPr>
              <w:rFonts w:cs="Tahoma" w:ascii="Tahoma" w:hAnsi="Tahoma"/>
              <w:sz w:val="20"/>
              <w:szCs w:val="20"/>
              <w:lang w:val="en-US"/>
            </w:rPr>
            <w:delText>PLC</w:delText>
          </w:r>
        </w:del>
      </w:ins>
      <w:ins w:id="18263" w:author="ΔΕΥΑ ΘΗΒΑΣ" w:date="2022-08-10T12:05:00Z">
        <w:del w:id="18264" w:author="DEYA THIVAS" w:date="2022-08-22T15:38:00Z">
          <w:r>
            <w:rPr>
              <w:rFonts w:cs="Tahoma" w:ascii="Tahoma" w:hAnsi="Tahoma"/>
              <w:sz w:val="20"/>
              <w:szCs w:val="20"/>
              <w:lang w:val="el-GR"/>
            </w:rPr>
            <w:delText xml:space="preserve"> θα έχουν την δυνατότητα επικοινωνίας, ενημέρωσης και προγραμματισμού από τον κεντρικό Η/Υ του Κεντρικού Συστήματος Ελέγχου (ΚΕΛ) μέσω δικτύου </w:delText>
          </w:r>
        </w:del>
      </w:ins>
      <w:ins w:id="18265" w:author="ΔΕΥΑ ΘΗΒΑΣ" w:date="2022-08-10T12:05:00Z">
        <w:del w:id="18266" w:author="DEYA THIVAS" w:date="2022-08-22T15:38:00Z">
          <w:r>
            <w:rPr>
              <w:rFonts w:cs="Tahoma" w:ascii="Tahoma" w:hAnsi="Tahoma"/>
              <w:sz w:val="20"/>
              <w:szCs w:val="20"/>
              <w:lang w:val="en-US"/>
            </w:rPr>
            <w:delText>ethernet</w:delText>
          </w:r>
        </w:del>
      </w:ins>
      <w:del w:id="18267" w:author="DEYA THIVAS" w:date="2022-08-22T15:38:00Z">
        <w:r>
          <w:rPr>
            <w:rFonts w:cs="Tahoma" w:ascii="Tahoma" w:hAnsi="Tahoma"/>
            <w:sz w:val="20"/>
            <w:szCs w:val="20"/>
            <w:lang w:val="el-GR"/>
          </w:rPr>
          <w:delText xml:space="preserve">. </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270" w:author="DEYA THIVAS" w:date="2022-08-22T15:38:00Z"/>
        </w:rPr>
      </w:pPr>
      <w:del w:id="18269" w:author="DEYA THIVAS" w:date="2022-08-22T15:38:00Z">
        <w:r>
          <w:rPr>
            <w:rFonts w:cs="Tahoma" w:ascii="Tahoma" w:hAnsi="Tahoma"/>
            <w:sz w:val="20"/>
            <w:szCs w:val="20"/>
            <w:lang w:val="el-GR"/>
          </w:rPr>
          <w:delText>Όλα τα PLC θα είναι του ίδιου κατασκευαστή και θα διαφέρουν μόνο ως προς το πραγματικό πλήθος των αναλογικών και ψηφιακών εισόδων και εξόδων που απαιτείται ανάλογα με τις ανάγκες κάθε εγκατάστασης. Ο πηγαίος κώδικας θα είναι δυνατόν να "φορτωθεί" σε όλα χωρίς μεταφράσεις (source code compatible)</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272" w:author="DEYA THIVAS" w:date="2022-08-22T15:38:00Z"/>
        </w:rPr>
      </w:pPr>
      <w:del w:id="18271" w:author="DEYA THIVAS" w:date="2022-08-22T15:38:00Z">
        <w:r>
          <w:rPr>
            <w:rFonts w:cs="Tahoma" w:ascii="Tahoma" w:hAnsi="Tahoma"/>
            <w:sz w:val="20"/>
            <w:szCs w:val="20"/>
            <w:lang w:val="el-GR"/>
          </w:rPr>
          <w:delText>Κάθε PLC θα διαθέτει τροφοδοτικό τάσης εισόδου 230V AC με σταθεροποιημένη τάση εξόδου, προστασία από βραχυκύκλωμα της εξόδου, γαλβανική απομόνωση πρωτεύοντος και δευτερεύοντος κυκλώματος και λοιπά χαρακτηριστικά σύμφωνα με τις απαιτήσεις του εξοπλισμού.</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274" w:author="DEYA THIVAS" w:date="2022-08-22T15:38:00Z"/>
        </w:rPr>
      </w:pPr>
      <w:del w:id="18273" w:author="DEYA THIVAS" w:date="2022-08-22T15:38:00Z">
        <w:r>
          <w:rPr>
            <w:rFonts w:cs="Tahoma" w:ascii="Tahoma" w:hAnsi="Tahoma"/>
            <w:sz w:val="20"/>
            <w:szCs w:val="20"/>
            <w:lang w:val="el-GR"/>
          </w:rPr>
          <w:delText xml:space="preserve">Θα πρέπει να παραδοθούν όλα τα PLC με διαθέσιμη εφεδρεία 20% σε σημεία ελέγχου για να καλυφθούν μελλοντικές ανάγκες. Εξ’ άλλου, ο Ανάδοχος (πριν την θέση της εγκατάστασης σε αποδοτική λειτουργία) πρέπει να παραδώσει στην Υπηρεσία για κάθε δέκα (10) ίδιες εγκατεστημένες κάρτες (ψηφιακές ή αναλογικές) μία (1) επιπλέον ως ανταλλακτικό. Στην περίπτωση που οι εγκατεστημένες κάρτες ίδιου τύπου δεν καλύπτουν τα δέκα (10) τεμάχια (π.χ. ειδικές κάρτες για θερμοαντιστάσεις κτλ.) ο Ανάδοχος θα πρέπει να παραδώσει μία (1) εφεδρική κάρτα. </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276" w:author="DEYA THIVAS" w:date="2022-08-22T15:38:00Z"/>
        </w:rPr>
      </w:pPr>
      <w:del w:id="18275" w:author="DEYA THIVAS" w:date="2022-08-22T15:38:00Z">
        <w:r>
          <w:rPr>
            <w:rFonts w:cs="Tahoma" w:ascii="Tahoma" w:hAnsi="Tahoma"/>
            <w:sz w:val="20"/>
            <w:szCs w:val="20"/>
            <w:lang w:val="el-GR"/>
          </w:rPr>
          <w:delText>Όλα τα προγράμματα θα είναι γραμμένα σε μη πτητικό μέσο (non volative) EPROM, EEPROM, FLASH EPROM, χωρίς να είναι απαραίτητη η χρήση μπαταρίας για την συντήρηση των δεδομένων. Μόνο για το ρολόι πραγματικού χρόνου θα είναι απαραίτητη η μπαταρία, αλλά το ρολόι πραγματικού χρόνου θα συγχρονίζεται μέσω του κεντρικού PLC.</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278" w:author="DEYA THIVAS" w:date="2022-08-22T15:38:00Z"/>
        </w:rPr>
      </w:pPr>
      <w:del w:id="18277" w:author="DEYA THIVAS" w:date="2022-08-22T15:38:00Z">
        <w:r>
          <w:rPr>
            <w:rFonts w:cs="Tahoma" w:ascii="Tahoma" w:hAnsi="Tahoma"/>
            <w:sz w:val="20"/>
            <w:szCs w:val="20"/>
            <w:lang w:val="el-GR"/>
          </w:rPr>
          <w:delText>Κάθε PLC πρέπει να έχει τα εξής τεχνικά χαρακτηριστικά:</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280" w:author="DEYA THIVAS" w:date="2022-08-22T15:38:00Z"/>
        </w:rPr>
      </w:pPr>
      <w:del w:id="18279" w:author="DEYA THIVAS" w:date="2022-08-22T15:38:00Z">
        <w:r>
          <w:rPr>
            <w:rFonts w:cs="Tahoma" w:ascii="Tahoma" w:hAnsi="Tahoma"/>
            <w:sz w:val="20"/>
            <w:szCs w:val="20"/>
            <w:lang w:val="el-GR"/>
          </w:rPr>
          <w:delText>Τα προγράμματα λειτουργίας του ελεγκτή θα πρέπει να μπορούν να αποθηκευτούν εναλλακτικά σε μνήμη RAM, EPROM ή EEPROM για τη διατήρηση των στοιχείων της μνήμης RAM και του προγράμματος του ελεγκτή και την επαναφορά του προγράμματος εύκολα και χωρίς την χρήση ηλεκτρονικού υπολογιστή σε περίπτωση για οποιονδήποτε λόγω χαθεί η μνήμη. Η εναλλακτική τοποθέτησή τους θα πρέπει να γίνεται με απλό και γρήγορο τρόπο χωρίς να απαιτούνται ειδικά εργαλεία ή μεταφορά της συσκευής σε εργαστήριο.</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282" w:author="DEYA THIVAS" w:date="2022-08-22T15:38:00Z"/>
        </w:rPr>
      </w:pPr>
      <w:del w:id="18281" w:author="DEYA THIVAS" w:date="2022-08-22T15:38:00Z">
        <w:r>
          <w:rPr>
            <w:rFonts w:cs="Tahoma" w:ascii="Tahoma" w:hAnsi="Tahoma"/>
            <w:sz w:val="20"/>
            <w:szCs w:val="20"/>
            <w:lang w:val="el-GR"/>
          </w:rPr>
          <w:delText>Ο ελεγκτής θα είναι κατασκευασμένος με τρόπο ώστε να μπορεί να επεκτείνεται με πρόσθεση ανεξάρτητων μονάδων εισόδου/εξόδου (modular). Η επέκταση του ελεγκτή θα πρέπει να γίνεται με απλό τρόπο χωρίς να απαιτούνται ειδικά εργαλεία ή μεταφορά της συσκευής σε εργαστήριο.</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288" w:author="DEYA THIVAS" w:date="2022-08-22T15:38:00Z"/>
        </w:rPr>
      </w:pPr>
      <w:ins w:id="18283" w:author="ΔΕΥΑ ΘΗΒΑΣ" w:date="2022-08-10T12:05:00Z">
        <w:del w:id="18284" w:author="DEYA THIVAS" w:date="2022-08-22T15:38:00Z">
          <w:r>
            <w:rPr>
              <w:rFonts w:cs="Tahoma" w:ascii="Tahoma" w:hAnsi="Tahoma"/>
              <w:sz w:val="20"/>
              <w:szCs w:val="20"/>
              <w:lang w:val="el-GR"/>
            </w:rPr>
            <w:delText>Η μνήμη του ελεγκτή θα πρέπει να έχει μέγεθος 96 </w:delText>
          </w:r>
        </w:del>
      </w:ins>
      <w:ins w:id="18285" w:author="ΔΕΥΑ ΘΗΒΑΣ" w:date="2022-08-10T12:05:00Z">
        <w:del w:id="18286" w:author="DEYA THIVAS" w:date="2022-08-22T15:38:00Z">
          <w:r>
            <w:rPr>
              <w:rFonts w:cs="Tahoma" w:ascii="Tahoma" w:hAnsi="Tahoma"/>
              <w:sz w:val="20"/>
              <w:szCs w:val="20"/>
              <w:lang w:val="en-US"/>
            </w:rPr>
            <w:delText>k</w:delText>
          </w:r>
        </w:del>
      </w:ins>
      <w:del w:id="18287" w:author="DEYA THIVAS" w:date="2022-08-22T15:38:00Z">
        <w:r>
          <w:rPr>
            <w:rFonts w:cs="Tahoma" w:ascii="Tahoma" w:hAnsi="Tahoma"/>
            <w:sz w:val="20"/>
            <w:szCs w:val="20"/>
            <w:lang w:val="el-GR"/>
          </w:rPr>
          <w:delText>bytes τουλάχιστον για πρόγραμμα και δεδομένα.</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290" w:author="DEYA THIVAS" w:date="2022-08-22T15:38:00Z"/>
        </w:rPr>
      </w:pPr>
      <w:del w:id="18289" w:author="DEYA THIVAS" w:date="2022-08-22T15:38:00Z">
        <w:r>
          <w:rPr>
            <w:rFonts w:cs="Tahoma" w:ascii="Tahoma" w:hAnsi="Tahoma"/>
            <w:sz w:val="20"/>
            <w:szCs w:val="20"/>
            <w:lang w:val="el-GR"/>
          </w:rPr>
          <w:delText>Ο τυπικός χρόνος εντολής θα πρέπει να είναι τουλάχιστον 0.1μs για bit operation και 0.2μs για word operation.</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292" w:author="DEYA THIVAS" w:date="2022-08-22T15:38:00Z"/>
        </w:rPr>
      </w:pPr>
      <w:del w:id="18291" w:author="DEYA THIVAS" w:date="2022-08-22T15:38:00Z">
        <w:r>
          <w:rPr>
            <w:rFonts w:cs="Tahoma" w:ascii="Tahoma" w:hAnsi="Tahoma"/>
            <w:sz w:val="20"/>
            <w:szCs w:val="20"/>
            <w:lang w:val="el-GR"/>
          </w:rPr>
          <w:delText>Η οργάνωση των προγραμμάτων λειτουργίας του ελεγκτή θα γίνεται με προγράμματα δομημένα σε ενότητε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294" w:author="DEYA THIVAS" w:date="2022-08-22T15:38:00Z"/>
        </w:rPr>
      </w:pPr>
      <w:del w:id="18293" w:author="DEYA THIVAS" w:date="2022-08-22T15:38:00Z">
        <w:r>
          <w:rPr>
            <w:rFonts w:cs="Tahoma" w:ascii="Tahoma" w:hAnsi="Tahoma"/>
            <w:sz w:val="20"/>
            <w:szCs w:val="20"/>
            <w:lang w:val="el-GR"/>
          </w:rPr>
          <w:delText>Ο ελεγκτής θα είναι σύμφωνος με το IEC 1131 και θα υποστηρίζει τις παρακάτω εντολέ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296" w:author="DEYA THIVAS" w:date="2022-08-22T15:38:00Z"/>
        </w:rPr>
      </w:pPr>
      <w:del w:id="18295" w:author="DEYA THIVAS" w:date="2022-08-22T15:38:00Z">
        <w:r>
          <w:rPr>
            <w:rFonts w:cs="Tahoma" w:ascii="Tahoma" w:hAnsi="Tahoma"/>
            <w:sz w:val="20"/>
            <w:szCs w:val="20"/>
            <w:lang w:val="el-GR"/>
          </w:rPr>
          <w:delText>Δυαδικές λογικές πράξεις (AND, OR, NOT)</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298" w:author="DEYA THIVAS" w:date="2022-08-22T15:38:00Z"/>
        </w:rPr>
      </w:pPr>
      <w:del w:id="18297" w:author="DEYA THIVAS" w:date="2022-08-22T15:38:00Z">
        <w:r>
          <w:rPr>
            <w:rFonts w:cs="Tahoma" w:ascii="Tahoma" w:hAnsi="Tahoma"/>
            <w:sz w:val="20"/>
            <w:szCs w:val="20"/>
            <w:lang w:val="el-GR"/>
          </w:rPr>
          <w:delText>Σύγκριση για ισότητα, ανισότητα, μεγαλύτερο, μικρότερο, μεγαλύτερο ή ίσο, μικρότερο ή ίσο</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04" w:author="DEYA THIVAS" w:date="2022-08-22T15:38:00Z"/>
        </w:rPr>
      </w:pPr>
      <w:ins w:id="18299" w:author="ΔΕΥΑ ΘΗΒΑΣ" w:date="2022-08-10T12:05:00Z">
        <w:del w:id="18300" w:author="DEYA THIVAS" w:date="2022-08-22T15:38:00Z">
          <w:r>
            <w:rPr>
              <w:rFonts w:cs="Tahoma" w:ascii="Tahoma" w:hAnsi="Tahoma"/>
              <w:sz w:val="20"/>
              <w:szCs w:val="20"/>
              <w:lang w:val="el-GR"/>
            </w:rPr>
            <w:delText>Αριθμητικές πράξεις (16</w:delText>
          </w:r>
        </w:del>
      </w:ins>
      <w:ins w:id="18301" w:author="ΔΕΥΑ ΘΗΒΑΣ" w:date="2022-08-10T12:05:00Z">
        <w:del w:id="18302" w:author="DEYA THIVAS" w:date="2022-08-22T15:38:00Z">
          <w:r>
            <w:rPr>
              <w:rFonts w:cs="Tahoma" w:ascii="Tahoma" w:hAnsi="Tahoma"/>
              <w:sz w:val="20"/>
              <w:szCs w:val="20"/>
              <w:lang w:val="en-US"/>
            </w:rPr>
            <w:delText> </w:delText>
          </w:r>
        </w:del>
      </w:ins>
      <w:del w:id="18303" w:author="DEYA THIVAS" w:date="2022-08-22T15:38:00Z">
        <w:r>
          <w:rPr>
            <w:rFonts w:cs="Tahoma" w:ascii="Tahoma" w:hAnsi="Tahoma"/>
            <w:sz w:val="20"/>
            <w:szCs w:val="20"/>
            <w:lang w:val="el-GR"/>
          </w:rPr>
          <w:delText>bit πράξεις μέχρι και εύρεση τετραγωνικής ρίζα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06" w:author="DEYA THIVAS" w:date="2022-08-22T15:38:00Z"/>
        </w:rPr>
      </w:pPr>
      <w:del w:id="18305" w:author="DEYA THIVAS" w:date="2022-08-22T15:38:00Z">
        <w:r>
          <w:rPr>
            <w:rFonts w:cs="Tahoma" w:ascii="Tahoma" w:hAnsi="Tahoma"/>
            <w:sz w:val="20"/>
            <w:szCs w:val="20"/>
            <w:lang w:val="el-GR"/>
          </w:rPr>
          <w:delText>Απαρίθμηση</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08" w:author="DEYA THIVAS" w:date="2022-08-22T15:38:00Z"/>
        </w:rPr>
      </w:pPr>
      <w:del w:id="18307" w:author="DEYA THIVAS" w:date="2022-08-22T15:38:00Z">
        <w:r>
          <w:rPr>
            <w:rFonts w:cs="Tahoma" w:ascii="Tahoma" w:hAnsi="Tahoma"/>
            <w:sz w:val="20"/>
            <w:szCs w:val="20"/>
            <w:lang w:val="el-GR"/>
          </w:rPr>
          <w:delText>Set/Reset εσωτερικών σημαίων και εξόδων</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10" w:author="DEYA THIVAS" w:date="2022-08-22T15:38:00Z"/>
        </w:rPr>
      </w:pPr>
      <w:del w:id="18309" w:author="DEYA THIVAS" w:date="2022-08-22T15:38:00Z">
        <w:r>
          <w:rPr>
            <w:rFonts w:cs="Tahoma" w:ascii="Tahoma" w:hAnsi="Tahoma"/>
            <w:sz w:val="20"/>
            <w:szCs w:val="20"/>
            <w:lang w:val="el-GR"/>
          </w:rPr>
          <w:delText>Ολίσθηση κατά θέσεις δεξιά ή αριστερά</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12" w:author="DEYA THIVAS" w:date="2022-08-22T15:38:00Z"/>
        </w:rPr>
      </w:pPr>
      <w:del w:id="18311" w:author="DEYA THIVAS" w:date="2022-08-22T15:38:00Z">
        <w:r>
          <w:rPr>
            <w:rFonts w:cs="Tahoma" w:ascii="Tahoma" w:hAnsi="Tahoma"/>
            <w:sz w:val="20"/>
            <w:szCs w:val="20"/>
            <w:lang w:val="el-GR"/>
          </w:rPr>
          <w:delText xml:space="preserve">Χρονικά καθυστέρησης ενεργοποίησης / απενεργοποίησης, παλμού </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14" w:author="DEYA THIVAS" w:date="2022-08-22T15:38:00Z"/>
        </w:rPr>
      </w:pPr>
      <w:del w:id="18313" w:author="DEYA THIVAS" w:date="2022-08-22T15:38:00Z">
        <w:r>
          <w:rPr>
            <w:rFonts w:cs="Tahoma" w:ascii="Tahoma" w:hAnsi="Tahoma"/>
            <w:sz w:val="20"/>
            <w:szCs w:val="20"/>
            <w:lang w:val="el-GR"/>
          </w:rPr>
          <w:delText>Σύγκριση</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16" w:author="DEYA THIVAS" w:date="2022-08-22T15:38:00Z"/>
        </w:rPr>
      </w:pPr>
      <w:del w:id="18315" w:author="DEYA THIVAS" w:date="2022-08-22T15:38:00Z">
        <w:r>
          <w:rPr>
            <w:rFonts w:cs="Tahoma" w:ascii="Tahoma" w:hAnsi="Tahoma"/>
            <w:sz w:val="20"/>
            <w:szCs w:val="20"/>
            <w:lang w:val="el-GR"/>
          </w:rPr>
          <w:delText>Μανδάλωση (RS, Flip-Flop)</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18" w:author="DEYA THIVAS" w:date="2022-08-22T15:38:00Z"/>
        </w:rPr>
      </w:pPr>
      <w:del w:id="18317" w:author="DEYA THIVAS" w:date="2022-08-22T15:38:00Z">
        <w:r>
          <w:rPr>
            <w:rFonts w:cs="Tahoma" w:ascii="Tahoma" w:hAnsi="Tahoma"/>
            <w:sz w:val="20"/>
            <w:szCs w:val="20"/>
            <w:lang w:val="el-GR"/>
          </w:rPr>
          <w:delText>Διακλάδωση υπό συνθήκη και χωρίς συνθήκη</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20" w:author="DEYA THIVAS" w:date="2022-08-22T15:38:00Z"/>
        </w:rPr>
      </w:pPr>
      <w:del w:id="18319" w:author="DEYA THIVAS" w:date="2022-08-22T15:38:00Z">
        <w:r>
          <w:rPr>
            <w:rFonts w:cs="Tahoma" w:ascii="Tahoma" w:hAnsi="Tahoma"/>
            <w:sz w:val="20"/>
            <w:szCs w:val="20"/>
            <w:lang w:val="el-GR"/>
          </w:rPr>
          <w:delText>Πράξεις επί πινάκων</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22" w:author="DEYA THIVAS" w:date="2022-08-22T15:38:00Z"/>
        </w:rPr>
      </w:pPr>
      <w:del w:id="18321" w:author="DEYA THIVAS" w:date="2022-08-22T15:38:00Z">
        <w:r>
          <w:rPr>
            <w:rFonts w:cs="Tahoma" w:ascii="Tahoma" w:hAnsi="Tahoma"/>
            <w:sz w:val="20"/>
            <w:szCs w:val="20"/>
            <w:lang w:val="el-GR"/>
          </w:rPr>
          <w:delText>Μεταφορά ελέγχου σε υποπρογράμματα</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24" w:author="DEYA THIVAS" w:date="2022-08-22T15:38:00Z"/>
        </w:rPr>
      </w:pPr>
      <w:del w:id="18323" w:author="DEYA THIVAS" w:date="2022-08-22T15:38:00Z">
        <w:r>
          <w:rPr>
            <w:rFonts w:cs="Tahoma" w:ascii="Tahoma" w:hAnsi="Tahoma"/>
            <w:sz w:val="20"/>
            <w:szCs w:val="20"/>
            <w:lang w:val="el-GR"/>
          </w:rPr>
          <w:delText>Στιγμιαία διέγερση των εξόδων (pulse output)</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26" w:author="DEYA THIVAS" w:date="2022-08-22T15:38:00Z"/>
        </w:rPr>
      </w:pPr>
      <w:del w:id="18325" w:author="DEYA THIVAS" w:date="2022-08-22T15:38:00Z">
        <w:r>
          <w:rPr>
            <w:rFonts w:cs="Tahoma" w:ascii="Tahoma" w:hAnsi="Tahoma"/>
            <w:sz w:val="20"/>
            <w:szCs w:val="20"/>
            <w:lang w:val="el-GR"/>
          </w:rPr>
          <w:delText>Κατά τον προγραμματισμό θα πρέπει να υπάρχει η δυνατότητα να δίνονται λογικές εκφράσεις, οι οποίες να περιέχουν συνδυασμό όλων των παραπάνω εντολών, υπό την μορφή παρενθέσεων</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28" w:author="DEYA THIVAS" w:date="2022-08-22T15:38:00Z"/>
        </w:rPr>
      </w:pPr>
      <w:del w:id="18327" w:author="DEYA THIVAS" w:date="2022-08-22T15:38:00Z">
        <w:r>
          <w:rPr>
            <w:rFonts w:cs="Tahoma" w:ascii="Tahoma" w:hAnsi="Tahoma"/>
            <w:sz w:val="20"/>
            <w:szCs w:val="20"/>
            <w:lang w:val="el-GR"/>
          </w:rPr>
          <w:delText>Η συσκευή θα πρέπει να υποστηρίζει τουλάχιστον 256 απαριθμητές για εσωτερικά γεγονότα και τουλάχιστον 256 εσωτερικά χρονικά για μέτρηση περιόδων.</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30" w:author="DEYA THIVAS" w:date="2022-08-22T15:38:00Z"/>
        </w:rPr>
      </w:pPr>
      <w:del w:id="18329" w:author="DEYA THIVAS" w:date="2022-08-22T15:38:00Z">
        <w:r>
          <w:rPr>
            <w:rFonts w:cs="Tahoma" w:ascii="Tahoma" w:hAnsi="Tahoma"/>
            <w:sz w:val="20"/>
            <w:szCs w:val="20"/>
            <w:lang w:val="el-GR"/>
          </w:rPr>
          <w:delText>Η συσκευή θα πρέπει να υποστηρίζει τουλάχιστον 2048 εσωτερικές σημαίες για εσωτερικά γεγονότα ή δεδομένα, να έχει μπαταρία για διατήρηση των στοιχείων της RAM και ενσωματωμένο ρολόι πραγματικού χρόνου.</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32" w:author="DEYA THIVAS" w:date="2022-08-22T15:38:00Z"/>
        </w:rPr>
      </w:pPr>
      <w:del w:id="18331" w:author="DEYA THIVAS" w:date="2022-08-22T15:38:00Z">
        <w:r>
          <w:rPr>
            <w:rFonts w:cs="Tahoma" w:ascii="Tahoma" w:hAnsi="Tahoma"/>
            <w:sz w:val="20"/>
            <w:szCs w:val="20"/>
            <w:lang w:val="el-GR"/>
          </w:rPr>
          <w:delText>Ο προγραμματιζόμενος ελεγκτής θα διαθέτει θύρα σύνδεσης με φορητό μικροϋπολογιστή (συσκευή προγραμματισμού) για επιτόπιο ή από απόσταση:</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34" w:author="DEYA THIVAS" w:date="2022-08-22T15:38:00Z"/>
        </w:rPr>
      </w:pPr>
      <w:del w:id="18333" w:author="DEYA THIVAS" w:date="2022-08-22T15:38:00Z">
        <w:r>
          <w:rPr>
            <w:rFonts w:cs="Tahoma" w:ascii="Tahoma" w:hAnsi="Tahoma"/>
            <w:sz w:val="20"/>
            <w:szCs w:val="20"/>
            <w:lang w:val="el-GR"/>
          </w:rPr>
          <w:delText>ON LINE-Προγραμματισμό ή αλλαγή παραμέτρων</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36" w:author="DEYA THIVAS" w:date="2022-08-22T15:38:00Z"/>
        </w:rPr>
      </w:pPr>
      <w:del w:id="18335" w:author="DEYA THIVAS" w:date="2022-08-22T15:38:00Z">
        <w:r>
          <w:rPr>
            <w:rFonts w:cs="Tahoma" w:ascii="Tahoma" w:hAnsi="Tahoma"/>
            <w:sz w:val="20"/>
            <w:szCs w:val="20"/>
            <w:lang w:val="el-GR"/>
          </w:rPr>
          <w:delText>ΟΝ LINE-Παραγωγή διαγνωστικών μηνυμάτων για αντιμετώπιση σφαλμάτων</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38" w:author="DEYA THIVAS" w:date="2022-08-22T15:38:00Z"/>
        </w:rPr>
      </w:pPr>
      <w:del w:id="18337" w:author="DEYA THIVAS" w:date="2022-08-22T15:38:00Z">
        <w:r>
          <w:rPr>
            <w:rFonts w:cs="Tahoma" w:ascii="Tahoma" w:hAnsi="Tahoma"/>
            <w:sz w:val="20"/>
            <w:szCs w:val="20"/>
            <w:lang w:val="el-GR"/>
          </w:rPr>
          <w:delText>Θα παρέχει ένδειξη καταστάσεως κάθε ψηφιακής εισόδου/εξόδου με LED και δυνατότητα προσομοίωσης (SIMULATION) κάθε ψηφιακής και αναλογικής εισόδου/εξόδου.</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40" w:author="DEYA THIVAS" w:date="2022-08-22T15:38:00Z"/>
        </w:rPr>
      </w:pPr>
      <w:del w:id="18339" w:author="DEYA THIVAS" w:date="2022-08-22T15:38:00Z">
        <w:r>
          <w:rPr>
            <w:rFonts w:cs="Tahoma" w:ascii="Tahoma" w:hAnsi="Tahoma"/>
            <w:sz w:val="20"/>
            <w:szCs w:val="20"/>
            <w:lang w:val="el-GR"/>
          </w:rPr>
          <w:delText>Οι κάρτες ψηφιακών εισόδων θα έχουν τάση εισόδου 24 V DC και προστασία από υπερτάσει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46" w:author="DEYA THIVAS" w:date="2022-08-22T15:38:00Z"/>
        </w:rPr>
      </w:pPr>
      <w:ins w:id="18341" w:author="ΔΕΥΑ ΘΗΒΑΣ" w:date="2022-08-10T12:05:00Z">
        <w:del w:id="18342" w:author="DEYA THIVAS" w:date="2022-08-22T15:38:00Z">
          <w:r>
            <w:rPr>
              <w:rFonts w:cs="Tahoma" w:ascii="Tahoma" w:hAnsi="Tahoma"/>
              <w:sz w:val="20"/>
              <w:szCs w:val="20"/>
              <w:lang w:val="el-GR"/>
            </w:rPr>
            <w:delText xml:space="preserve">Οι ψηφιακές έξοδοι θα είναι 24 V DC κατ' ελάχιστον 500 mA, ενώ οι αναλογικές είσοδοι θα διαθέτουν διακριτική ικανότητα (resolution) τουλάχιστον 12 bits, προστασία από υπερτάσεις, ανίχνευση κομμένου καλωδίου αισθητηρίου και δυνατότητες επιλογής (π.χ. με jumpers) του αναλογικού σήματος (π.χ. 0/4...20 mA, </w:delText>
          </w:r>
        </w:del>
      </w:ins>
      <w:ins w:id="18343" w:author="ΔΕΥΑ ΘΗΒΑΣ" w:date="2022-08-10T12:05:00Z">
        <w:del w:id="18344" w:author="DEYA THIVAS" w:date="2022-08-22T15:38:00Z">
          <w:r>
            <w:rPr>
              <w:rFonts w:eastAsia="Symbol" w:cs="Symbol" w:ascii="Symbol" w:hAnsi="Symbol"/>
              <w:sz w:val="20"/>
              <w:szCs w:val="20"/>
              <w:lang w:val="el-GR"/>
            </w:rPr>
            <w:delText></w:delText>
          </w:r>
        </w:del>
      </w:ins>
      <w:del w:id="18345" w:author="DEYA THIVAS" w:date="2022-08-22T15:38:00Z">
        <w:r>
          <w:rPr>
            <w:rFonts w:cs="Tahoma" w:ascii="Tahoma" w:hAnsi="Tahoma"/>
            <w:sz w:val="20"/>
            <w:szCs w:val="20"/>
            <w:lang w:val="el-GR"/>
          </w:rPr>
          <w:delText>10 V κτλ.).</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48" w:author="DEYA THIVAS" w:date="2022-08-22T15:38:00Z"/>
        </w:rPr>
      </w:pPr>
      <w:del w:id="18347" w:author="DEYA THIVAS" w:date="2022-08-22T15:38:00Z">
        <w:r>
          <w:rPr>
            <w:rFonts w:cs="Tahoma" w:ascii="Tahoma" w:hAnsi="Tahoma"/>
            <w:sz w:val="20"/>
            <w:szCs w:val="20"/>
            <w:lang w:val="el-GR"/>
          </w:rPr>
          <w:delText>Η κάρτα σειριακής επικοινωνίας RS 232 είτε RS 485 C/TTY του PLC θα έχει τα εξής χαρακτηριστικά:</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50" w:author="DEYA THIVAS" w:date="2022-08-22T15:38:00Z"/>
        </w:rPr>
      </w:pPr>
      <w:del w:id="18349" w:author="DEYA THIVAS" w:date="2022-08-22T15:38:00Z">
        <w:r>
          <w:rPr>
            <w:rFonts w:cs="Tahoma" w:ascii="Tahoma" w:hAnsi="Tahoma"/>
            <w:sz w:val="20"/>
            <w:szCs w:val="20"/>
            <w:lang w:val="el-GR"/>
          </w:rPr>
          <w:delText>Ταχύτητα μετάδοσης τουλάχιστον 9.600 bits/sec</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52" w:author="DEYA THIVAS" w:date="2022-08-22T15:38:00Z"/>
        </w:rPr>
      </w:pPr>
      <w:del w:id="18351" w:author="DEYA THIVAS" w:date="2022-08-22T15:38:00Z">
        <w:r>
          <w:rPr>
            <w:rFonts w:cs="Tahoma" w:ascii="Tahoma" w:hAnsi="Tahoma"/>
            <w:sz w:val="20"/>
            <w:szCs w:val="20"/>
            <w:lang w:val="el-GR"/>
          </w:rPr>
          <w:delText>Μηνύματα είτε σταθερού είτε μεταβλητού μήκους (μέχρι 255 bytes)</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54" w:author="DEYA THIVAS" w:date="2022-08-22T15:38:00Z"/>
        </w:rPr>
      </w:pPr>
      <w:del w:id="18353" w:author="DEYA THIVAS" w:date="2022-08-22T15:38:00Z">
        <w:r>
          <w:rPr>
            <w:rFonts w:cs="Tahoma" w:ascii="Tahoma" w:hAnsi="Tahoma"/>
            <w:sz w:val="20"/>
            <w:szCs w:val="20"/>
            <w:lang w:val="el-GR"/>
          </w:rPr>
          <w:delText>Ύπαρξη επιπρόσθετου ελέγχου επεκτεταμένης ισοτιμίας (parity), δηλαδή έλεγχος ισοτιμίας όχι μόνο σε επίπεδο byte αλλά και σε επίπεδο μηνύματο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56" w:author="DEYA THIVAS" w:date="2022-08-22T15:38:00Z"/>
        </w:rPr>
      </w:pPr>
      <w:del w:id="18355" w:author="DEYA THIVAS" w:date="2022-08-22T15:38:00Z">
        <w:r>
          <w:rPr>
            <w:rFonts w:cs="Tahoma" w:ascii="Tahoma" w:hAnsi="Tahoma"/>
            <w:sz w:val="20"/>
            <w:szCs w:val="20"/>
            <w:lang w:val="el-GR"/>
          </w:rPr>
          <w:delText>Στην περίπτωση αδυναμίας επικοινωνίας πρέπει να επαναλαμβάνονται οι προσπάθειες (πλήθος προσπαθειών και ρυθμός επανάληψης καθοριζόμενο από τον χρήστη) και επιπλέον να προσδιοριστούν το συγκεκριμένο είδος σφάλματος επικοινωνία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58" w:author="DEYA THIVAS" w:date="2022-08-22T15:38:00Z"/>
        </w:rPr>
      </w:pPr>
      <w:del w:id="18357" w:author="DEYA THIVAS" w:date="2022-08-22T15:38:00Z">
        <w:r>
          <w:rPr>
            <w:rFonts w:cs="Tahoma" w:ascii="Tahoma" w:hAnsi="Tahoma"/>
            <w:sz w:val="20"/>
            <w:szCs w:val="20"/>
            <w:lang w:val="el-GR"/>
          </w:rPr>
          <w:delText>Υπαρξη δυνατότητας προγραμματισμού της προτεραιότητας κάθε συσκευής για την αποφυγή συγκρούσεων στην περίπτωση ταυτόχρονης εκπομπή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60" w:author="DEYA THIVAS" w:date="2022-08-22T15:38:00Z"/>
        </w:rPr>
      </w:pPr>
      <w:del w:id="18359" w:author="DEYA THIVAS" w:date="2022-08-22T15:38:00Z">
        <w:r>
          <w:rPr>
            <w:rFonts w:cs="Tahoma" w:ascii="Tahoma" w:hAnsi="Tahoma"/>
            <w:sz w:val="20"/>
            <w:szCs w:val="20"/>
            <w:lang w:val="el-GR"/>
          </w:rPr>
          <w:delText xml:space="preserve">Η συσκευή προγραμματισμού του PLC θα είναι φορητός υπολογιστής βιομηχανικού τύπου και θα υποστηρίζει: </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62" w:author="DEYA THIVAS" w:date="2022-08-22T15:38:00Z"/>
        </w:rPr>
      </w:pPr>
      <w:del w:id="18361" w:author="DEYA THIVAS" w:date="2022-08-22T15:38:00Z">
        <w:r>
          <w:rPr>
            <w:rFonts w:cs="Tahoma" w:ascii="Tahoma" w:hAnsi="Tahoma"/>
            <w:sz w:val="20"/>
            <w:szCs w:val="20"/>
            <w:lang w:val="el-GR"/>
          </w:rPr>
          <w:delText>Περιβάλλον προγραμματισμού τύπου MS-Windows 7 ή νεώτερο</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64" w:author="DEYA THIVAS" w:date="2022-08-22T15:38:00Z"/>
        </w:rPr>
      </w:pPr>
      <w:del w:id="18363" w:author="DEYA THIVAS" w:date="2022-08-22T15:38:00Z">
        <w:r>
          <w:rPr>
            <w:rFonts w:cs="Tahoma" w:ascii="Tahoma" w:hAnsi="Tahoma"/>
            <w:sz w:val="20"/>
            <w:szCs w:val="20"/>
            <w:lang w:val="el-GR"/>
          </w:rPr>
          <w:delText>Προγραμματισμό (on line και off line) των προγραμματιζόμενων ελεγκτών. Ο προγραμματισμός να είναι δυνατός να γίνεται με λίστα εντολών, σχέδια εντολών και λογικά διαγράμματα.</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66" w:author="DEYA THIVAS" w:date="2022-08-22T15:38:00Z"/>
        </w:rPr>
      </w:pPr>
      <w:del w:id="18365" w:author="DEYA THIVAS" w:date="2022-08-22T15:38:00Z">
        <w:r>
          <w:rPr>
            <w:rFonts w:cs="Tahoma" w:ascii="Tahoma" w:hAnsi="Tahoma"/>
            <w:sz w:val="20"/>
            <w:szCs w:val="20"/>
            <w:lang w:val="el-GR"/>
          </w:rPr>
          <w:delText>Παραγωγή τεκμηρίωσης των προγραμμάτων (printouts, cross reference).</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68" w:author="DEYA THIVAS" w:date="2022-08-22T15:38:00Z"/>
        </w:rPr>
      </w:pPr>
      <w:del w:id="18367" w:author="DEYA THIVAS" w:date="2022-08-22T15:38:00Z">
        <w:r>
          <w:rPr>
            <w:rFonts w:cs="Tahoma" w:ascii="Tahoma" w:hAnsi="Tahoma"/>
            <w:sz w:val="20"/>
            <w:szCs w:val="20"/>
            <w:lang w:val="el-GR"/>
          </w:rPr>
          <w:delText>Προγραμματισμός όλων των υποστηριζόμενων τύπων μνημών που θα χρησιμοποιηθούν (EPROM/EEPROM)</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70" w:author="DEYA THIVAS" w:date="2022-08-22T15:38:00Z"/>
        </w:rPr>
      </w:pPr>
      <w:del w:id="18369" w:author="DEYA THIVAS" w:date="2022-08-22T15:38:00Z">
        <w:r>
          <w:rPr>
            <w:rFonts w:cs="Tahoma" w:ascii="Tahoma" w:hAnsi="Tahoma"/>
            <w:sz w:val="20"/>
            <w:szCs w:val="20"/>
            <w:lang w:val="el-GR"/>
          </w:rPr>
          <w:delText>Παρακολούθηση λειτουργίας προγραμμάτων (on line) ανεύρεση σφαλμάτων και διορθώσει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72" w:author="DEYA THIVAS" w:date="2022-08-22T15:38:00Z"/>
        </w:rPr>
      </w:pPr>
      <w:del w:id="18371" w:author="DEYA THIVAS" w:date="2022-08-22T15:38:00Z">
        <w:r>
          <w:rPr>
            <w:rFonts w:cs="Tahoma" w:ascii="Tahoma" w:hAnsi="Tahoma"/>
            <w:sz w:val="20"/>
            <w:szCs w:val="20"/>
            <w:lang w:val="el-GR"/>
          </w:rPr>
          <w:delText>Διαγνωστικά μηνύματα για αντιμετώπιση σφαλμάτων ή βλαβών του προγραμματιζόμενου ελεγκτή.</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b/>
          <w:b/>
          <w:bCs/>
          <w:sz w:val="20"/>
          <w:szCs w:val="20"/>
          <w:lang w:val="en-US"/>
          <w:del w:id="18374" w:author="DEYA THIVAS" w:date="2022-08-22T15:38:00Z"/>
        </w:rPr>
      </w:pPr>
      <w:del w:id="18373" w:author="DEYA THIVAS" w:date="2022-08-22T15:38:00Z">
        <w:r>
          <w:rPr>
            <w:rFonts w:cs="Tahoma" w:ascii="Tahoma" w:hAnsi="Tahoma"/>
            <w:b/>
            <w:bCs/>
            <w:sz w:val="20"/>
            <w:szCs w:val="20"/>
            <w:lang w:val="en-US"/>
          </w:rPr>
          <w:delText>Επικοινωνιακός εξοπλισμό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76" w:author="DEYA THIVAS" w:date="2022-08-22T15:38:00Z"/>
        </w:rPr>
      </w:pPr>
      <w:del w:id="18375" w:author="DEYA THIVAS" w:date="2022-08-22T15:38:00Z">
        <w:r>
          <w:rPr>
            <w:rFonts w:cs="Tahoma" w:ascii="Tahoma" w:hAnsi="Tahoma"/>
            <w:sz w:val="20"/>
            <w:szCs w:val="20"/>
            <w:lang w:val="el-GR"/>
          </w:rPr>
          <w:delText>Η αρχή λειτουργίας των τοπικών δικτύων δύναται να είναι είτε Master – Slave είτε token passing. Η κάρτα επικοινωνίας θα ελέγχει όλη την ροή πληροφορίας και την ανταλλαγή δεδομένων με άλλους μικροελεγκτές ή με ηλεκτρονικούς υπολογιστές με διάφορα πρωτόκολλα επικοινωνίας. Θα μπορεί να γίνει μεταφορά δεδομένων από και προς κάθε σταθμό στο δίκτυο.</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78" w:author="DEYA THIVAS" w:date="2022-08-22T15:38:00Z"/>
        </w:rPr>
      </w:pPr>
      <w:del w:id="18377" w:author="DEYA THIVAS" w:date="2022-08-22T15:38:00Z">
        <w:r>
          <w:rPr>
            <w:rFonts w:cs="Tahoma" w:ascii="Tahoma" w:hAnsi="Tahoma"/>
            <w:sz w:val="20"/>
            <w:szCs w:val="20"/>
            <w:lang w:val="el-GR"/>
          </w:rPr>
          <w:delText>Οι μονάδες αυτές θα πρέπει να διαθέτουν ανεξάρτητο επεξεργαστή επικοινωνίας ώστε να μην επιβαρύνουν με καθυστερήσεις τον κύκλο εκτέλεσης του προγράμματος του μικροελεγκτή με το οποίο συνεργάζονται. Επίσης θα πρέπει να διαθέτουν σύστημα ελέγχου της ορθότητας μεταφοράς των δεδομένων στο εξωτερικό σύστημα με το οποίο επικοινωνούν (ύπαρξη ελέγχου ισοτιμίας (parity) κλπ.).</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b/>
          <w:b/>
          <w:bCs/>
          <w:sz w:val="20"/>
          <w:szCs w:val="20"/>
          <w:lang w:val="en-US"/>
          <w:del w:id="18380" w:author="DEYA THIVAS" w:date="2022-08-22T15:38:00Z"/>
        </w:rPr>
      </w:pPr>
      <w:del w:id="18379" w:author="DEYA THIVAS" w:date="2022-08-22T15:38:00Z">
        <w:r>
          <w:rPr>
            <w:rFonts w:cs="Tahoma" w:ascii="Tahoma" w:hAnsi="Tahoma"/>
            <w:b/>
            <w:bCs/>
            <w:sz w:val="20"/>
            <w:szCs w:val="20"/>
            <w:lang w:val="en-US"/>
          </w:rPr>
          <w:delText>Σειριακή επικοινωνία (Serial Communication)</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82" w:author="DEYA THIVAS" w:date="2022-08-22T15:38:00Z"/>
        </w:rPr>
      </w:pPr>
      <w:del w:id="18381" w:author="DEYA THIVAS" w:date="2022-08-22T15:38:00Z">
        <w:r>
          <w:rPr>
            <w:rFonts w:cs="Tahoma" w:ascii="Tahoma" w:hAnsi="Tahoma"/>
            <w:sz w:val="20"/>
            <w:szCs w:val="20"/>
            <w:lang w:val="el-GR"/>
          </w:rPr>
          <w:delText>Η επικοινωνία του τύπου αυτού, αν εφαρμόζεται, θα βασίζεται στα τυποποιημένα πρωτόκολλα σειριακής επικοινωνίας RS232C, TTY, RS422/RS485. Οι κάρτες που θα υλοποιούν μια τέτοιου τύπου επικοινωνία θα πρέπει να πληρούν τις παρακάτω προδιαγραφέ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84" w:author="DEYA THIVAS" w:date="2022-08-22T15:38:00Z"/>
        </w:rPr>
      </w:pPr>
      <w:del w:id="18383" w:author="DEYA THIVAS" w:date="2022-08-22T15:38:00Z">
        <w:r>
          <w:rPr>
            <w:rFonts w:cs="Tahoma" w:ascii="Tahoma" w:hAnsi="Tahoma"/>
            <w:sz w:val="20"/>
            <w:szCs w:val="20"/>
            <w:lang w:val="el-GR"/>
          </w:rPr>
          <w:delText>Τα υποστηριζόμενα πρωτόκολλα χαμηλού επιπέδου υλοποίησης της επικοινωνίας (Implemented protocols) θα πρέπει να είναι τουλάχιστον τα ASCII και 3964.</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86" w:author="DEYA THIVAS" w:date="2022-08-22T15:38:00Z"/>
        </w:rPr>
      </w:pPr>
      <w:del w:id="18385" w:author="DEYA THIVAS" w:date="2022-08-22T15:38:00Z">
        <w:r>
          <w:rPr>
            <w:rFonts w:cs="Tahoma" w:ascii="Tahoma" w:hAnsi="Tahoma"/>
            <w:sz w:val="20"/>
            <w:szCs w:val="20"/>
            <w:lang w:val="el-GR"/>
          </w:rPr>
          <w:delText xml:space="preserve">Θα παρέχεται η δυνατότητα τροποποίησης των παραμέτρων επικοινωνίας (Transmition Rate, Parity, Stop bit) με την χρήση ειδικού προγράμματος ή μέσω ειδικών για την εργασία αυτή μικροδιακοπτών. </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88" w:author="DEYA THIVAS" w:date="2022-08-22T15:38:00Z"/>
        </w:rPr>
      </w:pPr>
      <w:del w:id="18387" w:author="DEYA THIVAS" w:date="2022-08-22T15:38:00Z">
        <w:r>
          <w:rPr>
            <w:rFonts w:cs="Tahoma" w:ascii="Tahoma" w:hAnsi="Tahoma"/>
            <w:sz w:val="20"/>
            <w:szCs w:val="20"/>
            <w:lang w:val="el-GR"/>
          </w:rPr>
          <w:delText>Θα υποστηρίζουν ελάχιστο ρυθμό μετάδοσης δεδομένων (Transmition Rate) ίσο με 9,6 kBit/sec.</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90" w:author="DEYA THIVAS" w:date="2022-08-22T15:38:00Z"/>
        </w:rPr>
      </w:pPr>
      <w:del w:id="18389" w:author="DEYA THIVAS" w:date="2022-08-22T15:38:00Z">
        <w:r>
          <w:rPr>
            <w:rFonts w:cs="Tahoma" w:ascii="Tahoma" w:hAnsi="Tahoma"/>
            <w:sz w:val="20"/>
            <w:szCs w:val="20"/>
            <w:lang w:val="el-GR"/>
          </w:rPr>
          <w:delText>Ύπαρξη ενδεικτικής λυχνίας απεικόνισης της βλάβης της κάρτας (Fault ή Error).</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92" w:author="DEYA THIVAS" w:date="2022-08-22T15:38:00Z"/>
        </w:rPr>
      </w:pPr>
      <w:del w:id="18391" w:author="DEYA THIVAS" w:date="2022-08-22T15:38:00Z">
        <w:r>
          <w:rPr>
            <w:rFonts w:cs="Tahoma" w:ascii="Tahoma" w:hAnsi="Tahoma"/>
            <w:sz w:val="20"/>
            <w:szCs w:val="20"/>
            <w:lang w:val="el-GR"/>
          </w:rPr>
          <w:delText>Ύπαρξη ενδεικτικών λυχνιών απεικόνισης της κατάστασης λειτουργίας (Transmitting – Receiving).</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94" w:author="DEYA THIVAS" w:date="2022-08-22T15:38:00Z"/>
        </w:rPr>
      </w:pPr>
      <w:del w:id="18393" w:author="DEYA THIVAS" w:date="2022-08-22T15:38:00Z">
        <w:r>
          <w:rPr>
            <w:rFonts w:cs="Tahoma" w:ascii="Tahoma" w:hAnsi="Tahoma"/>
            <w:sz w:val="20"/>
            <w:szCs w:val="20"/>
            <w:lang w:val="el-GR"/>
          </w:rPr>
          <w:delText>Η σύνδεση του καλωδίου επικοινωνίας πάνω στην μονάδα θα γίνεται με την χρήση τυποποιημένων βυσμάτων σειριακής επικοινωνίας (9-pin ή 15-pin sub-D male ή female connector), ώστε να είναι εύκολη και γρήγορη η αντικατάσταση της μονάδας σε περίπτωση βλάβη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396" w:author="DEYA THIVAS" w:date="2022-08-22T15:38:00Z"/>
        </w:rPr>
      </w:pPr>
      <w:del w:id="18395" w:author="DEYA THIVAS" w:date="2022-08-22T15:38:00Z">
        <w:r>
          <w:rPr>
            <w:rFonts w:cs="Tahoma" w:ascii="Tahoma" w:hAnsi="Tahoma"/>
            <w:sz w:val="20"/>
            <w:szCs w:val="20"/>
            <w:lang w:val="el-GR"/>
          </w:rPr>
          <w:delText>Θα υπάρχει γαλβανική απομόνωση της θύρας επικοινωνίας από το υπόλοιπο σύστημα του μικροελεγκτή.</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b/>
          <w:b/>
          <w:bCs/>
          <w:sz w:val="20"/>
          <w:szCs w:val="20"/>
          <w:lang w:val="en-US"/>
          <w:del w:id="18398" w:author="DEYA THIVAS" w:date="2022-08-22T15:38:00Z"/>
        </w:rPr>
      </w:pPr>
      <w:del w:id="18397" w:author="DEYA THIVAS" w:date="2022-08-22T15:38:00Z">
        <w:r>
          <w:rPr>
            <w:rFonts w:cs="Tahoma" w:ascii="Tahoma" w:hAnsi="Tahoma"/>
            <w:b/>
            <w:bCs/>
            <w:sz w:val="20"/>
            <w:szCs w:val="20"/>
            <w:lang w:val="en-US"/>
          </w:rPr>
          <w:delText>Επικοινωνία Profibus (Profibus DP Communication)</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00" w:author="DEYA THIVAS" w:date="2022-08-22T15:38:00Z"/>
        </w:rPr>
      </w:pPr>
      <w:del w:id="18399" w:author="DEYA THIVAS" w:date="2022-08-22T15:38:00Z">
        <w:r>
          <w:rPr>
            <w:rFonts w:cs="Tahoma" w:ascii="Tahoma" w:hAnsi="Tahoma"/>
            <w:sz w:val="20"/>
            <w:szCs w:val="20"/>
            <w:lang w:val="el-GR"/>
          </w:rPr>
          <w:delText>Η επικοινωνία του τύπου αυτού θα βασίζεται στο τυποποιημένο πρωτόκολλο επικοινωνίας Profibus DP (Master ή Slave). Οι κάρτες που θα υλοποιούν μια τέτοιου τύπου επικοινωνία θα πρέπει να πληρούν τις παρακάτω προδιαγραφέ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02" w:author="DEYA THIVAS" w:date="2022-08-22T15:38:00Z"/>
        </w:rPr>
      </w:pPr>
      <w:del w:id="18401" w:author="DEYA THIVAS" w:date="2022-08-22T15:38:00Z">
        <w:r>
          <w:rPr>
            <w:rFonts w:cs="Tahoma" w:ascii="Tahoma" w:hAnsi="Tahoma"/>
            <w:sz w:val="20"/>
            <w:szCs w:val="20"/>
            <w:lang w:val="el-GR"/>
          </w:rPr>
          <w:delText>Θα υποστηρίζουν μέγιστο ρυθμό μετάδοσης δεδομένων (Transmition Rate) ίσο με 12 ΜBit/sec και ελάχιστο ρυθμό μετάδοσης δεδομένων τουλάχιστον ίσο με 9,6 kBit/sec.</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04" w:author="DEYA THIVAS" w:date="2022-08-22T15:38:00Z"/>
        </w:rPr>
      </w:pPr>
      <w:del w:id="18403" w:author="DEYA THIVAS" w:date="2022-08-22T15:38:00Z">
        <w:r>
          <w:rPr>
            <w:rFonts w:cs="Tahoma" w:ascii="Tahoma" w:hAnsi="Tahoma"/>
            <w:sz w:val="20"/>
            <w:szCs w:val="20"/>
            <w:lang w:val="el-GR"/>
          </w:rPr>
          <w:delText>Ύπαρξη ενδεικτικής λυχνίας απεικόνισης της βλάβης της κάρτας (Fault ή Error).</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06" w:author="DEYA THIVAS" w:date="2022-08-22T15:38:00Z"/>
        </w:rPr>
      </w:pPr>
      <w:del w:id="18405" w:author="DEYA THIVAS" w:date="2022-08-22T15:38:00Z">
        <w:r>
          <w:rPr>
            <w:rFonts w:cs="Tahoma" w:ascii="Tahoma" w:hAnsi="Tahoma"/>
            <w:sz w:val="20"/>
            <w:szCs w:val="20"/>
            <w:lang w:val="el-GR"/>
          </w:rPr>
          <w:delText>Ύπαρξη ενδεικτικής λυχνίας απεικόνισης της κατάστασης λειτουργία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08" w:author="DEYA THIVAS" w:date="2022-08-22T15:38:00Z"/>
        </w:rPr>
      </w:pPr>
      <w:del w:id="18407" w:author="DEYA THIVAS" w:date="2022-08-22T15:38:00Z">
        <w:r>
          <w:rPr>
            <w:rFonts w:cs="Tahoma" w:ascii="Tahoma" w:hAnsi="Tahoma"/>
            <w:sz w:val="20"/>
            <w:szCs w:val="20"/>
            <w:lang w:val="el-GR"/>
          </w:rPr>
          <w:delText>Υποστήριξη συνδέσεων πάνω στο δίκτυο Profibus τουλάχιστον 16.</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14" w:author="DEYA THIVAS" w:date="2022-08-22T15:38:00Z"/>
        </w:rPr>
      </w:pPr>
      <w:ins w:id="18409" w:author="ΔΕΥΑ ΘΗΒΑΣ" w:date="2022-08-10T12:05:00Z">
        <w:del w:id="18410" w:author="DEYA THIVAS" w:date="2022-08-22T15:38:00Z">
          <w:r>
            <w:rPr>
              <w:rFonts w:cs="Tahoma" w:ascii="Tahoma" w:hAnsi="Tahoma"/>
              <w:sz w:val="20"/>
              <w:szCs w:val="20"/>
              <w:lang w:val="el-GR"/>
            </w:rPr>
            <w:delText xml:space="preserve">Μέγιστη απόσταση: 1,2 </w:delText>
          </w:r>
        </w:del>
      </w:ins>
      <w:ins w:id="18411" w:author="ΔΕΥΑ ΘΗΒΑΣ" w:date="2022-08-10T12:05:00Z">
        <w:del w:id="18412" w:author="DEYA THIVAS" w:date="2022-08-22T15:38:00Z">
          <w:r>
            <w:rPr>
              <w:rFonts w:cs="Tahoma" w:ascii="Tahoma" w:hAnsi="Tahoma"/>
              <w:sz w:val="20"/>
              <w:szCs w:val="20"/>
              <w:lang w:val="en-US"/>
            </w:rPr>
            <w:delText>km</w:delText>
          </w:r>
        </w:del>
      </w:ins>
      <w:del w:id="18413" w:author="DEYA THIVAS" w:date="2022-08-22T15:38:00Z">
        <w:r>
          <w:rPr>
            <w:rFonts w:cs="Tahoma" w:ascii="Tahoma" w:hAnsi="Tahoma"/>
            <w:sz w:val="20"/>
            <w:szCs w:val="20"/>
            <w:lang w:val="el-GR"/>
          </w:rPr>
          <w:delText xml:space="preserve"> χωρις αναμεταδότη.</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16" w:author="DEYA THIVAS" w:date="2022-08-22T15:38:00Z"/>
        </w:rPr>
      </w:pPr>
      <w:del w:id="18415" w:author="DEYA THIVAS" w:date="2022-08-22T15:38:00Z">
        <w:r>
          <w:rPr>
            <w:rFonts w:cs="Tahoma" w:ascii="Tahoma" w:hAnsi="Tahoma"/>
            <w:sz w:val="20"/>
            <w:szCs w:val="20"/>
            <w:lang w:val="el-GR"/>
          </w:rPr>
          <w:delText>Η σύνδεση του καλωδίου επικοινωνίας πάνω στην μονάδα θα γίνεται με την χρήση τυποποιημένων βυσμάτων, ώστε να είναι εύκολη και γρήγορη η αντικατάσταση της μονάδας σε περίπτωση βλάβη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18" w:author="DEYA THIVAS" w:date="2022-08-22T15:38:00Z"/>
        </w:rPr>
      </w:pPr>
      <w:del w:id="18417" w:author="DEYA THIVAS" w:date="2022-08-22T15:38:00Z">
        <w:r>
          <w:rPr>
            <w:rFonts w:cs="Tahoma" w:ascii="Tahoma" w:hAnsi="Tahoma"/>
            <w:sz w:val="20"/>
            <w:szCs w:val="20"/>
            <w:lang w:val="el-GR"/>
          </w:rPr>
          <w:delText>Θα υπάρχει γαλβανική απομόνωση της θύρας επικοινωνίας από το υπόλοιπο σύστημα του μικροελεγκτή.</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b/>
          <w:b/>
          <w:bCs/>
          <w:sz w:val="20"/>
          <w:szCs w:val="20"/>
          <w:lang w:val="en-US"/>
          <w:del w:id="18420" w:author="DEYA THIVAS" w:date="2022-08-22T15:38:00Z"/>
        </w:rPr>
      </w:pPr>
      <w:del w:id="18419" w:author="DEYA THIVAS" w:date="2022-08-22T15:38:00Z">
        <w:r>
          <w:rPr>
            <w:rFonts w:cs="Tahoma" w:ascii="Tahoma" w:hAnsi="Tahoma"/>
            <w:b/>
            <w:bCs/>
            <w:sz w:val="20"/>
            <w:szCs w:val="20"/>
            <w:lang w:val="en-US"/>
          </w:rPr>
          <w:delText>Κάρτες για υλοποίηση επικοινωνίας Ethernet (Industrial Ethernet Communication)</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22" w:author="DEYA THIVAS" w:date="2022-08-22T15:38:00Z"/>
        </w:rPr>
      </w:pPr>
      <w:del w:id="18421" w:author="DEYA THIVAS" w:date="2022-08-22T15:38:00Z">
        <w:r>
          <w:rPr>
            <w:rFonts w:cs="Tahoma" w:ascii="Tahoma" w:hAnsi="Tahoma"/>
            <w:sz w:val="20"/>
            <w:szCs w:val="20"/>
            <w:lang w:val="el-GR"/>
          </w:rPr>
          <w:delText>Η επικοινωνία του τύπου αυτού θα βασίζεται στο τυποποιημένο πρωτόκολλο επικοινωνίας υπολογιστών Industrial Ethernet με χρήση των πρωτοκόλλων επικοινωνίας TCP/IP και UTP με αμφίδρομη επικοινωνία (full duplex) και ταχύτητα μεταφοράς δεδομένων 10/100 Mbits/sec .</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24" w:author="DEYA THIVAS" w:date="2022-08-22T15:38:00Z"/>
        </w:rPr>
      </w:pPr>
      <w:del w:id="18423" w:author="DEYA THIVAS" w:date="2022-08-22T15:38:00Z">
        <w:r>
          <w:rPr>
            <w:rFonts w:cs="Tahoma" w:ascii="Tahoma" w:hAnsi="Tahoma"/>
            <w:sz w:val="20"/>
            <w:szCs w:val="20"/>
            <w:lang w:val="el-GR"/>
          </w:rPr>
          <w:delText>Οι κάρτες που θα υλοποιούν μια τέτοιου τύπου επικοινωνία θα πρέπει να πληρούν τις παρακάτω προδιαγραφέ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26" w:author="DEYA THIVAS" w:date="2022-08-22T15:38:00Z"/>
        </w:rPr>
      </w:pPr>
      <w:del w:id="18425" w:author="DEYA THIVAS" w:date="2022-08-22T15:38:00Z">
        <w:r>
          <w:rPr>
            <w:rFonts w:cs="Tahoma" w:ascii="Tahoma" w:hAnsi="Tahoma"/>
            <w:sz w:val="20"/>
            <w:szCs w:val="20"/>
            <w:lang w:val="el-GR"/>
          </w:rPr>
          <w:delText>Θα υποστηρίζουν μέγιστο ρυθμό μετάδοσης δεδομένων (Transmition Rate) ίσο με 100 ΜBit/sec και ελάχιστο ρυθμό μετάδοσης δεδομένων τουλάχιστον ίσο με 10 MBit/sec.</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28" w:author="DEYA THIVAS" w:date="2022-08-22T15:38:00Z"/>
        </w:rPr>
      </w:pPr>
      <w:del w:id="18427" w:author="DEYA THIVAS" w:date="2022-08-22T15:38:00Z">
        <w:r>
          <w:rPr>
            <w:rFonts w:cs="Tahoma" w:ascii="Tahoma" w:hAnsi="Tahoma"/>
            <w:sz w:val="20"/>
            <w:szCs w:val="20"/>
            <w:lang w:val="el-GR"/>
          </w:rPr>
          <w:delText>Ύπαρξη ενδεικτικής λυχνίας απεικόνισης της βλάβης της κάρτας (Fault ή Error).</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30" w:author="DEYA THIVAS" w:date="2022-08-22T15:38:00Z"/>
        </w:rPr>
      </w:pPr>
      <w:del w:id="18429" w:author="DEYA THIVAS" w:date="2022-08-22T15:38:00Z">
        <w:r>
          <w:rPr>
            <w:rFonts w:cs="Tahoma" w:ascii="Tahoma" w:hAnsi="Tahoma"/>
            <w:sz w:val="20"/>
            <w:szCs w:val="20"/>
            <w:lang w:val="el-GR"/>
          </w:rPr>
          <w:delText>Ύπαρξη ενδεικτικών λυχνιών απεικόνισης της κατάστασης λειτουργίας (transmitting – receiving).</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32" w:author="DEYA THIVAS" w:date="2022-08-22T15:38:00Z"/>
        </w:rPr>
      </w:pPr>
      <w:del w:id="18431" w:author="DEYA THIVAS" w:date="2022-08-22T15:38:00Z">
        <w:r>
          <w:rPr>
            <w:rFonts w:cs="Tahoma" w:ascii="Tahoma" w:hAnsi="Tahoma"/>
            <w:sz w:val="20"/>
            <w:szCs w:val="20"/>
            <w:lang w:val="el-GR"/>
          </w:rPr>
          <w:delText>Υποστήριξη ενεργών συνδέσεων (simultaneously operable connections) πάνω στο δίκτυο τουλάχιστον 5.</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34" w:author="DEYA THIVAS" w:date="2022-08-22T15:38:00Z"/>
        </w:rPr>
      </w:pPr>
      <w:del w:id="18433" w:author="DEYA THIVAS" w:date="2022-08-22T15:38:00Z">
        <w:r>
          <w:rPr>
            <w:rFonts w:cs="Tahoma" w:ascii="Tahoma" w:hAnsi="Tahoma"/>
            <w:sz w:val="20"/>
            <w:szCs w:val="20"/>
            <w:lang w:val="el-GR"/>
          </w:rPr>
          <w:delText>Η σύνδεση του καλωδίου επικοινωνίας πάνω στην μονάδα θα γίνεται με την χρήση τυποποιημένων βυσμάτων (RJ45), ώστε να είναι εύκολη και γρήγορη η αντικατάσταση της μονάδας σε περίπτωση βλάβη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36" w:author="DEYA THIVAS" w:date="2022-08-22T15:38:00Z"/>
        </w:rPr>
      </w:pPr>
      <w:del w:id="18435" w:author="DEYA THIVAS" w:date="2022-08-22T15:38:00Z">
        <w:r>
          <w:rPr>
            <w:rFonts w:cs="Tahoma" w:ascii="Tahoma" w:hAnsi="Tahoma"/>
            <w:sz w:val="20"/>
            <w:szCs w:val="20"/>
            <w:lang w:val="el-GR"/>
          </w:rPr>
          <w:delText>Θα υπάρχει γαλβανική απομόνωση της θύρας επικοινωνίας από το υπόλοιπο σύστημα του μικροελεγκτή.</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b/>
          <w:b/>
          <w:bCs/>
          <w:sz w:val="20"/>
          <w:szCs w:val="20"/>
          <w:lang w:val="en-US"/>
          <w:del w:id="18438" w:author="DEYA THIVAS" w:date="2022-08-22T15:38:00Z"/>
        </w:rPr>
      </w:pPr>
      <w:del w:id="18437" w:author="DEYA THIVAS" w:date="2022-08-22T15:38:00Z">
        <w:r>
          <w:rPr>
            <w:rFonts w:cs="Tahoma" w:ascii="Tahoma" w:hAnsi="Tahoma"/>
            <w:b/>
            <w:bCs/>
            <w:sz w:val="20"/>
            <w:szCs w:val="20"/>
            <w:lang w:val="en-US"/>
          </w:rPr>
          <w:delText>Συσκευές επικοινωνίας από απόσταση (GSM modem)</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40" w:author="DEYA THIVAS" w:date="2022-08-22T15:38:00Z"/>
        </w:rPr>
      </w:pPr>
      <w:del w:id="18439" w:author="DEYA THIVAS" w:date="2022-08-22T15:38:00Z">
        <w:r>
          <w:rPr>
            <w:rFonts w:cs="Tahoma" w:ascii="Tahoma" w:hAnsi="Tahoma"/>
            <w:sz w:val="20"/>
            <w:szCs w:val="20"/>
            <w:lang w:val="el-GR"/>
          </w:rPr>
          <w:delText>Οι συσκευές αυτές είναι ηλεκτρονικές συσκευές οι οποίες, χρησιμοποιώντας τα δίκτυα κινητής τηλεφωνίας, μπορούν να αποστείλουν μικρά μηνύματα κειμένου (SMS) σε κάποιους αριθμούς κινητών τηλεφώνων ενημερώνοντας τον κάτοχο του κινητού αυτού τηλεφώνου για κάποια κρίσιμα προβλήματα ή καταστάσεις στην λειτουργία κάποιου σταθμού.</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42" w:author="DEYA THIVAS" w:date="2022-08-22T15:38:00Z"/>
        </w:rPr>
      </w:pPr>
      <w:del w:id="18441" w:author="DEYA THIVAS" w:date="2022-08-22T15:38:00Z">
        <w:r>
          <w:rPr>
            <w:rFonts w:cs="Tahoma" w:ascii="Tahoma" w:hAnsi="Tahoma"/>
            <w:sz w:val="20"/>
            <w:szCs w:val="20"/>
            <w:lang w:val="el-GR"/>
          </w:rPr>
          <w:delText>Οι συσκευές αυτές διασυνδέονται με το σύστημα αυτοματισμού και ελέγχονται απ’ αυτό σχετικά με το πότε και σε ποιόν αποδέκτη θα στείλουν μήνυμα SMS. Θα πρέπει να πληρούν τις παρακάτω ελάχιστες απαιτήσει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44" w:author="DEYA THIVAS" w:date="2022-08-22T15:38:00Z"/>
        </w:rPr>
      </w:pPr>
      <w:del w:id="18443" w:author="DEYA THIVAS" w:date="2022-08-22T15:38:00Z">
        <w:r>
          <w:rPr>
            <w:rFonts w:cs="Tahoma" w:ascii="Tahoma" w:hAnsi="Tahoma"/>
            <w:sz w:val="20"/>
            <w:szCs w:val="20"/>
            <w:lang w:val="el-GR"/>
          </w:rPr>
          <w:delText>Δυνατότητα σύνδεσης και με όλα τα δίκτυα κινητής τηλεφωνίας (συχνότητες 900MHz και 1800MHz).</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46" w:author="DEYA THIVAS" w:date="2022-08-22T15:38:00Z"/>
        </w:rPr>
      </w:pPr>
      <w:del w:id="18445" w:author="DEYA THIVAS" w:date="2022-08-22T15:38:00Z">
        <w:r>
          <w:rPr>
            <w:rFonts w:cs="Tahoma" w:ascii="Tahoma" w:hAnsi="Tahoma"/>
            <w:sz w:val="20"/>
            <w:szCs w:val="20"/>
            <w:lang w:val="el-GR"/>
          </w:rPr>
          <w:delText>Δυνατότητα αυτόματου «Login» με το δίκτυο κινητής τηλεφωνίας με το οποίο συνεργάζονται σε περίπτωση διακοπής και επανόδου της τάσης τροφοδοσίας του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48" w:author="DEYA THIVAS" w:date="2022-08-22T15:38:00Z"/>
        </w:rPr>
      </w:pPr>
      <w:del w:id="18447" w:author="DEYA THIVAS" w:date="2022-08-22T15:38:00Z">
        <w:r>
          <w:rPr>
            <w:rFonts w:cs="Tahoma" w:ascii="Tahoma" w:hAnsi="Tahoma"/>
            <w:sz w:val="20"/>
            <w:szCs w:val="20"/>
            <w:lang w:val="el-GR"/>
          </w:rPr>
          <w:delText>Δυνατότητα αποθήκευσης του αριθμού «ΡΙΝ» της κάρτας SIM την οποία χρησιμοποιούν για την σύνδεση τους με το δίκτυο κινητής τηλεφωνία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50" w:author="DEYA THIVAS" w:date="2022-08-22T15:38:00Z"/>
        </w:rPr>
      </w:pPr>
      <w:del w:id="18449" w:author="DEYA THIVAS" w:date="2022-08-22T15:38:00Z">
        <w:r>
          <w:rPr>
            <w:rFonts w:cs="Tahoma" w:ascii="Tahoma" w:hAnsi="Tahoma"/>
            <w:sz w:val="20"/>
            <w:szCs w:val="20"/>
            <w:lang w:val="el-GR"/>
          </w:rPr>
          <w:delText>Δυνατότητα ελέγχου της λειτουργίας τους με παλμούς (καθορισμένης διάρκειας και αριθμού) σε ειδικές για τον σκοπό αυτό εισόδους και μέσω σειριακής θύρας με πρωτόκολλο RS232 (v.24/v28) και baud rate τουλάχιστον 19.200bps από τον μικροελεγκτή με τον οποίο συνεργάζονται.</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52" w:author="DEYA THIVAS" w:date="2022-08-22T15:38:00Z"/>
        </w:rPr>
      </w:pPr>
      <w:del w:id="18451" w:author="DEYA THIVAS" w:date="2022-08-22T15:38:00Z">
        <w:r>
          <w:rPr>
            <w:rFonts w:cs="Tahoma" w:ascii="Tahoma" w:hAnsi="Tahoma"/>
            <w:sz w:val="20"/>
            <w:szCs w:val="20"/>
            <w:lang w:val="el-GR"/>
          </w:rPr>
          <w:delText>Ισχύς εξόδου του πομπού του μόντεμ: 2W για το δίκτυο των 900MHz, 1W για το δίκτυο των 1.800MHz.</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454" w:author="DEYA THIVAS" w:date="2022-08-22T15:38:00Z"/>
        </w:rPr>
      </w:pPr>
      <w:del w:id="18453" w:author="DEYA THIVAS" w:date="2022-08-22T15:38:00Z">
        <w:r>
          <w:rPr>
            <w:rFonts w:cs="Tahoma" w:ascii="Tahoma" w:hAnsi="Tahoma"/>
            <w:sz w:val="20"/>
            <w:szCs w:val="20"/>
            <w:lang w:val="el-GR"/>
          </w:rPr>
          <w:delText>Δυνατότητα οπτικού ελέγχου της κατάστασης λειτουργίας τους με ενδεικτικές λυχνίες για τις ακόλουθες τουλάχιστον καταστάσεις: ένδειξη τροφοδοσίας, ένδειξη σύνδεσης με το δίκτυο κινητής τηλεφωνίας, ένδειξη σήματος του δικτύου κινητής τηλεφωνίας, ένδειξη αποστολής δεδομένων στο δίκτυο κινητής τηλεφωνίας.</w:delText>
        </w:r>
      </w:del>
    </w:p>
    <w:p>
      <w:pPr>
        <w:pStyle w:val="Normal"/>
        <w:numPr>
          <w:ilvl w:val="1"/>
          <w:numId w:val="23"/>
        </w:numPr>
        <w:tabs>
          <w:tab w:val="clear" w:pos="720"/>
          <w:tab w:val="left" w:pos="851" w:leader="none"/>
        </w:tabs>
        <w:rPr>
          <w:rFonts w:ascii="Tahoma" w:hAnsi="Tahoma" w:cs="Tahoma"/>
          <w:b/>
          <w:b/>
          <w:bCs/>
          <w:sz w:val="20"/>
          <w:szCs w:val="20"/>
          <w:lang w:val="en-US"/>
          <w:del w:id="18456" w:author="DEYA THIVAS" w:date="2022-08-22T15:38:00Z"/>
        </w:rPr>
      </w:pPr>
      <w:del w:id="18455" w:author="DEYA THIVAS" w:date="2022-08-22T15:38:00Z">
        <w:r>
          <w:rPr>
            <w:rFonts w:cs="Tahoma" w:ascii="Tahoma" w:hAnsi="Tahoma"/>
            <w:b/>
            <w:bCs/>
            <w:sz w:val="20"/>
            <w:szCs w:val="20"/>
            <w:lang w:val="en-US"/>
          </w:rPr>
          <w:delText xml:space="preserve">Κεντρικός υπολογιστής – θέσεις εργασίας – περιφερειακά </w:delText>
        </w:r>
      </w:del>
    </w:p>
    <w:p>
      <w:pPr>
        <w:pStyle w:val="Normal"/>
        <w:numPr>
          <w:ilvl w:val="1"/>
          <w:numId w:val="23"/>
        </w:numPr>
        <w:tabs>
          <w:tab w:val="clear" w:pos="720"/>
          <w:tab w:val="left" w:pos="851" w:leader="none"/>
        </w:tabs>
        <w:rPr>
          <w:del w:id="18458" w:author="DEYA THIVAS" w:date="2022-08-22T15:38:00Z"/>
        </w:rPr>
      </w:pPr>
      <w:del w:id="18457" w:author="DEYA THIVAS" w:date="2022-08-22T15:38:00Z">
        <w:r>
          <w:rPr>
            <w:rFonts w:cs="Tahoma" w:ascii="Tahoma" w:hAnsi="Tahoma"/>
            <w:b/>
            <w:bCs/>
            <w:sz w:val="20"/>
            <w:szCs w:val="20"/>
            <w:lang w:val="en-US"/>
          </w:rPr>
          <w:delText>Ο κεντρικός υπολογιστής (server) θα είναι υπεύθυνος για τις επικοινωνίες του συστήματος και θα λειτουργεί ως πλήρες fault-tolerant, ενώ παράλληλα θα έχει τον ρόλο Θέσης Εργασίας στον ΚΕΛ.</w:delText>
        </w:r>
      </w:del>
    </w:p>
    <w:p>
      <w:pPr>
        <w:pStyle w:val="Normal"/>
        <w:numPr>
          <w:ilvl w:val="1"/>
          <w:numId w:val="23"/>
        </w:numPr>
        <w:tabs>
          <w:tab w:val="clear" w:pos="720"/>
          <w:tab w:val="left" w:pos="851" w:leader="none"/>
        </w:tabs>
        <w:rPr>
          <w:rFonts w:ascii="Tahoma" w:hAnsi="Tahoma" w:cs="Tahoma"/>
          <w:b/>
          <w:b/>
          <w:bCs/>
          <w:sz w:val="20"/>
          <w:szCs w:val="20"/>
          <w:lang w:val="en-US"/>
          <w:del w:id="18460" w:author="DEYA THIVAS" w:date="2022-08-22T15:38:00Z"/>
        </w:rPr>
      </w:pPr>
      <w:del w:id="18459" w:author="DEYA THIVAS" w:date="2022-08-22T15:38:00Z">
        <w:r>
          <w:rPr>
            <w:rFonts w:cs="Tahoma" w:ascii="Tahoma" w:hAnsi="Tahoma"/>
            <w:b/>
            <w:bCs/>
            <w:sz w:val="20"/>
            <w:szCs w:val="20"/>
            <w:lang w:val="en-US"/>
          </w:rPr>
          <w:delText>Κεντρικός Υπολογιστής</w:delText>
        </w:r>
      </w:del>
    </w:p>
    <w:p>
      <w:pPr>
        <w:pStyle w:val="Normal"/>
        <w:numPr>
          <w:ilvl w:val="1"/>
          <w:numId w:val="23"/>
        </w:numPr>
        <w:tabs>
          <w:tab w:val="clear" w:pos="720"/>
          <w:tab w:val="left" w:pos="851" w:leader="none"/>
        </w:tabs>
        <w:rPr>
          <w:rFonts w:ascii="Tahoma" w:hAnsi="Tahoma" w:cs="Tahoma"/>
          <w:b/>
          <w:b/>
          <w:bCs/>
          <w:sz w:val="20"/>
          <w:szCs w:val="20"/>
          <w:lang w:val="en-US"/>
          <w:del w:id="18462" w:author="DEYA THIVAS" w:date="2022-08-22T15:38:00Z"/>
        </w:rPr>
      </w:pPr>
      <w:del w:id="18461" w:author="DEYA THIVAS" w:date="2022-08-22T15:38:00Z">
        <w:r>
          <w:rPr>
            <w:rFonts w:cs="Tahoma" w:ascii="Tahoma" w:hAnsi="Tahoma"/>
            <w:b/>
            <w:bCs/>
            <w:sz w:val="20"/>
            <w:szCs w:val="20"/>
            <w:lang w:val="en-US"/>
          </w:rPr>
          <w:delText>Γενικά χαρακτηριστικά συστήματος:</w:delText>
        </w:r>
      </w:del>
    </w:p>
    <w:p>
      <w:pPr>
        <w:pStyle w:val="Normal"/>
        <w:numPr>
          <w:ilvl w:val="1"/>
          <w:numId w:val="23"/>
        </w:numPr>
        <w:tabs>
          <w:tab w:val="clear" w:pos="720"/>
          <w:tab w:val="left" w:pos="851" w:leader="none"/>
        </w:tabs>
        <w:rPr>
          <w:del w:id="18464" w:author="DEYA THIVAS" w:date="2022-08-22T15:38:00Z"/>
        </w:rPr>
      </w:pPr>
      <w:del w:id="18463" w:author="DEYA THIVAS" w:date="2022-08-22T15:38:00Z">
        <w:r>
          <w:rPr>
            <w:rFonts w:cs="Tahoma" w:ascii="Tahoma" w:hAnsi="Tahoma"/>
            <w:b/>
            <w:bCs/>
            <w:sz w:val="20"/>
            <w:szCs w:val="20"/>
            <w:lang w:val="en-US"/>
          </w:rPr>
          <w:delText>Τεχνολογία/Αρχιτεκτονική είτε RISC είτε Pentium III ή νεότερο, με τουλάχιστον δύο κεντρικές μονάδας επεξεργασίας, με δυνατότητες αναβάθμισης του προσφερόμενου μοντέλου</w:delText>
        </w:r>
      </w:del>
    </w:p>
    <w:p>
      <w:pPr>
        <w:pStyle w:val="Normal"/>
        <w:numPr>
          <w:ilvl w:val="1"/>
          <w:numId w:val="23"/>
        </w:numPr>
        <w:tabs>
          <w:tab w:val="clear" w:pos="720"/>
          <w:tab w:val="left" w:pos="851" w:leader="none"/>
        </w:tabs>
        <w:rPr>
          <w:del w:id="18466" w:author="DEYA THIVAS" w:date="2022-08-22T15:38:00Z"/>
        </w:rPr>
      </w:pPr>
      <w:del w:id="18465" w:author="DEYA THIVAS" w:date="2022-08-22T15:38:00Z">
        <w:r>
          <w:rPr>
            <w:rFonts w:cs="Tahoma" w:ascii="Tahoma" w:hAnsi="Tahoma"/>
            <w:b/>
            <w:bCs/>
            <w:sz w:val="20"/>
            <w:szCs w:val="20"/>
            <w:lang w:val="en-US"/>
          </w:rPr>
          <w:delText>Το λογισμικό συστήματος θα επαρκεί για αριθμό on-line χρήστών που απαιτείται για τη συγκεκριμένη εγκατάσταση.</w:delText>
        </w:r>
      </w:del>
    </w:p>
    <w:p>
      <w:pPr>
        <w:pStyle w:val="Normal"/>
        <w:numPr>
          <w:ilvl w:val="1"/>
          <w:numId w:val="23"/>
        </w:numPr>
        <w:tabs>
          <w:tab w:val="clear" w:pos="720"/>
          <w:tab w:val="left" w:pos="851" w:leader="none"/>
        </w:tabs>
        <w:rPr>
          <w:del w:id="18468" w:author="DEYA THIVAS" w:date="2022-08-22T15:38:00Z"/>
        </w:rPr>
      </w:pPr>
      <w:del w:id="18467" w:author="DEYA THIVAS" w:date="2022-08-22T15:38:00Z">
        <w:r>
          <w:rPr>
            <w:rFonts w:cs="Tahoma" w:ascii="Tahoma" w:hAnsi="Tahoma"/>
            <w:b/>
            <w:bCs/>
            <w:sz w:val="20"/>
            <w:szCs w:val="20"/>
            <w:lang w:val="en-US"/>
          </w:rPr>
          <w:delText>Θα υπάρχει δυνατότητα επέκτασης του ίδιου μοντέλου σε περισσότερους – πολλαπλούς επεξεργαστές</w:delText>
        </w:r>
      </w:del>
    </w:p>
    <w:p>
      <w:pPr>
        <w:pStyle w:val="Normal"/>
        <w:numPr>
          <w:ilvl w:val="1"/>
          <w:numId w:val="23"/>
        </w:numPr>
        <w:tabs>
          <w:tab w:val="clear" w:pos="720"/>
          <w:tab w:val="left" w:pos="851" w:leader="none"/>
        </w:tabs>
        <w:rPr>
          <w:rFonts w:ascii="Tahoma" w:hAnsi="Tahoma" w:cs="Tahoma"/>
          <w:b/>
          <w:b/>
          <w:bCs/>
          <w:sz w:val="20"/>
          <w:szCs w:val="20"/>
          <w:lang w:val="en-US"/>
          <w:del w:id="18470" w:author="DEYA THIVAS" w:date="2022-08-22T15:38:00Z"/>
        </w:rPr>
      </w:pPr>
      <w:del w:id="18469" w:author="DEYA THIVAS" w:date="2022-08-22T15:38:00Z">
        <w:r>
          <w:rPr>
            <w:rFonts w:cs="Tahoma" w:ascii="Tahoma" w:hAnsi="Tahoma"/>
            <w:b/>
            <w:bCs/>
            <w:sz w:val="20"/>
            <w:szCs w:val="20"/>
            <w:lang w:val="en-US"/>
          </w:rPr>
          <w:delText>Ειδικά χαρακτηριστικά συστήματος:</w:delText>
        </w:r>
      </w:del>
    </w:p>
    <w:p>
      <w:pPr>
        <w:pStyle w:val="Normal"/>
        <w:numPr>
          <w:ilvl w:val="1"/>
          <w:numId w:val="23"/>
        </w:numPr>
        <w:tabs>
          <w:tab w:val="clear" w:pos="720"/>
          <w:tab w:val="left" w:pos="851" w:leader="none"/>
        </w:tabs>
        <w:rPr>
          <w:del w:id="18472" w:author="DEYA THIVAS" w:date="2022-08-22T15:38:00Z"/>
        </w:rPr>
      </w:pPr>
      <w:del w:id="18471" w:author="DEYA THIVAS" w:date="2022-08-22T15:38:00Z">
        <w:r>
          <w:rPr>
            <w:rFonts w:cs="Tahoma" w:ascii="Tahoma" w:hAnsi="Tahoma"/>
            <w:b/>
            <w:bCs/>
            <w:sz w:val="20"/>
            <w:szCs w:val="20"/>
            <w:lang w:val="en-US"/>
          </w:rPr>
          <w:delText>Επεξεργαστής PENTIUM i3 ή νεώτερος</w:delText>
        </w:r>
      </w:del>
    </w:p>
    <w:p>
      <w:pPr>
        <w:pStyle w:val="Normal"/>
        <w:numPr>
          <w:ilvl w:val="1"/>
          <w:numId w:val="23"/>
        </w:numPr>
        <w:tabs>
          <w:tab w:val="clear" w:pos="720"/>
          <w:tab w:val="left" w:pos="851" w:leader="none"/>
        </w:tabs>
        <w:rPr>
          <w:del w:id="18474" w:author="DEYA THIVAS" w:date="2022-08-22T15:38:00Z"/>
        </w:rPr>
      </w:pPr>
      <w:del w:id="18473" w:author="DEYA THIVAS" w:date="2022-08-22T15:38:00Z">
        <w:r>
          <w:rPr>
            <w:rFonts w:cs="Tahoma" w:ascii="Tahoma" w:hAnsi="Tahoma"/>
            <w:b/>
            <w:bCs/>
            <w:sz w:val="20"/>
            <w:szCs w:val="20"/>
            <w:lang w:val="en-US"/>
          </w:rPr>
          <w:delText>Απαιτούμενη ελάχιστη κεντρική μνήμη 4 Gb με δυνατότητα επέκτασης.</w:delText>
        </w:r>
      </w:del>
    </w:p>
    <w:p>
      <w:pPr>
        <w:pStyle w:val="Normal"/>
        <w:numPr>
          <w:ilvl w:val="1"/>
          <w:numId w:val="23"/>
        </w:numPr>
        <w:tabs>
          <w:tab w:val="clear" w:pos="720"/>
          <w:tab w:val="left" w:pos="851" w:leader="none"/>
        </w:tabs>
        <w:rPr>
          <w:del w:id="18480" w:author="DEYA THIVAS" w:date="2022-08-22T15:38:00Z"/>
        </w:rPr>
      </w:pPr>
      <w:ins w:id="18475" w:author="ΔΕΥΑ ΘΗΒΑΣ" w:date="2022-08-10T12:05:00Z">
        <w:del w:id="18476" w:author="DEYA THIVAS" w:date="2022-08-22T15:38:00Z">
          <w:r>
            <w:rPr>
              <w:rFonts w:cs="Tahoma" w:ascii="Tahoma" w:hAnsi="Tahoma"/>
              <w:b/>
              <w:bCs/>
              <w:sz w:val="20"/>
              <w:szCs w:val="20"/>
              <w:lang w:val="en-US"/>
            </w:rPr>
            <w:delText xml:space="preserve">Χωρητικότητα (formatted capacity) μαγνητικών δίσκων </w:delText>
          </w:r>
        </w:del>
      </w:ins>
      <w:ins w:id="18477" w:author="ΔΕΥΑ ΘΗΒΑΣ" w:date="2022-08-10T12:05:00Z">
        <w:del w:id="18478" w:author="DEYA THIVAS" w:date="2022-08-22T15:38:00Z">
          <w:r>
            <w:rPr>
              <w:rFonts w:eastAsia="Symbol" w:cs="Symbol" w:ascii="Symbol" w:hAnsi="Symbol"/>
              <w:b/>
              <w:bCs/>
              <w:sz w:val="20"/>
              <w:szCs w:val="20"/>
              <w:lang w:val="en-US"/>
            </w:rPr>
            <w:delText></w:delText>
          </w:r>
        </w:del>
      </w:ins>
      <w:del w:id="18479" w:author="DEYA THIVAS" w:date="2022-08-22T15:38:00Z">
        <w:r>
          <w:rPr>
            <w:rFonts w:cs="Tahoma" w:ascii="Tahoma" w:hAnsi="Tahoma"/>
            <w:b/>
            <w:bCs/>
            <w:sz w:val="20"/>
            <w:szCs w:val="20"/>
            <w:lang w:val="en-US"/>
          </w:rPr>
          <w:delText> 350 Gb με δυνατότητα επέκτασης.</w:delText>
        </w:r>
      </w:del>
    </w:p>
    <w:p>
      <w:pPr>
        <w:pStyle w:val="Normal"/>
        <w:numPr>
          <w:ilvl w:val="1"/>
          <w:numId w:val="23"/>
        </w:numPr>
        <w:tabs>
          <w:tab w:val="clear" w:pos="720"/>
          <w:tab w:val="left" w:pos="851" w:leader="none"/>
        </w:tabs>
        <w:rPr>
          <w:rFonts w:ascii="Tahoma" w:hAnsi="Tahoma" w:cs="Tahoma"/>
          <w:b/>
          <w:b/>
          <w:bCs/>
          <w:sz w:val="20"/>
          <w:szCs w:val="20"/>
          <w:lang w:val="en-US"/>
          <w:del w:id="18482" w:author="DEYA THIVAS" w:date="2022-08-22T15:38:00Z"/>
        </w:rPr>
      </w:pPr>
      <w:del w:id="18481" w:author="DEYA THIVAS" w:date="2022-08-22T15:38:00Z">
        <w:r>
          <w:rPr>
            <w:rFonts w:cs="Tahoma" w:ascii="Tahoma" w:hAnsi="Tahoma"/>
            <w:b/>
            <w:bCs/>
            <w:sz w:val="20"/>
            <w:szCs w:val="20"/>
            <w:lang w:val="en-US"/>
          </w:rPr>
          <w:delText>Οι controllers των δίσκων θα είναι τύπου SATA</w:delText>
        </w:r>
      </w:del>
    </w:p>
    <w:p>
      <w:pPr>
        <w:pStyle w:val="Normal"/>
        <w:numPr>
          <w:ilvl w:val="1"/>
          <w:numId w:val="23"/>
        </w:numPr>
        <w:tabs>
          <w:tab w:val="clear" w:pos="720"/>
          <w:tab w:val="left" w:pos="851" w:leader="none"/>
        </w:tabs>
        <w:rPr>
          <w:del w:id="18484" w:author="DEYA THIVAS" w:date="2022-08-22T15:38:00Z"/>
        </w:rPr>
      </w:pPr>
      <w:del w:id="18483" w:author="DEYA THIVAS" w:date="2022-08-22T15:38:00Z">
        <w:r>
          <w:rPr>
            <w:rFonts w:cs="Tahoma" w:ascii="Tahoma" w:hAnsi="Tahoma"/>
            <w:b/>
            <w:bCs/>
            <w:sz w:val="20"/>
            <w:szCs w:val="20"/>
            <w:lang w:val="en-US"/>
          </w:rPr>
          <w:delText>DVD-ROM drive πενηνταδιπλής (52x) ταχύτητας</w:delText>
        </w:r>
      </w:del>
    </w:p>
    <w:p>
      <w:pPr>
        <w:pStyle w:val="Normal"/>
        <w:numPr>
          <w:ilvl w:val="1"/>
          <w:numId w:val="23"/>
        </w:numPr>
        <w:tabs>
          <w:tab w:val="clear" w:pos="720"/>
          <w:tab w:val="left" w:pos="851" w:leader="none"/>
        </w:tabs>
        <w:rPr>
          <w:del w:id="18486" w:author="DEYA THIVAS" w:date="2022-08-22T15:38:00Z"/>
        </w:rPr>
      </w:pPr>
      <w:del w:id="18485" w:author="DEYA THIVAS" w:date="2022-08-22T15:38:00Z">
        <w:r>
          <w:rPr>
            <w:rFonts w:cs="Tahoma" w:ascii="Tahoma" w:hAnsi="Tahoma"/>
            <w:b/>
            <w:bCs/>
            <w:sz w:val="20"/>
            <w:szCs w:val="20"/>
            <w:lang w:val="en-US"/>
          </w:rPr>
          <w:delText>Κάρτα γραφικών με ανάλυση 1280x1024 με τουλάχιστον 32 bit χρώματα στα 75 Hz.</w:delText>
        </w:r>
      </w:del>
    </w:p>
    <w:p>
      <w:pPr>
        <w:pStyle w:val="Normal"/>
        <w:numPr>
          <w:ilvl w:val="1"/>
          <w:numId w:val="23"/>
        </w:numPr>
        <w:tabs>
          <w:tab w:val="clear" w:pos="720"/>
          <w:tab w:val="left" w:pos="851" w:leader="none"/>
        </w:tabs>
        <w:rPr>
          <w:rFonts w:ascii="Tahoma" w:hAnsi="Tahoma" w:cs="Tahoma"/>
          <w:b/>
          <w:b/>
          <w:bCs/>
          <w:sz w:val="20"/>
          <w:szCs w:val="20"/>
          <w:lang w:val="en-US"/>
          <w:del w:id="18488" w:author="DEYA THIVAS" w:date="2022-08-22T15:38:00Z"/>
        </w:rPr>
      </w:pPr>
      <w:del w:id="18487" w:author="DEYA THIVAS" w:date="2022-08-22T15:38:00Z">
        <w:r>
          <w:rPr>
            <w:rFonts w:cs="Tahoma" w:ascii="Tahoma" w:hAnsi="Tahoma"/>
            <w:b/>
            <w:bCs/>
            <w:sz w:val="20"/>
            <w:szCs w:val="20"/>
            <w:lang w:val="en-US"/>
          </w:rPr>
          <w:delText>Χειριστήριο (MOUSE) για μετακίνηση του αλφαριθμητικού και γραφικού δρομέα.</w:delText>
        </w:r>
      </w:del>
    </w:p>
    <w:p>
      <w:pPr>
        <w:pStyle w:val="Normal"/>
        <w:numPr>
          <w:ilvl w:val="1"/>
          <w:numId w:val="23"/>
        </w:numPr>
        <w:tabs>
          <w:tab w:val="clear" w:pos="720"/>
          <w:tab w:val="left" w:pos="851" w:leader="none"/>
        </w:tabs>
        <w:rPr>
          <w:rFonts w:ascii="Tahoma" w:hAnsi="Tahoma" w:cs="Tahoma"/>
          <w:b/>
          <w:b/>
          <w:bCs/>
          <w:sz w:val="20"/>
          <w:szCs w:val="20"/>
          <w:lang w:val="en-US"/>
          <w:del w:id="18490" w:author="DEYA THIVAS" w:date="2022-08-22T15:38:00Z"/>
        </w:rPr>
      </w:pPr>
      <w:del w:id="18489" w:author="DEYA THIVAS" w:date="2022-08-22T15:38:00Z">
        <w:r>
          <w:rPr>
            <w:rFonts w:cs="Tahoma" w:ascii="Tahoma" w:hAnsi="Tahoma"/>
            <w:b/>
            <w:bCs/>
            <w:sz w:val="20"/>
            <w:szCs w:val="20"/>
            <w:lang w:val="en-US"/>
          </w:rPr>
          <w:delText>Οθόνη γραφικών:</w:delText>
        </w:r>
      </w:del>
    </w:p>
    <w:p>
      <w:pPr>
        <w:pStyle w:val="Normal"/>
        <w:numPr>
          <w:ilvl w:val="1"/>
          <w:numId w:val="23"/>
        </w:numPr>
        <w:tabs>
          <w:tab w:val="clear" w:pos="720"/>
          <w:tab w:val="left" w:pos="851" w:leader="none"/>
        </w:tabs>
        <w:rPr>
          <w:del w:id="18496" w:author="DEYA THIVAS" w:date="2022-08-22T15:38:00Z"/>
        </w:rPr>
      </w:pPr>
      <w:ins w:id="18491" w:author="ΔΕΥΑ ΘΗΒΑΣ" w:date="2022-08-10T12:05:00Z">
        <w:del w:id="18492" w:author="DEYA THIVAS" w:date="2022-08-22T15:38:00Z">
          <w:r>
            <w:rPr>
              <w:rFonts w:cs="Tahoma" w:ascii="Tahoma" w:hAnsi="Tahoma"/>
              <w:b/>
              <w:bCs/>
              <w:sz w:val="20"/>
              <w:szCs w:val="20"/>
              <w:lang w:val="en-US"/>
            </w:rPr>
            <w:delText>Εγχρωμη</w:delText>
          </w:r>
        </w:del>
      </w:ins>
      <w:ins w:id="18493" w:author="ΔΕΥΑ ΘΗΒΑΣ" w:date="2022-08-10T12:05:00Z">
        <w:del w:id="18494" w:author="DEYA THIVAS" w:date="2022-08-22T15:38:00Z">
          <w:r>
            <w:rPr>
              <w:rFonts w:cs="Tahoma" w:ascii="Tahoma" w:hAnsi="Tahoma"/>
              <w:b/>
              <w:bCs/>
              <w:i w:val="false"/>
              <w:iCs w:val="false"/>
              <w:sz w:val="20"/>
              <w:szCs w:val="20"/>
              <w:lang w:val="en-US"/>
            </w:rPr>
            <w:delText xml:space="preserve"> ο</w:delText>
          </w:r>
        </w:del>
      </w:ins>
      <w:del w:id="18495" w:author="DEYA THIVAS" w:date="2022-08-22T15:38:00Z">
        <w:r>
          <w:rPr>
            <w:rFonts w:cs="Tahoma" w:ascii="Tahoma" w:hAnsi="Tahoma"/>
            <w:b/>
            <w:bCs/>
            <w:sz w:val="20"/>
            <w:szCs w:val="20"/>
            <w:lang w:val="en-US"/>
          </w:rPr>
          <w:delText>θόνη 22 in υψηλής ανάλυσης και διακριτικότητας, με τουλάχιστον 1680 x 1050 pixels στα 75 Hz</w:delText>
        </w:r>
      </w:del>
    </w:p>
    <w:p>
      <w:pPr>
        <w:pStyle w:val="Normal"/>
        <w:numPr>
          <w:ilvl w:val="1"/>
          <w:numId w:val="23"/>
        </w:numPr>
        <w:tabs>
          <w:tab w:val="clear" w:pos="720"/>
          <w:tab w:val="left" w:pos="851" w:leader="none"/>
        </w:tabs>
        <w:rPr>
          <w:del w:id="18498" w:author="DEYA THIVAS" w:date="2022-08-22T15:38:00Z"/>
        </w:rPr>
      </w:pPr>
      <w:del w:id="18497" w:author="DEYA THIVAS" w:date="2022-08-22T15:38:00Z">
        <w:r>
          <w:rPr>
            <w:rFonts w:cs="Tahoma" w:ascii="Tahoma" w:hAnsi="Tahoma"/>
            <w:b/>
            <w:bCs/>
            <w:sz w:val="20"/>
            <w:szCs w:val="20"/>
            <w:lang w:val="en-US"/>
          </w:rPr>
          <w:delText>Δυνατότητα προγραμματιζόμενης διαμόρφωσης οθόνης και δυνατότητες ΖΟΟΜ, ΡΑΝ, SPLIT SCREEN MODE κτλ στην κάρτα γραφικών</w:delText>
        </w:r>
      </w:del>
    </w:p>
    <w:p>
      <w:pPr>
        <w:pStyle w:val="Normal"/>
        <w:numPr>
          <w:ilvl w:val="1"/>
          <w:numId w:val="23"/>
        </w:numPr>
        <w:tabs>
          <w:tab w:val="clear" w:pos="720"/>
          <w:tab w:val="left" w:pos="851" w:leader="none"/>
        </w:tabs>
        <w:rPr>
          <w:del w:id="18500" w:author="DEYA THIVAS" w:date="2022-08-22T15:38:00Z"/>
        </w:rPr>
      </w:pPr>
      <w:del w:id="18499" w:author="DEYA THIVAS" w:date="2022-08-22T15:38:00Z">
        <w:r>
          <w:rPr>
            <w:rFonts w:cs="Tahoma" w:ascii="Tahoma" w:hAnsi="Tahoma"/>
            <w:b/>
            <w:bCs/>
            <w:sz w:val="20"/>
            <w:szCs w:val="20"/>
            <w:lang w:val="en-US"/>
          </w:rPr>
          <w:delText>Σταθμοί ή Θέσεις εργασίας (ΘΕ)</w:delText>
        </w:r>
      </w:del>
    </w:p>
    <w:p>
      <w:pPr>
        <w:pStyle w:val="Normal"/>
        <w:numPr>
          <w:ilvl w:val="1"/>
          <w:numId w:val="23"/>
        </w:numPr>
        <w:tabs>
          <w:tab w:val="clear" w:pos="720"/>
          <w:tab w:val="left" w:pos="851" w:leader="none"/>
        </w:tabs>
        <w:rPr>
          <w:del w:id="18502" w:author="DEYA THIVAS" w:date="2022-08-22T15:38:00Z"/>
        </w:rPr>
      </w:pPr>
      <w:del w:id="18501" w:author="DEYA THIVAS" w:date="2022-08-22T15:38:00Z">
        <w:r>
          <w:rPr>
            <w:rFonts w:cs="Tahoma" w:ascii="Tahoma" w:hAnsi="Tahoma"/>
            <w:b/>
            <w:bCs/>
            <w:sz w:val="20"/>
            <w:szCs w:val="20"/>
            <w:lang w:val="en-US"/>
          </w:rPr>
          <w:delText>Οι Θέσεις Εργασίας θα λειτουργούν ως Clients.</w:delText>
        </w:r>
      </w:del>
    </w:p>
    <w:p>
      <w:pPr>
        <w:pStyle w:val="Normal"/>
        <w:numPr>
          <w:ilvl w:val="1"/>
          <w:numId w:val="23"/>
        </w:numPr>
        <w:tabs>
          <w:tab w:val="clear" w:pos="720"/>
          <w:tab w:val="left" w:pos="851" w:leader="none"/>
        </w:tabs>
        <w:rPr>
          <w:rFonts w:ascii="Tahoma" w:hAnsi="Tahoma" w:cs="Tahoma"/>
          <w:b/>
          <w:b/>
          <w:bCs/>
          <w:sz w:val="20"/>
          <w:szCs w:val="20"/>
          <w:lang w:val="en-US"/>
          <w:del w:id="18504" w:author="DEYA THIVAS" w:date="2022-08-22T15:38:00Z"/>
        </w:rPr>
      </w:pPr>
      <w:del w:id="18503" w:author="DEYA THIVAS" w:date="2022-08-22T15:38:00Z">
        <w:r>
          <w:rPr>
            <w:rFonts w:cs="Tahoma" w:ascii="Tahoma" w:hAnsi="Tahoma"/>
            <w:b/>
            <w:bCs/>
            <w:sz w:val="20"/>
            <w:szCs w:val="20"/>
            <w:lang w:val="en-US"/>
          </w:rPr>
          <w:delText>Εκτυπωτής Dot Matrix</w:delText>
        </w:r>
      </w:del>
    </w:p>
    <w:p>
      <w:pPr>
        <w:pStyle w:val="Normal"/>
        <w:numPr>
          <w:ilvl w:val="1"/>
          <w:numId w:val="23"/>
        </w:numPr>
        <w:tabs>
          <w:tab w:val="clear" w:pos="720"/>
          <w:tab w:val="left" w:pos="851" w:leader="none"/>
        </w:tabs>
        <w:rPr>
          <w:del w:id="18506" w:author="DEYA THIVAS" w:date="2022-08-22T15:38:00Z"/>
        </w:rPr>
      </w:pPr>
      <w:del w:id="18505" w:author="DEYA THIVAS" w:date="2022-08-22T15:38:00Z">
        <w:r>
          <w:rPr>
            <w:rFonts w:cs="Tahoma" w:ascii="Tahoma" w:hAnsi="Tahoma"/>
            <w:b/>
            <w:bCs/>
            <w:sz w:val="20"/>
            <w:szCs w:val="20"/>
            <w:lang w:val="en-US"/>
          </w:rPr>
          <w:delText>Θα εγκατασταθεί τουλάχιστον ένας (1) εκτυπωτής με τα εξής χαρακτηριστικά:</w:delText>
        </w:r>
      </w:del>
    </w:p>
    <w:p>
      <w:pPr>
        <w:pStyle w:val="Normal"/>
        <w:numPr>
          <w:ilvl w:val="1"/>
          <w:numId w:val="23"/>
        </w:numPr>
        <w:tabs>
          <w:tab w:val="clear" w:pos="720"/>
          <w:tab w:val="left" w:pos="851" w:leader="none"/>
        </w:tabs>
        <w:rPr>
          <w:del w:id="18508" w:author="DEYA THIVAS" w:date="2022-08-22T15:38:00Z"/>
        </w:rPr>
      </w:pPr>
      <w:del w:id="18507" w:author="DEYA THIVAS" w:date="2022-08-22T15:38:00Z">
        <w:r>
          <w:rPr>
            <w:rFonts w:cs="Tahoma" w:ascii="Tahoma" w:hAnsi="Tahoma"/>
            <w:b/>
            <w:bCs/>
            <w:sz w:val="20"/>
            <w:szCs w:val="20"/>
            <w:lang w:val="en-US"/>
          </w:rPr>
          <w:delText>Πλάτος εκτύπωσης: 132 χαρακτήρες στα 10 cpi</w:delText>
        </w:r>
      </w:del>
    </w:p>
    <w:p>
      <w:pPr>
        <w:pStyle w:val="Normal"/>
        <w:numPr>
          <w:ilvl w:val="1"/>
          <w:numId w:val="23"/>
        </w:numPr>
        <w:tabs>
          <w:tab w:val="clear" w:pos="720"/>
          <w:tab w:val="left" w:pos="851" w:leader="none"/>
        </w:tabs>
        <w:rPr>
          <w:del w:id="18514" w:author="DEYA THIVAS" w:date="2022-08-22T15:38:00Z"/>
        </w:rPr>
      </w:pPr>
      <w:ins w:id="18509" w:author="ΔΕΥΑ ΘΗΒΑΣ" w:date="2022-08-10T12:05:00Z">
        <w:del w:id="18510" w:author="DEYA THIVAS" w:date="2022-08-22T15:38:00Z">
          <w:r>
            <w:rPr>
              <w:rFonts w:cs="Tahoma" w:ascii="Tahoma" w:hAnsi="Tahoma"/>
              <w:b/>
              <w:bCs/>
              <w:sz w:val="20"/>
              <w:szCs w:val="20"/>
              <w:lang w:val="en-US"/>
            </w:rPr>
            <w:delText xml:space="preserve">Ταχύτητα: </w:delText>
          </w:r>
        </w:del>
      </w:ins>
      <w:ins w:id="18511" w:author="ΔΕΥΑ ΘΗΒΑΣ" w:date="2022-08-10T12:05:00Z">
        <w:del w:id="18512" w:author="DEYA THIVAS" w:date="2022-08-22T15:38:00Z">
          <w:r>
            <w:rPr>
              <w:rFonts w:eastAsia="Symbol" w:cs="Symbol" w:ascii="Symbol" w:hAnsi="Symbol"/>
              <w:b/>
              <w:bCs/>
              <w:sz w:val="20"/>
              <w:szCs w:val="20"/>
              <w:lang w:val="en-US"/>
            </w:rPr>
            <w:delText></w:delText>
          </w:r>
        </w:del>
      </w:ins>
      <w:del w:id="18513" w:author="DEYA THIVAS" w:date="2022-08-22T15:38:00Z">
        <w:r>
          <w:rPr>
            <w:rFonts w:cs="Tahoma" w:ascii="Tahoma" w:hAnsi="Tahoma"/>
            <w:b/>
            <w:bCs/>
            <w:sz w:val="20"/>
            <w:szCs w:val="20"/>
            <w:lang w:val="en-US"/>
          </w:rPr>
          <w:delText xml:space="preserve"> 300 cps</w:delText>
        </w:r>
      </w:del>
    </w:p>
    <w:p>
      <w:pPr>
        <w:pStyle w:val="Normal"/>
        <w:numPr>
          <w:ilvl w:val="1"/>
          <w:numId w:val="23"/>
        </w:numPr>
        <w:tabs>
          <w:tab w:val="clear" w:pos="720"/>
          <w:tab w:val="left" w:pos="851" w:leader="none"/>
        </w:tabs>
        <w:rPr>
          <w:del w:id="18516" w:author="DEYA THIVAS" w:date="2022-08-22T15:38:00Z"/>
        </w:rPr>
      </w:pPr>
      <w:del w:id="18515" w:author="DEYA THIVAS" w:date="2022-08-22T15:38:00Z">
        <w:r>
          <w:rPr>
            <w:rFonts w:cs="Tahoma" w:ascii="Tahoma" w:hAnsi="Tahoma"/>
            <w:b/>
            <w:bCs/>
            <w:sz w:val="20"/>
            <w:szCs w:val="20"/>
            <w:lang w:val="en-US"/>
          </w:rPr>
          <w:delText>Βuffer το ελάχιστο 30 kΒ RAM</w:delText>
        </w:r>
      </w:del>
    </w:p>
    <w:p>
      <w:pPr>
        <w:pStyle w:val="Normal"/>
        <w:numPr>
          <w:ilvl w:val="1"/>
          <w:numId w:val="23"/>
        </w:numPr>
        <w:tabs>
          <w:tab w:val="clear" w:pos="720"/>
          <w:tab w:val="left" w:pos="851" w:leader="none"/>
        </w:tabs>
        <w:rPr>
          <w:del w:id="18518" w:author="DEYA THIVAS" w:date="2022-08-22T15:38:00Z"/>
        </w:rPr>
      </w:pPr>
      <w:del w:id="18517" w:author="DEYA THIVAS" w:date="2022-08-22T15:38:00Z">
        <w:r>
          <w:rPr>
            <w:rFonts w:cs="Tahoma" w:ascii="Tahoma" w:hAnsi="Tahoma"/>
            <w:b/>
            <w:bCs/>
            <w:sz w:val="20"/>
            <w:szCs w:val="20"/>
            <w:lang w:val="en-US"/>
          </w:rPr>
          <w:delText>Μέσος χρόνος μεταξύ διαδοχικών βλαβών (ΜΤΒF): 5.000 ώρες</w:delText>
        </w:r>
      </w:del>
    </w:p>
    <w:p>
      <w:pPr>
        <w:pStyle w:val="Normal"/>
        <w:numPr>
          <w:ilvl w:val="1"/>
          <w:numId w:val="23"/>
        </w:numPr>
        <w:tabs>
          <w:tab w:val="clear" w:pos="720"/>
          <w:tab w:val="left" w:pos="851" w:leader="none"/>
        </w:tabs>
        <w:rPr>
          <w:del w:id="18520" w:author="DEYA THIVAS" w:date="2022-08-22T15:38:00Z"/>
        </w:rPr>
      </w:pPr>
      <w:del w:id="18519" w:author="DEYA THIVAS" w:date="2022-08-22T15:38:00Z">
        <w:r>
          <w:rPr>
            <w:rFonts w:cs="Tahoma" w:ascii="Tahoma" w:hAnsi="Tahoma"/>
            <w:b/>
            <w:bCs/>
            <w:sz w:val="20"/>
            <w:szCs w:val="20"/>
            <w:lang w:val="en-US"/>
          </w:rPr>
          <w:delText>Υποστήριξη πλήρους ελληνολατινικού αλφαβήτου (256 ASCII)</w:delText>
        </w:r>
      </w:del>
    </w:p>
    <w:p>
      <w:pPr>
        <w:pStyle w:val="Normal"/>
        <w:numPr>
          <w:ilvl w:val="1"/>
          <w:numId w:val="23"/>
        </w:numPr>
        <w:tabs>
          <w:tab w:val="clear" w:pos="720"/>
          <w:tab w:val="left" w:pos="851" w:leader="none"/>
        </w:tabs>
        <w:rPr>
          <w:del w:id="18522" w:author="DEYA THIVAS" w:date="2022-08-22T15:38:00Z"/>
        </w:rPr>
      </w:pPr>
      <w:del w:id="18521" w:author="DEYA THIVAS" w:date="2022-08-22T15:38:00Z">
        <w:r>
          <w:rPr>
            <w:rFonts w:cs="Tahoma" w:ascii="Tahoma" w:hAnsi="Tahoma"/>
            <w:b/>
            <w:bCs/>
            <w:sz w:val="20"/>
            <w:szCs w:val="20"/>
            <w:lang w:val="en-US"/>
          </w:rPr>
          <w:delText>Διακριτικότητα μεγαλύτερη από 1056 σημεία (DOTS) ανά γραμμή</w:delText>
        </w:r>
      </w:del>
    </w:p>
    <w:p>
      <w:pPr>
        <w:pStyle w:val="Normal"/>
        <w:numPr>
          <w:ilvl w:val="1"/>
          <w:numId w:val="23"/>
        </w:numPr>
        <w:tabs>
          <w:tab w:val="clear" w:pos="720"/>
          <w:tab w:val="left" w:pos="851" w:leader="none"/>
        </w:tabs>
        <w:rPr>
          <w:del w:id="18524" w:author="DEYA THIVAS" w:date="2022-08-22T15:38:00Z"/>
        </w:rPr>
      </w:pPr>
      <w:del w:id="18523" w:author="DEYA THIVAS" w:date="2022-08-22T15:38:00Z">
        <w:r>
          <w:rPr>
            <w:rFonts w:cs="Tahoma" w:ascii="Tahoma" w:hAnsi="Tahoma"/>
            <w:b/>
            <w:bCs/>
            <w:sz w:val="20"/>
            <w:szCs w:val="20"/>
            <w:lang w:val="en-US"/>
          </w:rPr>
          <w:delText>Η εγκατάσταση καθενός θα γίνει μέσα σε ειδικό ηχοαποροφητικό διαφανές κάλυμα</w:delText>
        </w:r>
      </w:del>
    </w:p>
    <w:p>
      <w:pPr>
        <w:pStyle w:val="Normal"/>
        <w:numPr>
          <w:ilvl w:val="1"/>
          <w:numId w:val="23"/>
        </w:numPr>
        <w:tabs>
          <w:tab w:val="clear" w:pos="720"/>
          <w:tab w:val="left" w:pos="851" w:leader="none"/>
        </w:tabs>
        <w:rPr>
          <w:rFonts w:ascii="Tahoma" w:hAnsi="Tahoma" w:cs="Tahoma"/>
          <w:b/>
          <w:b/>
          <w:bCs/>
          <w:sz w:val="20"/>
          <w:szCs w:val="20"/>
          <w:lang w:val="en-US"/>
          <w:del w:id="18526" w:author="DEYA THIVAS" w:date="2022-08-22T15:38:00Z"/>
        </w:rPr>
      </w:pPr>
      <w:del w:id="18525" w:author="DEYA THIVAS" w:date="2022-08-22T15:38:00Z">
        <w:r>
          <w:rPr>
            <w:rFonts w:cs="Tahoma" w:ascii="Tahoma" w:hAnsi="Tahoma"/>
            <w:b/>
            <w:bCs/>
            <w:sz w:val="20"/>
            <w:szCs w:val="20"/>
            <w:lang w:val="en-US"/>
          </w:rPr>
          <w:delText>Εκτυπωτές τύπου laser</w:delText>
        </w:r>
      </w:del>
    </w:p>
    <w:p>
      <w:pPr>
        <w:pStyle w:val="Normal"/>
        <w:numPr>
          <w:ilvl w:val="1"/>
          <w:numId w:val="23"/>
        </w:numPr>
        <w:tabs>
          <w:tab w:val="clear" w:pos="720"/>
          <w:tab w:val="left" w:pos="851" w:leader="none"/>
        </w:tabs>
        <w:rPr>
          <w:del w:id="18528" w:author="DEYA THIVAS" w:date="2022-08-22T15:38:00Z"/>
        </w:rPr>
      </w:pPr>
      <w:del w:id="18527" w:author="DEYA THIVAS" w:date="2022-08-22T15:38:00Z">
        <w:r>
          <w:rPr>
            <w:rFonts w:cs="Tahoma" w:ascii="Tahoma" w:hAnsi="Tahoma"/>
            <w:b/>
            <w:bCs/>
            <w:sz w:val="20"/>
            <w:szCs w:val="20"/>
            <w:lang w:val="en-US"/>
          </w:rPr>
          <w:delText xml:space="preserve">Θα εγκατασταθεί τουλάχιστον ένας (1) εκτυπωτής με τα εξής χαρακτηριστικά, κατ’ ελάχιστον: </w:delText>
        </w:r>
      </w:del>
    </w:p>
    <w:p>
      <w:pPr>
        <w:pStyle w:val="Normal"/>
        <w:numPr>
          <w:ilvl w:val="1"/>
          <w:numId w:val="23"/>
        </w:numPr>
        <w:tabs>
          <w:tab w:val="clear" w:pos="720"/>
          <w:tab w:val="left" w:pos="851" w:leader="none"/>
        </w:tabs>
        <w:rPr>
          <w:del w:id="18530" w:author="DEYA THIVAS" w:date="2022-08-22T15:38:00Z"/>
        </w:rPr>
      </w:pPr>
      <w:del w:id="18529" w:author="DEYA THIVAS" w:date="2022-08-22T15:38:00Z">
        <w:r>
          <w:rPr>
            <w:rFonts w:cs="Tahoma" w:ascii="Tahoma" w:hAnsi="Tahoma"/>
            <w:b/>
            <w:bCs/>
            <w:sz w:val="20"/>
            <w:szCs w:val="20"/>
            <w:lang w:val="en-US"/>
          </w:rPr>
          <w:delText>Eγχρωμη σχεδίαση</w:delText>
        </w:r>
      </w:del>
    </w:p>
    <w:p>
      <w:pPr>
        <w:pStyle w:val="Normal"/>
        <w:numPr>
          <w:ilvl w:val="1"/>
          <w:numId w:val="23"/>
        </w:numPr>
        <w:tabs>
          <w:tab w:val="clear" w:pos="720"/>
          <w:tab w:val="left" w:pos="851" w:leader="none"/>
        </w:tabs>
        <w:rPr>
          <w:rFonts w:ascii="Tahoma" w:hAnsi="Tahoma" w:cs="Tahoma"/>
          <w:b/>
          <w:b/>
          <w:bCs/>
          <w:sz w:val="20"/>
          <w:szCs w:val="20"/>
          <w:lang w:val="en-US"/>
          <w:del w:id="18532" w:author="DEYA THIVAS" w:date="2022-08-22T15:38:00Z"/>
        </w:rPr>
      </w:pPr>
      <w:del w:id="18531" w:author="DEYA THIVAS" w:date="2022-08-22T15:38:00Z">
        <w:r>
          <w:rPr>
            <w:rFonts w:cs="Tahoma" w:ascii="Tahoma" w:hAnsi="Tahoma"/>
            <w:b/>
            <w:bCs/>
            <w:sz w:val="20"/>
            <w:szCs w:val="20"/>
            <w:lang w:val="en-US"/>
          </w:rPr>
          <w:delText>Mέγεθος χαρτιού A4</w:delText>
        </w:r>
      </w:del>
    </w:p>
    <w:p>
      <w:pPr>
        <w:pStyle w:val="Normal"/>
        <w:numPr>
          <w:ilvl w:val="1"/>
          <w:numId w:val="23"/>
        </w:numPr>
        <w:tabs>
          <w:tab w:val="clear" w:pos="720"/>
          <w:tab w:val="left" w:pos="851" w:leader="none"/>
        </w:tabs>
        <w:rPr>
          <w:rFonts w:ascii="Tahoma" w:hAnsi="Tahoma" w:cs="Tahoma"/>
          <w:b/>
          <w:b/>
          <w:bCs/>
          <w:sz w:val="20"/>
          <w:szCs w:val="20"/>
          <w:lang w:val="en-US"/>
          <w:del w:id="18534" w:author="DEYA THIVAS" w:date="2022-08-22T15:38:00Z"/>
        </w:rPr>
      </w:pPr>
      <w:del w:id="18533" w:author="DEYA THIVAS" w:date="2022-08-22T15:38:00Z">
        <w:r>
          <w:rPr>
            <w:rFonts w:cs="Tahoma" w:ascii="Tahoma" w:hAnsi="Tahoma"/>
            <w:b/>
            <w:bCs/>
            <w:sz w:val="20"/>
            <w:szCs w:val="20"/>
            <w:lang w:val="en-US"/>
          </w:rPr>
          <w:delText>Πολλαπλά μέσα σχεδίασης (χαρτί, διαφάνεια, κτλ.)</w:delText>
        </w:r>
      </w:del>
    </w:p>
    <w:p>
      <w:pPr>
        <w:pStyle w:val="Normal"/>
        <w:numPr>
          <w:ilvl w:val="1"/>
          <w:numId w:val="23"/>
        </w:numPr>
        <w:tabs>
          <w:tab w:val="clear" w:pos="720"/>
          <w:tab w:val="left" w:pos="851" w:leader="none"/>
        </w:tabs>
        <w:rPr>
          <w:rFonts w:ascii="Tahoma" w:hAnsi="Tahoma" w:cs="Tahoma"/>
          <w:b/>
          <w:b/>
          <w:bCs/>
          <w:sz w:val="20"/>
          <w:szCs w:val="20"/>
          <w:lang w:val="en-US"/>
          <w:del w:id="18536" w:author="DEYA THIVAS" w:date="2022-08-22T15:38:00Z"/>
        </w:rPr>
      </w:pPr>
      <w:del w:id="18535" w:author="DEYA THIVAS" w:date="2022-08-22T15:38:00Z">
        <w:r>
          <w:rPr>
            <w:rFonts w:cs="Tahoma" w:ascii="Tahoma" w:hAnsi="Tahoma"/>
            <w:b/>
            <w:bCs/>
            <w:sz w:val="20"/>
            <w:szCs w:val="20"/>
            <w:lang w:val="en-US"/>
          </w:rPr>
          <w:delText>Επικοινωνία με τον Η/Υ μέσω θύρας USB</w:delText>
        </w:r>
      </w:del>
    </w:p>
    <w:p>
      <w:pPr>
        <w:pStyle w:val="Normal"/>
        <w:numPr>
          <w:ilvl w:val="1"/>
          <w:numId w:val="23"/>
        </w:numPr>
        <w:tabs>
          <w:tab w:val="clear" w:pos="720"/>
          <w:tab w:val="left" w:pos="851" w:leader="none"/>
        </w:tabs>
        <w:rPr>
          <w:del w:id="18542" w:author="DEYA THIVAS" w:date="2022-08-22T15:38:00Z"/>
        </w:rPr>
      </w:pPr>
      <w:ins w:id="18537" w:author="ΔΕΥΑ ΘΗΒΑΣ" w:date="2022-08-10T12:05:00Z">
        <w:del w:id="18538" w:author="DEYA THIVAS" w:date="2022-08-22T15:38:00Z">
          <w:r>
            <w:rPr>
              <w:rFonts w:cs="Tahoma" w:ascii="Tahoma" w:hAnsi="Tahoma"/>
              <w:b/>
              <w:bCs/>
              <w:sz w:val="20"/>
              <w:szCs w:val="20"/>
              <w:lang w:val="en-US"/>
            </w:rPr>
            <w:delText xml:space="preserve">Μέγεθος μνήμης </w:delText>
          </w:r>
        </w:del>
      </w:ins>
      <w:ins w:id="18539" w:author="ΔΕΥΑ ΘΗΒΑΣ" w:date="2022-08-10T12:05:00Z">
        <w:del w:id="18540" w:author="DEYA THIVAS" w:date="2022-08-22T15:38:00Z">
          <w:r>
            <w:rPr>
              <w:rFonts w:eastAsia="Symbol" w:cs="Symbol" w:ascii="Symbol" w:hAnsi="Symbol"/>
              <w:b/>
              <w:bCs/>
              <w:sz w:val="20"/>
              <w:szCs w:val="20"/>
              <w:lang w:val="en-US"/>
            </w:rPr>
            <w:delText></w:delText>
          </w:r>
        </w:del>
      </w:ins>
      <w:del w:id="18541" w:author="DEYA THIVAS" w:date="2022-08-22T15:38:00Z">
        <w:r>
          <w:rPr>
            <w:rFonts w:cs="Tahoma" w:ascii="Tahoma" w:hAnsi="Tahoma"/>
            <w:b/>
            <w:bCs/>
            <w:sz w:val="20"/>
            <w:szCs w:val="20"/>
            <w:lang w:val="en-US"/>
          </w:rPr>
          <w:delText xml:space="preserve"> 32 Mb, επεκτάσιμη</w:delText>
        </w:r>
      </w:del>
    </w:p>
    <w:p>
      <w:pPr>
        <w:pStyle w:val="Normal"/>
        <w:numPr>
          <w:ilvl w:val="1"/>
          <w:numId w:val="23"/>
        </w:numPr>
        <w:tabs>
          <w:tab w:val="clear" w:pos="720"/>
          <w:tab w:val="left" w:pos="851" w:leader="none"/>
        </w:tabs>
        <w:rPr>
          <w:rFonts w:ascii="Tahoma" w:hAnsi="Tahoma" w:cs="Tahoma"/>
          <w:b/>
          <w:b/>
          <w:bCs/>
          <w:sz w:val="20"/>
          <w:szCs w:val="20"/>
          <w:lang w:val="en-US"/>
          <w:del w:id="18544" w:author="DEYA THIVAS" w:date="2022-08-22T15:38:00Z"/>
        </w:rPr>
      </w:pPr>
      <w:del w:id="18543" w:author="DEYA THIVAS" w:date="2022-08-22T15:38:00Z">
        <w:r>
          <w:rPr>
            <w:rFonts w:cs="Tahoma" w:ascii="Tahoma" w:hAnsi="Tahoma"/>
            <w:b/>
            <w:bCs/>
            <w:sz w:val="20"/>
            <w:szCs w:val="20"/>
            <w:lang w:val="en-US"/>
          </w:rPr>
          <w:delText>Ανάλυση τουλάχιστον 2.400 x 600</w:delText>
        </w:r>
      </w:del>
    </w:p>
    <w:p>
      <w:pPr>
        <w:pStyle w:val="Normal"/>
        <w:numPr>
          <w:ilvl w:val="1"/>
          <w:numId w:val="23"/>
        </w:numPr>
        <w:tabs>
          <w:tab w:val="clear" w:pos="720"/>
          <w:tab w:val="left" w:pos="851" w:leader="none"/>
        </w:tabs>
        <w:rPr>
          <w:del w:id="18546" w:author="DEYA THIVAS" w:date="2022-08-22T15:38:00Z"/>
        </w:rPr>
      </w:pPr>
      <w:del w:id="18545" w:author="DEYA THIVAS" w:date="2022-08-22T15:38:00Z">
        <w:r>
          <w:rPr>
            <w:rFonts w:cs="Tahoma" w:ascii="Tahoma" w:hAnsi="Tahoma"/>
            <w:b/>
            <w:bCs/>
            <w:sz w:val="20"/>
            <w:szCs w:val="20"/>
            <w:lang w:val="en-US"/>
          </w:rPr>
          <w:delText>Τροφοδοτικό αδιάλειπτης Παροχής (UPS)</w:delText>
        </w:r>
      </w:del>
    </w:p>
    <w:p>
      <w:pPr>
        <w:pStyle w:val="Normal"/>
        <w:numPr>
          <w:ilvl w:val="1"/>
          <w:numId w:val="23"/>
        </w:numPr>
        <w:tabs>
          <w:tab w:val="clear" w:pos="720"/>
          <w:tab w:val="left" w:pos="851" w:leader="none"/>
        </w:tabs>
        <w:rPr>
          <w:del w:id="18552" w:author="DEYA THIVAS" w:date="2022-08-22T15:38:00Z"/>
        </w:rPr>
      </w:pPr>
      <w:ins w:id="18547" w:author="ΔΕΥΑ ΘΗΒΑΣ" w:date="2022-08-10T12:05:00Z">
        <w:del w:id="18548" w:author="DEYA THIVAS" w:date="2022-08-22T15:38:00Z">
          <w:r>
            <w:rPr>
              <w:rFonts w:cs="Tahoma" w:ascii="Tahoma" w:hAnsi="Tahoma"/>
              <w:b/>
              <w:bCs/>
              <w:sz w:val="20"/>
              <w:szCs w:val="20"/>
              <w:lang w:val="en-US"/>
            </w:rPr>
            <w:delText xml:space="preserve">Στον ΚΕΛ θα τοποθετηθεί ένα σύστημα μη διακοπτόμενης ηλεκτρικής τροφοδότησης που θα ενεργοποιείται αυτόματα όταν υπάρχει διακοπή ρεύματος και το οποίο θα καλύπτει όλο τον εξοπλισμό που θα εγκατασταθεί στον ΚΕΛ για 20 λεπτά. Το UPS θα έχει κάρτα επικοινωνίας με τον κεντρικό υπολογιστή και θα διαθέτει θερμική προστασία, προστασία από υπερτάσεις, δυνατότητα λειτουργίας με διακυμάνσεις της τάσεως </w:delText>
          </w:r>
        </w:del>
      </w:ins>
      <w:ins w:id="18549" w:author="ΔΕΥΑ ΘΗΒΑΣ" w:date="2022-08-10T12:05:00Z">
        <w:del w:id="18550" w:author="DEYA THIVAS" w:date="2022-08-22T15:38:00Z">
          <w:r>
            <w:rPr>
              <w:rFonts w:eastAsia="Symbol" w:cs="Symbol" w:ascii="Symbol" w:hAnsi="Symbol"/>
              <w:b/>
              <w:bCs/>
              <w:sz w:val="20"/>
              <w:szCs w:val="20"/>
              <w:lang w:val="en-US"/>
            </w:rPr>
            <w:delText></w:delText>
          </w:r>
        </w:del>
      </w:ins>
      <w:del w:id="18551" w:author="DEYA THIVAS" w:date="2022-08-22T15:38:00Z">
        <w:r>
          <w:rPr>
            <w:rFonts w:cs="Tahoma" w:ascii="Tahoma" w:hAnsi="Tahoma"/>
            <w:b/>
            <w:bCs/>
            <w:sz w:val="20"/>
            <w:szCs w:val="20"/>
            <w:lang w:val="en-US"/>
          </w:rPr>
          <w:delText>20%, αυτόματη μεταγωγή από το δίκτυο της ΔΕΗ. Στον κεντρικό υπολογιστή θα λειτουργεί και το αντίστοιχο πρόγραμμα για το ομαλό κλεισιμό του, λόγω διακοπής της τροφοδοσίας του UPS από την ΔΕΗ.</w:delText>
        </w:r>
      </w:del>
    </w:p>
    <w:p>
      <w:pPr>
        <w:pStyle w:val="Normal"/>
        <w:numPr>
          <w:ilvl w:val="1"/>
          <w:numId w:val="23"/>
        </w:numPr>
        <w:tabs>
          <w:tab w:val="clear" w:pos="720"/>
          <w:tab w:val="left" w:pos="851" w:leader="none"/>
        </w:tabs>
        <w:rPr>
          <w:del w:id="18554" w:author="DEYA THIVAS" w:date="2022-08-22T15:38:00Z"/>
        </w:rPr>
      </w:pPr>
      <w:del w:id="18553" w:author="DEYA THIVAS" w:date="2022-08-22T15:38:00Z">
        <w:r>
          <w:rPr>
            <w:rFonts w:cs="Tahoma" w:ascii="Tahoma" w:hAnsi="Tahoma"/>
            <w:b/>
            <w:bCs/>
            <w:sz w:val="20"/>
            <w:szCs w:val="20"/>
            <w:lang w:val="en-US"/>
          </w:rPr>
          <w:delText>Το σύνολο της εν λόγω εγκατάστασης αδιάλειπτης παροχής θα είναι αντιπαρασιτικού βαθμού Ν και VDE 0875/7.71. Θα έχει αντικεραυνική προστασία σύμφωνη με το πρότυπο ANSI/IEEE C62.41 Category A &amp; B και ANSI/IEEE C62.45</w:delText>
        </w:r>
      </w:del>
    </w:p>
    <w:p>
      <w:pPr>
        <w:pStyle w:val="Normal"/>
        <w:numPr>
          <w:ilvl w:val="1"/>
          <w:numId w:val="23"/>
        </w:numPr>
        <w:tabs>
          <w:tab w:val="clear" w:pos="720"/>
          <w:tab w:val="left" w:pos="851" w:leader="none"/>
        </w:tabs>
        <w:rPr>
          <w:rFonts w:ascii="Tahoma" w:hAnsi="Tahoma" w:cs="Tahoma"/>
          <w:b/>
          <w:b/>
          <w:bCs/>
          <w:sz w:val="20"/>
          <w:szCs w:val="20"/>
          <w:lang w:val="en-US"/>
          <w:del w:id="18556" w:author="DEYA THIVAS" w:date="2022-08-22T15:38:00Z"/>
        </w:rPr>
      </w:pPr>
      <w:del w:id="18555" w:author="DEYA THIVAS" w:date="2022-08-22T15:38:00Z">
        <w:r>
          <w:rPr>
            <w:rFonts w:cs="Tahoma" w:ascii="Tahoma" w:hAnsi="Tahoma"/>
            <w:b/>
            <w:bCs/>
            <w:sz w:val="20"/>
            <w:szCs w:val="20"/>
            <w:lang w:val="en-US"/>
          </w:rPr>
          <w:delText>Λειτουργικό σύστημα</w:delText>
        </w:r>
      </w:del>
    </w:p>
    <w:p>
      <w:pPr>
        <w:pStyle w:val="Normal"/>
        <w:numPr>
          <w:ilvl w:val="1"/>
          <w:numId w:val="23"/>
        </w:numPr>
        <w:tabs>
          <w:tab w:val="clear" w:pos="720"/>
          <w:tab w:val="left" w:pos="851" w:leader="none"/>
        </w:tabs>
        <w:rPr>
          <w:del w:id="18558" w:author="DEYA THIVAS" w:date="2022-08-22T15:38:00Z"/>
        </w:rPr>
      </w:pPr>
      <w:del w:id="18557" w:author="DEYA THIVAS" w:date="2022-08-22T15:38:00Z">
        <w:r>
          <w:rPr>
            <w:rFonts w:cs="Tahoma" w:ascii="Tahoma" w:hAnsi="Tahoma"/>
            <w:b/>
            <w:bCs/>
            <w:sz w:val="20"/>
            <w:szCs w:val="20"/>
            <w:lang w:val="en-US"/>
          </w:rPr>
          <w:delText>Tα ελάχιστα χαρακτηριστικά που θα πρέπει να πληροί το προσφερόμενο λειτουργικό σύστημα του κεντρικού υπολογιστή και κάθε σταθμού εργασίας του ΚΕΛ, είναι τα εξής</w:delText>
        </w:r>
      </w:del>
    </w:p>
    <w:p>
      <w:pPr>
        <w:pStyle w:val="Normal"/>
        <w:numPr>
          <w:ilvl w:val="1"/>
          <w:numId w:val="23"/>
        </w:numPr>
        <w:tabs>
          <w:tab w:val="clear" w:pos="720"/>
          <w:tab w:val="left" w:pos="851" w:leader="none"/>
        </w:tabs>
        <w:rPr>
          <w:del w:id="18560" w:author="DEYA THIVAS" w:date="2022-08-22T15:38:00Z"/>
        </w:rPr>
      </w:pPr>
      <w:del w:id="18559" w:author="DEYA THIVAS" w:date="2022-08-22T15:38:00Z">
        <w:r>
          <w:rPr>
            <w:rFonts w:cs="Tahoma" w:ascii="Tahoma" w:hAnsi="Tahoma"/>
            <w:b/>
            <w:bCs/>
            <w:sz w:val="20"/>
            <w:szCs w:val="20"/>
            <w:lang w:val="en-US"/>
          </w:rPr>
          <w:delText>Λειτουργικό σύστημα UNIX ή Windows NT, τελευταίας έκδοσης με υποστήριξη Χ-Windows.</w:delText>
        </w:r>
      </w:del>
    </w:p>
    <w:p>
      <w:pPr>
        <w:pStyle w:val="Normal"/>
        <w:numPr>
          <w:ilvl w:val="1"/>
          <w:numId w:val="23"/>
        </w:numPr>
        <w:tabs>
          <w:tab w:val="clear" w:pos="720"/>
          <w:tab w:val="left" w:pos="851" w:leader="none"/>
        </w:tabs>
        <w:rPr>
          <w:del w:id="18562" w:author="DEYA THIVAS" w:date="2022-08-22T15:38:00Z"/>
        </w:rPr>
      </w:pPr>
      <w:del w:id="18561" w:author="DEYA THIVAS" w:date="2022-08-22T15:38:00Z">
        <w:r>
          <w:rPr>
            <w:rFonts w:cs="Tahoma" w:ascii="Tahoma" w:hAnsi="Tahoma"/>
            <w:b/>
            <w:bCs/>
            <w:sz w:val="20"/>
            <w:szCs w:val="20"/>
            <w:lang w:val="en-US"/>
          </w:rPr>
          <w:delText>Συμβατότητα Λειτουργικού συστήματος UNIX με: ΙΕΕΕ 1003.1, 1003.2, POSIX ISO 9945/1 90, X/OPEN, FIPS 151-1, OSF.</w:delText>
        </w:r>
      </w:del>
    </w:p>
    <w:p>
      <w:pPr>
        <w:pStyle w:val="Normal"/>
        <w:numPr>
          <w:ilvl w:val="1"/>
          <w:numId w:val="23"/>
        </w:numPr>
        <w:tabs>
          <w:tab w:val="clear" w:pos="720"/>
          <w:tab w:val="left" w:pos="851" w:leader="none"/>
        </w:tabs>
        <w:rPr>
          <w:del w:id="18564" w:author="DEYA THIVAS" w:date="2022-08-22T15:38:00Z"/>
        </w:rPr>
      </w:pPr>
      <w:del w:id="18563" w:author="DEYA THIVAS" w:date="2022-08-22T15:38:00Z">
        <w:r>
          <w:rPr>
            <w:rFonts w:cs="Tahoma" w:ascii="Tahoma" w:hAnsi="Tahoma"/>
            <w:b/>
            <w:bCs/>
            <w:sz w:val="20"/>
            <w:szCs w:val="20"/>
            <w:lang w:val="en-US"/>
          </w:rPr>
          <w:delText>Υποστήριξη πλήρους ελληνολατινικού set 256 χαρακτήρων.</w:delText>
        </w:r>
      </w:del>
    </w:p>
    <w:p>
      <w:pPr>
        <w:pStyle w:val="Normal"/>
        <w:numPr>
          <w:ilvl w:val="1"/>
          <w:numId w:val="23"/>
        </w:numPr>
        <w:tabs>
          <w:tab w:val="clear" w:pos="720"/>
          <w:tab w:val="left" w:pos="851" w:leader="none"/>
        </w:tabs>
        <w:rPr>
          <w:del w:id="18566" w:author="DEYA THIVAS" w:date="2022-08-22T15:38:00Z"/>
        </w:rPr>
      </w:pPr>
      <w:del w:id="18565" w:author="DEYA THIVAS" w:date="2022-08-22T15:38:00Z">
        <w:r>
          <w:rPr>
            <w:rFonts w:cs="Tahoma" w:ascii="Tahoma" w:hAnsi="Tahoma"/>
            <w:b/>
            <w:bCs/>
            <w:sz w:val="20"/>
            <w:szCs w:val="20"/>
            <w:lang w:val="en-US"/>
          </w:rPr>
          <w:delText>Πλήρης υποστήριξη των εργαλείων ανάπτυξης.</w:delText>
        </w:r>
      </w:del>
    </w:p>
    <w:p>
      <w:pPr>
        <w:pStyle w:val="Normal"/>
        <w:numPr>
          <w:ilvl w:val="1"/>
          <w:numId w:val="23"/>
        </w:numPr>
        <w:tabs>
          <w:tab w:val="clear" w:pos="720"/>
          <w:tab w:val="left" w:pos="851" w:leader="none"/>
        </w:tabs>
        <w:rPr>
          <w:del w:id="18576" w:author="DEYA THIVAS" w:date="2022-08-22T15:38:00Z"/>
        </w:rPr>
      </w:pPr>
      <w:ins w:id="18567" w:author="ΔΕΥΑ ΘΗΒΑΣ" w:date="2022-08-10T12:05:00Z">
        <w:del w:id="18568" w:author="DEYA THIVAS" w:date="2022-08-22T15:38:00Z">
          <w:r>
            <w:rPr>
              <w:rFonts w:cs="Tahoma" w:ascii="Tahoma" w:hAnsi="Tahoma"/>
              <w:b/>
              <w:bCs/>
              <w:sz w:val="20"/>
              <w:szCs w:val="20"/>
              <w:lang w:val="en-US"/>
            </w:rPr>
            <w:delText xml:space="preserve">Απαιτούμενη licence για αριθμό χρηστών </w:delText>
          </w:r>
        </w:del>
      </w:ins>
      <w:ins w:id="18569" w:author="ΔΕΥΑ ΘΗΒΑΣ" w:date="2022-08-10T12:05:00Z">
        <w:del w:id="18570" w:author="DEYA THIVAS" w:date="2022-08-22T15:38:00Z">
          <w:r>
            <w:rPr>
              <w:rFonts w:eastAsia="Symbol" w:cs="Symbol" w:ascii="Symbol" w:hAnsi="Symbol"/>
              <w:b/>
              <w:bCs/>
              <w:sz w:val="20"/>
              <w:szCs w:val="20"/>
              <w:lang w:val="en-US"/>
            </w:rPr>
            <w:delText></w:delText>
          </w:r>
        </w:del>
      </w:ins>
      <w:ins w:id="18571" w:author="ΔΕΥΑ ΘΗΒΑΣ" w:date="2022-08-10T12:05:00Z">
        <w:del w:id="18572" w:author="DEYA THIVAS" w:date="2022-08-22T15:38:00Z">
          <w:r>
            <w:rPr>
              <w:rFonts w:cs="Tahoma" w:ascii="Tahoma" w:hAnsi="Tahoma"/>
              <w:b/>
              <w:bCs/>
              <w:sz w:val="20"/>
              <w:szCs w:val="20"/>
              <w:lang w:val="en-US"/>
            </w:rPr>
            <w:delText xml:space="preserve"> 10 για τον κεντρικό Η/Υ του ΚΕΛ ενώ για κάθε σταθμό εργασίας του ΚΕΛ απαιτούμενη licence για αριθμό χρηστών </w:delText>
          </w:r>
        </w:del>
      </w:ins>
      <w:ins w:id="18573" w:author="ΔΕΥΑ ΘΗΒΑΣ" w:date="2022-08-10T12:05:00Z">
        <w:del w:id="18574" w:author="DEYA THIVAS" w:date="2022-08-22T15:38:00Z">
          <w:r>
            <w:rPr>
              <w:rFonts w:eastAsia="Symbol" w:cs="Symbol" w:ascii="Symbol" w:hAnsi="Symbol"/>
              <w:b/>
              <w:bCs/>
              <w:sz w:val="20"/>
              <w:szCs w:val="20"/>
              <w:lang w:val="en-US"/>
            </w:rPr>
            <w:delText></w:delText>
          </w:r>
        </w:del>
      </w:ins>
      <w:del w:id="18575" w:author="DEYA THIVAS" w:date="2022-08-22T15:38:00Z">
        <w:r>
          <w:rPr>
            <w:rFonts w:cs="Tahoma" w:ascii="Tahoma" w:hAnsi="Tahoma"/>
            <w:b/>
            <w:bCs/>
            <w:sz w:val="20"/>
            <w:szCs w:val="20"/>
            <w:lang w:val="en-US"/>
          </w:rPr>
          <w:delText xml:space="preserve"> 4. Επιπλέον μία licence για Full Development.</w:delText>
        </w:r>
      </w:del>
    </w:p>
    <w:p>
      <w:pPr>
        <w:pStyle w:val="Normal"/>
        <w:numPr>
          <w:ilvl w:val="1"/>
          <w:numId w:val="23"/>
        </w:numPr>
        <w:tabs>
          <w:tab w:val="clear" w:pos="720"/>
          <w:tab w:val="left" w:pos="851" w:leader="none"/>
        </w:tabs>
        <w:rPr>
          <w:del w:id="18578" w:author="DEYA THIVAS" w:date="2022-08-22T15:38:00Z"/>
        </w:rPr>
      </w:pPr>
      <w:del w:id="18577" w:author="DEYA THIVAS" w:date="2022-08-22T15:38:00Z">
        <w:r>
          <w:rPr>
            <w:rFonts w:cs="Tahoma" w:ascii="Tahoma" w:hAnsi="Tahoma"/>
            <w:b/>
            <w:bCs/>
            <w:sz w:val="20"/>
            <w:szCs w:val="20"/>
            <w:lang w:val="en-US"/>
          </w:rPr>
          <w:delText xml:space="preserve">Υποστήριξη ιδεατής μνήμης (τεχνικής Segmentation και Paging). </w:delText>
        </w:r>
      </w:del>
    </w:p>
    <w:p>
      <w:pPr>
        <w:pStyle w:val="Normal"/>
        <w:numPr>
          <w:ilvl w:val="1"/>
          <w:numId w:val="23"/>
        </w:numPr>
        <w:tabs>
          <w:tab w:val="clear" w:pos="720"/>
          <w:tab w:val="left" w:pos="851" w:leader="none"/>
        </w:tabs>
        <w:rPr>
          <w:del w:id="18580" w:author="DEYA THIVAS" w:date="2022-08-22T15:38:00Z"/>
        </w:rPr>
      </w:pPr>
      <w:del w:id="18579" w:author="DEYA THIVAS" w:date="2022-08-22T15:38:00Z">
        <w:r>
          <w:rPr>
            <w:rFonts w:cs="Tahoma" w:ascii="Tahoma" w:hAnsi="Tahoma"/>
            <w:b/>
            <w:bCs/>
            <w:sz w:val="20"/>
            <w:szCs w:val="20"/>
            <w:lang w:val="en-US"/>
          </w:rPr>
          <w:delText>Δεν πρέπει να υπάρχουν περιορισμοί στον αριθμό των tasks που τρέχουν ταυτόχρονα σε περιβάλλον BATCH, INTERACTIVE, TRANSACTION PROCESSING, MANY COMPILERS, DATA ENTRY, DB INQUIRES/UPDATES, PROGRAM CREATION.</w:delText>
        </w:r>
      </w:del>
    </w:p>
    <w:p>
      <w:pPr>
        <w:pStyle w:val="Normal"/>
        <w:numPr>
          <w:ilvl w:val="1"/>
          <w:numId w:val="23"/>
        </w:numPr>
        <w:tabs>
          <w:tab w:val="clear" w:pos="720"/>
          <w:tab w:val="left" w:pos="851" w:leader="none"/>
        </w:tabs>
        <w:rPr>
          <w:del w:id="18582" w:author="DEYA THIVAS" w:date="2022-08-22T15:38:00Z"/>
        </w:rPr>
      </w:pPr>
      <w:del w:id="18581" w:author="DEYA THIVAS" w:date="2022-08-22T15:38:00Z">
        <w:r>
          <w:rPr>
            <w:rFonts w:cs="Tahoma" w:ascii="Tahoma" w:hAnsi="Tahoma"/>
            <w:b/>
            <w:bCs/>
            <w:sz w:val="20"/>
            <w:szCs w:val="20"/>
            <w:lang w:val="en-US"/>
          </w:rPr>
          <w:delText>Καθορισμός προτεραιοτήτων στους τύπους επεξεργασίας BATCH, INTERACTIVE, TRANSACTION PROCESSING.</w:delText>
        </w:r>
      </w:del>
    </w:p>
    <w:p>
      <w:pPr>
        <w:pStyle w:val="Normal"/>
        <w:numPr>
          <w:ilvl w:val="1"/>
          <w:numId w:val="23"/>
        </w:numPr>
        <w:tabs>
          <w:tab w:val="clear" w:pos="720"/>
          <w:tab w:val="left" w:pos="851" w:leader="none"/>
        </w:tabs>
        <w:rPr>
          <w:rFonts w:ascii="Tahoma" w:hAnsi="Tahoma" w:cs="Tahoma"/>
          <w:b/>
          <w:b/>
          <w:bCs/>
          <w:sz w:val="20"/>
          <w:szCs w:val="20"/>
          <w:lang w:val="en-US"/>
          <w:del w:id="18584" w:author="DEYA THIVAS" w:date="2022-08-22T15:38:00Z"/>
        </w:rPr>
      </w:pPr>
      <w:del w:id="18583" w:author="DEYA THIVAS" w:date="2022-08-22T15:38:00Z">
        <w:r>
          <w:rPr>
            <w:rFonts w:cs="Tahoma" w:ascii="Tahoma" w:hAnsi="Tahoma"/>
            <w:b/>
            <w:bCs/>
            <w:sz w:val="20"/>
            <w:szCs w:val="20"/>
            <w:lang w:val="en-US"/>
          </w:rPr>
          <w:delText>Λογιστική καταγραφή και χρέωση για εμφάνιση και δραστηριότητες των χρηστών.</w:delText>
        </w:r>
      </w:del>
    </w:p>
    <w:p>
      <w:pPr>
        <w:pStyle w:val="Normal"/>
        <w:numPr>
          <w:ilvl w:val="1"/>
          <w:numId w:val="23"/>
        </w:numPr>
        <w:tabs>
          <w:tab w:val="clear" w:pos="720"/>
          <w:tab w:val="left" w:pos="851" w:leader="none"/>
        </w:tabs>
        <w:rPr>
          <w:del w:id="18586" w:author="DEYA THIVAS" w:date="2022-08-22T15:38:00Z"/>
        </w:rPr>
      </w:pPr>
      <w:del w:id="18585" w:author="DEYA THIVAS" w:date="2022-08-22T15:38:00Z">
        <w:r>
          <w:rPr>
            <w:rFonts w:cs="Tahoma" w:ascii="Tahoma" w:hAnsi="Tahoma"/>
            <w:b/>
            <w:bCs/>
            <w:sz w:val="20"/>
            <w:szCs w:val="20"/>
            <w:lang w:val="en-US"/>
          </w:rPr>
          <w:delText>Προστασία και ασφάλεια (security &amp; protection) τουλάχιστον σε επίπεδο συστήματος, συνόλου αρχείων, συγκεκριμένου αρχείου, χρήστη, ομάδας χρηστών.</w:delText>
        </w:r>
      </w:del>
    </w:p>
    <w:p>
      <w:pPr>
        <w:pStyle w:val="Normal"/>
        <w:numPr>
          <w:ilvl w:val="1"/>
          <w:numId w:val="23"/>
        </w:numPr>
        <w:tabs>
          <w:tab w:val="clear" w:pos="720"/>
          <w:tab w:val="left" w:pos="851" w:leader="none"/>
        </w:tabs>
        <w:rPr>
          <w:del w:id="18588" w:author="DEYA THIVAS" w:date="2022-08-22T15:38:00Z"/>
        </w:rPr>
      </w:pPr>
      <w:del w:id="18587" w:author="DEYA THIVAS" w:date="2022-08-22T15:38:00Z">
        <w:r>
          <w:rPr>
            <w:rFonts w:cs="Tahoma" w:ascii="Tahoma" w:hAnsi="Tahoma"/>
            <w:b/>
            <w:bCs/>
            <w:sz w:val="20"/>
            <w:szCs w:val="20"/>
            <w:lang w:val="en-US"/>
          </w:rPr>
          <w:delText xml:space="preserve">Επαναλειτουργία μετά από διακοπή ρεύματος. </w:delText>
        </w:r>
      </w:del>
    </w:p>
    <w:p>
      <w:pPr>
        <w:pStyle w:val="Normal"/>
        <w:numPr>
          <w:ilvl w:val="1"/>
          <w:numId w:val="23"/>
        </w:numPr>
        <w:tabs>
          <w:tab w:val="clear" w:pos="720"/>
          <w:tab w:val="left" w:pos="851" w:leader="none"/>
        </w:tabs>
        <w:rPr>
          <w:del w:id="18590" w:author="DEYA THIVAS" w:date="2022-08-22T15:38:00Z"/>
        </w:rPr>
      </w:pPr>
      <w:del w:id="18589" w:author="DEYA THIVAS" w:date="2022-08-22T15:38:00Z">
        <w:r>
          <w:rPr>
            <w:rFonts w:cs="Tahoma" w:ascii="Tahoma" w:hAnsi="Tahoma"/>
            <w:b/>
            <w:bCs/>
            <w:sz w:val="20"/>
            <w:szCs w:val="20"/>
            <w:lang w:val="en-US"/>
          </w:rPr>
          <w:delText>Καταγραφή αλλαγών, προσθηκών κτλ σε αρχεία για τον μετέπειτα έλεγχο, επαναφορά κτλ (Auditing, Recovery).</w:delText>
        </w:r>
      </w:del>
    </w:p>
    <w:p>
      <w:pPr>
        <w:pStyle w:val="Normal"/>
        <w:numPr>
          <w:ilvl w:val="1"/>
          <w:numId w:val="23"/>
        </w:numPr>
        <w:tabs>
          <w:tab w:val="clear" w:pos="720"/>
          <w:tab w:val="left" w:pos="851" w:leader="none"/>
        </w:tabs>
        <w:rPr>
          <w:del w:id="18592" w:author="DEYA THIVAS" w:date="2022-08-22T15:38:00Z"/>
        </w:rPr>
      </w:pPr>
      <w:del w:id="18591" w:author="DEYA THIVAS" w:date="2022-08-22T15:38:00Z">
        <w:r>
          <w:rPr>
            <w:rFonts w:cs="Tahoma" w:ascii="Tahoma" w:hAnsi="Tahoma"/>
            <w:b/>
            <w:bCs/>
            <w:sz w:val="20"/>
            <w:szCs w:val="20"/>
            <w:lang w:val="en-US"/>
          </w:rPr>
          <w:delText>Tαυτόχρονη αποθήκευση (back-up) με κανονική λειτουργία του συστήματος.</w:delText>
        </w:r>
      </w:del>
    </w:p>
    <w:p>
      <w:pPr>
        <w:pStyle w:val="Normal"/>
        <w:numPr>
          <w:ilvl w:val="1"/>
          <w:numId w:val="23"/>
        </w:numPr>
        <w:tabs>
          <w:tab w:val="clear" w:pos="720"/>
          <w:tab w:val="left" w:pos="851" w:leader="none"/>
        </w:tabs>
        <w:rPr>
          <w:del w:id="18594" w:author="DEYA THIVAS" w:date="2022-08-22T15:38:00Z"/>
        </w:rPr>
      </w:pPr>
      <w:del w:id="18593" w:author="DEYA THIVAS" w:date="2022-08-22T15:38:00Z">
        <w:r>
          <w:rPr>
            <w:rFonts w:cs="Tahoma" w:ascii="Tahoma" w:hAnsi="Tahoma"/>
            <w:b/>
            <w:bCs/>
            <w:sz w:val="20"/>
            <w:szCs w:val="20"/>
            <w:lang w:val="en-US"/>
          </w:rPr>
          <w:delText>Δυνατότητα ενεργοποίησης ΤEST για το σύστημα και το δίκτυο επικοινωνιών on-line και off-line.</w:delText>
        </w:r>
      </w:del>
    </w:p>
    <w:p>
      <w:pPr>
        <w:pStyle w:val="Normal"/>
        <w:numPr>
          <w:ilvl w:val="1"/>
          <w:numId w:val="23"/>
        </w:numPr>
        <w:tabs>
          <w:tab w:val="clear" w:pos="720"/>
          <w:tab w:val="left" w:pos="851" w:leader="none"/>
        </w:tabs>
        <w:rPr>
          <w:del w:id="18596" w:author="DEYA THIVAS" w:date="2022-08-22T15:38:00Z"/>
        </w:rPr>
      </w:pPr>
      <w:del w:id="18595" w:author="DEYA THIVAS" w:date="2022-08-22T15:38:00Z">
        <w:r>
          <w:rPr>
            <w:rFonts w:cs="Tahoma" w:ascii="Tahoma" w:hAnsi="Tahoma"/>
            <w:b/>
            <w:bCs/>
            <w:sz w:val="20"/>
            <w:szCs w:val="20"/>
            <w:lang w:val="en-US"/>
          </w:rPr>
          <w:delText>Υποστήριξη της τυποποίησης χαρακτήρων (Character Set) ΕΛΟΤ 928 ή νεότερου. Συμβατότητα με προσωπικούς υπολογιστές, εκτυπωτές κτλ.</w:delText>
        </w:r>
      </w:del>
    </w:p>
    <w:p>
      <w:pPr>
        <w:pStyle w:val="Normal"/>
        <w:numPr>
          <w:ilvl w:val="1"/>
          <w:numId w:val="23"/>
        </w:numPr>
        <w:tabs>
          <w:tab w:val="clear" w:pos="720"/>
          <w:tab w:val="left" w:pos="851" w:leader="none"/>
        </w:tabs>
        <w:rPr>
          <w:del w:id="18598" w:author="DEYA THIVAS" w:date="2022-08-22T15:38:00Z"/>
        </w:rPr>
      </w:pPr>
      <w:del w:id="18597" w:author="DEYA THIVAS" w:date="2022-08-22T15:38:00Z">
        <w:r>
          <w:rPr>
            <w:rFonts w:cs="Tahoma" w:ascii="Tahoma" w:hAnsi="Tahoma"/>
            <w:b/>
            <w:bCs/>
            <w:sz w:val="20"/>
            <w:szCs w:val="20"/>
            <w:lang w:val="en-US"/>
          </w:rPr>
          <w:delText>Υποστήριξη-συνεργασία με το προβλεπόμενο-απαιτούμενο λογισμικό επικοινωνιών.</w:delText>
        </w:r>
      </w:del>
    </w:p>
    <w:p>
      <w:pPr>
        <w:pStyle w:val="Normal"/>
        <w:numPr>
          <w:ilvl w:val="1"/>
          <w:numId w:val="23"/>
        </w:numPr>
        <w:tabs>
          <w:tab w:val="clear" w:pos="720"/>
          <w:tab w:val="left" w:pos="851" w:leader="none"/>
        </w:tabs>
        <w:rPr>
          <w:rFonts w:ascii="Tahoma" w:hAnsi="Tahoma" w:cs="Tahoma"/>
          <w:b/>
          <w:b/>
          <w:bCs/>
          <w:sz w:val="20"/>
          <w:szCs w:val="20"/>
          <w:lang w:val="en-US"/>
          <w:del w:id="18600" w:author="DEYA THIVAS" w:date="2022-08-22T15:38:00Z"/>
        </w:rPr>
      </w:pPr>
      <w:del w:id="18599" w:author="DEYA THIVAS" w:date="2022-08-22T15:38:00Z">
        <w:r>
          <w:rPr>
            <w:rFonts w:cs="Tahoma" w:ascii="Tahoma" w:hAnsi="Tahoma"/>
            <w:b/>
            <w:bCs/>
            <w:sz w:val="20"/>
            <w:szCs w:val="20"/>
            <w:lang w:val="en-US"/>
          </w:rPr>
          <w:delText>Εκτέλεση Εργασιών</w:delText>
        </w:r>
      </w:del>
    </w:p>
    <w:p>
      <w:pPr>
        <w:pStyle w:val="Normal"/>
        <w:rPr>
          <w:rFonts w:ascii="Tahoma" w:hAnsi="Tahoma" w:cs="Tahoma"/>
          <w:sz w:val="20"/>
          <w:szCs w:val="20"/>
          <w:lang w:val="el-GR"/>
          <w:del w:id="18602" w:author="DEYA THIVAS" w:date="2022-08-22T15:38:00Z"/>
        </w:rPr>
      </w:pPr>
      <w:del w:id="18601" w:author="DEYA THIVAS" w:date="2022-08-22T15:38:00Z">
        <w:r>
          <w:rPr>
            <w:rFonts w:cs="Tahoma" w:ascii="Tahoma" w:hAnsi="Tahoma"/>
            <w:sz w:val="20"/>
            <w:szCs w:val="20"/>
            <w:lang w:val="el-GR"/>
          </w:rPr>
          <w:delText>Η εγκατάσταση των μικροελεγκτών (μαζί με τα περιφερειακά τους και τις συνεργαζόμενες συσκευές) θα γίνεται μέσα στους ηλεκτρικούς πίνακες της εγκατάστασης η άλλους ειδικούς για τον σκοπό αυτό και θα στερεώνονται σ’ αυτούς πάνω σε τυποποιημένες ράγες. Η τοποθέτηση των εξαρτημάτων μέσα στους πίνακες θα γίνεται με τρόπο τέτοιο ώστε να διασφαλίζεται η άψογη λειτουργικότητα του συστήματος, καθώς και η καλαίσθητη εμφάνιση του πίνακα.</w:delText>
        </w:r>
      </w:del>
    </w:p>
    <w:p>
      <w:pPr>
        <w:pStyle w:val="Normal"/>
        <w:widowControl/>
        <w:suppressAutoHyphens w:val="true"/>
        <w:bidi w:val="0"/>
        <w:spacing w:before="0" w:after="120"/>
        <w:jc w:val="both"/>
        <w:rPr>
          <w:rFonts w:ascii="Tahoma" w:hAnsi="Tahoma" w:cs="Tahoma"/>
          <w:sz w:val="20"/>
          <w:szCs w:val="20"/>
          <w:lang w:val="el-GR"/>
          <w:del w:id="18612" w:author="DEYA THIVAS" w:date="2022-08-22T15:38:00Z"/>
        </w:rPr>
      </w:pPr>
      <w:ins w:id="18603" w:author="ΔΕΥΑ ΘΗΒΑΣ" w:date="2022-08-10T12:05:00Z">
        <w:del w:id="18604" w:author="DEYA THIVAS" w:date="2022-08-22T15:38:00Z">
          <w:r>
            <w:rPr>
              <w:rFonts w:cs="Tahoma" w:ascii="Tahoma" w:hAnsi="Tahoma"/>
              <w:sz w:val="20"/>
              <w:szCs w:val="20"/>
              <w:lang w:val="el-GR"/>
            </w:rPr>
            <w:delText>Οι αγωγοί που υλοποιούν την εσωτερική διασύνδεση των περιφερειακών του μικροελεγκτή θα είναι τύπου H05V-K (πρώην NYAF 1 mm</w:delText>
          </w:r>
        </w:del>
      </w:ins>
      <w:ins w:id="18605" w:author="ΔΕΥΑ ΘΗΒΑΣ" w:date="2022-08-10T12:05:00Z">
        <w:del w:id="18606" w:author="DEYA THIVAS" w:date="2022-08-22T15:38:00Z">
          <w:r>
            <w:rPr>
              <w:rFonts w:cs="Tahoma" w:ascii="Tahoma" w:hAnsi="Tahoma"/>
              <w:sz w:val="20"/>
              <w:szCs w:val="20"/>
              <w:vertAlign w:val="superscript"/>
              <w:lang w:val="el-GR"/>
            </w:rPr>
            <w:delText>2</w:delText>
          </w:r>
        </w:del>
      </w:ins>
      <w:ins w:id="18607" w:author="ΔΕΥΑ ΘΗΒΑΣ" w:date="2022-08-10T12:05:00Z">
        <w:del w:id="18608" w:author="DEYA THIVAS" w:date="2022-08-22T15:38:00Z">
          <w:r>
            <w:rPr>
              <w:rFonts w:cs="Tahoma" w:ascii="Tahoma" w:hAnsi="Tahoma"/>
              <w:sz w:val="20"/>
              <w:szCs w:val="20"/>
              <w:lang w:val="el-GR"/>
            </w:rPr>
            <w:delText>) και θα οδεύουν μέσα στον πίνακα μέσα σε πλαστικά, διάτρητα κανάλια, διαστάσεων ικανοποιητικών για κάθε περίπτωση με πληρότητα το πολύ μέχρι 75% της συνολικής των καναλιών αυτών. Ανάλογα με το δυναμικό τους θα έχουν διαφορετικό χρώμα. Τα αναλογικά σήματα (εισόδων και εξόδων) θα μεταφέρονται από τις αντίστοιχες κάρτες του μικροελεγκτή μέχρι τις κλέμμες διασύνδεσης με τα εξωτερικά καλώδια, με καλώδιο τύπου LiYCY(TP) 1x2x0,5 mm</w:delText>
          </w:r>
        </w:del>
      </w:ins>
      <w:ins w:id="18609" w:author="ΔΕΥΑ ΘΗΒΑΣ" w:date="2022-08-10T12:05:00Z">
        <w:del w:id="18610" w:author="DEYA THIVAS" w:date="2022-08-22T15:38:00Z">
          <w:r>
            <w:rPr>
              <w:rFonts w:cs="Tahoma" w:ascii="Tahoma" w:hAnsi="Tahoma"/>
              <w:sz w:val="20"/>
              <w:szCs w:val="20"/>
              <w:vertAlign w:val="superscript"/>
              <w:lang w:val="el-GR"/>
            </w:rPr>
            <w:delText>2</w:delText>
          </w:r>
        </w:del>
      </w:ins>
      <w:del w:id="18611" w:author="DEYA THIVAS" w:date="2022-08-22T15:38:00Z">
        <w:r>
          <w:rPr>
            <w:rFonts w:cs="Tahoma" w:ascii="Tahoma" w:hAnsi="Tahoma"/>
            <w:sz w:val="20"/>
            <w:szCs w:val="20"/>
            <w:lang w:val="el-GR"/>
          </w:rPr>
          <w:delText xml:space="preserve"> (θωρακισμένο καλώδιο 1 ζεύγους).</w:delText>
        </w:r>
      </w:del>
    </w:p>
    <w:p>
      <w:pPr>
        <w:pStyle w:val="Normal"/>
        <w:widowControl/>
        <w:suppressAutoHyphens w:val="true"/>
        <w:bidi w:val="0"/>
        <w:spacing w:before="0" w:after="120"/>
        <w:jc w:val="both"/>
        <w:rPr>
          <w:rFonts w:ascii="Tahoma" w:hAnsi="Tahoma" w:cs="Tahoma"/>
          <w:sz w:val="20"/>
          <w:szCs w:val="20"/>
          <w:lang w:val="el-GR"/>
          <w:del w:id="18614" w:author="DEYA THIVAS" w:date="2022-08-22T15:38:00Z"/>
        </w:rPr>
      </w:pPr>
      <w:del w:id="18613" w:author="DEYA THIVAS" w:date="2022-08-22T15:38:00Z">
        <w:r>
          <w:rPr>
            <w:rFonts w:cs="Tahoma" w:ascii="Tahoma" w:hAnsi="Tahoma"/>
            <w:sz w:val="20"/>
            <w:szCs w:val="20"/>
            <w:lang w:val="el-GR"/>
          </w:rPr>
          <w:delText>Όλες οι εξωτερικές προς τον πίνακα τοποθέτησης του μικροελεγκτή καλωδιώσεις θα ξεκινούν από ειδικές κλεμμοσειρές του πίνακα αυτού και θα οδεύουν προς τα εξωτερικά όργανα, μηχανήματα, ή πίνακες. Οι κλεμμοσειρές θα χωρίζονται μεταξύ τους ανάλογα με τον τύπο του σήματος ή την τιμή της τάσης στην οποία βρίσκονται. Οι εξωτερικές καλωδιώσεις θα εισέρχονται στον πίνακα του μικροελεγκτή και μέσω ειδικών διάτρητων καναλιών διέλευσης θα φτάνουν μέχρι την κλεμμοσειρά σύνδεσης τους. Οι αγωγοί των καλωδίων αυτών θα φέρουν σήμανση σύμφωνα με τα αναφερόμενα στην προδιαγραφή των ηλεκτρικών πινάκων, ίδια με την αρίθμηση του σημείου από το οποίο ξεκινούν (σήμανση κλέμμας). Όλα τα καλώδια αυτά θα φέρουν ανεξίτηλη σήμανση πάνω τους, όμοια μ’ αυτή που φαίνεται στα σχέδια ώστε να είναι εύκολος ο εντοπισμός τους σε περίπτωση βλάβης.</w:delText>
        </w:r>
      </w:del>
    </w:p>
    <w:p>
      <w:pPr>
        <w:pStyle w:val="Normal"/>
        <w:widowControl/>
        <w:suppressAutoHyphens w:val="true"/>
        <w:bidi w:val="0"/>
        <w:spacing w:before="0" w:after="120"/>
        <w:jc w:val="both"/>
        <w:rPr>
          <w:rFonts w:ascii="Tahoma" w:hAnsi="Tahoma" w:cs="Tahoma"/>
          <w:sz w:val="20"/>
          <w:szCs w:val="20"/>
          <w:lang w:val="el-GR"/>
          <w:del w:id="18616" w:author="DEYA THIVAS" w:date="2022-08-22T15:38:00Z"/>
        </w:rPr>
      </w:pPr>
      <w:del w:id="18615" w:author="DEYA THIVAS" w:date="2022-08-22T15:38:00Z">
        <w:r>
          <w:rPr>
            <w:rFonts w:cs="Tahoma" w:ascii="Tahoma" w:hAnsi="Tahoma"/>
            <w:sz w:val="20"/>
            <w:szCs w:val="20"/>
            <w:lang w:val="el-GR"/>
          </w:rPr>
          <w:delText>Κατά τα λοιπά θα ισχύουν οι σχετικές προδιαγραφές των ηλεκτρικών πινάκων και των ηλεκτρολογικών υλικών.</w:delText>
        </w:r>
      </w:del>
    </w:p>
    <w:p>
      <w:pPr>
        <w:pStyle w:val="Normal"/>
        <w:widowControl/>
        <w:suppressAutoHyphens w:val="true"/>
        <w:bidi w:val="0"/>
        <w:spacing w:before="0" w:after="120"/>
        <w:jc w:val="both"/>
        <w:rPr>
          <w:rFonts w:ascii="Tahoma" w:hAnsi="Tahoma" w:cs="Tahoma"/>
          <w:sz w:val="20"/>
          <w:szCs w:val="20"/>
          <w:lang w:val="el-GR"/>
          <w:del w:id="18618" w:author="DEYA THIVAS" w:date="2022-08-22T15:38:00Z"/>
        </w:rPr>
      </w:pPr>
      <w:del w:id="18617" w:author="DEYA THIVAS" w:date="2022-08-22T15:38:00Z">
        <w:r>
          <w:rPr>
            <w:rFonts w:cs="Tahoma" w:ascii="Tahoma" w:hAnsi="Tahoma"/>
            <w:sz w:val="20"/>
            <w:szCs w:val="20"/>
            <w:lang w:val="el-GR"/>
          </w:rPr>
          <w:delText>Τα προγράμματα εφαρμογής, μέσα από το περιβάλλον του λειτουργικού συστήματος, πρέπει να επιτελούν τη λειτουργία τηλεελέγχου και τηλεχειρισμού του συστήματος καθώς και τη διαχείριση των πληροφοριών χρησιμοποιώντας τις δυνατότητές του και τη σχετική βάση δεδομένων. Τα προγράμματα εφαρμογής πρέπει να είναι πλήρως συμβατά με το υφιστάμενο λογισμικό. Η κατάσταση του Συστήματος θα απεικονίζεται στην οθόνη του κεντρικού υπολογιστή και των υπολογιστών των Θέσεων Εργασίας (ΘΕ).</w:delText>
        </w:r>
      </w:del>
    </w:p>
    <w:p>
      <w:pPr>
        <w:pStyle w:val="Normal"/>
        <w:widowControl/>
        <w:suppressAutoHyphens w:val="true"/>
        <w:bidi w:val="0"/>
        <w:spacing w:before="0" w:after="120"/>
        <w:jc w:val="both"/>
        <w:rPr>
          <w:rFonts w:ascii="Tahoma" w:hAnsi="Tahoma" w:cs="Tahoma"/>
          <w:sz w:val="20"/>
          <w:szCs w:val="20"/>
          <w:lang w:val="el-GR"/>
          <w:del w:id="18620" w:author="DEYA THIVAS" w:date="2022-08-22T15:38:00Z"/>
        </w:rPr>
      </w:pPr>
      <w:del w:id="18619" w:author="DEYA THIVAS" w:date="2022-08-22T15:38:00Z">
        <w:r>
          <w:rPr>
            <w:rFonts w:cs="Tahoma" w:ascii="Tahoma" w:hAnsi="Tahoma"/>
            <w:sz w:val="20"/>
            <w:szCs w:val="20"/>
            <w:lang w:val="el-GR"/>
          </w:rPr>
          <w:delText xml:space="preserve">Για την ανάπτυξη των γραφικών εφαρμογών πρέπει να χρησιμοποιηθούν: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8622" w:author="DEYA THIVAS" w:date="2022-08-22T15:38:00Z"/>
        </w:rPr>
      </w:pPr>
      <w:del w:id="18621" w:author="DEYA THIVAS" w:date="2022-08-22T15:38:00Z">
        <w:r>
          <w:rPr>
            <w:rFonts w:cs="Tahoma" w:ascii="Tahoma" w:hAnsi="Tahoma"/>
            <w:sz w:val="20"/>
            <w:szCs w:val="20"/>
            <w:lang w:val="el-GR"/>
          </w:rPr>
          <w:delText>Οποιαδήποτε γλώσσα προγραμματισμού με οπτικό περιβάλλον ανάπτυξης εφαρμογών και δυνατότητα παραγωγής κώδικα μηχανής (native compiled code). Οι γλώσσες προγραμματισμού που παράγουν εκτελέσιμα προγράμματα που λειτουργούν με μορφή interpreter ή παράγουν ενδιάμεσο κώδικα (π.χ. p code) δεν γίνονται αποδεκτέ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8624" w:author="DEYA THIVAS" w:date="2022-08-22T15:38:00Z"/>
        </w:rPr>
      </w:pPr>
      <w:del w:id="18623" w:author="DEYA THIVAS" w:date="2022-08-22T15:38:00Z">
        <w:r>
          <w:rPr>
            <w:rFonts w:cs="Tahoma" w:ascii="Tahoma" w:hAnsi="Tahoma"/>
            <w:sz w:val="20"/>
            <w:szCs w:val="20"/>
            <w:lang w:val="el-GR"/>
          </w:rPr>
          <w:delText>Τα εργαλεία προγραμματισμού που παρέχει το Σύστημα DBMS</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8626" w:author="DEYA THIVAS" w:date="2022-08-22T15:38:00Z"/>
        </w:rPr>
      </w:pPr>
      <w:del w:id="18625" w:author="DEYA THIVAS" w:date="2022-08-22T15:38:00Z">
        <w:r>
          <w:rPr>
            <w:rFonts w:cs="Tahoma" w:ascii="Tahoma" w:hAnsi="Tahoma"/>
            <w:sz w:val="20"/>
            <w:szCs w:val="20"/>
            <w:lang w:val="el-GR"/>
          </w:rPr>
          <w:delText>Τα προγράμματα πρέπει να χρησιμοποιούν την ελληνική γλώσσα για την επικοινωνία με τον χρήστη και να είναι απλά στην χρήση τους διότι θα τα χειρίζεται προσωπικό μη ειδικευμένο στην πληροφορική. Ως εκ τούτου όλες οι εφαρμογές για τις διάφορες θέσεις εργασίας (ΘΕ) πάνω στο δίκτυο θα πρέπει να αναπτυχθούν σε εύχρηστο περιβάλλον εργασίας κάνοντας εκτενή χρήση όλων των γραφικών δυνατοτήτων που αυτό παρέχει όπως «παράθυρα», χρήση του «ποντικιού» κτλ.</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8628" w:author="DEYA THIVAS" w:date="2022-08-22T15:38:00Z"/>
        </w:rPr>
      </w:pPr>
      <w:del w:id="18627" w:author="DEYA THIVAS" w:date="2022-08-22T15:38:00Z">
        <w:r>
          <w:rPr>
            <w:rFonts w:cs="Tahoma" w:ascii="Tahoma" w:hAnsi="Tahoma"/>
            <w:sz w:val="20"/>
            <w:szCs w:val="20"/>
            <w:lang w:val="el-GR"/>
          </w:rPr>
          <w:delText>Ο χρήστης πρέπει να οδηγείται μέσω πινάκων επιλογών (menus και sub-menus) στις επί μέρους λειτουργίες του συστήματος, χωρίς να απαιτείται η από μέρους του απομνημόνευση κωδικών, προγραμμάτων ή εντολών του λειτουργικού συστήματος. Η δομή της Βάσεως Δεδομένων, η προσθήκη ή αφαίρεση εγγραφών, ο καθορισμός των διαφόρων παραμέτρων, η καταχώρηση των πληροφοριών (process variables), ο συσχετισμός μεγεθών, η αλλαγή τιμών και γενικά η όλη διαχείριση του συστήματος πρέπει να γίνεται μέσω διαλογικών προγραμμάτων στην ελληνική γλώσσα, χωρίς να απαιτείται η χρήση εντολών του λειτουργικού συστήματος ή του RDBMS.</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8630" w:author="DEYA THIVAS" w:date="2022-08-22T15:38:00Z"/>
        </w:rPr>
      </w:pPr>
      <w:del w:id="18629" w:author="DEYA THIVAS" w:date="2022-08-22T15:38:00Z">
        <w:r>
          <w:rPr>
            <w:rFonts w:cs="Tahoma" w:ascii="Tahoma" w:hAnsi="Tahoma"/>
            <w:sz w:val="20"/>
            <w:szCs w:val="20"/>
            <w:lang w:val="el-GR"/>
          </w:rPr>
          <w:delText>Θα πρέπει να προβλέπονται έλεγχοι αποδοχής (VALIDATION) για τις νεοεισαχθείσες τιμές. Η αλλαγή των τιμών θα πιστοποιείται στον εκτυπωτή του Κεντρικού Συστήματος Ελέγχου (ΚΕΛ) με αναγραφή της παλαιάς και νέας τιμής, την ώρα, την ημερομηνία και τον κωδικό χειριστή.</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8632" w:author="DEYA THIVAS" w:date="2022-08-22T15:38:00Z"/>
        </w:rPr>
      </w:pPr>
      <w:del w:id="18631" w:author="DEYA THIVAS" w:date="2022-08-22T15:38:00Z">
        <w:r>
          <w:rPr>
            <w:rFonts w:cs="Tahoma" w:ascii="Tahoma" w:hAnsi="Tahoma"/>
            <w:sz w:val="20"/>
            <w:szCs w:val="20"/>
            <w:lang w:val="el-GR"/>
          </w:rPr>
          <w:delText>Η διαχείριση (δημιουργία και ενημέρωση) των αρχείων αυτών, τα οποία περιέχουν τόσο τον ενεργό χαρακτηρισμό των συλλεγόμενων σημάτων ως προς την ιεράρχηση, την προτεραιότητα κτλ. όσο και τις ενεργές τιμές (ισχύουσες σταθερές) παραμετρικών μεγεθών, θα γίνεται κεντρικά στον υπολογιστή του ΚΕΛ, ή μετά από εκχώρηση δικαιωμάτων και από τις ΘΕ.</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8650" w:author="DEYA THIVAS" w:date="2022-08-22T15:38:00Z"/>
        </w:rPr>
      </w:pPr>
      <w:ins w:id="18633" w:author="ΔΕΥΑ ΘΗΒΑΣ" w:date="2022-08-10T12:05:00Z">
        <w:del w:id="18634" w:author="DEYA THIVAS" w:date="2022-08-22T15:38:00Z">
          <w:r>
            <w:rPr>
              <w:rFonts w:cs="Tahoma" w:ascii="Tahoma" w:hAnsi="Tahoma"/>
              <w:sz w:val="20"/>
              <w:szCs w:val="20"/>
              <w:lang w:val="el-GR"/>
            </w:rPr>
            <w:delText>Βασική αρχή κατά την ανάπτυξη του λογισμικού εφαρμογής των Περιφερειακών Σταθμών Ελέγχου (ΠΣΕ) πρέπει να είναι η αποφυγή, σταθερών τιμών μεγεθών στον πηγαίο κώδικα. Αντί των σταθερών πρέπει να προβλεφθεί η ανάγνωση των τιμών από αρχεία, ώστε το σύστημα να είναι ευπροσάρμοστο και ευέλικτο ανάλογα με τις ανάγκες και την αποκτώμενη εμπειρία από τη λειτουργία των εγκαταστάσεων του έργου (δηλ. παραμετρική εισαγωγή τιμών). Λύσεις που απαιτούν επέμβαση στον πηγαίο κώδικα (</w:delText>
          </w:r>
        </w:del>
      </w:ins>
      <w:ins w:id="18635" w:author="ΔΕΥΑ ΘΗΒΑΣ" w:date="2022-08-10T12:05:00Z">
        <w:del w:id="18636" w:author="DEYA THIVAS" w:date="2022-08-22T15:38:00Z">
          <w:r>
            <w:rPr>
              <w:rFonts w:cs="Tahoma" w:ascii="Tahoma" w:hAnsi="Tahoma"/>
              <w:sz w:val="20"/>
              <w:szCs w:val="20"/>
              <w:lang w:val="en-US"/>
            </w:rPr>
            <w:delText>source</w:delText>
          </w:r>
        </w:del>
      </w:ins>
      <w:ins w:id="18637" w:author="ΔΕΥΑ ΘΗΒΑΣ" w:date="2022-08-10T12:05:00Z">
        <w:del w:id="18638" w:author="DEYA THIVAS" w:date="2022-08-22T15:38:00Z">
          <w:r>
            <w:rPr>
              <w:rFonts w:cs="Tahoma" w:ascii="Tahoma" w:hAnsi="Tahoma"/>
              <w:sz w:val="20"/>
              <w:szCs w:val="20"/>
              <w:lang w:val="el-GR"/>
            </w:rPr>
            <w:delText xml:space="preserve"> </w:delText>
          </w:r>
        </w:del>
      </w:ins>
      <w:ins w:id="18639" w:author="ΔΕΥΑ ΘΗΒΑΣ" w:date="2022-08-10T12:05:00Z">
        <w:del w:id="18640" w:author="DEYA THIVAS" w:date="2022-08-22T15:38:00Z">
          <w:r>
            <w:rPr>
              <w:rFonts w:cs="Tahoma" w:ascii="Tahoma" w:hAnsi="Tahoma"/>
              <w:sz w:val="20"/>
              <w:szCs w:val="20"/>
              <w:lang w:val="en-US"/>
            </w:rPr>
            <w:delText>code</w:delText>
          </w:r>
        </w:del>
      </w:ins>
      <w:ins w:id="18641" w:author="ΔΕΥΑ ΘΗΒΑΣ" w:date="2022-08-10T12:05:00Z">
        <w:del w:id="18642" w:author="DEYA THIVAS" w:date="2022-08-22T15:38:00Z">
          <w:r>
            <w:rPr>
              <w:rFonts w:cs="Tahoma" w:ascii="Tahoma" w:hAnsi="Tahoma"/>
              <w:sz w:val="20"/>
              <w:szCs w:val="20"/>
              <w:lang w:val="el-GR"/>
            </w:rPr>
            <w:delText xml:space="preserve">), </w:delText>
          </w:r>
        </w:del>
      </w:ins>
      <w:ins w:id="18643" w:author="ΔΕΥΑ ΘΗΒΑΣ" w:date="2022-08-10T12:05:00Z">
        <w:del w:id="18644" w:author="DEYA THIVAS" w:date="2022-08-22T15:38:00Z">
          <w:r>
            <w:rPr>
              <w:rFonts w:cs="Tahoma" w:ascii="Tahoma" w:hAnsi="Tahoma"/>
              <w:sz w:val="20"/>
              <w:szCs w:val="20"/>
              <w:lang w:val="en-US"/>
            </w:rPr>
            <w:delText>recompilation</w:delText>
          </w:r>
        </w:del>
      </w:ins>
      <w:ins w:id="18645" w:author="ΔΕΥΑ ΘΗΒΑΣ" w:date="2022-08-10T12:05:00Z">
        <w:del w:id="18646" w:author="DEYA THIVAS" w:date="2022-08-22T15:38:00Z">
          <w:r>
            <w:rPr>
              <w:rFonts w:cs="Tahoma" w:ascii="Tahoma" w:hAnsi="Tahoma"/>
              <w:sz w:val="20"/>
              <w:szCs w:val="20"/>
              <w:lang w:val="el-GR"/>
            </w:rPr>
            <w:delText xml:space="preserve"> και </w:delText>
          </w:r>
        </w:del>
      </w:ins>
      <w:ins w:id="18647" w:author="ΔΕΥΑ ΘΗΒΑΣ" w:date="2022-08-10T12:05:00Z">
        <w:del w:id="18648" w:author="DEYA THIVAS" w:date="2022-08-22T15:38:00Z">
          <w:r>
            <w:rPr>
              <w:rFonts w:cs="Tahoma" w:ascii="Tahoma" w:hAnsi="Tahoma"/>
              <w:sz w:val="20"/>
              <w:szCs w:val="20"/>
              <w:lang w:val="en-US"/>
            </w:rPr>
            <w:delText>relink</w:delText>
          </w:r>
        </w:del>
      </w:ins>
      <w:del w:id="18649" w:author="DEYA THIVAS" w:date="2022-08-22T15:38:00Z">
        <w:r>
          <w:rPr>
            <w:rFonts w:cs="Tahoma" w:ascii="Tahoma" w:hAnsi="Tahoma"/>
            <w:sz w:val="20"/>
            <w:szCs w:val="20"/>
            <w:lang w:val="el-GR"/>
          </w:rPr>
          <w:delText xml:space="preserve"> σαν μέσο αναπροσαρμογής μεγεθών ή συσχετισμό μεταξύ τους, δεν γίνονται αποδεκτέ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8652" w:author="DEYA THIVAS" w:date="2022-08-22T15:38:00Z"/>
        </w:rPr>
      </w:pPr>
      <w:del w:id="18651" w:author="DEYA THIVAS" w:date="2022-08-22T15:38:00Z">
        <w:r>
          <w:rPr>
            <w:rFonts w:cs="Tahoma" w:ascii="Tahoma" w:hAnsi="Tahoma"/>
            <w:sz w:val="20"/>
            <w:szCs w:val="20"/>
            <w:lang w:val="el-GR"/>
          </w:rPr>
          <w:delText>Οι συλλεγόμενες πληροφορίες (μετρήσεις, μεταβολές καταστάσεων, συναγερμοί, διαγνωστικά μηνύματα κτλ.) θα γνωστοποιούνται στον χειριστή και θα καταχωρούνται στον σκληρό δίσκο για περαιτέρω επεξεργασία. Το λογισμικό εφαρμογής θα έχει τη δυνατότητα αρχειοθέτησης των προς επεξεργασία πληροφοριών, τόσο για σύντομο, όσο και για μακρό χρονικό διάστημα (π.χ. έτος).</w:delText>
        </w:r>
      </w:del>
    </w:p>
    <w:p>
      <w:pPr>
        <w:pStyle w:val="Normal"/>
        <w:widowControl/>
        <w:numPr>
          <w:ilvl w:val="0"/>
          <w:numId w:val="0"/>
        </w:numPr>
        <w:suppressAutoHyphens w:val="true"/>
        <w:bidi w:val="0"/>
        <w:spacing w:before="0" w:after="120"/>
        <w:jc w:val="both"/>
        <w:rPr>
          <w:rFonts w:ascii="Tahoma" w:hAnsi="Tahoma" w:cs="Tahoma"/>
          <w:b/>
          <w:b/>
          <w:bCs/>
          <w:sz w:val="20"/>
          <w:szCs w:val="20"/>
          <w:lang w:val="en-US"/>
          <w:del w:id="18654" w:author="DEYA THIVAS" w:date="2022-08-22T15:38:00Z"/>
        </w:rPr>
      </w:pPr>
      <w:del w:id="18653" w:author="DEYA THIVAS" w:date="2022-08-22T15:38:00Z">
        <w:r>
          <w:rPr>
            <w:rFonts w:cs="Tahoma" w:ascii="Tahoma" w:hAnsi="Tahoma"/>
            <w:b/>
            <w:bCs/>
            <w:sz w:val="20"/>
            <w:szCs w:val="20"/>
            <w:lang w:val="en-US"/>
          </w:rPr>
          <w:delText>Τεύχος Τεκμηρίωση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8656" w:author="DEYA THIVAS" w:date="2022-08-22T15:38:00Z"/>
        </w:rPr>
      </w:pPr>
      <w:del w:id="18655" w:author="DEYA THIVAS" w:date="2022-08-22T15:38:00Z">
        <w:r>
          <w:rPr>
            <w:rFonts w:cs="Tahoma" w:ascii="Tahoma" w:hAnsi="Tahoma"/>
            <w:sz w:val="20"/>
            <w:szCs w:val="20"/>
            <w:lang w:val="el-GR"/>
          </w:rPr>
          <w:delText>Ο Ανάδοχος, πριν από την έναρξη ανάπτυξης του λογισμικού των ΠΣΕ και του λογισμικού του ΚΕΛ οφείλει να υποβάλλει στην Υπηρεσία επίβλεψη του έργου για έγκριση Τεύχος Τεκμηρίωσης για το λογισμικό κάθε Περιφερειακού Σταθμού Ελέγχου και του ΚΕΛ.</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8658" w:author="DEYA THIVAS" w:date="2022-08-22T15:38:00Z"/>
        </w:rPr>
      </w:pPr>
      <w:del w:id="18657" w:author="DEYA THIVAS" w:date="2022-08-22T15:38:00Z">
        <w:r>
          <w:rPr>
            <w:rFonts w:cs="Tahoma" w:ascii="Tahoma" w:hAnsi="Tahoma"/>
            <w:sz w:val="20"/>
            <w:szCs w:val="20"/>
            <w:lang w:val="el-GR"/>
          </w:rPr>
          <w:delText xml:space="preserve">Στα Τεύχη Τεκμηρίωσης θα γίνεται αναλυτική παρουσίαση των διατάξεων αυτοματισμού κάθε επιμέρους ΠΣΕ, καθώς επίσης και των βασικών λειτουργιών του SCADA. Τα παραπάνω πρέπει να είναι σύμφωνα με τις γενικές απαιτήσεις, που καθορίζονται στη παρούσα Τεχνική Προδιαγραφή. Πέραν των Τευχών Τεκμηρίωσης τα παραπάνω θα παρουσιαστούν στην Υπηρεσία και με εποπτικό τρόπο. Η Υπηρεσία έχει το δικαίωμα εντός ευλόγου χρόνου να ζητήσει συμπληρώσεις και τυχόν βελτιώσεις.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8660" w:author="DEYA THIVAS" w:date="2022-08-22T15:38:00Z"/>
        </w:rPr>
      </w:pPr>
      <w:del w:id="18659" w:author="DEYA THIVAS" w:date="2022-08-22T15:38:00Z">
        <w:r>
          <w:rPr>
            <w:rFonts w:cs="Tahoma" w:ascii="Tahoma" w:hAnsi="Tahoma"/>
            <w:sz w:val="20"/>
            <w:szCs w:val="20"/>
            <w:lang w:val="el-GR"/>
          </w:rPr>
          <w:delText>Ο Ανάδοχος δεν δικαιούται καμίας παράτασης ή πρόσθετης αμοιβής για τις πιο πάνω περιγραφείσες υποχρεώσεις του προκειμένου να εξασφαλίσει την έγκριση για εγκατάσταση του υπ’ αυτού προτεινόμενου λογισμικού.</w:delText>
        </w:r>
      </w:del>
    </w:p>
    <w:p>
      <w:pPr>
        <w:pStyle w:val="Normal"/>
        <w:widowControl/>
        <w:numPr>
          <w:ilvl w:val="0"/>
          <w:numId w:val="0"/>
        </w:numPr>
        <w:suppressAutoHyphens w:val="true"/>
        <w:bidi w:val="0"/>
        <w:spacing w:before="0" w:after="120"/>
        <w:jc w:val="both"/>
        <w:rPr>
          <w:rFonts w:ascii="Tahoma" w:hAnsi="Tahoma" w:cs="Tahoma"/>
          <w:b/>
          <w:b/>
          <w:bCs/>
          <w:sz w:val="20"/>
          <w:szCs w:val="20"/>
          <w:lang w:val="en-US"/>
          <w:del w:id="18662" w:author="DEYA THIVAS" w:date="2022-08-22T15:38:00Z"/>
        </w:rPr>
      </w:pPr>
      <w:del w:id="18661" w:author="DEYA THIVAS" w:date="2022-08-22T15:38:00Z">
        <w:r>
          <w:rPr>
            <w:rFonts w:cs="Tahoma" w:ascii="Tahoma" w:hAnsi="Tahoma"/>
            <w:b/>
            <w:bCs/>
            <w:sz w:val="20"/>
            <w:szCs w:val="20"/>
            <w:lang w:val="en-US"/>
          </w:rPr>
          <w:delText>Σύστημα διαχείρισης βάσης δεδομένων (RDBMS)</w:delText>
        </w:r>
      </w:del>
    </w:p>
    <w:p>
      <w:pPr>
        <w:pStyle w:val="Normal"/>
        <w:widowControl/>
        <w:numPr>
          <w:ilvl w:val="0"/>
          <w:numId w:val="0"/>
        </w:numPr>
        <w:suppressAutoHyphens w:val="true"/>
        <w:bidi w:val="0"/>
        <w:spacing w:before="0" w:after="120"/>
        <w:jc w:val="both"/>
        <w:rPr>
          <w:del w:id="18664" w:author="DEYA THIVAS" w:date="2022-08-22T15:38:00Z"/>
        </w:rPr>
      </w:pPr>
      <w:del w:id="18663" w:author="DEYA THIVAS" w:date="2022-08-22T15:38:00Z">
        <w:r>
          <w:rPr>
            <w:rFonts w:cs="Tahoma" w:ascii="Tahoma" w:hAnsi="Tahoma"/>
            <w:b/>
            <w:bCs/>
            <w:sz w:val="20"/>
            <w:szCs w:val="20"/>
            <w:lang w:val="en-US"/>
          </w:rPr>
          <w:delText>Όλες οι μετρήσεις και οι πληροφορίες που συλλέγονται από τους ΠΣΕ, που είναι συνδεδεμένοι με το σύστημα τηλε-ελέγχου και τηλεχειρισμού, θα πρέπει να επεξεργάζονται, αποθηκεύονται και διαχειρίζονται από ένα σύστημα διαχείρισης βάσης δεδομένων (RDBMS) που θα υπάρχει στον Κεντρικό Η/Υ (Server). Η ίδια βάση δεδομένων θα υπάρχει και στον Stand-by Κεντρικό Η/Υ (Server), όταν αυτός προβλέπεται, ο οποίος θα λειτουργεί σαν πλήρες fault taulerant σύστημα με τον Κεντρικό Η/Υ ενώ οι άλλοι σταθμοί εργασίας θα έχουν Client-RDBMS.</w:delText>
        </w:r>
      </w:del>
    </w:p>
    <w:p>
      <w:pPr>
        <w:pStyle w:val="Normal"/>
        <w:widowControl/>
        <w:numPr>
          <w:ilvl w:val="0"/>
          <w:numId w:val="0"/>
        </w:numPr>
        <w:suppressAutoHyphens w:val="true"/>
        <w:bidi w:val="0"/>
        <w:spacing w:before="0" w:after="120"/>
        <w:jc w:val="both"/>
        <w:rPr>
          <w:del w:id="18666" w:author="DEYA THIVAS" w:date="2022-08-22T15:38:00Z"/>
        </w:rPr>
      </w:pPr>
      <w:del w:id="18665" w:author="DEYA THIVAS" w:date="2022-08-22T15:38:00Z">
        <w:r>
          <w:rPr>
            <w:rFonts w:cs="Tahoma" w:ascii="Tahoma" w:hAnsi="Tahoma"/>
            <w:b/>
            <w:bCs/>
            <w:sz w:val="20"/>
            <w:szCs w:val="20"/>
            <w:lang w:val="en-US"/>
          </w:rPr>
          <w:delText>Το λογισμικό που θα προσφερθεί πρέπει να καλύπτει κατ’ ελάχιστον τις παρακάτω απαιτήσεις:</w:delText>
        </w:r>
      </w:del>
    </w:p>
    <w:p>
      <w:pPr>
        <w:pStyle w:val="Normal"/>
        <w:widowControl/>
        <w:numPr>
          <w:ilvl w:val="0"/>
          <w:numId w:val="0"/>
        </w:numPr>
        <w:suppressAutoHyphens w:val="true"/>
        <w:bidi w:val="0"/>
        <w:spacing w:before="0" w:after="120"/>
        <w:jc w:val="both"/>
        <w:rPr>
          <w:rFonts w:ascii="Tahoma" w:hAnsi="Tahoma" w:cs="Tahoma"/>
          <w:b/>
          <w:b/>
          <w:bCs/>
          <w:sz w:val="20"/>
          <w:szCs w:val="20"/>
          <w:lang w:val="en-US"/>
          <w:del w:id="18668" w:author="DEYA THIVAS" w:date="2022-08-22T15:38:00Z"/>
        </w:rPr>
      </w:pPr>
      <w:del w:id="18667" w:author="DEYA THIVAS" w:date="2022-08-22T15:38:00Z">
        <w:r>
          <w:rPr>
            <w:rFonts w:cs="Tahoma" w:ascii="Tahoma" w:hAnsi="Tahoma"/>
            <w:b/>
            <w:bCs/>
            <w:sz w:val="20"/>
            <w:szCs w:val="20"/>
            <w:lang w:val="en-US"/>
          </w:rPr>
          <w:delText>Υποστήριξη Συνταγών:</w:delText>
        </w:r>
      </w:del>
    </w:p>
    <w:p>
      <w:pPr>
        <w:pStyle w:val="Normal"/>
        <w:rPr>
          <w:del w:id="18670" w:author="DEYA THIVAS" w:date="2022-08-22T15:38:00Z"/>
        </w:rPr>
      </w:pPr>
      <w:del w:id="18669" w:author="DEYA THIVAS" w:date="2022-08-22T15:38:00Z">
        <w:r>
          <w:rPr>
            <w:rFonts w:cs="Tahoma" w:ascii="Tahoma" w:hAnsi="Tahoma"/>
            <w:b/>
            <w:bCs/>
            <w:sz w:val="20"/>
            <w:szCs w:val="20"/>
            <w:lang w:val="en-US"/>
          </w:rPr>
          <w:delText>Απαιτείται η δυνατότητα υποστήριξης των παραπάνω, η αποθήκευση δηλαδή στον DataBase Server έτοιμων διαδικασιών για την εκτέλεση συνηθισμένων εργασιών, καθώς και η υπό συνθήκες ενεργοποίησή τους.</w:delText>
        </w:r>
      </w:del>
    </w:p>
    <w:p>
      <w:pPr>
        <w:pStyle w:val="Normal"/>
        <w:rPr>
          <w:rFonts w:ascii="Tahoma" w:hAnsi="Tahoma" w:cs="Tahoma"/>
          <w:b/>
          <w:b/>
          <w:bCs/>
          <w:sz w:val="20"/>
          <w:szCs w:val="20"/>
          <w:lang w:val="en-US"/>
          <w:del w:id="18672" w:author="DEYA THIVAS" w:date="2022-08-22T15:38:00Z"/>
        </w:rPr>
      </w:pPr>
      <w:del w:id="18671" w:author="DEYA THIVAS" w:date="2022-08-22T15:38:00Z">
        <w:r>
          <w:rPr>
            <w:rFonts w:cs="Tahoma" w:ascii="Tahoma" w:hAnsi="Tahoma"/>
            <w:b/>
            <w:bCs/>
            <w:sz w:val="20"/>
            <w:szCs w:val="20"/>
            <w:lang w:val="en-US"/>
          </w:rPr>
          <w:delText>Μηχανισμοί Ακεραιότητας των Δεδομένων:</w:delText>
        </w:r>
      </w:del>
    </w:p>
    <w:p>
      <w:pPr>
        <w:pStyle w:val="Normal"/>
        <w:rPr>
          <w:del w:id="18674" w:author="DEYA THIVAS" w:date="2022-08-22T15:38:00Z"/>
        </w:rPr>
      </w:pPr>
      <w:del w:id="18673" w:author="DEYA THIVAS" w:date="2022-08-22T15:38:00Z">
        <w:r>
          <w:rPr>
            <w:rFonts w:cs="Tahoma" w:ascii="Tahoma" w:hAnsi="Tahoma"/>
            <w:b/>
            <w:bCs/>
            <w:sz w:val="20"/>
            <w:szCs w:val="20"/>
            <w:lang w:val="en-US"/>
          </w:rPr>
          <w:delText>Απαιτείται να υποστηρίζονται αυτόματοι μηχανισμοί προστασίας δεδομένων, να υπάρχει δηλαδή η δυνατότητα ορισμού κανόνων οι οποίοι ενεργοποιούνται αυτόματα κάτω από συγκεκριμένες συνθήκες και εκτελούν ένα σύνολο διορθωτικών ενεργειών.</w:delText>
        </w:r>
      </w:del>
    </w:p>
    <w:p>
      <w:pPr>
        <w:pStyle w:val="Normal"/>
        <w:rPr>
          <w:del w:id="18676" w:author="DEYA THIVAS" w:date="2022-08-22T15:38:00Z"/>
        </w:rPr>
      </w:pPr>
      <w:del w:id="18675" w:author="DEYA THIVAS" w:date="2022-08-22T15:38:00Z">
        <w:r>
          <w:rPr>
            <w:rFonts w:cs="Tahoma" w:ascii="Tahoma" w:hAnsi="Tahoma"/>
            <w:b/>
            <w:bCs/>
            <w:sz w:val="20"/>
            <w:szCs w:val="20"/>
            <w:lang w:val="en-US"/>
          </w:rPr>
          <w:delText>Μηχανισμοί εκκίνησης βάσης συμβάντων:</w:delText>
        </w:r>
      </w:del>
    </w:p>
    <w:p>
      <w:pPr>
        <w:pStyle w:val="Normal"/>
        <w:rPr>
          <w:del w:id="18678" w:author="DEYA THIVAS" w:date="2022-08-22T15:38:00Z"/>
        </w:rPr>
      </w:pPr>
      <w:del w:id="18677" w:author="DEYA THIVAS" w:date="2022-08-22T15:38:00Z">
        <w:r>
          <w:rPr>
            <w:rFonts w:cs="Tahoma" w:ascii="Tahoma" w:hAnsi="Tahoma"/>
            <w:b/>
            <w:bCs/>
            <w:sz w:val="20"/>
            <w:szCs w:val="20"/>
            <w:lang w:val="en-US"/>
          </w:rPr>
          <w:delText>Απαιτείται να διατίθενται κατάλληλοι μηχανισμοί για την επικοινωνία με άλλες εφαρμογές όταν εκπληρωθούν ορισμένες συνθήκες (π.χ. όταν μία τιμή ξεπεράσει κάποιο όριο).</w:delText>
        </w:r>
      </w:del>
    </w:p>
    <w:p>
      <w:pPr>
        <w:pStyle w:val="Normal"/>
        <w:rPr>
          <w:rFonts w:ascii="Tahoma" w:hAnsi="Tahoma" w:cs="Tahoma"/>
          <w:b/>
          <w:b/>
          <w:bCs/>
          <w:sz w:val="20"/>
          <w:szCs w:val="20"/>
          <w:lang w:val="en-US"/>
          <w:del w:id="18680" w:author="DEYA THIVAS" w:date="2022-08-22T15:38:00Z"/>
        </w:rPr>
      </w:pPr>
      <w:del w:id="18679" w:author="DEYA THIVAS" w:date="2022-08-22T15:38:00Z">
        <w:r>
          <w:rPr>
            <w:rFonts w:cs="Tahoma" w:ascii="Tahoma" w:hAnsi="Tahoma"/>
            <w:b/>
            <w:bCs/>
            <w:sz w:val="20"/>
            <w:szCs w:val="20"/>
            <w:lang w:val="en-US"/>
          </w:rPr>
          <w:delText xml:space="preserve">Μηχανισμοί ασφάλειας των Δεδομένων: </w:delText>
        </w:r>
      </w:del>
    </w:p>
    <w:p>
      <w:pPr>
        <w:pStyle w:val="Normal"/>
        <w:rPr>
          <w:del w:id="18682" w:author="DEYA THIVAS" w:date="2022-08-22T15:38:00Z"/>
        </w:rPr>
      </w:pPr>
      <w:del w:id="18681" w:author="DEYA THIVAS" w:date="2022-08-22T15:38:00Z">
        <w:r>
          <w:rPr>
            <w:rFonts w:cs="Tahoma" w:ascii="Tahoma" w:hAnsi="Tahoma"/>
            <w:b/>
            <w:bCs/>
            <w:sz w:val="20"/>
            <w:szCs w:val="20"/>
            <w:lang w:val="en-US"/>
          </w:rPr>
          <w:delText>Απαιτείται να υποστηρίζεται πλήρως η διαδικασία δημιουργίας αντιγράφων των δεδομένων (Back Up) κατά τη διάρκεια λειτουργίας του Συστήματος.</w:delText>
        </w:r>
      </w:del>
    </w:p>
    <w:p>
      <w:pPr>
        <w:pStyle w:val="Normal"/>
        <w:rPr>
          <w:del w:id="18684" w:author="DEYA THIVAS" w:date="2022-08-22T15:38:00Z"/>
        </w:rPr>
      </w:pPr>
      <w:del w:id="18683" w:author="DEYA THIVAS" w:date="2022-08-22T15:38:00Z">
        <w:r>
          <w:rPr>
            <w:rFonts w:cs="Tahoma" w:ascii="Tahoma" w:hAnsi="Tahoma"/>
            <w:b/>
            <w:bCs/>
            <w:sz w:val="20"/>
            <w:szCs w:val="20"/>
            <w:lang w:val="en-US"/>
          </w:rPr>
          <w:delText xml:space="preserve">Τεχνικές μείωσης του Input/Output: </w:delText>
        </w:r>
      </w:del>
    </w:p>
    <w:p>
      <w:pPr>
        <w:pStyle w:val="Normal"/>
        <w:rPr>
          <w:del w:id="18686" w:author="DEYA THIVAS" w:date="2022-08-22T15:38:00Z"/>
        </w:rPr>
      </w:pPr>
      <w:del w:id="18685" w:author="DEYA THIVAS" w:date="2022-08-22T15:38:00Z">
        <w:r>
          <w:rPr>
            <w:rFonts w:cs="Tahoma" w:ascii="Tahoma" w:hAnsi="Tahoma"/>
            <w:b/>
            <w:bCs/>
            <w:sz w:val="20"/>
            <w:szCs w:val="20"/>
            <w:lang w:val="en-US"/>
          </w:rPr>
          <w:delText>Απαιτείται να υποστηρίζονται τεχνικές για την ελαχιστοποίηση του απαραίτητου Input/Output. Εξ’ άλλου θα πρέπει να υπάρχουν στοιχεία από το SQL3 Standard και να παρέχεται δυνατότητα αποθήκευσης και επεξεργασίας δεδομένων πολυμέσων στο RDBMS Το λογισμικό πρέπει να διαθέτει ‘ευφυείς” μηχανισμούς βελτιστοποίησης των ερωτήσεων (Inteligent Query Optimizer).</w:delText>
        </w:r>
      </w:del>
    </w:p>
    <w:p>
      <w:pPr>
        <w:pStyle w:val="Normal"/>
        <w:rPr>
          <w:del w:id="18688" w:author="DEYA THIVAS" w:date="2022-08-22T15:38:00Z"/>
        </w:rPr>
      </w:pPr>
      <w:del w:id="18687" w:author="DEYA THIVAS" w:date="2022-08-22T15:38:00Z">
        <w:r>
          <w:rPr>
            <w:rFonts w:cs="Tahoma" w:ascii="Tahoma" w:hAnsi="Tahoma"/>
            <w:b/>
            <w:bCs/>
            <w:sz w:val="20"/>
            <w:szCs w:val="20"/>
            <w:lang w:val="en-US"/>
          </w:rPr>
          <w:delText>Λογισμικό τηλεελέγχου-τηλεχειρισμού</w:delText>
        </w:r>
      </w:del>
    </w:p>
    <w:p>
      <w:pPr>
        <w:pStyle w:val="Normal"/>
        <w:rPr>
          <w:del w:id="18690" w:author="DEYA THIVAS" w:date="2022-08-22T15:38:00Z"/>
        </w:rPr>
      </w:pPr>
      <w:del w:id="18689" w:author="DEYA THIVAS" w:date="2022-08-22T15:38:00Z">
        <w:r>
          <w:rPr>
            <w:rFonts w:cs="Tahoma" w:ascii="Tahoma" w:hAnsi="Tahoma"/>
            <w:b/>
            <w:bCs/>
            <w:sz w:val="20"/>
            <w:szCs w:val="20"/>
            <w:lang w:val="en-US"/>
          </w:rPr>
          <w:delText>Η κατάσταση του συστήματος θα απεικονίζεται γραφικά στην οθόνη των Η/Υ τόσον των Κεντρικών όσον και των Θέσεων και θα καταχωρείται στα αντίστοιχα αρχεία. Το πακέτο λογισμικού SCADA που θα εγκατασταθεί στους Η/Υ θα πρέπει να είναι γενικά σύμφωνο με τα παρακάτω:</w:delText>
        </w:r>
      </w:del>
    </w:p>
    <w:p>
      <w:pPr>
        <w:pStyle w:val="Normal"/>
        <w:rPr>
          <w:del w:id="18692" w:author="DEYA THIVAS" w:date="2022-08-22T15:38:00Z"/>
        </w:rPr>
      </w:pPr>
      <w:del w:id="18691" w:author="DEYA THIVAS" w:date="2022-08-22T15:38:00Z">
        <w:r>
          <w:rPr>
            <w:rFonts w:cs="Tahoma" w:ascii="Tahoma" w:hAnsi="Tahoma"/>
            <w:b/>
            <w:bCs/>
            <w:sz w:val="20"/>
            <w:szCs w:val="20"/>
            <w:lang w:val="en-US"/>
          </w:rPr>
          <w:delText>Να είναι ανοικτής αρχιτεκτονικής και να δύνανται να επικοινωνεί με μεγάλο αριθμό προγραμματιζόμενων ελεγκτών (PLC) διαφορετικού τύπου και κατασκευαστών</w:delText>
        </w:r>
      </w:del>
    </w:p>
    <w:p>
      <w:pPr>
        <w:pStyle w:val="Normal"/>
        <w:rPr>
          <w:del w:id="18694" w:author="DEYA THIVAS" w:date="2022-08-22T15:38:00Z"/>
        </w:rPr>
      </w:pPr>
      <w:del w:id="18693" w:author="DEYA THIVAS" w:date="2022-08-22T15:38:00Z">
        <w:r>
          <w:rPr>
            <w:rFonts w:cs="Tahoma" w:ascii="Tahoma" w:hAnsi="Tahoma"/>
            <w:b/>
            <w:bCs/>
            <w:sz w:val="20"/>
            <w:szCs w:val="20"/>
            <w:lang w:val="en-US"/>
          </w:rPr>
          <w:delText>Να διαθέτει άμεση βοήθεια (on-line help) ώστε να δίνει απάντηση σε οποιαδήποτε απορία του χρήστη, με ένα απλό χειρισμό του "ποντικιού" (mouse) και δυνατότητα για σχόλια (hints)</w:delText>
        </w:r>
      </w:del>
    </w:p>
    <w:p>
      <w:pPr>
        <w:pStyle w:val="Normal"/>
        <w:rPr>
          <w:del w:id="18696" w:author="DEYA THIVAS" w:date="2022-08-22T15:38:00Z"/>
        </w:rPr>
      </w:pPr>
      <w:del w:id="18695" w:author="DEYA THIVAS" w:date="2022-08-22T15:38:00Z">
        <w:r>
          <w:rPr>
            <w:rFonts w:cs="Tahoma" w:ascii="Tahoma" w:hAnsi="Tahoma"/>
            <w:b/>
            <w:bCs/>
            <w:sz w:val="20"/>
            <w:szCs w:val="20"/>
            <w:lang w:val="en-US"/>
          </w:rPr>
          <w:delText>Να αναβαθμίζεται εύκολα στο μέγιστο αριθμό μεταβλητών χωρίς να χάνονται προηγούμενα δεδομένα</w:delText>
        </w:r>
      </w:del>
    </w:p>
    <w:p>
      <w:pPr>
        <w:pStyle w:val="Normal"/>
        <w:rPr>
          <w:del w:id="18698" w:author="DEYA THIVAS" w:date="2022-08-22T15:38:00Z"/>
        </w:rPr>
      </w:pPr>
      <w:del w:id="18697" w:author="DEYA THIVAS" w:date="2022-08-22T15:38:00Z">
        <w:r>
          <w:rPr>
            <w:rFonts w:cs="Tahoma" w:ascii="Tahoma" w:hAnsi="Tahoma"/>
            <w:b/>
            <w:bCs/>
            <w:sz w:val="20"/>
            <w:szCs w:val="20"/>
            <w:lang w:val="en-US"/>
          </w:rPr>
          <w:delText>Να αναπτύσσονται γρήγορα και εύκολα οι γραφικές οθόνες της εγκατάστασης με τα δυναμικά στοιχεία αυτών.</w:delText>
        </w:r>
      </w:del>
    </w:p>
    <w:p>
      <w:pPr>
        <w:pStyle w:val="Normal"/>
        <w:rPr>
          <w:del w:id="18700" w:author="DEYA THIVAS" w:date="2022-08-22T15:38:00Z"/>
        </w:rPr>
      </w:pPr>
      <w:del w:id="18699" w:author="DEYA THIVAS" w:date="2022-08-22T15:38:00Z">
        <w:r>
          <w:rPr>
            <w:rFonts w:cs="Tahoma" w:ascii="Tahoma" w:hAnsi="Tahoma"/>
            <w:b/>
            <w:bCs/>
            <w:sz w:val="20"/>
            <w:szCs w:val="20"/>
            <w:lang w:val="en-US"/>
          </w:rPr>
          <w:delText>Γρήγορη ανανέωση δυναμικών παραστάσεων ακόμη και εάν το λογισμικό ανταλλάσσει δεδομένα με την εγκατάσταση (on-line configuration)</w:delText>
        </w:r>
      </w:del>
    </w:p>
    <w:p>
      <w:pPr>
        <w:pStyle w:val="Normal"/>
        <w:rPr>
          <w:del w:id="18702" w:author="DEYA THIVAS" w:date="2022-08-22T15:38:00Z"/>
        </w:rPr>
      </w:pPr>
      <w:del w:id="18701" w:author="DEYA THIVAS" w:date="2022-08-22T15:38:00Z">
        <w:r>
          <w:rPr>
            <w:rFonts w:cs="Tahoma" w:ascii="Tahoma" w:hAnsi="Tahoma"/>
            <w:b/>
            <w:bCs/>
            <w:sz w:val="20"/>
            <w:szCs w:val="20"/>
            <w:lang w:val="en-US"/>
          </w:rPr>
          <w:delText>Να διαθέτει βιβλιοθήκη αντικειμένων όπως αντλίες, βαλβίδες, πίνακες, όργανα, μπουτόν, κομβία επιλογής κτλ., τα οποία θα τροποποιούνται, θα εμπλουτίζονται και θα αποθηκεύονται εύκολα στην βιβλιοθήκη</w:delText>
        </w:r>
      </w:del>
    </w:p>
    <w:p>
      <w:pPr>
        <w:pStyle w:val="Normal"/>
        <w:rPr>
          <w:del w:id="18704" w:author="DEYA THIVAS" w:date="2022-08-22T15:38:00Z"/>
        </w:rPr>
      </w:pPr>
      <w:del w:id="18703" w:author="DEYA THIVAS" w:date="2022-08-22T15:38:00Z">
        <w:r>
          <w:rPr>
            <w:rFonts w:cs="Tahoma" w:ascii="Tahoma" w:hAnsi="Tahoma"/>
            <w:b/>
            <w:bCs/>
            <w:sz w:val="20"/>
            <w:szCs w:val="20"/>
            <w:lang w:val="en-US"/>
          </w:rPr>
          <w:delText xml:space="preserve">Να διαθέτει την δυνατότητα λειτουργίας σε "hot backup - fault tolerant" </w:delText>
        </w:r>
      </w:del>
    </w:p>
    <w:p>
      <w:pPr>
        <w:pStyle w:val="Normal"/>
        <w:rPr>
          <w:del w:id="18706" w:author="DEYA THIVAS" w:date="2022-08-22T15:38:00Z"/>
        </w:rPr>
      </w:pPr>
      <w:del w:id="18705" w:author="DEYA THIVAS" w:date="2022-08-22T15:38:00Z">
        <w:r>
          <w:rPr>
            <w:rFonts w:cs="Tahoma" w:ascii="Tahoma" w:hAnsi="Tahoma"/>
            <w:b/>
            <w:bCs/>
            <w:sz w:val="20"/>
            <w:szCs w:val="20"/>
            <w:lang w:val="en-US"/>
          </w:rPr>
          <w:delText>Να διαθέτει γλώσσα εντολών (command language) ώστε να παρέχει την δυνατότητα δημιουργίας απλών ή σύνθετων ακολουθιών εντολών καθώς και την επεξεργασία αριθμητικών και αλφαριθμητικών πράξεων</w:delText>
        </w:r>
      </w:del>
    </w:p>
    <w:p>
      <w:pPr>
        <w:pStyle w:val="Normal"/>
        <w:rPr>
          <w:del w:id="18708" w:author="DEYA THIVAS" w:date="2022-08-22T15:38:00Z"/>
        </w:rPr>
      </w:pPr>
      <w:del w:id="18707" w:author="DEYA THIVAS" w:date="2022-08-22T15:38:00Z">
        <w:r>
          <w:rPr>
            <w:rFonts w:cs="Tahoma" w:ascii="Tahoma" w:hAnsi="Tahoma"/>
            <w:b/>
            <w:bCs/>
            <w:sz w:val="20"/>
            <w:szCs w:val="20"/>
            <w:lang w:val="en-US"/>
          </w:rPr>
          <w:delText>Να διαθέτει την ικανότητα γραφικών παραστάσεων με γραφήματα πραγματικού χρόνου και ιστορικά (real time and historical trending)</w:delText>
        </w:r>
      </w:del>
    </w:p>
    <w:p>
      <w:pPr>
        <w:pStyle w:val="Normal"/>
        <w:rPr>
          <w:del w:id="18710" w:author="DEYA THIVAS" w:date="2022-08-22T15:38:00Z"/>
        </w:rPr>
      </w:pPr>
      <w:del w:id="18709" w:author="DEYA THIVAS" w:date="2022-08-22T15:38:00Z">
        <w:r>
          <w:rPr>
            <w:rFonts w:cs="Tahoma" w:ascii="Tahoma" w:hAnsi="Tahoma"/>
            <w:b/>
            <w:bCs/>
            <w:sz w:val="20"/>
            <w:szCs w:val="20"/>
            <w:lang w:val="en-US"/>
          </w:rPr>
          <w:delText>Να είναι πολυδιεργασιακό (multi-tasking)</w:delText>
        </w:r>
      </w:del>
    </w:p>
    <w:p>
      <w:pPr>
        <w:pStyle w:val="Normal"/>
        <w:rPr>
          <w:del w:id="18712" w:author="DEYA THIVAS" w:date="2022-08-22T15:38:00Z"/>
        </w:rPr>
      </w:pPr>
      <w:del w:id="18711" w:author="DEYA THIVAS" w:date="2022-08-22T15:38:00Z">
        <w:r>
          <w:rPr>
            <w:rFonts w:cs="Tahoma" w:ascii="Tahoma" w:hAnsi="Tahoma"/>
            <w:b/>
            <w:bCs/>
            <w:sz w:val="20"/>
            <w:szCs w:val="20"/>
            <w:lang w:val="en-US"/>
          </w:rPr>
          <w:delText>Να επικοινωνεί και να ανταλλάσσει δεδομένα με τις γνωστότερες σχεσιακές βάσεις δεδομένων σε πραγματικό χρόνο (real time)</w:delText>
        </w:r>
      </w:del>
    </w:p>
    <w:p>
      <w:pPr>
        <w:pStyle w:val="Normal"/>
        <w:rPr>
          <w:del w:id="18714" w:author="DEYA THIVAS" w:date="2022-08-22T15:38:00Z"/>
        </w:rPr>
      </w:pPr>
      <w:del w:id="18713" w:author="DEYA THIVAS" w:date="2022-08-22T15:38:00Z">
        <w:r>
          <w:rPr>
            <w:rFonts w:cs="Tahoma" w:ascii="Tahoma" w:hAnsi="Tahoma"/>
            <w:b/>
            <w:bCs/>
            <w:sz w:val="20"/>
            <w:szCs w:val="20"/>
            <w:lang w:val="en-US"/>
          </w:rPr>
          <w:delText>Να διαθέτει δυνατότητα στατιστικού ελέγχου διεργασίας να ενημερώνει τους χειριστές για οποιαδήποτε παρέκκλιση από τα στατιστικά δεδομένα και να προβαίνει σε κατάλληλη διορθωτική ενέργεια.</w:delText>
        </w:r>
      </w:del>
    </w:p>
    <w:p>
      <w:pPr>
        <w:pStyle w:val="Normal"/>
        <w:rPr>
          <w:del w:id="18716" w:author="DEYA THIVAS" w:date="2022-08-22T15:38:00Z"/>
        </w:rPr>
      </w:pPr>
      <w:del w:id="18715" w:author="DEYA THIVAS" w:date="2022-08-22T15:38:00Z">
        <w:r>
          <w:rPr>
            <w:rFonts w:cs="Tahoma" w:ascii="Tahoma" w:hAnsi="Tahoma"/>
            <w:b/>
            <w:bCs/>
            <w:sz w:val="20"/>
            <w:szCs w:val="20"/>
            <w:lang w:val="en-US"/>
          </w:rPr>
          <w:delText>Να διαχειρίζεται τα σήματα συναγερμών (καταγραφή, παρουσίαση, εκτύπωση, στατιστική ανάλυση)</w:delText>
        </w:r>
      </w:del>
    </w:p>
    <w:p>
      <w:pPr>
        <w:pStyle w:val="Normal"/>
        <w:rPr>
          <w:del w:id="18718" w:author="DEYA THIVAS" w:date="2022-08-22T15:38:00Z"/>
        </w:rPr>
      </w:pPr>
      <w:del w:id="18717" w:author="DEYA THIVAS" w:date="2022-08-22T15:38:00Z">
        <w:r>
          <w:rPr>
            <w:rFonts w:cs="Tahoma" w:ascii="Tahoma" w:hAnsi="Tahoma"/>
            <w:b/>
            <w:bCs/>
            <w:sz w:val="20"/>
            <w:szCs w:val="20"/>
            <w:lang w:val="en-US"/>
          </w:rPr>
          <w:delText>Να διαθέτει τουλάχιστον πέντε επίπεδα πρόσβασης στο πρόγραμμα και 64 τουλάχιστον διαφορετικούς κωδικούς πρόσβασης.</w:delText>
        </w:r>
      </w:del>
    </w:p>
    <w:p>
      <w:pPr>
        <w:pStyle w:val="Normal"/>
        <w:rPr>
          <w:del w:id="18720" w:author="DEYA THIVAS" w:date="2022-08-22T15:38:00Z"/>
        </w:rPr>
      </w:pPr>
      <w:del w:id="18719" w:author="DEYA THIVAS" w:date="2022-08-22T15:38:00Z">
        <w:r>
          <w:rPr>
            <w:rFonts w:cs="Tahoma" w:ascii="Tahoma" w:hAnsi="Tahoma"/>
            <w:b/>
            <w:bCs/>
            <w:sz w:val="20"/>
            <w:szCs w:val="20"/>
            <w:lang w:val="en-US"/>
          </w:rPr>
          <w:delText>Να είναι εύκολη η εκμάθησή του ώστε ακόμη και ο μη έμπειρος χρήστης μέσα σε σύντομο χρονικό διάστημα να γνωρίζει όλα τα βασικά στοιχεία του προγράμματος και να είναι ικανός να δημιουργήσει τις οθόνες εξομοίωσης του συστήματος που επιθυμεί ώστε να εμφανίζεται όλη η εγκατάσταση γραφικά στην οθόνη του Η/Υ με τον πιο ρεαλιστικό τρόπο</w:delText>
        </w:r>
      </w:del>
    </w:p>
    <w:p>
      <w:pPr>
        <w:pStyle w:val="Normal"/>
        <w:rPr>
          <w:del w:id="18722" w:author="DEYA THIVAS" w:date="2022-08-22T15:38:00Z"/>
        </w:rPr>
      </w:pPr>
      <w:del w:id="18721" w:author="DEYA THIVAS" w:date="2022-08-22T15:38:00Z">
        <w:r>
          <w:rPr>
            <w:rFonts w:cs="Tahoma" w:ascii="Tahoma" w:hAnsi="Tahoma"/>
            <w:b/>
            <w:bCs/>
            <w:sz w:val="20"/>
            <w:szCs w:val="20"/>
            <w:lang w:val="en-US"/>
          </w:rPr>
          <w:delText>Να είναι λογισμικό τουλάχιστον 32 bit και να τρέχει σε WIN NT ή UNIX workstation.</w:delText>
        </w:r>
      </w:del>
    </w:p>
    <w:p>
      <w:pPr>
        <w:pStyle w:val="Normal"/>
        <w:rPr>
          <w:del w:id="18724" w:author="DEYA THIVAS" w:date="2022-08-22T15:38:00Z"/>
        </w:rPr>
      </w:pPr>
      <w:del w:id="18723" w:author="DEYA THIVAS" w:date="2022-08-22T15:38:00Z">
        <w:r>
          <w:rPr>
            <w:rFonts w:cs="Tahoma" w:ascii="Tahoma" w:hAnsi="Tahoma"/>
            <w:b/>
            <w:bCs/>
            <w:sz w:val="20"/>
            <w:szCs w:val="20"/>
            <w:lang w:val="en-US"/>
          </w:rPr>
          <w:delText>Εφόσον πρόκειται για επέκταση υφισταμένων εγκαταστάσεων ο Ανάδοχος του έργου, πέραν των ανωτέρων, οφείλει να λάβει υπόψη του κάθε στοιχείο ή πληροφορία που κρίνει απαραίτητο ώστε να εξασφαλίζεται η συμβατότητα νέων και παλαιών εγκαταστάσεων για τη εύρυθμη λειτουργία του συνόλου του έργου.</w:delText>
        </w:r>
      </w:del>
    </w:p>
    <w:p>
      <w:pPr>
        <w:pStyle w:val="Normal"/>
        <w:rPr>
          <w:del w:id="18726" w:author="DEYA THIVAS" w:date="2022-08-22T15:38:00Z"/>
        </w:rPr>
      </w:pPr>
      <w:del w:id="18725" w:author="DEYA THIVAS" w:date="2022-08-22T15:38:00Z">
        <w:r>
          <w:rPr>
            <w:rFonts w:cs="Tahoma" w:ascii="Tahoma" w:hAnsi="Tahoma"/>
            <w:b/>
            <w:bCs/>
            <w:sz w:val="20"/>
            <w:szCs w:val="20"/>
            <w:lang w:val="en-US"/>
          </w:rPr>
          <w:delText>Λογισμικό επικοινωνίας</w:delText>
        </w:r>
      </w:del>
    </w:p>
    <w:p>
      <w:pPr>
        <w:pStyle w:val="Normal"/>
        <w:rPr>
          <w:del w:id="18728" w:author="DEYA THIVAS" w:date="2022-08-22T15:38:00Z"/>
        </w:rPr>
      </w:pPr>
      <w:del w:id="18727" w:author="DEYA THIVAS" w:date="2022-08-22T15:38:00Z">
        <w:r>
          <w:rPr>
            <w:rFonts w:cs="Tahoma" w:ascii="Tahoma" w:hAnsi="Tahoma"/>
            <w:b/>
            <w:bCs/>
            <w:sz w:val="20"/>
            <w:szCs w:val="20"/>
            <w:lang w:val="en-US"/>
          </w:rPr>
          <w:delText>Συνίσταται σύστημα οθονών θα ακολουθεί την δομή αντεστραμμένου δέντρου. Στην αρχική / κεντρική οθόνη (Ρίζα) θα παριστάνεται γραφικά το σύνολο της εγκατάστασης. Εδώ θα απεικονίζονται φιλτραρισμένες οι πληροφορίες που αφορούν κάθε ΠΣΕ όπως:</w:delText>
        </w:r>
      </w:del>
    </w:p>
    <w:p>
      <w:pPr>
        <w:pStyle w:val="Normal"/>
        <w:rPr>
          <w:del w:id="18730" w:author="DEYA THIVAS" w:date="2022-08-22T15:38:00Z"/>
        </w:rPr>
      </w:pPr>
      <w:del w:id="18729" w:author="DEYA THIVAS" w:date="2022-08-22T15:38:00Z">
        <w:r>
          <w:rPr>
            <w:rFonts w:cs="Tahoma" w:ascii="Tahoma" w:hAnsi="Tahoma"/>
            <w:b/>
            <w:bCs/>
            <w:sz w:val="20"/>
            <w:szCs w:val="20"/>
            <w:lang w:val="en-US"/>
          </w:rPr>
          <w:delText>Ύπαρξη επικοινωνίας με τον ΠΣΕ.</w:delText>
        </w:r>
      </w:del>
    </w:p>
    <w:p>
      <w:pPr>
        <w:pStyle w:val="Normal"/>
        <w:rPr>
          <w:del w:id="18732" w:author="DEYA THIVAS" w:date="2022-08-22T15:38:00Z"/>
        </w:rPr>
      </w:pPr>
      <w:del w:id="18731" w:author="DEYA THIVAS" w:date="2022-08-22T15:38:00Z">
        <w:r>
          <w:rPr>
            <w:rFonts w:cs="Tahoma" w:ascii="Tahoma" w:hAnsi="Tahoma"/>
            <w:b/>
            <w:bCs/>
            <w:sz w:val="20"/>
            <w:szCs w:val="20"/>
            <w:lang w:val="en-US"/>
          </w:rPr>
          <w:delText>Αναγνωρισμένη έλλειψη επικοινωνίας με τον ΠΣΕ.</w:delText>
        </w:r>
      </w:del>
    </w:p>
    <w:p>
      <w:pPr>
        <w:pStyle w:val="Normal"/>
        <w:rPr>
          <w:del w:id="18734" w:author="DEYA THIVAS" w:date="2022-08-22T15:38:00Z"/>
        </w:rPr>
      </w:pPr>
      <w:del w:id="18733" w:author="DEYA THIVAS" w:date="2022-08-22T15:38:00Z">
        <w:r>
          <w:rPr>
            <w:rFonts w:cs="Tahoma" w:ascii="Tahoma" w:hAnsi="Tahoma"/>
            <w:b/>
            <w:bCs/>
            <w:sz w:val="20"/>
            <w:szCs w:val="20"/>
            <w:lang w:val="en-US"/>
          </w:rPr>
          <w:delText>Λειτουργία έστω και μίας κινητήριας μονάδας στην περιοχή ευθύνης του ΠΣΕ.</w:delText>
        </w:r>
      </w:del>
    </w:p>
    <w:p>
      <w:pPr>
        <w:pStyle w:val="Normal"/>
        <w:rPr>
          <w:del w:id="18736" w:author="DEYA THIVAS" w:date="2022-08-22T15:38:00Z"/>
        </w:rPr>
      </w:pPr>
      <w:del w:id="18735" w:author="DEYA THIVAS" w:date="2022-08-22T15:38:00Z">
        <w:r>
          <w:rPr>
            <w:rFonts w:cs="Tahoma" w:ascii="Tahoma" w:hAnsi="Tahoma"/>
            <w:b/>
            <w:bCs/>
            <w:sz w:val="20"/>
            <w:szCs w:val="20"/>
            <w:lang w:val="en-US"/>
          </w:rPr>
          <w:delText>Όλες οι κινητήριες μονάδες υπό τον ΠΣΕ σε στάση.</w:delText>
        </w:r>
      </w:del>
    </w:p>
    <w:p>
      <w:pPr>
        <w:pStyle w:val="Normal"/>
        <w:rPr>
          <w:del w:id="18738" w:author="DEYA THIVAS" w:date="2022-08-22T15:38:00Z"/>
        </w:rPr>
      </w:pPr>
      <w:del w:id="18737" w:author="DEYA THIVAS" w:date="2022-08-22T15:38:00Z">
        <w:r>
          <w:rPr>
            <w:rFonts w:cs="Tahoma" w:ascii="Tahoma" w:hAnsi="Tahoma"/>
            <w:b/>
            <w:bCs/>
            <w:sz w:val="20"/>
            <w:szCs w:val="20"/>
            <w:lang w:val="en-US"/>
          </w:rPr>
          <w:delText>Βλάβη έστω και μίας μονάδας στην περιοχή ευθύνης του ΠΣΕ.</w:delText>
        </w:r>
      </w:del>
    </w:p>
    <w:p>
      <w:pPr>
        <w:pStyle w:val="Normal"/>
        <w:rPr>
          <w:del w:id="18740" w:author="DEYA THIVAS" w:date="2022-08-22T15:38:00Z"/>
        </w:rPr>
      </w:pPr>
      <w:del w:id="18739" w:author="DEYA THIVAS" w:date="2022-08-22T15:38:00Z">
        <w:r>
          <w:rPr>
            <w:rFonts w:cs="Tahoma" w:ascii="Tahoma" w:hAnsi="Tahoma"/>
            <w:b/>
            <w:bCs/>
            <w:sz w:val="20"/>
            <w:szCs w:val="20"/>
            <w:lang w:val="en-US"/>
          </w:rPr>
          <w:delText>Επίπεδο τιμών των δύο-τριών πιο σημαντικών μεγεθών της περιοχής του ΠΣΕ.</w:delText>
        </w:r>
      </w:del>
    </w:p>
    <w:p>
      <w:pPr>
        <w:pStyle w:val="Normal"/>
        <w:rPr>
          <w:del w:id="18742" w:author="DEYA THIVAS" w:date="2022-08-22T15:38:00Z"/>
        </w:rPr>
      </w:pPr>
      <w:del w:id="18741" w:author="DEYA THIVAS" w:date="2022-08-22T15:38:00Z">
        <w:r>
          <w:rPr>
            <w:rFonts w:cs="Tahoma" w:ascii="Tahoma" w:hAnsi="Tahoma"/>
            <w:b/>
            <w:bCs/>
            <w:sz w:val="20"/>
            <w:szCs w:val="20"/>
            <w:lang w:val="en-US"/>
          </w:rPr>
          <w:delText>Πρόβλημα στην διεργασία (π.χ. μια μονάδα απαραίτητη στην διεργασία δεν είναι στην αυτόματη επιλογή και δεν έχει σφάλμα σαν μονάδα).</w:delText>
        </w:r>
      </w:del>
    </w:p>
    <w:p>
      <w:pPr>
        <w:pStyle w:val="Normal"/>
        <w:rPr>
          <w:del w:id="18744" w:author="DEYA THIVAS" w:date="2022-08-22T15:38:00Z"/>
        </w:rPr>
      </w:pPr>
      <w:del w:id="18743" w:author="DEYA THIVAS" w:date="2022-08-22T15:38:00Z">
        <w:r>
          <w:rPr>
            <w:rFonts w:cs="Tahoma" w:ascii="Tahoma" w:hAnsi="Tahoma"/>
            <w:b/>
            <w:bCs/>
            <w:sz w:val="20"/>
            <w:szCs w:val="20"/>
            <w:lang w:val="en-US"/>
          </w:rPr>
          <w:delText>Κάθε μία υπό-οθόνη που αφορά την περιοχή του κάθε ΠΣΕ και πρέπει να παριστά:</w:delText>
        </w:r>
      </w:del>
    </w:p>
    <w:p>
      <w:pPr>
        <w:pStyle w:val="Normal"/>
        <w:rPr>
          <w:del w:id="18746" w:author="DEYA THIVAS" w:date="2022-08-22T15:38:00Z"/>
        </w:rPr>
      </w:pPr>
      <w:del w:id="18745" w:author="DEYA THIVAS" w:date="2022-08-22T15:38:00Z">
        <w:r>
          <w:rPr>
            <w:rFonts w:cs="Tahoma" w:ascii="Tahoma" w:hAnsi="Tahoma"/>
            <w:b/>
            <w:bCs/>
            <w:sz w:val="20"/>
            <w:szCs w:val="20"/>
            <w:lang w:val="en-US"/>
          </w:rPr>
          <w:delText>Σχηματικό διάγραμμα της εγκατάστασης ευθύνης του ΠΣΕ</w:delText>
        </w:r>
      </w:del>
    </w:p>
    <w:p>
      <w:pPr>
        <w:pStyle w:val="Normal"/>
        <w:rPr>
          <w:del w:id="18748" w:author="DEYA THIVAS" w:date="2022-08-22T15:38:00Z"/>
        </w:rPr>
      </w:pPr>
      <w:del w:id="18747" w:author="DEYA THIVAS" w:date="2022-08-22T15:38:00Z">
        <w:r>
          <w:rPr>
            <w:rFonts w:cs="Tahoma" w:ascii="Tahoma" w:hAnsi="Tahoma"/>
            <w:b/>
            <w:bCs/>
            <w:sz w:val="20"/>
            <w:szCs w:val="20"/>
            <w:lang w:val="en-US"/>
          </w:rPr>
          <w:delText>Γραφική παρουσίαση όλων των ηλεκτροδοτούμενων μονάδων, της μεταξύ τους σύνδεσης και άλλων βασικών στοιχείων</w:delText>
        </w:r>
      </w:del>
    </w:p>
    <w:p>
      <w:pPr>
        <w:pStyle w:val="Normal"/>
        <w:rPr>
          <w:rFonts w:ascii="Tahoma" w:hAnsi="Tahoma" w:cs="Tahoma"/>
          <w:b/>
          <w:b/>
          <w:bCs/>
          <w:sz w:val="20"/>
          <w:szCs w:val="20"/>
          <w:lang w:val="en-US"/>
          <w:del w:id="18750" w:author="DEYA THIVAS" w:date="2022-08-22T15:38:00Z"/>
        </w:rPr>
      </w:pPr>
      <w:del w:id="18749" w:author="DEYA THIVAS" w:date="2022-08-22T15:38:00Z">
        <w:r>
          <w:rPr>
            <w:rFonts w:cs="Tahoma" w:ascii="Tahoma" w:hAnsi="Tahoma"/>
            <w:b/>
            <w:bCs/>
            <w:sz w:val="20"/>
            <w:szCs w:val="20"/>
            <w:lang w:val="en-US"/>
          </w:rPr>
          <w:delText>Κάθε μονάδα θα συνοδεύεται από την κωδική της ονομασία</w:delText>
        </w:r>
      </w:del>
    </w:p>
    <w:p>
      <w:pPr>
        <w:pStyle w:val="Normal"/>
        <w:rPr>
          <w:del w:id="18752" w:author="DEYA THIVAS" w:date="2022-08-22T15:38:00Z"/>
        </w:rPr>
      </w:pPr>
      <w:del w:id="18751" w:author="DEYA THIVAS" w:date="2022-08-22T15:38:00Z">
        <w:r>
          <w:rPr>
            <w:rFonts w:cs="Tahoma" w:ascii="Tahoma" w:hAnsi="Tahoma"/>
            <w:b/>
            <w:bCs/>
            <w:sz w:val="20"/>
            <w:szCs w:val="20"/>
            <w:lang w:val="en-US"/>
          </w:rPr>
          <w:delText>Πλαίσια σταθερού κειμένου (π.χ. πινακίδες, σχόλια )</w:delText>
        </w:r>
      </w:del>
    </w:p>
    <w:p>
      <w:pPr>
        <w:pStyle w:val="Normal"/>
        <w:rPr>
          <w:del w:id="18754" w:author="DEYA THIVAS" w:date="2022-08-22T15:38:00Z"/>
        </w:rPr>
      </w:pPr>
      <w:del w:id="18753" w:author="DEYA THIVAS" w:date="2022-08-22T15:38:00Z">
        <w:r>
          <w:rPr>
            <w:rFonts w:cs="Tahoma" w:ascii="Tahoma" w:hAnsi="Tahoma"/>
            <w:b/>
            <w:bCs/>
            <w:sz w:val="20"/>
            <w:szCs w:val="20"/>
            <w:lang w:val="en-US"/>
          </w:rPr>
          <w:delText>Πίνακες παραμετροποιήσεων</w:delText>
        </w:r>
      </w:del>
    </w:p>
    <w:p>
      <w:pPr>
        <w:pStyle w:val="Normal"/>
        <w:rPr>
          <w:del w:id="18756" w:author="DEYA THIVAS" w:date="2022-08-22T15:38:00Z"/>
        </w:rPr>
      </w:pPr>
      <w:del w:id="18755" w:author="DEYA THIVAS" w:date="2022-08-22T15:38:00Z">
        <w:r>
          <w:rPr>
            <w:rFonts w:cs="Tahoma" w:ascii="Tahoma" w:hAnsi="Tahoma"/>
            <w:b/>
            <w:bCs/>
            <w:sz w:val="20"/>
            <w:szCs w:val="20"/>
            <w:lang w:val="en-US"/>
          </w:rPr>
          <w:delText>Πεδία δυναμικά μεταβαλλόμενων τιμών (αναλογικά π.χ. μπάρες και ψηφιακά π.χ. ενδεικτικά, μετρητές)</w:delText>
        </w:r>
      </w:del>
    </w:p>
    <w:p>
      <w:pPr>
        <w:pStyle w:val="Normal"/>
        <w:rPr>
          <w:del w:id="18758" w:author="DEYA THIVAS" w:date="2022-08-22T15:38:00Z"/>
        </w:rPr>
      </w:pPr>
      <w:del w:id="18757" w:author="DEYA THIVAS" w:date="2022-08-22T15:38:00Z">
        <w:r>
          <w:rPr>
            <w:rFonts w:cs="Tahoma" w:ascii="Tahoma" w:hAnsi="Tahoma"/>
            <w:b/>
            <w:bCs/>
            <w:sz w:val="20"/>
            <w:szCs w:val="20"/>
            <w:lang w:val="en-US"/>
          </w:rPr>
          <w:delText>Σημάνσεις κατάστασης μονάδων (λειτουργία, σφάλμα, επιλογή σε αυτόματο, εκτός, χειροκίνητο ή τηλεχειρισμό)</w:delText>
        </w:r>
      </w:del>
    </w:p>
    <w:p>
      <w:pPr>
        <w:pStyle w:val="Normal"/>
        <w:rPr>
          <w:rFonts w:ascii="Tahoma" w:hAnsi="Tahoma" w:cs="Tahoma"/>
          <w:b/>
          <w:b/>
          <w:bCs/>
          <w:sz w:val="20"/>
          <w:szCs w:val="20"/>
          <w:lang w:val="en-US"/>
          <w:del w:id="18760" w:author="DEYA THIVAS" w:date="2022-08-22T15:38:00Z"/>
        </w:rPr>
      </w:pPr>
      <w:del w:id="18759" w:author="DEYA THIVAS" w:date="2022-08-22T15:38:00Z">
        <w:r>
          <w:rPr>
            <w:rFonts w:cs="Tahoma" w:ascii="Tahoma" w:hAnsi="Tahoma"/>
            <w:b/>
            <w:bCs/>
            <w:sz w:val="20"/>
            <w:szCs w:val="20"/>
            <w:lang w:val="en-US"/>
          </w:rPr>
          <w:delText>Με την προσέγγιση και παραμονή του δείκτη του ποντικιού πάνω από υπό έλεγχο αντικείμενο θα παρουσιάζονται σε «αναβλύζον παράθυρο» (pop up) πληροφορίες με διαρκή ενημέρωση (κατ’ ελάχιστο: ώρες λειτουργίας, τελευταία πέντε σφάλματα με την ημερομηνία τους, πέντε τελευταίες ενεργοποιήσεις, στάσεις, στάθμη παραμέτρου που επηρεάζεται από το αντικείμενο).</w:delText>
        </w:r>
      </w:del>
    </w:p>
    <w:p>
      <w:pPr>
        <w:pStyle w:val="Normal"/>
        <w:rPr>
          <w:del w:id="18762" w:author="DEYA THIVAS" w:date="2022-08-22T15:38:00Z"/>
        </w:rPr>
      </w:pPr>
      <w:del w:id="18761" w:author="DEYA THIVAS" w:date="2022-08-22T15:38:00Z">
        <w:r>
          <w:rPr>
            <w:rFonts w:cs="Tahoma" w:ascii="Tahoma" w:hAnsi="Tahoma"/>
            <w:b/>
            <w:bCs/>
            <w:sz w:val="20"/>
            <w:szCs w:val="20"/>
            <w:lang w:val="en-US"/>
          </w:rPr>
          <w:delText>Με πάτημα του ποντικιού με τον δείκτη πάνω από το υπό έλεγχο αντικείμενο (mouse up) θα ανοίγει το παράθυρο τηλεχειρισμών. Ανάλογα με τα δικαιώματα του κάθε χρήστη θα είναι δυνατή ή όχι η θέση της μονάδας σε τηλε-εκκίνηση ή τηλε-στάση ή η λειτουργία σε χρονοπρόγραμμα ή η ενημέρωση του πίνακα παραμετροποιήσεων με νέες τιμές.</w:delText>
        </w:r>
      </w:del>
    </w:p>
    <w:p>
      <w:pPr>
        <w:pStyle w:val="Normal"/>
        <w:rPr>
          <w:del w:id="18764" w:author="DEYA THIVAS" w:date="2022-08-22T15:38:00Z"/>
        </w:rPr>
      </w:pPr>
      <w:del w:id="18763" w:author="DEYA THIVAS" w:date="2022-08-22T15:38:00Z">
        <w:r>
          <w:rPr>
            <w:rFonts w:cs="Tahoma" w:ascii="Tahoma" w:hAnsi="Tahoma"/>
            <w:b/>
            <w:bCs/>
            <w:sz w:val="20"/>
            <w:szCs w:val="20"/>
            <w:lang w:val="en-US"/>
          </w:rPr>
          <w:delText>Σε άλλο παράθυρο θα παρουσιάζονται οι πληροφορίες για τα όργανα. Σε κάθε οθόνη οργάνου θα αναφέρονται τα στοιχεία του οργάνου (κωδικός, κατασκευαστής, σειριακός αριθμός, ημερομηνία προηγούμενης και επόμενης συντήρησης, περιοχή μέτρησης, τελευταίες πέντε ενημερώσεις, σφάλματα) και θα εμφανίζεται το διάγραμμα των μετρήσεων του οργάνου. Σε κάθε διάγραμμα θα απεικονίζονται η μέγιστη, ελάχιστη και μέση τιμή των μετρήσεων και χρωματισμένες με ιδιαίτερο χρώμα οι περίοδοι με παραβίαση τιμής ενημέρωσης και τιμής συναγερμού. Με χρήση παράθυρου επιλογών θα μπορεί να υπερθέσει ο χειριστής άλλα διαγράμματα για να γίνει πιο κατανοητή η διαδικασία.</w:delText>
        </w:r>
      </w:del>
    </w:p>
    <w:p>
      <w:pPr>
        <w:pStyle w:val="Normal"/>
        <w:rPr>
          <w:del w:id="18766" w:author="DEYA THIVAS" w:date="2022-08-22T15:38:00Z"/>
        </w:rPr>
      </w:pPr>
      <w:del w:id="18765" w:author="DEYA THIVAS" w:date="2022-08-22T15:38:00Z">
        <w:r>
          <w:rPr>
            <w:rFonts w:cs="Tahoma" w:ascii="Tahoma" w:hAnsi="Tahoma"/>
            <w:b/>
            <w:bCs/>
            <w:sz w:val="20"/>
            <w:szCs w:val="20"/>
            <w:lang w:val="en-US"/>
          </w:rPr>
          <w:delText>Οι εξουσιοδοτημένοι χρήστες θα μπορούν να ανοίξουν το ιστορικό αρχείο καταγραφών για να δουν διαγράμματα παρελθόντων ημερών.</w:delText>
        </w:r>
      </w:del>
    </w:p>
    <w:p>
      <w:pPr>
        <w:pStyle w:val="Normal"/>
        <w:rPr>
          <w:del w:id="18768" w:author="DEYA THIVAS" w:date="2022-08-22T15:38:00Z"/>
        </w:rPr>
      </w:pPr>
      <w:del w:id="18767" w:author="DEYA THIVAS" w:date="2022-08-22T15:38:00Z">
        <w:r>
          <w:rPr>
            <w:rFonts w:cs="Tahoma" w:ascii="Tahoma" w:hAnsi="Tahoma"/>
            <w:b/>
            <w:bCs/>
            <w:sz w:val="20"/>
            <w:szCs w:val="20"/>
            <w:lang w:val="en-US"/>
          </w:rPr>
          <w:delText xml:space="preserve">Σε ξεχωριστό παράθυρο θα παρουσιάζονται οι σημάνσεις σφαλμάτων, συναγερμών κτλ. Θα χωρίζονται σε τουλάχιστον τρία επίπεδα: </w:delText>
        </w:r>
      </w:del>
    </w:p>
    <w:p>
      <w:pPr>
        <w:pStyle w:val="Normal"/>
        <w:rPr>
          <w:del w:id="18770" w:author="DEYA THIVAS" w:date="2022-08-22T15:38:00Z"/>
        </w:rPr>
      </w:pPr>
      <w:del w:id="18769" w:author="DEYA THIVAS" w:date="2022-08-22T15:38:00Z">
        <w:r>
          <w:rPr>
            <w:rFonts w:cs="Tahoma" w:ascii="Tahoma" w:hAnsi="Tahoma"/>
            <w:b/>
            <w:bCs/>
            <w:sz w:val="20"/>
            <w:szCs w:val="20"/>
            <w:lang w:val="en-US"/>
          </w:rPr>
          <w:delText xml:space="preserve">Επίπεδο ενημέρωσης π.χ.: </w:delText>
        </w:r>
      </w:del>
    </w:p>
    <w:p>
      <w:pPr>
        <w:pStyle w:val="Normal"/>
        <w:rPr>
          <w:del w:id="18772" w:author="DEYA THIVAS" w:date="2022-08-22T15:38:00Z"/>
        </w:rPr>
      </w:pPr>
      <w:del w:id="18771" w:author="DEYA THIVAS" w:date="2022-08-22T15:38:00Z">
        <w:r>
          <w:rPr>
            <w:rFonts w:cs="Tahoma" w:ascii="Tahoma" w:hAnsi="Tahoma"/>
            <w:b/>
            <w:bCs/>
            <w:sz w:val="20"/>
            <w:szCs w:val="20"/>
            <w:lang w:val="en-US"/>
          </w:rPr>
          <w:delText>Κάποιος τοπικά στον ΠΣΕ έθεσε την μονάδα σε επιλογή εκτός</w:delText>
        </w:r>
      </w:del>
    </w:p>
    <w:p>
      <w:pPr>
        <w:pStyle w:val="Normal"/>
        <w:rPr>
          <w:del w:id="18774" w:author="DEYA THIVAS" w:date="2022-08-22T15:38:00Z"/>
        </w:rPr>
      </w:pPr>
      <w:del w:id="18773" w:author="DEYA THIVAS" w:date="2022-08-22T15:38:00Z">
        <w:r>
          <w:rPr>
            <w:rFonts w:cs="Tahoma" w:ascii="Tahoma" w:hAnsi="Tahoma"/>
            <w:b/>
            <w:bCs/>
            <w:sz w:val="20"/>
            <w:szCs w:val="20"/>
            <w:lang w:val="en-US"/>
          </w:rPr>
          <w:delText>Η δεξαμενή έχει υπερβεί κατά την "τιμή ενημέρωσης" την τιμή μιας παραμέτρου.</w:delText>
        </w:r>
      </w:del>
    </w:p>
    <w:p>
      <w:pPr>
        <w:pStyle w:val="Normal"/>
        <w:rPr>
          <w:rFonts w:ascii="Tahoma" w:hAnsi="Tahoma" w:cs="Tahoma"/>
          <w:b/>
          <w:b/>
          <w:bCs/>
          <w:sz w:val="20"/>
          <w:szCs w:val="20"/>
          <w:lang w:val="en-US"/>
          <w:del w:id="18776" w:author="DEYA THIVAS" w:date="2022-08-22T15:38:00Z"/>
        </w:rPr>
      </w:pPr>
      <w:del w:id="18775" w:author="DEYA THIVAS" w:date="2022-08-22T15:38:00Z">
        <w:r>
          <w:rPr>
            <w:rFonts w:cs="Tahoma" w:ascii="Tahoma" w:hAnsi="Tahoma"/>
            <w:b/>
            <w:bCs/>
            <w:sz w:val="20"/>
            <w:szCs w:val="20"/>
            <w:lang w:val="en-US"/>
          </w:rPr>
          <w:delText>Επίπεδο βλάβης π.χ.:</w:delText>
        </w:r>
      </w:del>
    </w:p>
    <w:p>
      <w:pPr>
        <w:pStyle w:val="Normal"/>
        <w:rPr>
          <w:del w:id="18778" w:author="DEYA THIVAS" w:date="2022-08-22T15:38:00Z"/>
        </w:rPr>
      </w:pPr>
      <w:del w:id="18777" w:author="DEYA THIVAS" w:date="2022-08-22T15:38:00Z">
        <w:r>
          <w:rPr>
            <w:rFonts w:cs="Tahoma" w:ascii="Tahoma" w:hAnsi="Tahoma"/>
            <w:b/>
            <w:bCs/>
            <w:sz w:val="20"/>
            <w:szCs w:val="20"/>
            <w:lang w:val="en-US"/>
          </w:rPr>
          <w:delText>Κάποια κινητήρια μονάδα έχει σφάλμα υπερέντασης</w:delText>
        </w:r>
      </w:del>
    </w:p>
    <w:p>
      <w:pPr>
        <w:pStyle w:val="Normal"/>
        <w:rPr>
          <w:del w:id="18780" w:author="DEYA THIVAS" w:date="2022-08-22T15:38:00Z"/>
        </w:rPr>
      </w:pPr>
      <w:del w:id="18779" w:author="DEYA THIVAS" w:date="2022-08-22T15:38:00Z">
        <w:r>
          <w:rPr>
            <w:rFonts w:cs="Tahoma" w:ascii="Tahoma" w:hAnsi="Tahoma"/>
            <w:b/>
            <w:bCs/>
            <w:sz w:val="20"/>
            <w:szCs w:val="20"/>
            <w:lang w:val="en-US"/>
          </w:rPr>
          <w:delText>Νερό στο δοχείο λαδιού υποβρύχιας αντλίας</w:delText>
        </w:r>
      </w:del>
    </w:p>
    <w:p>
      <w:pPr>
        <w:pStyle w:val="Normal"/>
        <w:rPr>
          <w:del w:id="18782" w:author="DEYA THIVAS" w:date="2022-08-22T15:38:00Z"/>
        </w:rPr>
      </w:pPr>
      <w:del w:id="18781" w:author="DEYA THIVAS" w:date="2022-08-22T15:38:00Z">
        <w:r>
          <w:rPr>
            <w:rFonts w:cs="Tahoma" w:ascii="Tahoma" w:hAnsi="Tahoma"/>
            <w:b/>
            <w:bCs/>
            <w:sz w:val="20"/>
            <w:szCs w:val="20"/>
            <w:lang w:val="en-US"/>
          </w:rPr>
          <w:delText>Όργανο κατά τον αυτοδιαγνωστικό έλεγχο ανακάλυψε σφάλμα</w:delText>
        </w:r>
      </w:del>
    </w:p>
    <w:p>
      <w:pPr>
        <w:pStyle w:val="Normal"/>
        <w:rPr>
          <w:rFonts w:ascii="Tahoma" w:hAnsi="Tahoma" w:cs="Tahoma"/>
          <w:b/>
          <w:b/>
          <w:bCs/>
          <w:sz w:val="20"/>
          <w:szCs w:val="20"/>
          <w:lang w:val="en-US"/>
          <w:del w:id="18784" w:author="DEYA THIVAS" w:date="2022-08-22T15:38:00Z"/>
        </w:rPr>
      </w:pPr>
      <w:del w:id="18783" w:author="DEYA THIVAS" w:date="2022-08-22T15:38:00Z">
        <w:r>
          <w:rPr>
            <w:rFonts w:cs="Tahoma" w:ascii="Tahoma" w:hAnsi="Tahoma"/>
            <w:b/>
            <w:bCs/>
            <w:sz w:val="20"/>
            <w:szCs w:val="20"/>
            <w:lang w:val="en-US"/>
          </w:rPr>
          <w:delText>Επίπεδο συναγερμού π.χ.:</w:delText>
        </w:r>
      </w:del>
    </w:p>
    <w:p>
      <w:pPr>
        <w:pStyle w:val="Normal"/>
        <w:rPr>
          <w:del w:id="18786" w:author="DEYA THIVAS" w:date="2022-08-22T15:38:00Z"/>
        </w:rPr>
      </w:pPr>
      <w:del w:id="18785" w:author="DEYA THIVAS" w:date="2022-08-22T15:38:00Z">
        <w:r>
          <w:rPr>
            <w:rFonts w:cs="Tahoma" w:ascii="Tahoma" w:hAnsi="Tahoma"/>
            <w:b/>
            <w:bCs/>
            <w:sz w:val="20"/>
            <w:szCs w:val="20"/>
            <w:lang w:val="en-US"/>
          </w:rPr>
          <w:delText>Η δεξαμενή έχει υπερβεί την "τιμή συναγερμού" μιας παραμέτρου</w:delText>
        </w:r>
      </w:del>
    </w:p>
    <w:p>
      <w:pPr>
        <w:pStyle w:val="Normal"/>
        <w:rPr>
          <w:del w:id="18788" w:author="DEYA THIVAS" w:date="2022-08-22T15:38:00Z"/>
        </w:rPr>
      </w:pPr>
      <w:del w:id="18787" w:author="DEYA THIVAS" w:date="2022-08-22T15:38:00Z">
        <w:r>
          <w:rPr>
            <w:rFonts w:cs="Tahoma" w:ascii="Tahoma" w:hAnsi="Tahoma"/>
            <w:b/>
            <w:bCs/>
            <w:sz w:val="20"/>
            <w:szCs w:val="20"/>
            <w:lang w:val="en-US"/>
          </w:rPr>
          <w:delText>Η στατιστική ανάλυση αναγνωρίζει σοβαρή παρέκκλιση.</w:delText>
        </w:r>
      </w:del>
    </w:p>
    <w:p>
      <w:pPr>
        <w:pStyle w:val="Normal"/>
        <w:rPr>
          <w:del w:id="18790" w:author="DEYA THIVAS" w:date="2022-08-22T15:38:00Z"/>
        </w:rPr>
      </w:pPr>
      <w:del w:id="18789" w:author="DEYA THIVAS" w:date="2022-08-22T15:38:00Z">
        <w:r>
          <w:rPr>
            <w:rFonts w:cs="Tahoma" w:ascii="Tahoma" w:hAnsi="Tahoma"/>
            <w:b/>
            <w:bCs/>
            <w:sz w:val="20"/>
            <w:szCs w:val="20"/>
            <w:lang w:val="en-US"/>
          </w:rPr>
          <w:delText>Κάθε ομάδα συναγερμών θα έχει διαφορετικό χρωματισμό κατά γραμμή. Όταν αναγνωρίζεται από τον χρήστη η παρουσία βλάβης ή συναγερμού θα αντιγράφεται ο συναγερμός σε επόμενη γραμμή σε άλλο χρωματισμό με νέα ημερομηνία και ώρα.</w:delText>
        </w:r>
      </w:del>
    </w:p>
    <w:p>
      <w:pPr>
        <w:pStyle w:val="Normal"/>
        <w:rPr>
          <w:del w:id="18792" w:author="DEYA THIVAS" w:date="2022-08-22T15:38:00Z"/>
        </w:rPr>
      </w:pPr>
      <w:del w:id="18791" w:author="DEYA THIVAS" w:date="2022-08-22T15:38:00Z">
        <w:r>
          <w:rPr>
            <w:rFonts w:cs="Tahoma" w:ascii="Tahoma" w:hAnsi="Tahoma"/>
            <w:b/>
            <w:bCs/>
            <w:sz w:val="20"/>
            <w:szCs w:val="20"/>
            <w:lang w:val="en-US"/>
          </w:rPr>
          <w:delText>Ανά γραμμή θα καταγράφεται ο κωδικός της μονάδας, ο κωδικός της ενημέρωσης, βλάβης ή συναγερμού, η ημέρα, η ώρα, ο κωδικός των χειριστών σε σύνδεση, ο αύξων αριθμός παρουσίας της βλάβης ή συναγερμού την περίοδο των τελευταίων επτά ημερών (μικρό κυκλικό αρχείο επτά ημερών).</w:delText>
        </w:r>
      </w:del>
    </w:p>
    <w:p>
      <w:pPr>
        <w:pStyle w:val="Normal"/>
        <w:rPr>
          <w:del w:id="18794" w:author="DEYA THIVAS" w:date="2022-08-22T15:38:00Z"/>
        </w:rPr>
      </w:pPr>
      <w:del w:id="18793" w:author="DEYA THIVAS" w:date="2022-08-22T15:38:00Z">
        <w:r>
          <w:rPr>
            <w:rFonts w:cs="Tahoma" w:ascii="Tahoma" w:hAnsi="Tahoma"/>
            <w:b/>
            <w:bCs/>
            <w:sz w:val="20"/>
            <w:szCs w:val="20"/>
            <w:lang w:val="en-US"/>
          </w:rPr>
          <w:delText>Η άφιξη ενημέρωσης δεν απαιτεί αναγνώριση από τον χρήστη. Μόλις έχουμε άρση ενημέρωσης θα γίνεται αυτόματα η αναγνώριση από το σύστημα.</w:delText>
        </w:r>
      </w:del>
    </w:p>
    <w:p>
      <w:pPr>
        <w:pStyle w:val="Normal"/>
        <w:rPr>
          <w:del w:id="18796" w:author="DEYA THIVAS" w:date="2022-08-22T15:38:00Z"/>
        </w:rPr>
      </w:pPr>
      <w:del w:id="18795" w:author="DEYA THIVAS" w:date="2022-08-22T15:38:00Z">
        <w:r>
          <w:rPr>
            <w:rFonts w:cs="Tahoma" w:ascii="Tahoma" w:hAnsi="Tahoma"/>
            <w:b/>
            <w:bCs/>
            <w:sz w:val="20"/>
            <w:szCs w:val="20"/>
            <w:lang w:val="en-US"/>
          </w:rPr>
          <w:delText>Το σύστημα θα πρέπει να υποστηρίζει τις παρακάτω αναφορές:</w:delText>
        </w:r>
      </w:del>
    </w:p>
    <w:p>
      <w:pPr>
        <w:pStyle w:val="Normal"/>
        <w:rPr>
          <w:rFonts w:ascii="Tahoma" w:hAnsi="Tahoma" w:cs="Tahoma"/>
          <w:b/>
          <w:b/>
          <w:bCs/>
          <w:sz w:val="20"/>
          <w:szCs w:val="20"/>
          <w:lang w:val="en-US"/>
          <w:del w:id="18798" w:author="DEYA THIVAS" w:date="2022-08-22T15:38:00Z"/>
        </w:rPr>
      </w:pPr>
      <w:del w:id="18797" w:author="DEYA THIVAS" w:date="2022-08-22T15:38:00Z">
        <w:r>
          <w:rPr>
            <w:rFonts w:cs="Tahoma" w:ascii="Tahoma" w:hAnsi="Tahoma"/>
            <w:b/>
            <w:bCs/>
            <w:sz w:val="20"/>
            <w:szCs w:val="20"/>
            <w:lang w:val="en-US"/>
          </w:rPr>
          <w:delText>Ενεργοί συναγερμοί</w:delText>
        </w:r>
      </w:del>
    </w:p>
    <w:p>
      <w:pPr>
        <w:pStyle w:val="Normal"/>
        <w:rPr>
          <w:del w:id="18800" w:author="DEYA THIVAS" w:date="2022-08-22T15:38:00Z"/>
        </w:rPr>
      </w:pPr>
      <w:del w:id="18799" w:author="DEYA THIVAS" w:date="2022-08-22T15:38:00Z">
        <w:r>
          <w:rPr>
            <w:rFonts w:cs="Tahoma" w:ascii="Tahoma" w:hAnsi="Tahoma"/>
            <w:b/>
            <w:bCs/>
            <w:sz w:val="20"/>
            <w:szCs w:val="20"/>
            <w:lang w:val="en-US"/>
          </w:rPr>
          <w:delText>Ιστορικό συναγερμών οριζόμενου εύρους από τον χρήστη.</w:delText>
        </w:r>
      </w:del>
    </w:p>
    <w:p>
      <w:pPr>
        <w:pStyle w:val="Normal"/>
        <w:rPr>
          <w:del w:id="18802" w:author="DEYA THIVAS" w:date="2022-08-22T15:38:00Z"/>
        </w:rPr>
      </w:pPr>
      <w:del w:id="18801" w:author="DEYA THIVAS" w:date="2022-08-22T15:38:00Z">
        <w:r>
          <w:rPr>
            <w:rFonts w:cs="Tahoma" w:ascii="Tahoma" w:hAnsi="Tahoma"/>
            <w:b/>
            <w:bCs/>
            <w:sz w:val="20"/>
            <w:szCs w:val="20"/>
            <w:lang w:val="en-US"/>
          </w:rPr>
          <w:delText xml:space="preserve">Εκτύπωση διαγραμμάτων </w:delText>
        </w:r>
      </w:del>
    </w:p>
    <w:p>
      <w:pPr>
        <w:pStyle w:val="Normal"/>
        <w:rPr>
          <w:del w:id="18804" w:author="DEYA THIVAS" w:date="2022-08-22T15:38:00Z"/>
        </w:rPr>
      </w:pPr>
      <w:del w:id="18803" w:author="DEYA THIVAS" w:date="2022-08-22T15:38:00Z">
        <w:r>
          <w:rPr>
            <w:rFonts w:cs="Tahoma" w:ascii="Tahoma" w:hAnsi="Tahoma"/>
            <w:b/>
            <w:bCs/>
            <w:sz w:val="20"/>
            <w:szCs w:val="20"/>
            <w:lang w:val="en-US"/>
          </w:rPr>
          <w:delText>Ενέργειες που εκτέλεσε κάποιος συγκεκριμένος χρήστης σε παραμετροποιήσιμο βάθος χρόνου.</w:delText>
        </w:r>
      </w:del>
    </w:p>
    <w:p>
      <w:pPr>
        <w:pStyle w:val="Normal"/>
        <w:rPr>
          <w:rFonts w:ascii="Tahoma" w:hAnsi="Tahoma" w:cs="Tahoma"/>
          <w:b/>
          <w:b/>
          <w:bCs/>
          <w:sz w:val="20"/>
          <w:szCs w:val="20"/>
          <w:lang w:val="en-US"/>
          <w:del w:id="18806" w:author="DEYA THIVAS" w:date="2022-08-22T15:38:00Z"/>
        </w:rPr>
      </w:pPr>
      <w:del w:id="18805" w:author="DEYA THIVAS" w:date="2022-08-22T15:38:00Z">
        <w:r>
          <w:rPr>
            <w:rFonts w:cs="Tahoma" w:ascii="Tahoma" w:hAnsi="Tahoma"/>
            <w:b/>
            <w:bCs/>
            <w:sz w:val="20"/>
            <w:szCs w:val="20"/>
            <w:lang w:val="en-US"/>
          </w:rPr>
          <w:delText>Στατιστικά εμφάνισης βλαβών</w:delText>
        </w:r>
      </w:del>
    </w:p>
    <w:p>
      <w:pPr>
        <w:pStyle w:val="Normal"/>
        <w:rPr>
          <w:del w:id="18808" w:author="DEYA THIVAS" w:date="2022-08-22T15:38:00Z"/>
        </w:rPr>
      </w:pPr>
      <w:del w:id="18807" w:author="DEYA THIVAS" w:date="2022-08-22T15:38:00Z">
        <w:r>
          <w:rPr>
            <w:rFonts w:cs="Tahoma" w:ascii="Tahoma" w:hAnsi="Tahoma"/>
            <w:b/>
            <w:bCs/>
            <w:sz w:val="20"/>
            <w:szCs w:val="20"/>
            <w:lang w:val="en-US"/>
          </w:rPr>
          <w:delText>Ψηφιακές τιμές οργάνων σε παραμετροποιήσιμο βάθος χρόνου.</w:delText>
        </w:r>
      </w:del>
    </w:p>
    <w:p>
      <w:pPr>
        <w:pStyle w:val="Normal"/>
        <w:rPr>
          <w:rFonts w:ascii="Tahoma" w:hAnsi="Tahoma" w:cs="Tahoma"/>
          <w:b/>
          <w:b/>
          <w:bCs/>
          <w:sz w:val="20"/>
          <w:szCs w:val="20"/>
          <w:lang w:val="en-US"/>
          <w:del w:id="18810" w:author="DEYA THIVAS" w:date="2022-08-22T15:38:00Z"/>
        </w:rPr>
      </w:pPr>
      <w:del w:id="18809" w:author="DEYA THIVAS" w:date="2022-08-22T15:38:00Z">
        <w:r>
          <w:rPr>
            <w:rFonts w:cs="Tahoma" w:ascii="Tahoma" w:hAnsi="Tahoma"/>
            <w:b/>
            <w:bCs/>
            <w:sz w:val="20"/>
            <w:szCs w:val="20"/>
            <w:lang w:val="en-US"/>
          </w:rPr>
          <w:delText>Ώρες λειτουργίας κινητήρων</w:delText>
        </w:r>
      </w:del>
    </w:p>
    <w:p>
      <w:pPr>
        <w:pStyle w:val="Normal"/>
        <w:rPr>
          <w:rFonts w:ascii="Tahoma" w:hAnsi="Tahoma" w:cs="Tahoma"/>
          <w:b/>
          <w:b/>
          <w:bCs/>
          <w:sz w:val="20"/>
          <w:szCs w:val="20"/>
          <w:lang w:val="en-US"/>
          <w:del w:id="18812" w:author="DEYA THIVAS" w:date="2022-08-22T15:38:00Z"/>
        </w:rPr>
      </w:pPr>
      <w:del w:id="18811" w:author="DEYA THIVAS" w:date="2022-08-22T15:38:00Z">
        <w:r>
          <w:rPr>
            <w:rFonts w:cs="Tahoma" w:ascii="Tahoma" w:hAnsi="Tahoma"/>
            <w:b/>
            <w:bCs/>
            <w:sz w:val="20"/>
            <w:szCs w:val="20"/>
            <w:lang w:val="en-US"/>
          </w:rPr>
          <w:delText>Κατανάλωση ενέργειας</w:delText>
        </w:r>
      </w:del>
    </w:p>
    <w:p>
      <w:pPr>
        <w:pStyle w:val="Normal"/>
        <w:rPr>
          <w:del w:id="18814" w:author="DEYA THIVAS" w:date="2022-08-22T15:38:00Z"/>
        </w:rPr>
      </w:pPr>
      <w:del w:id="18813" w:author="DEYA THIVAS" w:date="2022-08-22T15:38:00Z">
        <w:r>
          <w:rPr>
            <w:rFonts w:cs="Tahoma" w:ascii="Tahoma" w:hAnsi="Tahoma"/>
            <w:b/>
            <w:bCs/>
            <w:sz w:val="20"/>
            <w:szCs w:val="20"/>
            <w:lang w:val="en-US"/>
          </w:rPr>
          <w:delText>Εργασίες συντήρησης που πρέπει να εκτελεστούν</w:delText>
        </w:r>
      </w:del>
    </w:p>
    <w:p>
      <w:pPr>
        <w:pStyle w:val="Normal"/>
        <w:rPr>
          <w:del w:id="18816" w:author="DEYA THIVAS" w:date="2022-08-22T15:38:00Z"/>
        </w:rPr>
      </w:pPr>
      <w:del w:id="18815" w:author="DEYA THIVAS" w:date="2022-08-22T15:38:00Z">
        <w:r>
          <w:rPr>
            <w:rFonts w:cs="Tahoma" w:ascii="Tahoma" w:hAnsi="Tahoma"/>
            <w:b/>
            <w:bCs/>
            <w:sz w:val="20"/>
            <w:szCs w:val="20"/>
            <w:lang w:val="en-US"/>
          </w:rPr>
          <w:delText>Αριθμός εκκίνησης κινητήρων</w:delText>
        </w:r>
      </w:del>
    </w:p>
    <w:p>
      <w:pPr>
        <w:pStyle w:val="Normal"/>
        <w:rPr>
          <w:del w:id="18818" w:author="DEYA THIVAS" w:date="2022-08-22T15:38:00Z"/>
        </w:rPr>
      </w:pPr>
      <w:del w:id="18817" w:author="DEYA THIVAS" w:date="2022-08-22T15:38:00Z">
        <w:r>
          <w:rPr>
            <w:rFonts w:cs="Tahoma" w:ascii="Tahoma" w:hAnsi="Tahoma"/>
            <w:b/>
            <w:bCs/>
            <w:sz w:val="20"/>
            <w:szCs w:val="20"/>
            <w:lang w:val="en-US"/>
          </w:rPr>
          <w:delText>Πρέπει να σημειωθεί ότι οι τελικές αποχρώσεις όλων των οθονών θα γίνουν με τη σύμφωνη γνώμη της Υπηρεσίας.</w:delText>
        </w:r>
      </w:del>
    </w:p>
    <w:p>
      <w:pPr>
        <w:pStyle w:val="Normal"/>
        <w:rPr>
          <w:rFonts w:ascii="Tahoma" w:hAnsi="Tahoma" w:cs="Tahoma"/>
          <w:b/>
          <w:b/>
          <w:bCs/>
          <w:sz w:val="20"/>
          <w:szCs w:val="20"/>
          <w:lang w:val="en-US"/>
          <w:del w:id="18820" w:author="DEYA THIVAS" w:date="2022-08-22T15:38:00Z"/>
        </w:rPr>
      </w:pPr>
      <w:del w:id="18819" w:author="DEYA THIVAS" w:date="2022-08-22T15:38:00Z">
        <w:r>
          <w:rPr>
            <w:rFonts w:cs="Tahoma" w:ascii="Tahoma" w:hAnsi="Tahoma"/>
            <w:b/>
            <w:bCs/>
            <w:sz w:val="20"/>
            <w:szCs w:val="20"/>
            <w:lang w:val="en-US"/>
          </w:rPr>
          <w:delText>Βάση δεδομένων</w:delText>
        </w:r>
      </w:del>
    </w:p>
    <w:p>
      <w:pPr>
        <w:pStyle w:val="Normal"/>
        <w:rPr>
          <w:rFonts w:ascii="Tahoma" w:hAnsi="Tahoma" w:cs="Tahoma"/>
          <w:b/>
          <w:b/>
          <w:bCs/>
          <w:sz w:val="20"/>
          <w:szCs w:val="20"/>
          <w:lang w:val="en-US"/>
          <w:del w:id="18822" w:author="DEYA THIVAS" w:date="2022-08-22T15:38:00Z"/>
        </w:rPr>
      </w:pPr>
      <w:del w:id="18821" w:author="DEYA THIVAS" w:date="2022-08-22T15:38:00Z">
        <w:r>
          <w:rPr>
            <w:rFonts w:cs="Tahoma" w:ascii="Tahoma" w:hAnsi="Tahoma"/>
            <w:b/>
            <w:bCs/>
            <w:sz w:val="20"/>
            <w:szCs w:val="20"/>
            <w:lang w:val="en-US"/>
          </w:rPr>
          <w:delText>Στην βάση δεδομένων θα υπάρχουν τα παρακάτω είδη αρχείων:</w:delText>
        </w:r>
      </w:del>
    </w:p>
    <w:p>
      <w:pPr>
        <w:pStyle w:val="Normal"/>
        <w:rPr>
          <w:del w:id="18824" w:author="DEYA THIVAS" w:date="2022-08-22T15:38:00Z"/>
        </w:rPr>
      </w:pPr>
      <w:del w:id="18823" w:author="DEYA THIVAS" w:date="2022-08-22T15:38:00Z">
        <w:r>
          <w:rPr>
            <w:rFonts w:cs="Tahoma" w:ascii="Tahoma" w:hAnsi="Tahoma"/>
            <w:b/>
            <w:bCs/>
            <w:sz w:val="20"/>
            <w:szCs w:val="20"/>
            <w:lang w:val="en-US"/>
          </w:rPr>
          <w:delText>Προσωρινό αρχείο ημέρας</w:delText>
        </w:r>
      </w:del>
    </w:p>
    <w:p>
      <w:pPr>
        <w:pStyle w:val="Normal"/>
        <w:rPr>
          <w:del w:id="18826" w:author="DEYA THIVAS" w:date="2022-08-22T15:38:00Z"/>
        </w:rPr>
      </w:pPr>
      <w:del w:id="18825" w:author="DEYA THIVAS" w:date="2022-08-22T15:38:00Z">
        <w:r>
          <w:rPr>
            <w:rFonts w:cs="Tahoma" w:ascii="Tahoma" w:hAnsi="Tahoma"/>
            <w:b/>
            <w:bCs/>
            <w:sz w:val="20"/>
            <w:szCs w:val="20"/>
            <w:lang w:val="en-US"/>
          </w:rPr>
          <w:delText>Μικρό κυκλικό αρχείο επτά ημερών</w:delText>
        </w:r>
      </w:del>
    </w:p>
    <w:p>
      <w:pPr>
        <w:pStyle w:val="Normal"/>
        <w:rPr>
          <w:del w:id="18828" w:author="DEYA THIVAS" w:date="2022-08-22T15:38:00Z"/>
        </w:rPr>
      </w:pPr>
      <w:del w:id="18827" w:author="DEYA THIVAS" w:date="2022-08-22T15:38:00Z">
        <w:r>
          <w:rPr>
            <w:rFonts w:cs="Tahoma" w:ascii="Tahoma" w:hAnsi="Tahoma"/>
            <w:b/>
            <w:bCs/>
            <w:sz w:val="20"/>
            <w:szCs w:val="20"/>
            <w:lang w:val="en-US"/>
          </w:rPr>
          <w:delText>Αρχείο μηνός</w:delText>
        </w:r>
      </w:del>
    </w:p>
    <w:p>
      <w:pPr>
        <w:pStyle w:val="Normal"/>
        <w:rPr>
          <w:rFonts w:ascii="Tahoma" w:hAnsi="Tahoma" w:cs="Tahoma"/>
          <w:b/>
          <w:b/>
          <w:bCs/>
          <w:sz w:val="20"/>
          <w:szCs w:val="20"/>
          <w:lang w:val="en-US"/>
          <w:del w:id="18830" w:author="DEYA THIVAS" w:date="2022-08-22T15:38:00Z"/>
        </w:rPr>
      </w:pPr>
      <w:del w:id="18829" w:author="DEYA THIVAS" w:date="2022-08-22T15:38:00Z">
        <w:r>
          <w:rPr>
            <w:rFonts w:cs="Tahoma" w:ascii="Tahoma" w:hAnsi="Tahoma"/>
            <w:b/>
            <w:bCs/>
            <w:sz w:val="20"/>
            <w:szCs w:val="20"/>
            <w:lang w:val="en-US"/>
          </w:rPr>
          <w:delText>Αρχείο έτους</w:delText>
        </w:r>
      </w:del>
    </w:p>
    <w:p>
      <w:pPr>
        <w:pStyle w:val="Normal"/>
        <w:rPr>
          <w:del w:id="18832" w:author="DEYA THIVAS" w:date="2022-08-22T15:38:00Z"/>
        </w:rPr>
      </w:pPr>
      <w:del w:id="18831" w:author="DEYA THIVAS" w:date="2022-08-22T15:38:00Z">
        <w:r>
          <w:rPr>
            <w:rFonts w:cs="Tahoma" w:ascii="Tahoma" w:hAnsi="Tahoma"/>
            <w:b/>
            <w:bCs/>
            <w:sz w:val="20"/>
            <w:szCs w:val="20"/>
            <w:lang w:val="en-US"/>
          </w:rPr>
          <w:delText>Το αρχείο ημέρας θα είναι συνέχεια ανοικτό για την αλληλεπίδραση με την διαδικασία και θα έχει μήκος δύο ημέρες. Οι τιμές του θα ενημερώνουν τα άμεσης ανταπόκρισης διαγράμματα (on line) και τα παράθυρα συναγερμών, βλαβών, χειρισμών. Μόλις το αρχείο ημέρας φτάσει στην ώρα 00.00 θα αντιγράφει το αρχείο της προηγούμενης ημέρας σε νέο αρχείο που θα αποτελέσει μέρος του αρχείου μηνός και μέρος της μαγνητικής ταινίας αντίγραφου ασφαλείας εβδομάδας.</w:delText>
        </w:r>
      </w:del>
    </w:p>
    <w:p>
      <w:pPr>
        <w:pStyle w:val="Normal"/>
        <w:rPr>
          <w:del w:id="18834" w:author="DEYA THIVAS" w:date="2022-08-22T15:38:00Z"/>
        </w:rPr>
      </w:pPr>
      <w:del w:id="18833" w:author="DEYA THIVAS" w:date="2022-08-22T15:38:00Z">
        <w:r>
          <w:rPr>
            <w:rFonts w:cs="Tahoma" w:ascii="Tahoma" w:hAnsi="Tahoma"/>
            <w:b/>
            <w:bCs/>
            <w:sz w:val="20"/>
            <w:szCs w:val="20"/>
            <w:lang w:val="en-US"/>
          </w:rPr>
          <w:delText>Το αρχείο μηνός αποτελεί την βάση για την εκτός διεργασίας επεξεργασία στοιχείων (batch proccesing). Στα μέλη αυτού του αρχείου μπορεί να διαταχθεί επεξεργασία στατιστική, γραφικής απεικόνισης. Στο τέλος του μήνα θα συμπυκνώνεται και θα αποτελεί μέρος του αρχείου έτους.</w:delText>
        </w:r>
      </w:del>
    </w:p>
    <w:p>
      <w:pPr>
        <w:pStyle w:val="Normal"/>
        <w:rPr>
          <w:del w:id="18836" w:author="DEYA THIVAS" w:date="2022-08-22T15:38:00Z"/>
        </w:rPr>
      </w:pPr>
      <w:del w:id="18835" w:author="DEYA THIVAS" w:date="2022-08-22T15:38:00Z">
        <w:r>
          <w:rPr>
            <w:rFonts w:cs="Tahoma" w:ascii="Tahoma" w:hAnsi="Tahoma"/>
            <w:b/>
            <w:bCs/>
            <w:sz w:val="20"/>
            <w:szCs w:val="20"/>
            <w:lang w:val="en-US"/>
          </w:rPr>
          <w:delText>Κάθε μήνα θα αντιγράφεται σε μη σβέσιμη μορφή (CD Recordable). Η χρήση του αρχείου έτους είναι κυρίως για στατιστική ανάλυση.</w:delText>
        </w:r>
      </w:del>
    </w:p>
    <w:p>
      <w:pPr>
        <w:pStyle w:val="Normal"/>
        <w:rPr>
          <w:del w:id="18838" w:author="DEYA THIVAS" w:date="2022-08-22T15:38:00Z"/>
        </w:rPr>
      </w:pPr>
      <w:del w:id="18837" w:author="DEYA THIVAS" w:date="2022-08-22T15:38:00Z">
        <w:r>
          <w:rPr>
            <w:rFonts w:cs="Tahoma" w:ascii="Tahoma" w:hAnsi="Tahoma"/>
            <w:b/>
            <w:bCs/>
            <w:sz w:val="20"/>
            <w:szCs w:val="20"/>
            <w:lang w:val="en-US"/>
          </w:rPr>
          <w:delText>Η συμπύκνωση θα επιτευχθεί με την παρακάτω διαδικασία:</w:delText>
        </w:r>
      </w:del>
    </w:p>
    <w:p>
      <w:pPr>
        <w:pStyle w:val="Normal"/>
        <w:rPr>
          <w:del w:id="18840" w:author="DEYA THIVAS" w:date="2022-08-22T15:38:00Z"/>
        </w:rPr>
      </w:pPr>
      <w:del w:id="18839" w:author="DEYA THIVAS" w:date="2022-08-22T15:38:00Z">
        <w:r>
          <w:rPr>
            <w:rFonts w:cs="Tahoma" w:ascii="Tahoma" w:hAnsi="Tahoma"/>
            <w:b/>
            <w:bCs/>
            <w:sz w:val="20"/>
            <w:szCs w:val="20"/>
            <w:lang w:val="en-US"/>
          </w:rPr>
          <w:delText>Κάθε σφάλμα ή χειρισμός θα μετρηθεί πόσες φορές παρουσιάζεται ανά εβδομάδα και αυτή η πληροφορία μόνο θα περάσει στο αρχείο έτους</w:delText>
        </w:r>
      </w:del>
    </w:p>
    <w:p>
      <w:pPr>
        <w:pStyle w:val="Normal"/>
        <w:rPr>
          <w:del w:id="18842" w:author="DEYA THIVAS" w:date="2022-08-22T15:38:00Z"/>
        </w:rPr>
      </w:pPr>
      <w:del w:id="18841" w:author="DEYA THIVAS" w:date="2022-08-22T15:38:00Z">
        <w:r>
          <w:rPr>
            <w:rFonts w:cs="Tahoma" w:ascii="Tahoma" w:hAnsi="Tahoma"/>
            <w:b/>
            <w:bCs/>
            <w:sz w:val="20"/>
            <w:szCs w:val="20"/>
            <w:lang w:val="en-US"/>
          </w:rPr>
          <w:delText>Κάθε καταγραφή αναλογικού μεγέθους θα απλουστευθεί με την καταχώρηση στο αρχείο μόνο των χρονικών στιγμών και των τιμών που η καμπύλη άλλαξε κατεύθυνση στο διάγραμμα ημέρας.</w:delText>
        </w:r>
      </w:del>
    </w:p>
    <w:p>
      <w:pPr>
        <w:pStyle w:val="Normal"/>
        <w:rPr>
          <w:del w:id="18844" w:author="DEYA THIVAS" w:date="2022-08-22T15:38:00Z"/>
        </w:rPr>
      </w:pPr>
      <w:del w:id="18843" w:author="DEYA THIVAS" w:date="2022-08-22T15:38:00Z">
        <w:r>
          <w:rPr>
            <w:rFonts w:cs="Tahoma" w:ascii="Tahoma" w:hAnsi="Tahoma"/>
            <w:b/>
            <w:bCs/>
            <w:sz w:val="20"/>
            <w:szCs w:val="20"/>
            <w:lang w:val="en-US"/>
          </w:rPr>
          <w:delText xml:space="preserve">Λογισμικό διαχείρισης ηλεκτρικής ενέργειας και συντήρησης </w:delText>
        </w:r>
      </w:del>
    </w:p>
    <w:p>
      <w:pPr>
        <w:pStyle w:val="Normal"/>
        <w:rPr>
          <w:del w:id="18846" w:author="DEYA THIVAS" w:date="2022-08-22T15:38:00Z"/>
        </w:rPr>
      </w:pPr>
      <w:del w:id="18845" w:author="DEYA THIVAS" w:date="2022-08-22T15:38:00Z">
        <w:r>
          <w:rPr>
            <w:rFonts w:cs="Tahoma" w:ascii="Tahoma" w:hAnsi="Tahoma"/>
            <w:b/>
            <w:bCs/>
            <w:sz w:val="20"/>
            <w:szCs w:val="20"/>
            <w:lang w:val="en-US"/>
          </w:rPr>
          <w:delText>Στο ΚΕΛ πρέπει να εγκατασταθεί λογισμικό για την οικονομικότερη λειτουργία των ηλεκτρολογικών εγκαταστάσεων. Αρχικά θα εγκατασταθεί σε κάθε πίνακα, μετά τον γενικό διακόπτη Όργανο Ανάλυσης Ηλεκτρικής Παροχής και Κατανάλωσης (ΟΑΗΠΚ). Το ΟΑΗΠΚ θα καταγράφει κατ' ελάχιστο:</w:delText>
        </w:r>
      </w:del>
    </w:p>
    <w:p>
      <w:pPr>
        <w:pStyle w:val="Normal"/>
        <w:rPr>
          <w:rFonts w:ascii="Tahoma" w:hAnsi="Tahoma" w:cs="Tahoma"/>
          <w:b/>
          <w:b/>
          <w:bCs/>
          <w:sz w:val="20"/>
          <w:szCs w:val="20"/>
          <w:lang w:val="en-US"/>
          <w:del w:id="18848" w:author="DEYA THIVAS" w:date="2022-08-22T15:38:00Z"/>
        </w:rPr>
      </w:pPr>
      <w:del w:id="18847" w:author="DEYA THIVAS" w:date="2022-08-22T15:38:00Z">
        <w:r>
          <w:rPr>
            <w:rFonts w:cs="Tahoma" w:ascii="Tahoma" w:hAnsi="Tahoma"/>
            <w:b/>
            <w:bCs/>
            <w:sz w:val="20"/>
            <w:szCs w:val="20"/>
            <w:lang w:val="en-US"/>
          </w:rPr>
          <w:delText>Την τάση κάθε φάσης</w:delText>
        </w:r>
      </w:del>
    </w:p>
    <w:p>
      <w:pPr>
        <w:pStyle w:val="Normal"/>
        <w:rPr>
          <w:del w:id="18850" w:author="DEYA THIVAS" w:date="2022-08-22T15:38:00Z"/>
        </w:rPr>
      </w:pPr>
      <w:del w:id="18849" w:author="DEYA THIVAS" w:date="2022-08-22T15:38:00Z">
        <w:r>
          <w:rPr>
            <w:rFonts w:cs="Tahoma" w:ascii="Tahoma" w:hAnsi="Tahoma"/>
            <w:b/>
            <w:bCs/>
            <w:sz w:val="20"/>
            <w:szCs w:val="20"/>
            <w:lang w:val="en-US"/>
          </w:rPr>
          <w:delText>Την ένταση κάθε φάσης</w:delText>
        </w:r>
      </w:del>
    </w:p>
    <w:p>
      <w:pPr>
        <w:pStyle w:val="Normal"/>
        <w:rPr>
          <w:rFonts w:ascii="Tahoma" w:hAnsi="Tahoma" w:cs="Tahoma"/>
          <w:b/>
          <w:b/>
          <w:bCs/>
          <w:sz w:val="20"/>
          <w:szCs w:val="20"/>
          <w:lang w:val="en-US"/>
          <w:del w:id="18852" w:author="DEYA THIVAS" w:date="2022-08-22T15:38:00Z"/>
        </w:rPr>
      </w:pPr>
      <w:del w:id="18851" w:author="DEYA THIVAS" w:date="2022-08-22T15:38:00Z">
        <w:r>
          <w:rPr>
            <w:rFonts w:cs="Tahoma" w:ascii="Tahoma" w:hAnsi="Tahoma"/>
            <w:b/>
            <w:bCs/>
            <w:sz w:val="20"/>
            <w:szCs w:val="20"/>
            <w:lang w:val="en-US"/>
          </w:rPr>
          <w:delText>Το συνημίτονο του πίνακα</w:delText>
        </w:r>
      </w:del>
    </w:p>
    <w:p>
      <w:pPr>
        <w:pStyle w:val="Normal"/>
        <w:rPr>
          <w:del w:id="18854" w:author="DEYA THIVAS" w:date="2022-08-22T15:38:00Z"/>
        </w:rPr>
      </w:pPr>
      <w:del w:id="18853" w:author="DEYA THIVAS" w:date="2022-08-22T15:38:00Z">
        <w:r>
          <w:rPr>
            <w:rFonts w:cs="Tahoma" w:ascii="Tahoma" w:hAnsi="Tahoma"/>
            <w:b/>
            <w:bCs/>
            <w:sz w:val="20"/>
            <w:szCs w:val="20"/>
            <w:lang w:val="en-US"/>
          </w:rPr>
          <w:delText>Την στιγμιαία απορροφούμενη ισχύ του πίνακα</w:delText>
        </w:r>
      </w:del>
    </w:p>
    <w:p>
      <w:pPr>
        <w:pStyle w:val="Normal"/>
        <w:rPr>
          <w:rFonts w:ascii="Tahoma" w:hAnsi="Tahoma" w:cs="Tahoma"/>
          <w:b/>
          <w:b/>
          <w:bCs/>
          <w:sz w:val="20"/>
          <w:szCs w:val="20"/>
          <w:lang w:val="en-US"/>
          <w:del w:id="18856" w:author="DEYA THIVAS" w:date="2022-08-22T15:38:00Z"/>
        </w:rPr>
      </w:pPr>
      <w:del w:id="18855" w:author="DEYA THIVAS" w:date="2022-08-22T15:38:00Z">
        <w:r>
          <w:rPr>
            <w:rFonts w:cs="Tahoma" w:ascii="Tahoma" w:hAnsi="Tahoma"/>
            <w:b/>
            <w:bCs/>
            <w:sz w:val="20"/>
            <w:szCs w:val="20"/>
            <w:lang w:val="en-US"/>
          </w:rPr>
          <w:delText>Την κατανάλωση ενέργειας του πίνακα σε kWh</w:delText>
        </w:r>
      </w:del>
    </w:p>
    <w:p>
      <w:pPr>
        <w:pStyle w:val="Normal"/>
        <w:rPr>
          <w:del w:id="18858" w:author="DEYA THIVAS" w:date="2022-08-22T15:38:00Z"/>
        </w:rPr>
      </w:pPr>
      <w:del w:id="18857" w:author="DEYA THIVAS" w:date="2022-08-22T15:38:00Z">
        <w:r>
          <w:rPr>
            <w:rFonts w:cs="Tahoma" w:ascii="Tahoma" w:hAnsi="Tahoma"/>
            <w:b/>
            <w:bCs/>
            <w:sz w:val="20"/>
            <w:szCs w:val="20"/>
            <w:lang w:val="en-US"/>
          </w:rPr>
          <w:delText>Θα συγχρονίζεται με τον παλμό 15λεπτου της ΔΕΗ (εναλλακτικά μέσω δικτύου)</w:delText>
        </w:r>
      </w:del>
    </w:p>
    <w:p>
      <w:pPr>
        <w:pStyle w:val="Normal"/>
        <w:rPr>
          <w:del w:id="18860" w:author="DEYA THIVAS" w:date="2022-08-22T15:38:00Z"/>
        </w:rPr>
      </w:pPr>
      <w:del w:id="18859" w:author="DEYA THIVAS" w:date="2022-08-22T15:38:00Z">
        <w:r>
          <w:rPr>
            <w:rFonts w:cs="Tahoma" w:ascii="Tahoma" w:hAnsi="Tahoma"/>
            <w:b/>
            <w:bCs/>
            <w:sz w:val="20"/>
            <w:szCs w:val="20"/>
            <w:lang w:val="en-US"/>
          </w:rPr>
          <w:delText xml:space="preserve">Το όργανο αυτό (ΟΑΗΠΚ) θα συνδεθεί με τον Προγραμματιζόμενο Λογικό Ελεγκτή (PLC) του αντίστοιχου πίνακα, ώστε να παρέχονται τα παραπάνω στατιστικά δεδομένα από την μονάδα. </w:delText>
        </w:r>
      </w:del>
    </w:p>
    <w:p>
      <w:pPr>
        <w:pStyle w:val="Normal"/>
        <w:rPr>
          <w:rFonts w:ascii="Tahoma" w:hAnsi="Tahoma" w:cs="Tahoma"/>
          <w:b/>
          <w:b/>
          <w:bCs/>
          <w:sz w:val="20"/>
          <w:szCs w:val="20"/>
          <w:lang w:val="en-US"/>
          <w:del w:id="18862" w:author="DEYA THIVAS" w:date="2022-08-22T15:38:00Z"/>
        </w:rPr>
      </w:pPr>
      <w:del w:id="18861" w:author="DEYA THIVAS" w:date="2022-08-22T15:38:00Z">
        <w:r>
          <w:rPr>
            <w:rFonts w:cs="Tahoma" w:ascii="Tahoma" w:hAnsi="Tahoma"/>
            <w:b/>
            <w:bCs/>
            <w:sz w:val="20"/>
            <w:szCs w:val="20"/>
            <w:lang w:val="en-US"/>
          </w:rPr>
          <w:delText>Στη συνέχεια, σε συνεργασία με την Υπηρεσία θα τεθούν προτεραιότητες λειτουργίας στα ελαστικά φορτία. Αυτές θα εισαχθούν στο σύστημα μαζί με τα απαραίτητα χαρακτηριστικά των φορτίων ώστε το λογισμικό να αναλάβει την ανάλυση του συστήματος και να προτείνει το χρονοπρόγραμμα, λαμβάνοντας υπ’όψη τα στατιστικά δεδομένα της τρέχουσας περιόδου (εβδομάδας).</w:delText>
        </w:r>
      </w:del>
    </w:p>
    <w:p>
      <w:pPr>
        <w:pStyle w:val="Normal"/>
        <w:rPr>
          <w:del w:id="18864" w:author="DEYA THIVAS" w:date="2022-08-22T15:38:00Z"/>
        </w:rPr>
      </w:pPr>
      <w:del w:id="18863" w:author="DEYA THIVAS" w:date="2022-08-22T15:38:00Z">
        <w:r>
          <w:rPr>
            <w:rFonts w:cs="Tahoma" w:ascii="Tahoma" w:hAnsi="Tahoma"/>
            <w:b/>
            <w:bCs/>
            <w:sz w:val="20"/>
            <w:szCs w:val="20"/>
            <w:lang w:val="en-US"/>
          </w:rPr>
          <w:delText xml:space="preserve">Οι παραμετροποιήσεις αυτές θα εισαχθούν στα PLC των επιμέρους μονάδων για την εξασφάλιση οικονομικότερης λειτουργίας της εγκατάστασης. Με συνεχείς βελτιώσεις - παραμετροποιήσεις θα προσεγγιστεί ο τελικός στόχος, χωρίς φυσικά αρνητικές επιπτώσεις στην διεργασία επεξεργασίας. </w:delText>
        </w:r>
      </w:del>
    </w:p>
    <w:p>
      <w:pPr>
        <w:pStyle w:val="Normal"/>
        <w:rPr>
          <w:del w:id="18866" w:author="DEYA THIVAS" w:date="2022-08-22T15:38:00Z"/>
        </w:rPr>
      </w:pPr>
      <w:del w:id="18865" w:author="DEYA THIVAS" w:date="2022-08-22T15:38:00Z">
        <w:r>
          <w:rPr>
            <w:rFonts w:cs="Tahoma" w:ascii="Tahoma" w:hAnsi="Tahoma"/>
            <w:b/>
            <w:bCs/>
            <w:sz w:val="20"/>
            <w:szCs w:val="20"/>
            <w:lang w:val="en-US"/>
          </w:rPr>
          <w:delText xml:space="preserve">Κατά περιόδους θα τηλεχειρίζεται η κάθε μονάδα του κάθε πίνακα χωριστά ώστε να δημιουργείται ένα προφίλ της αντίστοιχης μονάδας. Κάθε αρνητική απόκλιση πρέπει να σημειώνεται από το σύστημα συντήρησης και να εξάγεται αναφορά ενεργειών προς διάγνωση, θεραπεία. </w:delText>
        </w:r>
      </w:del>
    </w:p>
    <w:p>
      <w:pPr>
        <w:pStyle w:val="Normal"/>
        <w:rPr>
          <w:del w:id="18868" w:author="DEYA THIVAS" w:date="2022-08-22T15:38:00Z"/>
        </w:rPr>
      </w:pPr>
      <w:del w:id="18867" w:author="DEYA THIVAS" w:date="2022-08-22T15:38:00Z">
        <w:r>
          <w:rPr>
            <w:rFonts w:cs="Tahoma" w:ascii="Tahoma" w:hAnsi="Tahoma"/>
            <w:b/>
            <w:bCs/>
            <w:sz w:val="20"/>
            <w:szCs w:val="20"/>
            <w:lang w:val="en-US"/>
          </w:rPr>
          <w:delText>Κάθε μονάδα της εγκατάστασης θα είναι καταχωρημένη στην βάση του συστήματος συντήρησης. Το σύστημα αυτό θα έχει καταχωρημένα όλα τα στοιχεία που αφορούν την εν λόγω μονάδα, τα ανταλλακτικά και αναλώσιμα και το χρονικό προγραμματισμό των περιόδων συντήρησης. Το πρόγραμμα θα αντλεί από το αρχείο του προγράμματος επικοινωνίας χειριστή - μηχανής τις ώρες λειτουργίας της κάθε μονάδας και αφαιρώντας αυτές από τις ώρες προς συντήρηση, θα ενημερώνει με αναφορά ενεργειών για την επικείμενη συντήρηση και τα απαραίτητα ανταλλακτικά και αναλώσιμα. Στην περίπτωση αστοχίας, θα μπορεί ο υπεύθυνος συντήρησης να βρει τα στοιχεία που χρειάζονται (κατασκευαστικός κωδικός μονάδας, αριθμός σειράς, αριθμός σχεδίου ως κατασκευάσθει, όνομα και τηλέφωνο αντιπροσώπου κτλ.) Η βάση δεδομένων πρέπει να υλοποιηθεί έτσι ώστε η προσπέλασή της να είναι δυνατή και με φυλλομετρητή (browser) διαδικτύου (HTML).</w:delText>
        </w:r>
      </w:del>
      <w:r>
        <w:br w:type="page"/>
      </w:r>
    </w:p>
    <w:p>
      <w:pPr>
        <w:pStyle w:val="Normal"/>
        <w:rPr>
          <w:rFonts w:ascii="Tahoma" w:hAnsi="Tahoma" w:cs="Tahoma"/>
          <w:b/>
          <w:b/>
          <w:bCs/>
          <w:sz w:val="20"/>
          <w:szCs w:val="20"/>
          <w:lang w:val="en-US"/>
          <w:del w:id="18874" w:author="DEYA THIVAS" w:date="2022-08-22T15:38:00Z"/>
        </w:rPr>
      </w:pPr>
      <w:ins w:id="18869" w:author="ΔΕΥΑ ΘΗΒΑΣ" w:date="2022-08-10T12:05:00Z">
        <w:del w:id="18870" w:author="DEYA THIVAS" w:date="2022-08-22T15:38:00Z">
          <w:r>
            <w:rPr>
              <w:rFonts w:cs="Tahoma" w:ascii="Tahoma" w:hAnsi="Tahoma"/>
              <w:b/>
              <w:bCs/>
              <w:sz w:val="20"/>
              <w:szCs w:val="20"/>
              <w:lang w:val="en-US"/>
            </w:rPr>
            <w:delText>ΣΤΠ-ΗΛ-</w:delText>
          </w:r>
        </w:del>
      </w:ins>
      <w:ins w:id="18871" w:author="ΔΕΥΑ ΘΗΒΑΣ" w:date="2022-08-10T12:05:00Z">
        <w:del w:id="18872" w:author="DEYA THIVAS" w:date="2022-08-22T15:38:00Z">
          <w:r>
            <w:rPr>
              <w:rFonts w:cs="Tahoma" w:ascii="Tahoma" w:hAnsi="Tahoma"/>
              <w:b/>
              <w:bCs/>
              <w:sz w:val="20"/>
              <w:szCs w:val="20"/>
              <w:lang w:val="el-GR"/>
            </w:rPr>
            <w:delText>5</w:delText>
          </w:r>
        </w:del>
      </w:ins>
      <w:del w:id="18873" w:author="DEYA THIVAS" w:date="2022-08-22T15:38:00Z">
        <w:r>
          <w:rPr>
            <w:rFonts w:cs="Tahoma" w:ascii="Tahoma" w:hAnsi="Tahoma"/>
            <w:b/>
            <w:bCs/>
            <w:sz w:val="20"/>
            <w:szCs w:val="20"/>
            <w:lang w:val="en-US"/>
          </w:rPr>
          <w:delText>9: ΟΡΓΑΝΑ ΜΕΤΡΗΣΗΣ</w:delText>
        </w:r>
      </w:del>
    </w:p>
    <w:p>
      <w:pPr>
        <w:pStyle w:val="Normal"/>
        <w:widowControl/>
        <w:numPr>
          <w:ilvl w:val="0"/>
          <w:numId w:val="0"/>
        </w:numPr>
        <w:suppressAutoHyphens w:val="true"/>
        <w:bidi w:val="0"/>
        <w:spacing w:before="0" w:after="120"/>
        <w:jc w:val="both"/>
        <w:rPr>
          <w:del w:id="18876" w:author="DEYA THIVAS" w:date="2022-08-22T15:38:00Z"/>
        </w:rPr>
      </w:pPr>
      <w:del w:id="18875" w:author="DEYA THIVAS" w:date="2022-08-22T15:38:00Z">
        <w:r>
          <w:rPr/>
        </w:r>
      </w:del>
    </w:p>
    <w:p>
      <w:pPr>
        <w:pStyle w:val="Normal"/>
        <w:numPr>
          <w:ilvl w:val="1"/>
          <w:numId w:val="23"/>
        </w:numPr>
        <w:tabs>
          <w:tab w:val="clear" w:pos="720"/>
          <w:tab w:val="left" w:pos="851" w:leader="none"/>
        </w:tabs>
        <w:rPr>
          <w:rFonts w:ascii="Tahoma" w:hAnsi="Tahoma" w:cs="Tahoma"/>
          <w:b/>
          <w:b/>
          <w:bCs w:val="false"/>
          <w:sz w:val="20"/>
          <w:szCs w:val="20"/>
          <w:lang w:val="el-GR"/>
          <w:del w:id="18878" w:author="DEYA THIVAS" w:date="2022-08-22T15:38:00Z"/>
        </w:rPr>
      </w:pPr>
      <w:del w:id="18877" w:author="DEYA THIVAS" w:date="2022-08-22T15:38:00Z">
        <w:r>
          <w:rPr>
            <w:rFonts w:cs="Tahoma" w:ascii="Tahoma" w:hAnsi="Tahoma"/>
            <w:b/>
            <w:bCs w:val="false"/>
            <w:sz w:val="20"/>
            <w:szCs w:val="20"/>
            <w:lang w:val="el-GR"/>
          </w:rPr>
          <w:delText>Πεδίο Εφαρμογής - Ορισμοί</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880" w:author="DEYA THIVAS" w:date="2022-08-22T15:38:00Z"/>
        </w:rPr>
      </w:pPr>
      <w:del w:id="18879" w:author="DEYA THIVAS" w:date="2022-08-22T15:38:00Z">
        <w:r>
          <w:rPr>
            <w:rFonts w:cs="Tahoma" w:ascii="Tahoma" w:hAnsi="Tahoma"/>
            <w:sz w:val="20"/>
            <w:szCs w:val="20"/>
            <w:lang w:val="el-GR"/>
          </w:rPr>
          <w:delText>Η παρούσα Προδιαγραφή αναφέρεται στην προμήθεια και την εγκατάσταση των οργάνων μέτρησης στις επιμέρους μονάδες επεξεργασίας.</w:delText>
        </w:r>
      </w:del>
    </w:p>
    <w:p>
      <w:pPr>
        <w:pStyle w:val="Normal"/>
        <w:numPr>
          <w:ilvl w:val="1"/>
          <w:numId w:val="23"/>
        </w:numPr>
        <w:tabs>
          <w:tab w:val="clear" w:pos="720"/>
          <w:tab w:val="left" w:pos="851" w:leader="none"/>
        </w:tabs>
        <w:rPr>
          <w:rFonts w:ascii="Tahoma" w:hAnsi="Tahoma" w:cs="Tahoma"/>
          <w:b/>
          <w:b/>
          <w:bCs w:val="false"/>
          <w:sz w:val="20"/>
          <w:szCs w:val="20"/>
          <w:lang w:val="el-GR"/>
          <w:del w:id="18882" w:author="DEYA THIVAS" w:date="2022-08-22T15:38:00Z"/>
        </w:rPr>
      </w:pPr>
      <w:del w:id="18881" w:author="DEYA THIVAS" w:date="2022-08-22T15:38:00Z">
        <w:r>
          <w:rPr>
            <w:rFonts w:cs="Tahoma" w:ascii="Tahoma" w:hAnsi="Tahoma"/>
            <w:b/>
            <w:bCs w:val="false"/>
            <w:sz w:val="20"/>
            <w:szCs w:val="20"/>
            <w:lang w:val="el-GR"/>
          </w:rPr>
          <w:delText xml:space="preserve">Υλικά </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884" w:author="DEYA THIVAS" w:date="2022-08-22T15:38:00Z"/>
        </w:rPr>
      </w:pPr>
      <w:del w:id="18883" w:author="DEYA THIVAS" w:date="2022-08-22T15:38:00Z">
        <w:r>
          <w:rPr>
            <w:rFonts w:cs="Tahoma" w:ascii="Tahoma" w:hAnsi="Tahoma"/>
            <w:sz w:val="20"/>
            <w:szCs w:val="20"/>
            <w:lang w:val="el-GR"/>
          </w:rPr>
          <w:delText xml:space="preserve">Όλα τα όργανα και ο συναφής εξοπλισμός θα πρέπει να είναι βιομηχανικά προϊόντα προερχόμενα από κατασκευαστές πιστοποιημένους κατά ISO 9001, με αποδεδειγμένη καλή και αξιόπιστη λειτουργία σε παρόμοια έργα. </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886" w:author="DEYA THIVAS" w:date="2022-08-22T15:38:00Z"/>
        </w:rPr>
      </w:pPr>
      <w:del w:id="18885" w:author="DEYA THIVAS" w:date="2022-08-22T15:38:00Z">
        <w:r>
          <w:rPr>
            <w:rFonts w:cs="Tahoma" w:ascii="Tahoma" w:hAnsi="Tahoma"/>
            <w:sz w:val="20"/>
            <w:szCs w:val="20"/>
            <w:lang w:val="el-GR"/>
          </w:rPr>
          <w:delText>Όλα τα εξαρτήματα πρέπει να είναι κατασκευασμένα από δόκιμα υλικά, ανθεκτικής κατασκευής, αξιόπιστα, ενιαίου τύπου και μελετημένα έτσι ώστε να διευκολύνεται η συντήρηση και η επισκευή. Τα γυαλιά όλων των ενδεικτικών οργάνων πρέπει να είναι τύπου ματ, μη ανακλαστικά. Τα όργανα θα έχουν αναλογική έξοδο 0/4…20 mA, εκτός αν προδιαγράφεται διαφορετικά και θα πρέπει να είναι κατάλληλα για μετρήσεις του ρευστού μέσου για το οποίο που προορίζονται και για όλο το εύρος θερμοκρασιών του. Τα όργανα πρέπει να συνοδεύονται από τα αντίστοιχα standard διαλύματα βαθμονόμησης και όποια άλλα διαλύματα απαιτούνται για τη λειτουργία και συντήρησή του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888" w:author="DEYA THIVAS" w:date="2022-08-22T15:38:00Z"/>
        </w:rPr>
      </w:pPr>
      <w:del w:id="18887" w:author="DEYA THIVAS" w:date="2022-08-22T15:38:00Z">
        <w:r>
          <w:rPr>
            <w:rFonts w:cs="Tahoma" w:ascii="Tahoma" w:hAnsi="Tahoma"/>
            <w:sz w:val="20"/>
            <w:szCs w:val="20"/>
            <w:lang w:val="el-GR"/>
          </w:rPr>
          <w:delText>Τα γενικά χαρακτηριστικά των οργάνων αυτών θα πρέπει να είναι τα ακόλουθα:</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890" w:author="DEYA THIVAS" w:date="2022-08-22T15:38:00Z"/>
        </w:rPr>
      </w:pPr>
      <w:del w:id="18889" w:author="DEYA THIVAS" w:date="2022-08-22T15:38:00Z">
        <w:r>
          <w:rPr>
            <w:rFonts w:cs="Tahoma" w:ascii="Tahoma" w:hAnsi="Tahoma"/>
            <w:sz w:val="20"/>
            <w:szCs w:val="20"/>
            <w:lang w:val="el-GR"/>
          </w:rPr>
          <w:delText>Ονομαστική τάση λειτουργίας σύμφωνα με την μελέτη εφαρμογής (24V DC ή 230 V AC).</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892" w:author="DEYA THIVAS" w:date="2022-08-22T15:38:00Z"/>
        </w:rPr>
      </w:pPr>
      <w:del w:id="18891" w:author="DEYA THIVAS" w:date="2022-08-22T15:38:00Z">
        <w:r>
          <w:rPr>
            <w:rFonts w:cs="Tahoma" w:ascii="Tahoma" w:hAnsi="Tahoma"/>
            <w:sz w:val="20"/>
            <w:szCs w:val="20"/>
            <w:lang w:val="el-GR"/>
          </w:rPr>
          <w:delText xml:space="preserve">Τα όργανα θα φέρουν υποχρεωτικά τη σήμανση “CE“ σύμφωνα με τις Ευρωπαϊκές Οδηγίες Νέας Προσέγγισης 73/23, 89/336 και 93/68. Μόνο όταν υλοποιούνται οι απαιτήσεις των πιο πάνω Ευρωπαϊκών Οδηγιών επιτρέπεται η σήμανση “CE”. </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894" w:author="DEYA THIVAS" w:date="2022-08-22T15:38:00Z"/>
        </w:rPr>
      </w:pPr>
      <w:del w:id="18893" w:author="DEYA THIVAS" w:date="2022-08-22T15:38:00Z">
        <w:r>
          <w:rPr>
            <w:rFonts w:cs="Tahoma" w:ascii="Tahoma" w:hAnsi="Tahoma"/>
            <w:sz w:val="20"/>
            <w:szCs w:val="20"/>
            <w:lang w:val="el-GR"/>
          </w:rPr>
          <w:delText>Τα όργανα μετρήσεως γενικά πρέπει να είναι σύμφωνα με τις προδιαγραφές VDE 0410 και τα πρότυπα IEC 51 και IEC 521.</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896" w:author="DEYA THIVAS" w:date="2022-08-22T15:38:00Z"/>
        </w:rPr>
      </w:pPr>
      <w:del w:id="18895" w:author="DEYA THIVAS" w:date="2022-08-22T15:38:00Z">
        <w:r>
          <w:rPr>
            <w:rFonts w:cs="Tahoma" w:ascii="Tahoma" w:hAnsi="Tahoma"/>
            <w:sz w:val="20"/>
            <w:szCs w:val="20"/>
            <w:lang w:val="el-GR"/>
          </w:rPr>
          <w:delText>Η τάση δοκιμής για την αντοχή των οργάνων μετρήσεως θα είναι η κατάλληλη για την αντίστοιχη περιοχή μέτρησης σε σχέση με την απαιτούμενη κλάση ακρίβειας. Η κλάση ακριβείας θα αναφέρεται για την θερμοκρασία +20°C σύμφωνα με τους κανονισμούς VDE 0410.</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898" w:author="DEYA THIVAS" w:date="2022-08-22T15:38:00Z"/>
        </w:rPr>
      </w:pPr>
      <w:del w:id="18897" w:author="DEYA THIVAS" w:date="2022-08-22T15:38:00Z">
        <w:r>
          <w:rPr>
            <w:rFonts w:cs="Tahoma" w:ascii="Tahoma" w:hAnsi="Tahoma"/>
            <w:sz w:val="20"/>
            <w:szCs w:val="20"/>
            <w:lang w:val="el-GR"/>
          </w:rPr>
          <w:delText>Το περίβλημα των οργάνων θα είναι στεγανό, για εκτόξευση νερού και σκόνης. Η στήριξη των οργάνων στους πίνακες θα είναι σύμφωνη προς το DIN 43835 και θα εξασφαλίζει εύκολη ανάγνωση. Κατά συνέπεια το ύψος τοποθέτησης από το διαμορφωμένο δάπεδο δε θα είναι μικρότερο από 600 mm και μεγαλύτερο από 1.600 mm.</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900" w:author="DEYA THIVAS" w:date="2022-08-22T15:38:00Z"/>
        </w:rPr>
      </w:pPr>
      <w:del w:id="18899" w:author="DEYA THIVAS" w:date="2022-08-22T15:38:00Z">
        <w:r>
          <w:rPr>
            <w:rFonts w:cs="Tahoma" w:ascii="Tahoma" w:hAnsi="Tahoma"/>
            <w:sz w:val="20"/>
            <w:szCs w:val="20"/>
            <w:lang w:val="el-GR"/>
          </w:rPr>
          <w:delText>Η βαθμίδα μετρήσεως θα ανταποκρίνεται στις προδιαγραφές DIN 43802 και η διάταξη των ακροδεκτών ηλεκτρικής συνδέσεως στις προδιαγραφές DIN 43807.</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902" w:author="DEYA THIVAS" w:date="2022-08-22T15:38:00Z"/>
        </w:rPr>
      </w:pPr>
      <w:del w:id="18901" w:author="DEYA THIVAS" w:date="2022-08-22T15:38:00Z">
        <w:r>
          <w:rPr>
            <w:rFonts w:cs="Tahoma" w:ascii="Tahoma" w:hAnsi="Tahoma"/>
            <w:sz w:val="20"/>
            <w:szCs w:val="20"/>
            <w:lang w:val="el-GR"/>
          </w:rPr>
          <w:delText>Τα όργανα που προγραμματίζονται θα πρέπει να έχουν δυνατότητα διασύνδεσης με φορητό υπολογιστή για τον προγραμματισμό και να διαθέτουν  υποδοχή και τα αναγκαία εξαρτήματα για την διασύνδεση αυτή. Επίσης θα συνοδεύονται από τα αντίστοιχα λογισμικά για να είναι δυνατός ο προγραμματισμός από την Υπηρεσία.</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904" w:author="DEYA THIVAS" w:date="2022-08-22T15:38:00Z"/>
        </w:rPr>
      </w:pPr>
      <w:del w:id="18903" w:author="DEYA THIVAS" w:date="2022-08-22T15:38:00Z">
        <w:r>
          <w:rPr>
            <w:rFonts w:cs="Tahoma" w:ascii="Tahoma" w:hAnsi="Tahoma"/>
            <w:sz w:val="20"/>
            <w:szCs w:val="20"/>
            <w:lang w:val="el-GR"/>
          </w:rPr>
          <w:delText xml:space="preserve">Οι καλωδιώσεις των οργάνων θα προστατεύονται από ασφάλειες. </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b/>
          <w:b/>
          <w:sz w:val="20"/>
          <w:szCs w:val="20"/>
          <w:lang w:val="el-GR"/>
          <w:del w:id="18906" w:author="DEYA THIVAS" w:date="2022-08-22T15:38:00Z"/>
        </w:rPr>
      </w:pPr>
      <w:del w:id="18905" w:author="DEYA THIVAS" w:date="2022-08-22T15:38:00Z">
        <w:r>
          <w:rPr>
            <w:rFonts w:cs="Tahoma" w:ascii="Tahoma" w:hAnsi="Tahoma"/>
            <w:b/>
            <w:sz w:val="20"/>
            <w:szCs w:val="20"/>
            <w:lang w:val="el-GR"/>
          </w:rPr>
          <w:delText>Μετρητές παροχής ηλεκτρομαγνητικού τύπου</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908" w:author="DEYA THIVAS" w:date="2022-08-22T15:38:00Z"/>
        </w:rPr>
      </w:pPr>
      <w:del w:id="18907" w:author="DEYA THIVAS" w:date="2022-08-22T15:38:00Z">
        <w:r>
          <w:rPr>
            <w:rFonts w:cs="Tahoma" w:ascii="Tahoma" w:hAnsi="Tahoma"/>
            <w:sz w:val="20"/>
            <w:szCs w:val="20"/>
            <w:lang w:val="el-GR"/>
          </w:rPr>
          <w:delText>Ο μετρητής παροχής ηλεκτρομαγνητικού τύπου δεν θα παρεμβάλει κανένα εμπόδιο στη ροή του υγρού (μηδενική πτώση πιέσεως), δεν θα έχει κινούμενα μέρη, θα είναι κατάλληλος για μετρήσεις σε διαβρωτικά υγρά και υγρά με αιωρήματα. Η μέτρηση πρέπει να είναι ανεξάρτητη από τις μεταβολές πυκνότητας, ιξώδους, πιέσεως και θερμοκρασίας με δυνατότητα μέτρησης και κατά τις δύο κατευθύνσει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910" w:author="DEYA THIVAS" w:date="2022-08-22T15:38:00Z"/>
        </w:rPr>
      </w:pPr>
      <w:del w:id="18909" w:author="DEYA THIVAS" w:date="2022-08-22T15:38:00Z">
        <w:r>
          <w:rPr>
            <w:rFonts w:cs="Tahoma" w:ascii="Tahoma" w:hAnsi="Tahoma"/>
            <w:sz w:val="20"/>
            <w:szCs w:val="20"/>
            <w:lang w:val="el-GR"/>
          </w:rPr>
          <w:delText xml:space="preserve">Η διαστασιολόγηση του μετρητή θα διασφαλίζει ότι η ταχύτητα ροής του νερού θα κυμαίνεται από 0,5 m/s έως 10 m/s. </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924" w:author="DEYA THIVAS" w:date="2022-08-22T15:38:00Z"/>
        </w:rPr>
      </w:pPr>
      <w:ins w:id="18911" w:author="ΔΕΥΑ ΘΗΒΑΣ" w:date="2022-08-10T12:05:00Z">
        <w:del w:id="18912" w:author="DEYA THIVAS" w:date="2022-08-22T15:38:00Z">
          <w:r>
            <w:rPr>
              <w:rFonts w:cs="Tahoma" w:ascii="Tahoma" w:hAnsi="Tahoma"/>
              <w:sz w:val="20"/>
              <w:szCs w:val="20"/>
              <w:lang w:val="el-GR"/>
            </w:rPr>
            <w:delText xml:space="preserve">Η επένδυση των αισθητηρίων θα είναι από σκληρό καουτσούκ ή νεοπρένιο και τα ηλεκτρόδια από ανοξείδωτο χάλυβα AISI 316 ή </w:delText>
          </w:r>
        </w:del>
      </w:ins>
      <w:ins w:id="18913" w:author="ΔΕΥΑ ΘΗΒΑΣ" w:date="2022-08-10T12:05:00Z">
        <w:del w:id="18914" w:author="DEYA THIVAS" w:date="2022-08-22T15:38:00Z">
          <w:r>
            <w:rPr>
              <w:rFonts w:cs="Tahoma" w:ascii="Tahoma" w:hAnsi="Tahoma"/>
              <w:sz w:val="20"/>
              <w:szCs w:val="20"/>
              <w:lang w:val="en-US"/>
            </w:rPr>
            <w:delText>hastelloy</w:delText>
          </w:r>
        </w:del>
      </w:ins>
      <w:ins w:id="18915" w:author="ΔΕΥΑ ΘΗΒΑΣ" w:date="2022-08-10T12:05:00Z">
        <w:del w:id="18916" w:author="DEYA THIVAS" w:date="2022-08-22T15:38:00Z">
          <w:r>
            <w:rPr>
              <w:rFonts w:cs="Tahoma" w:ascii="Tahoma" w:hAnsi="Tahoma"/>
              <w:sz w:val="20"/>
              <w:szCs w:val="20"/>
              <w:lang w:val="el-GR"/>
            </w:rPr>
            <w:delText xml:space="preserve"> </w:delText>
          </w:r>
        </w:del>
      </w:ins>
      <w:ins w:id="18917" w:author="ΔΕΥΑ ΘΗΒΑΣ" w:date="2022-08-10T12:05:00Z">
        <w:del w:id="18918" w:author="DEYA THIVAS" w:date="2022-08-22T15:38:00Z">
          <w:r>
            <w:rPr>
              <w:rFonts w:cs="Tahoma" w:ascii="Tahoma" w:hAnsi="Tahoma"/>
              <w:sz w:val="20"/>
              <w:szCs w:val="20"/>
              <w:lang w:val="en-US"/>
            </w:rPr>
            <w:delText>C</w:delText>
          </w:r>
        </w:del>
      </w:ins>
      <w:ins w:id="18919" w:author="ΔΕΥΑ ΘΗΒΑΣ" w:date="2022-08-10T12:05:00Z">
        <w:del w:id="18920" w:author="DEYA THIVAS" w:date="2022-08-22T15:38:00Z">
          <w:r>
            <w:rPr>
              <w:rFonts w:cs="Tahoma" w:ascii="Tahoma" w:hAnsi="Tahoma"/>
              <w:sz w:val="20"/>
              <w:szCs w:val="20"/>
              <w:lang w:val="el-GR"/>
            </w:rPr>
            <w:delText>, με προστασία ΙΡ 67. Το αισθητήριο θα έχει σύνδεση με φλάντζα κατά DIN και στη περίπτωση που η διάμετρος είναι μικρότερη της αντίστοιχης σωλήνωσης, πρέπει να συνοδεύεται με τεμάχια συστολής – διαστολής με μέγιστη συνολική κλίση 8</w:delText>
          </w:r>
        </w:del>
      </w:ins>
      <w:ins w:id="18921" w:author="ΔΕΥΑ ΘΗΒΑΣ" w:date="2022-08-10T12:05:00Z">
        <w:del w:id="18922" w:author="DEYA THIVAS" w:date="2022-08-22T15:38:00Z">
          <w:r>
            <w:rPr>
              <w:rFonts w:eastAsia="Symbol" w:cs="Symbol" w:ascii="Symbol" w:hAnsi="Symbol"/>
              <w:sz w:val="20"/>
              <w:szCs w:val="20"/>
              <w:lang w:val="el-GR"/>
            </w:rPr>
            <w:delText></w:delText>
          </w:r>
        </w:del>
      </w:ins>
      <w:del w:id="18923" w:author="DEYA THIVAS" w:date="2022-08-22T15:38:00Z">
        <w:r>
          <w:rPr>
            <w:rFonts w:cs="Tahoma" w:ascii="Tahoma" w:hAnsi="Tahoma"/>
            <w:sz w:val="20"/>
            <w:szCs w:val="20"/>
            <w:lang w:val="el-GR"/>
          </w:rPr>
          <w:delText xml:space="preserve"> από το οριζόντιο. </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936" w:author="DEYA THIVAS" w:date="2022-08-22T15:38:00Z"/>
        </w:rPr>
      </w:pPr>
      <w:ins w:id="18925" w:author="ΔΕΥΑ ΘΗΒΑΣ" w:date="2022-08-10T12:05:00Z">
        <w:del w:id="18926" w:author="DEYA THIVAS" w:date="2022-08-22T15:38:00Z">
          <w:r>
            <w:rPr>
              <w:rFonts w:cs="Tahoma" w:ascii="Tahoma" w:hAnsi="Tahoma"/>
              <w:sz w:val="20"/>
              <w:szCs w:val="20"/>
              <w:lang w:val="el-GR"/>
            </w:rPr>
            <w:delText>Στην περίπτωση μη αγώγιμου παρεμβύσματος ή οργάνου, θα συνδέεται αγωγός συνέχειας γείωσης μεταξύ των φλαντζών διατομής 6</w:delText>
          </w:r>
        </w:del>
      </w:ins>
      <w:ins w:id="18927" w:author="ΔΕΥΑ ΘΗΒΑΣ" w:date="2022-08-10T12:05:00Z">
        <w:del w:id="18928" w:author="DEYA THIVAS" w:date="2022-08-22T15:38:00Z">
          <w:r>
            <w:rPr>
              <w:rFonts w:cs="Tahoma" w:ascii="Tahoma" w:hAnsi="Tahoma"/>
              <w:sz w:val="20"/>
              <w:szCs w:val="20"/>
              <w:lang w:val="en-US"/>
            </w:rPr>
            <w:delText> </w:delText>
          </w:r>
        </w:del>
      </w:ins>
      <w:ins w:id="18929" w:author="ΔΕΥΑ ΘΗΒΑΣ" w:date="2022-08-10T12:05:00Z">
        <w:del w:id="18930" w:author="DEYA THIVAS" w:date="2022-08-22T15:38:00Z">
          <w:r>
            <w:rPr>
              <w:rFonts w:cs="Tahoma" w:ascii="Tahoma" w:hAnsi="Tahoma"/>
              <w:sz w:val="20"/>
              <w:szCs w:val="20"/>
              <w:lang w:val="el-GR"/>
            </w:rPr>
            <w:delText>m</w:delText>
          </w:r>
        </w:del>
      </w:ins>
      <w:ins w:id="18931" w:author="ΔΕΥΑ ΘΗΒΑΣ" w:date="2022-08-10T12:05:00Z">
        <w:del w:id="18932" w:author="DEYA THIVAS" w:date="2022-08-22T15:38:00Z">
          <w:r>
            <w:rPr>
              <w:rFonts w:cs="Tahoma" w:ascii="Tahoma" w:hAnsi="Tahoma"/>
              <w:sz w:val="20"/>
              <w:szCs w:val="20"/>
              <w:lang w:val="en-US"/>
            </w:rPr>
            <w:delText>m</w:delText>
          </w:r>
        </w:del>
      </w:ins>
      <w:ins w:id="18933" w:author="ΔΕΥΑ ΘΗΒΑΣ" w:date="2022-08-10T12:05:00Z">
        <w:del w:id="18934" w:author="DEYA THIVAS" w:date="2022-08-22T15:38:00Z">
          <w:r>
            <w:rPr>
              <w:rFonts w:cs="Tahoma" w:ascii="Tahoma" w:hAnsi="Tahoma"/>
              <w:sz w:val="20"/>
              <w:szCs w:val="20"/>
              <w:vertAlign w:val="superscript"/>
              <w:lang w:val="el-GR"/>
            </w:rPr>
            <w:delText>2</w:delText>
          </w:r>
        </w:del>
      </w:ins>
      <w:del w:id="18935" w:author="DEYA THIVAS" w:date="2022-08-22T15:38:00Z">
        <w:r>
          <w:rPr>
            <w:rFonts w:cs="Tahoma" w:ascii="Tahoma" w:hAnsi="Tahoma"/>
            <w:sz w:val="20"/>
            <w:szCs w:val="20"/>
            <w:lang w:val="el-GR"/>
          </w:rPr>
          <w:delText>.</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946" w:author="DEYA THIVAS" w:date="2022-08-22T15:38:00Z"/>
        </w:rPr>
      </w:pPr>
      <w:ins w:id="18937" w:author="ΔΕΥΑ ΘΗΒΑΣ" w:date="2022-08-10T12:05:00Z">
        <w:del w:id="18938" w:author="DEYA THIVAS" w:date="2022-08-22T15:38:00Z">
          <w:r>
            <w:rPr>
              <w:rFonts w:cs="Tahoma" w:ascii="Tahoma" w:hAnsi="Tahoma"/>
              <w:sz w:val="20"/>
              <w:szCs w:val="20"/>
              <w:lang w:val="el-GR"/>
            </w:rPr>
            <w:delText xml:space="preserve">Ο μετατροπέας/ενισχυτής θα βρίσκεται είτε στο σώμα του οργάνου είτε εντός πίνακα και σε απόσταση ως 250 </w:delText>
          </w:r>
        </w:del>
      </w:ins>
      <w:ins w:id="18939" w:author="ΔΕΥΑ ΘΗΒΑΣ" w:date="2022-08-10T12:05:00Z">
        <w:del w:id="18940" w:author="DEYA THIVAS" w:date="2022-08-22T15:38:00Z">
          <w:r>
            <w:rPr>
              <w:rFonts w:cs="Tahoma" w:ascii="Tahoma" w:hAnsi="Tahoma"/>
              <w:sz w:val="20"/>
              <w:szCs w:val="20"/>
              <w:lang w:val="en-US"/>
            </w:rPr>
            <w:delText>m</w:delText>
          </w:r>
        </w:del>
      </w:ins>
      <w:ins w:id="18941" w:author="ΔΕΥΑ ΘΗΒΑΣ" w:date="2022-08-10T12:05:00Z">
        <w:del w:id="18942" w:author="DEYA THIVAS" w:date="2022-08-22T15:38:00Z">
          <w:r>
            <w:rPr>
              <w:rFonts w:cs="Tahoma" w:ascii="Tahoma" w:hAnsi="Tahoma"/>
              <w:sz w:val="20"/>
              <w:szCs w:val="20"/>
              <w:lang w:val="el-GR"/>
            </w:rPr>
            <w:delText xml:space="preserve"> από το ασθητήριο. Για την περίπτωση απομακρυσμένης εγκατάστασης  οι συνδέσεις μεταξύ αισθητηρίου-σώματος και ηλεκτρονικού μετατροπέα θα πραγματοποιούνται μέσω ειδικών καλωδίων διπλής θωράκισης έναντι ηλεκτρομαγνητικών παρεμβολών τα οποία θα εξασφαλίζουν την μεταφορά του σήματος χωρίς απώλειες σε απόσταση τουλάχιστον 250 μέτρων. Σε κάθε περίπτωση θα διασφαλίζεται προστασία ΙΡ</w:delText>
          </w:r>
        </w:del>
      </w:ins>
      <w:ins w:id="18943" w:author="ΔΕΥΑ ΘΗΒΑΣ" w:date="2022-08-10T12:05:00Z">
        <w:del w:id="18944" w:author="DEYA THIVAS" w:date="2022-08-22T15:38:00Z">
          <w:r>
            <w:rPr>
              <w:rFonts w:cs="Tahoma" w:ascii="Tahoma" w:hAnsi="Tahoma"/>
              <w:sz w:val="20"/>
              <w:szCs w:val="20"/>
              <w:lang w:val="en-US"/>
            </w:rPr>
            <w:delText> </w:delText>
          </w:r>
        </w:del>
      </w:ins>
      <w:del w:id="18945" w:author="DEYA THIVAS" w:date="2022-08-22T15:38:00Z">
        <w:r>
          <w:rPr>
            <w:rFonts w:cs="Tahoma" w:ascii="Tahoma" w:hAnsi="Tahoma"/>
            <w:sz w:val="20"/>
            <w:szCs w:val="20"/>
            <w:lang w:val="el-GR"/>
          </w:rPr>
          <w:delText xml:space="preserve">67. Η περιοχή μέτρησης θα είναι από 10% έως 125% της ονομαστικής παροχής. </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948" w:author="DEYA THIVAS" w:date="2022-08-22T15:38:00Z"/>
        </w:rPr>
      </w:pPr>
      <w:del w:id="18947" w:author="DEYA THIVAS" w:date="2022-08-22T15:38:00Z">
        <w:r>
          <w:rPr>
            <w:rFonts w:cs="Tahoma" w:ascii="Tahoma" w:hAnsi="Tahoma"/>
            <w:sz w:val="20"/>
            <w:szCs w:val="20"/>
            <w:lang w:val="el-GR"/>
          </w:rPr>
          <w:delText>Ο μετατροπέας θα διαθέτει:</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954" w:author="DEYA THIVAS" w:date="2022-08-22T15:38:00Z"/>
        </w:rPr>
      </w:pPr>
      <w:ins w:id="18949" w:author="ΔΕΥΑ ΘΗΒΑΣ" w:date="2022-08-10T12:05:00Z">
        <w:del w:id="18950" w:author="DEYA THIVAS" w:date="2022-08-22T15:38:00Z">
          <w:r>
            <w:rPr>
              <w:rFonts w:cs="Tahoma" w:ascii="Tahoma" w:hAnsi="Tahoma"/>
              <w:sz w:val="20"/>
              <w:szCs w:val="20"/>
              <w:lang w:val="el-GR"/>
            </w:rPr>
            <w:delText>πληκτρολόγιο προγραμματισμού και οθόνη για την ένδειξη της στιγμιαίας ένδειξης (m</w:delText>
          </w:r>
        </w:del>
      </w:ins>
      <w:ins w:id="18951" w:author="ΔΕΥΑ ΘΗΒΑΣ" w:date="2022-08-10T12:05:00Z">
        <w:del w:id="18952" w:author="DEYA THIVAS" w:date="2022-08-22T15:38:00Z">
          <w:r>
            <w:rPr>
              <w:rFonts w:cs="Tahoma" w:ascii="Tahoma" w:hAnsi="Tahoma"/>
              <w:sz w:val="20"/>
              <w:szCs w:val="20"/>
              <w:vertAlign w:val="superscript"/>
              <w:lang w:val="el-GR"/>
            </w:rPr>
            <w:delText>3</w:delText>
          </w:r>
        </w:del>
      </w:ins>
      <w:del w:id="18953" w:author="DEYA THIVAS" w:date="2022-08-22T15:38:00Z">
        <w:r>
          <w:rPr>
            <w:rFonts w:cs="Tahoma" w:ascii="Tahoma" w:hAnsi="Tahoma"/>
            <w:sz w:val="20"/>
            <w:szCs w:val="20"/>
            <w:lang w:val="el-GR"/>
          </w:rPr>
          <w:delText>/h), της αθροιστικής παροχής και των σφαλμάτων κατά την λειτουργία του οργάνου</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956" w:author="DEYA THIVAS" w:date="2022-08-22T15:38:00Z"/>
        </w:rPr>
      </w:pPr>
      <w:del w:id="18955" w:author="DEYA THIVAS" w:date="2022-08-22T15:38:00Z">
        <w:r>
          <w:rPr>
            <w:rFonts w:cs="Tahoma" w:ascii="Tahoma" w:hAnsi="Tahoma"/>
            <w:sz w:val="20"/>
            <w:szCs w:val="20"/>
            <w:lang w:val="el-GR"/>
          </w:rPr>
          <w:delText>την δυνατότητα ασφαλούς αποθήκευσης των τεχνικών χαρακτηριστικών του μετρητή παροχής σε περίπτωση διακοπής ρεύματο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962" w:author="DEYA THIVAS" w:date="2022-08-22T15:38:00Z"/>
        </w:rPr>
      </w:pPr>
      <w:ins w:id="18957" w:author="ΔΕΥΑ ΘΗΒΑΣ" w:date="2022-08-10T12:05:00Z">
        <w:del w:id="18958" w:author="DEYA THIVAS" w:date="2022-08-22T15:38:00Z">
          <w:r>
            <w:rPr>
              <w:rFonts w:cs="Tahoma" w:ascii="Tahoma" w:hAnsi="Tahoma"/>
              <w:sz w:val="20"/>
              <w:szCs w:val="20"/>
              <w:lang w:val="el-GR"/>
            </w:rPr>
            <w:delText>σήμα εξόδου 0/4…20</w:delText>
          </w:r>
        </w:del>
      </w:ins>
      <w:ins w:id="18959" w:author="ΔΕΥΑ ΘΗΒΑΣ" w:date="2022-08-10T12:05:00Z">
        <w:del w:id="18960" w:author="DEYA THIVAS" w:date="2022-08-22T15:38:00Z">
          <w:r>
            <w:rPr>
              <w:rFonts w:cs="Tahoma" w:ascii="Tahoma" w:hAnsi="Tahoma"/>
              <w:sz w:val="20"/>
              <w:szCs w:val="20"/>
              <w:lang w:val="en-US"/>
            </w:rPr>
            <w:delText> </w:delText>
          </w:r>
        </w:del>
      </w:ins>
      <w:del w:id="18961" w:author="DEYA THIVAS" w:date="2022-08-22T15:38:00Z">
        <w:r>
          <w:rPr>
            <w:rFonts w:cs="Tahoma" w:ascii="Tahoma" w:hAnsi="Tahoma"/>
            <w:sz w:val="20"/>
            <w:szCs w:val="20"/>
            <w:lang w:val="el-GR"/>
          </w:rPr>
          <w:delText>mA ανάλογο της στιγμιαίας παροχή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968" w:author="DEYA THIVAS" w:date="2022-08-22T15:38:00Z"/>
        </w:rPr>
      </w:pPr>
      <w:ins w:id="18963" w:author="ΔΕΥΑ ΘΗΒΑΣ" w:date="2022-08-10T12:05:00Z">
        <w:del w:id="18964" w:author="DEYA THIVAS" w:date="2022-08-22T15:38:00Z">
          <w:r>
            <w:rPr>
              <w:rFonts w:cs="Tahoma" w:ascii="Tahoma" w:hAnsi="Tahoma"/>
              <w:sz w:val="20"/>
              <w:szCs w:val="20"/>
              <w:lang w:val="el-GR"/>
            </w:rPr>
            <w:delText xml:space="preserve">ακρίβεια μέτρησης </w:delText>
          </w:r>
        </w:del>
      </w:ins>
      <w:ins w:id="18965" w:author="ΔΕΥΑ ΘΗΒΑΣ" w:date="2022-08-10T12:05:00Z">
        <w:del w:id="18966" w:author="DEYA THIVAS" w:date="2022-08-22T15:38:00Z">
          <w:r>
            <w:rPr>
              <w:rFonts w:eastAsia="Symbol" w:cs="Symbol" w:ascii="Symbol" w:hAnsi="Symbol"/>
              <w:sz w:val="20"/>
              <w:szCs w:val="20"/>
              <w:lang w:val="el-GR"/>
            </w:rPr>
            <w:delText></w:delText>
          </w:r>
        </w:del>
      </w:ins>
      <w:del w:id="18967" w:author="DEYA THIVAS" w:date="2022-08-22T15:38:00Z">
        <w:r>
          <w:rPr>
            <w:rFonts w:cs="Tahoma" w:ascii="Tahoma" w:hAnsi="Tahoma"/>
            <w:sz w:val="20"/>
            <w:szCs w:val="20"/>
            <w:lang w:val="el-GR"/>
          </w:rPr>
          <w:delText>0,25% της πραγματικής  μέτρησης παροχή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970" w:author="DEYA THIVAS" w:date="2022-08-22T15:38:00Z"/>
        </w:rPr>
      </w:pPr>
      <w:del w:id="18969" w:author="DEYA THIVAS" w:date="2022-08-22T15:38:00Z">
        <w:r>
          <w:rPr>
            <w:rFonts w:cs="Tahoma" w:ascii="Tahoma" w:hAnsi="Tahoma"/>
            <w:sz w:val="20"/>
            <w:szCs w:val="20"/>
            <w:lang w:val="el-GR"/>
          </w:rPr>
          <w:delText>σήμα παλμών που θα αντιστοιχεί στην ολοκλήρωση της παροχής (παραμετροποίηση μετά από ενημέρωση και σύμφωνη γνώμη της Υπηρεσία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972" w:author="DEYA THIVAS" w:date="2022-08-22T15:38:00Z"/>
        </w:rPr>
      </w:pPr>
      <w:del w:id="18971" w:author="DEYA THIVAS" w:date="2022-08-22T15:38:00Z">
        <w:r>
          <w:rPr>
            <w:rFonts w:cs="Tahoma" w:ascii="Tahoma" w:hAnsi="Tahoma"/>
            <w:sz w:val="20"/>
            <w:szCs w:val="20"/>
            <w:lang w:val="el-GR"/>
          </w:rPr>
          <w:delText>ένδειξη για την σήμανση της κατάστασης του αγωγού όταν αυτός είναι άδειο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974" w:author="DEYA THIVAS" w:date="2022-08-22T15:38:00Z"/>
        </w:rPr>
      </w:pPr>
      <w:del w:id="18973" w:author="DEYA THIVAS" w:date="2022-08-22T15:38:00Z">
        <w:r>
          <w:rPr>
            <w:rFonts w:cs="Tahoma" w:ascii="Tahoma" w:hAnsi="Tahoma"/>
            <w:sz w:val="20"/>
            <w:szCs w:val="20"/>
            <w:lang w:val="el-GR"/>
          </w:rPr>
          <w:delText>ένδειξη σφάλματος οργάνου</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984" w:author="DEYA THIVAS" w:date="2022-08-22T15:38:00Z"/>
        </w:rPr>
      </w:pPr>
      <w:ins w:id="18975" w:author="ΔΕΥΑ ΘΗΒΑΣ" w:date="2022-08-10T12:05:00Z">
        <w:del w:id="18976" w:author="DEYA THIVAS" w:date="2022-08-22T15:38:00Z">
          <w:r>
            <w:rPr>
              <w:rFonts w:cs="Tahoma" w:ascii="Tahoma" w:hAnsi="Tahoma"/>
              <w:sz w:val="20"/>
              <w:szCs w:val="20"/>
              <w:lang w:val="el-GR"/>
            </w:rPr>
            <w:delText>τροφοδοσία 230</w:delText>
          </w:r>
        </w:del>
      </w:ins>
      <w:ins w:id="18977" w:author="ΔΕΥΑ ΘΗΒΑΣ" w:date="2022-08-10T12:05:00Z">
        <w:del w:id="18978" w:author="DEYA THIVAS" w:date="2022-08-22T15:38:00Z">
          <w:r>
            <w:rPr>
              <w:rFonts w:cs="Tahoma" w:ascii="Tahoma" w:hAnsi="Tahoma"/>
              <w:sz w:val="20"/>
              <w:szCs w:val="20"/>
              <w:lang w:val="en-US"/>
            </w:rPr>
            <w:delText> </w:delText>
          </w:r>
        </w:del>
      </w:ins>
      <w:ins w:id="18979" w:author="ΔΕΥΑ ΘΗΒΑΣ" w:date="2022-08-10T12:05:00Z">
        <w:del w:id="18980" w:author="DEYA THIVAS" w:date="2022-08-22T15:38:00Z">
          <w:r>
            <w:rPr>
              <w:rFonts w:cs="Tahoma" w:ascii="Tahoma" w:hAnsi="Tahoma"/>
              <w:sz w:val="20"/>
              <w:szCs w:val="20"/>
              <w:lang w:val="el-GR"/>
            </w:rPr>
            <w:delText>V / 50</w:delText>
          </w:r>
        </w:del>
      </w:ins>
      <w:ins w:id="18981" w:author="ΔΕΥΑ ΘΗΒΑΣ" w:date="2022-08-10T12:05:00Z">
        <w:del w:id="18982" w:author="DEYA THIVAS" w:date="2022-08-22T15:38:00Z">
          <w:r>
            <w:rPr>
              <w:rFonts w:cs="Tahoma" w:ascii="Tahoma" w:hAnsi="Tahoma"/>
              <w:sz w:val="20"/>
              <w:szCs w:val="20"/>
              <w:lang w:val="en-US"/>
            </w:rPr>
            <w:delText> </w:delText>
          </w:r>
        </w:del>
      </w:ins>
      <w:del w:id="18983" w:author="DEYA THIVAS" w:date="2022-08-22T15:38:00Z">
        <w:r>
          <w:rPr>
            <w:rFonts w:cs="Tahoma" w:ascii="Tahoma" w:hAnsi="Tahoma"/>
            <w:sz w:val="20"/>
            <w:szCs w:val="20"/>
            <w:lang w:val="el-GR"/>
          </w:rPr>
          <w:delText>Hz</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8986" w:author="DEYA THIVAS" w:date="2022-08-22T15:38:00Z"/>
        </w:rPr>
      </w:pPr>
      <w:del w:id="18985" w:author="DEYA THIVAS" w:date="2022-08-22T15:38:00Z">
        <w:r>
          <w:rPr>
            <w:rFonts w:cs="Tahoma" w:ascii="Tahoma" w:hAnsi="Tahoma"/>
            <w:sz w:val="20"/>
            <w:szCs w:val="20"/>
            <w:lang w:val="el-GR"/>
          </w:rPr>
          <w:delText>Η εγκατάσταση του οργάνου θα πρέπει να γίνει σύμφωνα με τις οδηγίες του προμηθευτή και θα είναι τέτοια ώστε να μην επηρεάζεται η ακρίβεια της μέτρησης και η συμπεριφορά του από παρακείμενους αγωγούς ηλεκτρικού ρεύματος (μέση ή χαμηλή τάση), τηλεφωνικά καλώδια και άλλους υπάρχοντες αγωγούς νερού, με βάση τις προδιαγραφές ΕΝ 50081-1, ΕΝ50082-2 που αφορούν στην ηλεκτρομαγνητική συμβατότητα.</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b/>
          <w:b/>
          <w:sz w:val="20"/>
          <w:szCs w:val="20"/>
          <w:lang w:val="el-GR"/>
          <w:del w:id="18988" w:author="DEYA THIVAS" w:date="2022-08-22T15:38:00Z"/>
        </w:rPr>
      </w:pPr>
      <w:del w:id="18987" w:author="DEYA THIVAS" w:date="2022-08-22T15:38:00Z">
        <w:r>
          <w:rPr>
            <w:rFonts w:cs="Tahoma" w:ascii="Tahoma" w:hAnsi="Tahoma"/>
            <w:b/>
            <w:sz w:val="20"/>
            <w:szCs w:val="20"/>
            <w:lang w:val="el-GR"/>
          </w:rPr>
          <w:delText>Μέτρηση στάθμης με υπερήχους</w:delText>
        </w:r>
      </w:del>
    </w:p>
    <w:p>
      <w:pPr>
        <w:pStyle w:val="Normal"/>
        <w:widowControl/>
        <w:numPr>
          <w:ilvl w:val="1"/>
          <w:numId w:val="23"/>
        </w:numPr>
        <w:tabs>
          <w:tab w:val="clear" w:pos="720"/>
          <w:tab w:val="left" w:pos="851" w:leader="none"/>
        </w:tabs>
        <w:suppressAutoHyphens w:val="true"/>
        <w:bidi w:val="0"/>
        <w:spacing w:before="0" w:after="120"/>
        <w:jc w:val="both"/>
        <w:rPr>
          <w:del w:id="18990" w:author="DEYA THIVAS" w:date="2022-08-22T15:38:00Z"/>
        </w:rPr>
      </w:pPr>
      <w:del w:id="18989" w:author="DEYA THIVAS" w:date="2022-08-22T15:38:00Z">
        <w:r>
          <w:rPr>
            <w:rFonts w:cs="Tahoma" w:ascii="Tahoma" w:hAnsi="Tahoma"/>
            <w:b/>
            <w:sz w:val="20"/>
            <w:szCs w:val="20"/>
            <w:lang w:val="el-GR"/>
          </w:rPr>
          <w:delText xml:space="preserve">Το σύστημα μέτρησης στάθμης με υπερήχους θα αποτελείται από το αισθητήριο και τον ενισχυτή/μεταδότη τα οποία μπορεί να αποτελούν ενιαίο σύνολο. Ο μετρητής θα έχει τα παρακάτω χαρακτηριστικά: </w:delText>
        </w:r>
      </w:del>
    </w:p>
    <w:p>
      <w:pPr>
        <w:pStyle w:val="Normal"/>
        <w:widowControl/>
        <w:numPr>
          <w:ilvl w:val="1"/>
          <w:numId w:val="23"/>
        </w:numPr>
        <w:tabs>
          <w:tab w:val="clear" w:pos="720"/>
          <w:tab w:val="left" w:pos="851" w:leader="none"/>
        </w:tabs>
        <w:suppressAutoHyphens w:val="true"/>
        <w:bidi w:val="0"/>
        <w:spacing w:before="0" w:after="120"/>
        <w:jc w:val="both"/>
        <w:rPr>
          <w:del w:id="18992" w:author="DEYA THIVAS" w:date="2022-08-22T15:38:00Z"/>
        </w:rPr>
      </w:pPr>
      <w:del w:id="18991" w:author="DEYA THIVAS" w:date="2022-08-22T15:38:00Z">
        <w:r>
          <w:rPr>
            <w:rFonts w:cs="Tahoma" w:ascii="Tahoma" w:hAnsi="Tahoma"/>
            <w:b/>
            <w:sz w:val="20"/>
            <w:szCs w:val="20"/>
            <w:lang w:val="el-GR"/>
          </w:rPr>
          <w:delText>εμβέλεια και ελάχιστη απόσταση αναγνώρισης ανάλογες με την εφαρμογή</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b/>
          <w:b/>
          <w:sz w:val="20"/>
          <w:szCs w:val="20"/>
          <w:lang w:val="el-GR"/>
          <w:del w:id="18994" w:author="DEYA THIVAS" w:date="2022-08-22T15:38:00Z"/>
        </w:rPr>
      </w:pPr>
      <w:del w:id="18993" w:author="DEYA THIVAS" w:date="2022-08-22T15:38:00Z">
        <w:r>
          <w:rPr>
            <w:rFonts w:cs="Tahoma" w:ascii="Tahoma" w:hAnsi="Tahoma"/>
            <w:b/>
            <w:sz w:val="20"/>
            <w:szCs w:val="20"/>
            <w:lang w:val="el-GR"/>
          </w:rPr>
          <w:delText>ψηφιακή ένδειξη της στάθμης στον μεταδότη</w:delText>
        </w:r>
      </w:del>
    </w:p>
    <w:p>
      <w:pPr>
        <w:pStyle w:val="Normal"/>
        <w:numPr>
          <w:ilvl w:val="2"/>
          <w:numId w:val="23"/>
        </w:numPr>
        <w:tabs>
          <w:tab w:val="clear" w:pos="720"/>
          <w:tab w:val="left" w:pos="851" w:leader="none"/>
        </w:tabs>
        <w:rPr>
          <w:del w:id="18996" w:author="DEYA THIVAS" w:date="2022-08-22T15:38:00Z"/>
        </w:rPr>
      </w:pPr>
      <w:del w:id="18995" w:author="DEYA THIVAS" w:date="2022-08-22T15:38:00Z">
        <w:r>
          <w:rPr>
            <w:rFonts w:cs="Tahoma" w:ascii="Tahoma" w:hAnsi="Tahoma"/>
            <w:b/>
            <w:sz w:val="20"/>
            <w:szCs w:val="20"/>
            <w:lang w:val="el-GR"/>
          </w:rPr>
          <w:delText>σήμα εξόδου 0/4...20 mΑ ανάλογη της στάθμης</w:delText>
        </w:r>
      </w:del>
    </w:p>
    <w:p>
      <w:pPr>
        <w:pStyle w:val="Normal"/>
        <w:numPr>
          <w:ilvl w:val="2"/>
          <w:numId w:val="23"/>
        </w:numPr>
        <w:tabs>
          <w:tab w:val="clear" w:pos="720"/>
          <w:tab w:val="left" w:pos="851" w:leader="none"/>
        </w:tabs>
        <w:rPr>
          <w:rFonts w:ascii="Tahoma" w:hAnsi="Tahoma" w:cs="Tahoma"/>
          <w:b/>
          <w:b/>
          <w:sz w:val="20"/>
          <w:szCs w:val="20"/>
          <w:lang w:val="el-GR"/>
          <w:del w:id="18998" w:author="DEYA THIVAS" w:date="2022-08-22T15:38:00Z"/>
        </w:rPr>
      </w:pPr>
      <w:del w:id="18997" w:author="DEYA THIVAS" w:date="2022-08-22T15:38:00Z">
        <w:r>
          <w:rPr>
            <w:rFonts w:cs="Tahoma" w:ascii="Tahoma" w:hAnsi="Tahoma"/>
            <w:b/>
            <w:sz w:val="20"/>
            <w:szCs w:val="20"/>
            <w:lang w:val="el-GR"/>
          </w:rPr>
          <w:delText>ακρίβεια σήματος ± 0,02 mA</w:delText>
        </w:r>
      </w:del>
    </w:p>
    <w:p>
      <w:pPr>
        <w:pStyle w:val="Normal"/>
        <w:numPr>
          <w:ilvl w:val="2"/>
          <w:numId w:val="23"/>
        </w:numPr>
        <w:tabs>
          <w:tab w:val="clear" w:pos="720"/>
          <w:tab w:val="left" w:pos="851" w:leader="none"/>
        </w:tabs>
        <w:rPr>
          <w:del w:id="19000" w:author="DEYA THIVAS" w:date="2022-08-22T15:38:00Z"/>
        </w:rPr>
      </w:pPr>
      <w:del w:id="18999" w:author="DEYA THIVAS" w:date="2022-08-22T15:38:00Z">
        <w:r>
          <w:rPr>
            <w:rFonts w:cs="Tahoma" w:ascii="Tahoma" w:hAnsi="Tahoma"/>
            <w:b/>
            <w:sz w:val="20"/>
            <w:szCs w:val="20"/>
            <w:lang w:val="el-GR"/>
          </w:rPr>
          <w:delText>δύο μεταγωγικές επαφές ορίου ρυθμιζόμενες</w:delText>
        </w:r>
      </w:del>
    </w:p>
    <w:p>
      <w:pPr>
        <w:pStyle w:val="Normal"/>
        <w:numPr>
          <w:ilvl w:val="2"/>
          <w:numId w:val="23"/>
        </w:numPr>
        <w:tabs>
          <w:tab w:val="clear" w:pos="720"/>
          <w:tab w:val="left" w:pos="851" w:leader="none"/>
        </w:tabs>
        <w:rPr>
          <w:del w:id="19002" w:author="DEYA THIVAS" w:date="2022-08-22T15:38:00Z"/>
        </w:rPr>
      </w:pPr>
      <w:del w:id="19001" w:author="DEYA THIVAS" w:date="2022-08-22T15:38:00Z">
        <w:r>
          <w:rPr>
            <w:rFonts w:cs="Tahoma" w:ascii="Tahoma" w:hAnsi="Tahoma"/>
            <w:b/>
            <w:sz w:val="20"/>
            <w:szCs w:val="20"/>
            <w:lang w:val="el-GR"/>
          </w:rPr>
          <w:delText>αυτοέλεγχο καλής λειτουργίας του όλου συστήματος και παροχή σήματος σε περίπτωση βλάβης</w:delText>
        </w:r>
      </w:del>
    </w:p>
    <w:p>
      <w:pPr>
        <w:pStyle w:val="Normal"/>
        <w:numPr>
          <w:ilvl w:val="2"/>
          <w:numId w:val="23"/>
        </w:numPr>
        <w:tabs>
          <w:tab w:val="clear" w:pos="720"/>
          <w:tab w:val="left" w:pos="851" w:leader="none"/>
        </w:tabs>
        <w:rPr>
          <w:del w:id="19004" w:author="DEYA THIVAS" w:date="2022-08-22T15:38:00Z"/>
        </w:rPr>
      </w:pPr>
      <w:del w:id="19003" w:author="DEYA THIVAS" w:date="2022-08-22T15:38:00Z">
        <w:r>
          <w:rPr>
            <w:rFonts w:cs="Tahoma" w:ascii="Tahoma" w:hAnsi="Tahoma"/>
            <w:b/>
            <w:sz w:val="20"/>
            <w:szCs w:val="20"/>
            <w:lang w:val="el-GR"/>
          </w:rPr>
          <w:delText>τάση τροφοδοσίας 230 V / 50 Hz ή 24 Vdc σε ενιαίο σύνολο</w:delText>
        </w:r>
      </w:del>
    </w:p>
    <w:p>
      <w:pPr>
        <w:pStyle w:val="Normal"/>
        <w:numPr>
          <w:ilvl w:val="2"/>
          <w:numId w:val="23"/>
        </w:numPr>
        <w:tabs>
          <w:tab w:val="clear" w:pos="720"/>
          <w:tab w:val="left" w:pos="851" w:leader="none"/>
        </w:tabs>
        <w:rPr>
          <w:del w:id="19006" w:author="DEYA THIVAS" w:date="2022-08-22T15:38:00Z"/>
        </w:rPr>
      </w:pPr>
      <w:del w:id="19005" w:author="DEYA THIVAS" w:date="2022-08-22T15:38:00Z">
        <w:r>
          <w:rPr>
            <w:rFonts w:cs="Tahoma" w:ascii="Tahoma" w:hAnsi="Tahoma"/>
            <w:b/>
            <w:sz w:val="20"/>
            <w:szCs w:val="20"/>
            <w:lang w:val="el-GR"/>
          </w:rPr>
          <w:delText>Ο μετρητής θα έχει τη δυνατότητα να καταγράφει και να αποθηκεύει το ακουστικού αποτύπωμα κενής δεξαμενής με τη βοήθεια του οποίου θα είναι δυνατή η αγνόηση παρεμβολών που δημιουργούνται από σταθερά εμπόδια εντός των δεξαμενών.</w:delText>
        </w:r>
      </w:del>
    </w:p>
    <w:p>
      <w:pPr>
        <w:pStyle w:val="Normal"/>
        <w:numPr>
          <w:ilvl w:val="2"/>
          <w:numId w:val="23"/>
        </w:numPr>
        <w:tabs>
          <w:tab w:val="clear" w:pos="720"/>
          <w:tab w:val="left" w:pos="851" w:leader="none"/>
        </w:tabs>
        <w:rPr>
          <w:del w:id="19008" w:author="DEYA THIVAS" w:date="2022-08-22T15:38:00Z"/>
        </w:rPr>
      </w:pPr>
      <w:del w:id="19007" w:author="DEYA THIVAS" w:date="2022-08-22T15:38:00Z">
        <w:r>
          <w:rPr>
            <w:rFonts w:cs="Tahoma" w:ascii="Tahoma" w:hAnsi="Tahoma"/>
            <w:b/>
            <w:sz w:val="20"/>
            <w:szCs w:val="20"/>
            <w:lang w:val="el-GR"/>
          </w:rPr>
          <w:delText>Τα όργανα θα καλύπτουν τα European EMC Standards EN 50 081-1 for interference emission και EN 50 082-2 for interference immunity.</w:delText>
        </w:r>
      </w:del>
    </w:p>
    <w:p>
      <w:pPr>
        <w:pStyle w:val="Normal"/>
        <w:numPr>
          <w:ilvl w:val="2"/>
          <w:numId w:val="23"/>
        </w:numPr>
        <w:tabs>
          <w:tab w:val="clear" w:pos="720"/>
          <w:tab w:val="left" w:pos="851" w:leader="none"/>
        </w:tabs>
        <w:rPr>
          <w:del w:id="19010" w:author="DEYA THIVAS" w:date="2022-08-22T15:38:00Z"/>
        </w:rPr>
      </w:pPr>
      <w:del w:id="19009" w:author="DEYA THIVAS" w:date="2022-08-22T15:38:00Z">
        <w:r>
          <w:rPr>
            <w:rFonts w:cs="Tahoma" w:ascii="Tahoma" w:hAnsi="Tahoma"/>
            <w:b/>
            <w:sz w:val="20"/>
            <w:szCs w:val="20"/>
            <w:lang w:val="el-GR"/>
          </w:rPr>
          <w:delText>Μετρητής στάθμης με υδροστατική πίεση</w:delText>
        </w:r>
      </w:del>
    </w:p>
    <w:p>
      <w:pPr>
        <w:pStyle w:val="Normal"/>
        <w:numPr>
          <w:ilvl w:val="2"/>
          <w:numId w:val="23"/>
        </w:numPr>
        <w:tabs>
          <w:tab w:val="clear" w:pos="720"/>
          <w:tab w:val="left" w:pos="851" w:leader="none"/>
        </w:tabs>
        <w:rPr>
          <w:rFonts w:ascii="Tahoma" w:hAnsi="Tahoma" w:cs="Tahoma"/>
          <w:b/>
          <w:b/>
          <w:sz w:val="20"/>
          <w:szCs w:val="20"/>
          <w:lang w:val="el-GR"/>
          <w:del w:id="19012" w:author="DEYA THIVAS" w:date="2022-08-22T15:38:00Z"/>
        </w:rPr>
      </w:pPr>
      <w:del w:id="19011" w:author="DEYA THIVAS" w:date="2022-08-22T15:38:00Z">
        <w:r>
          <w:rPr>
            <w:rFonts w:cs="Tahoma" w:ascii="Tahoma" w:hAnsi="Tahoma"/>
            <w:b/>
            <w:sz w:val="20"/>
            <w:szCs w:val="20"/>
            <w:lang w:val="el-GR"/>
          </w:rPr>
          <w:delText>Η μέτρηση πρέπει να είναι ανεξάρτητη από τις μεταβολές πυκνότητας και πιέσεως και το όργανο θα πρέπει να ρυθμιστεί για τη συγκεκριμένη χρήση.</w:delText>
        </w:r>
      </w:del>
    </w:p>
    <w:p>
      <w:pPr>
        <w:pStyle w:val="Normal"/>
        <w:numPr>
          <w:ilvl w:val="2"/>
          <w:numId w:val="23"/>
        </w:numPr>
        <w:tabs>
          <w:tab w:val="clear" w:pos="720"/>
          <w:tab w:val="left" w:pos="851" w:leader="none"/>
        </w:tabs>
        <w:rPr>
          <w:rFonts w:ascii="Tahoma" w:hAnsi="Tahoma" w:cs="Tahoma"/>
          <w:b/>
          <w:b/>
          <w:sz w:val="20"/>
          <w:szCs w:val="20"/>
          <w:lang w:val="el-GR"/>
          <w:del w:id="19014" w:author="DEYA THIVAS" w:date="2022-08-22T15:38:00Z"/>
        </w:rPr>
      </w:pPr>
      <w:del w:id="19013" w:author="DEYA THIVAS" w:date="2022-08-22T15:38:00Z">
        <w:r>
          <w:rPr>
            <w:rFonts w:cs="Tahoma" w:ascii="Tahoma" w:hAnsi="Tahoma"/>
            <w:b/>
            <w:sz w:val="20"/>
            <w:szCs w:val="20"/>
            <w:lang w:val="el-GR"/>
          </w:rPr>
          <w:delText>Το όργανο θα πρέπει να έχει τα παρακάτω χαρακτηριστικά:</w:delText>
        </w:r>
      </w:del>
    </w:p>
    <w:p>
      <w:pPr>
        <w:pStyle w:val="Normal"/>
        <w:numPr>
          <w:ilvl w:val="2"/>
          <w:numId w:val="23"/>
        </w:numPr>
        <w:tabs>
          <w:tab w:val="clear" w:pos="720"/>
          <w:tab w:val="left" w:pos="851" w:leader="none"/>
        </w:tabs>
        <w:rPr>
          <w:del w:id="19016" w:author="DEYA THIVAS" w:date="2022-08-22T15:38:00Z"/>
        </w:rPr>
      </w:pPr>
      <w:del w:id="19015" w:author="DEYA THIVAS" w:date="2022-08-22T15:38:00Z">
        <w:r>
          <w:rPr>
            <w:rFonts w:cs="Tahoma" w:ascii="Tahoma" w:hAnsi="Tahoma"/>
            <w:b/>
            <w:sz w:val="20"/>
            <w:szCs w:val="20"/>
            <w:lang w:val="el-GR"/>
          </w:rPr>
          <w:delText>προβλεπόμενο προς μέτρηση εύρος.</w:delText>
        </w:r>
      </w:del>
    </w:p>
    <w:p>
      <w:pPr>
        <w:pStyle w:val="Normal"/>
        <w:numPr>
          <w:ilvl w:val="2"/>
          <w:numId w:val="23"/>
        </w:numPr>
        <w:tabs>
          <w:tab w:val="clear" w:pos="720"/>
          <w:tab w:val="left" w:pos="851" w:leader="none"/>
        </w:tabs>
        <w:rPr>
          <w:del w:id="19018" w:author="DEYA THIVAS" w:date="2022-08-22T15:38:00Z"/>
        </w:rPr>
      </w:pPr>
      <w:del w:id="19017" w:author="DEYA THIVAS" w:date="2022-08-22T15:38:00Z">
        <w:r>
          <w:rPr>
            <w:rFonts w:cs="Tahoma" w:ascii="Tahoma" w:hAnsi="Tahoma"/>
            <w:b/>
            <w:sz w:val="20"/>
            <w:szCs w:val="20"/>
            <w:lang w:val="el-GR"/>
          </w:rPr>
          <w:delText>ακρίβεια μέτρησης ±0,2% της πλήρους κλίμακας μέτρησης.</w:delText>
        </w:r>
      </w:del>
    </w:p>
    <w:p>
      <w:pPr>
        <w:pStyle w:val="Normal"/>
        <w:numPr>
          <w:ilvl w:val="2"/>
          <w:numId w:val="23"/>
        </w:numPr>
        <w:tabs>
          <w:tab w:val="clear" w:pos="720"/>
          <w:tab w:val="left" w:pos="851" w:leader="none"/>
        </w:tabs>
        <w:rPr>
          <w:del w:id="19020" w:author="DEYA THIVAS" w:date="2022-08-22T15:38:00Z"/>
        </w:rPr>
      </w:pPr>
      <w:del w:id="19019" w:author="DEYA THIVAS" w:date="2022-08-22T15:38:00Z">
        <w:r>
          <w:rPr>
            <w:rFonts w:cs="Tahoma" w:ascii="Tahoma" w:hAnsi="Tahoma"/>
            <w:b/>
            <w:sz w:val="20"/>
            <w:szCs w:val="20"/>
            <w:lang w:val="el-GR"/>
          </w:rPr>
          <w:delText>σώμα αισθητηρίου από ανοξείδωτο χάλυβα AISI 316L / DIN 1.4404.</w:delText>
        </w:r>
      </w:del>
    </w:p>
    <w:p>
      <w:pPr>
        <w:pStyle w:val="Normal"/>
        <w:numPr>
          <w:ilvl w:val="2"/>
          <w:numId w:val="23"/>
        </w:numPr>
        <w:tabs>
          <w:tab w:val="clear" w:pos="720"/>
          <w:tab w:val="left" w:pos="851" w:leader="none"/>
        </w:tabs>
        <w:rPr>
          <w:del w:id="19030" w:author="DEYA THIVAS" w:date="2022-08-22T15:38:00Z"/>
        </w:rPr>
      </w:pPr>
      <w:ins w:id="19021" w:author="ΔΕΥΑ ΘΗΒΑΣ" w:date="2022-08-10T12:05:00Z">
        <w:del w:id="19022" w:author="DEYA THIVAS" w:date="2022-08-22T15:38:00Z">
          <w:r>
            <w:rPr>
              <w:rFonts w:cs="Tahoma" w:ascii="Tahoma" w:hAnsi="Tahoma"/>
              <w:b/>
              <w:sz w:val="20"/>
              <w:szCs w:val="20"/>
              <w:lang w:val="el-GR"/>
            </w:rPr>
            <w:delText>περιοχή θερμοκρασιών λειτουργίας –5 </w:delText>
          </w:r>
        </w:del>
      </w:ins>
      <w:ins w:id="19023" w:author="ΔΕΥΑ ΘΗΒΑΣ" w:date="2022-08-10T12:05:00Z">
        <w:del w:id="19024" w:author="DEYA THIVAS" w:date="2022-08-22T15:38:00Z">
          <w:r>
            <w:rPr>
              <w:rFonts w:eastAsia="Symbol" w:cs="Symbol" w:ascii="Symbol" w:hAnsi="Symbol"/>
              <w:b/>
              <w:sz w:val="20"/>
              <w:szCs w:val="20"/>
              <w:lang w:val="el-GR"/>
            </w:rPr>
            <w:delText></w:delText>
          </w:r>
        </w:del>
      </w:ins>
      <w:ins w:id="19025" w:author="ΔΕΥΑ ΘΗΒΑΣ" w:date="2022-08-10T12:05:00Z">
        <w:del w:id="19026" w:author="DEYA THIVAS" w:date="2022-08-22T15:38:00Z">
          <w:r>
            <w:rPr>
              <w:rFonts w:cs="Tahoma" w:ascii="Tahoma" w:hAnsi="Tahoma"/>
              <w:b/>
              <w:sz w:val="20"/>
              <w:szCs w:val="20"/>
              <w:lang w:val="el-GR"/>
            </w:rPr>
            <w:delText>C ως +50 </w:delText>
          </w:r>
        </w:del>
      </w:ins>
      <w:ins w:id="19027" w:author="ΔΕΥΑ ΘΗΒΑΣ" w:date="2022-08-10T12:05:00Z">
        <w:del w:id="19028" w:author="DEYA THIVAS" w:date="2022-08-22T15:38:00Z">
          <w:r>
            <w:rPr>
              <w:rFonts w:eastAsia="Symbol" w:cs="Symbol" w:ascii="Symbol" w:hAnsi="Symbol"/>
              <w:b/>
              <w:sz w:val="20"/>
              <w:szCs w:val="20"/>
              <w:lang w:val="el-GR"/>
            </w:rPr>
            <w:delText></w:delText>
          </w:r>
        </w:del>
      </w:ins>
      <w:del w:id="19029" w:author="DEYA THIVAS" w:date="2022-08-22T15:38:00Z">
        <w:r>
          <w:rPr>
            <w:rFonts w:cs="Tahoma" w:ascii="Tahoma" w:hAnsi="Tahoma"/>
            <w:b/>
            <w:sz w:val="20"/>
            <w:szCs w:val="20"/>
            <w:lang w:val="el-GR"/>
          </w:rPr>
          <w:delText>C</w:delText>
        </w:r>
      </w:del>
    </w:p>
    <w:p>
      <w:pPr>
        <w:pStyle w:val="Normal"/>
        <w:numPr>
          <w:ilvl w:val="2"/>
          <w:numId w:val="23"/>
        </w:numPr>
        <w:tabs>
          <w:tab w:val="clear" w:pos="720"/>
          <w:tab w:val="left" w:pos="851" w:leader="none"/>
        </w:tabs>
        <w:rPr>
          <w:rFonts w:ascii="Tahoma" w:hAnsi="Tahoma" w:cs="Tahoma"/>
          <w:b/>
          <w:b/>
          <w:sz w:val="20"/>
          <w:szCs w:val="20"/>
          <w:lang w:val="el-GR"/>
          <w:del w:id="19032" w:author="DEYA THIVAS" w:date="2022-08-22T15:38:00Z"/>
        </w:rPr>
      </w:pPr>
      <w:del w:id="19031" w:author="DEYA THIVAS" w:date="2022-08-22T15:38:00Z">
        <w:r>
          <w:rPr>
            <w:rFonts w:cs="Tahoma" w:ascii="Tahoma" w:hAnsi="Tahoma"/>
            <w:b/>
            <w:sz w:val="20"/>
            <w:szCs w:val="20"/>
            <w:lang w:val="el-GR"/>
          </w:rPr>
          <w:delText>αναλογικό σήμα εξόδου 0/4...20mA ανάλογο προς την μετρούμενη στάθμη.</w:delText>
        </w:r>
      </w:del>
    </w:p>
    <w:p>
      <w:pPr>
        <w:pStyle w:val="Normal"/>
        <w:numPr>
          <w:ilvl w:val="2"/>
          <w:numId w:val="23"/>
        </w:numPr>
        <w:tabs>
          <w:tab w:val="clear" w:pos="720"/>
          <w:tab w:val="left" w:pos="851" w:leader="none"/>
        </w:tabs>
        <w:rPr>
          <w:del w:id="19034" w:author="DEYA THIVAS" w:date="2022-08-22T15:38:00Z"/>
        </w:rPr>
      </w:pPr>
      <w:del w:id="19033" w:author="DEYA THIVAS" w:date="2022-08-22T15:38:00Z">
        <w:r>
          <w:rPr>
            <w:rFonts w:cs="Tahoma" w:ascii="Tahoma" w:hAnsi="Tahoma"/>
            <w:b/>
            <w:sz w:val="20"/>
            <w:szCs w:val="20"/>
            <w:lang w:val="el-GR"/>
          </w:rPr>
          <w:delText>όργανο με ψηφιακές έξόδους δύο ρελέ για σηματοδότηση ελάχιστης-μέγιστης στάθμης.</w:delText>
        </w:r>
      </w:del>
    </w:p>
    <w:p>
      <w:pPr>
        <w:pStyle w:val="Normal"/>
        <w:numPr>
          <w:ilvl w:val="2"/>
          <w:numId w:val="23"/>
        </w:numPr>
        <w:tabs>
          <w:tab w:val="clear" w:pos="720"/>
          <w:tab w:val="left" w:pos="851" w:leader="none"/>
        </w:tabs>
        <w:rPr>
          <w:del w:id="19036" w:author="DEYA THIVAS" w:date="2022-08-22T15:38:00Z"/>
        </w:rPr>
      </w:pPr>
      <w:del w:id="19035" w:author="DEYA THIVAS" w:date="2022-08-22T15:38:00Z">
        <w:r>
          <w:rPr>
            <w:rFonts w:cs="Tahoma" w:ascii="Tahoma" w:hAnsi="Tahoma"/>
            <w:b/>
            <w:sz w:val="20"/>
            <w:szCs w:val="20"/>
            <w:lang w:val="el-GR"/>
          </w:rPr>
          <w:delText>γαλβανική απομόνωση σε όλες τις εισόδους και εξόδους μεταξύ τους και μεταξύ αυτών και της τροφοδοσίας του μικροϋπολογιστή.</w:delText>
        </w:r>
      </w:del>
    </w:p>
    <w:p>
      <w:pPr>
        <w:pStyle w:val="Normal"/>
        <w:numPr>
          <w:ilvl w:val="2"/>
          <w:numId w:val="23"/>
        </w:numPr>
        <w:tabs>
          <w:tab w:val="clear" w:pos="720"/>
          <w:tab w:val="left" w:pos="851" w:leader="none"/>
        </w:tabs>
        <w:rPr>
          <w:rFonts w:ascii="Tahoma" w:hAnsi="Tahoma" w:cs="Tahoma"/>
          <w:b/>
          <w:b/>
          <w:sz w:val="20"/>
          <w:szCs w:val="20"/>
          <w:lang w:val="el-GR"/>
          <w:del w:id="19038" w:author="DEYA THIVAS" w:date="2022-08-22T15:38:00Z"/>
        </w:rPr>
      </w:pPr>
      <w:del w:id="19037" w:author="DEYA THIVAS" w:date="2022-08-22T15:38:00Z">
        <w:r>
          <w:rPr>
            <w:rFonts w:cs="Tahoma" w:ascii="Tahoma" w:hAnsi="Tahoma"/>
            <w:b/>
            <w:sz w:val="20"/>
            <w:szCs w:val="20"/>
            <w:lang w:val="el-GR"/>
          </w:rPr>
          <w:delText>τάση τροφοδοσίας 230 V / 50 Hz</w:delText>
        </w:r>
      </w:del>
    </w:p>
    <w:p>
      <w:pPr>
        <w:pStyle w:val="Normal"/>
        <w:numPr>
          <w:ilvl w:val="2"/>
          <w:numId w:val="23"/>
        </w:numPr>
        <w:tabs>
          <w:tab w:val="clear" w:pos="720"/>
          <w:tab w:val="left" w:pos="851" w:leader="none"/>
        </w:tabs>
        <w:rPr>
          <w:del w:id="19040" w:author="DEYA THIVAS" w:date="2022-08-22T15:38:00Z"/>
        </w:rPr>
      </w:pPr>
      <w:del w:id="19039" w:author="DEYA THIVAS" w:date="2022-08-22T15:38:00Z">
        <w:r>
          <w:rPr>
            <w:rFonts w:cs="Tahoma" w:ascii="Tahoma" w:hAnsi="Tahoma"/>
            <w:b/>
            <w:sz w:val="20"/>
            <w:szCs w:val="20"/>
            <w:lang w:val="el-GR"/>
          </w:rPr>
          <w:delText>δυνατότητα ασφαλούς αποθήκευσης των τεχνικών χαρακτηριστικών (ρυθμίσεων) του οργάνου παροχής σε περίπτωση διακοπής της τάσης τροφοδοσίας.</w:delText>
        </w:r>
      </w:del>
    </w:p>
    <w:p>
      <w:pPr>
        <w:pStyle w:val="Normal"/>
        <w:numPr>
          <w:ilvl w:val="2"/>
          <w:numId w:val="23"/>
        </w:numPr>
        <w:tabs>
          <w:tab w:val="clear" w:pos="720"/>
          <w:tab w:val="left" w:pos="851" w:leader="none"/>
        </w:tabs>
        <w:rPr>
          <w:del w:id="19042" w:author="DEYA THIVAS" w:date="2022-08-22T15:38:00Z"/>
        </w:rPr>
      </w:pPr>
      <w:del w:id="19041" w:author="DEYA THIVAS" w:date="2022-08-22T15:38:00Z">
        <w:r>
          <w:rPr>
            <w:rFonts w:cs="Tahoma" w:ascii="Tahoma" w:hAnsi="Tahoma"/>
            <w:b/>
            <w:sz w:val="20"/>
            <w:szCs w:val="20"/>
            <w:lang w:val="el-GR"/>
          </w:rPr>
          <w:delText>Ο μετρητής θα έχει ηλεκτρομαγνητική συμβατότητα σύμφωνα με το EN/IEC 61326.</w:delText>
        </w:r>
      </w:del>
    </w:p>
    <w:p>
      <w:pPr>
        <w:pStyle w:val="Normal"/>
        <w:numPr>
          <w:ilvl w:val="2"/>
          <w:numId w:val="23"/>
        </w:numPr>
        <w:tabs>
          <w:tab w:val="clear" w:pos="720"/>
          <w:tab w:val="left" w:pos="851" w:leader="none"/>
        </w:tabs>
        <w:rPr>
          <w:rFonts w:ascii="Tahoma" w:hAnsi="Tahoma" w:cs="Tahoma"/>
          <w:b/>
          <w:b/>
          <w:sz w:val="20"/>
          <w:szCs w:val="20"/>
          <w:lang w:val="el-GR"/>
          <w:del w:id="19044" w:author="DEYA THIVAS" w:date="2022-08-22T15:38:00Z"/>
        </w:rPr>
      </w:pPr>
      <w:del w:id="19043" w:author="DEYA THIVAS" w:date="2022-08-22T15:38:00Z">
        <w:r>
          <w:rPr>
            <w:rFonts w:cs="Tahoma" w:ascii="Tahoma" w:hAnsi="Tahoma"/>
            <w:b/>
            <w:sz w:val="20"/>
            <w:szCs w:val="20"/>
            <w:lang w:val="el-GR"/>
          </w:rPr>
          <w:delText>Μέτρηση στερεών και θολότητας</w:delText>
        </w:r>
      </w:del>
    </w:p>
    <w:p>
      <w:pPr>
        <w:pStyle w:val="Normal"/>
        <w:rPr>
          <w:rFonts w:ascii="Tahoma" w:hAnsi="Tahoma" w:cs="Tahoma"/>
          <w:sz w:val="20"/>
          <w:szCs w:val="20"/>
          <w:lang w:val="el-GR"/>
          <w:del w:id="19066" w:author="DEYA THIVAS" w:date="2022-08-22T15:38:00Z"/>
        </w:rPr>
      </w:pPr>
      <w:ins w:id="19045" w:author="ΔΕΥΑ ΘΗΒΑΣ" w:date="2022-08-10T12:05:00Z">
        <w:del w:id="19046" w:author="DEYA THIVAS" w:date="2022-08-22T15:38:00Z">
          <w:r>
            <w:rPr>
              <w:rFonts w:cs="Tahoma" w:ascii="Tahoma" w:hAnsi="Tahoma"/>
              <w:sz w:val="20"/>
              <w:szCs w:val="20"/>
              <w:lang w:val="el-GR"/>
            </w:rPr>
            <w:delText xml:space="preserve">Τα όργανα μέτρησης στερεών και θολότητας θα είναι οπτικού τύπου και θα αποτελούνται από αισθητήριο και ενισχυτή/μεταδότη. Μέσω της διάθλασης και απορρόφησης που προκαλούν τα διαλελυμένα στερεά σε παλμούς φωτός θα εξάγεται η αναλογία στερεών. Τα αισθητήρια δεν πρέπει να έχουν κινούμενα μέρη πέραν από συστήματα αυτοκαθαρισμού και πρέπει να είναι κατασκευασμένα από κατάλληλα υλικά για τις υφιστάμενες συνθήκες εργασίας, με προστασία ΙΡ 68. Η ακρίβεια μέτρησης θα είναι τουλάχιστον </w:delText>
          </w:r>
        </w:del>
      </w:ins>
      <w:ins w:id="19047" w:author="ΔΕΥΑ ΘΗΒΑΣ" w:date="2022-08-10T12:05:00Z">
        <w:del w:id="19048" w:author="DEYA THIVAS" w:date="2022-08-22T15:38:00Z">
          <w:r>
            <w:rPr>
              <w:rFonts w:eastAsia="Symbol" w:cs="Symbol" w:ascii="Symbol" w:hAnsi="Symbol"/>
              <w:sz w:val="20"/>
              <w:szCs w:val="20"/>
              <w:lang w:val="el-GR"/>
            </w:rPr>
            <w:delText></w:delText>
          </w:r>
        </w:del>
      </w:ins>
      <w:ins w:id="19049" w:author="ΔΕΥΑ ΘΗΒΑΣ" w:date="2022-08-10T12:05:00Z">
        <w:del w:id="19050" w:author="DEYA THIVAS" w:date="2022-08-22T15:38:00Z">
          <w:r>
            <w:rPr>
              <w:rFonts w:cs="Tahoma" w:ascii="Tahoma" w:hAnsi="Tahoma"/>
              <w:sz w:val="20"/>
              <w:szCs w:val="20"/>
              <w:lang w:val="el-GR"/>
            </w:rPr>
            <w:delText xml:space="preserve"> 5% για θερμοκρασία ρευστού μέχρι 50</w:delText>
          </w:r>
        </w:del>
      </w:ins>
      <w:ins w:id="19051" w:author="ΔΕΥΑ ΘΗΒΑΣ" w:date="2022-08-10T12:05:00Z">
        <w:del w:id="19052" w:author="DEYA THIVAS" w:date="2022-08-22T15:38:00Z">
          <w:r>
            <w:rPr>
              <w:rFonts w:cs="Tahoma" w:ascii="Tahoma" w:hAnsi="Tahoma"/>
              <w:sz w:val="20"/>
              <w:szCs w:val="20"/>
              <w:vertAlign w:val="superscript"/>
              <w:lang w:val="el-GR"/>
            </w:rPr>
            <w:delText>Ο</w:delText>
          </w:r>
        </w:del>
      </w:ins>
      <w:ins w:id="19053" w:author="ΔΕΥΑ ΘΗΒΑΣ" w:date="2022-08-10T12:05:00Z">
        <w:del w:id="19054" w:author="DEYA THIVAS" w:date="2022-08-22T15:38:00Z">
          <w:r>
            <w:rPr>
              <w:rFonts w:cs="Tahoma" w:ascii="Tahoma" w:hAnsi="Tahoma"/>
              <w:sz w:val="20"/>
              <w:szCs w:val="20"/>
              <w:lang w:val="el-GR"/>
            </w:rPr>
            <w:delText>C</w:delText>
          </w:r>
        </w:del>
      </w:ins>
      <w:ins w:id="19055" w:author="ΔΕΥΑ ΘΗΒΑΣ" w:date="2022-08-10T12:05:00Z">
        <w:del w:id="19056" w:author="DEYA THIVAS" w:date="2022-08-22T15:38:00Z">
          <w:r>
            <w:rPr>
              <w:rFonts w:cs="Tahoma" w:ascii="Tahoma" w:hAnsi="Tahoma"/>
              <w:sz w:val="20"/>
              <w:szCs w:val="20"/>
              <w:lang w:val="en-US"/>
            </w:rPr>
            <w:delText> </w:delText>
          </w:r>
        </w:del>
      </w:ins>
      <w:ins w:id="19057" w:author="ΔΕΥΑ ΘΗΒΑΣ" w:date="2022-08-10T12:05:00Z">
        <w:del w:id="19058" w:author="DEYA THIVAS" w:date="2022-08-22T15:38:00Z">
          <w:r>
            <w:rPr>
              <w:rFonts w:cs="Tahoma" w:ascii="Tahoma" w:hAnsi="Tahoma"/>
              <w:sz w:val="20"/>
              <w:szCs w:val="20"/>
              <w:lang w:val="el-GR"/>
            </w:rPr>
            <w:delText>/</w:delText>
          </w:r>
        </w:del>
      </w:ins>
      <w:ins w:id="19059" w:author="ΔΕΥΑ ΘΗΒΑΣ" w:date="2022-08-10T12:05:00Z">
        <w:del w:id="19060" w:author="DEYA THIVAS" w:date="2022-08-22T15:38:00Z">
          <w:r>
            <w:rPr>
              <w:rFonts w:cs="Tahoma" w:ascii="Tahoma" w:hAnsi="Tahoma"/>
              <w:sz w:val="20"/>
              <w:szCs w:val="20"/>
              <w:lang w:val="en-US"/>
            </w:rPr>
            <w:delText> </w:delText>
          </w:r>
        </w:del>
      </w:ins>
      <w:ins w:id="19061" w:author="ΔΕΥΑ ΘΗΒΑΣ" w:date="2022-08-10T12:05:00Z">
        <w:del w:id="19062" w:author="DEYA THIVAS" w:date="2022-08-22T15:38:00Z">
          <w:r>
            <w:rPr>
              <w:rFonts w:cs="Tahoma" w:ascii="Tahoma" w:hAnsi="Tahoma"/>
              <w:sz w:val="20"/>
              <w:szCs w:val="20"/>
              <w:lang w:val="el-GR"/>
            </w:rPr>
            <w:delText>3</w:delText>
          </w:r>
        </w:del>
      </w:ins>
      <w:ins w:id="19063" w:author="ΔΕΥΑ ΘΗΒΑΣ" w:date="2022-08-10T12:05:00Z">
        <w:del w:id="19064" w:author="DEYA THIVAS" w:date="2022-08-22T15:38:00Z">
          <w:r>
            <w:rPr>
              <w:rFonts w:cs="Tahoma" w:ascii="Tahoma" w:hAnsi="Tahoma"/>
              <w:sz w:val="20"/>
              <w:szCs w:val="20"/>
              <w:lang w:val="en-US"/>
            </w:rPr>
            <w:delText> </w:delText>
          </w:r>
        </w:del>
      </w:ins>
      <w:del w:id="19065" w:author="DEYA THIVAS" w:date="2022-08-22T15:38:00Z">
        <w:r>
          <w:rPr>
            <w:rFonts w:cs="Tahoma" w:ascii="Tahoma" w:hAnsi="Tahoma"/>
            <w:sz w:val="20"/>
            <w:szCs w:val="20"/>
            <w:lang w:val="el-GR"/>
          </w:rPr>
          <w:delText xml:space="preserve">bar. </w:delText>
        </w:r>
      </w:del>
    </w:p>
    <w:p>
      <w:pPr>
        <w:pStyle w:val="Normal"/>
        <w:widowControl/>
        <w:suppressAutoHyphens w:val="true"/>
        <w:bidi w:val="0"/>
        <w:spacing w:before="0" w:after="120"/>
        <w:jc w:val="both"/>
        <w:rPr>
          <w:rFonts w:ascii="Tahoma" w:hAnsi="Tahoma" w:cs="Tahoma"/>
          <w:sz w:val="20"/>
          <w:szCs w:val="20"/>
          <w:lang w:val="el-GR"/>
          <w:del w:id="19068" w:author="DEYA THIVAS" w:date="2022-08-22T15:38:00Z"/>
        </w:rPr>
      </w:pPr>
      <w:del w:id="19067" w:author="DEYA THIVAS" w:date="2022-08-22T15:38:00Z">
        <w:r>
          <w:rPr>
            <w:rFonts w:cs="Tahoma" w:ascii="Tahoma" w:hAnsi="Tahoma"/>
            <w:sz w:val="20"/>
            <w:szCs w:val="20"/>
            <w:lang w:val="el-GR"/>
          </w:rPr>
          <w:delText>Στη περίπτωση που είναι εμβαπτιζόμενου τύπου θα πρέπει να εγκαθίσταται μέσα σε προστατευτικό σωλήνα PVC ή άλλο υλικό της έγκρισης της Υπηρεσίας και θα πρέπει να συνοδεύονται με τα απαραίτητα εξαρτήματα για την στερεή και ασφαλή τοποθέτησή τους. Στη περίπτωση, που η μέτρηση γίνεται σε αγωγό, το αισθητήριο θα πρέπει να φέρει βάνα σφαίρας για απομόνωση, ώστε σε περιόδους συντήρησης να μην τίθεται η γραμμή εκτός λειτουργίας.</w:delText>
        </w:r>
      </w:del>
    </w:p>
    <w:p>
      <w:pPr>
        <w:pStyle w:val="Normal"/>
        <w:widowControl/>
        <w:suppressAutoHyphens w:val="true"/>
        <w:bidi w:val="0"/>
        <w:spacing w:before="0" w:after="120"/>
        <w:jc w:val="both"/>
        <w:rPr>
          <w:rFonts w:ascii="Tahoma" w:hAnsi="Tahoma" w:cs="Tahoma"/>
          <w:sz w:val="20"/>
          <w:szCs w:val="20"/>
          <w:lang w:val="el-GR"/>
          <w:del w:id="19070" w:author="DEYA THIVAS" w:date="2022-08-22T15:38:00Z"/>
        </w:rPr>
      </w:pPr>
      <w:del w:id="19069" w:author="DEYA THIVAS" w:date="2022-08-22T15:38:00Z">
        <w:r>
          <w:rPr>
            <w:rFonts w:cs="Tahoma" w:ascii="Tahoma" w:hAnsi="Tahoma"/>
            <w:sz w:val="20"/>
            <w:szCs w:val="20"/>
            <w:lang w:val="el-GR"/>
          </w:rPr>
          <w:delText>Ο μετατροπέας – ενισχυτής θα πρέπει να έχει κατ’ ελάχιστο τα παρακάτω χαρακτηριστικά:</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084" w:author="DEYA THIVAS" w:date="2022-08-22T15:38:00Z"/>
        </w:rPr>
      </w:pPr>
      <w:ins w:id="19071" w:author="ΔΕΥΑ ΘΗΒΑΣ" w:date="2022-08-10T12:05:00Z">
        <w:del w:id="19072" w:author="DEYA THIVAS" w:date="2022-08-22T15:38:00Z">
          <w:r>
            <w:rPr>
              <w:rFonts w:cs="Tahoma" w:ascii="Tahoma" w:hAnsi="Tahoma"/>
              <w:sz w:val="20"/>
              <w:szCs w:val="20"/>
              <w:lang w:val="el-GR"/>
            </w:rPr>
            <w:delText xml:space="preserve">ψηφιακή ένδειξη της μέτρησης σε  mg/l (μέτρηση στερεών) ή </w:delText>
          </w:r>
        </w:del>
      </w:ins>
      <w:ins w:id="19073" w:author="ΔΕΥΑ ΘΗΒΑΣ" w:date="2022-08-10T12:05:00Z">
        <w:del w:id="19074" w:author="DEYA THIVAS" w:date="2022-08-22T15:38:00Z">
          <w:r>
            <w:rPr>
              <w:rFonts w:cs="Tahoma" w:ascii="Tahoma" w:hAnsi="Tahoma"/>
              <w:sz w:val="20"/>
              <w:szCs w:val="20"/>
              <w:lang w:val="en-US"/>
            </w:rPr>
            <w:delText>gr</w:delText>
          </w:r>
        </w:del>
      </w:ins>
      <w:ins w:id="19075" w:author="ΔΕΥΑ ΘΗΒΑΣ" w:date="2022-08-10T12:05:00Z">
        <w:del w:id="19076" w:author="DEYA THIVAS" w:date="2022-08-22T15:38:00Z">
          <w:r>
            <w:rPr>
              <w:rFonts w:cs="Tahoma" w:ascii="Tahoma" w:hAnsi="Tahoma"/>
              <w:sz w:val="20"/>
              <w:szCs w:val="20"/>
              <w:lang w:val="el-GR"/>
            </w:rPr>
            <w:delText>/</w:delText>
          </w:r>
        </w:del>
      </w:ins>
      <w:ins w:id="19077" w:author="ΔΕΥΑ ΘΗΒΑΣ" w:date="2022-08-10T12:05:00Z">
        <w:del w:id="19078" w:author="DEYA THIVAS" w:date="2022-08-22T15:38:00Z">
          <w:r>
            <w:rPr>
              <w:rFonts w:cs="Tahoma" w:ascii="Tahoma" w:hAnsi="Tahoma"/>
              <w:sz w:val="20"/>
              <w:szCs w:val="20"/>
              <w:lang w:val="en-US"/>
            </w:rPr>
            <w:delText>L</w:delText>
          </w:r>
        </w:del>
      </w:ins>
      <w:ins w:id="19079" w:author="ΔΕΥΑ ΘΗΒΑΣ" w:date="2022-08-10T12:05:00Z">
        <w:del w:id="19080" w:author="DEYA THIVAS" w:date="2022-08-22T15:38:00Z">
          <w:r>
            <w:rPr>
              <w:rFonts w:cs="Tahoma" w:ascii="Tahoma" w:hAnsi="Tahoma"/>
              <w:sz w:val="20"/>
              <w:szCs w:val="20"/>
              <w:lang w:val="el-GR"/>
            </w:rPr>
            <w:delText xml:space="preserve"> και </w:delText>
          </w:r>
        </w:del>
      </w:ins>
      <w:ins w:id="19081" w:author="ΔΕΥΑ ΘΗΒΑΣ" w:date="2022-08-10T12:05:00Z">
        <w:del w:id="19082" w:author="DEYA THIVAS" w:date="2022-08-22T15:38:00Z">
          <w:r>
            <w:rPr>
              <w:rFonts w:cs="Tahoma" w:ascii="Tahoma" w:hAnsi="Tahoma"/>
              <w:sz w:val="20"/>
              <w:szCs w:val="20"/>
              <w:lang w:val="en-US"/>
            </w:rPr>
            <w:delText>NTU</w:delText>
          </w:r>
        </w:del>
      </w:ins>
      <w:del w:id="19083" w:author="DEYA THIVAS" w:date="2022-08-22T15:38:00Z">
        <w:r>
          <w:rPr>
            <w:rFonts w:cs="Tahoma" w:ascii="Tahoma" w:hAnsi="Tahoma"/>
            <w:sz w:val="20"/>
            <w:szCs w:val="20"/>
            <w:lang w:val="el-GR"/>
          </w:rPr>
          <w:delText xml:space="preserve"> (μέτρηση θολότητα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086" w:author="DEYA THIVAS" w:date="2022-08-22T15:38:00Z"/>
        </w:rPr>
      </w:pPr>
      <w:del w:id="19085" w:author="DEYA THIVAS" w:date="2022-08-22T15:38:00Z">
        <w:r>
          <w:rPr>
            <w:rFonts w:cs="Tahoma" w:ascii="Tahoma" w:hAnsi="Tahoma"/>
            <w:sz w:val="20"/>
            <w:szCs w:val="20"/>
            <w:lang w:val="el-GR"/>
          </w:rPr>
          <w:delText xml:space="preserve">δυνατότητα επιλογής μέτρησης με κομβίο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092" w:author="DEYA THIVAS" w:date="2022-08-22T15:38:00Z"/>
        </w:rPr>
      </w:pPr>
      <w:ins w:id="19087" w:author="ΔΕΥΑ ΘΗΒΑΣ" w:date="2022-08-10T12:05:00Z">
        <w:del w:id="19088" w:author="DEYA THIVAS" w:date="2022-08-22T15:38:00Z">
          <w:r>
            <w:rPr>
              <w:rFonts w:cs="Tahoma" w:ascii="Tahoma" w:hAnsi="Tahoma"/>
              <w:sz w:val="20"/>
              <w:szCs w:val="20"/>
              <w:lang w:val="el-GR"/>
            </w:rPr>
            <w:delText>αναλογικό σήμα εξόδου 0/4...20</w:delText>
          </w:r>
        </w:del>
      </w:ins>
      <w:ins w:id="19089" w:author="ΔΕΥΑ ΘΗΒΑΣ" w:date="2022-08-10T12:05:00Z">
        <w:del w:id="19090" w:author="DEYA THIVAS" w:date="2022-08-22T15:38:00Z">
          <w:r>
            <w:rPr>
              <w:rFonts w:cs="Tahoma" w:ascii="Tahoma" w:hAnsi="Tahoma"/>
              <w:sz w:val="20"/>
              <w:szCs w:val="20"/>
              <w:lang w:val="en-US"/>
            </w:rPr>
            <w:delText> </w:delText>
          </w:r>
        </w:del>
      </w:ins>
      <w:del w:id="19091" w:author="DEYA THIVAS" w:date="2022-08-22T15:38:00Z">
        <w:r>
          <w:rPr>
            <w:rFonts w:cs="Tahoma" w:ascii="Tahoma" w:hAnsi="Tahoma"/>
            <w:sz w:val="20"/>
            <w:szCs w:val="20"/>
            <w:lang w:val="el-GR"/>
          </w:rPr>
          <w:delText>mA</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094" w:author="DEYA THIVAS" w:date="2022-08-22T15:38:00Z"/>
        </w:rPr>
      </w:pPr>
      <w:del w:id="19093" w:author="DEYA THIVAS" w:date="2022-08-22T15:38:00Z">
        <w:r>
          <w:rPr>
            <w:rFonts w:cs="Tahoma" w:ascii="Tahoma" w:hAnsi="Tahoma"/>
            <w:sz w:val="20"/>
            <w:szCs w:val="20"/>
            <w:lang w:val="el-GR"/>
          </w:rPr>
          <w:delText>αυτοέλεγχο καλής λειτουργίας και παροχή σήματος σε περίπτωση βλάβη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096" w:author="DEYA THIVAS" w:date="2022-08-22T15:38:00Z"/>
        </w:rPr>
      </w:pPr>
      <w:del w:id="19095" w:author="DEYA THIVAS" w:date="2022-08-22T15:38:00Z">
        <w:r>
          <w:rPr>
            <w:rFonts w:cs="Tahoma" w:ascii="Tahoma" w:hAnsi="Tahoma"/>
            <w:sz w:val="20"/>
            <w:szCs w:val="20"/>
            <w:lang w:val="el-GR"/>
          </w:rPr>
          <w:delText>δύο ρελέ ορίων (min/max) σε τιμές που θα εισάγονται επί τόπου</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098" w:author="DEYA THIVAS" w:date="2022-08-22T15:38:00Z"/>
        </w:rPr>
      </w:pPr>
      <w:del w:id="19097" w:author="DEYA THIVAS" w:date="2022-08-22T15:38:00Z">
        <w:r>
          <w:rPr>
            <w:rFonts w:cs="Tahoma" w:ascii="Tahoma" w:hAnsi="Tahoma"/>
            <w:sz w:val="20"/>
            <w:szCs w:val="20"/>
            <w:lang w:val="el-GR"/>
          </w:rPr>
          <w:delText>δυνατότητα ασφαλούς αποθήκευσης των ρυθμίσεων, σε περίπτωση διακοπής του ρεύματο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108" w:author="DEYA THIVAS" w:date="2022-08-22T15:38:00Z"/>
        </w:rPr>
      </w:pPr>
      <w:ins w:id="19099" w:author="ΔΕΥΑ ΘΗΒΑΣ" w:date="2022-08-10T12:05:00Z">
        <w:del w:id="19100" w:author="DEYA THIVAS" w:date="2022-08-22T15:38:00Z">
          <w:r>
            <w:rPr>
              <w:rFonts w:cs="Tahoma" w:ascii="Tahoma" w:hAnsi="Tahoma"/>
              <w:sz w:val="20"/>
              <w:szCs w:val="20"/>
              <w:lang w:val="el-GR"/>
            </w:rPr>
            <w:delText>τάση λειτουργίας 230</w:delText>
          </w:r>
        </w:del>
      </w:ins>
      <w:ins w:id="19101" w:author="ΔΕΥΑ ΘΗΒΑΣ" w:date="2022-08-10T12:05:00Z">
        <w:del w:id="19102" w:author="DEYA THIVAS" w:date="2022-08-22T15:38:00Z">
          <w:r>
            <w:rPr>
              <w:rFonts w:cs="Tahoma" w:ascii="Tahoma" w:hAnsi="Tahoma"/>
              <w:sz w:val="20"/>
              <w:szCs w:val="20"/>
              <w:lang w:val="en-US"/>
            </w:rPr>
            <w:delText> </w:delText>
          </w:r>
        </w:del>
      </w:ins>
      <w:ins w:id="19103" w:author="ΔΕΥΑ ΘΗΒΑΣ" w:date="2022-08-10T12:05:00Z">
        <w:del w:id="19104" w:author="DEYA THIVAS" w:date="2022-08-22T15:38:00Z">
          <w:r>
            <w:rPr>
              <w:rFonts w:cs="Tahoma" w:ascii="Tahoma" w:hAnsi="Tahoma"/>
              <w:sz w:val="20"/>
              <w:szCs w:val="20"/>
              <w:lang w:val="el-GR"/>
            </w:rPr>
            <w:delText>V / 50</w:delText>
          </w:r>
        </w:del>
      </w:ins>
      <w:ins w:id="19105" w:author="ΔΕΥΑ ΘΗΒΑΣ" w:date="2022-08-10T12:05:00Z">
        <w:del w:id="19106" w:author="DEYA THIVAS" w:date="2022-08-22T15:38:00Z">
          <w:r>
            <w:rPr>
              <w:rFonts w:cs="Tahoma" w:ascii="Tahoma" w:hAnsi="Tahoma"/>
              <w:sz w:val="20"/>
              <w:szCs w:val="20"/>
              <w:lang w:val="en-US"/>
            </w:rPr>
            <w:delText> </w:delText>
          </w:r>
        </w:del>
      </w:ins>
      <w:del w:id="19107" w:author="DEYA THIVAS" w:date="2022-08-22T15:38:00Z">
        <w:r>
          <w:rPr>
            <w:rFonts w:cs="Tahoma" w:ascii="Tahoma" w:hAnsi="Tahoma"/>
            <w:sz w:val="20"/>
            <w:szCs w:val="20"/>
            <w:lang w:val="el-GR"/>
          </w:rPr>
          <w:delText>Hz</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110" w:author="DEYA THIVAS" w:date="2022-08-22T15:38:00Z"/>
        </w:rPr>
      </w:pPr>
      <w:del w:id="19109" w:author="DEYA THIVAS" w:date="2022-08-22T15:38:00Z">
        <w:r>
          <w:rPr>
            <w:rFonts w:cs="Tahoma" w:ascii="Tahoma" w:hAnsi="Tahoma"/>
            <w:sz w:val="20"/>
            <w:szCs w:val="20"/>
            <w:lang w:val="el-GR"/>
          </w:rPr>
          <w:delText xml:space="preserve">Το όργανο θα συνοδεύεται από μονάδα αυτόματου καθαρισμού των αισθητηρίων και ηλεκτρονικού προγραμματισμού του καθαρισμού. </w:delText>
        </w:r>
      </w:del>
    </w:p>
    <w:p>
      <w:pPr>
        <w:pStyle w:val="Normal"/>
        <w:widowControl/>
        <w:numPr>
          <w:ilvl w:val="0"/>
          <w:numId w:val="0"/>
        </w:numPr>
        <w:suppressAutoHyphens w:val="true"/>
        <w:bidi w:val="0"/>
        <w:spacing w:before="0" w:after="120"/>
        <w:jc w:val="both"/>
        <w:rPr>
          <w:rFonts w:ascii="Tahoma" w:hAnsi="Tahoma" w:cs="Tahoma"/>
          <w:b/>
          <w:b/>
          <w:sz w:val="20"/>
          <w:szCs w:val="20"/>
          <w:lang w:val="el-GR"/>
          <w:del w:id="19112" w:author="DEYA THIVAS" w:date="2022-08-22T15:38:00Z"/>
        </w:rPr>
      </w:pPr>
      <w:del w:id="19111" w:author="DEYA THIVAS" w:date="2022-08-22T15:38:00Z">
        <w:r>
          <w:rPr>
            <w:rFonts w:cs="Tahoma" w:ascii="Tahoma" w:hAnsi="Tahoma"/>
            <w:b/>
            <w:sz w:val="20"/>
            <w:szCs w:val="20"/>
            <w:lang w:val="el-GR"/>
          </w:rPr>
          <w:delText>Μέτρηση στάθμης ιλύος</w:delText>
        </w:r>
      </w:del>
    </w:p>
    <w:p>
      <w:pPr>
        <w:pStyle w:val="Normal"/>
        <w:widowControl/>
        <w:numPr>
          <w:ilvl w:val="0"/>
          <w:numId w:val="0"/>
        </w:numPr>
        <w:suppressAutoHyphens w:val="true"/>
        <w:bidi w:val="0"/>
        <w:spacing w:before="0" w:after="120"/>
        <w:jc w:val="both"/>
        <w:rPr>
          <w:rFonts w:ascii="Tahoma" w:hAnsi="Tahoma" w:cs="Tahoma"/>
          <w:b/>
          <w:b/>
          <w:sz w:val="20"/>
          <w:szCs w:val="20"/>
          <w:lang w:val="el-GR"/>
          <w:del w:id="19114" w:author="DEYA THIVAS" w:date="2022-08-22T15:38:00Z"/>
        </w:rPr>
      </w:pPr>
      <w:del w:id="19113" w:author="DEYA THIVAS" w:date="2022-08-22T15:38:00Z">
        <w:r>
          <w:rPr>
            <w:rFonts w:cs="Tahoma" w:ascii="Tahoma" w:hAnsi="Tahoma"/>
            <w:b/>
            <w:sz w:val="20"/>
            <w:szCs w:val="20"/>
            <w:lang w:val="el-GR"/>
          </w:rPr>
        </w:r>
      </w:del>
    </w:p>
    <w:p>
      <w:pPr>
        <w:pStyle w:val="Normal"/>
        <w:numPr>
          <w:ilvl w:val="2"/>
          <w:numId w:val="23"/>
        </w:numPr>
        <w:tabs>
          <w:tab w:val="clear" w:pos="720"/>
          <w:tab w:val="left" w:pos="851" w:leader="none"/>
        </w:tabs>
        <w:rPr>
          <w:rFonts w:ascii="Tahoma" w:hAnsi="Tahoma" w:cs="Tahoma"/>
          <w:b/>
          <w:b/>
          <w:sz w:val="20"/>
          <w:szCs w:val="20"/>
          <w:lang w:val="el-GR"/>
          <w:del w:id="19116" w:author="DEYA THIVAS" w:date="2022-08-22T15:38:00Z"/>
        </w:rPr>
      </w:pPr>
      <w:del w:id="19115" w:author="DEYA THIVAS" w:date="2022-08-22T15:38:00Z">
        <w:r>
          <w:rPr>
            <w:rFonts w:cs="Tahoma" w:ascii="Tahoma" w:hAnsi="Tahoma"/>
            <w:b/>
            <w:sz w:val="20"/>
            <w:szCs w:val="20"/>
            <w:lang w:val="el-GR"/>
          </w:rPr>
          <w:delText>Η μέτρηση στάθμης ιλύος κυρίως σε δεξαμενές καθίζησης (πρωτοβάθμιας ή δευτεροβάθμιας) θα γίνεται με αισθητήριο υπερήχων. Η μέτρηση πραγματοποιείται χωρίς απευθείας επαφή και βασίζεται στην απόσταση που διανύει ένα σήμα υπερήχων, λαμβάνοντας υπόψη και τις θερμοκρασιακές μεταβολές του. Σήματα παρεμβολής από ενσωματωμένο εξοπλισμό (π.χ. σωληνώσεις, κιγκλιδώματα …) στη δεξαμενή δεν επηρεάζουν τη μέτρηση και μπορούν να εξαλειφθούν με τη βοήθεια λογισμικού.</w:delText>
        </w:r>
      </w:del>
    </w:p>
    <w:p>
      <w:pPr>
        <w:pStyle w:val="Normal"/>
        <w:numPr>
          <w:ilvl w:val="2"/>
          <w:numId w:val="23"/>
        </w:numPr>
        <w:tabs>
          <w:tab w:val="clear" w:pos="720"/>
          <w:tab w:val="left" w:pos="851" w:leader="none"/>
        </w:tabs>
        <w:rPr>
          <w:rFonts w:ascii="Tahoma" w:hAnsi="Tahoma" w:cs="Tahoma"/>
          <w:b/>
          <w:b/>
          <w:sz w:val="20"/>
          <w:szCs w:val="20"/>
          <w:lang w:val="el-GR"/>
          <w:del w:id="19118" w:author="DEYA THIVAS" w:date="2022-08-22T15:38:00Z"/>
        </w:rPr>
      </w:pPr>
      <w:del w:id="19117" w:author="DEYA THIVAS" w:date="2022-08-22T15:38:00Z">
        <w:r>
          <w:rPr>
            <w:rFonts w:cs="Tahoma" w:ascii="Tahoma" w:hAnsi="Tahoma"/>
            <w:b/>
            <w:sz w:val="20"/>
            <w:szCs w:val="20"/>
            <w:lang w:val="el-GR"/>
          </w:rPr>
        </w:r>
      </w:del>
    </w:p>
    <w:p>
      <w:pPr>
        <w:pStyle w:val="Normal"/>
        <w:numPr>
          <w:ilvl w:val="2"/>
          <w:numId w:val="23"/>
        </w:numPr>
        <w:tabs>
          <w:tab w:val="clear" w:pos="720"/>
          <w:tab w:val="left" w:pos="851" w:leader="none"/>
        </w:tabs>
        <w:rPr>
          <w:del w:id="19120" w:author="DEYA THIVAS" w:date="2022-08-22T15:38:00Z"/>
        </w:rPr>
      </w:pPr>
      <w:del w:id="19119" w:author="DEYA THIVAS" w:date="2022-08-22T15:38:00Z">
        <w:r>
          <w:rPr>
            <w:rFonts w:cs="Tahoma" w:ascii="Tahoma" w:hAnsi="Tahoma"/>
            <w:b/>
            <w:sz w:val="20"/>
            <w:szCs w:val="20"/>
            <w:lang w:val="el-GR"/>
          </w:rPr>
          <w:delText>Στην οθόνη του μετατροπέα θα αναγράφεται το ύψος ιλύος σε εκατοστά και θα σημαίνει συναγερμός σε περίπτωση που είναι μεγαλύτερο ή μικρότερο από προκαθοριζόμενα αντίστοιχα όρια. Θα υπάρχει μεταγωγική επαφή ελεύθερη τάσης που θα ενεργοποιείται με τον συναγερμό.</w:delText>
        </w:r>
      </w:del>
    </w:p>
    <w:p>
      <w:pPr>
        <w:pStyle w:val="Normal"/>
        <w:numPr>
          <w:ilvl w:val="2"/>
          <w:numId w:val="23"/>
        </w:numPr>
        <w:tabs>
          <w:tab w:val="clear" w:pos="720"/>
          <w:tab w:val="left" w:pos="851" w:leader="none"/>
        </w:tabs>
        <w:rPr>
          <w:del w:id="19122" w:author="DEYA THIVAS" w:date="2022-08-22T15:38:00Z"/>
        </w:rPr>
      </w:pPr>
      <w:del w:id="19121" w:author="DEYA THIVAS" w:date="2022-08-22T15:38:00Z">
        <w:r>
          <w:rPr>
            <w:rFonts w:cs="Tahoma" w:ascii="Tahoma" w:hAnsi="Tahoma"/>
            <w:b/>
            <w:sz w:val="20"/>
            <w:szCs w:val="20"/>
            <w:lang w:val="el-GR"/>
          </w:rPr>
          <w:delText>Το σύστημα θα πρέπει να παρέχει</w:delText>
        </w:r>
      </w:del>
    </w:p>
    <w:p>
      <w:pPr>
        <w:pStyle w:val="Normal"/>
        <w:numPr>
          <w:ilvl w:val="2"/>
          <w:numId w:val="23"/>
        </w:numPr>
        <w:tabs>
          <w:tab w:val="clear" w:pos="720"/>
          <w:tab w:val="left" w:pos="851" w:leader="none"/>
        </w:tabs>
        <w:rPr>
          <w:rFonts w:ascii="Tahoma" w:hAnsi="Tahoma" w:cs="Tahoma"/>
          <w:b/>
          <w:b/>
          <w:sz w:val="20"/>
          <w:szCs w:val="20"/>
          <w:lang w:val="el-GR"/>
          <w:del w:id="19124" w:author="DEYA THIVAS" w:date="2022-08-22T15:38:00Z"/>
        </w:rPr>
      </w:pPr>
      <w:del w:id="19123" w:author="DEYA THIVAS" w:date="2022-08-22T15:38:00Z">
        <w:r>
          <w:rPr>
            <w:rFonts w:cs="Tahoma" w:ascii="Tahoma" w:hAnsi="Tahoma"/>
            <w:b/>
            <w:sz w:val="20"/>
            <w:szCs w:val="20"/>
            <w:lang w:val="el-GR"/>
          </w:rPr>
          <w:delText>ψηφιακή ένδειξη της μέτρησης</w:delText>
        </w:r>
      </w:del>
    </w:p>
    <w:p>
      <w:pPr>
        <w:pStyle w:val="Normal"/>
        <w:numPr>
          <w:ilvl w:val="2"/>
          <w:numId w:val="23"/>
        </w:numPr>
        <w:tabs>
          <w:tab w:val="clear" w:pos="720"/>
          <w:tab w:val="left" w:pos="851" w:leader="none"/>
        </w:tabs>
        <w:rPr>
          <w:rFonts w:ascii="Tahoma" w:hAnsi="Tahoma" w:cs="Tahoma"/>
          <w:b/>
          <w:b/>
          <w:sz w:val="20"/>
          <w:szCs w:val="20"/>
          <w:lang w:val="el-GR"/>
          <w:del w:id="19126" w:author="DEYA THIVAS" w:date="2022-08-22T15:38:00Z"/>
        </w:rPr>
      </w:pPr>
      <w:del w:id="19125" w:author="DEYA THIVAS" w:date="2022-08-22T15:38:00Z">
        <w:r>
          <w:rPr>
            <w:rFonts w:cs="Tahoma" w:ascii="Tahoma" w:hAnsi="Tahoma"/>
            <w:b/>
            <w:sz w:val="20"/>
            <w:szCs w:val="20"/>
            <w:lang w:val="el-GR"/>
          </w:rPr>
        </w:r>
      </w:del>
    </w:p>
    <w:p>
      <w:pPr>
        <w:pStyle w:val="Normal"/>
        <w:numPr>
          <w:ilvl w:val="2"/>
          <w:numId w:val="23"/>
        </w:numPr>
        <w:tabs>
          <w:tab w:val="clear" w:pos="720"/>
          <w:tab w:val="left" w:pos="851" w:leader="none"/>
        </w:tabs>
        <w:rPr>
          <w:del w:id="19128" w:author="DEYA THIVAS" w:date="2022-08-22T15:38:00Z"/>
        </w:rPr>
      </w:pPr>
      <w:del w:id="19127" w:author="DEYA THIVAS" w:date="2022-08-22T15:38:00Z">
        <w:r>
          <w:rPr>
            <w:rFonts w:cs="Tahoma" w:ascii="Tahoma" w:hAnsi="Tahoma"/>
            <w:b/>
            <w:sz w:val="20"/>
            <w:szCs w:val="20"/>
            <w:lang w:val="el-GR"/>
          </w:rPr>
          <w:delText xml:space="preserve">αναλογικό σήμα εξόδου 0/4...20 mA ανάλογη του ύψους </w:delText>
        </w:r>
      </w:del>
    </w:p>
    <w:p>
      <w:pPr>
        <w:pStyle w:val="Normal"/>
        <w:numPr>
          <w:ilvl w:val="2"/>
          <w:numId w:val="23"/>
        </w:numPr>
        <w:tabs>
          <w:tab w:val="clear" w:pos="720"/>
          <w:tab w:val="left" w:pos="851" w:leader="none"/>
        </w:tabs>
        <w:rPr>
          <w:del w:id="19130" w:author="DEYA THIVAS" w:date="2022-08-22T15:38:00Z"/>
        </w:rPr>
      </w:pPr>
      <w:del w:id="19129" w:author="DEYA THIVAS" w:date="2022-08-22T15:38:00Z">
        <w:r>
          <w:rPr>
            <w:rFonts w:cs="Tahoma" w:ascii="Tahoma" w:hAnsi="Tahoma"/>
            <w:b/>
            <w:sz w:val="20"/>
            <w:szCs w:val="20"/>
            <w:lang w:val="el-GR"/>
          </w:rPr>
          <w:delText>αυτοέλεγχο καλής λειτουργίας και παροχή σήματος σε περίπτωση βλάβης</w:delText>
        </w:r>
      </w:del>
    </w:p>
    <w:p>
      <w:pPr>
        <w:pStyle w:val="Normal"/>
        <w:numPr>
          <w:ilvl w:val="2"/>
          <w:numId w:val="23"/>
        </w:numPr>
        <w:tabs>
          <w:tab w:val="clear" w:pos="720"/>
          <w:tab w:val="left" w:pos="851" w:leader="none"/>
        </w:tabs>
        <w:rPr>
          <w:del w:id="19132" w:author="DEYA THIVAS" w:date="2022-08-22T15:38:00Z"/>
        </w:rPr>
      </w:pPr>
      <w:del w:id="19131" w:author="DEYA THIVAS" w:date="2022-08-22T15:38:00Z">
        <w:r>
          <w:rPr>
            <w:rFonts w:cs="Tahoma" w:ascii="Tahoma" w:hAnsi="Tahoma"/>
            <w:b/>
            <w:sz w:val="20"/>
            <w:szCs w:val="20"/>
            <w:lang w:val="el-GR"/>
          </w:rPr>
          <w:delText>δύο ρελέ ορίων (min/max) σε τιμές που θα εισάγονται επί τόπου</w:delText>
        </w:r>
      </w:del>
    </w:p>
    <w:p>
      <w:pPr>
        <w:pStyle w:val="Normal"/>
        <w:numPr>
          <w:ilvl w:val="2"/>
          <w:numId w:val="23"/>
        </w:numPr>
        <w:tabs>
          <w:tab w:val="clear" w:pos="720"/>
          <w:tab w:val="left" w:pos="851" w:leader="none"/>
        </w:tabs>
        <w:rPr>
          <w:del w:id="19134" w:author="DEYA THIVAS" w:date="2022-08-22T15:38:00Z"/>
        </w:rPr>
      </w:pPr>
      <w:del w:id="19133" w:author="DEYA THIVAS" w:date="2022-08-22T15:38:00Z">
        <w:r>
          <w:rPr>
            <w:rFonts w:cs="Tahoma" w:ascii="Tahoma" w:hAnsi="Tahoma"/>
            <w:b/>
            <w:sz w:val="20"/>
            <w:szCs w:val="20"/>
            <w:lang w:val="el-GR"/>
          </w:rPr>
          <w:delText>δυνατότητα ασφαλούς αποθήκευσης των παραμετροποιήσεων, σε περίπτωση διακοπής του ρεύματος</w:delText>
        </w:r>
      </w:del>
    </w:p>
    <w:p>
      <w:pPr>
        <w:pStyle w:val="Normal"/>
        <w:numPr>
          <w:ilvl w:val="2"/>
          <w:numId w:val="23"/>
        </w:numPr>
        <w:tabs>
          <w:tab w:val="clear" w:pos="720"/>
          <w:tab w:val="left" w:pos="851" w:leader="none"/>
        </w:tabs>
        <w:rPr>
          <w:del w:id="19136" w:author="DEYA THIVAS" w:date="2022-08-22T15:38:00Z"/>
        </w:rPr>
      </w:pPr>
      <w:del w:id="19135" w:author="DEYA THIVAS" w:date="2022-08-22T15:38:00Z">
        <w:r>
          <w:rPr>
            <w:rFonts w:cs="Tahoma" w:ascii="Tahoma" w:hAnsi="Tahoma"/>
            <w:b/>
            <w:sz w:val="20"/>
            <w:szCs w:val="20"/>
            <w:lang w:val="el-GR"/>
          </w:rPr>
          <w:delText>σύστημα αυτοκαθαρισμού του συστήματος μέτρησης.</w:delText>
        </w:r>
      </w:del>
    </w:p>
    <w:p>
      <w:pPr>
        <w:pStyle w:val="Normal"/>
        <w:numPr>
          <w:ilvl w:val="2"/>
          <w:numId w:val="23"/>
        </w:numPr>
        <w:tabs>
          <w:tab w:val="clear" w:pos="720"/>
          <w:tab w:val="left" w:pos="851" w:leader="none"/>
        </w:tabs>
        <w:rPr>
          <w:del w:id="19138" w:author="DEYA THIVAS" w:date="2022-08-22T15:38:00Z"/>
        </w:rPr>
      </w:pPr>
      <w:del w:id="19137" w:author="DEYA THIVAS" w:date="2022-08-22T15:38:00Z">
        <w:r>
          <w:rPr>
            <w:rFonts w:cs="Tahoma" w:ascii="Tahoma" w:hAnsi="Tahoma"/>
            <w:b/>
            <w:sz w:val="20"/>
            <w:szCs w:val="20"/>
            <w:lang w:val="el-GR"/>
          </w:rPr>
          <w:delText>τάση λειτουργίας 230 V / 50 Hz</w:delText>
        </w:r>
      </w:del>
    </w:p>
    <w:p>
      <w:pPr>
        <w:pStyle w:val="Normal"/>
        <w:numPr>
          <w:ilvl w:val="2"/>
          <w:numId w:val="23"/>
        </w:numPr>
        <w:tabs>
          <w:tab w:val="clear" w:pos="720"/>
          <w:tab w:val="left" w:pos="851" w:leader="none"/>
        </w:tabs>
        <w:rPr>
          <w:del w:id="19140" w:author="DEYA THIVAS" w:date="2022-08-22T15:38:00Z"/>
        </w:rPr>
      </w:pPr>
      <w:del w:id="19139" w:author="DEYA THIVAS" w:date="2022-08-22T15:38:00Z">
        <w:r>
          <w:rPr>
            <w:rFonts w:cs="Tahoma" w:ascii="Tahoma" w:hAnsi="Tahoma"/>
            <w:b/>
            <w:sz w:val="20"/>
            <w:szCs w:val="20"/>
            <w:lang w:val="el-GR"/>
          </w:rPr>
          <w:delText>προστασία ΙΡ 65 για τον μεταδότη και ΙΡ 68 για τον αισθητήρα</w:delText>
        </w:r>
      </w:del>
    </w:p>
    <w:p>
      <w:pPr>
        <w:pStyle w:val="Normal"/>
        <w:numPr>
          <w:ilvl w:val="2"/>
          <w:numId w:val="23"/>
        </w:numPr>
        <w:tabs>
          <w:tab w:val="clear" w:pos="720"/>
          <w:tab w:val="left" w:pos="851" w:leader="none"/>
        </w:tabs>
        <w:rPr>
          <w:rFonts w:ascii="Tahoma" w:hAnsi="Tahoma" w:cs="Tahoma"/>
          <w:b/>
          <w:b/>
          <w:sz w:val="20"/>
          <w:szCs w:val="20"/>
          <w:lang w:val="el-GR"/>
          <w:del w:id="19142" w:author="DEYA THIVAS" w:date="2022-08-22T15:38:00Z"/>
        </w:rPr>
      </w:pPr>
      <w:del w:id="19141" w:author="DEYA THIVAS" w:date="2022-08-22T15:38:00Z">
        <w:r>
          <w:rPr>
            <w:rFonts w:cs="Tahoma" w:ascii="Tahoma" w:hAnsi="Tahoma"/>
            <w:b/>
            <w:sz w:val="20"/>
            <w:szCs w:val="20"/>
            <w:lang w:val="el-GR"/>
          </w:rPr>
          <w:delText>Μέτρηση pH</w:delText>
        </w:r>
      </w:del>
    </w:p>
    <w:p>
      <w:pPr>
        <w:pStyle w:val="Normal"/>
        <w:rPr>
          <w:rFonts w:ascii="Tahoma" w:hAnsi="Tahoma" w:cs="Tahoma"/>
          <w:sz w:val="20"/>
          <w:szCs w:val="20"/>
          <w:lang w:val="el-GR"/>
          <w:del w:id="19160" w:author="DEYA THIVAS" w:date="2022-08-22T15:38:00Z"/>
        </w:rPr>
      </w:pPr>
      <w:ins w:id="19143" w:author="ΔΕΥΑ ΘΗΒΑΣ" w:date="2022-08-10T12:05:00Z">
        <w:del w:id="19144" w:author="DEYA THIVAS" w:date="2022-08-22T15:38:00Z">
          <w:r>
            <w:rPr>
              <w:rFonts w:cs="Tahoma" w:ascii="Tahoma" w:hAnsi="Tahoma"/>
              <w:sz w:val="20"/>
              <w:szCs w:val="20"/>
              <w:lang w:val="el-GR"/>
            </w:rPr>
            <w:delText xml:space="preserve">Το ηλεκτρόδιο </w:delText>
          </w:r>
        </w:del>
      </w:ins>
      <w:ins w:id="19145" w:author="ΔΕΥΑ ΘΗΒΑΣ" w:date="2022-08-10T12:05:00Z">
        <w:del w:id="19146" w:author="DEYA THIVAS" w:date="2022-08-22T15:38:00Z">
          <w:r>
            <w:rPr>
              <w:rFonts w:cs="Tahoma" w:ascii="Tahoma" w:hAnsi="Tahoma"/>
              <w:sz w:val="20"/>
              <w:szCs w:val="20"/>
              <w:lang w:val="en-US"/>
            </w:rPr>
            <w:delText>pH</w:delText>
          </w:r>
        </w:del>
      </w:ins>
      <w:ins w:id="19147" w:author="ΔΕΥΑ ΘΗΒΑΣ" w:date="2022-08-10T12:05:00Z">
        <w:del w:id="19148" w:author="DEYA THIVAS" w:date="2022-08-22T15:38:00Z">
          <w:r>
            <w:rPr>
              <w:rFonts w:cs="Tahoma" w:ascii="Tahoma" w:hAnsi="Tahoma"/>
              <w:sz w:val="20"/>
              <w:szCs w:val="20"/>
              <w:lang w:val="el-GR"/>
            </w:rPr>
            <w:delText xml:space="preserve"> θα είναι συνδυαστικού τύπου και θα έχει ενσωματωμένη θερμοαντίσταση Pt 100 και ηλεκτρολύτη είτε υπό μορφή υγρού είτε υπό μορφή πήγματος, χωρίς ανάγκη συμπληρώσεως, περιοχής θερμοκρασιών 0</w:delText>
          </w:r>
        </w:del>
      </w:ins>
      <w:ins w:id="19149" w:author="ΔΕΥΑ ΘΗΒΑΣ" w:date="2022-08-10T12:05:00Z">
        <w:del w:id="19150" w:author="DEYA THIVAS" w:date="2022-08-22T15:38:00Z">
          <w:r>
            <w:rPr>
              <w:rFonts w:cs="Tahoma" w:ascii="Tahoma" w:hAnsi="Tahoma"/>
              <w:sz w:val="20"/>
              <w:szCs w:val="20"/>
              <w:lang w:val="en-US"/>
            </w:rPr>
            <w:delText> </w:delText>
          </w:r>
        </w:del>
      </w:ins>
      <w:ins w:id="19151" w:author="ΔΕΥΑ ΘΗΒΑΣ" w:date="2022-08-10T12:05:00Z">
        <w:del w:id="19152" w:author="DEYA THIVAS" w:date="2022-08-22T15:38:00Z">
          <w:r>
            <w:rPr>
              <w:rFonts w:eastAsia="Symbol" w:cs="Symbol" w:ascii="Symbol" w:hAnsi="Symbol"/>
              <w:sz w:val="20"/>
              <w:szCs w:val="20"/>
              <w:lang w:val="el-GR"/>
            </w:rPr>
            <w:delText></w:delText>
          </w:r>
        </w:del>
      </w:ins>
      <w:ins w:id="19153" w:author="ΔΕΥΑ ΘΗΒΑΣ" w:date="2022-08-10T12:05:00Z">
        <w:del w:id="19154" w:author="DEYA THIVAS" w:date="2022-08-22T15:38:00Z">
          <w:r>
            <w:rPr>
              <w:rFonts w:cs="Tahoma" w:ascii="Tahoma" w:hAnsi="Tahoma"/>
              <w:sz w:val="20"/>
              <w:szCs w:val="20"/>
              <w:lang w:val="el-GR"/>
            </w:rPr>
            <w:delText>C-80</w:delText>
          </w:r>
        </w:del>
      </w:ins>
      <w:ins w:id="19155" w:author="ΔΕΥΑ ΘΗΒΑΣ" w:date="2022-08-10T12:05:00Z">
        <w:del w:id="19156" w:author="DEYA THIVAS" w:date="2022-08-22T15:38:00Z">
          <w:r>
            <w:rPr>
              <w:rFonts w:cs="Tahoma" w:ascii="Tahoma" w:hAnsi="Tahoma"/>
              <w:sz w:val="20"/>
              <w:szCs w:val="20"/>
              <w:lang w:val="en-US"/>
            </w:rPr>
            <w:delText> </w:delText>
          </w:r>
        </w:del>
      </w:ins>
      <w:ins w:id="19157" w:author="ΔΕΥΑ ΘΗΒΑΣ" w:date="2022-08-10T12:05:00Z">
        <w:del w:id="19158" w:author="DEYA THIVAS" w:date="2022-08-22T15:38:00Z">
          <w:r>
            <w:rPr>
              <w:rFonts w:eastAsia="Symbol" w:cs="Symbol" w:ascii="Symbol" w:hAnsi="Symbol"/>
              <w:sz w:val="20"/>
              <w:szCs w:val="20"/>
              <w:lang w:val="el-GR"/>
            </w:rPr>
            <w:delText></w:delText>
          </w:r>
        </w:del>
      </w:ins>
      <w:del w:id="19159" w:author="DEYA THIVAS" w:date="2022-08-22T15:38:00Z">
        <w:r>
          <w:rPr>
            <w:rFonts w:cs="Tahoma" w:ascii="Tahoma" w:hAnsi="Tahoma"/>
            <w:sz w:val="20"/>
            <w:szCs w:val="20"/>
            <w:lang w:val="el-GR"/>
          </w:rPr>
          <w:delText xml:space="preserve">C. Το ηλεκτρόδιο θα βρίσκεται σε σωλήνα από PVC ή άλλο κατάλληλο υλικό. </w:delText>
        </w:r>
      </w:del>
    </w:p>
    <w:p>
      <w:pPr>
        <w:pStyle w:val="Normal"/>
        <w:widowControl/>
        <w:suppressAutoHyphens w:val="true"/>
        <w:bidi w:val="0"/>
        <w:spacing w:before="0" w:after="120"/>
        <w:jc w:val="both"/>
        <w:rPr>
          <w:rFonts w:ascii="Tahoma" w:hAnsi="Tahoma" w:cs="Tahoma"/>
          <w:sz w:val="20"/>
          <w:szCs w:val="20"/>
          <w:lang w:val="el-GR"/>
          <w:del w:id="19162" w:author="DEYA THIVAS" w:date="2022-08-22T15:38:00Z"/>
        </w:rPr>
      </w:pPr>
      <w:del w:id="19161" w:author="DEYA THIVAS" w:date="2022-08-22T15:38:00Z">
        <w:r>
          <w:rPr>
            <w:rFonts w:cs="Tahoma" w:ascii="Tahoma" w:hAnsi="Tahoma"/>
            <w:sz w:val="20"/>
            <w:szCs w:val="20"/>
            <w:lang w:val="el-GR"/>
          </w:rPr>
          <w:delText xml:space="preserve">Ο ενισχυτής/μεταδότης πρέπει να έχει τα παρακάτω χαρακτηριστικά: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164" w:author="DEYA THIVAS" w:date="2022-08-22T15:38:00Z"/>
        </w:rPr>
      </w:pPr>
      <w:del w:id="19163" w:author="DEYA THIVAS" w:date="2022-08-22T15:38:00Z">
        <w:r>
          <w:rPr>
            <w:rFonts w:cs="Tahoma" w:ascii="Tahoma" w:hAnsi="Tahoma"/>
            <w:sz w:val="20"/>
            <w:szCs w:val="20"/>
            <w:lang w:val="el-GR"/>
          </w:rPr>
          <w:delText xml:space="preserve">ψηφιακή ένδειξη της μέτρησης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166" w:author="DEYA THIVAS" w:date="2022-08-22T15:38:00Z"/>
        </w:rPr>
      </w:pPr>
      <w:del w:id="19165" w:author="DEYA THIVAS" w:date="2022-08-22T15:38:00Z">
        <w:r>
          <w:rPr>
            <w:rFonts w:cs="Tahoma" w:ascii="Tahoma" w:hAnsi="Tahoma"/>
            <w:sz w:val="20"/>
            <w:szCs w:val="20"/>
            <w:lang w:val="el-GR"/>
          </w:rPr>
          <w:delText>περιοχή μέτρησης 0-14</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168" w:author="DEYA THIVAS" w:date="2022-08-22T15:38:00Z"/>
        </w:rPr>
      </w:pPr>
      <w:del w:id="19167" w:author="DEYA THIVAS" w:date="2022-08-22T15:38:00Z">
        <w:r>
          <w:rPr>
            <w:rFonts w:cs="Tahoma" w:ascii="Tahoma" w:hAnsi="Tahoma"/>
            <w:sz w:val="20"/>
            <w:szCs w:val="20"/>
            <w:lang w:val="el-GR"/>
          </w:rPr>
          <w:delText>αυτόματη αντιστάθμιση της μέτρησης συναρτήσει της θερμοκρασία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174" w:author="DEYA THIVAS" w:date="2022-08-22T15:38:00Z"/>
        </w:rPr>
      </w:pPr>
      <w:ins w:id="19169" w:author="ΔΕΥΑ ΘΗΒΑΣ" w:date="2022-08-10T12:05:00Z">
        <w:del w:id="19170" w:author="DEYA THIVAS" w:date="2022-08-22T15:38:00Z">
          <w:r>
            <w:rPr>
              <w:rFonts w:cs="Tahoma" w:ascii="Tahoma" w:hAnsi="Tahoma"/>
              <w:sz w:val="20"/>
              <w:szCs w:val="20"/>
              <w:lang w:val="el-GR"/>
            </w:rPr>
            <w:delText>σήμα εξόδου 0/4...20</w:delText>
          </w:r>
        </w:del>
      </w:ins>
      <w:ins w:id="19171" w:author="ΔΕΥΑ ΘΗΒΑΣ" w:date="2022-08-10T12:05:00Z">
        <w:del w:id="19172" w:author="DEYA THIVAS" w:date="2022-08-22T15:38:00Z">
          <w:r>
            <w:rPr>
              <w:rFonts w:cs="Tahoma" w:ascii="Tahoma" w:hAnsi="Tahoma"/>
              <w:sz w:val="20"/>
              <w:szCs w:val="20"/>
              <w:lang w:val="en-US"/>
            </w:rPr>
            <w:delText> </w:delText>
          </w:r>
        </w:del>
      </w:ins>
      <w:del w:id="19173" w:author="DEYA THIVAS" w:date="2022-08-22T15:38:00Z">
        <w:r>
          <w:rPr>
            <w:rFonts w:cs="Tahoma" w:ascii="Tahoma" w:hAnsi="Tahoma"/>
            <w:sz w:val="20"/>
            <w:szCs w:val="20"/>
            <w:lang w:val="el-GR"/>
          </w:rPr>
          <w:delText xml:space="preserve">mA ανάλογη της περιοχής μέτρησης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176" w:author="DEYA THIVAS" w:date="2022-08-22T15:38:00Z"/>
        </w:rPr>
      </w:pPr>
      <w:del w:id="19175" w:author="DEYA THIVAS" w:date="2022-08-22T15:38:00Z">
        <w:r>
          <w:rPr>
            <w:rFonts w:cs="Tahoma" w:ascii="Tahoma" w:hAnsi="Tahoma"/>
            <w:sz w:val="20"/>
            <w:szCs w:val="20"/>
            <w:lang w:val="el-GR"/>
          </w:rPr>
          <w:delText xml:space="preserve">δύο ρυθμιζόμενες μεταγωγικές επαφές ορίου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186" w:author="DEYA THIVAS" w:date="2022-08-22T15:38:00Z"/>
        </w:rPr>
      </w:pPr>
      <w:ins w:id="19177" w:author="ΔΕΥΑ ΘΗΒΑΣ" w:date="2022-08-10T12:05:00Z">
        <w:del w:id="19178" w:author="DEYA THIVAS" w:date="2022-08-22T15:38:00Z">
          <w:r>
            <w:rPr>
              <w:rFonts w:cs="Tahoma" w:ascii="Tahoma" w:hAnsi="Tahoma"/>
              <w:sz w:val="20"/>
              <w:szCs w:val="20"/>
              <w:lang w:val="el-GR"/>
            </w:rPr>
            <w:delText>τάση τροφοδοσίας 230</w:delText>
          </w:r>
        </w:del>
      </w:ins>
      <w:ins w:id="19179" w:author="ΔΕΥΑ ΘΗΒΑΣ" w:date="2022-08-10T12:05:00Z">
        <w:del w:id="19180" w:author="DEYA THIVAS" w:date="2022-08-22T15:38:00Z">
          <w:r>
            <w:rPr>
              <w:rFonts w:cs="Tahoma" w:ascii="Tahoma" w:hAnsi="Tahoma"/>
              <w:sz w:val="20"/>
              <w:szCs w:val="20"/>
              <w:lang w:val="en-US"/>
            </w:rPr>
            <w:delText> </w:delText>
          </w:r>
        </w:del>
      </w:ins>
      <w:ins w:id="19181" w:author="ΔΕΥΑ ΘΗΒΑΣ" w:date="2022-08-10T12:05:00Z">
        <w:del w:id="19182" w:author="DEYA THIVAS" w:date="2022-08-22T15:38:00Z">
          <w:r>
            <w:rPr>
              <w:rFonts w:cs="Tahoma" w:ascii="Tahoma" w:hAnsi="Tahoma"/>
              <w:sz w:val="20"/>
              <w:szCs w:val="20"/>
              <w:lang w:val="el-GR"/>
            </w:rPr>
            <w:delText>V / 50</w:delText>
          </w:r>
        </w:del>
      </w:ins>
      <w:ins w:id="19183" w:author="ΔΕΥΑ ΘΗΒΑΣ" w:date="2022-08-10T12:05:00Z">
        <w:del w:id="19184" w:author="DEYA THIVAS" w:date="2022-08-22T15:38:00Z">
          <w:r>
            <w:rPr>
              <w:rFonts w:cs="Tahoma" w:ascii="Tahoma" w:hAnsi="Tahoma"/>
              <w:sz w:val="20"/>
              <w:szCs w:val="20"/>
              <w:lang w:val="en-US"/>
            </w:rPr>
            <w:delText> </w:delText>
          </w:r>
        </w:del>
      </w:ins>
      <w:del w:id="19185" w:author="DEYA THIVAS" w:date="2022-08-22T15:38:00Z">
        <w:r>
          <w:rPr>
            <w:rFonts w:cs="Tahoma" w:ascii="Tahoma" w:hAnsi="Tahoma"/>
            <w:sz w:val="20"/>
            <w:szCs w:val="20"/>
            <w:lang w:val="el-GR"/>
          </w:rPr>
          <w:delText>Hz, βαθμό προστασίας ΙΡ 65</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188" w:author="DEYA THIVAS" w:date="2022-08-22T15:38:00Z"/>
        </w:rPr>
      </w:pPr>
      <w:del w:id="19187" w:author="DEYA THIVAS" w:date="2022-08-22T15:38:00Z">
        <w:r>
          <w:rPr>
            <w:rFonts w:cs="Tahoma" w:ascii="Tahoma" w:hAnsi="Tahoma"/>
            <w:sz w:val="20"/>
            <w:szCs w:val="20"/>
            <w:lang w:val="el-GR"/>
          </w:rPr>
          <w:delText>σύστημα αυτοδιάγνωσης</w:delText>
        </w:r>
      </w:del>
    </w:p>
    <w:p>
      <w:pPr>
        <w:pStyle w:val="Normal"/>
        <w:widowControl/>
        <w:numPr>
          <w:ilvl w:val="0"/>
          <w:numId w:val="0"/>
        </w:numPr>
        <w:suppressAutoHyphens w:val="true"/>
        <w:bidi w:val="0"/>
        <w:spacing w:before="0" w:after="120"/>
        <w:jc w:val="both"/>
        <w:rPr>
          <w:rFonts w:ascii="Tahoma" w:hAnsi="Tahoma" w:cs="Tahoma"/>
          <w:b/>
          <w:b/>
          <w:sz w:val="20"/>
          <w:szCs w:val="20"/>
          <w:lang w:val="el-GR"/>
          <w:del w:id="19190" w:author="DEYA THIVAS" w:date="2022-08-22T15:38:00Z"/>
        </w:rPr>
      </w:pPr>
      <w:del w:id="19189" w:author="DEYA THIVAS" w:date="2022-08-22T15:38:00Z">
        <w:r>
          <w:rPr>
            <w:rFonts w:cs="Tahoma" w:ascii="Tahoma" w:hAnsi="Tahoma"/>
            <w:b/>
            <w:sz w:val="20"/>
            <w:szCs w:val="20"/>
            <w:lang w:val="el-GR"/>
          </w:rPr>
          <w:delText>Μέτρηση υπολλειματικού χλωρίου</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196" w:author="DEYA THIVAS" w:date="2022-08-22T15:38:00Z"/>
        </w:rPr>
      </w:pPr>
      <w:ins w:id="19191" w:author="ΔΕΥΑ ΘΗΒΑΣ" w:date="2022-08-10T12:05:00Z">
        <w:del w:id="19192" w:author="DEYA THIVAS" w:date="2022-08-22T15:38:00Z">
          <w:r>
            <w:rPr>
              <w:rFonts w:cs="Tahoma" w:ascii="Tahoma" w:hAnsi="Tahoma"/>
              <w:sz w:val="20"/>
              <w:szCs w:val="20"/>
              <w:lang w:val="el-GR"/>
            </w:rPr>
            <w:delText xml:space="preserve">Η μέτρηση του υπολειμματικού χλωρίου θα γίνεται με την αμπερομετρική μέθοδο με αισθητήριο το κέλυφος του οποίου θα είναι κατασκευασμένο από γυαλί, </w:delText>
          </w:r>
        </w:del>
      </w:ins>
      <w:ins w:id="19193" w:author="ΔΕΥΑ ΘΗΒΑΣ" w:date="2022-08-10T12:05:00Z">
        <w:del w:id="19194" w:author="DEYA THIVAS" w:date="2022-08-22T15:38:00Z">
          <w:r>
            <w:rPr>
              <w:rFonts w:cs="Tahoma" w:ascii="Tahoma" w:hAnsi="Tahoma"/>
              <w:sz w:val="20"/>
              <w:szCs w:val="20"/>
              <w:lang w:val="en-US"/>
            </w:rPr>
            <w:delText>PVC</w:delText>
          </w:r>
        </w:del>
      </w:ins>
      <w:del w:id="19195" w:author="DEYA THIVAS" w:date="2022-08-22T15:38:00Z">
        <w:r>
          <w:rPr>
            <w:rFonts w:cs="Tahoma" w:ascii="Tahoma" w:hAnsi="Tahoma"/>
            <w:sz w:val="20"/>
            <w:szCs w:val="20"/>
            <w:lang w:val="el-GR"/>
          </w:rPr>
          <w:delText xml:space="preserve"> ή άλλο κατάλληλο πλαστικό υλικό.</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198" w:author="DEYA THIVAS" w:date="2022-08-22T15:38:00Z"/>
        </w:rPr>
      </w:pPr>
      <w:del w:id="19197" w:author="DEYA THIVAS" w:date="2022-08-22T15:38:00Z">
        <w:r>
          <w:rPr>
            <w:rFonts w:cs="Tahoma" w:ascii="Tahoma" w:hAnsi="Tahoma"/>
            <w:sz w:val="20"/>
            <w:szCs w:val="20"/>
            <w:lang w:val="el-GR"/>
          </w:rPr>
          <w:delText xml:space="preserve">Η σύνδεση με τον ενισχυτή θα γίνεται με ειδικό καλώδιο χαμηλού θορύβου. Ένα αισθητήριο θερμοκρασίας θα χρησιμοποιείται για την αυτόματη αντιστάθμιση της μέτρησης.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200" w:author="DEYA THIVAS" w:date="2022-08-22T15:38:00Z"/>
        </w:rPr>
      </w:pPr>
      <w:del w:id="19199" w:author="DEYA THIVAS" w:date="2022-08-22T15:38:00Z">
        <w:r>
          <w:rPr>
            <w:rFonts w:cs="Tahoma" w:ascii="Tahoma" w:hAnsi="Tahoma"/>
            <w:sz w:val="20"/>
            <w:szCs w:val="20"/>
            <w:lang w:val="el-GR"/>
          </w:rPr>
          <w:delText xml:space="preserve">Το όργανο πρέπει να έχει τουλάχιστον τα παρακάτω χαρακτηριστικά: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212" w:author="DEYA THIVAS" w:date="2022-08-22T15:38:00Z"/>
        </w:rPr>
      </w:pPr>
      <w:ins w:id="19201" w:author="ΔΕΥΑ ΘΗΒΑΣ" w:date="2022-08-10T12:05:00Z">
        <w:del w:id="19202" w:author="DEYA THIVAS" w:date="2022-08-22T15:38:00Z">
          <w:r>
            <w:rPr>
              <w:rFonts w:cs="Tahoma" w:ascii="Tahoma" w:hAnsi="Tahoma"/>
              <w:sz w:val="20"/>
              <w:szCs w:val="20"/>
              <w:lang w:val="el-GR"/>
            </w:rPr>
            <w:delText>περιοχή μέτρησης 0,05 – 20</w:delText>
          </w:r>
        </w:del>
      </w:ins>
      <w:ins w:id="19203" w:author="ΔΕΥΑ ΘΗΒΑΣ" w:date="2022-08-10T12:05:00Z">
        <w:del w:id="19204" w:author="DEYA THIVAS" w:date="2022-08-22T15:38:00Z">
          <w:r>
            <w:rPr>
              <w:rFonts w:cs="Tahoma" w:ascii="Tahoma" w:hAnsi="Tahoma"/>
              <w:sz w:val="20"/>
              <w:szCs w:val="20"/>
              <w:lang w:val="en-US"/>
            </w:rPr>
            <w:delText> </w:delText>
          </w:r>
        </w:del>
      </w:ins>
      <w:ins w:id="19205" w:author="ΔΕΥΑ ΘΗΒΑΣ" w:date="2022-08-10T12:05:00Z">
        <w:del w:id="19206" w:author="DEYA THIVAS" w:date="2022-08-22T15:38:00Z">
          <w:r>
            <w:rPr>
              <w:rFonts w:cs="Tahoma" w:ascii="Tahoma" w:hAnsi="Tahoma"/>
              <w:sz w:val="20"/>
              <w:szCs w:val="20"/>
              <w:lang w:val="el-GR"/>
            </w:rPr>
            <w:delText>mgr /</w:delText>
          </w:r>
        </w:del>
      </w:ins>
      <w:ins w:id="19207" w:author="ΔΕΥΑ ΘΗΒΑΣ" w:date="2022-08-10T12:05:00Z">
        <w:del w:id="19208" w:author="DEYA THIVAS" w:date="2022-08-22T15:38:00Z">
          <w:r>
            <w:rPr>
              <w:rFonts w:cs="Tahoma" w:ascii="Tahoma" w:hAnsi="Tahoma"/>
              <w:i/>
              <w:iCs/>
              <w:sz w:val="20"/>
              <w:szCs w:val="20"/>
              <w:lang w:val="en-US"/>
            </w:rPr>
            <w:delText>L</w:delText>
          </w:r>
        </w:del>
      </w:ins>
      <w:ins w:id="19209" w:author="ΔΕΥΑ ΘΗΒΑΣ" w:date="2022-08-10T12:05:00Z">
        <w:del w:id="19210" w:author="DEYA THIVAS" w:date="2022-08-22T15:38:00Z">
          <w:r>
            <w:rPr>
              <w:rFonts w:cs="Tahoma" w:ascii="Tahoma" w:hAnsi="Tahoma"/>
              <w:i/>
              <w:iCs/>
              <w:sz w:val="20"/>
              <w:szCs w:val="20"/>
              <w:lang w:val="el-GR"/>
            </w:rPr>
            <w:delText xml:space="preserve"> </w:delText>
          </w:r>
        </w:del>
      </w:ins>
      <w:del w:id="19211" w:author="DEYA THIVAS" w:date="2022-08-22T15:38:00Z">
        <w:r>
          <w:rPr>
            <w:rFonts w:cs="Tahoma" w:ascii="Tahoma" w:hAnsi="Tahoma"/>
            <w:i/>
            <w:iCs/>
            <w:sz w:val="20"/>
            <w:szCs w:val="20"/>
            <w:lang w:val="en-US"/>
          </w:rPr>
          <w:delText>HOCl</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220" w:author="DEYA THIVAS" w:date="2022-08-22T15:38:00Z"/>
        </w:rPr>
      </w:pPr>
      <w:ins w:id="19213" w:author="ΔΕΥΑ ΘΗΒΑΣ" w:date="2022-08-10T12:05:00Z">
        <w:del w:id="19214" w:author="DEYA THIVAS" w:date="2022-08-22T15:38:00Z">
          <w:r>
            <w:rPr>
              <w:rFonts w:cs="Tahoma" w:ascii="Tahoma" w:hAnsi="Tahoma"/>
              <w:sz w:val="20"/>
              <w:szCs w:val="20"/>
              <w:lang w:val="el-GR"/>
            </w:rPr>
            <w:delText>μέγιστη ανάλυση ενισχυτή/μεταδότη 0,1</w:delText>
          </w:r>
        </w:del>
      </w:ins>
      <w:ins w:id="19215" w:author="ΔΕΥΑ ΘΗΒΑΣ" w:date="2022-08-10T12:05:00Z">
        <w:del w:id="19216" w:author="DEYA THIVAS" w:date="2022-08-22T15:38:00Z">
          <w:r>
            <w:rPr>
              <w:rFonts w:cs="Tahoma" w:ascii="Tahoma" w:hAnsi="Tahoma"/>
              <w:sz w:val="20"/>
              <w:szCs w:val="20"/>
              <w:lang w:val="en-US"/>
            </w:rPr>
            <w:delText> </w:delText>
          </w:r>
        </w:del>
      </w:ins>
      <w:ins w:id="19217" w:author="ΔΕΥΑ ΘΗΒΑΣ" w:date="2022-08-10T12:05:00Z">
        <w:del w:id="19218" w:author="DEYA THIVAS" w:date="2022-08-22T15:38:00Z">
          <w:r>
            <w:rPr>
              <w:rFonts w:cs="Tahoma" w:ascii="Tahoma" w:hAnsi="Tahoma"/>
              <w:sz w:val="20"/>
              <w:szCs w:val="20"/>
              <w:lang w:val="el-GR"/>
            </w:rPr>
            <w:delText>gr/</w:delText>
          </w:r>
        </w:del>
      </w:ins>
      <w:del w:id="19219" w:author="DEYA THIVAS" w:date="2022-08-22T15:38:00Z">
        <w:r>
          <w:rPr>
            <w:rFonts w:cs="Tahoma" w:ascii="Tahoma" w:hAnsi="Tahoma"/>
            <w:i/>
            <w:iCs/>
            <w:sz w:val="20"/>
            <w:szCs w:val="20"/>
            <w:lang w:val="el-GR"/>
          </w:rPr>
          <w:delText>L</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236" w:author="DEYA THIVAS" w:date="2022-08-22T15:38:00Z"/>
        </w:rPr>
      </w:pPr>
      <w:ins w:id="19221" w:author="ΔΕΥΑ ΘΗΒΑΣ" w:date="2022-08-10T12:05:00Z">
        <w:del w:id="19222" w:author="DEYA THIVAS" w:date="2022-08-22T15:38:00Z">
          <w:r>
            <w:rPr>
              <w:rFonts w:cs="Tahoma" w:ascii="Tahoma" w:hAnsi="Tahoma"/>
              <w:sz w:val="20"/>
              <w:szCs w:val="20"/>
              <w:lang w:val="el-GR"/>
            </w:rPr>
            <w:delText xml:space="preserve">αισθητήριο θερμοκρασίας ενσωματωμένο </w:delText>
          </w:r>
        </w:del>
      </w:ins>
      <w:ins w:id="19223" w:author="ΔΕΥΑ ΘΗΒΑΣ" w:date="2022-08-10T12:05:00Z">
        <w:del w:id="19224" w:author="DEYA THIVAS" w:date="2022-08-22T15:38:00Z">
          <w:r>
            <w:rPr>
              <w:rFonts w:cs="Tahoma" w:ascii="Tahoma" w:hAnsi="Tahoma"/>
              <w:sz w:val="20"/>
              <w:szCs w:val="20"/>
              <w:lang w:val="en-US"/>
            </w:rPr>
            <w:delText>PT</w:delText>
          </w:r>
        </w:del>
      </w:ins>
      <w:ins w:id="19225" w:author="ΔΕΥΑ ΘΗΒΑΣ" w:date="2022-08-10T12:05:00Z">
        <w:del w:id="19226" w:author="DEYA THIVAS" w:date="2022-08-22T15:38:00Z">
          <w:r>
            <w:rPr>
              <w:rFonts w:cs="Tahoma" w:ascii="Tahoma" w:hAnsi="Tahoma"/>
              <w:sz w:val="20"/>
              <w:szCs w:val="20"/>
              <w:lang w:val="el-GR"/>
            </w:rPr>
            <w:delText xml:space="preserve"> 100 ή NTC, 10</w:delText>
          </w:r>
        </w:del>
      </w:ins>
      <w:ins w:id="19227" w:author="ΔΕΥΑ ΘΗΒΑΣ" w:date="2022-08-10T12:05:00Z">
        <w:del w:id="19228" w:author="DEYA THIVAS" w:date="2022-08-22T15:38:00Z">
          <w:r>
            <w:rPr>
              <w:rFonts w:cs="Tahoma" w:ascii="Tahoma" w:hAnsi="Tahoma"/>
              <w:sz w:val="20"/>
              <w:szCs w:val="20"/>
              <w:lang w:val="en-US"/>
            </w:rPr>
            <w:delText> </w:delText>
          </w:r>
        </w:del>
      </w:ins>
      <w:ins w:id="19229" w:author="ΔΕΥΑ ΘΗΒΑΣ" w:date="2022-08-10T12:05:00Z">
        <w:del w:id="19230" w:author="DEYA THIVAS" w:date="2022-08-22T15:38:00Z">
          <w:r>
            <w:rPr>
              <w:rFonts w:cs="Tahoma" w:ascii="Tahoma" w:hAnsi="Tahoma"/>
              <w:sz w:val="20"/>
              <w:szCs w:val="20"/>
              <w:lang w:val="el-GR"/>
            </w:rPr>
            <w:delText>kΩ σε 25</w:delText>
          </w:r>
        </w:del>
      </w:ins>
      <w:ins w:id="19231" w:author="ΔΕΥΑ ΘΗΒΑΣ" w:date="2022-08-10T12:05:00Z">
        <w:del w:id="19232" w:author="DEYA THIVAS" w:date="2022-08-22T15:38:00Z">
          <w:r>
            <w:rPr>
              <w:rFonts w:cs="Tahoma" w:ascii="Tahoma" w:hAnsi="Tahoma"/>
              <w:sz w:val="20"/>
              <w:szCs w:val="20"/>
              <w:lang w:val="en-US"/>
            </w:rPr>
            <w:delText> </w:delText>
          </w:r>
        </w:del>
      </w:ins>
      <w:ins w:id="19233" w:author="ΔΕΥΑ ΘΗΒΑΣ" w:date="2022-08-10T12:05:00Z">
        <w:del w:id="19234" w:author="DEYA THIVAS" w:date="2022-08-22T15:38:00Z">
          <w:r>
            <w:rPr>
              <w:rFonts w:eastAsia="Symbol" w:cs="Symbol" w:ascii="Symbol" w:hAnsi="Symbol"/>
              <w:sz w:val="20"/>
              <w:szCs w:val="20"/>
              <w:lang w:val="el-GR"/>
            </w:rPr>
            <w:delText></w:delText>
          </w:r>
        </w:del>
      </w:ins>
      <w:del w:id="19235" w:author="DEYA THIVAS" w:date="2022-08-22T15:38:00Z">
        <w:r>
          <w:rPr>
            <w:rFonts w:cs="Tahoma" w:ascii="Tahoma" w:hAnsi="Tahoma"/>
            <w:sz w:val="20"/>
            <w:szCs w:val="20"/>
            <w:lang w:val="el-GR"/>
          </w:rPr>
          <w:delText>C</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242" w:author="DEYA THIVAS" w:date="2022-08-22T15:38:00Z"/>
        </w:rPr>
      </w:pPr>
      <w:ins w:id="19237" w:author="ΔΕΥΑ ΘΗΒΑΣ" w:date="2022-08-10T12:05:00Z">
        <w:del w:id="19238" w:author="DEYA THIVAS" w:date="2022-08-22T15:38:00Z">
          <w:r>
            <w:rPr>
              <w:rFonts w:cs="Tahoma" w:ascii="Tahoma" w:hAnsi="Tahoma"/>
              <w:sz w:val="20"/>
              <w:szCs w:val="20"/>
              <w:lang w:val="el-GR"/>
            </w:rPr>
            <w:delText>δύο έξοδοι 0/4...20</w:delText>
          </w:r>
        </w:del>
      </w:ins>
      <w:ins w:id="19239" w:author="ΔΕΥΑ ΘΗΒΑΣ" w:date="2022-08-10T12:05:00Z">
        <w:del w:id="19240" w:author="DEYA THIVAS" w:date="2022-08-22T15:38:00Z">
          <w:r>
            <w:rPr>
              <w:rFonts w:cs="Tahoma" w:ascii="Tahoma" w:hAnsi="Tahoma"/>
              <w:sz w:val="20"/>
              <w:szCs w:val="20"/>
              <w:lang w:val="en-US"/>
            </w:rPr>
            <w:delText> </w:delText>
          </w:r>
        </w:del>
      </w:ins>
      <w:del w:id="19241" w:author="DEYA THIVAS" w:date="2022-08-22T15:38:00Z">
        <w:r>
          <w:rPr>
            <w:rFonts w:cs="Tahoma" w:ascii="Tahoma" w:hAnsi="Tahoma"/>
            <w:sz w:val="20"/>
            <w:szCs w:val="20"/>
            <w:lang w:val="el-GR"/>
          </w:rPr>
          <w:delText xml:space="preserve">mA (υπολ/κού χλωρίου και θερμοκρασίας) ανάλογες των περιοχών μέτρησης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244" w:author="DEYA THIVAS" w:date="2022-08-22T15:38:00Z"/>
        </w:rPr>
      </w:pPr>
      <w:del w:id="19243" w:author="DEYA THIVAS" w:date="2022-08-22T15:38:00Z">
        <w:r>
          <w:rPr>
            <w:rFonts w:cs="Tahoma" w:ascii="Tahoma" w:hAnsi="Tahoma"/>
            <w:sz w:val="20"/>
            <w:szCs w:val="20"/>
            <w:lang w:val="el-GR"/>
          </w:rPr>
          <w:delText xml:space="preserve">δύο ρυθμιζόμενες μεταγωγικές επαφές ορίου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262" w:author="DEYA THIVAS" w:date="2022-08-22T15:38:00Z"/>
        </w:rPr>
      </w:pPr>
      <w:ins w:id="19245" w:author="ΔΕΥΑ ΘΗΒΑΣ" w:date="2022-08-10T12:05:00Z">
        <w:del w:id="19246" w:author="DEYA THIVAS" w:date="2022-08-22T15:38:00Z">
          <w:r>
            <w:rPr>
              <w:rFonts w:cs="Tahoma" w:ascii="Tahoma" w:hAnsi="Tahoma"/>
              <w:sz w:val="20"/>
              <w:szCs w:val="20"/>
              <w:lang w:val="el-GR"/>
            </w:rPr>
            <w:delText xml:space="preserve">δυνατότητα προσθήκης ηλεκτροδίου </w:delText>
          </w:r>
        </w:del>
      </w:ins>
      <w:ins w:id="19247" w:author="ΔΕΥΑ ΘΗΒΑΣ" w:date="2022-08-10T12:05:00Z">
        <w:del w:id="19248" w:author="DEYA THIVAS" w:date="2022-08-22T15:38:00Z">
          <w:r>
            <w:rPr>
              <w:rFonts w:cs="Tahoma" w:ascii="Tahoma" w:hAnsi="Tahoma"/>
              <w:sz w:val="20"/>
              <w:szCs w:val="20"/>
              <w:lang w:val="en-US"/>
            </w:rPr>
            <w:delText>pH</w:delText>
          </w:r>
        </w:del>
      </w:ins>
      <w:ins w:id="19249" w:author="ΔΕΥΑ ΘΗΒΑΣ" w:date="2022-08-10T12:05:00Z">
        <w:del w:id="19250" w:author="DEYA THIVAS" w:date="2022-08-22T15:38:00Z">
          <w:r>
            <w:rPr>
              <w:rFonts w:cs="Tahoma" w:ascii="Tahoma" w:hAnsi="Tahoma"/>
              <w:sz w:val="20"/>
              <w:szCs w:val="20"/>
              <w:lang w:val="el-GR"/>
            </w:rPr>
            <w:delText xml:space="preserve"> / Θερμοκρασίας για μέτρηση και εκτός της περιοχής σχηματισμού του </w:delText>
          </w:r>
        </w:del>
      </w:ins>
      <w:ins w:id="19251" w:author="ΔΕΥΑ ΘΗΒΑΣ" w:date="2022-08-10T12:05:00Z">
        <w:del w:id="19252" w:author="DEYA THIVAS" w:date="2022-08-22T15:38:00Z">
          <w:r>
            <w:rPr>
              <w:rFonts w:cs="Tahoma" w:ascii="Tahoma" w:hAnsi="Tahoma"/>
              <w:sz w:val="20"/>
              <w:szCs w:val="20"/>
              <w:lang w:val="en-US"/>
            </w:rPr>
            <w:delText>HOCl</w:delText>
          </w:r>
        </w:del>
      </w:ins>
      <w:ins w:id="19253" w:author="ΔΕΥΑ ΘΗΒΑΣ" w:date="2022-08-10T12:05:00Z">
        <w:del w:id="19254" w:author="DEYA THIVAS" w:date="2022-08-22T15:38:00Z">
          <w:r>
            <w:rPr>
              <w:rFonts w:cs="Tahoma" w:ascii="Tahoma" w:hAnsi="Tahoma"/>
              <w:sz w:val="20"/>
              <w:szCs w:val="20"/>
              <w:lang w:val="el-GR"/>
            </w:rPr>
            <w:delText xml:space="preserve"> (</w:delText>
          </w:r>
        </w:del>
      </w:ins>
      <w:ins w:id="19255" w:author="ΔΕΥΑ ΘΗΒΑΣ" w:date="2022-08-10T12:05:00Z">
        <w:del w:id="19256" w:author="DEYA THIVAS" w:date="2022-08-22T15:38:00Z">
          <w:r>
            <w:rPr>
              <w:rFonts w:cs="Tahoma" w:ascii="Tahoma" w:hAnsi="Tahoma"/>
              <w:sz w:val="20"/>
              <w:szCs w:val="20"/>
              <w:lang w:val="en-US"/>
            </w:rPr>
            <w:delText>pH</w:delText>
          </w:r>
        </w:del>
      </w:ins>
      <w:ins w:id="19257" w:author="ΔΕΥΑ ΘΗΒΑΣ" w:date="2022-08-10T12:05:00Z">
        <w:del w:id="19258" w:author="DEYA THIVAS" w:date="2022-08-22T15:38:00Z">
          <w:r>
            <w:rPr>
              <w:rFonts w:cs="Tahoma" w:ascii="Tahoma" w:hAnsi="Tahoma"/>
              <w:sz w:val="20"/>
              <w:szCs w:val="20"/>
              <w:lang w:val="el-GR"/>
            </w:rPr>
            <w:delText xml:space="preserve">&gt;8 ή </w:delText>
          </w:r>
        </w:del>
      </w:ins>
      <w:ins w:id="19259" w:author="ΔΕΥΑ ΘΗΒΑΣ" w:date="2022-08-10T12:05:00Z">
        <w:del w:id="19260" w:author="DEYA THIVAS" w:date="2022-08-22T15:38:00Z">
          <w:r>
            <w:rPr>
              <w:rFonts w:cs="Tahoma" w:ascii="Tahoma" w:hAnsi="Tahoma"/>
              <w:sz w:val="20"/>
              <w:szCs w:val="20"/>
              <w:lang w:val="en-US"/>
            </w:rPr>
            <w:delText>pH</w:delText>
          </w:r>
        </w:del>
      </w:ins>
      <w:del w:id="19261" w:author="DEYA THIVAS" w:date="2022-08-22T15:38:00Z">
        <w:r>
          <w:rPr>
            <w:rFonts w:cs="Tahoma" w:ascii="Tahoma" w:hAnsi="Tahoma"/>
            <w:sz w:val="20"/>
            <w:szCs w:val="20"/>
            <w:lang w:val="el-GR"/>
          </w:rPr>
          <w:delText>&lt;4)</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266" w:author="DEYA THIVAS" w:date="2022-08-22T15:38:00Z"/>
        </w:rPr>
      </w:pPr>
      <w:ins w:id="19263" w:author="ΔΕΥΑ ΘΗΒΑΣ" w:date="2022-08-10T12:05:00Z">
        <w:del w:id="19264" w:author="DEYA THIVAS" w:date="2022-08-22T15:38:00Z">
          <w:r>
            <w:rPr>
              <w:rFonts w:cs="Tahoma" w:ascii="Tahoma" w:hAnsi="Tahoma"/>
              <w:sz w:val="20"/>
              <w:szCs w:val="20"/>
              <w:lang w:val="el-GR"/>
            </w:rPr>
            <w:delText xml:space="preserve">δυνατότητα προσθήκης μονάδας οξίνισης του δείγματος για μέτρηση στην βέλτιστη περιοχή </w:delText>
          </w:r>
        </w:del>
      </w:ins>
      <w:del w:id="19265" w:author="DEYA THIVAS" w:date="2022-08-22T15:38:00Z">
        <w:r>
          <w:rPr>
            <w:rFonts w:cs="Tahoma" w:ascii="Tahoma" w:hAnsi="Tahoma"/>
            <w:sz w:val="20"/>
            <w:szCs w:val="20"/>
            <w:lang w:val="en-US"/>
          </w:rPr>
          <w:delText>pH</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268" w:author="DEYA THIVAS" w:date="2022-08-22T15:38:00Z"/>
        </w:rPr>
      </w:pPr>
      <w:del w:id="19267" w:author="DEYA THIVAS" w:date="2022-08-22T15:38:00Z">
        <w:r>
          <w:rPr>
            <w:rFonts w:cs="Tahoma" w:ascii="Tahoma" w:hAnsi="Tahoma"/>
            <w:sz w:val="20"/>
            <w:szCs w:val="20"/>
            <w:lang w:val="el-GR"/>
          </w:rPr>
          <w:delText>ένδειξη σφάλματο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270" w:author="DEYA THIVAS" w:date="2022-08-22T15:38:00Z"/>
        </w:rPr>
      </w:pPr>
      <w:del w:id="19269" w:author="DEYA THIVAS" w:date="2022-08-22T15:38:00Z">
        <w:r>
          <w:rPr>
            <w:rFonts w:cs="Tahoma" w:ascii="Tahoma" w:hAnsi="Tahoma"/>
            <w:sz w:val="20"/>
            <w:szCs w:val="20"/>
            <w:lang w:val="el-GR"/>
          </w:rPr>
          <w:delText>σύστημα αυτοδιάγνωσης</w:delText>
        </w:r>
      </w:del>
    </w:p>
    <w:p>
      <w:pPr>
        <w:pStyle w:val="Normal"/>
        <w:widowControl/>
        <w:numPr>
          <w:ilvl w:val="0"/>
          <w:numId w:val="0"/>
        </w:numPr>
        <w:suppressAutoHyphens w:val="true"/>
        <w:bidi w:val="0"/>
        <w:spacing w:before="0" w:after="120"/>
        <w:jc w:val="both"/>
        <w:rPr>
          <w:rFonts w:ascii="Tahoma" w:hAnsi="Tahoma" w:cs="Tahoma"/>
          <w:b/>
          <w:b/>
          <w:sz w:val="20"/>
          <w:szCs w:val="20"/>
          <w:lang w:val="el-GR"/>
          <w:del w:id="19272" w:author="DEYA THIVAS" w:date="2022-08-22T15:38:00Z"/>
        </w:rPr>
      </w:pPr>
      <w:del w:id="19271" w:author="DEYA THIVAS" w:date="2022-08-22T15:38:00Z">
        <w:r>
          <w:rPr>
            <w:rFonts w:cs="Tahoma" w:ascii="Tahoma" w:hAnsi="Tahoma"/>
            <w:b/>
            <w:sz w:val="20"/>
            <w:szCs w:val="20"/>
            <w:lang w:val="el-GR"/>
          </w:rPr>
          <w:delText>Διακόπτες ροής</w:delText>
        </w:r>
      </w:del>
    </w:p>
    <w:p>
      <w:pPr>
        <w:pStyle w:val="Normal"/>
        <w:widowControl/>
        <w:numPr>
          <w:ilvl w:val="0"/>
          <w:numId w:val="0"/>
        </w:numPr>
        <w:suppressAutoHyphens w:val="true"/>
        <w:bidi w:val="0"/>
        <w:spacing w:before="0" w:after="120"/>
        <w:jc w:val="both"/>
        <w:rPr>
          <w:del w:id="19274" w:author="DEYA THIVAS" w:date="2022-08-22T15:38:00Z"/>
        </w:rPr>
      </w:pPr>
      <w:del w:id="19273" w:author="DEYA THIVAS" w:date="2022-08-22T15:38:00Z">
        <w:r>
          <w:rPr>
            <w:rFonts w:cs="Tahoma" w:ascii="Tahoma" w:hAnsi="Tahoma"/>
            <w:b/>
            <w:sz w:val="20"/>
            <w:szCs w:val="20"/>
            <w:lang w:val="el-GR"/>
          </w:rPr>
          <w:delText>Οι διακόπτες ροής δεν θα έχουν κινητά μέρη και θα έχουν σαν αρχή λειτουργίας την θερμοδυναμική αρχή (διαφορά θερμοκρασίας). Το στέλεχος του μετρητή θα είναι εφοδιασμένο με δύο αισθητήρια θερμοκρασίας και μία  αντίσταση θέρμανσης. Οι διακόπτες ροής θα πρέπει να μπορούν να ανιχνεύσουν ταχύτητες ροής από 0,01 m/s. Η ρύθμιση του επιθυμητού ορίου ταχύτητας ροής θα γίνεται μέσω ποτενσιόμετρου στο κέλυφος του οργάνου. Οι διακόπτες ροής θα πρέπει να διαθέτουν τουλάχιστον μία ψηφιακή έξοδο ορίου και αν είναι απαραίτητη και μία αναλογική έξοδο 0/4...20 mA ανάλογη της ταχύτητας.</w:delText>
        </w:r>
      </w:del>
    </w:p>
    <w:p>
      <w:pPr>
        <w:pStyle w:val="Normal"/>
        <w:widowControl/>
        <w:numPr>
          <w:ilvl w:val="0"/>
          <w:numId w:val="0"/>
        </w:numPr>
        <w:suppressAutoHyphens w:val="true"/>
        <w:bidi w:val="0"/>
        <w:spacing w:before="0" w:after="120"/>
        <w:jc w:val="both"/>
        <w:rPr>
          <w:del w:id="19276" w:author="DEYA THIVAS" w:date="2022-08-22T15:38:00Z"/>
        </w:rPr>
      </w:pPr>
      <w:del w:id="19275" w:author="DEYA THIVAS" w:date="2022-08-22T15:38:00Z">
        <w:r>
          <w:rPr>
            <w:rFonts w:cs="Tahoma" w:ascii="Tahoma" w:hAnsi="Tahoma"/>
            <w:b/>
            <w:sz w:val="20"/>
            <w:szCs w:val="20"/>
            <w:lang w:val="el-GR"/>
          </w:rPr>
          <w:delText>Μετρητής παροχής μάζας</w:delText>
        </w:r>
      </w:del>
    </w:p>
    <w:p>
      <w:pPr>
        <w:pStyle w:val="Normal"/>
        <w:widowControl/>
        <w:numPr>
          <w:ilvl w:val="0"/>
          <w:numId w:val="0"/>
        </w:numPr>
        <w:suppressAutoHyphens w:val="true"/>
        <w:bidi w:val="0"/>
        <w:spacing w:before="0" w:after="120"/>
        <w:jc w:val="both"/>
        <w:rPr>
          <w:del w:id="19278" w:author="DEYA THIVAS" w:date="2022-08-22T15:38:00Z"/>
        </w:rPr>
      </w:pPr>
      <w:del w:id="19277" w:author="DEYA THIVAS" w:date="2022-08-22T15:38:00Z">
        <w:r>
          <w:rPr>
            <w:rFonts w:cs="Tahoma" w:ascii="Tahoma" w:hAnsi="Tahoma"/>
            <w:b/>
            <w:sz w:val="20"/>
            <w:szCs w:val="20"/>
            <w:lang w:val="el-GR"/>
          </w:rPr>
          <w:delText>Ο μετρητής θα λειτουργεί με βάση τη μέτρηση της μείωσης της θερμοκρασίας του αέριου ρεύματος όταν αυτό διέρχεται από ένα θερμαντικό στοιχείο.</w:delText>
        </w:r>
      </w:del>
    </w:p>
    <w:p>
      <w:pPr>
        <w:pStyle w:val="Normal"/>
        <w:widowControl/>
        <w:numPr>
          <w:ilvl w:val="0"/>
          <w:numId w:val="0"/>
        </w:numPr>
        <w:suppressAutoHyphens w:val="true"/>
        <w:bidi w:val="0"/>
        <w:spacing w:before="0" w:after="120"/>
        <w:jc w:val="both"/>
        <w:rPr>
          <w:del w:id="19280" w:author="DEYA THIVAS" w:date="2022-08-22T15:38:00Z"/>
        </w:rPr>
      </w:pPr>
      <w:del w:id="19279" w:author="DEYA THIVAS" w:date="2022-08-22T15:38:00Z">
        <w:r>
          <w:rPr>
            <w:rFonts w:cs="Tahoma" w:ascii="Tahoma" w:hAnsi="Tahoma"/>
            <w:b/>
            <w:sz w:val="20"/>
            <w:szCs w:val="20"/>
            <w:lang w:val="el-GR"/>
          </w:rPr>
          <w:delText>Ο μετρητής δεν θα έχει κινούμενα μέρη και θα παρουσιάζει αμελητέα πτώση πίεσης στη ροή. Η μέτρηση πρέπει να είναι ανεξάρτητη από τις μεταβολές πυκνότητας και πιέσεως και το όργανο θα πρέπει να ρυθμιστεί για το συγκεκριμένο αέριο. Αποτελείται από το κυρίως αισθητήριο με φλάντζες στα άκρα του, που παρεμβάλλεται στη σωλήνωση και τον ηλεκτρονικό επεξεργαστή μεταδότη (transmitter) που τοποθετείται σε άλλη θέση από το αισθητήριο. Οι μετρητές παραδίδονται ως ενιαία βιομηχανικά προϊόντα μαζί με το ειδικό καλώδιο σύνδεσής τους το είδος του οποίου θα είναι σύμφωνο προς τις απαιτήσεις του έργου και κατάλληλου μήκους.</w:delText>
        </w:r>
      </w:del>
    </w:p>
    <w:p>
      <w:pPr>
        <w:pStyle w:val="Normal"/>
        <w:widowControl/>
        <w:numPr>
          <w:ilvl w:val="0"/>
          <w:numId w:val="0"/>
        </w:numPr>
        <w:suppressAutoHyphens w:val="true"/>
        <w:bidi w:val="0"/>
        <w:spacing w:before="0" w:after="120"/>
        <w:jc w:val="both"/>
        <w:rPr>
          <w:del w:id="19282" w:author="DEYA THIVAS" w:date="2022-08-22T15:38:00Z"/>
        </w:rPr>
      </w:pPr>
      <w:del w:id="19281" w:author="DEYA THIVAS" w:date="2022-08-22T15:38:00Z">
        <w:r>
          <w:rPr>
            <w:rFonts w:cs="Tahoma" w:ascii="Tahoma" w:hAnsi="Tahoma"/>
            <w:b/>
            <w:sz w:val="20"/>
            <w:szCs w:val="20"/>
            <w:lang w:val="el-GR"/>
          </w:rPr>
          <w:delText>Αν θεωρηθεί ότι το αέριο περιέχει υγρασία θα πρέπει η σωληνογραμμή και το σώμα του οργάνου να μονωθούν ώστε να αποτραπεί η συμπύκνωση υδρατμών στο όργανο.</w:delText>
        </w:r>
      </w:del>
    </w:p>
    <w:p>
      <w:pPr>
        <w:pStyle w:val="Normal"/>
        <w:widowControl/>
        <w:numPr>
          <w:ilvl w:val="0"/>
          <w:numId w:val="0"/>
        </w:numPr>
        <w:suppressAutoHyphens w:val="true"/>
        <w:bidi w:val="0"/>
        <w:spacing w:before="0" w:after="120"/>
        <w:jc w:val="both"/>
        <w:rPr>
          <w:del w:id="19284" w:author="DEYA THIVAS" w:date="2022-08-22T15:38:00Z"/>
        </w:rPr>
      </w:pPr>
      <w:del w:id="19283" w:author="DEYA THIVAS" w:date="2022-08-22T15:38:00Z">
        <w:r>
          <w:rPr>
            <w:rFonts w:cs="Tahoma" w:ascii="Tahoma" w:hAnsi="Tahoma"/>
            <w:b/>
            <w:sz w:val="20"/>
            <w:szCs w:val="20"/>
            <w:lang w:val="el-GR"/>
          </w:rPr>
          <w:delText>Το όργανο θα πρέπει να έχει τα παρακάτω χαρακτηριστικά:</w:delText>
        </w:r>
      </w:del>
    </w:p>
    <w:p>
      <w:pPr>
        <w:pStyle w:val="Normal"/>
        <w:widowControl/>
        <w:numPr>
          <w:ilvl w:val="0"/>
          <w:numId w:val="0"/>
        </w:numPr>
        <w:suppressAutoHyphens w:val="true"/>
        <w:bidi w:val="0"/>
        <w:spacing w:before="0" w:after="120"/>
        <w:jc w:val="both"/>
        <w:rPr>
          <w:del w:id="19286" w:author="DEYA THIVAS" w:date="2022-08-22T15:38:00Z"/>
        </w:rPr>
      </w:pPr>
      <w:del w:id="19285" w:author="DEYA THIVAS" w:date="2022-08-22T15:38:00Z">
        <w:r>
          <w:rPr>
            <w:rFonts w:cs="Tahoma" w:ascii="Tahoma" w:hAnsi="Tahoma"/>
            <w:b/>
            <w:sz w:val="20"/>
            <w:szCs w:val="20"/>
            <w:lang w:val="el-GR"/>
          </w:rPr>
          <w:delText>προβλεπόμενη προς μέτρηση παροχή και διατομή.</w:delText>
        </w:r>
      </w:del>
    </w:p>
    <w:p>
      <w:pPr>
        <w:pStyle w:val="Normal"/>
        <w:widowControl/>
        <w:numPr>
          <w:ilvl w:val="0"/>
          <w:numId w:val="0"/>
        </w:numPr>
        <w:suppressAutoHyphens w:val="true"/>
        <w:bidi w:val="0"/>
        <w:spacing w:before="0" w:after="120"/>
        <w:jc w:val="both"/>
        <w:rPr>
          <w:del w:id="19288" w:author="DEYA THIVAS" w:date="2022-08-22T15:38:00Z"/>
        </w:rPr>
      </w:pPr>
      <w:del w:id="19287" w:author="DEYA THIVAS" w:date="2022-08-22T15:38:00Z">
        <w:r>
          <w:rPr>
            <w:rFonts w:cs="Tahoma" w:ascii="Tahoma" w:hAnsi="Tahoma"/>
            <w:b/>
            <w:sz w:val="20"/>
            <w:szCs w:val="20"/>
            <w:lang w:val="el-GR"/>
          </w:rPr>
          <w:delText>πίεση λειτουργίας σύμφωνα με την μελέτη εφαρμογής και όχι μικρότερη από ΡΝ 10.</w:delText>
        </w:r>
      </w:del>
    </w:p>
    <w:p>
      <w:pPr>
        <w:pStyle w:val="Normal"/>
        <w:widowControl/>
        <w:numPr>
          <w:ilvl w:val="0"/>
          <w:numId w:val="0"/>
        </w:numPr>
        <w:suppressAutoHyphens w:val="true"/>
        <w:bidi w:val="0"/>
        <w:spacing w:before="0" w:after="120"/>
        <w:jc w:val="both"/>
        <w:rPr>
          <w:del w:id="19290" w:author="DEYA THIVAS" w:date="2022-08-22T15:38:00Z"/>
        </w:rPr>
      </w:pPr>
      <w:del w:id="19289" w:author="DEYA THIVAS" w:date="2022-08-22T15:38:00Z">
        <w:r>
          <w:rPr>
            <w:rFonts w:cs="Tahoma" w:ascii="Tahoma" w:hAnsi="Tahoma"/>
            <w:b/>
            <w:sz w:val="20"/>
            <w:szCs w:val="20"/>
            <w:lang w:val="el-GR"/>
          </w:rPr>
          <w:delText>ακρίβεια μέτρησης ±0,5% της μέγιστης τιμής της κλίμακας μέτρησης και/ή 2% της μετρούμενης τιμής για πλήρως ανεπτυγμένη ροή. Για την επίτευξη της ακρίβειας της μέτρησης δεν θα απαιτείται ευθύγραμμο τμήμα μπροστά από τον μετρητή (φλάντζα αυτού) μεγαλύτερο από 15 DN και μετά από αυτόν μεγαλύτερο από 2 DN.</w:delText>
        </w:r>
      </w:del>
    </w:p>
    <w:p>
      <w:pPr>
        <w:pStyle w:val="Normal"/>
        <w:widowControl/>
        <w:numPr>
          <w:ilvl w:val="0"/>
          <w:numId w:val="0"/>
        </w:numPr>
        <w:suppressAutoHyphens w:val="true"/>
        <w:bidi w:val="0"/>
        <w:spacing w:before="0" w:after="120"/>
        <w:jc w:val="both"/>
        <w:rPr>
          <w:del w:id="19296" w:author="DEYA THIVAS" w:date="2022-08-22T15:38:00Z"/>
        </w:rPr>
      </w:pPr>
      <w:ins w:id="19291" w:author="ΔΕΥΑ ΘΗΒΑΣ" w:date="2022-08-10T12:05:00Z">
        <w:del w:id="19292" w:author="DEYA THIVAS" w:date="2022-08-22T15:38:00Z">
          <w:r>
            <w:rPr>
              <w:rFonts w:cs="Tahoma" w:ascii="Tahoma" w:hAnsi="Tahoma"/>
              <w:b/>
              <w:sz w:val="20"/>
              <w:szCs w:val="20"/>
              <w:lang w:val="el-GR"/>
            </w:rPr>
            <w:delText xml:space="preserve">η επαναληψιμότητα του μετρητή δεν θα υπερβαίνει το </w:delText>
          </w:r>
        </w:del>
      </w:ins>
      <w:ins w:id="19293" w:author="ΔΕΥΑ ΘΗΒΑΣ" w:date="2022-08-10T12:05:00Z">
        <w:del w:id="19294" w:author="DEYA THIVAS" w:date="2022-08-22T15:38:00Z">
          <w:r>
            <w:rPr>
              <w:rFonts w:eastAsia="Symbol" w:cs="Symbol" w:ascii="Symbol" w:hAnsi="Symbol"/>
              <w:b/>
              <w:sz w:val="20"/>
              <w:szCs w:val="20"/>
              <w:lang w:val="el-GR"/>
            </w:rPr>
            <w:delText></w:delText>
          </w:r>
        </w:del>
      </w:ins>
      <w:del w:id="19295" w:author="DEYA THIVAS" w:date="2022-08-22T15:38:00Z">
        <w:r>
          <w:rPr>
            <w:rFonts w:cs="Tahoma" w:ascii="Tahoma" w:hAnsi="Tahoma"/>
            <w:b/>
            <w:sz w:val="20"/>
            <w:szCs w:val="20"/>
            <w:lang w:val="el-GR"/>
          </w:rPr>
          <w:delText>0,5% της ένδειξης.</w:delText>
        </w:r>
      </w:del>
    </w:p>
    <w:p>
      <w:pPr>
        <w:pStyle w:val="Normal"/>
        <w:widowControl/>
        <w:numPr>
          <w:ilvl w:val="0"/>
          <w:numId w:val="0"/>
        </w:numPr>
        <w:suppressAutoHyphens w:val="true"/>
        <w:bidi w:val="0"/>
        <w:spacing w:before="0" w:after="120"/>
        <w:jc w:val="both"/>
        <w:rPr>
          <w:rFonts w:ascii="Tahoma" w:hAnsi="Tahoma" w:cs="Tahoma"/>
          <w:b/>
          <w:b/>
          <w:sz w:val="20"/>
          <w:szCs w:val="20"/>
          <w:lang w:val="el-GR"/>
          <w:del w:id="19298" w:author="DEYA THIVAS" w:date="2022-08-22T15:38:00Z"/>
        </w:rPr>
      </w:pPr>
      <w:del w:id="19297" w:author="DEYA THIVAS" w:date="2022-08-22T15:38:00Z">
        <w:r>
          <w:rPr>
            <w:rFonts w:cs="Tahoma" w:ascii="Tahoma" w:hAnsi="Tahoma"/>
            <w:b/>
            <w:sz w:val="20"/>
            <w:szCs w:val="20"/>
            <w:lang w:val="el-GR"/>
          </w:rPr>
          <w:delText>υλικό από ανοξείδωτο χάλυβα AISI 316/316L.</w:delText>
        </w:r>
      </w:del>
    </w:p>
    <w:p>
      <w:pPr>
        <w:pStyle w:val="Normal"/>
        <w:numPr>
          <w:ilvl w:val="2"/>
          <w:numId w:val="23"/>
        </w:numPr>
        <w:tabs>
          <w:tab w:val="clear" w:pos="720"/>
          <w:tab w:val="left" w:pos="851" w:leader="none"/>
        </w:tabs>
        <w:rPr>
          <w:del w:id="19300" w:author="DEYA THIVAS" w:date="2022-08-22T15:38:00Z"/>
        </w:rPr>
      </w:pPr>
      <w:del w:id="19299" w:author="DEYA THIVAS" w:date="2022-08-22T15:38:00Z">
        <w:r>
          <w:rPr>
            <w:rFonts w:cs="Tahoma" w:ascii="Tahoma" w:hAnsi="Tahoma"/>
            <w:b/>
            <w:sz w:val="20"/>
            <w:szCs w:val="20"/>
            <w:lang w:val="el-GR"/>
          </w:rPr>
          <w:delText>σύνδεση αισθητηρίου με φλάντζες από τις δύο πλευρές κατά EN 1092 / DIN 2501. Οι φλάντζες θα είναι από χάλυβα ποιότητας St 37 ή καλύτερης.</w:delText>
        </w:r>
      </w:del>
    </w:p>
    <w:p>
      <w:pPr>
        <w:pStyle w:val="Normal"/>
        <w:numPr>
          <w:ilvl w:val="2"/>
          <w:numId w:val="23"/>
        </w:numPr>
        <w:tabs>
          <w:tab w:val="clear" w:pos="720"/>
          <w:tab w:val="left" w:pos="851" w:leader="none"/>
        </w:tabs>
        <w:rPr>
          <w:del w:id="19302" w:author="DEYA THIVAS" w:date="2022-08-22T15:38:00Z"/>
        </w:rPr>
      </w:pPr>
      <w:del w:id="19301" w:author="DEYA THIVAS" w:date="2022-08-22T15:38:00Z">
        <w:r>
          <w:rPr>
            <w:rFonts w:cs="Tahoma" w:ascii="Tahoma" w:hAnsi="Tahoma"/>
            <w:b/>
            <w:sz w:val="20"/>
            <w:szCs w:val="20"/>
            <w:lang w:val="el-GR"/>
          </w:rPr>
          <w:delText>προστασία ΙΡ 67</w:delText>
        </w:r>
      </w:del>
    </w:p>
    <w:p>
      <w:pPr>
        <w:pStyle w:val="Normal"/>
        <w:numPr>
          <w:ilvl w:val="2"/>
          <w:numId w:val="23"/>
        </w:numPr>
        <w:tabs>
          <w:tab w:val="clear" w:pos="720"/>
          <w:tab w:val="left" w:pos="851" w:leader="none"/>
        </w:tabs>
        <w:rPr>
          <w:del w:id="19304" w:author="DEYA THIVAS" w:date="2022-08-22T15:38:00Z"/>
        </w:rPr>
      </w:pPr>
      <w:del w:id="19303" w:author="DEYA THIVAS" w:date="2022-08-22T15:38:00Z">
        <w:r>
          <w:rPr>
            <w:rFonts w:cs="Tahoma" w:ascii="Tahoma" w:hAnsi="Tahoma"/>
            <w:b/>
            <w:sz w:val="20"/>
            <w:szCs w:val="20"/>
            <w:lang w:val="el-GR"/>
          </w:rPr>
          <w:delText>O μετατροπέας θα πρέπει να διαθέτει:</w:delText>
        </w:r>
      </w:del>
    </w:p>
    <w:p>
      <w:pPr>
        <w:pStyle w:val="Normal"/>
        <w:numPr>
          <w:ilvl w:val="2"/>
          <w:numId w:val="23"/>
        </w:numPr>
        <w:tabs>
          <w:tab w:val="clear" w:pos="720"/>
          <w:tab w:val="left" w:pos="851" w:leader="none"/>
        </w:tabs>
        <w:rPr>
          <w:del w:id="19306" w:author="DEYA THIVAS" w:date="2022-08-22T15:38:00Z"/>
        </w:rPr>
      </w:pPr>
      <w:del w:id="19305" w:author="DEYA THIVAS" w:date="2022-08-22T15:38:00Z">
        <w:r>
          <w:rPr>
            <w:rFonts w:cs="Tahoma" w:ascii="Tahoma" w:hAnsi="Tahoma"/>
            <w:b/>
            <w:sz w:val="20"/>
            <w:szCs w:val="20"/>
            <w:lang w:val="el-GR"/>
          </w:rPr>
          <w:delText>αναλογικό σήμα εξόδου 0/4...20mA ανάλογο προς την στιγμιαία παροχή, με γαλβανική απομόνωση από την τροφοδοσία του μικροελεγκτή.</w:delText>
        </w:r>
      </w:del>
    </w:p>
    <w:p>
      <w:pPr>
        <w:pStyle w:val="Normal"/>
        <w:numPr>
          <w:ilvl w:val="2"/>
          <w:numId w:val="23"/>
        </w:numPr>
        <w:tabs>
          <w:tab w:val="clear" w:pos="720"/>
          <w:tab w:val="left" w:pos="851" w:leader="none"/>
        </w:tabs>
        <w:rPr>
          <w:del w:id="19308" w:author="DEYA THIVAS" w:date="2022-08-22T15:38:00Z"/>
        </w:rPr>
      </w:pPr>
      <w:del w:id="19307" w:author="DEYA THIVAS" w:date="2022-08-22T15:38:00Z">
        <w:r>
          <w:rPr>
            <w:rFonts w:cs="Tahoma" w:ascii="Tahoma" w:hAnsi="Tahoma"/>
            <w:b/>
            <w:sz w:val="20"/>
            <w:szCs w:val="20"/>
            <w:lang w:val="el-GR"/>
          </w:rPr>
          <w:delText>ψηφιακή εξόδο παλμών / συχνότητας για την ολοκλήρωση της παροχής κατάλληλη για σύνδεση με ψηφιακή είσοδο κάρτας PLC ή με ηλεκτρονικό καταγραφέα για την καταγραφή της συνολικής παροχής σε απόσταση από τον μετατροπέα</w:delText>
        </w:r>
      </w:del>
    </w:p>
    <w:p>
      <w:pPr>
        <w:pStyle w:val="Normal"/>
        <w:numPr>
          <w:ilvl w:val="2"/>
          <w:numId w:val="23"/>
        </w:numPr>
        <w:tabs>
          <w:tab w:val="clear" w:pos="720"/>
          <w:tab w:val="left" w:pos="851" w:leader="none"/>
        </w:tabs>
        <w:rPr>
          <w:del w:id="19310" w:author="DEYA THIVAS" w:date="2022-08-22T15:38:00Z"/>
        </w:rPr>
      </w:pPr>
      <w:del w:id="19309" w:author="DEYA THIVAS" w:date="2022-08-22T15:38:00Z">
        <w:r>
          <w:rPr>
            <w:rFonts w:cs="Tahoma" w:ascii="Tahoma" w:hAnsi="Tahoma"/>
            <w:b/>
            <w:sz w:val="20"/>
            <w:szCs w:val="20"/>
            <w:lang w:val="el-GR"/>
          </w:rPr>
          <w:delText>ψηφιακή έξοδο ρελέ με ένα ζεύγος επαφών για σηματοδότηση σφάλματος του μετρητή.</w:delText>
        </w:r>
      </w:del>
    </w:p>
    <w:p>
      <w:pPr>
        <w:pStyle w:val="Normal"/>
        <w:numPr>
          <w:ilvl w:val="2"/>
          <w:numId w:val="23"/>
        </w:numPr>
        <w:tabs>
          <w:tab w:val="clear" w:pos="720"/>
          <w:tab w:val="left" w:pos="851" w:leader="none"/>
        </w:tabs>
        <w:rPr>
          <w:del w:id="19312" w:author="DEYA THIVAS" w:date="2022-08-22T15:38:00Z"/>
        </w:rPr>
      </w:pPr>
      <w:del w:id="19311" w:author="DEYA THIVAS" w:date="2022-08-22T15:38:00Z">
        <w:r>
          <w:rPr>
            <w:rFonts w:cs="Tahoma" w:ascii="Tahoma" w:hAnsi="Tahoma"/>
            <w:b/>
            <w:sz w:val="20"/>
            <w:szCs w:val="20"/>
            <w:lang w:val="el-GR"/>
          </w:rPr>
          <w:delText>γαλβανική απομόνωση σε όλες τις εισόδους και εξόδους μεταξύ τους και μεταξύ αυτών και της τροφοδοσίας του μικροϋπολογιστή.</w:delText>
        </w:r>
      </w:del>
    </w:p>
    <w:p>
      <w:pPr>
        <w:pStyle w:val="Normal"/>
        <w:numPr>
          <w:ilvl w:val="2"/>
          <w:numId w:val="23"/>
        </w:numPr>
        <w:tabs>
          <w:tab w:val="clear" w:pos="720"/>
          <w:tab w:val="left" w:pos="851" w:leader="none"/>
        </w:tabs>
        <w:rPr>
          <w:del w:id="19314" w:author="DEYA THIVAS" w:date="2022-08-22T15:38:00Z"/>
        </w:rPr>
      </w:pPr>
      <w:del w:id="19313" w:author="DEYA THIVAS" w:date="2022-08-22T15:38:00Z">
        <w:r>
          <w:rPr>
            <w:rFonts w:cs="Tahoma" w:ascii="Tahoma" w:hAnsi="Tahoma"/>
            <w:b/>
            <w:sz w:val="20"/>
            <w:szCs w:val="20"/>
            <w:lang w:val="el-GR"/>
          </w:rPr>
          <w:delText>Πληκτρολόγιο προγραμματισμού και ενσωματωμένη οθόνη για την ένδειξη της στιγμιαίας ένδειξης (m3/h), της αθροιστικής παροχής (m3) και των σφαλμάτων κατά την λειτουργία του οργάνου.</w:delText>
        </w:r>
      </w:del>
    </w:p>
    <w:p>
      <w:pPr>
        <w:pStyle w:val="Normal"/>
        <w:numPr>
          <w:ilvl w:val="2"/>
          <w:numId w:val="23"/>
        </w:numPr>
        <w:tabs>
          <w:tab w:val="clear" w:pos="720"/>
          <w:tab w:val="left" w:pos="851" w:leader="none"/>
        </w:tabs>
        <w:rPr>
          <w:del w:id="19316" w:author="DEYA THIVAS" w:date="2022-08-22T15:38:00Z"/>
        </w:rPr>
      </w:pPr>
      <w:del w:id="19315" w:author="DEYA THIVAS" w:date="2022-08-22T15:38:00Z">
        <w:r>
          <w:rPr>
            <w:rFonts w:cs="Tahoma" w:ascii="Tahoma" w:hAnsi="Tahoma"/>
            <w:b/>
            <w:sz w:val="20"/>
            <w:szCs w:val="20"/>
            <w:lang w:val="el-GR"/>
          </w:rPr>
          <w:delText>Δυνατότητα ασφαλούς αποθήκευσης των τεχνικών χαρακτηριστικών (ρυθμίσεων) του μετρητή παροχής σε περίπτωση διακοπής της τάσης τροφοδοσίας.</w:delText>
        </w:r>
      </w:del>
    </w:p>
    <w:p>
      <w:pPr>
        <w:pStyle w:val="Normal"/>
        <w:numPr>
          <w:ilvl w:val="2"/>
          <w:numId w:val="23"/>
        </w:numPr>
        <w:tabs>
          <w:tab w:val="clear" w:pos="720"/>
          <w:tab w:val="left" w:pos="851" w:leader="none"/>
        </w:tabs>
        <w:rPr>
          <w:del w:id="19318" w:author="DEYA THIVAS" w:date="2022-08-22T15:38:00Z"/>
        </w:rPr>
      </w:pPr>
      <w:del w:id="19317" w:author="DEYA THIVAS" w:date="2022-08-22T15:38:00Z">
        <w:r>
          <w:rPr>
            <w:rFonts w:cs="Tahoma" w:ascii="Tahoma" w:hAnsi="Tahoma"/>
            <w:b/>
            <w:sz w:val="20"/>
            <w:szCs w:val="20"/>
            <w:lang w:val="el-GR"/>
          </w:rPr>
          <w:delText>Ο μετρητής θα έχει ηλεκτρομαγνητική συμβατότητα σύμφωνα με το EN/IEC 61326.</w:delText>
        </w:r>
      </w:del>
    </w:p>
    <w:p>
      <w:pPr>
        <w:pStyle w:val="Normal"/>
        <w:numPr>
          <w:ilvl w:val="2"/>
          <w:numId w:val="23"/>
        </w:numPr>
        <w:tabs>
          <w:tab w:val="clear" w:pos="720"/>
          <w:tab w:val="left" w:pos="851" w:leader="none"/>
        </w:tabs>
        <w:rPr>
          <w:rFonts w:ascii="Tahoma" w:hAnsi="Tahoma" w:cs="Tahoma"/>
          <w:b/>
          <w:b/>
          <w:sz w:val="20"/>
          <w:szCs w:val="20"/>
          <w:lang w:val="el-GR"/>
          <w:del w:id="19320" w:author="DEYA THIVAS" w:date="2022-08-22T15:38:00Z"/>
        </w:rPr>
      </w:pPr>
      <w:del w:id="19319" w:author="DEYA THIVAS" w:date="2022-08-22T15:38:00Z">
        <w:r>
          <w:rPr>
            <w:rFonts w:cs="Tahoma" w:ascii="Tahoma" w:hAnsi="Tahoma"/>
            <w:b/>
            <w:sz w:val="20"/>
            <w:szCs w:val="20"/>
            <w:lang w:val="el-GR"/>
          </w:rPr>
          <w:delText>Μέτρηση διαλ/νου οξυγόνου</w:delText>
        </w:r>
      </w:del>
    </w:p>
    <w:p>
      <w:pPr>
        <w:pStyle w:val="Normal"/>
        <w:rPr>
          <w:rFonts w:ascii="Tahoma" w:hAnsi="Tahoma" w:cs="Tahoma"/>
          <w:sz w:val="20"/>
          <w:szCs w:val="20"/>
          <w:lang w:val="el-GR"/>
          <w:del w:id="19322" w:author="DEYA THIVAS" w:date="2022-08-22T15:38:00Z"/>
        </w:rPr>
      </w:pPr>
      <w:del w:id="19321" w:author="DEYA THIVAS" w:date="2022-08-22T15:38:00Z">
        <w:r>
          <w:rPr>
            <w:rFonts w:cs="Tahoma" w:ascii="Tahoma" w:hAnsi="Tahoma"/>
            <w:sz w:val="20"/>
            <w:szCs w:val="20"/>
            <w:lang w:val="el-GR"/>
          </w:rPr>
          <w:delText>Το όργανο θα αποτελείται από αισθητήριο, ενισχυτή και την απαραίτητη καλωδίωση. Η μέτρηση του διαλυμένου οξυγόνου γίνεται από ηλεκτρόδιο κατάλληλου μήκους με ενσωματωμένο αισθητήριο για αντιστάθμιση της θερμοκρασίας. Το όργανο θα είναι φωτομετρικού τύπου (οπτικής μέτρησης) για μεγαλύτερη αντοχή και πιο εύκολη συντήρηση..</w:delText>
        </w:r>
      </w:del>
    </w:p>
    <w:p>
      <w:pPr>
        <w:pStyle w:val="Normal"/>
        <w:widowControl/>
        <w:suppressAutoHyphens w:val="true"/>
        <w:bidi w:val="0"/>
        <w:spacing w:before="0" w:after="120"/>
        <w:jc w:val="both"/>
        <w:rPr>
          <w:rFonts w:ascii="Tahoma" w:hAnsi="Tahoma" w:cs="Tahoma"/>
          <w:sz w:val="20"/>
          <w:szCs w:val="20"/>
          <w:lang w:val="el-GR"/>
          <w:del w:id="19324" w:author="DEYA THIVAS" w:date="2022-08-22T15:38:00Z"/>
        </w:rPr>
      </w:pPr>
      <w:del w:id="19323" w:author="DEYA THIVAS" w:date="2022-08-22T15:38:00Z">
        <w:r>
          <w:rPr>
            <w:rFonts w:cs="Tahoma" w:ascii="Tahoma" w:hAnsi="Tahoma"/>
            <w:sz w:val="20"/>
            <w:szCs w:val="20"/>
            <w:lang w:val="el-GR"/>
          </w:rPr>
          <w:delText>Το ηλεκτρόδιο θα τοποθετείται σε ειδικό κάλυμμα από πολυπροπυλένιο για να είναι δυνατή η αφαίρεσή του για αντικατάσταση/συντήρηση. Θα συνδέεται ηλεκτρικά με τον μεταδότη με ειδικό πολύκλωνο καλώδιο μεγάλης ακρίβειας μέτρησης, κατάλληλα προστατευμένο από την ηλεκτρομαγνητική ακτινοβολία του περιβάλλοντος.</w:delText>
        </w:r>
      </w:del>
    </w:p>
    <w:p>
      <w:pPr>
        <w:pStyle w:val="Normal"/>
        <w:widowControl/>
        <w:suppressAutoHyphens w:val="true"/>
        <w:bidi w:val="0"/>
        <w:spacing w:before="0" w:after="120"/>
        <w:jc w:val="both"/>
        <w:rPr>
          <w:rFonts w:ascii="Tahoma" w:hAnsi="Tahoma" w:cs="Tahoma"/>
          <w:sz w:val="20"/>
          <w:szCs w:val="20"/>
          <w:lang w:val="el-GR"/>
          <w:del w:id="19326" w:author="DEYA THIVAS" w:date="2022-08-22T15:38:00Z"/>
        </w:rPr>
      </w:pPr>
      <w:del w:id="19325" w:author="DEYA THIVAS" w:date="2022-08-22T15:38:00Z">
        <w:r>
          <w:rPr>
            <w:rFonts w:cs="Tahoma" w:ascii="Tahoma" w:hAnsi="Tahoma"/>
            <w:sz w:val="20"/>
            <w:szCs w:val="20"/>
            <w:lang w:val="el-GR"/>
          </w:rPr>
          <w:delText xml:space="preserve">Το όργανο πρέπει να έχει τουλάχιστον τα παρακάτω χαρακτηριστικά: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332" w:author="DEYA THIVAS" w:date="2022-08-22T15:38:00Z"/>
        </w:rPr>
      </w:pPr>
      <w:ins w:id="19327" w:author="ΔΕΥΑ ΘΗΒΑΣ" w:date="2022-08-10T12:05:00Z">
        <w:del w:id="19328" w:author="DEYA THIVAS" w:date="2022-08-22T15:38:00Z">
          <w:r>
            <w:rPr>
              <w:rFonts w:cs="Tahoma" w:ascii="Tahoma" w:hAnsi="Tahoma"/>
              <w:sz w:val="20"/>
              <w:szCs w:val="20"/>
              <w:lang w:val="el-GR"/>
            </w:rPr>
            <w:delText>εύρος μέτρησης 0 - 20 mg/</w:delText>
          </w:r>
        </w:del>
      </w:ins>
      <w:ins w:id="19329" w:author="ΔΕΥΑ ΘΗΒΑΣ" w:date="2022-08-10T12:05:00Z">
        <w:del w:id="19330" w:author="DEYA THIVAS" w:date="2022-08-22T15:38:00Z">
          <w:r>
            <w:rPr>
              <w:rFonts w:cs="Tahoma" w:ascii="Tahoma" w:hAnsi="Tahoma"/>
              <w:i/>
              <w:iCs/>
              <w:sz w:val="20"/>
              <w:szCs w:val="20"/>
              <w:lang w:val="en-US"/>
            </w:rPr>
            <w:delText>L</w:delText>
          </w:r>
        </w:del>
      </w:ins>
      <w:del w:id="19331" w:author="DEYA THIVAS" w:date="2022-08-22T15:38:00Z">
        <w:r>
          <w:rPr>
            <w:rFonts w:cs="Tahoma" w:ascii="Tahoma" w:hAnsi="Tahoma"/>
            <w:sz w:val="20"/>
            <w:szCs w:val="20"/>
            <w:lang w:val="el-GR"/>
          </w:rPr>
          <w:delText xml:space="preserve"> ή 0 - 200% SAT</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342" w:author="DEYA THIVAS" w:date="2022-08-22T15:38:00Z"/>
        </w:rPr>
      </w:pPr>
      <w:ins w:id="19333" w:author="ΔΕΥΑ ΘΗΒΑΣ" w:date="2022-08-10T12:05:00Z">
        <w:del w:id="19334" w:author="DEYA THIVAS" w:date="2022-08-22T15:38:00Z">
          <w:r>
            <w:rPr>
              <w:rFonts w:cs="Tahoma" w:ascii="Tahoma" w:hAnsi="Tahoma"/>
              <w:sz w:val="20"/>
              <w:szCs w:val="20"/>
              <w:lang w:val="el-GR"/>
            </w:rPr>
            <w:delText>ανάλυση ενισχυτή/μεταδότη 0,01</w:delText>
          </w:r>
        </w:del>
      </w:ins>
      <w:ins w:id="19335" w:author="ΔΕΥΑ ΘΗΒΑΣ" w:date="2022-08-10T12:05:00Z">
        <w:del w:id="19336" w:author="DEYA THIVAS" w:date="2022-08-22T15:38:00Z">
          <w:r>
            <w:rPr>
              <w:rFonts w:cs="Tahoma" w:ascii="Tahoma" w:hAnsi="Tahoma"/>
              <w:sz w:val="20"/>
              <w:szCs w:val="20"/>
              <w:lang w:val="en-US"/>
            </w:rPr>
            <w:delText> </w:delText>
          </w:r>
        </w:del>
      </w:ins>
      <w:ins w:id="19337" w:author="ΔΕΥΑ ΘΗΒΑΣ" w:date="2022-08-10T12:05:00Z">
        <w:del w:id="19338" w:author="DEYA THIVAS" w:date="2022-08-22T15:38:00Z">
          <w:r>
            <w:rPr>
              <w:rFonts w:cs="Tahoma" w:ascii="Tahoma" w:hAnsi="Tahoma"/>
              <w:sz w:val="20"/>
              <w:szCs w:val="20"/>
              <w:lang w:val="el-GR"/>
            </w:rPr>
            <w:delText>mg/</w:delText>
          </w:r>
        </w:del>
      </w:ins>
      <w:ins w:id="19339" w:author="ΔΕΥΑ ΘΗΒΑΣ" w:date="2022-08-10T12:05:00Z">
        <w:del w:id="19340" w:author="DEYA THIVAS" w:date="2022-08-22T15:38:00Z">
          <w:r>
            <w:rPr>
              <w:rFonts w:cs="Tahoma" w:ascii="Tahoma" w:hAnsi="Tahoma"/>
              <w:i/>
              <w:iCs/>
              <w:sz w:val="20"/>
              <w:szCs w:val="20"/>
              <w:lang w:val="en-US"/>
            </w:rPr>
            <w:delText>L</w:delText>
          </w:r>
        </w:del>
      </w:ins>
      <w:del w:id="19341" w:author="DEYA THIVAS" w:date="2022-08-22T15:38:00Z">
        <w:r>
          <w:rPr>
            <w:rFonts w:cs="Tahoma" w:ascii="Tahoma" w:hAnsi="Tahoma"/>
            <w:sz w:val="20"/>
            <w:szCs w:val="20"/>
            <w:lang w:val="el-GR"/>
          </w:rPr>
          <w:delText xml:space="preserve"> ή 0,1% SAT</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344" w:author="DEYA THIVAS" w:date="2022-08-22T15:38:00Z"/>
        </w:rPr>
      </w:pPr>
      <w:del w:id="19343" w:author="DEYA THIVAS" w:date="2022-08-22T15:38:00Z">
        <w:r>
          <w:rPr>
            <w:rFonts w:cs="Tahoma" w:ascii="Tahoma" w:hAnsi="Tahoma"/>
            <w:sz w:val="20"/>
            <w:szCs w:val="20"/>
            <w:lang w:val="el-GR"/>
          </w:rPr>
          <w:delText>ακρίβεια μέτρησης 0,5%</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350" w:author="DEYA THIVAS" w:date="2022-08-22T15:38:00Z"/>
        </w:rPr>
      </w:pPr>
      <w:ins w:id="19345" w:author="ΔΕΥΑ ΘΗΒΑΣ" w:date="2022-08-10T12:05:00Z">
        <w:del w:id="19346" w:author="DEYA THIVAS" w:date="2022-08-22T15:38:00Z">
          <w:r>
            <w:rPr>
              <w:rFonts w:cs="Tahoma" w:ascii="Tahoma" w:hAnsi="Tahoma"/>
              <w:sz w:val="20"/>
              <w:szCs w:val="20"/>
              <w:lang w:val="el-GR"/>
            </w:rPr>
            <w:delText>αισθητήριο θερμοκρασίας ενσωματωμένο δύο έξοδοι 0/4...20</w:delText>
          </w:r>
        </w:del>
      </w:ins>
      <w:ins w:id="19347" w:author="ΔΕΥΑ ΘΗΒΑΣ" w:date="2022-08-10T12:05:00Z">
        <w:del w:id="19348" w:author="DEYA THIVAS" w:date="2022-08-22T15:38:00Z">
          <w:r>
            <w:rPr>
              <w:rFonts w:cs="Tahoma" w:ascii="Tahoma" w:hAnsi="Tahoma"/>
              <w:sz w:val="20"/>
              <w:szCs w:val="20"/>
              <w:lang w:val="en-US"/>
            </w:rPr>
            <w:delText> </w:delText>
          </w:r>
        </w:del>
      </w:ins>
      <w:del w:id="19349" w:author="DEYA THIVAS" w:date="2022-08-22T15:38:00Z">
        <w:r>
          <w:rPr>
            <w:rFonts w:cs="Tahoma" w:ascii="Tahoma" w:hAnsi="Tahoma"/>
            <w:sz w:val="20"/>
            <w:szCs w:val="20"/>
            <w:lang w:val="el-GR"/>
          </w:rPr>
          <w:delText>mA (διλ/νου οξυγόνου και θερμοκρασίας) ανάλογες των περιοχών μέτρηση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352" w:author="DEYA THIVAS" w:date="2022-08-22T15:38:00Z"/>
        </w:rPr>
      </w:pPr>
      <w:del w:id="19351" w:author="DEYA THIVAS" w:date="2022-08-22T15:38:00Z">
        <w:r>
          <w:rPr>
            <w:rFonts w:cs="Tahoma" w:ascii="Tahoma" w:hAnsi="Tahoma"/>
            <w:sz w:val="20"/>
            <w:szCs w:val="20"/>
            <w:lang w:val="el-GR"/>
          </w:rPr>
          <w:delText>δύο ρυθμιζόμενες μεταγωγικές επαφές ορίου</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354" w:author="DEYA THIVAS" w:date="2022-08-22T15:38:00Z"/>
        </w:rPr>
      </w:pPr>
      <w:del w:id="19353" w:author="DEYA THIVAS" w:date="2022-08-22T15:38:00Z">
        <w:r>
          <w:rPr>
            <w:rFonts w:cs="Tahoma" w:ascii="Tahoma" w:hAnsi="Tahoma"/>
            <w:sz w:val="20"/>
            <w:szCs w:val="20"/>
            <w:lang w:val="el-GR"/>
          </w:rPr>
          <w:delText>ένδειξη σφάλματο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356" w:author="DEYA THIVAS" w:date="2022-08-22T15:38:00Z"/>
        </w:rPr>
      </w:pPr>
      <w:del w:id="19355" w:author="DEYA THIVAS" w:date="2022-08-22T15:38:00Z">
        <w:r>
          <w:rPr>
            <w:rFonts w:cs="Tahoma" w:ascii="Tahoma" w:hAnsi="Tahoma"/>
            <w:sz w:val="20"/>
            <w:szCs w:val="20"/>
            <w:lang w:val="el-GR"/>
          </w:rPr>
          <w:delText>σύστημα αυτοδιάγνωσης</w:delText>
        </w:r>
      </w:del>
    </w:p>
    <w:p>
      <w:pPr>
        <w:pStyle w:val="Normal"/>
        <w:widowControl/>
        <w:numPr>
          <w:ilvl w:val="0"/>
          <w:numId w:val="0"/>
        </w:numPr>
        <w:suppressAutoHyphens w:val="true"/>
        <w:bidi w:val="0"/>
        <w:spacing w:before="0" w:after="120"/>
        <w:jc w:val="both"/>
        <w:rPr>
          <w:rFonts w:ascii="Tahoma" w:hAnsi="Tahoma" w:cs="Tahoma"/>
          <w:b/>
          <w:b/>
          <w:sz w:val="20"/>
          <w:szCs w:val="20"/>
          <w:lang w:val="el-GR"/>
          <w:del w:id="19358" w:author="DEYA THIVAS" w:date="2022-08-22T15:38:00Z"/>
        </w:rPr>
      </w:pPr>
      <w:del w:id="19357" w:author="DEYA THIVAS" w:date="2022-08-22T15:38:00Z">
        <w:r>
          <w:rPr>
            <w:rFonts w:cs="Tahoma" w:ascii="Tahoma" w:hAnsi="Tahoma"/>
            <w:b/>
            <w:sz w:val="20"/>
            <w:szCs w:val="20"/>
            <w:lang w:val="el-GR"/>
          </w:rPr>
          <w:delText xml:space="preserve">Αναλυτικές on-line μετρήσεις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418" w:author="DEYA THIVAS" w:date="2022-08-22T15:38:00Z"/>
        </w:rPr>
      </w:pPr>
      <w:ins w:id="19359" w:author="ΔΕΥΑ ΘΗΒΑΣ" w:date="2022-08-10T12:05:00Z">
        <w:del w:id="19360" w:author="DEYA THIVAS" w:date="2022-08-22T15:38:00Z">
          <w:r>
            <w:rPr>
              <w:rFonts w:cs="Tahoma" w:ascii="Tahoma" w:hAnsi="Tahoma"/>
              <w:sz w:val="20"/>
              <w:szCs w:val="20"/>
              <w:lang w:val="el-GR"/>
            </w:rPr>
            <w:delText xml:space="preserve">Όπου προδιαγράφεται σχετικά θα εγκαθίστανται μετρητές </w:delText>
          </w:r>
        </w:del>
      </w:ins>
      <w:ins w:id="19361" w:author="ΔΕΥΑ ΘΗΒΑΣ" w:date="2022-08-10T12:05:00Z">
        <w:del w:id="19362" w:author="DEYA THIVAS" w:date="2022-08-22T15:38:00Z">
          <w:r>
            <w:rPr>
              <w:rFonts w:cs="Tahoma" w:ascii="Tahoma" w:hAnsi="Tahoma"/>
              <w:sz w:val="20"/>
              <w:szCs w:val="20"/>
              <w:lang w:val="en-US"/>
            </w:rPr>
            <w:delText>on</w:delText>
          </w:r>
        </w:del>
      </w:ins>
      <w:ins w:id="19363" w:author="ΔΕΥΑ ΘΗΒΑΣ" w:date="2022-08-10T12:05:00Z">
        <w:del w:id="19364" w:author="DEYA THIVAS" w:date="2022-08-22T15:38:00Z">
          <w:r>
            <w:rPr>
              <w:rFonts w:cs="Tahoma" w:ascii="Tahoma" w:hAnsi="Tahoma"/>
              <w:sz w:val="20"/>
              <w:szCs w:val="20"/>
              <w:lang w:val="el-GR"/>
            </w:rPr>
            <w:delText>-</w:delText>
          </w:r>
        </w:del>
      </w:ins>
      <w:ins w:id="19365" w:author="ΔΕΥΑ ΘΗΒΑΣ" w:date="2022-08-10T12:05:00Z">
        <w:del w:id="19366" w:author="DEYA THIVAS" w:date="2022-08-22T15:38:00Z">
          <w:r>
            <w:rPr>
              <w:rFonts w:cs="Tahoma" w:ascii="Tahoma" w:hAnsi="Tahoma"/>
              <w:sz w:val="20"/>
              <w:szCs w:val="20"/>
              <w:lang w:val="en-US"/>
            </w:rPr>
            <w:delText>line</w:delText>
          </w:r>
        </w:del>
      </w:ins>
      <w:ins w:id="19367" w:author="ΔΕΥΑ ΘΗΒΑΣ" w:date="2022-08-10T12:05:00Z">
        <w:del w:id="19368" w:author="DEYA THIVAS" w:date="2022-08-22T15:38:00Z">
          <w:r>
            <w:rPr>
              <w:rFonts w:cs="Tahoma" w:ascii="Tahoma" w:hAnsi="Tahoma"/>
              <w:sz w:val="20"/>
              <w:szCs w:val="20"/>
              <w:lang w:val="el-GR"/>
            </w:rPr>
            <w:delText xml:space="preserve"> για την μέτρηση χημικών παραμέτρων (</w:delText>
          </w:r>
        </w:del>
      </w:ins>
      <w:ins w:id="19369" w:author="ΔΕΥΑ ΘΗΒΑΣ" w:date="2022-08-10T12:05:00Z">
        <w:del w:id="19370" w:author="DEYA THIVAS" w:date="2022-08-22T15:38:00Z">
          <w:r>
            <w:rPr>
              <w:rFonts w:cs="Tahoma" w:ascii="Tahoma" w:hAnsi="Tahoma"/>
              <w:sz w:val="20"/>
              <w:szCs w:val="20"/>
              <w:lang w:val="en-US"/>
            </w:rPr>
            <w:delText>TOC</w:delText>
          </w:r>
        </w:del>
      </w:ins>
      <w:ins w:id="19371" w:author="ΔΕΥΑ ΘΗΒΑΣ" w:date="2022-08-10T12:05:00Z">
        <w:del w:id="19372" w:author="DEYA THIVAS" w:date="2022-08-22T15:38:00Z">
          <w:r>
            <w:rPr>
              <w:rFonts w:cs="Tahoma" w:ascii="Tahoma" w:hAnsi="Tahoma"/>
              <w:sz w:val="20"/>
              <w:szCs w:val="20"/>
              <w:lang w:val="el-GR"/>
            </w:rPr>
            <w:delText xml:space="preserve">, </w:delText>
          </w:r>
        </w:del>
      </w:ins>
      <w:ins w:id="19373" w:author="ΔΕΥΑ ΘΗΒΑΣ" w:date="2022-08-10T12:05:00Z">
        <w:del w:id="19374" w:author="DEYA THIVAS" w:date="2022-08-22T15:38:00Z">
          <w:r>
            <w:rPr>
              <w:rFonts w:cs="Tahoma" w:ascii="Tahoma" w:hAnsi="Tahoma"/>
              <w:sz w:val="20"/>
              <w:szCs w:val="20"/>
              <w:lang w:val="en-US"/>
            </w:rPr>
            <w:delText>COD</w:delText>
          </w:r>
        </w:del>
      </w:ins>
      <w:ins w:id="19375" w:author="ΔΕΥΑ ΘΗΒΑΣ" w:date="2022-08-10T12:05:00Z">
        <w:del w:id="19376" w:author="DEYA THIVAS" w:date="2022-08-22T15:38:00Z">
          <w:r>
            <w:rPr>
              <w:rFonts w:cs="Tahoma" w:ascii="Tahoma" w:hAnsi="Tahoma"/>
              <w:sz w:val="20"/>
              <w:szCs w:val="20"/>
              <w:lang w:val="el-GR"/>
            </w:rPr>
            <w:delText>, ,</w:delText>
          </w:r>
        </w:del>
      </w:ins>
      <w:ins w:id="19377" w:author="ΔΕΥΑ ΘΗΒΑΣ" w:date="2022-08-10T12:05:00Z">
        <w:del w:id="19378" w:author="DEYA THIVAS" w:date="2022-08-22T15:38:00Z">
          <w:r>
            <w:rPr>
              <w:rFonts w:cs="Tahoma" w:ascii="Tahoma" w:hAnsi="Tahoma"/>
              <w:sz w:val="20"/>
              <w:szCs w:val="20"/>
              <w:lang w:val="en-US"/>
            </w:rPr>
            <w:delText>TN</w:delText>
          </w:r>
        </w:del>
      </w:ins>
      <w:ins w:id="19379" w:author="ΔΕΥΑ ΘΗΒΑΣ" w:date="2022-08-10T12:05:00Z">
        <w:del w:id="19380" w:author="DEYA THIVAS" w:date="2022-08-22T15:38:00Z">
          <w:r>
            <w:rPr>
              <w:rFonts w:cs="Tahoma" w:ascii="Tahoma" w:hAnsi="Tahoma"/>
              <w:sz w:val="20"/>
              <w:szCs w:val="20"/>
              <w:lang w:val="el-GR"/>
            </w:rPr>
            <w:delText xml:space="preserve">, </w:delText>
          </w:r>
        </w:del>
      </w:ins>
      <w:ins w:id="19381" w:author="ΔΕΥΑ ΘΗΒΑΣ" w:date="2022-08-10T12:05:00Z">
        <w:del w:id="19382" w:author="DEYA THIVAS" w:date="2022-08-22T15:38:00Z">
          <w:r>
            <w:rPr>
              <w:rFonts w:cs="Tahoma" w:ascii="Tahoma" w:hAnsi="Tahoma"/>
              <w:sz w:val="20"/>
              <w:szCs w:val="20"/>
              <w:lang w:val="en-US"/>
            </w:rPr>
            <w:delText>NH</w:delText>
          </w:r>
        </w:del>
      </w:ins>
      <w:ins w:id="19383" w:author="ΔΕΥΑ ΘΗΒΑΣ" w:date="2022-08-10T12:05:00Z">
        <w:del w:id="19384" w:author="DEYA THIVAS" w:date="2022-08-22T15:38:00Z">
          <w:r>
            <w:rPr>
              <w:rFonts w:cs="Tahoma" w:ascii="Tahoma" w:hAnsi="Tahoma"/>
              <w:sz w:val="20"/>
              <w:szCs w:val="20"/>
              <w:vertAlign w:val="subscript"/>
              <w:lang w:val="el-GR"/>
            </w:rPr>
            <w:delText>4</w:delText>
          </w:r>
        </w:del>
      </w:ins>
      <w:ins w:id="19385" w:author="ΔΕΥΑ ΘΗΒΑΣ" w:date="2022-08-10T12:05:00Z">
        <w:del w:id="19386" w:author="DEYA THIVAS" w:date="2022-08-22T15:38:00Z">
          <w:r>
            <w:rPr>
              <w:rFonts w:cs="Tahoma" w:ascii="Tahoma" w:hAnsi="Tahoma"/>
              <w:sz w:val="20"/>
              <w:szCs w:val="20"/>
              <w:lang w:val="el-GR"/>
            </w:rPr>
            <w:delText>-</w:delText>
          </w:r>
        </w:del>
      </w:ins>
      <w:ins w:id="19387" w:author="ΔΕΥΑ ΘΗΒΑΣ" w:date="2022-08-10T12:05:00Z">
        <w:del w:id="19388" w:author="DEYA THIVAS" w:date="2022-08-22T15:38:00Z">
          <w:r>
            <w:rPr>
              <w:rFonts w:cs="Tahoma" w:ascii="Tahoma" w:hAnsi="Tahoma"/>
              <w:sz w:val="20"/>
              <w:szCs w:val="20"/>
              <w:lang w:val="en-US"/>
            </w:rPr>
            <w:delText>N</w:delText>
          </w:r>
        </w:del>
      </w:ins>
      <w:ins w:id="19389" w:author="ΔΕΥΑ ΘΗΒΑΣ" w:date="2022-08-10T12:05:00Z">
        <w:del w:id="19390" w:author="DEYA THIVAS" w:date="2022-08-22T15:38:00Z">
          <w:r>
            <w:rPr>
              <w:rFonts w:cs="Tahoma" w:ascii="Tahoma" w:hAnsi="Tahoma"/>
              <w:sz w:val="20"/>
              <w:szCs w:val="20"/>
              <w:lang w:val="el-GR"/>
            </w:rPr>
            <w:delText xml:space="preserve">, </w:delText>
          </w:r>
        </w:del>
      </w:ins>
      <w:ins w:id="19391" w:author="ΔΕΥΑ ΘΗΒΑΣ" w:date="2022-08-10T12:05:00Z">
        <w:del w:id="19392" w:author="DEYA THIVAS" w:date="2022-08-22T15:38:00Z">
          <w:r>
            <w:rPr>
              <w:rFonts w:cs="Tahoma" w:ascii="Tahoma" w:hAnsi="Tahoma"/>
              <w:sz w:val="20"/>
              <w:szCs w:val="20"/>
              <w:lang w:val="en-US"/>
            </w:rPr>
            <w:delText>NO</w:delText>
          </w:r>
        </w:del>
      </w:ins>
      <w:ins w:id="19393" w:author="ΔΕΥΑ ΘΗΒΑΣ" w:date="2022-08-10T12:05:00Z">
        <w:del w:id="19394" w:author="DEYA THIVAS" w:date="2022-08-22T15:38:00Z">
          <w:r>
            <w:rPr>
              <w:rFonts w:cs="Tahoma" w:ascii="Tahoma" w:hAnsi="Tahoma"/>
              <w:sz w:val="20"/>
              <w:szCs w:val="20"/>
              <w:vertAlign w:val="subscript"/>
              <w:lang w:val="el-GR"/>
            </w:rPr>
            <w:delText>3</w:delText>
          </w:r>
        </w:del>
      </w:ins>
      <w:ins w:id="19395" w:author="ΔΕΥΑ ΘΗΒΑΣ" w:date="2022-08-10T12:05:00Z">
        <w:del w:id="19396" w:author="DEYA THIVAS" w:date="2022-08-22T15:38:00Z">
          <w:r>
            <w:rPr>
              <w:rFonts w:cs="Tahoma" w:ascii="Tahoma" w:hAnsi="Tahoma"/>
              <w:sz w:val="20"/>
              <w:szCs w:val="20"/>
              <w:lang w:val="el-GR"/>
            </w:rPr>
            <w:delText>-</w:delText>
          </w:r>
        </w:del>
      </w:ins>
      <w:ins w:id="19397" w:author="ΔΕΥΑ ΘΗΒΑΣ" w:date="2022-08-10T12:05:00Z">
        <w:del w:id="19398" w:author="DEYA THIVAS" w:date="2022-08-22T15:38:00Z">
          <w:r>
            <w:rPr>
              <w:rFonts w:cs="Tahoma" w:ascii="Tahoma" w:hAnsi="Tahoma"/>
              <w:sz w:val="20"/>
              <w:szCs w:val="20"/>
              <w:lang w:val="en-US"/>
            </w:rPr>
            <w:delText>N</w:delText>
          </w:r>
        </w:del>
      </w:ins>
      <w:ins w:id="19399" w:author="ΔΕΥΑ ΘΗΒΑΣ" w:date="2022-08-10T12:05:00Z">
        <w:del w:id="19400" w:author="DEYA THIVAS" w:date="2022-08-22T15:38:00Z">
          <w:r>
            <w:rPr>
              <w:rFonts w:cs="Tahoma" w:ascii="Tahoma" w:hAnsi="Tahoma"/>
              <w:sz w:val="20"/>
              <w:szCs w:val="20"/>
              <w:lang w:val="el-GR"/>
            </w:rPr>
            <w:delText xml:space="preserve">, </w:delText>
          </w:r>
        </w:del>
      </w:ins>
      <w:ins w:id="19401" w:author="ΔΕΥΑ ΘΗΒΑΣ" w:date="2022-08-10T12:05:00Z">
        <w:del w:id="19402" w:author="DEYA THIVAS" w:date="2022-08-22T15:38:00Z">
          <w:r>
            <w:rPr>
              <w:rFonts w:cs="Tahoma" w:ascii="Tahoma" w:hAnsi="Tahoma"/>
              <w:sz w:val="20"/>
              <w:szCs w:val="20"/>
              <w:lang w:val="en-US"/>
            </w:rPr>
            <w:delText>PO</w:delText>
          </w:r>
        </w:del>
      </w:ins>
      <w:ins w:id="19403" w:author="ΔΕΥΑ ΘΗΒΑΣ" w:date="2022-08-10T12:05:00Z">
        <w:del w:id="19404" w:author="DEYA THIVAS" w:date="2022-08-22T15:38:00Z">
          <w:r>
            <w:rPr>
              <w:rFonts w:cs="Tahoma" w:ascii="Tahoma" w:hAnsi="Tahoma"/>
              <w:sz w:val="20"/>
              <w:szCs w:val="20"/>
              <w:vertAlign w:val="subscript"/>
              <w:lang w:val="el-GR"/>
            </w:rPr>
            <w:delText>4</w:delText>
          </w:r>
        </w:del>
      </w:ins>
      <w:ins w:id="19405" w:author="ΔΕΥΑ ΘΗΒΑΣ" w:date="2022-08-10T12:05:00Z">
        <w:del w:id="19406" w:author="DEYA THIVAS" w:date="2022-08-22T15:38:00Z">
          <w:r>
            <w:rPr>
              <w:rFonts w:cs="Tahoma" w:ascii="Tahoma" w:hAnsi="Tahoma"/>
              <w:sz w:val="20"/>
              <w:szCs w:val="20"/>
              <w:lang w:val="el-GR"/>
            </w:rPr>
            <w:delText>-</w:delText>
          </w:r>
        </w:del>
      </w:ins>
      <w:ins w:id="19407" w:author="ΔΕΥΑ ΘΗΒΑΣ" w:date="2022-08-10T12:05:00Z">
        <w:del w:id="19408" w:author="DEYA THIVAS" w:date="2022-08-22T15:38:00Z">
          <w:r>
            <w:rPr>
              <w:rFonts w:cs="Tahoma" w:ascii="Tahoma" w:hAnsi="Tahoma"/>
              <w:sz w:val="20"/>
              <w:szCs w:val="20"/>
              <w:lang w:val="en-US"/>
            </w:rPr>
            <w:delText>P</w:delText>
          </w:r>
        </w:del>
      </w:ins>
      <w:ins w:id="19409" w:author="ΔΕΥΑ ΘΗΒΑΣ" w:date="2022-08-10T12:05:00Z">
        <w:del w:id="19410" w:author="DEYA THIVAS" w:date="2022-08-22T15:38:00Z">
          <w:r>
            <w:rPr>
              <w:rFonts w:cs="Tahoma" w:ascii="Tahoma" w:hAnsi="Tahoma"/>
              <w:sz w:val="20"/>
              <w:szCs w:val="20"/>
              <w:lang w:val="el-GR"/>
            </w:rPr>
            <w:delText xml:space="preserve">, </w:delText>
          </w:r>
        </w:del>
      </w:ins>
      <w:ins w:id="19411" w:author="ΔΕΥΑ ΘΗΒΑΣ" w:date="2022-08-10T12:05:00Z">
        <w:del w:id="19412" w:author="DEYA THIVAS" w:date="2022-08-22T15:38:00Z">
          <w:r>
            <w:rPr>
              <w:rFonts w:cs="Tahoma" w:ascii="Tahoma" w:hAnsi="Tahoma"/>
              <w:sz w:val="20"/>
              <w:szCs w:val="20"/>
              <w:lang w:val="en-US"/>
            </w:rPr>
            <w:delText>TP</w:delText>
          </w:r>
        </w:del>
      </w:ins>
      <w:ins w:id="19413" w:author="ΔΕΥΑ ΘΗΒΑΣ" w:date="2022-08-10T12:05:00Z">
        <w:del w:id="19414" w:author="DEYA THIVAS" w:date="2022-08-22T15:38:00Z">
          <w:r>
            <w:rPr>
              <w:rFonts w:cs="Tahoma" w:ascii="Tahoma" w:hAnsi="Tahoma"/>
              <w:sz w:val="20"/>
              <w:szCs w:val="20"/>
              <w:lang w:val="el-GR"/>
            </w:rPr>
            <w:delText xml:space="preserve">, κτλ.) με την βοήθεια αντιδραστηρίων. Η μέθοδος ανάλυσης πρέπει να συμφωνεί με τα διεθνή </w:delText>
          </w:r>
        </w:del>
      </w:ins>
      <w:ins w:id="19415" w:author="ΔΕΥΑ ΘΗΒΑΣ" w:date="2022-08-10T12:05:00Z">
        <w:del w:id="19416" w:author="DEYA THIVAS" w:date="2022-08-22T15:38:00Z">
          <w:r>
            <w:rPr>
              <w:rFonts w:cs="Tahoma" w:ascii="Tahoma" w:hAnsi="Tahoma"/>
              <w:sz w:val="20"/>
              <w:szCs w:val="20"/>
              <w:lang w:val="en-US"/>
            </w:rPr>
            <w:delText>stantards</w:delText>
          </w:r>
        </w:del>
      </w:ins>
      <w:del w:id="19417" w:author="DEYA THIVAS" w:date="2022-08-22T15:38:00Z">
        <w:r>
          <w:rPr>
            <w:rFonts w:cs="Tahoma" w:ascii="Tahoma" w:hAnsi="Tahoma"/>
            <w:sz w:val="20"/>
            <w:szCs w:val="20"/>
            <w:lang w:val="el-GR"/>
          </w:rPr>
          <w:delText xml:space="preserve"> ή ισοδύναμη εναλλακτική</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420" w:author="DEYA THIVAS" w:date="2022-08-22T15:38:00Z"/>
        </w:rPr>
      </w:pPr>
      <w:del w:id="19419" w:author="DEYA THIVAS" w:date="2022-08-22T15:38:00Z">
        <w:r>
          <w:rPr>
            <w:rFonts w:cs="Tahoma" w:ascii="Tahoma" w:hAnsi="Tahoma"/>
            <w:sz w:val="20"/>
            <w:szCs w:val="20"/>
            <w:lang w:val="el-GR"/>
          </w:rPr>
          <w:delText xml:space="preserve">Οι μονάδες μέτρησης χημικών παραμέτρων θα πρέπει να συνοδεύονται με: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422" w:author="DEYA THIVAS" w:date="2022-08-22T15:38:00Z"/>
        </w:rPr>
      </w:pPr>
      <w:del w:id="19421" w:author="DEYA THIVAS" w:date="2022-08-22T15:38:00Z">
        <w:r>
          <w:rPr>
            <w:rFonts w:cs="Tahoma" w:ascii="Tahoma" w:hAnsi="Tahoma"/>
            <w:sz w:val="20"/>
            <w:szCs w:val="20"/>
            <w:lang w:val="el-GR"/>
          </w:rPr>
          <w:delText>διατάξεις δειγματοληψία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424" w:author="DEYA THIVAS" w:date="2022-08-22T15:38:00Z"/>
        </w:rPr>
      </w:pPr>
      <w:del w:id="19423" w:author="DEYA THIVAS" w:date="2022-08-22T15:38:00Z">
        <w:r>
          <w:rPr>
            <w:rFonts w:cs="Tahoma" w:ascii="Tahoma" w:hAnsi="Tahoma"/>
            <w:sz w:val="20"/>
            <w:szCs w:val="20"/>
            <w:lang w:val="el-GR"/>
          </w:rPr>
          <w:delText>μονάδα άντλησης και σωληνώσεις μεταφοράς του δείγματο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426" w:author="DEYA THIVAS" w:date="2022-08-22T15:38:00Z"/>
        </w:rPr>
      </w:pPr>
      <w:del w:id="19425" w:author="DEYA THIVAS" w:date="2022-08-22T15:38:00Z">
        <w:r>
          <w:rPr>
            <w:rFonts w:cs="Tahoma" w:ascii="Tahoma" w:hAnsi="Tahoma"/>
            <w:sz w:val="20"/>
            <w:szCs w:val="20"/>
            <w:lang w:val="el-GR"/>
          </w:rPr>
          <w:delText xml:space="preserve">μονάδα προετοιμασίας του δείγματος (φίλτρανση κτλ.)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428" w:author="DEYA THIVAS" w:date="2022-08-22T15:38:00Z"/>
        </w:rPr>
      </w:pPr>
      <w:del w:id="19427" w:author="DEYA THIVAS" w:date="2022-08-22T15:38:00Z">
        <w:r>
          <w:rPr>
            <w:rFonts w:cs="Tahoma" w:ascii="Tahoma" w:hAnsi="Tahoma"/>
            <w:sz w:val="20"/>
            <w:szCs w:val="20"/>
            <w:lang w:val="el-GR"/>
          </w:rPr>
          <w:delText>διατάξεις πλύσης των σωληνώσεων</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430" w:author="DEYA THIVAS" w:date="2022-08-22T15:38:00Z"/>
        </w:rPr>
      </w:pPr>
      <w:del w:id="19429" w:author="DEYA THIVAS" w:date="2022-08-22T15:38:00Z">
        <w:r>
          <w:rPr>
            <w:rFonts w:cs="Tahoma" w:ascii="Tahoma" w:hAnsi="Tahoma"/>
            <w:sz w:val="20"/>
            <w:szCs w:val="20"/>
            <w:lang w:val="el-GR"/>
          </w:rPr>
          <w:delText>σύνδεση με το δίκτυο νερού και το δίκτυο στραγγιδίων της εγκατάσταση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436" w:author="DEYA THIVAS" w:date="2022-08-22T15:38:00Z"/>
        </w:rPr>
      </w:pPr>
      <w:ins w:id="19431" w:author="ΔΕΥΑ ΘΗΒΑΣ" w:date="2022-08-10T12:05:00Z">
        <w:del w:id="19432" w:author="DEYA THIVAS" w:date="2022-08-22T15:38:00Z">
          <w:r>
            <w:rPr>
              <w:rFonts w:cs="Tahoma" w:ascii="Tahoma" w:hAnsi="Tahoma"/>
              <w:sz w:val="20"/>
              <w:szCs w:val="20"/>
              <w:lang w:val="el-GR"/>
            </w:rPr>
            <w:delText xml:space="preserve">Το συγκρότημα πρέπει να βρίσκεται μέσα σε στεγανό ερμάριο με προστασία ΙΡ54, κατασκευασμένο από πλαστικό ανθεκτικό στην ακτινοβολία </w:delText>
          </w:r>
        </w:del>
      </w:ins>
      <w:ins w:id="19433" w:author="ΔΕΥΑ ΘΗΒΑΣ" w:date="2022-08-10T12:05:00Z">
        <w:del w:id="19434" w:author="DEYA THIVAS" w:date="2022-08-22T15:38:00Z">
          <w:r>
            <w:rPr>
              <w:rFonts w:cs="Tahoma" w:ascii="Tahoma" w:hAnsi="Tahoma"/>
              <w:sz w:val="20"/>
              <w:szCs w:val="20"/>
              <w:lang w:val="en-US"/>
            </w:rPr>
            <w:delText>UV</w:delText>
          </w:r>
        </w:del>
      </w:ins>
      <w:del w:id="19435" w:author="DEYA THIVAS" w:date="2022-08-22T15:38:00Z">
        <w:r>
          <w:rPr>
            <w:rFonts w:cs="Tahoma" w:ascii="Tahoma" w:hAnsi="Tahoma"/>
            <w:sz w:val="20"/>
            <w:szCs w:val="20"/>
            <w:lang w:val="el-GR"/>
          </w:rPr>
          <w:delText xml:space="preserve"> ή από ανοξείδωτο χάλυβα, με ανεξάρτητο διαμέρισμα για τα δείγματα, να συνοδεύεται με αντιδραστήρια για ένα χρόνο λειτουργίας και να έχει τα εξής κατ’ελάχιστον χαρακτηριστικά:</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438" w:author="DEYA THIVAS" w:date="2022-08-22T15:38:00Z"/>
        </w:rPr>
      </w:pPr>
      <w:del w:id="19437" w:author="DEYA THIVAS" w:date="2022-08-22T15:38:00Z">
        <w:r>
          <w:rPr>
            <w:rFonts w:cs="Tahoma" w:ascii="Tahoma" w:hAnsi="Tahoma"/>
            <w:sz w:val="20"/>
            <w:szCs w:val="20"/>
            <w:lang w:val="el-GR"/>
          </w:rPr>
          <w:delText>προγραμματισμό συχνότητας δειγματοληψία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440" w:author="DEYA THIVAS" w:date="2022-08-22T15:38:00Z"/>
        </w:rPr>
      </w:pPr>
      <w:del w:id="19439" w:author="DEYA THIVAS" w:date="2022-08-22T15:38:00Z">
        <w:r>
          <w:rPr>
            <w:rFonts w:cs="Tahoma" w:ascii="Tahoma" w:hAnsi="Tahoma"/>
            <w:sz w:val="20"/>
            <w:szCs w:val="20"/>
            <w:lang w:val="el-GR"/>
          </w:rPr>
          <w:delText>ακρίβεια μέτρησης ± 5%</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446" w:author="DEYA THIVAS" w:date="2022-08-22T15:38:00Z"/>
        </w:rPr>
      </w:pPr>
      <w:ins w:id="19441" w:author="ΔΕΥΑ ΘΗΒΑΣ" w:date="2022-08-10T12:05:00Z">
        <w:del w:id="19442" w:author="DEYA THIVAS" w:date="2022-08-22T15:38:00Z">
          <w:r>
            <w:rPr>
              <w:rFonts w:cs="Tahoma" w:ascii="Tahoma" w:hAnsi="Tahoma"/>
              <w:sz w:val="20"/>
              <w:szCs w:val="20"/>
              <w:lang w:val="el-GR"/>
            </w:rPr>
            <w:delText>χρόνο απόκρισης 3-15</w:delText>
          </w:r>
        </w:del>
      </w:ins>
      <w:ins w:id="19443" w:author="ΔΕΥΑ ΘΗΒΑΣ" w:date="2022-08-10T12:05:00Z">
        <w:del w:id="19444" w:author="DEYA THIVAS" w:date="2022-08-22T15:38:00Z">
          <w:r>
            <w:rPr>
              <w:rFonts w:cs="Tahoma" w:ascii="Tahoma" w:hAnsi="Tahoma"/>
              <w:sz w:val="20"/>
              <w:szCs w:val="20"/>
              <w:lang w:val="en-US"/>
            </w:rPr>
            <w:delText> </w:delText>
          </w:r>
        </w:del>
      </w:ins>
      <w:del w:id="19445" w:author="DEYA THIVAS" w:date="2022-08-22T15:38:00Z">
        <w:r>
          <w:rPr>
            <w:rFonts w:cs="Tahoma" w:ascii="Tahoma" w:hAnsi="Tahoma"/>
            <w:sz w:val="20"/>
            <w:szCs w:val="20"/>
            <w:lang w:val="el-GR"/>
          </w:rPr>
          <w:delText>min</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448" w:author="DEYA THIVAS" w:date="2022-08-22T15:38:00Z"/>
        </w:rPr>
      </w:pPr>
      <w:del w:id="19447" w:author="DEYA THIVAS" w:date="2022-08-22T15:38:00Z">
        <w:r>
          <w:rPr>
            <w:rFonts w:cs="Tahoma" w:ascii="Tahoma" w:hAnsi="Tahoma"/>
            <w:sz w:val="20"/>
            <w:szCs w:val="20"/>
            <w:lang w:val="el-GR"/>
          </w:rPr>
          <w:delText>αποθήκευση των μετρήσεων τουλάχιστον για επτά ημέρε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450" w:author="DEYA THIVAS" w:date="2022-08-22T15:38:00Z"/>
        </w:rPr>
      </w:pPr>
      <w:del w:id="19449" w:author="DEYA THIVAS" w:date="2022-08-22T15:38:00Z">
        <w:r>
          <w:rPr>
            <w:rFonts w:cs="Tahoma" w:ascii="Tahoma" w:hAnsi="Tahoma"/>
            <w:sz w:val="20"/>
            <w:szCs w:val="20"/>
            <w:lang w:val="el-GR"/>
          </w:rPr>
          <w:delText>οθόνη για την ένδειξη των μετρήσεων</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456" w:author="DEYA THIVAS" w:date="2022-08-22T15:38:00Z"/>
        </w:rPr>
      </w:pPr>
      <w:ins w:id="19451" w:author="ΔΕΥΑ ΘΗΒΑΣ" w:date="2022-08-10T12:05:00Z">
        <w:del w:id="19452" w:author="DEYA THIVAS" w:date="2022-08-22T15:38:00Z">
          <w:r>
            <w:rPr>
              <w:rFonts w:cs="Tahoma" w:ascii="Tahoma" w:hAnsi="Tahoma"/>
              <w:sz w:val="20"/>
              <w:szCs w:val="20"/>
              <w:lang w:val="el-GR"/>
            </w:rPr>
            <w:delText>αναλογική έξοδο 0/4...20</w:delText>
          </w:r>
        </w:del>
      </w:ins>
      <w:ins w:id="19453" w:author="ΔΕΥΑ ΘΗΒΑΣ" w:date="2022-08-10T12:05:00Z">
        <w:del w:id="19454" w:author="DEYA THIVAS" w:date="2022-08-22T15:38:00Z">
          <w:r>
            <w:rPr>
              <w:rFonts w:cs="Tahoma" w:ascii="Tahoma" w:hAnsi="Tahoma"/>
              <w:sz w:val="20"/>
              <w:szCs w:val="20"/>
              <w:lang w:val="en-US"/>
            </w:rPr>
            <w:delText> </w:delText>
          </w:r>
        </w:del>
      </w:ins>
      <w:del w:id="19455" w:author="DEYA THIVAS" w:date="2022-08-22T15:38:00Z">
        <w:r>
          <w:rPr>
            <w:rFonts w:cs="Tahoma" w:ascii="Tahoma" w:hAnsi="Tahoma"/>
            <w:sz w:val="20"/>
            <w:szCs w:val="20"/>
            <w:lang w:val="el-GR"/>
          </w:rPr>
          <w:delText xml:space="preserve">mA </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474" w:author="DEYA THIVAS" w:date="2022-08-22T15:38:00Z"/>
        </w:rPr>
      </w:pPr>
      <w:ins w:id="19457" w:author="ΔΕΥΑ ΘΗΒΑΣ" w:date="2022-08-10T12:05:00Z">
        <w:del w:id="19458" w:author="DEYA THIVAS" w:date="2022-08-22T15:38:00Z">
          <w:r>
            <w:rPr>
              <w:rFonts w:cs="Tahoma" w:ascii="Tahoma" w:hAnsi="Tahoma"/>
              <w:sz w:val="20"/>
              <w:szCs w:val="20"/>
              <w:lang w:val="el-GR"/>
            </w:rPr>
            <w:delText xml:space="preserve">επικοινωνία με Η/Υ είτε μέσω </w:delText>
          </w:r>
        </w:del>
      </w:ins>
      <w:ins w:id="19459" w:author="ΔΕΥΑ ΘΗΒΑΣ" w:date="2022-08-10T12:05:00Z">
        <w:del w:id="19460" w:author="DEYA THIVAS" w:date="2022-08-22T15:38:00Z">
          <w:r>
            <w:rPr>
              <w:rFonts w:cs="Tahoma" w:ascii="Tahoma" w:hAnsi="Tahoma"/>
              <w:sz w:val="20"/>
              <w:szCs w:val="20"/>
              <w:lang w:val="en-US"/>
            </w:rPr>
            <w:delText>USB</w:delText>
          </w:r>
        </w:del>
      </w:ins>
      <w:ins w:id="19461" w:author="ΔΕΥΑ ΘΗΒΑΣ" w:date="2022-08-10T12:05:00Z">
        <w:del w:id="19462" w:author="DEYA THIVAS" w:date="2022-08-22T15:38:00Z">
          <w:r>
            <w:rPr>
              <w:rFonts w:cs="Tahoma" w:ascii="Tahoma" w:hAnsi="Tahoma"/>
              <w:sz w:val="20"/>
              <w:szCs w:val="20"/>
              <w:lang w:val="el-GR"/>
            </w:rPr>
            <w:delText>/</w:delText>
          </w:r>
        </w:del>
      </w:ins>
      <w:ins w:id="19463" w:author="ΔΕΥΑ ΘΗΒΑΣ" w:date="2022-08-10T12:05:00Z">
        <w:del w:id="19464" w:author="DEYA THIVAS" w:date="2022-08-22T15:38:00Z">
          <w:r>
            <w:rPr>
              <w:rFonts w:cs="Tahoma" w:ascii="Tahoma" w:hAnsi="Tahoma"/>
              <w:sz w:val="20"/>
              <w:szCs w:val="20"/>
              <w:lang w:val="en-US"/>
            </w:rPr>
            <w:delText>RS</w:delText>
          </w:r>
        </w:del>
      </w:ins>
      <w:ins w:id="19465" w:author="ΔΕΥΑ ΘΗΒΑΣ" w:date="2022-08-10T12:05:00Z">
        <w:del w:id="19466" w:author="DEYA THIVAS" w:date="2022-08-22T15:38:00Z">
          <w:r>
            <w:rPr>
              <w:rFonts w:cs="Tahoma" w:ascii="Tahoma" w:hAnsi="Tahoma"/>
              <w:sz w:val="20"/>
              <w:szCs w:val="20"/>
              <w:lang w:val="el-GR"/>
            </w:rPr>
            <w:delText xml:space="preserve">232 είτε μέσω </w:delText>
          </w:r>
        </w:del>
      </w:ins>
      <w:ins w:id="19467" w:author="ΔΕΥΑ ΘΗΒΑΣ" w:date="2022-08-10T12:05:00Z">
        <w:del w:id="19468" w:author="DEYA THIVAS" w:date="2022-08-22T15:38:00Z">
          <w:r>
            <w:rPr>
              <w:rFonts w:cs="Tahoma" w:ascii="Tahoma" w:hAnsi="Tahoma"/>
              <w:sz w:val="20"/>
              <w:szCs w:val="20"/>
              <w:lang w:val="en-US"/>
            </w:rPr>
            <w:delText>Modbus</w:delText>
          </w:r>
        </w:del>
      </w:ins>
      <w:ins w:id="19469" w:author="ΔΕΥΑ ΘΗΒΑΣ" w:date="2022-08-10T12:05:00Z">
        <w:del w:id="19470" w:author="DEYA THIVAS" w:date="2022-08-22T15:38:00Z">
          <w:r>
            <w:rPr>
              <w:rFonts w:cs="Tahoma" w:ascii="Tahoma" w:hAnsi="Tahoma"/>
              <w:sz w:val="20"/>
              <w:szCs w:val="20"/>
              <w:lang w:val="el-GR"/>
            </w:rPr>
            <w:delText>/</w:delText>
          </w:r>
        </w:del>
      </w:ins>
      <w:ins w:id="19471" w:author="ΔΕΥΑ ΘΗΒΑΣ" w:date="2022-08-10T12:05:00Z">
        <w:del w:id="19472" w:author="DEYA THIVAS" w:date="2022-08-22T15:38:00Z">
          <w:r>
            <w:rPr>
              <w:rFonts w:cs="Tahoma" w:ascii="Tahoma" w:hAnsi="Tahoma"/>
              <w:sz w:val="20"/>
              <w:szCs w:val="20"/>
              <w:lang w:val="en-US"/>
            </w:rPr>
            <w:delText>RS</w:delText>
          </w:r>
        </w:del>
      </w:ins>
      <w:del w:id="19473" w:author="DEYA THIVAS" w:date="2022-08-22T15:38:00Z">
        <w:r>
          <w:rPr>
            <w:rFonts w:cs="Tahoma" w:ascii="Tahoma" w:hAnsi="Tahoma"/>
            <w:sz w:val="20"/>
            <w:szCs w:val="20"/>
            <w:lang w:val="el-GR"/>
          </w:rPr>
          <w:delText>485αυτόματη βαθμονόμηση σε χρονικά διαστήματα που θα ρυθμίζονται επί τόπου</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476" w:author="DEYA THIVAS" w:date="2022-08-22T15:38:00Z"/>
        </w:rPr>
      </w:pPr>
      <w:del w:id="19475" w:author="DEYA THIVAS" w:date="2022-08-22T15:38:00Z">
        <w:r>
          <w:rPr>
            <w:rFonts w:cs="Tahoma" w:ascii="Tahoma" w:hAnsi="Tahoma"/>
            <w:sz w:val="20"/>
            <w:szCs w:val="20"/>
            <w:lang w:val="el-GR"/>
          </w:rPr>
          <w:delText>αυτόματη έκπλυση σωληνώσεων σε χρονικά διαστήματα που θα ρυθμίζονται επί τόπου</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478" w:author="DEYA THIVAS" w:date="2022-08-22T15:38:00Z"/>
        </w:rPr>
      </w:pPr>
      <w:del w:id="19477" w:author="DEYA THIVAS" w:date="2022-08-22T15:38:00Z">
        <w:r>
          <w:rPr>
            <w:rFonts w:cs="Tahoma" w:ascii="Tahoma" w:hAnsi="Tahoma"/>
            <w:sz w:val="20"/>
            <w:szCs w:val="20"/>
            <w:lang w:val="el-GR"/>
          </w:rPr>
          <w:delText>αυτοέλεγχο καλής λειτουργίας του όλου συστήματος και παροχή σήματος σε περίπτωση βλάβη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480" w:author="DEYA THIVAS" w:date="2022-08-22T15:38:00Z"/>
        </w:rPr>
      </w:pPr>
      <w:del w:id="19479" w:author="DEYA THIVAS" w:date="2022-08-22T15:38:00Z">
        <w:r>
          <w:rPr>
            <w:rFonts w:cs="Tahoma" w:ascii="Tahoma" w:hAnsi="Tahoma"/>
            <w:sz w:val="20"/>
            <w:szCs w:val="20"/>
            <w:lang w:val="el-GR"/>
          </w:rPr>
          <w:delText>δυνατότητα χειροκίνητης δειγματοληψίας</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482" w:author="DEYA THIVAS" w:date="2022-08-22T15:38:00Z"/>
        </w:rPr>
      </w:pPr>
      <w:del w:id="19481" w:author="DEYA THIVAS" w:date="2022-08-22T15:38:00Z">
        <w:r>
          <w:rPr>
            <w:rFonts w:cs="Tahoma" w:ascii="Tahoma" w:hAnsi="Tahoma"/>
            <w:sz w:val="20"/>
            <w:szCs w:val="20"/>
            <w:lang w:val="el-GR"/>
          </w:rPr>
          <w:delText>δυνατότητα δειγματοληψίας ενός δείγματος σε πολλά δοχεία ή πολλών δειγμάτων σε ένα δοχείο</w:delText>
        </w:r>
      </w:del>
    </w:p>
    <w:p>
      <w:pPr>
        <w:pStyle w:val="Normal"/>
        <w:widowControl/>
        <w:numPr>
          <w:ilvl w:val="0"/>
          <w:numId w:val="0"/>
        </w:numPr>
        <w:suppressAutoHyphens w:val="true"/>
        <w:bidi w:val="0"/>
        <w:spacing w:before="0" w:after="120"/>
        <w:jc w:val="both"/>
        <w:rPr>
          <w:rFonts w:ascii="Tahoma" w:hAnsi="Tahoma" w:cs="Tahoma"/>
          <w:sz w:val="20"/>
          <w:szCs w:val="20"/>
          <w:lang w:val="el-GR"/>
          <w:del w:id="19488" w:author="DEYA THIVAS" w:date="2022-08-22T15:38:00Z"/>
        </w:rPr>
      </w:pPr>
      <w:ins w:id="19483" w:author="ΔΕΥΑ ΘΗΒΑΣ" w:date="2022-08-10T12:05:00Z">
        <w:del w:id="19484" w:author="DEYA THIVAS" w:date="2022-08-22T15:38:00Z">
          <w:r>
            <w:rPr>
              <w:rFonts w:cs="Tahoma" w:ascii="Tahoma" w:hAnsi="Tahoma"/>
              <w:sz w:val="20"/>
              <w:szCs w:val="20"/>
              <w:lang w:val="el-GR"/>
            </w:rPr>
            <w:delText xml:space="preserve">Εναλλακτικά, και όπου προδιαγράφεται σχετικά η μέτρηση θα γίνεται με εμβαπτιζόμενο αισθητήρα απ’ευθείας στην δεξαμενή, ώστε να μην χρειάζονται δειγματοληψία, σωληνώσεις μεταφοράς του δείγματος και προετοιμασία του δείγματος. Ο χρόνος απόκρισης θα πρέπει να είναι μικρότερος από 15 </w:delText>
          </w:r>
        </w:del>
      </w:ins>
      <w:ins w:id="19485" w:author="ΔΕΥΑ ΘΗΒΑΣ" w:date="2022-08-10T12:05:00Z">
        <w:del w:id="19486" w:author="DEYA THIVAS" w:date="2022-08-22T15:38:00Z">
          <w:r>
            <w:rPr>
              <w:rFonts w:cs="Tahoma" w:ascii="Tahoma" w:hAnsi="Tahoma"/>
              <w:sz w:val="20"/>
              <w:szCs w:val="20"/>
              <w:lang w:val="en-US"/>
            </w:rPr>
            <w:delText>min</w:delText>
          </w:r>
        </w:del>
      </w:ins>
      <w:del w:id="19487" w:author="DEYA THIVAS" w:date="2022-08-22T15:38:00Z">
        <w:r>
          <w:rPr>
            <w:rFonts w:cs="Tahoma" w:ascii="Tahoma" w:hAnsi="Tahoma"/>
            <w:sz w:val="20"/>
            <w:szCs w:val="20"/>
            <w:lang w:val="el-GR"/>
          </w:rPr>
          <w:delText xml:space="preserve">. </w:delText>
        </w:r>
      </w:del>
    </w:p>
    <w:p>
      <w:pPr>
        <w:pStyle w:val="Normal"/>
        <w:widowControl/>
        <w:numPr>
          <w:ilvl w:val="0"/>
          <w:numId w:val="0"/>
        </w:numPr>
        <w:suppressAutoHyphens w:val="true"/>
        <w:bidi w:val="0"/>
        <w:spacing w:before="0" w:after="120"/>
        <w:jc w:val="both"/>
        <w:rPr>
          <w:rFonts w:ascii="Tahoma" w:hAnsi="Tahoma" w:cs="Tahoma"/>
          <w:b/>
          <w:b/>
          <w:bCs w:val="false"/>
          <w:sz w:val="20"/>
          <w:szCs w:val="20"/>
          <w:lang w:val="el-GR"/>
          <w:del w:id="19490" w:author="DEYA THIVAS" w:date="2022-08-22T15:38:00Z"/>
        </w:rPr>
      </w:pPr>
      <w:del w:id="19489" w:author="DEYA THIVAS" w:date="2022-08-22T15:38:00Z">
        <w:r>
          <w:rPr>
            <w:rFonts w:cs="Tahoma" w:ascii="Tahoma" w:hAnsi="Tahoma"/>
            <w:b/>
            <w:bCs w:val="false"/>
            <w:sz w:val="20"/>
            <w:szCs w:val="20"/>
            <w:lang w:val="el-GR"/>
          </w:rPr>
          <w:delText>Συστήματα διάγνωσης και αντιμετώπισης υψηλών φορτίων σε πραγματικό χρόνο</w:delText>
        </w:r>
      </w:del>
    </w:p>
    <w:p>
      <w:pPr>
        <w:pStyle w:val="Normal"/>
        <w:widowControl/>
        <w:numPr>
          <w:ilvl w:val="0"/>
          <w:numId w:val="0"/>
        </w:numPr>
        <w:suppressAutoHyphens w:val="true"/>
        <w:bidi w:val="0"/>
        <w:spacing w:before="0" w:after="120"/>
        <w:jc w:val="both"/>
        <w:rPr>
          <w:rFonts w:ascii="Tahoma" w:hAnsi="Tahoma" w:cs="Tahoma"/>
          <w:b/>
          <w:b/>
          <w:bCs w:val="false"/>
          <w:sz w:val="20"/>
          <w:szCs w:val="20"/>
          <w:lang w:val="el-GR"/>
          <w:del w:id="19492" w:author="DEYA THIVAS" w:date="2022-08-22T15:38:00Z"/>
        </w:rPr>
      </w:pPr>
      <w:del w:id="19491" w:author="DEYA THIVAS" w:date="2022-08-22T15:38:00Z">
        <w:r>
          <w:rPr>
            <w:rFonts w:cs="Tahoma" w:ascii="Tahoma" w:hAnsi="Tahoma"/>
            <w:b/>
            <w:bCs w:val="false"/>
            <w:sz w:val="20"/>
            <w:szCs w:val="20"/>
            <w:lang w:val="el-GR"/>
          </w:rPr>
          <w:delText xml:space="preserve">Όπου προδιαγράφεται σχετικά θα εγκαθίστανται αυτόματα ηλεκτρονικά συστήματα  καταγραφής και διαχείρισης υψηλών φορτίων. Τα ηλεκτρονικά συστήματα θα μπορούν να διαχειρίζονται ενεργά και σε πραγματικό χρόνο καίρια συστήματα επεξεργασίας των αποβλήτων (όπως π.χ. αεριστήρες) με στόχο την επίτευξη της βέλτιστης λειτουργίας της μονάδας. Επίσης τέτοια συστήματα μπορούν να διαμορφώνουν ποιότητα επεξεργασμένων λυμάτων εντός των περιβαλλοντικών όρων της άδειας λειτουργίας της ΕΕΛ. Εφαρμογές τέτοιων αυτοματισμών είναι ο έλεγχος νιτροποίησης , της νιτροποίησης/απονιτροποίησης, της ηλικίας της λάσπης, της αφυδάτωση της λάσπης αλλά και όπου υπάρχει της χημικής αποφωσφόρωσης. </w:delText>
        </w:r>
      </w:del>
    </w:p>
    <w:p>
      <w:pPr>
        <w:pStyle w:val="Normal"/>
        <w:widowControl/>
        <w:numPr>
          <w:ilvl w:val="0"/>
          <w:numId w:val="0"/>
        </w:numPr>
        <w:suppressAutoHyphens w:val="true"/>
        <w:bidi w:val="0"/>
        <w:spacing w:before="0" w:after="120"/>
        <w:jc w:val="both"/>
        <w:rPr>
          <w:del w:id="19494" w:author="DEYA THIVAS" w:date="2022-08-22T15:38:00Z"/>
        </w:rPr>
      </w:pPr>
      <w:del w:id="19493" w:author="DEYA THIVAS" w:date="2022-08-22T15:38:00Z">
        <w:r>
          <w:rPr>
            <w:rFonts w:cs="Tahoma" w:ascii="Tahoma" w:hAnsi="Tahoma"/>
            <w:b/>
            <w:bCs w:val="false"/>
            <w:sz w:val="20"/>
            <w:szCs w:val="20"/>
            <w:lang w:val="el-GR"/>
          </w:rPr>
          <w:delText>Το ηλεκτρονικό σύστημα θα έχει:</w:delText>
        </w:r>
      </w:del>
    </w:p>
    <w:p>
      <w:pPr>
        <w:pStyle w:val="Normal"/>
        <w:widowControl/>
        <w:numPr>
          <w:ilvl w:val="0"/>
          <w:numId w:val="0"/>
        </w:numPr>
        <w:suppressAutoHyphens w:val="true"/>
        <w:bidi w:val="0"/>
        <w:spacing w:before="0" w:after="120"/>
        <w:jc w:val="both"/>
        <w:rPr>
          <w:rFonts w:ascii="Tahoma" w:hAnsi="Tahoma" w:cs="Tahoma"/>
          <w:b/>
          <w:b/>
          <w:bCs w:val="false"/>
          <w:sz w:val="20"/>
          <w:szCs w:val="20"/>
          <w:lang w:val="el-GR"/>
          <w:del w:id="19496" w:author="DEYA THIVAS" w:date="2022-08-22T15:38:00Z"/>
        </w:rPr>
      </w:pPr>
      <w:del w:id="19495" w:author="DEYA THIVAS" w:date="2022-08-22T15:38:00Z">
        <w:r>
          <w:rPr>
            <w:rFonts w:cs="Tahoma" w:ascii="Tahoma" w:hAnsi="Tahoma"/>
            <w:b/>
            <w:bCs w:val="false"/>
            <w:sz w:val="20"/>
            <w:szCs w:val="20"/>
            <w:lang w:val="el-GR"/>
          </w:rPr>
          <w:delText>Δυνατότητα ανάγνωσης των μετρήσεων των αναλυτικών οργάνων για κάθε εφαρμογή που έχει επιλεχθεί (νιτρικά,οξυγόνο κτλπ) και μετρητικών οργάνων (π.χ. παροχόμετρα)</w:delText>
        </w:r>
      </w:del>
    </w:p>
    <w:p>
      <w:pPr>
        <w:pStyle w:val="Normal"/>
        <w:widowControl/>
        <w:numPr>
          <w:ilvl w:val="0"/>
          <w:numId w:val="0"/>
        </w:numPr>
        <w:suppressAutoHyphens w:val="true"/>
        <w:bidi w:val="0"/>
        <w:spacing w:before="0" w:after="120"/>
        <w:jc w:val="both"/>
        <w:rPr>
          <w:del w:id="19498" w:author="DEYA THIVAS" w:date="2022-08-22T15:38:00Z"/>
        </w:rPr>
      </w:pPr>
      <w:del w:id="19497" w:author="DEYA THIVAS" w:date="2022-08-22T15:38:00Z">
        <w:r>
          <w:rPr>
            <w:rFonts w:cs="Tahoma" w:ascii="Tahoma" w:hAnsi="Tahoma"/>
            <w:b/>
            <w:bCs w:val="false"/>
            <w:sz w:val="20"/>
            <w:szCs w:val="20"/>
            <w:lang w:val="el-GR"/>
          </w:rPr>
          <w:delText>Επιλογή από τον χρήστη της επιθυμητής τιμής συγκέντρωσης της παραμέτρου</w:delText>
        </w:r>
      </w:del>
    </w:p>
    <w:p>
      <w:pPr>
        <w:pStyle w:val="Normal"/>
        <w:widowControl/>
        <w:numPr>
          <w:ilvl w:val="0"/>
          <w:numId w:val="0"/>
        </w:numPr>
        <w:suppressAutoHyphens w:val="true"/>
        <w:bidi w:val="0"/>
        <w:spacing w:before="0" w:after="120"/>
        <w:jc w:val="both"/>
        <w:rPr>
          <w:del w:id="19500" w:author="DEYA THIVAS" w:date="2022-08-22T15:38:00Z"/>
        </w:rPr>
      </w:pPr>
      <w:del w:id="19499" w:author="DEYA THIVAS" w:date="2022-08-22T15:38:00Z">
        <w:r>
          <w:rPr>
            <w:rFonts w:cs="Tahoma" w:ascii="Tahoma" w:hAnsi="Tahoma"/>
            <w:b/>
            <w:bCs w:val="false"/>
            <w:sz w:val="20"/>
            <w:szCs w:val="20"/>
            <w:lang w:val="el-GR"/>
          </w:rPr>
          <w:delText>Αυτοδιαγνωστικά καλής μέτρησης των οργάνων ώστε η διαχείριση του υψηλού φορτίου να είναι αξιόπιστη</w:delText>
        </w:r>
      </w:del>
    </w:p>
    <w:p>
      <w:pPr>
        <w:pStyle w:val="Normal"/>
        <w:widowControl/>
        <w:numPr>
          <w:ilvl w:val="0"/>
          <w:numId w:val="0"/>
        </w:numPr>
        <w:suppressAutoHyphens w:val="true"/>
        <w:bidi w:val="0"/>
        <w:spacing w:before="0" w:after="120"/>
        <w:jc w:val="both"/>
        <w:rPr>
          <w:del w:id="19502" w:author="DEYA THIVAS" w:date="2022-08-22T15:38:00Z"/>
        </w:rPr>
      </w:pPr>
      <w:del w:id="19501" w:author="DEYA THIVAS" w:date="2022-08-22T15:38:00Z">
        <w:r>
          <w:rPr>
            <w:rFonts w:cs="Tahoma" w:ascii="Tahoma" w:hAnsi="Tahoma"/>
            <w:b/>
            <w:bCs w:val="false"/>
            <w:sz w:val="20"/>
            <w:szCs w:val="20"/>
            <w:lang w:val="el-GR"/>
          </w:rPr>
          <w:delText>Δυνατότητα επιστροφής σε κανονική κατάσταση σε περίπτωση που τα αυτοδιαγνωστικά των μετρήσεων αποτύχουν ή κριθούν αναξιόπιστα.</w:delText>
        </w:r>
      </w:del>
    </w:p>
    <w:p>
      <w:pPr>
        <w:pStyle w:val="Normal"/>
        <w:widowControl/>
        <w:numPr>
          <w:ilvl w:val="0"/>
          <w:numId w:val="0"/>
        </w:numPr>
        <w:suppressAutoHyphens w:val="true"/>
        <w:bidi w:val="0"/>
        <w:spacing w:before="0" w:after="120"/>
        <w:jc w:val="both"/>
        <w:rPr>
          <w:rFonts w:ascii="Tahoma" w:hAnsi="Tahoma" w:cs="Tahoma"/>
          <w:b/>
          <w:b/>
          <w:bCs w:val="false"/>
          <w:sz w:val="20"/>
          <w:szCs w:val="20"/>
          <w:lang w:val="el-GR"/>
          <w:del w:id="19504" w:author="DEYA THIVAS" w:date="2022-08-22T15:38:00Z"/>
        </w:rPr>
      </w:pPr>
      <w:del w:id="19503" w:author="DEYA THIVAS" w:date="2022-08-22T15:38:00Z">
        <w:r>
          <w:rPr>
            <w:rFonts w:cs="Tahoma" w:ascii="Tahoma" w:hAnsi="Tahoma"/>
            <w:b/>
            <w:bCs w:val="false"/>
            <w:sz w:val="20"/>
            <w:szCs w:val="20"/>
            <w:lang w:val="el-GR"/>
          </w:rPr>
        </w:r>
      </w:del>
    </w:p>
    <w:p>
      <w:pPr>
        <w:pStyle w:val="Normal"/>
        <w:numPr>
          <w:ilvl w:val="1"/>
          <w:numId w:val="23"/>
        </w:numPr>
        <w:tabs>
          <w:tab w:val="clear" w:pos="720"/>
          <w:tab w:val="left" w:pos="851" w:leader="none"/>
        </w:tabs>
        <w:rPr>
          <w:rFonts w:ascii="Tahoma" w:hAnsi="Tahoma" w:cs="Tahoma"/>
          <w:b/>
          <w:b/>
          <w:bCs w:val="false"/>
          <w:sz w:val="20"/>
          <w:szCs w:val="20"/>
          <w:lang w:val="el-GR"/>
          <w:del w:id="19506" w:author="DEYA THIVAS" w:date="2022-08-22T15:38:00Z"/>
        </w:rPr>
      </w:pPr>
      <w:del w:id="19505" w:author="DEYA THIVAS" w:date="2022-08-22T15:38:00Z">
        <w:r>
          <w:rPr>
            <w:rFonts w:cs="Tahoma" w:ascii="Tahoma" w:hAnsi="Tahoma"/>
            <w:b/>
            <w:bCs w:val="false"/>
            <w:sz w:val="20"/>
            <w:szCs w:val="20"/>
            <w:lang w:val="el-GR"/>
          </w:rPr>
          <w:delText>Ανιχνευτές αερίων</w:delText>
        </w:r>
      </w:del>
    </w:p>
    <w:p>
      <w:pPr>
        <w:pStyle w:val="Normal"/>
        <w:numPr>
          <w:ilvl w:val="1"/>
          <w:numId w:val="23"/>
        </w:numPr>
        <w:tabs>
          <w:tab w:val="clear" w:pos="720"/>
          <w:tab w:val="left" w:pos="851" w:leader="none"/>
        </w:tabs>
        <w:rPr>
          <w:del w:id="19508" w:author="DEYA THIVAS" w:date="2022-08-22T15:38:00Z"/>
        </w:rPr>
      </w:pPr>
      <w:del w:id="19507" w:author="DEYA THIVAS" w:date="2022-08-22T15:38:00Z">
        <w:r>
          <w:rPr>
            <w:rFonts w:cs="Tahoma" w:ascii="Tahoma" w:hAnsi="Tahoma"/>
            <w:b/>
            <w:bCs w:val="false"/>
            <w:sz w:val="20"/>
            <w:szCs w:val="20"/>
            <w:lang w:val="el-GR"/>
          </w:rPr>
          <w:delText>Ανιχνευτής ευφλέκτων αερίων</w:delText>
        </w:r>
      </w:del>
    </w:p>
    <w:p>
      <w:pPr>
        <w:pStyle w:val="Normal"/>
        <w:numPr>
          <w:ilvl w:val="1"/>
          <w:numId w:val="23"/>
        </w:numPr>
        <w:tabs>
          <w:tab w:val="clear" w:pos="720"/>
          <w:tab w:val="left" w:pos="851" w:leader="none"/>
        </w:tabs>
        <w:rPr>
          <w:del w:id="19510" w:author="DEYA THIVAS" w:date="2022-08-22T15:38:00Z"/>
        </w:rPr>
      </w:pPr>
      <w:del w:id="19509" w:author="DEYA THIVAS" w:date="2022-08-22T15:38:00Z">
        <w:r>
          <w:rPr>
            <w:rFonts w:cs="Tahoma" w:ascii="Tahoma" w:hAnsi="Tahoma"/>
            <w:b/>
            <w:bCs w:val="false"/>
            <w:sz w:val="20"/>
            <w:szCs w:val="20"/>
            <w:lang w:val="el-GR"/>
          </w:rPr>
          <w:delText>Ανιχνευτής εύφλεκτων αερίων θα εγκατασταθεί σε χώρους παραγωγής ή καύσης βιοαερίου ή άλλων εύφλεκτων αερίων, όπως απαιτείται από τις ειδικές προδιαγραφές.</w:delText>
        </w:r>
      </w:del>
    </w:p>
    <w:p>
      <w:pPr>
        <w:pStyle w:val="Normal"/>
        <w:numPr>
          <w:ilvl w:val="1"/>
          <w:numId w:val="23"/>
        </w:numPr>
        <w:tabs>
          <w:tab w:val="clear" w:pos="720"/>
          <w:tab w:val="left" w:pos="851" w:leader="none"/>
        </w:tabs>
        <w:rPr>
          <w:del w:id="19512" w:author="DEYA THIVAS" w:date="2022-08-22T15:38:00Z"/>
        </w:rPr>
      </w:pPr>
      <w:del w:id="19511" w:author="DEYA THIVAS" w:date="2022-08-22T15:38:00Z">
        <w:r>
          <w:rPr>
            <w:rFonts w:cs="Tahoma" w:ascii="Tahoma" w:hAnsi="Tahoma"/>
            <w:b/>
            <w:bCs w:val="false"/>
            <w:sz w:val="20"/>
            <w:szCs w:val="20"/>
            <w:lang w:val="el-GR"/>
          </w:rPr>
          <w:delText>Ο ανιχνευτής θα διαθέτει αισθητήρα καταλυτικής καύσης για την ανίχνευση ευφλέκτων αερίων και ατμών στην ατμόσφαιρα. Ο ανιχνευτής θα έχει τα εξής χαρακτηριστικά:</w:delText>
        </w:r>
      </w:del>
    </w:p>
    <w:p>
      <w:pPr>
        <w:pStyle w:val="Normal"/>
        <w:numPr>
          <w:ilvl w:val="1"/>
          <w:numId w:val="23"/>
        </w:numPr>
        <w:tabs>
          <w:tab w:val="clear" w:pos="720"/>
          <w:tab w:val="left" w:pos="851" w:leader="none"/>
        </w:tabs>
        <w:rPr>
          <w:rFonts w:ascii="Tahoma" w:hAnsi="Tahoma" w:cs="Tahoma"/>
          <w:b/>
          <w:b/>
          <w:bCs w:val="false"/>
          <w:sz w:val="20"/>
          <w:szCs w:val="20"/>
          <w:lang w:val="el-GR"/>
          <w:del w:id="19514" w:author="DEYA THIVAS" w:date="2022-08-22T15:38:00Z"/>
        </w:rPr>
      </w:pPr>
      <w:del w:id="19513" w:author="DEYA THIVAS" w:date="2022-08-22T15:38:00Z">
        <w:r>
          <w:rPr>
            <w:rFonts w:cs="Tahoma" w:ascii="Tahoma" w:hAnsi="Tahoma"/>
            <w:b/>
            <w:bCs w:val="false"/>
            <w:sz w:val="20"/>
            <w:szCs w:val="20"/>
            <w:lang w:val="el-GR"/>
          </w:rPr>
          <w:delText xml:space="preserve">εύρος μέτρησης 0 - 99% LEL </w:delText>
        </w:r>
      </w:del>
    </w:p>
    <w:p>
      <w:pPr>
        <w:pStyle w:val="Normal"/>
        <w:numPr>
          <w:ilvl w:val="1"/>
          <w:numId w:val="23"/>
        </w:numPr>
        <w:tabs>
          <w:tab w:val="clear" w:pos="720"/>
          <w:tab w:val="left" w:pos="851" w:leader="none"/>
        </w:tabs>
        <w:rPr>
          <w:del w:id="19516" w:author="DEYA THIVAS" w:date="2022-08-22T15:38:00Z"/>
        </w:rPr>
      </w:pPr>
      <w:del w:id="19515" w:author="DEYA THIVAS" w:date="2022-08-22T15:38:00Z">
        <w:r>
          <w:rPr>
            <w:rFonts w:cs="Tahoma" w:ascii="Tahoma" w:hAnsi="Tahoma"/>
            <w:b/>
            <w:bCs w:val="false"/>
            <w:sz w:val="20"/>
            <w:szCs w:val="20"/>
            <w:lang w:val="el-GR"/>
          </w:rPr>
          <w:delText xml:space="preserve">ακρίβεια μέτρησης ± 1% LEL </w:delText>
        </w:r>
      </w:del>
    </w:p>
    <w:p>
      <w:pPr>
        <w:pStyle w:val="Normal"/>
        <w:numPr>
          <w:ilvl w:val="1"/>
          <w:numId w:val="23"/>
        </w:numPr>
        <w:tabs>
          <w:tab w:val="clear" w:pos="720"/>
          <w:tab w:val="left" w:pos="851" w:leader="none"/>
        </w:tabs>
        <w:rPr>
          <w:del w:id="19518" w:author="DEYA THIVAS" w:date="2022-08-22T15:38:00Z"/>
        </w:rPr>
      </w:pPr>
      <w:del w:id="19517" w:author="DEYA THIVAS" w:date="2022-08-22T15:38:00Z">
        <w:r>
          <w:rPr>
            <w:rFonts w:cs="Tahoma" w:ascii="Tahoma" w:hAnsi="Tahoma"/>
            <w:b/>
            <w:bCs w:val="false"/>
            <w:sz w:val="20"/>
            <w:szCs w:val="20"/>
            <w:lang w:val="el-GR"/>
          </w:rPr>
          <w:delText xml:space="preserve">αναλογική έξοδο 0/4...20 mA </w:delText>
        </w:r>
      </w:del>
    </w:p>
    <w:p>
      <w:pPr>
        <w:pStyle w:val="Normal"/>
        <w:numPr>
          <w:ilvl w:val="1"/>
          <w:numId w:val="23"/>
        </w:numPr>
        <w:tabs>
          <w:tab w:val="clear" w:pos="720"/>
          <w:tab w:val="left" w:pos="851" w:leader="none"/>
        </w:tabs>
        <w:rPr>
          <w:del w:id="19520" w:author="DEYA THIVAS" w:date="2022-08-22T15:38:00Z"/>
        </w:rPr>
      </w:pPr>
      <w:del w:id="19519" w:author="DEYA THIVAS" w:date="2022-08-22T15:38:00Z">
        <w:r>
          <w:rPr>
            <w:rFonts w:cs="Tahoma" w:ascii="Tahoma" w:hAnsi="Tahoma"/>
            <w:b/>
            <w:bCs w:val="false"/>
            <w:sz w:val="20"/>
            <w:szCs w:val="20"/>
            <w:lang w:val="el-GR"/>
          </w:rPr>
          <w:delText xml:space="preserve">αυτόματη βαθμονόμηση οργάνου </w:delText>
        </w:r>
      </w:del>
    </w:p>
    <w:p>
      <w:pPr>
        <w:pStyle w:val="Normal"/>
        <w:numPr>
          <w:ilvl w:val="1"/>
          <w:numId w:val="23"/>
        </w:numPr>
        <w:tabs>
          <w:tab w:val="clear" w:pos="720"/>
          <w:tab w:val="left" w:pos="851" w:leader="none"/>
        </w:tabs>
        <w:rPr>
          <w:del w:id="19522" w:author="DEYA THIVAS" w:date="2022-08-22T15:38:00Z"/>
        </w:rPr>
      </w:pPr>
      <w:del w:id="19521" w:author="DEYA THIVAS" w:date="2022-08-22T15:38:00Z">
        <w:r>
          <w:rPr>
            <w:rFonts w:cs="Tahoma" w:ascii="Tahoma" w:hAnsi="Tahoma"/>
            <w:b/>
            <w:bCs w:val="false"/>
            <w:sz w:val="20"/>
            <w:szCs w:val="20"/>
            <w:lang w:val="el-GR"/>
          </w:rPr>
          <w:delText>αυτοέλεγχο καλής λειτουργίας του όλου συστήματος και παροχή σήματος σε περίπτωση βλάβης</w:delText>
        </w:r>
      </w:del>
    </w:p>
    <w:p>
      <w:pPr>
        <w:pStyle w:val="Normal"/>
        <w:numPr>
          <w:ilvl w:val="1"/>
          <w:numId w:val="23"/>
        </w:numPr>
        <w:tabs>
          <w:tab w:val="clear" w:pos="720"/>
          <w:tab w:val="left" w:pos="851" w:leader="none"/>
        </w:tabs>
        <w:rPr>
          <w:del w:id="19524" w:author="DEYA THIVAS" w:date="2022-08-22T15:38:00Z"/>
        </w:rPr>
      </w:pPr>
      <w:del w:id="19523" w:author="DEYA THIVAS" w:date="2022-08-22T15:38:00Z">
        <w:r>
          <w:rPr>
            <w:rFonts w:cs="Tahoma" w:ascii="Tahoma" w:hAnsi="Tahoma"/>
            <w:b/>
            <w:bCs w:val="false"/>
            <w:sz w:val="20"/>
            <w:szCs w:val="20"/>
            <w:lang w:val="el-GR"/>
          </w:rPr>
          <w:delText>δυνατότητα ακύρωσης συναγερμών</w:delText>
        </w:r>
      </w:del>
    </w:p>
    <w:p>
      <w:pPr>
        <w:pStyle w:val="Normal"/>
        <w:numPr>
          <w:ilvl w:val="1"/>
          <w:numId w:val="23"/>
        </w:numPr>
        <w:tabs>
          <w:tab w:val="clear" w:pos="720"/>
          <w:tab w:val="left" w:pos="851" w:leader="none"/>
        </w:tabs>
        <w:rPr>
          <w:rFonts w:ascii="Tahoma" w:hAnsi="Tahoma" w:cs="Tahoma"/>
          <w:b/>
          <w:b/>
          <w:bCs w:val="false"/>
          <w:sz w:val="20"/>
          <w:szCs w:val="20"/>
          <w:lang w:val="el-GR"/>
          <w:del w:id="19526" w:author="DEYA THIVAS" w:date="2022-08-22T15:38:00Z"/>
        </w:rPr>
      </w:pPr>
      <w:del w:id="19525" w:author="DEYA THIVAS" w:date="2022-08-22T15:38:00Z">
        <w:r>
          <w:rPr>
            <w:rFonts w:cs="Tahoma" w:ascii="Tahoma" w:hAnsi="Tahoma"/>
            <w:b/>
            <w:bCs w:val="false"/>
            <w:sz w:val="20"/>
            <w:szCs w:val="20"/>
            <w:lang w:val="el-GR"/>
          </w:rPr>
          <w:delText>τάση λειτουργίας: 12 V / 24 V DC</w:delText>
        </w:r>
      </w:del>
    </w:p>
    <w:p>
      <w:pPr>
        <w:pStyle w:val="Normal"/>
        <w:numPr>
          <w:ilvl w:val="1"/>
          <w:numId w:val="23"/>
        </w:numPr>
        <w:tabs>
          <w:tab w:val="clear" w:pos="720"/>
          <w:tab w:val="left" w:pos="851" w:leader="none"/>
        </w:tabs>
        <w:rPr>
          <w:del w:id="19532" w:author="DEYA THIVAS" w:date="2022-08-22T15:38:00Z"/>
        </w:rPr>
      </w:pPr>
      <w:ins w:id="19527" w:author="ΔΕΥΑ ΘΗΒΑΣ" w:date="2022-08-10T12:05:00Z">
        <w:del w:id="19528" w:author="DEYA THIVAS" w:date="2022-08-22T15:38:00Z">
          <w:r>
            <w:rPr>
              <w:rFonts w:cs="Tahoma" w:ascii="Tahoma" w:hAnsi="Tahoma"/>
              <w:b/>
              <w:bCs w:val="false"/>
              <w:sz w:val="20"/>
              <w:szCs w:val="20"/>
              <w:lang w:val="el-GR"/>
            </w:rPr>
            <w:delText>Ανιχνευτής H</w:delText>
          </w:r>
        </w:del>
      </w:ins>
      <w:ins w:id="19529" w:author="ΔΕΥΑ ΘΗΒΑΣ" w:date="2022-08-10T12:05:00Z">
        <w:del w:id="19530" w:author="DEYA THIVAS" w:date="2022-08-22T15:38:00Z">
          <w:r>
            <w:rPr>
              <w:rFonts w:cs="Tahoma" w:ascii="Tahoma" w:hAnsi="Tahoma"/>
              <w:b/>
              <w:bCs w:val="false"/>
              <w:position w:val="0"/>
              <w:sz w:val="20"/>
              <w:sz w:val="20"/>
              <w:szCs w:val="20"/>
              <w:vertAlign w:val="baseline"/>
              <w:lang w:val="el-GR"/>
            </w:rPr>
            <w:delText>2</w:delText>
          </w:r>
        </w:del>
      </w:ins>
      <w:del w:id="19531" w:author="DEYA THIVAS" w:date="2022-08-22T15:38:00Z">
        <w:r>
          <w:rPr>
            <w:rFonts w:cs="Tahoma" w:ascii="Tahoma" w:hAnsi="Tahoma"/>
            <w:b/>
            <w:bCs w:val="false"/>
            <w:sz w:val="20"/>
            <w:szCs w:val="20"/>
            <w:lang w:val="el-GR"/>
          </w:rPr>
          <w:delText>S</w:delText>
        </w:r>
      </w:del>
    </w:p>
    <w:p>
      <w:pPr>
        <w:pStyle w:val="Normal"/>
        <w:numPr>
          <w:ilvl w:val="1"/>
          <w:numId w:val="23"/>
        </w:numPr>
        <w:tabs>
          <w:tab w:val="clear" w:pos="720"/>
          <w:tab w:val="left" w:pos="851" w:leader="none"/>
        </w:tabs>
        <w:rPr>
          <w:del w:id="19538" w:author="DEYA THIVAS" w:date="2022-08-22T15:38:00Z"/>
        </w:rPr>
      </w:pPr>
      <w:ins w:id="19533" w:author="ΔΕΥΑ ΘΗΒΑΣ" w:date="2022-08-10T12:05:00Z">
        <w:del w:id="19534" w:author="DEYA THIVAS" w:date="2022-08-22T15:38:00Z">
          <w:r>
            <w:rPr>
              <w:rFonts w:cs="Tahoma" w:ascii="Tahoma" w:hAnsi="Tahoma"/>
              <w:b/>
              <w:bCs w:val="false"/>
              <w:sz w:val="20"/>
              <w:szCs w:val="20"/>
              <w:lang w:val="el-GR"/>
            </w:rPr>
            <w:delText>Ο ανιχνευτής θα διαθέτει ηλεκτροχημικό αισθητήρα καταλυτικής μέτρησης H</w:delText>
          </w:r>
        </w:del>
      </w:ins>
      <w:ins w:id="19535" w:author="ΔΕΥΑ ΘΗΒΑΣ" w:date="2022-08-10T12:05:00Z">
        <w:del w:id="19536" w:author="DEYA THIVAS" w:date="2022-08-22T15:38:00Z">
          <w:r>
            <w:rPr>
              <w:rFonts w:cs="Tahoma" w:ascii="Tahoma" w:hAnsi="Tahoma"/>
              <w:b/>
              <w:bCs w:val="false"/>
              <w:position w:val="0"/>
              <w:sz w:val="20"/>
              <w:sz w:val="20"/>
              <w:szCs w:val="20"/>
              <w:vertAlign w:val="baseline"/>
              <w:lang w:val="el-GR"/>
            </w:rPr>
            <w:delText>2</w:delText>
          </w:r>
        </w:del>
      </w:ins>
      <w:del w:id="19537" w:author="DEYA THIVAS" w:date="2022-08-22T15:38:00Z">
        <w:r>
          <w:rPr>
            <w:rFonts w:cs="Tahoma" w:ascii="Tahoma" w:hAnsi="Tahoma"/>
            <w:b/>
            <w:bCs w:val="false"/>
            <w:sz w:val="20"/>
            <w:szCs w:val="20"/>
            <w:lang w:val="el-GR"/>
          </w:rPr>
          <w:delText>S, με διάρκεια ζωής άνω των δύο ετών ανάλογα με το επίπεδο συγκέντρωσης και το χρόνο εκθεσής του, με τα εξής χαρακτηριστικά:</w:delText>
        </w:r>
      </w:del>
    </w:p>
    <w:p>
      <w:pPr>
        <w:pStyle w:val="Normal"/>
        <w:numPr>
          <w:ilvl w:val="1"/>
          <w:numId w:val="23"/>
        </w:numPr>
        <w:tabs>
          <w:tab w:val="clear" w:pos="720"/>
          <w:tab w:val="left" w:pos="851" w:leader="none"/>
        </w:tabs>
        <w:rPr>
          <w:del w:id="19544" w:author="DEYA THIVAS" w:date="2022-08-22T15:38:00Z"/>
        </w:rPr>
      </w:pPr>
      <w:ins w:id="19539" w:author="ΔΕΥΑ ΘΗΒΑΣ" w:date="2022-08-10T12:05:00Z">
        <w:del w:id="19540" w:author="DEYA THIVAS" w:date="2022-08-22T15:38:00Z">
          <w:r>
            <w:rPr>
              <w:rFonts w:cs="Tahoma" w:ascii="Tahoma" w:hAnsi="Tahoma"/>
              <w:b/>
              <w:bCs w:val="false"/>
              <w:sz w:val="20"/>
              <w:szCs w:val="20"/>
              <w:lang w:val="el-GR"/>
            </w:rPr>
            <w:delText>εύρος μέτρησης 0 – 50 ppm H</w:delText>
          </w:r>
        </w:del>
      </w:ins>
      <w:ins w:id="19541" w:author="ΔΕΥΑ ΘΗΒΑΣ" w:date="2022-08-10T12:05:00Z">
        <w:del w:id="19542" w:author="DEYA THIVAS" w:date="2022-08-22T15:38:00Z">
          <w:r>
            <w:rPr>
              <w:rFonts w:cs="Tahoma" w:ascii="Tahoma" w:hAnsi="Tahoma"/>
              <w:b/>
              <w:bCs w:val="false"/>
              <w:position w:val="0"/>
              <w:sz w:val="20"/>
              <w:sz w:val="20"/>
              <w:szCs w:val="20"/>
              <w:vertAlign w:val="baseline"/>
              <w:lang w:val="el-GR"/>
            </w:rPr>
            <w:delText>2</w:delText>
          </w:r>
        </w:del>
      </w:ins>
      <w:del w:id="19543" w:author="DEYA THIVAS" w:date="2022-08-22T15:38:00Z">
        <w:r>
          <w:rPr>
            <w:rFonts w:cs="Tahoma" w:ascii="Tahoma" w:hAnsi="Tahoma"/>
            <w:b/>
            <w:bCs w:val="false"/>
            <w:sz w:val="20"/>
            <w:szCs w:val="20"/>
            <w:lang w:val="el-GR"/>
          </w:rPr>
          <w:delText xml:space="preserve">S </w:delText>
        </w:r>
      </w:del>
    </w:p>
    <w:p>
      <w:pPr>
        <w:pStyle w:val="Normal"/>
        <w:numPr>
          <w:ilvl w:val="1"/>
          <w:numId w:val="23"/>
        </w:numPr>
        <w:tabs>
          <w:tab w:val="clear" w:pos="720"/>
          <w:tab w:val="left" w:pos="851" w:leader="none"/>
        </w:tabs>
        <w:rPr>
          <w:rFonts w:ascii="Tahoma" w:hAnsi="Tahoma" w:cs="Tahoma"/>
          <w:b/>
          <w:b/>
          <w:bCs w:val="false"/>
          <w:sz w:val="20"/>
          <w:szCs w:val="20"/>
          <w:lang w:val="el-GR"/>
          <w:del w:id="19546" w:author="DEYA THIVAS" w:date="2022-08-22T15:38:00Z"/>
        </w:rPr>
      </w:pPr>
      <w:del w:id="19545" w:author="DEYA THIVAS" w:date="2022-08-22T15:38:00Z">
        <w:r>
          <w:rPr>
            <w:rFonts w:cs="Tahoma" w:ascii="Tahoma" w:hAnsi="Tahoma"/>
            <w:b/>
            <w:bCs w:val="false"/>
            <w:sz w:val="20"/>
            <w:szCs w:val="20"/>
            <w:lang w:val="el-GR"/>
          </w:rPr>
          <w:delText xml:space="preserve">ακρίβεια μέτρησης ± 1% </w:delText>
        </w:r>
      </w:del>
    </w:p>
    <w:p>
      <w:pPr>
        <w:pStyle w:val="Normal"/>
        <w:numPr>
          <w:ilvl w:val="1"/>
          <w:numId w:val="23"/>
        </w:numPr>
        <w:tabs>
          <w:tab w:val="clear" w:pos="720"/>
          <w:tab w:val="left" w:pos="851" w:leader="none"/>
        </w:tabs>
        <w:rPr>
          <w:del w:id="19548" w:author="DEYA THIVAS" w:date="2022-08-22T15:38:00Z"/>
        </w:rPr>
      </w:pPr>
      <w:del w:id="19547" w:author="DEYA THIVAS" w:date="2022-08-22T15:38:00Z">
        <w:r>
          <w:rPr>
            <w:rFonts w:cs="Tahoma" w:ascii="Tahoma" w:hAnsi="Tahoma"/>
            <w:b/>
            <w:bCs w:val="false"/>
            <w:sz w:val="20"/>
            <w:szCs w:val="20"/>
            <w:lang w:val="el-GR"/>
          </w:rPr>
          <w:delText xml:space="preserve">αναλογική έξοδο 0/4…20 mA </w:delText>
        </w:r>
      </w:del>
    </w:p>
    <w:p>
      <w:pPr>
        <w:pStyle w:val="Normal"/>
        <w:numPr>
          <w:ilvl w:val="1"/>
          <w:numId w:val="23"/>
        </w:numPr>
        <w:tabs>
          <w:tab w:val="clear" w:pos="720"/>
          <w:tab w:val="left" w:pos="851" w:leader="none"/>
        </w:tabs>
        <w:rPr>
          <w:rFonts w:ascii="Tahoma" w:hAnsi="Tahoma" w:cs="Tahoma"/>
          <w:b/>
          <w:b/>
          <w:bCs w:val="false"/>
          <w:sz w:val="20"/>
          <w:szCs w:val="20"/>
          <w:lang w:val="el-GR"/>
          <w:del w:id="19550" w:author="DEYA THIVAS" w:date="2022-08-22T15:38:00Z"/>
        </w:rPr>
      </w:pPr>
      <w:del w:id="19549" w:author="DEYA THIVAS" w:date="2022-08-22T15:38:00Z">
        <w:r>
          <w:rPr>
            <w:rFonts w:cs="Tahoma" w:ascii="Tahoma" w:hAnsi="Tahoma"/>
            <w:b/>
            <w:bCs w:val="false"/>
            <w:sz w:val="20"/>
            <w:szCs w:val="20"/>
            <w:lang w:val="el-GR"/>
          </w:rPr>
          <w:delText xml:space="preserve">αυτόματη βαθμονόμηση οργάνου </w:delText>
        </w:r>
      </w:del>
    </w:p>
    <w:p>
      <w:pPr>
        <w:pStyle w:val="Normal"/>
        <w:numPr>
          <w:ilvl w:val="1"/>
          <w:numId w:val="23"/>
        </w:numPr>
        <w:tabs>
          <w:tab w:val="clear" w:pos="720"/>
          <w:tab w:val="left" w:pos="851" w:leader="none"/>
        </w:tabs>
        <w:rPr>
          <w:del w:id="19552" w:author="DEYA THIVAS" w:date="2022-08-22T15:38:00Z"/>
        </w:rPr>
      </w:pPr>
      <w:del w:id="19551" w:author="DEYA THIVAS" w:date="2022-08-22T15:38:00Z">
        <w:r>
          <w:rPr>
            <w:rFonts w:cs="Tahoma" w:ascii="Tahoma" w:hAnsi="Tahoma"/>
            <w:b/>
            <w:bCs w:val="false"/>
            <w:sz w:val="20"/>
            <w:szCs w:val="20"/>
            <w:lang w:val="el-GR"/>
          </w:rPr>
          <w:delText>αυτοέλεγχο καλής λειτουργίας του όλου συστήματος και παροχή σήματος σε περίπτωση βλάβης</w:delText>
        </w:r>
      </w:del>
    </w:p>
    <w:p>
      <w:pPr>
        <w:pStyle w:val="Normal"/>
        <w:numPr>
          <w:ilvl w:val="1"/>
          <w:numId w:val="23"/>
        </w:numPr>
        <w:tabs>
          <w:tab w:val="clear" w:pos="720"/>
          <w:tab w:val="left" w:pos="851" w:leader="none"/>
        </w:tabs>
        <w:rPr>
          <w:del w:id="19554" w:author="DEYA THIVAS" w:date="2022-08-22T15:38:00Z"/>
        </w:rPr>
      </w:pPr>
      <w:del w:id="19553" w:author="DEYA THIVAS" w:date="2022-08-22T15:38:00Z">
        <w:r>
          <w:rPr>
            <w:rFonts w:cs="Tahoma" w:ascii="Tahoma" w:hAnsi="Tahoma"/>
            <w:b/>
            <w:bCs w:val="false"/>
            <w:sz w:val="20"/>
            <w:szCs w:val="20"/>
            <w:lang w:val="el-GR"/>
          </w:rPr>
          <w:delText>δυνατότητα ακύρωσης συναγερμών</w:delText>
        </w:r>
      </w:del>
    </w:p>
    <w:p>
      <w:pPr>
        <w:pStyle w:val="Normal"/>
        <w:numPr>
          <w:ilvl w:val="1"/>
          <w:numId w:val="23"/>
        </w:numPr>
        <w:tabs>
          <w:tab w:val="clear" w:pos="720"/>
          <w:tab w:val="left" w:pos="851" w:leader="none"/>
        </w:tabs>
        <w:rPr>
          <w:rFonts w:ascii="Tahoma" w:hAnsi="Tahoma" w:cs="Tahoma"/>
          <w:b/>
          <w:b/>
          <w:bCs w:val="false"/>
          <w:sz w:val="20"/>
          <w:szCs w:val="20"/>
          <w:lang w:val="el-GR"/>
          <w:del w:id="19556" w:author="DEYA THIVAS" w:date="2022-08-22T15:38:00Z"/>
        </w:rPr>
      </w:pPr>
      <w:del w:id="19555" w:author="DEYA THIVAS" w:date="2022-08-22T15:38:00Z">
        <w:r>
          <w:rPr>
            <w:rFonts w:cs="Tahoma" w:ascii="Tahoma" w:hAnsi="Tahoma"/>
            <w:b/>
            <w:bCs w:val="false"/>
            <w:sz w:val="20"/>
            <w:szCs w:val="20"/>
            <w:lang w:val="el-GR"/>
          </w:rPr>
          <w:delText>θερμοκρασία λειτουργίας -15 έως +40°C</w:delText>
        </w:r>
      </w:del>
    </w:p>
    <w:p>
      <w:pPr>
        <w:pStyle w:val="Normal"/>
        <w:numPr>
          <w:ilvl w:val="1"/>
          <w:numId w:val="23"/>
        </w:numPr>
        <w:tabs>
          <w:tab w:val="clear" w:pos="720"/>
          <w:tab w:val="left" w:pos="851" w:leader="none"/>
        </w:tabs>
        <w:rPr>
          <w:rFonts w:ascii="Tahoma" w:hAnsi="Tahoma" w:cs="Tahoma"/>
          <w:b/>
          <w:b/>
          <w:bCs w:val="false"/>
          <w:sz w:val="20"/>
          <w:szCs w:val="20"/>
          <w:lang w:val="el-GR"/>
          <w:del w:id="19558" w:author="DEYA THIVAS" w:date="2022-08-22T15:38:00Z"/>
        </w:rPr>
      </w:pPr>
      <w:del w:id="19557" w:author="DEYA THIVAS" w:date="2022-08-22T15:38:00Z">
        <w:r>
          <w:rPr>
            <w:rFonts w:cs="Tahoma" w:ascii="Tahoma" w:hAnsi="Tahoma"/>
            <w:b/>
            <w:bCs w:val="false"/>
            <w:sz w:val="20"/>
            <w:szCs w:val="20"/>
            <w:lang w:val="el-GR"/>
          </w:rPr>
          <w:delText>υγρασία λειτουργίας 0 – 99% RH</w:delText>
        </w:r>
      </w:del>
    </w:p>
    <w:p>
      <w:pPr>
        <w:pStyle w:val="Normal"/>
        <w:numPr>
          <w:ilvl w:val="1"/>
          <w:numId w:val="23"/>
        </w:numPr>
        <w:tabs>
          <w:tab w:val="clear" w:pos="720"/>
          <w:tab w:val="left" w:pos="851" w:leader="none"/>
        </w:tabs>
        <w:rPr>
          <w:rFonts w:ascii="Tahoma" w:hAnsi="Tahoma" w:cs="Tahoma"/>
          <w:b/>
          <w:b/>
          <w:bCs w:val="false"/>
          <w:sz w:val="20"/>
          <w:szCs w:val="20"/>
          <w:lang w:val="el-GR"/>
          <w:del w:id="19560" w:author="DEYA THIVAS" w:date="2022-08-22T15:38:00Z"/>
        </w:rPr>
      </w:pPr>
      <w:del w:id="19559" w:author="DEYA THIVAS" w:date="2022-08-22T15:38:00Z">
        <w:r>
          <w:rPr>
            <w:rFonts w:cs="Tahoma" w:ascii="Tahoma" w:hAnsi="Tahoma"/>
            <w:b/>
            <w:bCs w:val="false"/>
            <w:sz w:val="20"/>
            <w:szCs w:val="20"/>
            <w:lang w:val="el-GR"/>
          </w:rPr>
          <w:delText>ηλεκτρική προστασία: ΙΡ68</w:delText>
        </w:r>
      </w:del>
    </w:p>
    <w:p>
      <w:pPr>
        <w:pStyle w:val="Normal"/>
        <w:numPr>
          <w:ilvl w:val="1"/>
          <w:numId w:val="23"/>
        </w:numPr>
        <w:tabs>
          <w:tab w:val="clear" w:pos="720"/>
          <w:tab w:val="left" w:pos="851" w:leader="none"/>
        </w:tabs>
        <w:rPr>
          <w:del w:id="19562" w:author="DEYA THIVAS" w:date="2022-08-22T15:38:00Z"/>
        </w:rPr>
      </w:pPr>
      <w:del w:id="19561" w:author="DEYA THIVAS" w:date="2022-08-22T15:38:00Z">
        <w:r>
          <w:rPr>
            <w:rFonts w:cs="Tahoma" w:ascii="Tahoma" w:hAnsi="Tahoma"/>
            <w:b/>
            <w:bCs w:val="false"/>
            <w:sz w:val="20"/>
            <w:szCs w:val="20"/>
            <w:lang w:val="el-GR"/>
          </w:rPr>
          <w:delText>κατηγορία αντιεκρηκτικού τύπου Εex – iα – IIC –T4</w:delText>
        </w:r>
      </w:del>
    </w:p>
    <w:p>
      <w:pPr>
        <w:pStyle w:val="Normal"/>
        <w:numPr>
          <w:ilvl w:val="1"/>
          <w:numId w:val="23"/>
        </w:numPr>
        <w:tabs>
          <w:tab w:val="clear" w:pos="720"/>
          <w:tab w:val="left" w:pos="851" w:leader="none"/>
        </w:tabs>
        <w:rPr>
          <w:rFonts w:ascii="Tahoma" w:hAnsi="Tahoma" w:cs="Tahoma"/>
          <w:b/>
          <w:b/>
          <w:bCs w:val="false"/>
          <w:sz w:val="20"/>
          <w:szCs w:val="20"/>
          <w:lang w:val="el-GR"/>
          <w:del w:id="19564" w:author="DEYA THIVAS" w:date="2022-08-22T15:38:00Z"/>
        </w:rPr>
      </w:pPr>
      <w:del w:id="19563" w:author="DEYA THIVAS" w:date="2022-08-22T15:38:00Z">
        <w:r>
          <w:rPr>
            <w:rFonts w:cs="Tahoma" w:ascii="Tahoma" w:hAnsi="Tahoma"/>
            <w:b/>
            <w:bCs w:val="false"/>
            <w:sz w:val="20"/>
            <w:szCs w:val="20"/>
            <w:lang w:val="el-GR"/>
          </w:rPr>
          <w:delText>τάση λειτουργίας: 12 V / 24 V DC</w:delText>
        </w:r>
      </w:del>
    </w:p>
    <w:p>
      <w:pPr>
        <w:pStyle w:val="Normal"/>
        <w:numPr>
          <w:ilvl w:val="1"/>
          <w:numId w:val="23"/>
        </w:numPr>
        <w:tabs>
          <w:tab w:val="clear" w:pos="720"/>
          <w:tab w:val="left" w:pos="851" w:leader="none"/>
        </w:tabs>
        <w:rPr>
          <w:rFonts w:ascii="Tahoma" w:hAnsi="Tahoma" w:cs="Tahoma"/>
          <w:b/>
          <w:b/>
          <w:bCs w:val="false"/>
          <w:sz w:val="20"/>
          <w:szCs w:val="20"/>
          <w:lang w:val="el-GR"/>
          <w:del w:id="19566" w:author="DEYA THIVAS" w:date="2022-08-22T15:38:00Z"/>
        </w:rPr>
      </w:pPr>
      <w:del w:id="19565" w:author="DEYA THIVAS" w:date="2022-08-22T15:38:00Z">
        <w:r>
          <w:rPr>
            <w:rFonts w:cs="Tahoma" w:ascii="Tahoma" w:hAnsi="Tahoma"/>
            <w:b/>
            <w:bCs w:val="false"/>
            <w:sz w:val="20"/>
            <w:szCs w:val="20"/>
            <w:lang w:val="el-GR"/>
          </w:rPr>
          <w:delText>Πίνακες ανίχνευσης</w:delText>
        </w:r>
      </w:del>
    </w:p>
    <w:p>
      <w:pPr>
        <w:pStyle w:val="Normal"/>
        <w:numPr>
          <w:ilvl w:val="1"/>
          <w:numId w:val="23"/>
        </w:numPr>
        <w:tabs>
          <w:tab w:val="clear" w:pos="720"/>
          <w:tab w:val="left" w:pos="851" w:leader="none"/>
        </w:tabs>
        <w:rPr>
          <w:del w:id="19572" w:author="DEYA THIVAS" w:date="2022-08-22T15:38:00Z"/>
        </w:rPr>
      </w:pPr>
      <w:ins w:id="19567" w:author="ΔΕΥΑ ΘΗΒΑΣ" w:date="2022-08-10T12:05:00Z">
        <w:del w:id="19568" w:author="DEYA THIVAS" w:date="2022-08-22T15:38:00Z">
          <w:r>
            <w:rPr>
              <w:rFonts w:cs="Tahoma" w:ascii="Tahoma" w:hAnsi="Tahoma"/>
              <w:b/>
              <w:bCs w:val="false"/>
              <w:sz w:val="20"/>
              <w:szCs w:val="20"/>
              <w:lang w:val="el-GR"/>
            </w:rPr>
            <w:delText>Οι ανιχνευτές ευφλέκτων αερίων ή H</w:delText>
          </w:r>
        </w:del>
      </w:ins>
      <w:ins w:id="19569" w:author="ΔΕΥΑ ΘΗΒΑΣ" w:date="2022-08-10T12:05:00Z">
        <w:del w:id="19570" w:author="DEYA THIVAS" w:date="2022-08-22T15:38:00Z">
          <w:r>
            <w:rPr>
              <w:rFonts w:cs="Tahoma" w:ascii="Tahoma" w:hAnsi="Tahoma"/>
              <w:b/>
              <w:bCs w:val="false"/>
              <w:position w:val="0"/>
              <w:sz w:val="20"/>
              <w:sz w:val="20"/>
              <w:szCs w:val="20"/>
              <w:vertAlign w:val="baseline"/>
              <w:lang w:val="el-GR"/>
            </w:rPr>
            <w:delText>2</w:delText>
          </w:r>
        </w:del>
      </w:ins>
      <w:del w:id="19571" w:author="DEYA THIVAS" w:date="2022-08-22T15:38:00Z">
        <w:r>
          <w:rPr>
            <w:rFonts w:cs="Tahoma" w:ascii="Tahoma" w:hAnsi="Tahoma"/>
            <w:b/>
            <w:bCs w:val="false"/>
            <w:sz w:val="20"/>
            <w:szCs w:val="20"/>
            <w:lang w:val="el-GR"/>
          </w:rPr>
          <w:delText>S επικοινωνούν με καλώδια και με αντίστοιχους πίνακες ανίχνευσης με ζώνες. Η επικοινωνία θα γίνεται με δισύρματο θωρωρακισμένο καλώδιο. Ο πίνακας ανίχνευσης θα έχει δυνατότητα επέκτασης με κάρτες για περισσότερες ζώνες επικοινωνίας, εφόσον απαιτηθεί μελλοντικά. Όταν η στάθμη των αερίων υπερβεί μία προκαθορισμένη τιμή θα αναγγέλει οπτικά (φως) και ηχητικά (σειρήνα) σήμα συναγερμού και θα ενεργοποιεί διαδικασίες αποτροπής κινδύνου π.χ. εκκίνηση ανεμιστήρων ταχείας εκκένωσης του αέρα, διακοπής λειτουργίας κινητήρων κτλ.</w:delText>
        </w:r>
      </w:del>
    </w:p>
    <w:p>
      <w:pPr>
        <w:pStyle w:val="Normal"/>
        <w:numPr>
          <w:ilvl w:val="1"/>
          <w:numId w:val="23"/>
        </w:numPr>
        <w:tabs>
          <w:tab w:val="clear" w:pos="720"/>
          <w:tab w:val="left" w:pos="851" w:leader="none"/>
        </w:tabs>
        <w:rPr>
          <w:del w:id="19578" w:author="DEYA THIVAS" w:date="2022-08-22T15:38:00Z"/>
        </w:rPr>
      </w:pPr>
      <w:ins w:id="19573" w:author="ΔΕΥΑ ΘΗΒΑΣ" w:date="2022-08-10T12:05:00Z">
        <w:del w:id="19574" w:author="DEYA THIVAS" w:date="2022-08-22T15:38:00Z">
          <w:r>
            <w:rPr>
              <w:rFonts w:cs="Tahoma" w:ascii="Tahoma" w:hAnsi="Tahoma"/>
              <w:b/>
              <w:bCs w:val="false"/>
              <w:sz w:val="20"/>
              <w:szCs w:val="20"/>
              <w:lang w:val="el-GR"/>
            </w:rPr>
            <w:delText>Οι πίνακες ανίχνευσης ευφλέκτων αερίων ή H</w:delText>
          </w:r>
        </w:del>
      </w:ins>
      <w:ins w:id="19575" w:author="ΔΕΥΑ ΘΗΒΑΣ" w:date="2022-08-10T12:05:00Z">
        <w:del w:id="19576" w:author="DEYA THIVAS" w:date="2022-08-22T15:38:00Z">
          <w:r>
            <w:rPr>
              <w:rFonts w:cs="Tahoma" w:ascii="Tahoma" w:hAnsi="Tahoma"/>
              <w:b/>
              <w:bCs w:val="false"/>
              <w:position w:val="0"/>
              <w:sz w:val="20"/>
              <w:sz w:val="20"/>
              <w:szCs w:val="20"/>
              <w:vertAlign w:val="baseline"/>
              <w:lang w:val="el-GR"/>
            </w:rPr>
            <w:delText>2</w:delText>
          </w:r>
        </w:del>
      </w:ins>
      <w:del w:id="19577" w:author="DEYA THIVAS" w:date="2022-08-22T15:38:00Z">
        <w:r>
          <w:rPr>
            <w:rFonts w:cs="Tahoma" w:ascii="Tahoma" w:hAnsi="Tahoma"/>
            <w:b/>
            <w:bCs w:val="false"/>
            <w:sz w:val="20"/>
            <w:szCs w:val="20"/>
            <w:lang w:val="el-GR"/>
          </w:rPr>
          <w:delText>S έχουν τα πιο κάτω τεχνικά χαρακτηριστικά:</w:delText>
        </w:r>
      </w:del>
    </w:p>
    <w:p>
      <w:pPr>
        <w:pStyle w:val="Normal"/>
        <w:numPr>
          <w:ilvl w:val="1"/>
          <w:numId w:val="23"/>
        </w:numPr>
        <w:tabs>
          <w:tab w:val="clear" w:pos="720"/>
          <w:tab w:val="left" w:pos="851" w:leader="none"/>
        </w:tabs>
        <w:rPr>
          <w:rFonts w:ascii="Tahoma" w:hAnsi="Tahoma" w:cs="Tahoma"/>
          <w:b/>
          <w:b/>
          <w:bCs w:val="false"/>
          <w:sz w:val="20"/>
          <w:szCs w:val="20"/>
          <w:lang w:val="el-GR"/>
          <w:del w:id="19580" w:author="DEYA THIVAS" w:date="2022-08-22T15:38:00Z"/>
        </w:rPr>
      </w:pPr>
      <w:del w:id="19579" w:author="DEYA THIVAS" w:date="2022-08-22T15:38:00Z">
        <w:r>
          <w:rPr>
            <w:rFonts w:cs="Tahoma" w:ascii="Tahoma" w:hAnsi="Tahoma"/>
            <w:b/>
            <w:bCs w:val="false"/>
            <w:sz w:val="20"/>
            <w:szCs w:val="20"/>
            <w:lang w:val="el-GR"/>
          </w:rPr>
          <w:delText>κοινή ψηφιακή ένδειξη με LCD</w:delText>
        </w:r>
      </w:del>
    </w:p>
    <w:p>
      <w:pPr>
        <w:pStyle w:val="Normal"/>
        <w:numPr>
          <w:ilvl w:val="1"/>
          <w:numId w:val="23"/>
        </w:numPr>
        <w:tabs>
          <w:tab w:val="clear" w:pos="720"/>
          <w:tab w:val="left" w:pos="851" w:leader="none"/>
        </w:tabs>
        <w:rPr>
          <w:rFonts w:ascii="Tahoma" w:hAnsi="Tahoma" w:cs="Tahoma"/>
          <w:b/>
          <w:b/>
          <w:bCs w:val="false"/>
          <w:sz w:val="20"/>
          <w:szCs w:val="20"/>
          <w:lang w:val="el-GR"/>
          <w:del w:id="19582" w:author="DEYA THIVAS" w:date="2022-08-22T15:38:00Z"/>
        </w:rPr>
      </w:pPr>
      <w:del w:id="19581" w:author="DEYA THIVAS" w:date="2022-08-22T15:38:00Z">
        <w:r>
          <w:rPr>
            <w:rFonts w:cs="Tahoma" w:ascii="Tahoma" w:hAnsi="Tahoma"/>
            <w:b/>
            <w:bCs w:val="false"/>
            <w:sz w:val="20"/>
            <w:szCs w:val="20"/>
            <w:lang w:val="el-GR"/>
          </w:rPr>
          <w:delText>σάρωση ζωνών κάθε 5 sec</w:delText>
        </w:r>
      </w:del>
    </w:p>
    <w:p>
      <w:pPr>
        <w:pStyle w:val="Normal"/>
        <w:numPr>
          <w:ilvl w:val="1"/>
          <w:numId w:val="23"/>
        </w:numPr>
        <w:tabs>
          <w:tab w:val="clear" w:pos="720"/>
          <w:tab w:val="left" w:pos="851" w:leader="none"/>
        </w:tabs>
        <w:rPr>
          <w:del w:id="19584" w:author="DEYA THIVAS" w:date="2022-08-22T15:38:00Z"/>
        </w:rPr>
      </w:pPr>
      <w:del w:id="19583" w:author="DEYA THIVAS" w:date="2022-08-22T15:38:00Z">
        <w:r>
          <w:rPr>
            <w:rFonts w:cs="Tahoma" w:ascii="Tahoma" w:hAnsi="Tahoma"/>
            <w:b/>
            <w:bCs w:val="false"/>
            <w:sz w:val="20"/>
            <w:szCs w:val="20"/>
            <w:lang w:val="el-GR"/>
          </w:rPr>
          <w:delText>εισόδους 0/4...20 mA για κάθε ζώνη επικοινωνίας</w:delText>
        </w:r>
      </w:del>
    </w:p>
    <w:p>
      <w:pPr>
        <w:pStyle w:val="Normal"/>
        <w:numPr>
          <w:ilvl w:val="1"/>
          <w:numId w:val="23"/>
        </w:numPr>
        <w:tabs>
          <w:tab w:val="clear" w:pos="720"/>
          <w:tab w:val="left" w:pos="851" w:leader="none"/>
        </w:tabs>
        <w:rPr>
          <w:del w:id="19586" w:author="DEYA THIVAS" w:date="2022-08-22T15:38:00Z"/>
        </w:rPr>
      </w:pPr>
      <w:del w:id="19585" w:author="DEYA THIVAS" w:date="2022-08-22T15:38:00Z">
        <w:r>
          <w:rPr>
            <w:rFonts w:cs="Tahoma" w:ascii="Tahoma" w:hAnsi="Tahoma"/>
            <w:b/>
            <w:bCs w:val="false"/>
            <w:sz w:val="20"/>
            <w:szCs w:val="20"/>
            <w:lang w:val="el-GR"/>
          </w:rPr>
          <w:delText>ρελέ ορίων (min/max) και σφάλματος για κάθε ζώνη</w:delText>
        </w:r>
      </w:del>
    </w:p>
    <w:p>
      <w:pPr>
        <w:pStyle w:val="Normal"/>
        <w:numPr>
          <w:ilvl w:val="1"/>
          <w:numId w:val="23"/>
        </w:numPr>
        <w:tabs>
          <w:tab w:val="clear" w:pos="720"/>
          <w:tab w:val="left" w:pos="851" w:leader="none"/>
        </w:tabs>
        <w:rPr>
          <w:del w:id="19588" w:author="DEYA THIVAS" w:date="2022-08-22T15:38:00Z"/>
        </w:rPr>
      </w:pPr>
      <w:del w:id="19587" w:author="DEYA THIVAS" w:date="2022-08-22T15:38:00Z">
        <w:r>
          <w:rPr>
            <w:rFonts w:cs="Tahoma" w:ascii="Tahoma" w:hAnsi="Tahoma"/>
            <w:b/>
            <w:bCs w:val="false"/>
            <w:sz w:val="20"/>
            <w:szCs w:val="20"/>
            <w:lang w:val="el-GR"/>
          </w:rPr>
          <w:delText>ρελέ υψηλού – χαμηλού συναγερμού και σφάλματος του πίνακα</w:delText>
        </w:r>
      </w:del>
    </w:p>
    <w:p>
      <w:pPr>
        <w:pStyle w:val="Normal"/>
        <w:numPr>
          <w:ilvl w:val="1"/>
          <w:numId w:val="23"/>
        </w:numPr>
        <w:tabs>
          <w:tab w:val="clear" w:pos="720"/>
          <w:tab w:val="left" w:pos="851" w:leader="none"/>
        </w:tabs>
        <w:rPr>
          <w:rFonts w:ascii="Tahoma" w:hAnsi="Tahoma" w:cs="Tahoma"/>
          <w:b/>
          <w:b/>
          <w:bCs w:val="false"/>
          <w:sz w:val="20"/>
          <w:szCs w:val="20"/>
          <w:lang w:val="el-GR"/>
          <w:del w:id="19590" w:author="DEYA THIVAS" w:date="2022-08-22T15:38:00Z"/>
        </w:rPr>
      </w:pPr>
      <w:del w:id="19589" w:author="DEYA THIVAS" w:date="2022-08-22T15:38:00Z">
        <w:r>
          <w:rPr>
            <w:rFonts w:cs="Tahoma" w:ascii="Tahoma" w:hAnsi="Tahoma"/>
            <w:b/>
            <w:bCs w:val="false"/>
            <w:sz w:val="20"/>
            <w:szCs w:val="20"/>
            <w:lang w:val="el-GR"/>
          </w:rPr>
          <w:delText>τάση λειτουργίας 230 V AC – 50 Hz</w:delText>
        </w:r>
      </w:del>
    </w:p>
    <w:p>
      <w:pPr>
        <w:pStyle w:val="Normal"/>
        <w:numPr>
          <w:ilvl w:val="1"/>
          <w:numId w:val="23"/>
        </w:numPr>
        <w:tabs>
          <w:tab w:val="clear" w:pos="720"/>
          <w:tab w:val="left" w:pos="851" w:leader="none"/>
        </w:tabs>
        <w:rPr>
          <w:del w:id="19592" w:author="DEYA THIVAS" w:date="2022-08-22T15:38:00Z"/>
        </w:rPr>
      </w:pPr>
      <w:del w:id="19591" w:author="DEYA THIVAS" w:date="2022-08-22T15:38:00Z">
        <w:r>
          <w:rPr>
            <w:rFonts w:cs="Tahoma" w:ascii="Tahoma" w:hAnsi="Tahoma"/>
            <w:b/>
            <w:bCs w:val="false"/>
            <w:sz w:val="20"/>
            <w:szCs w:val="20"/>
            <w:lang w:val="el-GR"/>
          </w:rPr>
          <w:delText>ενδεικτικές λυχνίες LED (υψηλής, χαμηλής στάθμης και σφάλματος) για κάθε ζώνη</w:delText>
        </w:r>
      </w:del>
    </w:p>
    <w:p>
      <w:pPr>
        <w:pStyle w:val="Normal"/>
        <w:numPr>
          <w:ilvl w:val="1"/>
          <w:numId w:val="23"/>
        </w:numPr>
        <w:tabs>
          <w:tab w:val="clear" w:pos="720"/>
          <w:tab w:val="left" w:pos="851" w:leader="none"/>
        </w:tabs>
        <w:rPr>
          <w:del w:id="19594" w:author="DEYA THIVAS" w:date="2022-08-22T15:38:00Z"/>
        </w:rPr>
      </w:pPr>
      <w:del w:id="19593" w:author="DEYA THIVAS" w:date="2022-08-22T15:38:00Z">
        <w:r>
          <w:rPr>
            <w:rFonts w:cs="Tahoma" w:ascii="Tahoma" w:hAnsi="Tahoma"/>
            <w:b/>
            <w:bCs w:val="false"/>
            <w:sz w:val="20"/>
            <w:szCs w:val="20"/>
            <w:lang w:val="el-GR"/>
          </w:rPr>
          <w:delText>ενδεικτικές λυχνίες LED (ΔΕΗ, μπαταρίας και σφάλματος) για τη λειτουργία του πίνακα.</w:delText>
        </w:r>
      </w:del>
    </w:p>
    <w:p>
      <w:pPr>
        <w:pStyle w:val="Normal"/>
        <w:numPr>
          <w:ilvl w:val="1"/>
          <w:numId w:val="23"/>
        </w:numPr>
        <w:tabs>
          <w:tab w:val="clear" w:pos="720"/>
          <w:tab w:val="left" w:pos="851" w:leader="none"/>
        </w:tabs>
        <w:rPr>
          <w:rFonts w:ascii="Tahoma" w:hAnsi="Tahoma" w:cs="Tahoma"/>
          <w:b/>
          <w:b/>
          <w:bCs w:val="false"/>
          <w:sz w:val="20"/>
          <w:szCs w:val="20"/>
          <w:lang w:val="el-GR"/>
          <w:del w:id="19596" w:author="DEYA THIVAS" w:date="2022-08-22T15:38:00Z"/>
        </w:rPr>
      </w:pPr>
      <w:del w:id="19595" w:author="DEYA THIVAS" w:date="2022-08-22T15:38:00Z">
        <w:r>
          <w:rPr>
            <w:rFonts w:cs="Tahoma" w:ascii="Tahoma" w:hAnsi="Tahoma"/>
            <w:b/>
            <w:bCs w:val="false"/>
            <w:sz w:val="20"/>
            <w:szCs w:val="20"/>
            <w:lang w:val="el-GR"/>
          </w:rPr>
          <w:delText>Εκτέλεση Εργασιών</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598" w:author="DEYA THIVAS" w:date="2022-08-22T15:38:00Z"/>
        </w:rPr>
      </w:pPr>
      <w:del w:id="19597" w:author="DEYA THIVAS" w:date="2022-08-22T15:38:00Z">
        <w:r>
          <w:rPr>
            <w:rFonts w:cs="Tahoma" w:ascii="Tahoma" w:hAnsi="Tahoma"/>
            <w:sz w:val="20"/>
            <w:szCs w:val="20"/>
            <w:lang w:val="el-GR"/>
          </w:rPr>
          <w:delText>Η εγκατάσταση του εξοπλισμού θα πρέπει να γίνει σύμφωνα με τις γραπτές οδηγίες του κατασκευαστή. Για τον σκοπό αυτό, ο Ανάδοχος θα πρέπει να περιλάβει στην προσφορά του τις υπηρεσίες του κατασκευαστή του εξοπλισμού για την παρακολούθηση της εγκατάστασης, τη θέση του έργου σε λειτουργία και τις δοκιμές του εξοπλισμού.</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00" w:author="DEYA THIVAS" w:date="2022-08-22T15:38:00Z"/>
        </w:rPr>
      </w:pPr>
      <w:del w:id="19599" w:author="DEYA THIVAS" w:date="2022-08-22T15:38:00Z">
        <w:r>
          <w:rPr>
            <w:rFonts w:cs="Tahoma" w:ascii="Tahoma" w:hAnsi="Tahoma"/>
            <w:sz w:val="20"/>
            <w:szCs w:val="20"/>
            <w:lang w:val="el-GR"/>
          </w:rPr>
          <w:delText>Τα όργανα θα πρέπει να τοποθετηθούν με ιδιαίτερη σχολαστικότητα ώστε να διασφαλιστεί ο βαθμός προστασίας τους ως προς την στεγανότητα, η σωστή και απρόσκοπτη λειτουργία τους και η καλαίσθητη εμφάνιση τους. Εντός πινάκων θα τοποθετούνται σε κανονικές αποστάσεις μεταξύ τους ώστε να είναι δυνατή η άνετη αφαίρεση, επισκευή και επανατοποθέτηση τους, χωρίς μεταβολή της κατάστασης των παρακείμενων οργάνων. Θα διασφαλίζεται επίσης άνεση χώρου εισόδου για την σύνδεση των καλωδίων των κυκλωμάτων και συμμετρική εμφάνιση.</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02" w:author="DEYA THIVAS" w:date="2022-08-22T15:38:00Z"/>
        </w:rPr>
      </w:pPr>
      <w:del w:id="19601" w:author="DEYA THIVAS" w:date="2022-08-22T15:38:00Z">
        <w:r>
          <w:rPr>
            <w:rFonts w:cs="Tahoma" w:ascii="Tahoma" w:hAnsi="Tahoma"/>
            <w:sz w:val="20"/>
            <w:szCs w:val="20"/>
            <w:lang w:val="el-GR"/>
          </w:rPr>
          <w:delText>Όπου απαιτείται τοποθέτηση εκτός πινάκων, η στήριξη των μεταδοτών/ενισχυτών θα γίνεται είτε σε ανοξείδωτες μικροκατασκευές, όπου τα μπουλόνια, βίδες κτλ. υλικά στερέωσης πρέπει να είναι κατασκευασμένα από ανοξείδωτο χάλυβα είτε εντός ηλεκτρολογικών πινάκων. Η θέση τοποθέτησης θα πρέπει να είναι σύμφωνη με τις οδηγίες του κατασκευαστή και εγκεκριμένη από την Υπηρεσία.</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04" w:author="DEYA THIVAS" w:date="2022-08-22T15:38:00Z"/>
        </w:rPr>
      </w:pPr>
      <w:del w:id="19603" w:author="DEYA THIVAS" w:date="2022-08-22T15:38:00Z">
        <w:r>
          <w:rPr>
            <w:rFonts w:cs="Tahoma" w:ascii="Tahoma" w:hAnsi="Tahoma"/>
            <w:sz w:val="20"/>
            <w:szCs w:val="20"/>
            <w:lang w:val="el-GR"/>
          </w:rPr>
          <w:delText>Όπου απαιτείται τα όργανα θα είναι αντιεκρηκτικού τύπου (CENELEC EEx), ενώ στις περιοχές με όξινο περιβάλλον, οι αισθητήρες θα είναι κατασκευασμένοι για ανάλογες συνθήκες (βάσει πιστοποιητικού από την εταιρεία κατασκευής).</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06" w:author="DEYA THIVAS" w:date="2022-08-22T15:38:00Z"/>
        </w:rPr>
      </w:pPr>
      <w:del w:id="19605" w:author="DEYA THIVAS" w:date="2022-08-22T15:38:00Z">
        <w:r>
          <w:rPr>
            <w:rFonts w:cs="Tahoma" w:ascii="Tahoma" w:hAnsi="Tahoma"/>
            <w:sz w:val="20"/>
            <w:szCs w:val="20"/>
            <w:lang w:val="el-GR"/>
          </w:rPr>
          <w:delText>Οι αισθητήρες σε περιοχές που υπάρχει πιθανότητα πλημμύρας θα πληρούν την κλάση προστασίας ΙΡ68.</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08" w:author="DEYA THIVAS" w:date="2022-08-22T15:38:00Z"/>
        </w:rPr>
      </w:pPr>
      <w:del w:id="19607" w:author="DEYA THIVAS" w:date="2022-08-22T15:38:00Z">
        <w:r>
          <w:rPr>
            <w:rFonts w:cs="Tahoma" w:ascii="Tahoma" w:hAnsi="Tahoma"/>
            <w:sz w:val="20"/>
            <w:szCs w:val="20"/>
            <w:lang w:val="el-GR"/>
          </w:rPr>
          <w:delText xml:space="preserve">Μετά την εγκατάσταση των οργάνων μέτρησης, ο Ανάδοχος οφείλει να προσκομίσει στην Υπηρεσία, για έγκριση τα παρακάτω στοιχεία και πληροφορίες: </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10" w:author="DEYA THIVAS" w:date="2022-08-22T15:38:00Z"/>
        </w:rPr>
      </w:pPr>
      <w:del w:id="19609" w:author="DEYA THIVAS" w:date="2022-08-22T15:38:00Z">
        <w:r>
          <w:rPr>
            <w:rFonts w:cs="Tahoma" w:ascii="Tahoma" w:hAnsi="Tahoma"/>
            <w:sz w:val="20"/>
            <w:szCs w:val="20"/>
            <w:lang w:val="el-GR"/>
          </w:rPr>
          <w:delText xml:space="preserve">Πιστοποιητικό βαθμονόμησης ή ελέγχου από τον κατασκευαστή </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12" w:author="DEYA THIVAS" w:date="2022-08-22T15:38:00Z"/>
        </w:rPr>
      </w:pPr>
      <w:del w:id="19611" w:author="DEYA THIVAS" w:date="2022-08-22T15:38:00Z">
        <w:r>
          <w:rPr>
            <w:rFonts w:cs="Tahoma" w:ascii="Tahoma" w:hAnsi="Tahoma"/>
            <w:sz w:val="20"/>
            <w:szCs w:val="20"/>
            <w:lang w:val="el-GR"/>
          </w:rPr>
          <w:delText xml:space="preserve">Πίνακα σε γραπτή και ηλεκτρονική μορφή με τις παραμέτρους που εισήγαγε ο Ανάδοχος για την τοποθέτηση και ρύθμιση του οργάνου. </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14" w:author="DEYA THIVAS" w:date="2022-08-22T15:38:00Z"/>
        </w:rPr>
      </w:pPr>
      <w:del w:id="19613" w:author="DEYA THIVAS" w:date="2022-08-22T15:38:00Z">
        <w:r>
          <w:rPr>
            <w:rFonts w:cs="Tahoma" w:ascii="Tahoma" w:hAnsi="Tahoma"/>
            <w:sz w:val="20"/>
            <w:szCs w:val="20"/>
            <w:lang w:val="el-GR"/>
          </w:rPr>
          <w:delText>Πίνακα με το πρόγραμμα συντήρησης που απαιτείται. Στο πρόγραμμα θα αναφέρεται και η περίοδος ανάμεσα στις συντηρήσεις και τα απαιτούμενα αναλώσιμα υλικά και ανταλλακτικά.</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16" w:author="DEYA THIVAS" w:date="2022-08-22T15:38:00Z"/>
        </w:rPr>
      </w:pPr>
      <w:del w:id="19615" w:author="DEYA THIVAS" w:date="2022-08-22T15:38:00Z">
        <w:r>
          <w:rPr>
            <w:rFonts w:cs="Tahoma" w:ascii="Tahoma" w:hAnsi="Tahoma"/>
            <w:sz w:val="20"/>
            <w:szCs w:val="20"/>
            <w:lang w:val="el-GR"/>
          </w:rPr>
          <w:delText>Ο Ανάδοχος υποχρεώνεται να υποβάλει τα στοιχεία των οργάνων που σκοπεύει να τοποθετήσει. Η υποβολή θα περιλαμβάνει μεταξύ των άλλων:</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18" w:author="DEYA THIVAS" w:date="2022-08-22T15:38:00Z"/>
        </w:rPr>
      </w:pPr>
      <w:del w:id="19617" w:author="DEYA THIVAS" w:date="2022-08-22T15:38:00Z">
        <w:r>
          <w:rPr>
            <w:rFonts w:cs="Tahoma" w:ascii="Tahoma" w:hAnsi="Tahoma"/>
            <w:sz w:val="20"/>
            <w:szCs w:val="20"/>
            <w:lang w:val="el-GR"/>
          </w:rPr>
          <w:delText>Στοιχεία για τον κατασκευαστή των οργάνων.</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20" w:author="DEYA THIVAS" w:date="2022-08-22T15:38:00Z"/>
        </w:rPr>
      </w:pPr>
      <w:del w:id="19619" w:author="DEYA THIVAS" w:date="2022-08-22T15:38:00Z">
        <w:r>
          <w:rPr>
            <w:rFonts w:cs="Tahoma" w:ascii="Tahoma" w:hAnsi="Tahoma"/>
            <w:sz w:val="20"/>
            <w:szCs w:val="20"/>
            <w:lang w:val="el-GR"/>
          </w:rPr>
          <w:delText>Τα λεπτομερή εγχειρίδια όλων των οργάνων που πρόκειται να τοποθετήσει.</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22" w:author="DEYA THIVAS" w:date="2022-08-22T15:38:00Z"/>
        </w:rPr>
      </w:pPr>
      <w:del w:id="19621" w:author="DEYA THIVAS" w:date="2022-08-22T15:38:00Z">
        <w:r>
          <w:rPr>
            <w:rFonts w:cs="Tahoma" w:ascii="Tahoma" w:hAnsi="Tahoma"/>
            <w:sz w:val="20"/>
            <w:szCs w:val="20"/>
            <w:lang w:val="el-GR"/>
          </w:rPr>
          <w:delText>Σχέδια χωροθέτησης της θέσης των οργάνων για όσα όργανα θα τοποθετηθούν εκτός των ηλεκτρολογικών πινάκων.</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24" w:author="DEYA THIVAS" w:date="2022-08-22T15:38:00Z"/>
        </w:rPr>
      </w:pPr>
      <w:del w:id="19623" w:author="DEYA THIVAS" w:date="2022-08-22T15:38:00Z">
        <w:r>
          <w:rPr>
            <w:rFonts w:cs="Tahoma" w:ascii="Tahoma" w:hAnsi="Tahoma"/>
            <w:sz w:val="20"/>
            <w:szCs w:val="20"/>
            <w:lang w:val="el-GR"/>
          </w:rPr>
          <w:delText>Λεπτομερή περιγραφή του τρόπου στήριξης των οργάνων και αναφορά στα υλικά που θα χρησιμοποιηθούν για την εργασία αυτή.</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26" w:author="DEYA THIVAS" w:date="2022-08-22T15:38:00Z"/>
        </w:rPr>
      </w:pPr>
      <w:del w:id="19625" w:author="DEYA THIVAS" w:date="2022-08-22T15:38:00Z">
        <w:r>
          <w:rPr>
            <w:rFonts w:cs="Tahoma" w:ascii="Tahoma" w:hAnsi="Tahoma"/>
            <w:sz w:val="20"/>
            <w:szCs w:val="20"/>
            <w:lang w:val="el-GR"/>
          </w:rPr>
          <w:delText>Λίστα με τις προτεινόμενες από τον ανάδοχο ρυθμίσεις για κάθε όργανο.</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28" w:author="DEYA THIVAS" w:date="2022-08-22T15:38:00Z"/>
        </w:rPr>
      </w:pPr>
      <w:del w:id="19627" w:author="DEYA THIVAS" w:date="2022-08-22T15:38:00Z">
        <w:r>
          <w:rPr>
            <w:rFonts w:cs="Tahoma" w:ascii="Tahoma" w:hAnsi="Tahoma"/>
            <w:sz w:val="20"/>
            <w:szCs w:val="20"/>
            <w:lang w:val="el-GR"/>
          </w:rPr>
          <w:delText>Σχέδια όδευσης της καλωδίωσης των οργάνων προς τους πίνακες που αυτά συνεργάζονται και λίστα των υλικών που θα κατασκευαστεί η όδευση αυτή, αν δεν υπάρχει ήδη υφιστάμενη διαδρομή.</w:delText>
        </w:r>
      </w:del>
    </w:p>
    <w:p>
      <w:pPr>
        <w:pStyle w:val="Normal"/>
        <w:numPr>
          <w:ilvl w:val="1"/>
          <w:numId w:val="23"/>
        </w:numPr>
        <w:tabs>
          <w:tab w:val="clear" w:pos="720"/>
          <w:tab w:val="left" w:pos="851" w:leader="none"/>
        </w:tabs>
        <w:rPr>
          <w:rFonts w:ascii="Tahoma" w:hAnsi="Tahoma" w:cs="Tahoma"/>
          <w:b/>
          <w:b/>
          <w:bCs w:val="false"/>
          <w:sz w:val="20"/>
          <w:szCs w:val="20"/>
          <w:lang w:val="el-GR"/>
          <w:del w:id="19630" w:author="DEYA THIVAS" w:date="2022-08-22T15:38:00Z"/>
        </w:rPr>
      </w:pPr>
      <w:del w:id="19629" w:author="DEYA THIVAS" w:date="2022-08-22T15:38:00Z">
        <w:r>
          <w:rPr>
            <w:rFonts w:cs="Tahoma" w:ascii="Tahoma" w:hAnsi="Tahoma"/>
            <w:b/>
            <w:bCs w:val="false"/>
            <w:sz w:val="20"/>
            <w:szCs w:val="20"/>
            <w:lang w:val="el-GR"/>
          </w:rPr>
          <w:delText xml:space="preserve">Ελεγχοι και δοκιμές </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32" w:author="DEYA THIVAS" w:date="2022-08-22T15:38:00Z"/>
        </w:rPr>
      </w:pPr>
      <w:del w:id="19631" w:author="DEYA THIVAS" w:date="2022-08-22T15:38:00Z">
        <w:r>
          <w:rPr>
            <w:rFonts w:cs="Tahoma" w:ascii="Tahoma" w:hAnsi="Tahoma"/>
            <w:sz w:val="20"/>
            <w:szCs w:val="20"/>
            <w:lang w:val="el-GR"/>
          </w:rPr>
          <w:delText>Τα όργανα και όλα τα εξαρτήματά τους θα πρέπει να είναι επιθεωρήσιμα την περίοδο που τοποθετούνται από την Υπηρεσία επίβλεψης του έργου. Η τοποθέτηση, ρύθμιση και οι δοκιμές θα γίνουν με μέριμνα και με έξοδα του Αναδόχου.</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34" w:author="DEYA THIVAS" w:date="2022-08-22T15:38:00Z"/>
        </w:rPr>
      </w:pPr>
      <w:del w:id="19633" w:author="DEYA THIVAS" w:date="2022-08-22T15:38:00Z">
        <w:r>
          <w:rPr>
            <w:rFonts w:cs="Tahoma" w:ascii="Tahoma" w:hAnsi="Tahoma"/>
            <w:sz w:val="20"/>
            <w:szCs w:val="20"/>
            <w:lang w:val="el-GR"/>
          </w:rPr>
          <w:delText>Ο Ανάδοχος οφείλει με προειδοποίηση δύο εβδομάδων να ανακοινώσει στην Υπηρεσία για τις δοκιμές των οργάνων, που πρόκειται να προβεί για να παραστεί η Υπηρεσία εάν το επιθυμεί.</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b/>
          <w:b/>
          <w:sz w:val="20"/>
          <w:szCs w:val="20"/>
          <w:lang w:val="el-GR"/>
          <w:del w:id="19636" w:author="DEYA THIVAS" w:date="2022-08-22T15:38:00Z"/>
        </w:rPr>
      </w:pPr>
      <w:del w:id="19635" w:author="DEYA THIVAS" w:date="2022-08-22T15:38:00Z">
        <w:r>
          <w:rPr>
            <w:rFonts w:cs="Tahoma" w:ascii="Tahoma" w:hAnsi="Tahoma"/>
            <w:b/>
            <w:sz w:val="20"/>
            <w:szCs w:val="20"/>
            <w:lang w:val="el-GR"/>
          </w:rPr>
          <w:delText>Δοκιμές επί τόπου του έργου</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38" w:author="DEYA THIVAS" w:date="2022-08-22T15:38:00Z"/>
        </w:rPr>
      </w:pPr>
      <w:del w:id="19637" w:author="DEYA THIVAS" w:date="2022-08-22T15:38:00Z">
        <w:r>
          <w:rPr>
            <w:rFonts w:cs="Tahoma" w:ascii="Tahoma" w:hAnsi="Tahoma"/>
            <w:sz w:val="20"/>
            <w:szCs w:val="20"/>
            <w:lang w:val="el-GR"/>
          </w:rPr>
          <w:delText>Επί τόπου του έργου θα πρέπει να πραγματοποιηθούν κατ’ ελάχιστον οι παρακάτω έλεγχοι και δοκιμές και να εκδοθεί το αντίστοιχο πιστοποιητικό δοκιμών με ευθύνη του Αναδόχου:</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40" w:author="DEYA THIVAS" w:date="2022-08-22T15:38:00Z"/>
        </w:rPr>
      </w:pPr>
      <w:del w:id="19639" w:author="DEYA THIVAS" w:date="2022-08-22T15:38:00Z">
        <w:r>
          <w:rPr>
            <w:rFonts w:cs="Tahoma" w:ascii="Tahoma" w:hAnsi="Tahoma"/>
            <w:sz w:val="20"/>
            <w:szCs w:val="20"/>
            <w:lang w:val="el-GR"/>
          </w:rPr>
          <w:delText>Γενικός οπτικός έλεγχος των οργάνων (τοποθετημένων εντός ή εκτός πινάκων).</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42" w:author="DEYA THIVAS" w:date="2022-08-22T15:38:00Z"/>
        </w:rPr>
      </w:pPr>
      <w:del w:id="19641" w:author="DEYA THIVAS" w:date="2022-08-22T15:38:00Z">
        <w:r>
          <w:rPr>
            <w:rFonts w:cs="Tahoma" w:ascii="Tahoma" w:hAnsi="Tahoma"/>
            <w:sz w:val="20"/>
            <w:szCs w:val="20"/>
            <w:lang w:val="el-GR"/>
          </w:rPr>
          <w:delText>Έλεγχος σωστής τοποθέτησης των οργάνων και σύνδεσης των εξωτερικών καλωδίων σ’ αυτά.</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44" w:author="DEYA THIVAS" w:date="2022-08-22T15:38:00Z"/>
        </w:rPr>
      </w:pPr>
      <w:del w:id="19643" w:author="DEYA THIVAS" w:date="2022-08-22T15:38:00Z">
        <w:r>
          <w:rPr>
            <w:rFonts w:cs="Tahoma" w:ascii="Tahoma" w:hAnsi="Tahoma"/>
            <w:sz w:val="20"/>
            <w:szCs w:val="20"/>
            <w:lang w:val="el-GR"/>
          </w:rPr>
          <w:delText xml:space="preserve">Έλεγχος της σωστής αρίθμησης των κλώνων των καλωδίων. </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46" w:author="DEYA THIVAS" w:date="2022-08-22T15:38:00Z"/>
        </w:rPr>
      </w:pPr>
      <w:del w:id="19645" w:author="DEYA THIVAS" w:date="2022-08-22T15:38:00Z">
        <w:r>
          <w:rPr>
            <w:rFonts w:cs="Tahoma" w:ascii="Tahoma" w:hAnsi="Tahoma"/>
            <w:sz w:val="20"/>
            <w:szCs w:val="20"/>
            <w:lang w:val="el-GR"/>
          </w:rPr>
          <w:delText>Ακολουθία εσωτερικών συνδέσεων.</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48" w:author="DEYA THIVAS" w:date="2022-08-22T15:38:00Z"/>
        </w:rPr>
      </w:pPr>
      <w:del w:id="19647" w:author="DEYA THIVAS" w:date="2022-08-22T15:38:00Z">
        <w:r>
          <w:rPr>
            <w:rFonts w:cs="Tahoma" w:ascii="Tahoma" w:hAnsi="Tahoma"/>
            <w:sz w:val="20"/>
            <w:szCs w:val="20"/>
            <w:lang w:val="el-GR"/>
          </w:rPr>
          <w:delText>Έλεγχος σωστής συνεργασίας των παρεχομένων σημάτων από τα όργανα με το PLC.</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50" w:author="DEYA THIVAS" w:date="2022-08-22T15:38:00Z"/>
        </w:rPr>
      </w:pPr>
      <w:del w:id="19649" w:author="DEYA THIVAS" w:date="2022-08-22T15:38:00Z">
        <w:r>
          <w:rPr>
            <w:rFonts w:cs="Tahoma" w:ascii="Tahoma" w:hAnsi="Tahoma"/>
            <w:sz w:val="20"/>
            <w:szCs w:val="20"/>
            <w:lang w:val="el-GR"/>
          </w:rPr>
          <w:delText>Σε περίπτωση δυσλειτουργίας μετά την θέση των οργάνων σε λειτουργία η Υπηρεσία μπορεί να ζητήσει από τον Ανάδοχο να επαναλάβει όσες δοκιμές έχουν σχέσεις με την δυσλειτουργία. Οι δοκιμές αυτές θα γίνουν με δαπάνες του Αναδόχου.</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b/>
          <w:b/>
          <w:sz w:val="20"/>
          <w:szCs w:val="20"/>
          <w:lang w:val="el-GR"/>
          <w:del w:id="19652" w:author="DEYA THIVAS" w:date="2022-08-22T15:38:00Z"/>
        </w:rPr>
      </w:pPr>
      <w:del w:id="19651" w:author="DEYA THIVAS" w:date="2022-08-22T15:38:00Z">
        <w:r>
          <w:rPr>
            <w:rFonts w:cs="Tahoma" w:ascii="Tahoma" w:hAnsi="Tahoma"/>
            <w:b/>
            <w:sz w:val="20"/>
            <w:szCs w:val="20"/>
            <w:lang w:val="el-GR"/>
          </w:rPr>
          <w:delText>Υποβολή μετά την τοποθέτηση, ρύθμιση και θέση σε λειτουργία</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54" w:author="DEYA THIVAS" w:date="2022-08-22T15:38:00Z"/>
        </w:rPr>
      </w:pPr>
      <w:del w:id="19653" w:author="DEYA THIVAS" w:date="2022-08-22T15:38:00Z">
        <w:r>
          <w:rPr>
            <w:rFonts w:cs="Tahoma" w:ascii="Tahoma" w:hAnsi="Tahoma"/>
            <w:sz w:val="20"/>
            <w:szCs w:val="20"/>
            <w:lang w:val="el-GR"/>
          </w:rPr>
          <w:delText>Μετά την ολοκλήρωση της τοποθέτησης και της θέσης σε λειτουργία των οργάνων, θα υποβληθούν στην Υπηρεσία τα παρακάτω:</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56" w:author="DEYA THIVAS" w:date="2022-08-22T15:38:00Z"/>
        </w:rPr>
      </w:pPr>
      <w:del w:id="19655" w:author="DEYA THIVAS" w:date="2022-08-22T15:38:00Z">
        <w:r>
          <w:rPr>
            <w:rFonts w:cs="Tahoma" w:ascii="Tahoma" w:hAnsi="Tahoma"/>
            <w:sz w:val="20"/>
            <w:szCs w:val="20"/>
            <w:lang w:val="el-GR"/>
          </w:rPr>
          <w:delText>Τα πιστοποιητικά των δοκιμών.</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58" w:author="DEYA THIVAS" w:date="2022-08-22T15:38:00Z"/>
        </w:rPr>
      </w:pPr>
      <w:del w:id="19657" w:author="DEYA THIVAS" w:date="2022-08-22T15:38:00Z">
        <w:r>
          <w:rPr>
            <w:rFonts w:cs="Tahoma" w:ascii="Tahoma" w:hAnsi="Tahoma"/>
            <w:sz w:val="20"/>
            <w:szCs w:val="20"/>
            <w:lang w:val="el-GR"/>
          </w:rPr>
          <w:delText>Τα λεπτομερή εγχειρίδια όλων των οργάνων που τοποθέτήθηκαν.</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60" w:author="DEYA THIVAS" w:date="2022-08-22T15:38:00Z"/>
        </w:rPr>
      </w:pPr>
      <w:del w:id="19659" w:author="DEYA THIVAS" w:date="2022-08-22T15:38:00Z">
        <w:r>
          <w:rPr>
            <w:rFonts w:cs="Tahoma" w:ascii="Tahoma" w:hAnsi="Tahoma"/>
            <w:sz w:val="20"/>
            <w:szCs w:val="20"/>
            <w:lang w:val="el-GR"/>
          </w:rPr>
          <w:delText>Φυλλάδιο λειτουργίας και ανίχνευσης βλαβών στην Ελληνική γλώσσα.</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62" w:author="DEYA THIVAS" w:date="2022-08-22T15:38:00Z"/>
        </w:rPr>
      </w:pPr>
      <w:del w:id="19661" w:author="DEYA THIVAS" w:date="2022-08-22T15:38:00Z">
        <w:r>
          <w:rPr>
            <w:rFonts w:cs="Tahoma" w:ascii="Tahoma" w:hAnsi="Tahoma"/>
            <w:sz w:val="20"/>
            <w:szCs w:val="20"/>
            <w:lang w:val="el-GR"/>
          </w:rPr>
          <w:delText>Φυλλάδιο οδηγιών λειτουργίας και συντήρησης στην Ελληνική γλώσσα.</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64" w:author="DEYA THIVAS" w:date="2022-08-22T15:38:00Z"/>
        </w:rPr>
      </w:pPr>
      <w:del w:id="19663" w:author="DEYA THIVAS" w:date="2022-08-22T15:38:00Z">
        <w:r>
          <w:rPr>
            <w:rFonts w:cs="Tahoma" w:ascii="Tahoma" w:hAnsi="Tahoma"/>
            <w:sz w:val="20"/>
            <w:szCs w:val="20"/>
            <w:lang w:val="el-GR"/>
          </w:rPr>
          <w:delText>Τεχνικά φυλλάδια των οργάνων που τοποθετήθηκαν στην Ελληνική ή την Αγγλική γλώσσα.</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66" w:author="DEYA THIVAS" w:date="2022-08-22T15:38:00Z"/>
        </w:rPr>
      </w:pPr>
      <w:del w:id="19665" w:author="DEYA THIVAS" w:date="2022-08-22T15:38:00Z">
        <w:r>
          <w:rPr>
            <w:rFonts w:cs="Tahoma" w:ascii="Tahoma" w:hAnsi="Tahoma"/>
            <w:sz w:val="20"/>
            <w:szCs w:val="20"/>
            <w:lang w:val="el-GR"/>
          </w:rPr>
          <w:delText>Φυλλάδιο όλων των ρυθμίσεων που έγιναν στα όργανα με επεξηγήσεις σχετικά με τι αναφέρεται η ρύθμιση.</w:delText>
        </w:r>
      </w:del>
    </w:p>
    <w:p>
      <w:pPr>
        <w:pStyle w:val="Normal"/>
        <w:widowControl/>
        <w:numPr>
          <w:ilvl w:val="1"/>
          <w:numId w:val="23"/>
        </w:numPr>
        <w:tabs>
          <w:tab w:val="clear" w:pos="720"/>
          <w:tab w:val="left" w:pos="851" w:leader="none"/>
        </w:tabs>
        <w:suppressAutoHyphens w:val="true"/>
        <w:bidi w:val="0"/>
        <w:spacing w:before="0" w:after="120"/>
        <w:jc w:val="both"/>
        <w:rPr>
          <w:rFonts w:ascii="Tahoma" w:hAnsi="Tahoma" w:cs="Tahoma"/>
          <w:sz w:val="20"/>
          <w:szCs w:val="20"/>
          <w:lang w:val="el-GR"/>
          <w:del w:id="19668" w:author="DEYA THIVAS" w:date="2022-08-22T15:38:00Z"/>
        </w:rPr>
      </w:pPr>
      <w:del w:id="19667" w:author="DEYA THIVAS" w:date="2022-08-22T15:38:00Z">
        <w:r>
          <w:rPr>
            <w:rFonts w:cs="Tahoma" w:ascii="Tahoma" w:hAnsi="Tahoma"/>
            <w:sz w:val="20"/>
            <w:szCs w:val="20"/>
            <w:lang w:val="el-GR"/>
          </w:rPr>
          <w:delText>Κατάλληλα ρυθμιστικά διαλύματα ή εξοπλισμός βαθμονόμησης.</w:delText>
        </w:r>
      </w:del>
    </w:p>
    <w:p>
      <w:pPr>
        <w:pStyle w:val="Normal"/>
        <w:ind w:left="720" w:hanging="0"/>
        <w:rPr>
          <w:rFonts w:ascii="Tahoma" w:hAnsi="Tahoma" w:cs="Tahoma"/>
          <w:sz w:val="20"/>
          <w:szCs w:val="20"/>
          <w:lang w:val="el-GR"/>
          <w:del w:id="19670" w:author="DEYA THIVAS" w:date="2022-08-22T12:51:00Z"/>
        </w:rPr>
      </w:pPr>
      <w:del w:id="19669" w:author="DEYA THIVAS" w:date="2022-08-22T12:51:00Z">
        <w:r>
          <w:rPr>
            <w:rFonts w:cs="Tahoma" w:ascii="Tahoma" w:hAnsi="Tahoma"/>
            <w:sz w:val="20"/>
            <w:szCs w:val="20"/>
            <w:lang w:val="el-GR"/>
          </w:rPr>
        </w:r>
      </w:del>
    </w:p>
    <w:p>
      <w:pPr>
        <w:pStyle w:val="Normal"/>
        <w:numPr>
          <w:ilvl w:val="0"/>
          <w:numId w:val="0"/>
        </w:numPr>
        <w:suppressAutoHyphens w:val="false"/>
        <w:spacing w:before="0" w:after="0"/>
        <w:ind w:left="0" w:hanging="0"/>
        <w:jc w:val="center"/>
        <w:rPr>
          <w:rFonts w:ascii="Tahoma" w:hAnsi="Tahoma" w:eastAsia="Calibri" w:cs="Tahoma"/>
          <w:b/>
          <w:b/>
          <w:sz w:val="20"/>
          <w:szCs w:val="20"/>
          <w:lang w:val="el-GR" w:eastAsia="en-US"/>
          <w:del w:id="19672" w:author="DEYA THIVAS" w:date="2022-08-22T15:39:00Z"/>
        </w:rPr>
      </w:pPr>
      <w:del w:id="19671" w:author="DEYA THIVAS" w:date="2022-08-22T15:39:00Z">
        <w:r>
          <w:rPr>
            <w:rFonts w:eastAsia="Calibri" w:cs="Tahoma" w:ascii="Tahoma" w:hAnsi="Tahoma"/>
            <w:b/>
            <w:sz w:val="20"/>
            <w:szCs w:val="20"/>
            <w:lang w:val="el-GR" w:eastAsia="en-US"/>
          </w:rPr>
          <w:delText>Θήβα  Σεπτέμβριος  2021</w:delText>
        </w:r>
      </w:del>
    </w:p>
    <w:p>
      <w:pPr>
        <w:pStyle w:val="Normal"/>
        <w:keepNext w:val="true"/>
        <w:numPr>
          <w:ilvl w:val="0"/>
          <w:numId w:val="0"/>
        </w:numPr>
        <w:tabs>
          <w:tab w:val="left" w:pos="720" w:leader="none"/>
        </w:tabs>
        <w:suppressAutoHyphens w:val="false"/>
        <w:spacing w:lineRule="auto" w:line="360" w:before="0" w:after="0"/>
        <w:ind w:left="0" w:hanging="0"/>
        <w:jc w:val="center"/>
        <w:outlineLvl w:val="0"/>
        <w:rPr>
          <w:rFonts w:ascii="Cambria" w:hAnsi="Cambria" w:eastAsia="Calibri" w:cs="Tahoma"/>
          <w:b/>
          <w:b/>
          <w:sz w:val="20"/>
          <w:szCs w:val="20"/>
          <w:lang w:val="el-GR" w:eastAsia="el-GR"/>
        </w:rPr>
      </w:pPr>
      <w:r>
        <w:rPr>
          <w:rFonts w:eastAsia="Calibri" w:cs="Tahoma" w:ascii="Cambria" w:hAnsi="Cambria"/>
          <w:b/>
          <w:sz w:val="20"/>
          <w:szCs w:val="20"/>
          <w:lang w:val="el-GR" w:eastAsia="el-GR"/>
        </w:rPr>
      </w:r>
    </w:p>
    <w:tbl>
      <w:tblPr>
        <w:tblW w:w="10348" w:type="dxa"/>
        <w:jc w:val="left"/>
        <w:tblInd w:w="-108" w:type="dxa"/>
        <w:tblLayout w:type="fixed"/>
        <w:tblCellMar>
          <w:top w:w="0" w:type="dxa"/>
          <w:left w:w="108" w:type="dxa"/>
          <w:bottom w:w="0" w:type="dxa"/>
          <w:right w:w="108" w:type="dxa"/>
        </w:tblCellMar>
      </w:tblPr>
      <w:tblGrid>
        <w:gridCol w:w="3336"/>
        <w:gridCol w:w="3273"/>
        <w:gridCol w:w="3739"/>
      </w:tblGrid>
      <w:tr>
        <w:trPr/>
        <w:tc>
          <w:tcPr>
            <w:tcW w:w="6609" w:type="dxa"/>
            <w:gridSpan w:val="2"/>
            <w:tcBorders/>
          </w:tcPr>
          <w:p>
            <w:pPr>
              <w:pStyle w:val="Normal"/>
              <w:suppressAutoHyphens w:val="false"/>
              <w:spacing w:before="0" w:after="0"/>
              <w:jc w:val="center"/>
              <w:rPr>
                <w:rFonts w:ascii="Tahoma" w:hAnsi="Tahoma" w:eastAsia="Calibri" w:cs="Tahoma"/>
                <w:b/>
                <w:b/>
                <w:sz w:val="20"/>
                <w:szCs w:val="20"/>
                <w:lang w:val="el-GR" w:eastAsia="en-US"/>
                <w:del w:id="19674" w:author="DEYA THIVAS" w:date="2022-08-22T15:39:00Z"/>
              </w:rPr>
            </w:pPr>
            <w:del w:id="19673" w:author="DEYA THIVAS" w:date="2022-08-22T15:39:00Z">
              <w:r>
                <w:rPr>
                  <w:rFonts w:eastAsia="Calibri" w:cs="Tahoma" w:ascii="Tahoma" w:hAnsi="Tahoma"/>
                  <w:b/>
                  <w:sz w:val="20"/>
                  <w:szCs w:val="20"/>
                  <w:lang w:val="el-GR" w:eastAsia="en-US"/>
                </w:rPr>
                <w:delText>Συντάχθηκε</w:delText>
              </w:r>
            </w:del>
          </w:p>
          <w:p>
            <w:pPr>
              <w:pStyle w:val="Normal"/>
              <w:keepNext w:val="false"/>
              <w:widowControl/>
              <w:suppressAutoHyphens w:val="false"/>
              <w:bidi w:val="0"/>
              <w:spacing w:lineRule="auto" w:line="240" w:before="0" w:after="0"/>
              <w:jc w:val="center"/>
              <w:rPr>
                <w:rFonts w:ascii="Cambria" w:hAnsi="Cambria" w:cs="Tahoma"/>
                <w:sz w:val="20"/>
                <w:szCs w:val="20"/>
                <w:lang w:val="el-GR" w:eastAsia="el-GR"/>
              </w:rPr>
            </w:pPr>
            <w:del w:id="19675" w:author="DEYA THIVAS" w:date="2022-08-22T15:39:00Z">
              <w:r>
                <w:rPr>
                  <w:rFonts w:cs="Tahoma" w:ascii="Tahoma" w:hAnsi="Tahoma"/>
                  <w:kern w:val="2"/>
                  <w:sz w:val="20"/>
                  <w:szCs w:val="20"/>
                  <w:lang w:val="el-GR" w:eastAsia="en-US"/>
                </w:rPr>
                <w:delText>Οι  μελετητές  Μηχανικοί</w:delText>
              </w:r>
            </w:del>
          </w:p>
        </w:tc>
        <w:tc>
          <w:tcPr>
            <w:tcW w:w="3739" w:type="dxa"/>
            <w:tcBorders/>
          </w:tcPr>
          <w:p>
            <w:pPr>
              <w:pStyle w:val="Normal"/>
              <w:keepNext w:val="false"/>
              <w:widowControl/>
              <w:suppressAutoHyphens w:val="false"/>
              <w:bidi w:val="0"/>
              <w:spacing w:lineRule="auto" w:line="240" w:before="0" w:after="0"/>
              <w:jc w:val="center"/>
              <w:rPr>
                <w:rFonts w:ascii="Tahoma" w:hAnsi="Tahoma" w:eastAsia="Calibri" w:cs="Tahoma"/>
                <w:b/>
                <w:b/>
                <w:sz w:val="20"/>
                <w:szCs w:val="20"/>
                <w:lang w:val="el-GR" w:eastAsia="en-US"/>
                <w:del w:id="19677" w:author="DEYA THIVAS" w:date="2022-08-22T15:39:00Z"/>
              </w:rPr>
            </w:pPr>
            <w:del w:id="19676" w:author="DEYA THIVAS" w:date="2022-08-22T15:39:00Z">
              <w:r>
                <w:rPr>
                  <w:rFonts w:eastAsia="Calibri" w:cs="Tahoma" w:ascii="Tahoma" w:hAnsi="Tahoma"/>
                  <w:b/>
                  <w:sz w:val="20"/>
                  <w:szCs w:val="20"/>
                  <w:lang w:val="el-GR" w:eastAsia="en-US"/>
                </w:rPr>
                <w:delText>Θεωρήθηκε</w:delText>
              </w:r>
            </w:del>
          </w:p>
          <w:p>
            <w:pPr>
              <w:pStyle w:val="Normal"/>
              <w:keepNext w:val="false"/>
              <w:widowControl/>
              <w:suppressAutoHyphens w:val="false"/>
              <w:bidi w:val="0"/>
              <w:spacing w:lineRule="auto" w:line="240" w:before="0" w:after="0"/>
              <w:jc w:val="center"/>
              <w:rPr>
                <w:rFonts w:eastAsia="Calibri" w:cs="Times New Roman"/>
                <w:szCs w:val="22"/>
                <w:lang w:val="el-GR" w:eastAsia="en-US"/>
              </w:rPr>
            </w:pPr>
            <w:del w:id="19678" w:author="DEYA THIVAS" w:date="2022-08-22T15:39:00Z">
              <w:r>
                <w:rPr>
                  <w:rFonts w:eastAsia="Calibri" w:cs="Tahoma" w:ascii="Tahoma" w:hAnsi="Tahoma"/>
                  <w:sz w:val="20"/>
                  <w:szCs w:val="20"/>
                  <w:lang w:val="el-GR" w:eastAsia="en-US"/>
                </w:rPr>
                <w:delText>Ο Προϊστάμενος Δ/νσης Τ.Υ. ΔΕΥΑΘ</w:delText>
              </w:r>
            </w:del>
          </w:p>
        </w:tc>
      </w:tr>
      <w:tr>
        <w:trPr/>
        <w:tc>
          <w:tcPr>
            <w:tcW w:w="3336" w:type="dxa"/>
            <w:tcBorders/>
          </w:tcPr>
          <w:p>
            <w:pPr>
              <w:pStyle w:val="Normal"/>
              <w:keepNext w:val="false"/>
              <w:widowControl/>
              <w:suppressAutoHyphens w:val="false"/>
              <w:bidi w:val="0"/>
              <w:snapToGrid w:val="true"/>
              <w:spacing w:lineRule="auto" w:line="240" w:before="0" w:after="0"/>
              <w:jc w:val="center"/>
              <w:rPr>
                <w:rFonts w:ascii="Tahoma" w:hAnsi="Tahoma" w:eastAsia="Calibri" w:cs="Tahoma"/>
                <w:sz w:val="20"/>
                <w:szCs w:val="20"/>
                <w:lang w:val="el-GR" w:eastAsia="en-US"/>
                <w:del w:id="19680" w:author="DEYA THIVAS" w:date="2022-08-22T15:39:00Z"/>
              </w:rPr>
            </w:pPr>
            <w:del w:id="19679" w:author="DEYA THIVAS" w:date="2022-08-22T15:39:00Z">
              <w:r>
                <w:rPr>
                  <w:rFonts w:eastAsia="Calibri" w:cs="Tahoma" w:ascii="Tahoma" w:hAnsi="Tahoma"/>
                  <w:sz w:val="20"/>
                  <w:szCs w:val="20"/>
                  <w:lang w:val="el-GR" w:eastAsia="en-US"/>
                </w:rPr>
              </w:r>
            </w:del>
          </w:p>
          <w:p>
            <w:pPr>
              <w:pStyle w:val="Normal"/>
              <w:suppressAutoHyphens w:val="false"/>
              <w:spacing w:before="0" w:after="0"/>
              <w:jc w:val="center"/>
              <w:rPr>
                <w:rFonts w:ascii="Tahoma" w:hAnsi="Tahoma" w:eastAsia="Calibri" w:cs="Tahoma"/>
                <w:sz w:val="20"/>
                <w:szCs w:val="20"/>
                <w:lang w:val="el-GR" w:eastAsia="en-US"/>
                <w:del w:id="19682" w:author="DEYA THIVAS" w:date="2022-08-22T12:51:00Z"/>
              </w:rPr>
            </w:pPr>
            <w:del w:id="19681" w:author="DEYA THIVAS" w:date="2022-08-22T12:51:00Z">
              <w:r>
                <w:rPr>
                  <w:rFonts w:eastAsia="Calibri" w:cs="Tahoma" w:ascii="Tahoma" w:hAnsi="Tahoma"/>
                  <w:sz w:val="20"/>
                  <w:szCs w:val="20"/>
                  <w:lang w:val="el-GR" w:eastAsia="en-US"/>
                </w:rPr>
              </w:r>
            </w:del>
          </w:p>
          <w:p>
            <w:pPr>
              <w:pStyle w:val="Normal"/>
              <w:suppressAutoHyphens w:val="false"/>
              <w:spacing w:before="0" w:after="0"/>
              <w:jc w:val="center"/>
              <w:rPr>
                <w:rFonts w:ascii="Tahoma" w:hAnsi="Tahoma" w:eastAsia="Calibri" w:cs="Tahoma"/>
                <w:sz w:val="20"/>
                <w:szCs w:val="20"/>
                <w:lang w:val="el-GR" w:eastAsia="en-US"/>
                <w:del w:id="19684" w:author="DEYA THIVAS" w:date="2022-08-22T12:51:00Z"/>
              </w:rPr>
            </w:pPr>
            <w:del w:id="19683" w:author="DEYA THIVAS" w:date="2022-08-22T12:51:00Z">
              <w:r>
                <w:rPr>
                  <w:rFonts w:eastAsia="Calibri" w:cs="Tahoma" w:ascii="Tahoma" w:hAnsi="Tahoma"/>
                  <w:sz w:val="20"/>
                  <w:szCs w:val="20"/>
                  <w:lang w:val="el-GR" w:eastAsia="en-US"/>
                </w:rPr>
              </w:r>
            </w:del>
          </w:p>
          <w:p>
            <w:pPr>
              <w:pStyle w:val="Normal"/>
              <w:suppressAutoHyphens w:val="false"/>
              <w:spacing w:before="0" w:after="0"/>
              <w:jc w:val="center"/>
              <w:rPr>
                <w:rFonts w:ascii="Tahoma" w:hAnsi="Tahoma" w:eastAsia="Calibri" w:cs="Tahoma"/>
                <w:sz w:val="20"/>
                <w:szCs w:val="20"/>
                <w:lang w:val="el-GR" w:eastAsia="en-US"/>
                <w:del w:id="19686" w:author="DEYA THIVAS" w:date="2022-08-22T15:39:00Z"/>
              </w:rPr>
            </w:pPr>
            <w:del w:id="19685" w:author="DEYA THIVAS" w:date="2022-08-22T15:39:00Z">
              <w:r>
                <w:rPr>
                  <w:rFonts w:eastAsia="Calibri" w:cs="Tahoma" w:ascii="Tahoma" w:hAnsi="Tahoma"/>
                  <w:sz w:val="20"/>
                  <w:szCs w:val="20"/>
                  <w:lang w:val="el-GR" w:eastAsia="en-US"/>
                </w:rPr>
                <w:delText>Λεωνίδας  Κοκκίνης</w:delText>
              </w:r>
            </w:del>
          </w:p>
          <w:p>
            <w:pPr>
              <w:pStyle w:val="Normal"/>
              <w:suppressAutoHyphens w:val="false"/>
              <w:spacing w:before="0" w:after="0"/>
              <w:jc w:val="center"/>
              <w:rPr>
                <w:rFonts w:ascii="Tahoma" w:hAnsi="Tahoma" w:eastAsia="Calibri" w:cs="Tahoma"/>
                <w:sz w:val="20"/>
                <w:szCs w:val="20"/>
                <w:lang w:val="el-GR" w:eastAsia="en-US"/>
              </w:rPr>
            </w:pPr>
            <w:del w:id="19687" w:author="DEYA THIVAS" w:date="2022-08-22T15:39:00Z">
              <w:r>
                <w:rPr>
                  <w:rFonts w:eastAsia="Calibri" w:cs="Tahoma" w:ascii="Tahoma" w:hAnsi="Tahoma"/>
                  <w:sz w:val="20"/>
                  <w:szCs w:val="20"/>
                  <w:lang w:val="el-GR" w:eastAsia="en-US"/>
                </w:rPr>
                <w:delText>Πολιτικός Μηχανικός Τ.Ε.</w:delText>
              </w:r>
            </w:del>
          </w:p>
        </w:tc>
        <w:tc>
          <w:tcPr>
            <w:tcW w:w="3273" w:type="dxa"/>
            <w:tcBorders/>
          </w:tcPr>
          <w:p>
            <w:pPr>
              <w:pStyle w:val="Normal"/>
              <w:widowControl/>
              <w:suppressAutoHyphens w:val="false"/>
              <w:bidi w:val="0"/>
              <w:snapToGrid w:val="true"/>
              <w:spacing w:before="0" w:after="0"/>
              <w:jc w:val="center"/>
              <w:rPr>
                <w:rFonts w:ascii="Tahoma" w:hAnsi="Tahoma" w:eastAsia="Calibri" w:cs="Tahoma"/>
                <w:sz w:val="20"/>
                <w:szCs w:val="20"/>
                <w:lang w:val="el-GR" w:eastAsia="en-US"/>
                <w:del w:id="19689" w:author="DEYA THIVAS" w:date="2022-08-22T15:39:00Z"/>
              </w:rPr>
            </w:pPr>
            <w:del w:id="19688" w:author="DEYA THIVAS" w:date="2022-08-22T15:39:00Z">
              <w:r>
                <w:rPr>
                  <w:rFonts w:eastAsia="Calibri" w:cs="Tahoma" w:ascii="Tahoma" w:hAnsi="Tahoma"/>
                  <w:sz w:val="20"/>
                  <w:szCs w:val="20"/>
                  <w:lang w:val="el-GR" w:eastAsia="en-US"/>
                </w:rPr>
              </w:r>
            </w:del>
          </w:p>
          <w:p>
            <w:pPr>
              <w:pStyle w:val="Normal"/>
              <w:suppressAutoHyphens w:val="false"/>
              <w:spacing w:before="0" w:after="0"/>
              <w:jc w:val="center"/>
              <w:rPr>
                <w:rFonts w:ascii="Tahoma" w:hAnsi="Tahoma" w:eastAsia="Calibri" w:cs="Tahoma"/>
                <w:sz w:val="20"/>
                <w:szCs w:val="20"/>
                <w:lang w:val="el-GR" w:eastAsia="en-US"/>
                <w:del w:id="19691" w:author="DEYA THIVAS" w:date="2022-08-22T12:51:00Z"/>
              </w:rPr>
            </w:pPr>
            <w:del w:id="19690" w:author="DEYA THIVAS" w:date="2022-08-22T12:51:00Z">
              <w:r>
                <w:rPr>
                  <w:rFonts w:eastAsia="Calibri" w:cs="Tahoma" w:ascii="Tahoma" w:hAnsi="Tahoma"/>
                  <w:sz w:val="20"/>
                  <w:szCs w:val="20"/>
                  <w:lang w:val="el-GR" w:eastAsia="en-US"/>
                </w:rPr>
              </w:r>
            </w:del>
          </w:p>
          <w:p>
            <w:pPr>
              <w:pStyle w:val="Normal"/>
              <w:suppressAutoHyphens w:val="false"/>
              <w:spacing w:before="0" w:after="0"/>
              <w:jc w:val="center"/>
              <w:rPr>
                <w:rFonts w:ascii="Tahoma" w:hAnsi="Tahoma" w:eastAsia="Calibri" w:cs="Tahoma"/>
                <w:sz w:val="20"/>
                <w:szCs w:val="20"/>
                <w:lang w:val="el-GR" w:eastAsia="en-US"/>
                <w:del w:id="19693" w:author="DEYA THIVAS" w:date="2022-08-22T12:51:00Z"/>
              </w:rPr>
            </w:pPr>
            <w:del w:id="19692" w:author="DEYA THIVAS" w:date="2022-08-22T12:51:00Z">
              <w:r>
                <w:rPr>
                  <w:rFonts w:eastAsia="Calibri" w:cs="Tahoma" w:ascii="Tahoma" w:hAnsi="Tahoma"/>
                  <w:sz w:val="20"/>
                  <w:szCs w:val="20"/>
                  <w:lang w:val="el-GR" w:eastAsia="en-US"/>
                </w:rPr>
              </w:r>
            </w:del>
          </w:p>
          <w:p>
            <w:pPr>
              <w:pStyle w:val="Normal"/>
              <w:suppressAutoHyphens w:val="false"/>
              <w:spacing w:before="0" w:after="0"/>
              <w:jc w:val="center"/>
              <w:rPr>
                <w:rFonts w:ascii="Tahoma" w:hAnsi="Tahoma" w:eastAsia="Calibri" w:cs="Tahoma"/>
                <w:sz w:val="20"/>
                <w:szCs w:val="20"/>
                <w:lang w:val="el-GR" w:eastAsia="en-US"/>
                <w:del w:id="19695" w:author="DEYA THIVAS" w:date="2022-08-22T15:39:00Z"/>
              </w:rPr>
            </w:pPr>
            <w:del w:id="19694" w:author="DEYA THIVAS" w:date="2022-08-22T15:39:00Z">
              <w:r>
                <w:rPr>
                  <w:rFonts w:eastAsia="Calibri" w:cs="Tahoma" w:ascii="Tahoma" w:hAnsi="Tahoma"/>
                  <w:sz w:val="20"/>
                  <w:szCs w:val="20"/>
                  <w:lang w:val="el-GR" w:eastAsia="en-US"/>
                </w:rPr>
                <w:delText>Δημήτριος  Μπότης</w:delText>
              </w:r>
            </w:del>
          </w:p>
          <w:p>
            <w:pPr>
              <w:pStyle w:val="Normal"/>
              <w:suppressAutoHyphens w:val="false"/>
              <w:spacing w:before="0" w:after="0"/>
              <w:jc w:val="center"/>
              <w:rPr>
                <w:rFonts w:ascii="Tahoma" w:hAnsi="Tahoma" w:eastAsia="Calibri" w:cs="Tahoma"/>
                <w:sz w:val="20"/>
                <w:szCs w:val="20"/>
                <w:lang w:val="el-GR" w:eastAsia="en-US"/>
              </w:rPr>
            </w:pPr>
            <w:del w:id="19696" w:author="DEYA THIVAS" w:date="2022-08-22T15:39:00Z">
              <w:r>
                <w:rPr>
                  <w:rFonts w:eastAsia="Calibri" w:cs="Tahoma" w:ascii="Tahoma" w:hAnsi="Tahoma"/>
                  <w:sz w:val="20"/>
                  <w:szCs w:val="20"/>
                  <w:lang w:val="el-GR" w:eastAsia="en-US"/>
                </w:rPr>
                <w:delText>Μηχανολόγος Μηχανικός Τ.Ε.</w:delText>
              </w:r>
            </w:del>
          </w:p>
        </w:tc>
        <w:tc>
          <w:tcPr>
            <w:tcW w:w="3739" w:type="dxa"/>
            <w:tcBorders/>
          </w:tcPr>
          <w:p>
            <w:pPr>
              <w:pStyle w:val="Normal"/>
              <w:widowControl/>
              <w:suppressAutoHyphens w:val="false"/>
              <w:bidi w:val="0"/>
              <w:snapToGrid w:val="true"/>
              <w:spacing w:before="0" w:after="0"/>
              <w:jc w:val="center"/>
              <w:rPr>
                <w:rFonts w:ascii="Tahoma" w:hAnsi="Tahoma" w:eastAsia="Calibri" w:cs="Tahoma"/>
                <w:sz w:val="20"/>
                <w:szCs w:val="20"/>
                <w:lang w:val="el-GR" w:eastAsia="en-US"/>
                <w:del w:id="19698" w:author="DEYA THIVAS" w:date="2022-08-22T15:39:00Z"/>
              </w:rPr>
            </w:pPr>
            <w:del w:id="19697" w:author="DEYA THIVAS" w:date="2022-08-22T15:39:00Z">
              <w:r>
                <w:rPr>
                  <w:rFonts w:eastAsia="Calibri" w:cs="Tahoma" w:ascii="Tahoma" w:hAnsi="Tahoma"/>
                  <w:sz w:val="20"/>
                  <w:szCs w:val="20"/>
                  <w:lang w:val="el-GR" w:eastAsia="en-US"/>
                </w:rPr>
              </w:r>
            </w:del>
          </w:p>
          <w:p>
            <w:pPr>
              <w:pStyle w:val="Normal"/>
              <w:suppressAutoHyphens w:val="false"/>
              <w:spacing w:before="0" w:after="0"/>
              <w:jc w:val="center"/>
              <w:rPr>
                <w:rFonts w:ascii="Tahoma" w:hAnsi="Tahoma" w:eastAsia="Calibri" w:cs="Tahoma"/>
                <w:sz w:val="20"/>
                <w:szCs w:val="20"/>
                <w:lang w:val="el-GR" w:eastAsia="en-US"/>
                <w:del w:id="19700" w:author="DEYA THIVAS" w:date="2022-08-22T12:51:00Z"/>
              </w:rPr>
            </w:pPr>
            <w:del w:id="19699" w:author="DEYA THIVAS" w:date="2022-08-22T12:51:00Z">
              <w:r>
                <w:rPr>
                  <w:rFonts w:eastAsia="Calibri" w:cs="Tahoma" w:ascii="Tahoma" w:hAnsi="Tahoma"/>
                  <w:sz w:val="20"/>
                  <w:szCs w:val="20"/>
                  <w:lang w:val="el-GR" w:eastAsia="en-US"/>
                </w:rPr>
              </w:r>
            </w:del>
          </w:p>
          <w:p>
            <w:pPr>
              <w:pStyle w:val="Normal"/>
              <w:suppressAutoHyphens w:val="false"/>
              <w:spacing w:before="0" w:after="0"/>
              <w:jc w:val="center"/>
              <w:rPr>
                <w:rFonts w:ascii="Tahoma" w:hAnsi="Tahoma" w:eastAsia="Calibri" w:cs="Tahoma"/>
                <w:sz w:val="20"/>
                <w:szCs w:val="20"/>
                <w:lang w:val="el-GR" w:eastAsia="en-US"/>
                <w:del w:id="19702" w:author="DEYA THIVAS" w:date="2022-08-22T12:51:00Z"/>
              </w:rPr>
            </w:pPr>
            <w:del w:id="19701" w:author="DEYA THIVAS" w:date="2022-08-22T12:51:00Z">
              <w:r>
                <w:rPr>
                  <w:rFonts w:eastAsia="Calibri" w:cs="Tahoma" w:ascii="Tahoma" w:hAnsi="Tahoma"/>
                  <w:sz w:val="20"/>
                  <w:szCs w:val="20"/>
                  <w:lang w:val="el-GR" w:eastAsia="en-US"/>
                </w:rPr>
              </w:r>
            </w:del>
          </w:p>
          <w:p>
            <w:pPr>
              <w:pStyle w:val="Normal"/>
              <w:suppressAutoHyphens w:val="false"/>
              <w:spacing w:before="0" w:after="0"/>
              <w:jc w:val="center"/>
              <w:rPr>
                <w:rFonts w:ascii="Tahoma" w:hAnsi="Tahoma" w:eastAsia="Calibri" w:cs="Tahoma"/>
                <w:sz w:val="20"/>
                <w:szCs w:val="20"/>
                <w:lang w:val="el-GR" w:eastAsia="en-US"/>
                <w:del w:id="19704" w:author="DEYA THIVAS" w:date="2022-08-22T15:39:00Z"/>
              </w:rPr>
            </w:pPr>
            <w:del w:id="19703" w:author="DEYA THIVAS" w:date="2022-08-22T15:39:00Z">
              <w:r>
                <w:rPr>
                  <w:rFonts w:eastAsia="Calibri" w:cs="Tahoma" w:ascii="Tahoma" w:hAnsi="Tahoma"/>
                  <w:sz w:val="20"/>
                  <w:szCs w:val="20"/>
                  <w:lang w:val="el-GR" w:eastAsia="en-US"/>
                </w:rPr>
                <w:delText>Σωτήριος  Ράπτης</w:delText>
              </w:r>
            </w:del>
          </w:p>
          <w:p>
            <w:pPr>
              <w:pStyle w:val="Normal"/>
              <w:suppressAutoHyphens w:val="false"/>
              <w:spacing w:before="0" w:after="0"/>
              <w:jc w:val="center"/>
              <w:rPr>
                <w:rFonts w:ascii="Tahoma" w:hAnsi="Tahoma" w:eastAsia="Calibri" w:cs="Tahoma"/>
                <w:sz w:val="20"/>
                <w:szCs w:val="20"/>
                <w:lang w:val="el-GR" w:eastAsia="en-US"/>
              </w:rPr>
            </w:pPr>
            <w:del w:id="19705" w:author="DEYA THIVAS" w:date="2022-08-22T15:39:00Z">
              <w:r>
                <w:rPr>
                  <w:rFonts w:eastAsia="Calibri" w:cs="Tahoma" w:ascii="Tahoma" w:hAnsi="Tahoma"/>
                  <w:sz w:val="20"/>
                  <w:szCs w:val="20"/>
                  <w:lang w:val="el-GR" w:eastAsia="en-US"/>
                </w:rPr>
                <w:delText>Πολιτικός Μηχανικός</w:delText>
              </w:r>
            </w:del>
          </w:p>
        </w:tc>
      </w:tr>
    </w:tbl>
    <w:p>
      <w:pPr>
        <w:pStyle w:val="Heading2"/>
        <w:tabs>
          <w:tab w:val="clear" w:pos="567"/>
          <w:tab w:val="left" w:pos="0" w:leader="none"/>
        </w:tabs>
        <w:spacing w:before="57" w:after="57"/>
        <w:ind w:left="0" w:right="0" w:hanging="0"/>
        <w:rPr>
          <w:lang w:val="el-GR"/>
          <w:del w:id="19713" w:author="DEYA THIVAS" w:date="2022-08-22T15:39:00Z"/>
        </w:rPr>
      </w:pPr>
      <w:r>
        <w:br w:type="page"/>
      </w:r>
      <w:ins w:id="19706" w:author="ΔΕΥΑ ΘΗΒΑΣ" w:date="2022-08-10T10:21:00Z">
        <w:del w:id="19707" w:author="DEYA THIVAS" w:date="2022-08-22T15:39:00Z">
          <w:bookmarkStart w:id="219" w:name="__RefHeading___Toc111106290"/>
          <w:bookmarkStart w:id="220" w:name="_Hlk111038894"/>
          <w:bookmarkEnd w:id="219"/>
          <w:bookmarkEnd w:id="220"/>
          <w:r>
            <w:rPr>
              <w:rFonts w:cs="Tahoma" w:ascii="Tahoma" w:hAnsi="Tahoma"/>
              <w:lang w:val="el-GR"/>
            </w:rPr>
            <w:delText xml:space="preserve">ΠΑΡΑΡΤΗΜΑ </w:delText>
          </w:r>
        </w:del>
      </w:ins>
      <w:ins w:id="19708" w:author="ΔΕΥΑ ΘΗΒΑΣ" w:date="2022-08-10T10:21:00Z">
        <w:del w:id="19709" w:author="DEYA THIVAS" w:date="2022-08-22T15:39:00Z">
          <w:r>
            <w:rPr>
              <w:rFonts w:cs="Tahoma" w:ascii="Tahoma" w:hAnsi="Tahoma"/>
              <w:lang w:val="en-US"/>
            </w:rPr>
            <w:delText>VII</w:delText>
          </w:r>
        </w:del>
      </w:ins>
      <w:ins w:id="19710" w:author="ΔΕΥΑ ΘΗΒΑΣ" w:date="2022-08-10T10:21:00Z">
        <w:del w:id="19711" w:author="DEYA THIVAS" w:date="2022-08-22T15:39:00Z">
          <w:r>
            <w:rPr>
              <w:rFonts w:cs="Tahoma" w:ascii="Tahoma" w:hAnsi="Tahoma"/>
              <w:lang w:val="el-GR"/>
            </w:rPr>
            <w:delText xml:space="preserve">–  </w:delText>
          </w:r>
        </w:del>
      </w:ins>
      <w:del w:id="19712" w:author="DEYA THIVAS" w:date="2022-08-22T15:39:00Z">
        <w:r>
          <w:rPr>
            <w:rFonts w:cs="Tahoma" w:ascii="Tahoma" w:hAnsi="Tahoma"/>
            <w:lang w:val="el-GR"/>
          </w:rPr>
          <w:delText>Γενική Συγγραφή Υποχρεώσεων</w:delText>
        </w:r>
      </w:del>
    </w:p>
    <w:p>
      <w:pPr>
        <w:pStyle w:val="Heading2"/>
        <w:keepNext w:val="true"/>
        <w:numPr>
          <w:ilvl w:val="0"/>
          <w:numId w:val="0"/>
        </w:numPr>
        <w:suppressAutoHyphens w:val="false"/>
        <w:spacing w:lineRule="auto" w:line="276" w:before="0" w:after="0"/>
        <w:ind w:left="720" w:hanging="720"/>
        <w:outlineLvl w:val="2"/>
        <w:rPr>
          <w:rFonts w:ascii="Tahoma" w:hAnsi="Tahoma" w:cs="Tahoma"/>
          <w:b/>
          <w:b/>
          <w:i/>
          <w:i/>
          <w:color w:val="002060"/>
          <w:sz w:val="20"/>
          <w:szCs w:val="20"/>
          <w:u w:val="single"/>
          <w:lang w:val="el-GR" w:eastAsia="el-GR"/>
          <w:del w:id="19719" w:author="DEYA THIVAS" w:date="2022-08-22T15:39:00Z"/>
        </w:rPr>
      </w:pPr>
      <w:ins w:id="19714" w:author="ΔΕΥΑ ΘΗΒΑΣ" w:date="2022-08-10T13:24:00Z">
        <w:del w:id="19715" w:author="DEYA THIVAS" w:date="2022-08-22T15:39:00Z">
          <w:r>
            <w:rPr>
              <w:rFonts w:cs="Tahoma" w:ascii="Tahoma" w:hAnsi="Tahoma"/>
              <w:b/>
              <w:color w:val="002060"/>
              <w:sz w:val="20"/>
              <w:szCs w:val="20"/>
              <w:u w:val="single"/>
              <w:lang w:val="el-GR" w:eastAsia="el-GR"/>
            </w:rPr>
            <w:delText>ΑΡΘΡΟ 1</w:delText>
          </w:r>
        </w:del>
      </w:ins>
      <w:ins w:id="19716" w:author="ΔΕΥΑ ΘΗΒΑΣ" w:date="2022-08-10T13:24:00Z">
        <w:del w:id="19717" w:author="DEYA THIVAS" w:date="2022-08-22T15:39:00Z">
          <w:r>
            <w:rPr>
              <w:rFonts w:cs="Tahoma" w:ascii="Tahoma" w:hAnsi="Tahoma"/>
              <w:b/>
              <w:color w:val="002060"/>
              <w:sz w:val="20"/>
              <w:szCs w:val="20"/>
              <w:u w:val="single"/>
              <w:lang w:val="en-US" w:eastAsia="el-GR"/>
            </w:rPr>
            <w:delText>o</w:delText>
          </w:r>
        </w:del>
      </w:ins>
      <w:del w:id="19718" w:author="DEYA THIVAS" w:date="2022-08-22T15:39:00Z">
        <w:r>
          <w:rPr>
            <w:rFonts w:cs="Tahoma" w:ascii="Tahoma" w:hAnsi="Tahoma"/>
            <w:b/>
            <w:color w:val="002060"/>
            <w:sz w:val="20"/>
            <w:szCs w:val="20"/>
            <w:u w:val="single"/>
            <w:lang w:val="el-GR" w:eastAsia="el-GR"/>
          </w:rPr>
          <w:delText>:  Εκτέλεση Έργων</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21" w:author="DEYA THIVAS" w:date="2022-08-22T15:39:00Z"/>
        </w:rPr>
      </w:pPr>
      <w:del w:id="19720" w:author="DEYA THIVAS" w:date="2022-08-22T15:39:00Z">
        <w:r>
          <w:rPr>
            <w:rFonts w:cs="Tahoma" w:ascii="Tahoma" w:hAnsi="Tahoma"/>
            <w:sz w:val="20"/>
            <w:szCs w:val="20"/>
            <w:lang w:val="el-GR" w:eastAsia="el-GR"/>
          </w:rPr>
          <w:delText>Ο Ανάδοχος  θα ελέγχει τις εργασίες κατά την διάρκεια υλοποίησης της προμήθειας και θα έχει έναν ικανό επιβλέποντα που θα είναι συνεχώς στους χώρους του έργου, θα έχει εμπειρία σε παρόμοια έργα και θα είναι εγκεκριμένος από την Επιβλέπουσα Υπηρεσία. Ο επιβλέπων αυτός δεν θα αλλάξει χωρίς την σύμφωνη γνώμη της Δ.Ε.Υ.Α.Θ. Ο επιβλέπων θα είναι υπό τον συνεχή έλεγχο ενός έμπειρου Μηχανικού του Αναδόχου, ο οποίος θα επισκέπτεται τους χώρους του έργου, όπως θα συμφωνηθεί με τη Δ.Ε.Υ.Α.Θ. κατά την διάρκεια υλοποίησης της προμήθειας και θα συμμετέχει σ’ όλες τις συναντήσεις στο χώρο του έργου.</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23" w:author="DEYA THIVAS" w:date="2022-08-22T15:39:00Z"/>
        </w:rPr>
      </w:pPr>
      <w:del w:id="19722" w:author="DEYA THIVAS" w:date="2022-08-22T15:39:00Z">
        <w:r>
          <w:rPr>
            <w:rFonts w:cs="Tahoma" w:ascii="Tahoma" w:hAnsi="Tahoma"/>
            <w:sz w:val="20"/>
            <w:szCs w:val="20"/>
            <w:lang w:val="el-GR" w:eastAsia="el-GR"/>
          </w:rPr>
          <w:delText>Ο Ανάδοχος  θα διαθέτει το κατάλληλο εργατικό  δυναμικό για την εγκατάσταση και έλεγχο του έργου, ειδικευμένο και ανειδίκευτο.</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25" w:author="DEYA THIVAS" w:date="2022-08-22T15:39:00Z"/>
        </w:rPr>
      </w:pPr>
      <w:del w:id="19724" w:author="DEYA THIVAS" w:date="2022-08-22T15:39:00Z">
        <w:r>
          <w:rPr>
            <w:rFonts w:cs="Tahoma" w:ascii="Tahoma" w:hAnsi="Tahoma"/>
            <w:sz w:val="20"/>
            <w:szCs w:val="20"/>
            <w:lang w:val="el-GR" w:eastAsia="el-GR"/>
          </w:rPr>
          <w:delText>Ο  Ανάδοχος  θα ειδοποιεί εγγράφως  τη Δ.Ε.Υ.Α.Θ. όταν τελειώνει κάθε μέρος της εγκατάστασης και όταν τελειώσει όλο το έργο. Ο Ανάδοχος θα εκτελέσει  ελέγχους παρουσία του μηχανικού, για κάθε μέρος του έργου καθώς και για όλο το έργο.</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27" w:author="DEYA THIVAS" w:date="2022-08-22T15:39:00Z"/>
        </w:rPr>
      </w:pPr>
      <w:del w:id="19726" w:author="DEYA THIVAS" w:date="2022-08-22T15:39:00Z">
        <w:r>
          <w:rPr>
            <w:rFonts w:cs="Tahoma" w:ascii="Tahoma" w:hAnsi="Tahoma"/>
            <w:sz w:val="20"/>
            <w:szCs w:val="20"/>
            <w:lang w:val="el-GR" w:eastAsia="el-GR"/>
          </w:rPr>
          <w:delText>Ο Ανάδοχος  θα αναλάβει κάθε απαραίτητη προσωρινή εργασία που θα απαιτηθεί κατά την διάρκεια της σύμβασης. Επίσης  θα διαθέσει το προσωπικό και τα υλικά που χρειάζονται για τυχόν προσωρινές συνδέσει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29" w:author="DEYA THIVAS" w:date="2022-08-22T15:39:00Z"/>
        </w:rPr>
      </w:pPr>
      <w:del w:id="19728" w:author="DEYA THIVAS" w:date="2022-08-22T15:39:00Z">
        <w:r>
          <w:rPr>
            <w:rFonts w:cs="Tahoma" w:ascii="Tahoma" w:hAnsi="Tahoma"/>
            <w:sz w:val="20"/>
            <w:szCs w:val="20"/>
            <w:lang w:val="el-GR" w:eastAsia="el-GR"/>
          </w:rPr>
          <w:delText>Ο Ανάδοχος  θα αναλάβει με δικό του κόστος κάθε υπερωρία που θα κριθεί αναγκαία για την ολοκλήρωση του έργου σε σχέση με τις υπάρχουσες καταστάσεις σύμφωνα με τις οποίες θα εκτελέσει την προμήθεια/ εγκατάσταση.</w:delText>
        </w:r>
      </w:del>
    </w:p>
    <w:p>
      <w:pPr>
        <w:pStyle w:val="Normal"/>
        <w:keepNext w:val="true"/>
        <w:numPr>
          <w:ilvl w:val="0"/>
          <w:numId w:val="0"/>
        </w:numPr>
        <w:suppressAutoHyphens w:val="false"/>
        <w:spacing w:lineRule="auto" w:line="276" w:before="0" w:after="0"/>
        <w:ind w:left="720" w:hanging="720"/>
        <w:outlineLvl w:val="2"/>
        <w:rPr>
          <w:rFonts w:ascii="Tahoma" w:hAnsi="Tahoma" w:cs="Tahoma"/>
          <w:b/>
          <w:b/>
          <w:sz w:val="20"/>
          <w:szCs w:val="20"/>
          <w:u w:val="single"/>
          <w:lang w:val="el-GR" w:eastAsia="el-GR"/>
          <w:del w:id="19731" w:author="DEYA THIVAS" w:date="2022-08-22T15:39:00Z"/>
        </w:rPr>
      </w:pPr>
      <w:del w:id="19730" w:author="DEYA THIVAS" w:date="2022-08-22T15:39:00Z">
        <w:r>
          <w:rPr>
            <w:rFonts w:cs="Tahoma" w:ascii="Tahoma" w:hAnsi="Tahoma"/>
            <w:b/>
            <w:sz w:val="20"/>
            <w:szCs w:val="20"/>
            <w:u w:val="single"/>
            <w:lang w:val="el-GR" w:eastAsia="el-GR"/>
          </w:rPr>
        </w:r>
      </w:del>
    </w:p>
    <w:p>
      <w:pPr>
        <w:pStyle w:val="Normal"/>
        <w:keepNext w:val="true"/>
        <w:numPr>
          <w:ilvl w:val="0"/>
          <w:numId w:val="0"/>
        </w:numPr>
        <w:suppressAutoHyphens w:val="false"/>
        <w:spacing w:lineRule="auto" w:line="276" w:before="0" w:after="0"/>
        <w:ind w:left="720" w:hanging="720"/>
        <w:outlineLvl w:val="2"/>
        <w:rPr>
          <w:rFonts w:ascii="Tahoma" w:hAnsi="Tahoma" w:cs="Tahoma"/>
          <w:b/>
          <w:b/>
          <w:i/>
          <w:i/>
          <w:color w:val="002060"/>
          <w:sz w:val="20"/>
          <w:szCs w:val="20"/>
          <w:u w:val="single"/>
          <w:lang w:val="el-GR" w:eastAsia="el-GR"/>
          <w:del w:id="19733" w:author="DEYA THIVAS" w:date="2022-08-22T15:39:00Z"/>
        </w:rPr>
      </w:pPr>
      <w:del w:id="19732" w:author="DEYA THIVAS" w:date="2022-08-22T15:39:00Z">
        <w:r>
          <w:rPr>
            <w:rFonts w:cs="Tahoma" w:ascii="Tahoma" w:hAnsi="Tahoma"/>
            <w:b/>
            <w:color w:val="002060"/>
            <w:sz w:val="20"/>
            <w:szCs w:val="20"/>
            <w:u w:val="single"/>
            <w:lang w:val="el-GR" w:eastAsia="el-GR"/>
          </w:rPr>
          <w:delText>ΑΡΘΡΟ 2ο: Δημόσια Υγεία.</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35" w:author="DEYA THIVAS" w:date="2022-08-22T15:39:00Z"/>
        </w:rPr>
      </w:pPr>
      <w:del w:id="19734" w:author="DEYA THIVAS" w:date="2022-08-22T15:39:00Z">
        <w:r>
          <w:rPr>
            <w:rFonts w:cs="Tahoma" w:ascii="Tahoma" w:hAnsi="Tahoma"/>
            <w:sz w:val="20"/>
            <w:szCs w:val="20"/>
            <w:lang w:val="el-GR" w:eastAsia="el-GR"/>
          </w:rPr>
          <w:delText>Ο Ανάδοχος  θα πρέπει να πάρει όλα τα μέτρα έτσι ώστε οι εργασίες που εκτελούνται να μην θέτουν σε κίνδυνο την δημόσια υγεία και θα πρέπει να απομακρύνει από τους χώρους εργασίας αμέσως κάθε άτομο που απασχολείται από αυτόν άμεσα ή έμμεσα και δεν χρησιμοποιεί τα κατάλληλα μέσα υγιεινής που διατίθενται ή που κατά την γνώμη της Δ.Ε.Υ.Α.Θ. θέτει σε κίνδυνο τη δημόσια υγεία.</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37" w:author="DEYA THIVAS" w:date="2022-08-22T15:39:00Z"/>
        </w:rPr>
      </w:pPr>
      <w:del w:id="19736" w:author="DEYA THIVAS" w:date="2022-08-22T15:39:00Z">
        <w:r>
          <w:rPr>
            <w:rFonts w:cs="Tahoma" w:ascii="Tahoma" w:hAnsi="Tahoma"/>
            <w:sz w:val="20"/>
            <w:szCs w:val="20"/>
            <w:lang w:val="el-GR" w:eastAsia="el-GR"/>
          </w:rPr>
          <w:delText>Ο Ανάδοχος  θα πρέπει να φροντίσει να προμηθεύσει όλους τους κατάλληλους χώρους υγιεινής για το προσωπικό και θα πρέπει να φροντίζει για την σωστή αποκομιδή άχρηστων. Αυτά τα μέτρα θα πρέπει να είναι αρκετά ώστε να εμποδίζουν κάθε πιθανή μόλυνση του χώρου εργασιών ή κάθε χώρου που ανήκει στην Υπηρεσία ή των παρακειμένων ιδιοκτησιών.</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39" w:author="DEYA THIVAS" w:date="2022-08-22T15:39:00Z"/>
        </w:rPr>
      </w:pPr>
      <w:del w:id="19738" w:author="DEYA THIVAS" w:date="2022-08-22T15:39:00Z">
        <w:r>
          <w:rPr>
            <w:rFonts w:cs="Tahoma" w:ascii="Tahoma" w:hAnsi="Tahoma"/>
            <w:sz w:val="20"/>
            <w:szCs w:val="20"/>
            <w:lang w:val="el-GR" w:eastAsia="el-GR"/>
          </w:rPr>
        </w:r>
      </w:del>
    </w:p>
    <w:p>
      <w:pPr>
        <w:pStyle w:val="Normal"/>
        <w:keepNext w:val="true"/>
        <w:numPr>
          <w:ilvl w:val="0"/>
          <w:numId w:val="0"/>
        </w:numPr>
        <w:suppressAutoHyphens w:val="false"/>
        <w:spacing w:lineRule="auto" w:line="276" w:before="0" w:after="0"/>
        <w:ind w:left="720" w:hanging="720"/>
        <w:outlineLvl w:val="2"/>
        <w:rPr>
          <w:rFonts w:ascii="Tahoma" w:hAnsi="Tahoma" w:cs="Tahoma"/>
          <w:b/>
          <w:b/>
          <w:i/>
          <w:i/>
          <w:color w:val="002060"/>
          <w:sz w:val="20"/>
          <w:szCs w:val="20"/>
          <w:u w:val="single"/>
          <w:lang w:val="el-GR" w:eastAsia="el-GR"/>
          <w:del w:id="19741" w:author="DEYA THIVAS" w:date="2022-08-22T15:39:00Z"/>
        </w:rPr>
      </w:pPr>
      <w:del w:id="19740" w:author="DEYA THIVAS" w:date="2022-08-22T15:39:00Z">
        <w:r>
          <w:rPr>
            <w:rFonts w:cs="Tahoma" w:ascii="Tahoma" w:hAnsi="Tahoma"/>
            <w:b/>
            <w:color w:val="002060"/>
            <w:sz w:val="20"/>
            <w:szCs w:val="20"/>
            <w:u w:val="single"/>
            <w:lang w:val="el-GR" w:eastAsia="el-GR"/>
          </w:rPr>
          <w:delText>ΑΡΘΡΟ 3ο: Πίνακες Ανακοινώσεων.</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43" w:author="DEYA THIVAS" w:date="2022-08-22T15:39:00Z"/>
        </w:rPr>
      </w:pPr>
      <w:del w:id="19742" w:author="DEYA THIVAS" w:date="2022-08-22T15:39:00Z">
        <w:r>
          <w:rPr>
            <w:rFonts w:cs="Tahoma" w:ascii="Tahoma" w:hAnsi="Tahoma"/>
            <w:sz w:val="20"/>
            <w:szCs w:val="20"/>
            <w:lang w:val="el-GR" w:eastAsia="el-GR"/>
          </w:rPr>
          <w:delText>Ο Ανάδοχος  είναι υποχρεωμένος να τοποθετήσει ενημερωτικές πινακίδες σε εμφανή σημεία, ώστε να πληροφορεί για την εκτέλεση του έργου, σύμφωνα με τις προδιαγραφές που θα του καθορίσει η Δ.Ε.Υ.Α.Θ.</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45" w:author="DEYA THIVAS" w:date="2022-08-22T15:39:00Z"/>
        </w:rPr>
      </w:pPr>
      <w:del w:id="19744" w:author="DEYA THIVAS" w:date="2022-08-22T15:39:00Z">
        <w:r>
          <w:rPr>
            <w:rFonts w:cs="Tahoma" w:ascii="Tahoma" w:hAnsi="Tahoma"/>
            <w:sz w:val="20"/>
            <w:szCs w:val="20"/>
            <w:lang w:val="el-GR" w:eastAsia="el-GR"/>
          </w:rPr>
          <w:delText>Ο Ανάδοχος  δεν θα χρησιμοποιεί κανένα από τους χώρους του έργου ή μέρος των εγκαταστάσεων για τοποθέτηση διαφήμισης ή επίδειξη κάθε είδους, χωρίς την άδεια της Δ.Ε.Υ.Α.Θ.</w:delText>
        </w:r>
      </w:del>
    </w:p>
    <w:p>
      <w:pPr>
        <w:pStyle w:val="Normal"/>
        <w:keepNext w:val="true"/>
        <w:numPr>
          <w:ilvl w:val="0"/>
          <w:numId w:val="0"/>
        </w:numPr>
        <w:suppressAutoHyphens w:val="false"/>
        <w:spacing w:lineRule="auto" w:line="276" w:before="0" w:after="0"/>
        <w:ind w:left="720" w:hanging="720"/>
        <w:outlineLvl w:val="2"/>
        <w:rPr>
          <w:rFonts w:ascii="Tahoma" w:hAnsi="Tahoma" w:cs="Tahoma"/>
          <w:b/>
          <w:b/>
          <w:color w:val="002060"/>
          <w:sz w:val="20"/>
          <w:szCs w:val="20"/>
          <w:u w:val="single"/>
          <w:lang w:val="el-GR" w:eastAsia="el-GR"/>
          <w:del w:id="19747" w:author="DEYA THIVAS" w:date="2022-08-22T15:39:00Z"/>
        </w:rPr>
      </w:pPr>
      <w:del w:id="19746" w:author="DEYA THIVAS" w:date="2022-08-22T15:39:00Z">
        <w:r>
          <w:rPr>
            <w:rFonts w:cs="Tahoma" w:ascii="Tahoma" w:hAnsi="Tahoma"/>
            <w:b/>
            <w:color w:val="002060"/>
            <w:sz w:val="20"/>
            <w:szCs w:val="20"/>
            <w:u w:val="single"/>
            <w:lang w:val="el-GR" w:eastAsia="el-GR"/>
          </w:rPr>
        </w:r>
      </w:del>
    </w:p>
    <w:p>
      <w:pPr>
        <w:pStyle w:val="Normal"/>
        <w:keepNext w:val="true"/>
        <w:numPr>
          <w:ilvl w:val="0"/>
          <w:numId w:val="0"/>
        </w:numPr>
        <w:suppressAutoHyphens w:val="false"/>
        <w:spacing w:lineRule="auto" w:line="276" w:before="0" w:after="0"/>
        <w:ind w:left="720" w:hanging="720"/>
        <w:outlineLvl w:val="2"/>
        <w:rPr>
          <w:rFonts w:ascii="Tahoma" w:hAnsi="Tahoma" w:cs="Tahoma"/>
          <w:b/>
          <w:b/>
          <w:i/>
          <w:i/>
          <w:color w:val="002060"/>
          <w:sz w:val="20"/>
          <w:szCs w:val="20"/>
          <w:u w:val="single"/>
          <w:lang w:val="el-GR" w:eastAsia="el-GR"/>
          <w:del w:id="19749" w:author="DEYA THIVAS" w:date="2022-08-22T15:39:00Z"/>
        </w:rPr>
      </w:pPr>
      <w:del w:id="19748" w:author="DEYA THIVAS" w:date="2022-08-22T15:39:00Z">
        <w:r>
          <w:rPr>
            <w:rFonts w:cs="Tahoma" w:ascii="Tahoma" w:hAnsi="Tahoma"/>
            <w:b/>
            <w:color w:val="002060"/>
            <w:sz w:val="20"/>
            <w:szCs w:val="20"/>
            <w:u w:val="single"/>
            <w:lang w:val="el-GR" w:eastAsia="el-GR"/>
          </w:rPr>
          <w:delText xml:space="preserve">ΑΡΘΡΟ 4ο: Προσωρινές ηλεκτρικές εγκαταστάσεις </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55" w:author="DEYA THIVAS" w:date="2022-08-22T15:39:00Z"/>
        </w:rPr>
      </w:pPr>
      <w:ins w:id="19750" w:author="ΔΕΥΑ ΘΗΒΑΣ" w:date="2022-08-10T13:24:00Z">
        <w:del w:id="19751" w:author="DEYA THIVAS" w:date="2022-08-22T15:39:00Z">
          <w:r>
            <w:rPr>
              <w:rFonts w:cs="Tahoma" w:ascii="Tahoma" w:hAnsi="Tahoma"/>
              <w:sz w:val="20"/>
              <w:szCs w:val="20"/>
              <w:lang w:val="el-GR" w:eastAsia="el-GR"/>
            </w:rPr>
            <w:delText>Όλες οι προσωρινές ηλεκτρικές εγκαταστάσεις, που γίνονται για κατασκευαστικούς ή άλλους λόγους, θα πρέπει να είναι σε συμφωνία με τους αντίστοιχους κανονισμούς του ΙΕΕ</w:delText>
          </w:r>
        </w:del>
      </w:ins>
      <w:ins w:id="19752" w:author="ΔΕΥΑ ΘΗΒΑΣ" w:date="2022-08-10T13:24:00Z">
        <w:del w:id="19753" w:author="DEYA THIVAS" w:date="2022-08-22T15:39:00Z">
          <w:r>
            <w:rPr>
              <w:rFonts w:cs="Tahoma" w:ascii="Tahoma" w:hAnsi="Tahoma"/>
              <w:sz w:val="20"/>
              <w:szCs w:val="20"/>
              <w:lang w:val="en-US" w:eastAsia="el-GR"/>
            </w:rPr>
            <w:delText>E</w:delText>
          </w:r>
        </w:del>
      </w:ins>
      <w:del w:id="19754" w:author="DEYA THIVAS" w:date="2022-08-22T15:39:00Z">
        <w:r>
          <w:rPr>
            <w:rFonts w:cs="Tahoma" w:ascii="Tahoma" w:hAnsi="Tahoma"/>
            <w:sz w:val="20"/>
            <w:szCs w:val="20"/>
            <w:lang w:val="el-GR" w:eastAsia="el-GR"/>
          </w:rPr>
          <w:delText>.</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57" w:author="DEYA THIVAS" w:date="2022-08-22T15:39:00Z"/>
        </w:rPr>
      </w:pPr>
      <w:del w:id="19756" w:author="DEYA THIVAS" w:date="2022-08-22T15:39:00Z">
        <w:r>
          <w:rPr>
            <w:rFonts w:cs="Tahoma" w:ascii="Tahoma" w:hAnsi="Tahoma"/>
            <w:sz w:val="20"/>
            <w:szCs w:val="20"/>
            <w:lang w:val="el-GR" w:eastAsia="el-GR"/>
          </w:rPr>
        </w:r>
      </w:del>
    </w:p>
    <w:p>
      <w:pPr>
        <w:pStyle w:val="Normal"/>
        <w:keepNext w:val="true"/>
        <w:numPr>
          <w:ilvl w:val="0"/>
          <w:numId w:val="0"/>
        </w:numPr>
        <w:suppressAutoHyphens w:val="false"/>
        <w:spacing w:lineRule="auto" w:line="276" w:before="0" w:after="0"/>
        <w:ind w:left="720" w:hanging="720"/>
        <w:outlineLvl w:val="2"/>
        <w:rPr>
          <w:rFonts w:ascii="Tahoma" w:hAnsi="Tahoma" w:cs="Tahoma"/>
          <w:b/>
          <w:b/>
          <w:i/>
          <w:i/>
          <w:color w:val="002060"/>
          <w:sz w:val="20"/>
          <w:szCs w:val="20"/>
          <w:u w:val="single"/>
          <w:lang w:val="el-GR" w:eastAsia="el-GR"/>
          <w:del w:id="19759" w:author="DEYA THIVAS" w:date="2022-08-22T15:39:00Z"/>
        </w:rPr>
      </w:pPr>
      <w:del w:id="19758" w:author="DEYA THIVAS" w:date="2022-08-22T15:39:00Z">
        <w:r>
          <w:rPr>
            <w:rFonts w:cs="Tahoma" w:ascii="Tahoma" w:hAnsi="Tahoma"/>
            <w:b/>
            <w:color w:val="002060"/>
            <w:sz w:val="20"/>
            <w:szCs w:val="20"/>
            <w:u w:val="single"/>
            <w:lang w:val="el-GR" w:eastAsia="el-GR"/>
          </w:rPr>
          <w:delText>ΑΡΘΡΟ 5ο: Χρήση φορητών εργαλείων</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61" w:author="DEYA THIVAS" w:date="2022-08-22T15:39:00Z"/>
        </w:rPr>
      </w:pPr>
      <w:del w:id="19760" w:author="DEYA THIVAS" w:date="2022-08-22T15:39:00Z">
        <w:r>
          <w:rPr>
            <w:rFonts w:cs="Tahoma" w:ascii="Tahoma" w:hAnsi="Tahoma"/>
            <w:sz w:val="20"/>
            <w:szCs w:val="20"/>
            <w:lang w:val="el-GR" w:eastAsia="el-GR"/>
          </w:rPr>
          <w:delText>Ο Ανάδοχος είναι υπεύθυνος για την ασφάλεια και την καταλληλόλητα των χρησιμοποιούμενων εργαλείων συμπεριλαμβανομένων και των φορητών εργαλείων.</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63" w:author="DEYA THIVAS" w:date="2022-08-22T15:39:00Z"/>
        </w:rPr>
      </w:pPr>
      <w:del w:id="19762" w:author="DEYA THIVAS" w:date="2022-08-22T15:39:00Z">
        <w:r>
          <w:rPr>
            <w:rFonts w:cs="Tahoma" w:ascii="Tahoma" w:hAnsi="Tahoma"/>
            <w:sz w:val="20"/>
            <w:szCs w:val="20"/>
            <w:lang w:val="el-GR" w:eastAsia="el-GR"/>
          </w:rPr>
        </w:r>
      </w:del>
    </w:p>
    <w:p>
      <w:pPr>
        <w:pStyle w:val="Normal"/>
        <w:keepNext w:val="true"/>
        <w:numPr>
          <w:ilvl w:val="0"/>
          <w:numId w:val="0"/>
        </w:numPr>
        <w:suppressAutoHyphens w:val="false"/>
        <w:spacing w:lineRule="auto" w:line="276" w:before="0" w:after="0"/>
        <w:ind w:left="720" w:hanging="720"/>
        <w:outlineLvl w:val="2"/>
        <w:rPr>
          <w:rFonts w:ascii="Tahoma" w:hAnsi="Tahoma" w:cs="Tahoma"/>
          <w:b/>
          <w:b/>
          <w:i/>
          <w:i/>
          <w:color w:val="002060"/>
          <w:sz w:val="20"/>
          <w:szCs w:val="20"/>
          <w:u w:val="single"/>
          <w:lang w:val="el-GR" w:eastAsia="el-GR"/>
          <w:del w:id="19765" w:author="DEYA THIVAS" w:date="2022-08-22T15:39:00Z"/>
        </w:rPr>
      </w:pPr>
      <w:del w:id="19764" w:author="DEYA THIVAS" w:date="2022-08-22T15:39:00Z">
        <w:r>
          <w:rPr>
            <w:rFonts w:cs="Tahoma" w:ascii="Tahoma" w:hAnsi="Tahoma"/>
            <w:b/>
            <w:color w:val="002060"/>
            <w:sz w:val="20"/>
            <w:szCs w:val="20"/>
            <w:u w:val="single"/>
            <w:lang w:val="el-GR" w:eastAsia="el-GR"/>
          </w:rPr>
          <w:delText>ΑΡΘΡΟ 6ο: Ποιότητα εργασιών – Σκαλωσιέ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67" w:author="DEYA THIVAS" w:date="2022-08-22T15:39:00Z"/>
        </w:rPr>
      </w:pPr>
      <w:del w:id="19766" w:author="DEYA THIVAS" w:date="2022-08-22T15:39:00Z">
        <w:r>
          <w:rPr>
            <w:rFonts w:cs="Tahoma" w:ascii="Tahoma" w:hAnsi="Tahoma"/>
            <w:sz w:val="20"/>
            <w:szCs w:val="20"/>
            <w:lang w:val="el-GR" w:eastAsia="el-GR"/>
          </w:rPr>
          <w:delText>Όλες οι εργασίες πρέπει να ακολουθούν τις καλύτερες αρχές της σύγχρονης τεχνικής και να εκτελούνται από εκπαιδευμένους τεχνικού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69" w:author="DEYA THIVAS" w:date="2022-08-22T15:39:00Z"/>
        </w:rPr>
      </w:pPr>
      <w:del w:id="19768" w:author="DEYA THIVAS" w:date="2022-08-22T15:39:00Z">
        <w:r>
          <w:rPr>
            <w:rFonts w:cs="Tahoma" w:ascii="Tahoma" w:hAnsi="Tahoma"/>
            <w:sz w:val="20"/>
            <w:szCs w:val="20"/>
            <w:lang w:val="el-GR" w:eastAsia="el-GR"/>
          </w:rPr>
          <w:delText>Όλα τα υλικά πρέπει να είναι σε αντιστοιχία με αυτά που περιγράφονται στο κείμενο αυτό, ή τα αντίστοιχα σχέδια.</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71" w:author="DEYA THIVAS" w:date="2022-08-22T15:39:00Z"/>
        </w:rPr>
      </w:pPr>
      <w:del w:id="19770" w:author="DEYA THIVAS" w:date="2022-08-22T15:39:00Z">
        <w:r>
          <w:rPr>
            <w:rFonts w:cs="Tahoma" w:ascii="Tahoma" w:hAnsi="Tahoma"/>
            <w:sz w:val="20"/>
            <w:szCs w:val="20"/>
            <w:lang w:val="el-GR" w:eastAsia="el-GR"/>
          </w:rPr>
          <w:delText>Τα υλικά και οι συσκευές πρέπει να ακολουθούν τις αντίστοιχες Ελληνικές και Ευρωπαϊκές Προδιαγραφές εκτός αν περιγράφεται αλλιώς στο κείμενο αυτό ή τα αντίστοιχα σχέδια.</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73" w:author="DEYA THIVAS" w:date="2022-08-22T15:39:00Z"/>
        </w:rPr>
      </w:pPr>
      <w:del w:id="19772" w:author="DEYA THIVAS" w:date="2022-08-22T15:39:00Z">
        <w:r>
          <w:rPr>
            <w:rFonts w:cs="Tahoma" w:ascii="Tahoma" w:hAnsi="Tahoma"/>
            <w:sz w:val="20"/>
            <w:szCs w:val="20"/>
            <w:lang w:val="el-GR" w:eastAsia="el-GR"/>
          </w:rPr>
          <w:delText>Ο Ανάδοχος  θα πρέπει να διαθέτει κάθε σκάλα ή σκαλωσιά που θα χρειαστεί για το έργο. Όλα αυτά τα υλικά πρέπει να είναι σε καλή κατάσταση  και να ακολουθούν τους ισχύοντες κανονισμούς ασφαλεία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75" w:author="DEYA THIVAS" w:date="2022-08-22T15:39:00Z"/>
        </w:rPr>
      </w:pPr>
      <w:del w:id="19774" w:author="DEYA THIVAS" w:date="2022-08-22T15:39:00Z">
        <w:r>
          <w:rPr>
            <w:rFonts w:cs="Tahoma" w:ascii="Tahoma" w:hAnsi="Tahoma"/>
            <w:sz w:val="20"/>
            <w:szCs w:val="20"/>
            <w:lang w:val="el-GR" w:eastAsia="el-GR"/>
          </w:rPr>
        </w:r>
      </w:del>
    </w:p>
    <w:p>
      <w:pPr>
        <w:pStyle w:val="Normal"/>
        <w:keepNext w:val="true"/>
        <w:numPr>
          <w:ilvl w:val="0"/>
          <w:numId w:val="0"/>
        </w:numPr>
        <w:suppressAutoHyphens w:val="false"/>
        <w:spacing w:lineRule="auto" w:line="276" w:before="0" w:after="0"/>
        <w:ind w:left="720" w:hanging="720"/>
        <w:outlineLvl w:val="2"/>
        <w:rPr>
          <w:rFonts w:ascii="Tahoma" w:hAnsi="Tahoma" w:cs="Tahoma"/>
          <w:b/>
          <w:b/>
          <w:i/>
          <w:i/>
          <w:color w:val="002060"/>
          <w:sz w:val="20"/>
          <w:szCs w:val="20"/>
          <w:u w:val="single"/>
          <w:lang w:val="el-GR" w:eastAsia="el-GR"/>
          <w:del w:id="19777" w:author="DEYA THIVAS" w:date="2022-08-22T15:39:00Z"/>
        </w:rPr>
      </w:pPr>
      <w:del w:id="19776" w:author="DEYA THIVAS" w:date="2022-08-22T15:39:00Z">
        <w:r>
          <w:rPr>
            <w:rFonts w:cs="Tahoma" w:ascii="Tahoma" w:hAnsi="Tahoma"/>
            <w:b/>
            <w:color w:val="002060"/>
            <w:sz w:val="20"/>
            <w:szCs w:val="20"/>
            <w:u w:val="single"/>
            <w:lang w:val="el-GR" w:eastAsia="el-GR"/>
          </w:rPr>
          <w:delText>ΑΡΘΡΟ 7ο: Καταστροφές υλικών.</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79" w:author="DEYA THIVAS" w:date="2022-08-22T15:39:00Z"/>
        </w:rPr>
      </w:pPr>
      <w:del w:id="19778" w:author="DEYA THIVAS" w:date="2022-08-22T15:39:00Z">
        <w:r>
          <w:rPr>
            <w:rFonts w:cs="Tahoma" w:ascii="Tahoma" w:hAnsi="Tahoma"/>
            <w:sz w:val="20"/>
            <w:szCs w:val="20"/>
            <w:lang w:val="el-GR" w:eastAsia="el-GR"/>
          </w:rPr>
          <w:delText>Ο Ανάδοχος είναι υπεύθυνος για όλα τα υλικά από την αρχή του έργου ως την υπογραφή του πρωτοκόλλου παραλαβής και η Υπηρεσία δεν φέρει ευθύνη για όποια καταστροφή συμβεί στα υλικά που αποθηκεύονται στην ύπαιθρο χωρίς τα κατάλληλα μέτρα προστασίας από σκουριά, διάβρωση, σκόνη κ.λ.π.</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81" w:author="DEYA THIVAS" w:date="2022-08-22T15:39:00Z"/>
        </w:rPr>
      </w:pPr>
      <w:del w:id="19780" w:author="DEYA THIVAS" w:date="2022-08-22T15:39:00Z">
        <w:r>
          <w:rPr>
            <w:rFonts w:cs="Tahoma" w:ascii="Tahoma" w:hAnsi="Tahoma"/>
            <w:sz w:val="20"/>
            <w:szCs w:val="20"/>
            <w:lang w:val="el-GR" w:eastAsia="el-GR"/>
          </w:rPr>
          <w:delText>Όλα τα υλικά καλωδίωσης, αγωγοί και όλα τα αντικείμενα του εργοταξίου πρέπει να παραδίδονται, αποθηκεύονται και διατηρούνται με τα ανοικτά τους άκρα σφραγισμένα. Οι αγωγοί θα τοποθετούνται σε ειδικά κατασκευασμένα ράφια. Όλα τα εξαρτήματα θα πρέπει να αποθηκεύονται σε κιβώτια ή σάκους τοποθετημένους σε ειδικά κατασκευασμένα ράφια.</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83" w:author="DEYA THIVAS" w:date="2022-08-22T15:39:00Z"/>
        </w:rPr>
      </w:pPr>
      <w:del w:id="19782" w:author="DEYA THIVAS" w:date="2022-08-22T15:39:00Z">
        <w:r>
          <w:rPr>
            <w:rFonts w:cs="Tahoma" w:ascii="Tahoma" w:hAnsi="Tahoma"/>
            <w:sz w:val="20"/>
            <w:szCs w:val="20"/>
            <w:lang w:val="el-GR" w:eastAsia="el-GR"/>
          </w:rPr>
          <w:delText>Όλα τα αποθηκευμένα υλικά θα πρέπει να τοποθετούνται κάτω από υδατοστεγή καλύμματα μέχρι την χρήση του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85" w:author="DEYA THIVAS" w:date="2022-08-22T15:39:00Z"/>
        </w:rPr>
      </w:pPr>
      <w:del w:id="19784" w:author="DEYA THIVAS" w:date="2022-08-22T15:39:00Z">
        <w:r>
          <w:rPr>
            <w:rFonts w:cs="Tahoma" w:ascii="Tahoma" w:hAnsi="Tahoma"/>
            <w:sz w:val="20"/>
            <w:szCs w:val="20"/>
            <w:lang w:val="el-GR" w:eastAsia="el-GR"/>
          </w:rPr>
          <w:delText>Ιδιαίτερη προσοχή πρέπει να δοθεί ώστε τα ηλεκτρικά υλικά και εργαλεία να είναι καθαρά, στεγνά και σε καλή κατάσταση.</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87" w:author="DEYA THIVAS" w:date="2022-08-22T15:39:00Z"/>
        </w:rPr>
      </w:pPr>
      <w:del w:id="19786" w:author="DEYA THIVAS" w:date="2022-08-22T15:39:00Z">
        <w:r>
          <w:rPr>
            <w:rFonts w:cs="Tahoma" w:ascii="Tahoma" w:hAnsi="Tahoma"/>
            <w:sz w:val="20"/>
            <w:szCs w:val="20"/>
            <w:lang w:val="el-GR" w:eastAsia="el-GR"/>
          </w:rPr>
          <w:delText>Ο Ανάδοχος  είναι υπεύθυνος για τον έλεγχο της προστασίας των υλικών.</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89" w:author="DEYA THIVAS" w:date="2022-08-22T15:39:00Z"/>
        </w:rPr>
      </w:pPr>
      <w:del w:id="19788" w:author="DEYA THIVAS" w:date="2022-08-22T15:39:00Z">
        <w:r>
          <w:rPr>
            <w:rFonts w:cs="Tahoma" w:ascii="Tahoma" w:hAnsi="Tahoma"/>
            <w:sz w:val="20"/>
            <w:szCs w:val="20"/>
            <w:lang w:val="el-GR" w:eastAsia="el-GR"/>
          </w:rPr>
          <w:delText>Ότι υλικό χρησιμοποιείται θα πρέπει να επιθεωρείται και κάθε ζημιά σε αυτό να αναφέρεται  εγγράφως στη Δ.Ε.Υ.Α.Θ. Υλικό που περισσεύει θα πρέπει να παραδίδεται στη Δ.Ε.Υ.Α.Θ.</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91" w:author="DEYA THIVAS" w:date="2022-08-22T15:39:00Z"/>
        </w:rPr>
      </w:pPr>
      <w:del w:id="19790" w:author="DEYA THIVAS" w:date="2022-08-22T15:39:00Z">
        <w:r>
          <w:rPr>
            <w:rFonts w:cs="Tahoma" w:ascii="Tahoma" w:hAnsi="Tahoma"/>
            <w:sz w:val="20"/>
            <w:szCs w:val="20"/>
            <w:lang w:val="el-GR" w:eastAsia="el-GR"/>
          </w:rPr>
        </w:r>
      </w:del>
    </w:p>
    <w:p>
      <w:pPr>
        <w:pStyle w:val="Normal"/>
        <w:keepNext w:val="true"/>
        <w:numPr>
          <w:ilvl w:val="0"/>
          <w:numId w:val="0"/>
        </w:numPr>
        <w:suppressAutoHyphens w:val="false"/>
        <w:spacing w:lineRule="auto" w:line="276" w:before="0" w:after="0"/>
        <w:ind w:left="720" w:hanging="720"/>
        <w:outlineLvl w:val="2"/>
        <w:rPr>
          <w:rFonts w:ascii="Tahoma" w:hAnsi="Tahoma" w:cs="Tahoma"/>
          <w:b/>
          <w:b/>
          <w:i/>
          <w:i/>
          <w:color w:val="002060"/>
          <w:sz w:val="20"/>
          <w:szCs w:val="20"/>
          <w:u w:val="single"/>
          <w:lang w:val="el-GR" w:eastAsia="el-GR"/>
          <w:del w:id="19793" w:author="DEYA THIVAS" w:date="2022-08-22T15:39:00Z"/>
        </w:rPr>
      </w:pPr>
      <w:del w:id="19792" w:author="DEYA THIVAS" w:date="2022-08-22T15:39:00Z">
        <w:r>
          <w:rPr>
            <w:rFonts w:cs="Tahoma" w:ascii="Tahoma" w:hAnsi="Tahoma"/>
            <w:b/>
            <w:color w:val="002060"/>
            <w:sz w:val="20"/>
            <w:szCs w:val="20"/>
            <w:u w:val="single"/>
            <w:lang w:val="el-GR" w:eastAsia="el-GR"/>
          </w:rPr>
          <w:delText>ΑΡΘΡΟ 8ο: Δείγματα.</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795" w:author="DEYA THIVAS" w:date="2022-08-22T15:39:00Z"/>
        </w:rPr>
      </w:pPr>
      <w:del w:id="19794" w:author="DEYA THIVAS" w:date="2022-08-22T15:39:00Z">
        <w:r>
          <w:rPr>
            <w:rFonts w:cs="Tahoma" w:ascii="Tahoma" w:hAnsi="Tahoma"/>
            <w:sz w:val="20"/>
            <w:szCs w:val="20"/>
            <w:lang w:val="el-GR" w:eastAsia="el-GR"/>
          </w:rPr>
          <w:delText>Ο Ανάδοχος  θα προμηθεύσει τον Μηχανικό με δείγματα για κάθε υλικό εξοπλισμό που θα απαιτήσει η Δ.Ε.Υ.Α.Θ.</w:delText>
        </w:r>
      </w:del>
    </w:p>
    <w:p>
      <w:pPr>
        <w:pStyle w:val="Normal"/>
        <w:keepNext w:val="true"/>
        <w:numPr>
          <w:ilvl w:val="0"/>
          <w:numId w:val="0"/>
        </w:numPr>
        <w:suppressAutoHyphens w:val="false"/>
        <w:spacing w:lineRule="auto" w:line="276" w:before="0" w:after="0"/>
        <w:ind w:left="720" w:hanging="720"/>
        <w:outlineLvl w:val="2"/>
        <w:rPr>
          <w:rFonts w:ascii="Tahoma" w:hAnsi="Tahoma" w:cs="Tahoma"/>
          <w:b/>
          <w:b/>
          <w:color w:val="002060"/>
          <w:sz w:val="20"/>
          <w:szCs w:val="20"/>
          <w:u w:val="single"/>
          <w:lang w:val="el-GR" w:eastAsia="el-GR"/>
          <w:del w:id="19797" w:author="DEYA THIVAS" w:date="2022-08-22T15:39:00Z"/>
        </w:rPr>
      </w:pPr>
      <w:del w:id="19796" w:author="DEYA THIVAS" w:date="2022-08-22T15:39:00Z">
        <w:r>
          <w:rPr>
            <w:rFonts w:cs="Tahoma" w:ascii="Tahoma" w:hAnsi="Tahoma"/>
            <w:b/>
            <w:color w:val="002060"/>
            <w:sz w:val="20"/>
            <w:szCs w:val="20"/>
            <w:u w:val="single"/>
            <w:lang w:val="el-GR" w:eastAsia="el-GR"/>
          </w:rPr>
        </w:r>
      </w:del>
    </w:p>
    <w:p>
      <w:pPr>
        <w:pStyle w:val="Normal"/>
        <w:keepNext w:val="true"/>
        <w:numPr>
          <w:ilvl w:val="0"/>
          <w:numId w:val="0"/>
        </w:numPr>
        <w:suppressAutoHyphens w:val="false"/>
        <w:spacing w:lineRule="auto" w:line="276" w:before="0" w:after="0"/>
        <w:ind w:left="720" w:hanging="720"/>
        <w:outlineLvl w:val="2"/>
        <w:rPr>
          <w:rFonts w:ascii="Tahoma" w:hAnsi="Tahoma" w:cs="Tahoma"/>
          <w:b/>
          <w:b/>
          <w:i/>
          <w:i/>
          <w:color w:val="002060"/>
          <w:sz w:val="20"/>
          <w:szCs w:val="20"/>
          <w:u w:val="single"/>
          <w:lang w:val="el-GR" w:eastAsia="el-GR"/>
          <w:del w:id="19799" w:author="DEYA THIVAS" w:date="2022-08-22T15:39:00Z"/>
        </w:rPr>
      </w:pPr>
      <w:del w:id="19798" w:author="DEYA THIVAS" w:date="2022-08-22T15:39:00Z">
        <w:r>
          <w:rPr>
            <w:rFonts w:cs="Tahoma" w:ascii="Tahoma" w:hAnsi="Tahoma"/>
            <w:b/>
            <w:color w:val="002060"/>
            <w:sz w:val="20"/>
            <w:szCs w:val="20"/>
            <w:u w:val="single"/>
            <w:lang w:val="el-GR" w:eastAsia="el-GR"/>
          </w:rPr>
          <w:delText>ΑΡΘΡΟ 9ο: Συμβατικά Σχέδια.</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01" w:author="DEYA THIVAS" w:date="2022-08-22T15:39:00Z"/>
        </w:rPr>
      </w:pPr>
      <w:del w:id="19800" w:author="DEYA THIVAS" w:date="2022-08-22T15:39:00Z">
        <w:r>
          <w:rPr>
            <w:rFonts w:cs="Tahoma" w:ascii="Tahoma" w:hAnsi="Tahoma"/>
            <w:sz w:val="20"/>
            <w:szCs w:val="20"/>
            <w:lang w:val="el-GR" w:eastAsia="el-GR"/>
          </w:rPr>
          <w:delText xml:space="preserve">Ο Ανάδοχος θα πρέπει να δώσει στη Δ.Ε.Υ.Α.Θ. όλα τα σχέδια (ηλεκτρολογικά κλπ) για  έγκριση πριν την τοποθέτηση του εξοπλισμού . </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03" w:author="DEYA THIVAS" w:date="2022-08-22T15:39:00Z"/>
        </w:rPr>
      </w:pPr>
      <w:del w:id="19802" w:author="DEYA THIVAS" w:date="2022-08-22T15:39:00Z">
        <w:r>
          <w:rPr>
            <w:rFonts w:cs="Tahoma" w:ascii="Tahoma" w:hAnsi="Tahoma"/>
            <w:sz w:val="20"/>
            <w:szCs w:val="20"/>
            <w:lang w:val="el-GR" w:eastAsia="el-GR"/>
          </w:rPr>
          <w:delText xml:space="preserve">Όταν τα σχέδια του Αναδόχου δεν εγκρίνονται, θα πρέπει να υποβάλλονται  νέα  σχέδια μέσα σε δύο εβδομάδες, διορθωμένα σύμφωνα με τις οδηγίες της Δ.Ε.Υ.Α.Θ. </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05" w:author="DEYA THIVAS" w:date="2022-08-22T15:39:00Z"/>
        </w:rPr>
      </w:pPr>
      <w:del w:id="19804" w:author="DEYA THIVAS" w:date="2022-08-22T15:39:00Z">
        <w:r>
          <w:rPr>
            <w:rFonts w:cs="Tahoma" w:ascii="Tahoma" w:hAnsi="Tahoma"/>
            <w:sz w:val="20"/>
            <w:szCs w:val="20"/>
            <w:lang w:val="el-GR" w:eastAsia="el-GR"/>
          </w:rPr>
          <w:delText>Επισημαίνεται ότι κάθε έγκριση που δίνεται από την Δ.Ε.Υ.Α.Θ. δεν πρέπει να λαμβάνεται ως έκφραση γνώμης ως προς την καταλληλόλητα της σχεδίασης, αντοχής κ.λ.π. του εξοπλισμού και δεν απαλλάσσει τον Ανάδοχο από τις υποχρεώσεις του σε σχέση με την σύμβαση.</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07" w:author="DEYA THIVAS" w:date="2022-08-22T15:39:00Z"/>
        </w:rPr>
      </w:pPr>
      <w:del w:id="19806" w:author="DEYA THIVAS" w:date="2022-08-22T15:39:00Z">
        <w:r>
          <w:rPr>
            <w:rFonts w:cs="Tahoma" w:ascii="Tahoma" w:hAnsi="Tahoma"/>
            <w:sz w:val="20"/>
            <w:szCs w:val="20"/>
            <w:lang w:val="el-GR" w:eastAsia="el-GR"/>
          </w:rPr>
          <w:delText>Μετά την έγκριση ο Ανάδοχος  θα πρέπει να παραδώσει  στη Δ.Ε.Υ.Α.Θ. τρία αντίτυπα των σχεδίων για χρήση σαν συμβατικά σχέδια, μέσα σε δύο εβδομάδες. Όταν το έργο παραδοθεί ο Ανάδοχος πρέπει να παραδώσει όλα τα σχέδια που αναφέρονται στον κατάλογο Σχεδίων και αυτά θα πρέπει να αντιπροσωπεύουν την πραγματική εγκατάσταση συστήματο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09" w:author="DEYA THIVAS" w:date="2022-08-22T15:39:00Z"/>
        </w:rPr>
      </w:pPr>
      <w:del w:id="19808" w:author="DEYA THIVAS" w:date="2022-08-22T15:39:00Z">
        <w:r>
          <w:rPr>
            <w:rFonts w:cs="Tahoma" w:ascii="Tahoma" w:hAnsi="Tahoma"/>
            <w:sz w:val="20"/>
            <w:szCs w:val="20"/>
            <w:lang w:val="el-GR" w:eastAsia="el-GR"/>
          </w:rPr>
        </w:r>
      </w:del>
    </w:p>
    <w:p>
      <w:pPr>
        <w:pStyle w:val="Normal"/>
        <w:keepNext w:val="true"/>
        <w:numPr>
          <w:ilvl w:val="0"/>
          <w:numId w:val="0"/>
        </w:numPr>
        <w:suppressAutoHyphens w:val="false"/>
        <w:spacing w:lineRule="auto" w:line="276" w:before="0" w:after="0"/>
        <w:ind w:left="720" w:hanging="720"/>
        <w:outlineLvl w:val="2"/>
        <w:rPr>
          <w:rFonts w:ascii="Tahoma" w:hAnsi="Tahoma" w:cs="Tahoma"/>
          <w:b/>
          <w:b/>
          <w:i/>
          <w:i/>
          <w:color w:val="002060"/>
          <w:sz w:val="20"/>
          <w:szCs w:val="20"/>
          <w:u w:val="single"/>
          <w:lang w:val="el-GR" w:eastAsia="el-GR"/>
          <w:del w:id="19811" w:author="DEYA THIVAS" w:date="2022-08-22T15:39:00Z"/>
        </w:rPr>
      </w:pPr>
      <w:del w:id="19810" w:author="DEYA THIVAS" w:date="2022-08-22T15:39:00Z">
        <w:r>
          <w:rPr>
            <w:rFonts w:cs="Tahoma" w:ascii="Tahoma" w:hAnsi="Tahoma"/>
            <w:b/>
            <w:color w:val="002060"/>
            <w:sz w:val="20"/>
            <w:szCs w:val="20"/>
            <w:u w:val="single"/>
            <w:lang w:val="el-GR" w:eastAsia="el-GR"/>
          </w:rPr>
          <w:delText>ΑΡΘΡΟ 10ο: Προστασία και πακετάρισμα αποστολή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13" w:author="DEYA THIVAS" w:date="2022-08-22T15:39:00Z"/>
        </w:rPr>
      </w:pPr>
      <w:del w:id="19812" w:author="DEYA THIVAS" w:date="2022-08-22T15:39:00Z">
        <w:r>
          <w:rPr>
            <w:rFonts w:cs="Tahoma" w:ascii="Tahoma" w:hAnsi="Tahoma"/>
            <w:sz w:val="20"/>
            <w:szCs w:val="20"/>
            <w:lang w:val="el-GR" w:eastAsia="el-GR"/>
          </w:rPr>
          <w:delText>Πριν την αποστολή του υλικού από το εργοστάσιο που κατασκευάστηκαν προς τον τόπο του έργου, το υλικό πρέπει να προστατεύεται επαρκώς από τυχόν διάβρωση, σκουριά και άλλες φθορέ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15" w:author="DEYA THIVAS" w:date="2022-08-22T15:39:00Z"/>
        </w:rPr>
      </w:pPr>
      <w:del w:id="19814" w:author="DEYA THIVAS" w:date="2022-08-22T15:39:00Z">
        <w:r>
          <w:rPr>
            <w:rFonts w:cs="Tahoma" w:ascii="Tahoma" w:hAnsi="Tahoma"/>
            <w:sz w:val="20"/>
            <w:szCs w:val="20"/>
            <w:lang w:val="el-GR" w:eastAsia="el-GR"/>
          </w:rPr>
          <w:delText>Ο Ανάδοχος  θα είναι υπεύθυνος για το πακετάρισμα των υλικών έτσι ώστε να φθάσουν στο χώρο του έργου σε καλή κατάσταση. Τα υλικά θα πρέπει να πακετάρονται έτσι ώστε να αντέχουν κακή μεταχείριση στη μεταφορά και να μπορούν να αποθηκευτούν στην περίπτωση καθυστέρησης της παράδοση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17" w:author="DEYA THIVAS" w:date="2022-08-22T15:39:00Z"/>
        </w:rPr>
      </w:pPr>
      <w:del w:id="19816" w:author="DEYA THIVAS" w:date="2022-08-22T15:39:00Z">
        <w:r>
          <w:rPr>
            <w:rFonts w:cs="Tahoma" w:ascii="Tahoma" w:hAnsi="Tahoma"/>
            <w:sz w:val="20"/>
            <w:szCs w:val="20"/>
            <w:lang w:val="el-GR" w:eastAsia="el-GR"/>
          </w:rPr>
          <w:delText xml:space="preserve">Κανένα πακέτο δεν πρέπει να περιέχει μαζί υλικά που θα τοποθετηθούν σε διαφορετικά σημεία του έργου. Όλα τα πακέτα πρέπει να έχουν πάνω τους, σε υδατοστεγή φάκελο, λίστα με το τι περιέχουν και να έχουν αριθμηθεί έτσι ώστε να μπορούν να αναγνωρισθούν με βάση μια γενική λίστα πακέτων. </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19" w:author="DEYA THIVAS" w:date="2022-08-22T15:39:00Z"/>
        </w:rPr>
      </w:pPr>
      <w:del w:id="19818" w:author="DEYA THIVAS" w:date="2022-08-22T15:39:00Z">
        <w:r>
          <w:rPr>
            <w:rFonts w:cs="Tahoma" w:ascii="Tahoma" w:hAnsi="Tahoma"/>
            <w:sz w:val="20"/>
            <w:szCs w:val="20"/>
            <w:lang w:val="el-GR" w:eastAsia="el-GR"/>
          </w:rPr>
        </w:r>
      </w:del>
    </w:p>
    <w:p>
      <w:pPr>
        <w:pStyle w:val="Normal"/>
        <w:keepNext w:val="true"/>
        <w:numPr>
          <w:ilvl w:val="0"/>
          <w:numId w:val="0"/>
        </w:numPr>
        <w:suppressAutoHyphens w:val="false"/>
        <w:spacing w:lineRule="auto" w:line="276" w:before="0" w:after="0"/>
        <w:ind w:left="720" w:hanging="720"/>
        <w:outlineLvl w:val="2"/>
        <w:rPr>
          <w:rFonts w:ascii="Tahoma" w:hAnsi="Tahoma" w:cs="Tahoma"/>
          <w:b/>
          <w:b/>
          <w:i/>
          <w:i/>
          <w:color w:val="002060"/>
          <w:sz w:val="20"/>
          <w:szCs w:val="20"/>
          <w:u w:val="single"/>
          <w:lang w:val="el-GR" w:eastAsia="el-GR"/>
          <w:del w:id="19821" w:author="DEYA THIVAS" w:date="2022-08-22T15:39:00Z"/>
        </w:rPr>
      </w:pPr>
      <w:del w:id="19820" w:author="DEYA THIVAS" w:date="2022-08-22T15:39:00Z">
        <w:r>
          <w:rPr>
            <w:rFonts w:cs="Tahoma" w:ascii="Tahoma" w:hAnsi="Tahoma"/>
            <w:b/>
            <w:color w:val="002060"/>
            <w:sz w:val="20"/>
            <w:szCs w:val="20"/>
            <w:u w:val="single"/>
            <w:lang w:val="el-GR" w:eastAsia="el-GR"/>
          </w:rPr>
          <w:delText>ΑΡΘΡΟ 11ο: Παράδοση υλικών.</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23" w:author="DEYA THIVAS" w:date="2022-08-22T15:39:00Z"/>
        </w:rPr>
      </w:pPr>
      <w:del w:id="19822" w:author="DEYA THIVAS" w:date="2022-08-22T15:39:00Z">
        <w:r>
          <w:rPr>
            <w:rFonts w:cs="Tahoma" w:ascii="Tahoma" w:hAnsi="Tahoma"/>
            <w:sz w:val="20"/>
            <w:szCs w:val="20"/>
            <w:lang w:val="el-GR" w:eastAsia="el-GR"/>
          </w:rPr>
          <w:delText>Ο Ανάδοχος δεν θα παραδώσει υλικά πριν την ημερομηνία που αρχίζει το πρόγραμμα υλοποίησης. Κάθε υλικό που παραδίδεται πριν από τη στιγμή που ορίζει το πρόγραμμα, εκτός αν έχει συμφωνηθεί με την Υπηρεσία, θα πρέπει να αποθηκεύεται εκτός των χώρων του έργου μέχρι που να έρθει η ώρα της χρήσης τους. Τα έξοδα αποθήκευσης θα πληρώνονται από τον Ανάδοχο. Ο Ανάδοχος  θα πρέπει να αναφέρει στη Δ.Ε.Υ.Α.Θ. την πρόθεσή του για παράδοση υλικών αρκετά πριν από τον χρόνο παράδοσης. Η φορτοεκφόρτωση  των υλικών γίνεται με είναι ευθύνη του Αναδόχου.</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25" w:author="DEYA THIVAS" w:date="2022-08-22T15:39:00Z"/>
        </w:rPr>
      </w:pPr>
      <w:del w:id="19824" w:author="DEYA THIVAS" w:date="2022-08-22T15:39:00Z">
        <w:r>
          <w:rPr>
            <w:rFonts w:cs="Tahoma" w:ascii="Tahoma" w:hAnsi="Tahoma"/>
            <w:sz w:val="20"/>
            <w:szCs w:val="20"/>
            <w:lang w:val="el-GR" w:eastAsia="el-GR"/>
          </w:rPr>
        </w:r>
      </w:del>
    </w:p>
    <w:p>
      <w:pPr>
        <w:pStyle w:val="Normal"/>
        <w:keepNext w:val="true"/>
        <w:numPr>
          <w:ilvl w:val="0"/>
          <w:numId w:val="0"/>
        </w:numPr>
        <w:suppressAutoHyphens w:val="false"/>
        <w:spacing w:lineRule="auto" w:line="276" w:before="0" w:after="0"/>
        <w:ind w:left="720" w:hanging="720"/>
        <w:outlineLvl w:val="2"/>
        <w:rPr>
          <w:rFonts w:ascii="Tahoma" w:hAnsi="Tahoma" w:cs="Tahoma"/>
          <w:b/>
          <w:b/>
          <w:i/>
          <w:i/>
          <w:color w:val="002060"/>
          <w:sz w:val="20"/>
          <w:szCs w:val="20"/>
          <w:u w:val="single"/>
          <w:lang w:val="el-GR" w:eastAsia="el-GR"/>
          <w:del w:id="19827" w:author="DEYA THIVAS" w:date="2022-08-22T15:39:00Z"/>
        </w:rPr>
      </w:pPr>
      <w:del w:id="19826" w:author="DEYA THIVAS" w:date="2022-08-22T15:39:00Z">
        <w:r>
          <w:rPr>
            <w:rFonts w:cs="Tahoma" w:ascii="Tahoma" w:hAnsi="Tahoma"/>
            <w:b/>
            <w:color w:val="002060"/>
            <w:sz w:val="20"/>
            <w:szCs w:val="20"/>
            <w:u w:val="single"/>
            <w:lang w:val="el-GR" w:eastAsia="el-GR"/>
          </w:rPr>
          <w:delText>ΑΡΘΡΟ 12ο: Εργασία στους χώρους του έργου.</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29" w:author="DEYA THIVAS" w:date="2022-08-22T15:39:00Z"/>
        </w:rPr>
      </w:pPr>
      <w:del w:id="19828" w:author="DEYA THIVAS" w:date="2022-08-22T15:39:00Z">
        <w:r>
          <w:rPr>
            <w:rFonts w:cs="Tahoma" w:ascii="Tahoma" w:hAnsi="Tahoma"/>
            <w:sz w:val="20"/>
            <w:szCs w:val="20"/>
            <w:lang w:val="el-GR" w:eastAsia="el-GR"/>
          </w:rPr>
          <w:delText>Η εργασία στους χώρους του έργου πρέπει να γίνεται τις καθιερωμένες ώρες εκτός αν γίνει διαφορετική συμφωνία με τη Δ.Ε.Υ.Α.Θ.</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31" w:author="DEYA THIVAS" w:date="2022-08-22T15:39:00Z"/>
        </w:rPr>
      </w:pPr>
      <w:del w:id="19830" w:author="DEYA THIVAS" w:date="2022-08-22T15:39:00Z">
        <w:r>
          <w:rPr>
            <w:rFonts w:cs="Tahoma" w:ascii="Tahoma" w:hAnsi="Tahoma"/>
            <w:sz w:val="20"/>
            <w:szCs w:val="20"/>
            <w:lang w:val="el-GR" w:eastAsia="el-GR"/>
          </w:rPr>
          <w:delText>Όλα τα υλικά εξαρτήματα κ.λ.π. πρέπει να είναι καθαρά και να μην εμποδίζουν κατά κανένα τρόπο.</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33" w:author="DEYA THIVAS" w:date="2022-08-22T15:39:00Z"/>
        </w:rPr>
      </w:pPr>
      <w:del w:id="19832" w:author="DEYA THIVAS" w:date="2022-08-22T15:39:00Z">
        <w:r>
          <w:rPr>
            <w:rFonts w:cs="Tahoma" w:ascii="Tahoma" w:hAnsi="Tahoma"/>
            <w:sz w:val="20"/>
            <w:szCs w:val="20"/>
            <w:lang w:val="el-GR" w:eastAsia="el-GR"/>
          </w:rPr>
          <w:delText>Τα άχρηστα υλικά πρέπει να καθαρίζονται κάθε μέρα και όταν το έργο τελειώσει ο Ανάδοχος πρέπει να απομακρύνει τα σκουπίδια και τα εργαλεία του.</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35" w:author="DEYA THIVAS" w:date="2022-08-22T15:39:00Z"/>
        </w:rPr>
      </w:pPr>
      <w:del w:id="19834" w:author="DEYA THIVAS" w:date="2022-08-22T15:39:00Z">
        <w:r>
          <w:rPr>
            <w:rFonts w:cs="Tahoma" w:ascii="Tahoma" w:hAnsi="Tahoma"/>
            <w:sz w:val="20"/>
            <w:szCs w:val="20"/>
            <w:lang w:val="el-GR" w:eastAsia="el-GR"/>
          </w:rPr>
        </w:r>
      </w:del>
    </w:p>
    <w:p>
      <w:pPr>
        <w:pStyle w:val="Normal"/>
        <w:keepNext w:val="true"/>
        <w:numPr>
          <w:ilvl w:val="0"/>
          <w:numId w:val="0"/>
        </w:numPr>
        <w:suppressAutoHyphens w:val="false"/>
        <w:spacing w:lineRule="auto" w:line="276" w:before="0" w:after="0"/>
        <w:ind w:left="720" w:hanging="720"/>
        <w:outlineLvl w:val="2"/>
        <w:rPr>
          <w:rFonts w:ascii="Tahoma" w:hAnsi="Tahoma" w:cs="Tahoma"/>
          <w:b/>
          <w:b/>
          <w:i/>
          <w:i/>
          <w:color w:val="002060"/>
          <w:sz w:val="20"/>
          <w:szCs w:val="20"/>
          <w:u w:val="single"/>
          <w:lang w:val="el-GR" w:eastAsia="el-GR"/>
          <w:del w:id="19837" w:author="DEYA THIVAS" w:date="2022-08-22T15:39:00Z"/>
        </w:rPr>
      </w:pPr>
      <w:del w:id="19836" w:author="DEYA THIVAS" w:date="2022-08-22T15:39:00Z">
        <w:r>
          <w:rPr>
            <w:rFonts w:cs="Tahoma" w:ascii="Tahoma" w:hAnsi="Tahoma"/>
            <w:b/>
            <w:color w:val="002060"/>
            <w:sz w:val="20"/>
            <w:szCs w:val="20"/>
            <w:u w:val="single"/>
            <w:lang w:val="el-GR" w:eastAsia="el-GR"/>
          </w:rPr>
          <w:delText>ΑΡΘΡΟ 13ο: Κωδικοποίηση εξοπλισμού.</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39" w:author="DEYA THIVAS" w:date="2022-08-22T15:39:00Z"/>
        </w:rPr>
      </w:pPr>
      <w:del w:id="19838" w:author="DEYA THIVAS" w:date="2022-08-22T15:39:00Z">
        <w:r>
          <w:rPr>
            <w:rFonts w:cs="Tahoma" w:ascii="Tahoma" w:hAnsi="Tahoma"/>
            <w:sz w:val="20"/>
            <w:szCs w:val="20"/>
            <w:lang w:val="el-GR" w:eastAsia="el-GR"/>
          </w:rPr>
          <w:delText>Κάθε παραλαβή υλικών πρέπει να έχει πάνω τους (σε κάθε υλικό ή σε κάθε παρτίδα) μια πινακίδα αδιάβροχη που πρέπει να αναγράφει στα Ελληνικά τουλάχιστον τις εξής πληροφορίε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41" w:author="DEYA THIVAS" w:date="2022-08-22T15:39:00Z"/>
        </w:rPr>
      </w:pPr>
      <w:del w:id="19840" w:author="DEYA THIVAS" w:date="2022-08-22T15:39:00Z">
        <w:r>
          <w:rPr>
            <w:rFonts w:cs="Tahoma" w:ascii="Tahoma" w:hAnsi="Tahoma"/>
            <w:sz w:val="20"/>
            <w:szCs w:val="20"/>
            <w:lang w:val="el-GR" w:eastAsia="el-GR"/>
          </w:rPr>
          <w:delText>Όνομα κατασκευαστή.</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43" w:author="DEYA THIVAS" w:date="2022-08-22T15:39:00Z"/>
        </w:rPr>
      </w:pPr>
      <w:del w:id="19842" w:author="DEYA THIVAS" w:date="2022-08-22T15:39:00Z">
        <w:r>
          <w:rPr>
            <w:rFonts w:cs="Tahoma" w:ascii="Tahoma" w:hAnsi="Tahoma"/>
            <w:sz w:val="20"/>
            <w:szCs w:val="20"/>
            <w:lang w:val="el-GR" w:eastAsia="el-GR"/>
          </w:rPr>
          <w:delText>Περιγραφή αντικειμένου.</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45" w:author="DEYA THIVAS" w:date="2022-08-22T15:39:00Z"/>
        </w:rPr>
      </w:pPr>
      <w:del w:id="19844" w:author="DEYA THIVAS" w:date="2022-08-22T15:39:00Z">
        <w:r>
          <w:rPr>
            <w:rFonts w:cs="Tahoma" w:ascii="Tahoma" w:hAnsi="Tahoma"/>
            <w:sz w:val="20"/>
            <w:szCs w:val="20"/>
            <w:lang w:val="el-GR" w:eastAsia="el-GR"/>
          </w:rPr>
          <w:delText>Κωδικό προϊόντο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47" w:author="DEYA THIVAS" w:date="2022-08-22T15:39:00Z"/>
        </w:rPr>
      </w:pPr>
      <w:del w:id="19846" w:author="DEYA THIVAS" w:date="2022-08-22T15:39:00Z">
        <w:r>
          <w:rPr>
            <w:rFonts w:cs="Tahoma" w:ascii="Tahoma" w:hAnsi="Tahoma"/>
            <w:sz w:val="20"/>
            <w:szCs w:val="20"/>
            <w:lang w:val="el-GR" w:eastAsia="el-GR"/>
          </w:rPr>
          <w:delText>Κάθε άλλη αναγκαία πληροφορία σε σχέση με το αντικείμενο.</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49" w:author="DEYA THIVAS" w:date="2022-08-22T15:39:00Z"/>
        </w:rPr>
      </w:pPr>
      <w:del w:id="19848" w:author="DEYA THIVAS" w:date="2022-08-22T15:39:00Z">
        <w:r>
          <w:rPr>
            <w:rFonts w:cs="Tahoma" w:ascii="Tahoma" w:hAnsi="Tahoma"/>
            <w:sz w:val="20"/>
            <w:szCs w:val="20"/>
            <w:lang w:val="el-GR" w:eastAsia="el-GR"/>
          </w:rPr>
          <w:delText>Όλα τα αντικείμενα που χρησιμοποιούνται για ενδείξεις, συναγερμούς και ελέγχους πρέπει να έχουν πινακίδα που να αναφέρει την χρήση τους. Όλες οι καλωδιώσεις κ.λ.π. πρέπει να είναι καθαρά μαρκαρισμένες για εύκολη συντήρηση.</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b/>
          <w:b/>
          <w:color w:val="002060"/>
          <w:sz w:val="20"/>
          <w:szCs w:val="20"/>
          <w:u w:val="single"/>
          <w:lang w:val="el-GR" w:eastAsia="el-GR"/>
          <w:del w:id="19851" w:author="DEYA THIVAS" w:date="2022-08-22T15:39:00Z"/>
        </w:rPr>
      </w:pPr>
      <w:del w:id="19850" w:author="DEYA THIVAS" w:date="2022-08-22T15:39:00Z">
        <w:r>
          <w:rPr>
            <w:rFonts w:cs="Tahoma" w:ascii="Tahoma" w:hAnsi="Tahoma"/>
            <w:b/>
            <w:color w:val="002060"/>
            <w:sz w:val="20"/>
            <w:szCs w:val="20"/>
            <w:u w:val="single"/>
            <w:lang w:val="el-GR" w:eastAsia="el-GR"/>
          </w:rPr>
        </w:r>
      </w:del>
    </w:p>
    <w:p>
      <w:pPr>
        <w:pStyle w:val="Normal"/>
        <w:keepNext w:val="true"/>
        <w:numPr>
          <w:ilvl w:val="0"/>
          <w:numId w:val="0"/>
        </w:numPr>
        <w:suppressAutoHyphens w:val="false"/>
        <w:spacing w:lineRule="auto" w:line="276" w:before="0" w:after="0"/>
        <w:ind w:left="720" w:hanging="720"/>
        <w:outlineLvl w:val="2"/>
        <w:rPr>
          <w:rFonts w:ascii="Tahoma" w:hAnsi="Tahoma" w:cs="Tahoma"/>
          <w:b/>
          <w:b/>
          <w:i/>
          <w:i/>
          <w:color w:val="002060"/>
          <w:sz w:val="20"/>
          <w:szCs w:val="20"/>
          <w:u w:val="single"/>
          <w:lang w:val="el-GR" w:eastAsia="el-GR"/>
          <w:del w:id="19853" w:author="DEYA THIVAS" w:date="2022-08-22T15:39:00Z"/>
        </w:rPr>
      </w:pPr>
      <w:del w:id="19852" w:author="DEYA THIVAS" w:date="2022-08-22T15:39:00Z">
        <w:r>
          <w:rPr>
            <w:rFonts w:cs="Tahoma" w:ascii="Tahoma" w:hAnsi="Tahoma"/>
            <w:b/>
            <w:color w:val="002060"/>
            <w:sz w:val="20"/>
            <w:szCs w:val="20"/>
            <w:u w:val="single"/>
            <w:lang w:val="el-GR" w:eastAsia="el-GR"/>
          </w:rPr>
          <w:delText>ΑΡΘΡΟ 14ο: Τελειώματα.</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55" w:author="DEYA THIVAS" w:date="2022-08-22T15:39:00Z"/>
        </w:rPr>
      </w:pPr>
      <w:del w:id="19854" w:author="DEYA THIVAS" w:date="2022-08-22T15:39:00Z">
        <w:r>
          <w:rPr>
            <w:rFonts w:cs="Tahoma" w:ascii="Tahoma" w:hAnsi="Tahoma"/>
            <w:sz w:val="20"/>
            <w:szCs w:val="20"/>
            <w:lang w:val="el-GR" w:eastAsia="el-GR"/>
          </w:rPr>
          <w:delText>Ο Ανάδοχος θα πρέπει να προσέξει ώστε όλα τα υλικά και όργανα που θα χρησιμοποιηθούν να έχουν επιφάνεια με ικανοποιητικά τελειώματα έτσι ώστε να ταιριάζουν στο περιβάλλον στο οποίο θα πραγματοποιηθεί το έργο.</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57" w:author="DEYA THIVAS" w:date="2022-08-22T15:39:00Z"/>
        </w:rPr>
      </w:pPr>
      <w:del w:id="19856" w:author="DEYA THIVAS" w:date="2022-08-22T15:39:00Z">
        <w:r>
          <w:rPr>
            <w:rFonts w:cs="Tahoma" w:ascii="Tahoma" w:hAnsi="Tahoma"/>
            <w:sz w:val="20"/>
            <w:szCs w:val="20"/>
            <w:lang w:val="el-GR" w:eastAsia="el-GR"/>
          </w:rPr>
          <w:delText>Όλες οι μεταλλικές επιφάνειες θα βάφονται στο τελικό τους χέρι στα εργοστάσια των κατασκευαστών και θα έχουν τουλάχιστον δύο στρώσεις βαφής, να έχουν περαστεί με αντισκωριακό υγρό  και να έχουν ψεκαστεί με άλλες δύο στρώσεις χρώματος, σε χρώμα που θα συμφωνηθεί με την Επιβλέπουσα Υπηρεσία.</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59" w:author="DEYA THIVAS" w:date="2022-08-22T15:39:00Z"/>
        </w:rPr>
      </w:pPr>
      <w:del w:id="19858" w:author="DEYA THIVAS" w:date="2022-08-22T15:39:00Z">
        <w:r>
          <w:rPr>
            <w:rFonts w:cs="Tahoma" w:ascii="Tahoma" w:hAnsi="Tahoma"/>
            <w:sz w:val="20"/>
            <w:szCs w:val="20"/>
            <w:lang w:val="el-GR" w:eastAsia="el-GR"/>
          </w:rPr>
          <w:delText>Αν κάποιο μέρος της εξωτερικής επιφάνειας ενός οργάνου, μεταξύ της ημέρας ελέγχου και της ημέρας παραλαβής, χαραχθεί τόσο ώστε κατά την γνώμη της Επιβλέπουσας Υπηρεσίας δεν είναι δυνατόν να επισκευασθεί ικανοποιητικά επί τόπου, τότε θα αφαιρεθεί και θα επισκευασθεί στο εργοστάσιο ή θα  αλλαχθεί με καινούργιο.</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61" w:author="DEYA THIVAS" w:date="2022-08-22T15:39:00Z"/>
        </w:rPr>
      </w:pPr>
      <w:del w:id="19860" w:author="DEYA THIVAS" w:date="2022-08-22T15:39:00Z">
        <w:r>
          <w:rPr>
            <w:rFonts w:cs="Tahoma" w:ascii="Tahoma" w:hAnsi="Tahoma"/>
            <w:sz w:val="20"/>
            <w:szCs w:val="20"/>
            <w:lang w:val="el-GR" w:eastAsia="el-GR"/>
          </w:rPr>
          <w:delText>Μικρές  χαραγματιές στην βαμμένη εξωτερική επιφάνεια θα επισκευαστούν επί τόπου με σύμφωνη γνώμη  της Δ.Ε.Υ.Α.Θ.</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63" w:author="DEYA THIVAS" w:date="2022-08-22T15:39:00Z"/>
        </w:rPr>
      </w:pPr>
      <w:del w:id="19862" w:author="DEYA THIVAS" w:date="2022-08-22T15:39:00Z">
        <w:r>
          <w:rPr>
            <w:rFonts w:cs="Tahoma" w:ascii="Tahoma" w:hAnsi="Tahoma"/>
            <w:sz w:val="20"/>
            <w:szCs w:val="20"/>
            <w:lang w:val="el-GR" w:eastAsia="el-GR"/>
          </w:rPr>
        </w:r>
      </w:del>
    </w:p>
    <w:p>
      <w:pPr>
        <w:pStyle w:val="Normal"/>
        <w:keepNext w:val="true"/>
        <w:numPr>
          <w:ilvl w:val="0"/>
          <w:numId w:val="0"/>
        </w:numPr>
        <w:suppressAutoHyphens w:val="false"/>
        <w:spacing w:lineRule="auto" w:line="276" w:before="0" w:after="0"/>
        <w:ind w:left="720" w:hanging="720"/>
        <w:outlineLvl w:val="2"/>
        <w:rPr>
          <w:rFonts w:ascii="Tahoma" w:hAnsi="Tahoma" w:cs="Tahoma"/>
          <w:b/>
          <w:b/>
          <w:i/>
          <w:i/>
          <w:color w:val="002060"/>
          <w:sz w:val="20"/>
          <w:szCs w:val="20"/>
          <w:u w:val="single"/>
          <w:lang w:val="el-GR" w:eastAsia="el-GR"/>
          <w:del w:id="19865" w:author="DEYA THIVAS" w:date="2022-08-22T15:39:00Z"/>
        </w:rPr>
      </w:pPr>
      <w:del w:id="19864" w:author="DEYA THIVAS" w:date="2022-08-22T15:39:00Z">
        <w:r>
          <w:rPr>
            <w:rFonts w:cs="Tahoma" w:ascii="Tahoma" w:hAnsi="Tahoma"/>
            <w:b/>
            <w:color w:val="002060"/>
            <w:sz w:val="20"/>
            <w:szCs w:val="20"/>
            <w:u w:val="single"/>
            <w:lang w:val="el-GR" w:eastAsia="el-GR"/>
          </w:rPr>
          <w:delText>ΑΡΘΡΟ 15ο: Δοκιμές, έλεγχοι και Αποδοχή.</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67" w:author="DEYA THIVAS" w:date="2022-08-22T15:39:00Z"/>
        </w:rPr>
      </w:pPr>
      <w:del w:id="19866" w:author="DEYA THIVAS" w:date="2022-08-22T15:39:00Z">
        <w:r>
          <w:rPr>
            <w:rFonts w:cs="Tahoma" w:ascii="Tahoma" w:hAnsi="Tahoma"/>
            <w:sz w:val="20"/>
            <w:szCs w:val="20"/>
            <w:lang w:val="el-GR" w:eastAsia="el-GR"/>
          </w:rPr>
          <w:delText>Οι γενικοί όροι που αφορούν εργοστασιακές και επί τόπου δοκιμές θα ισχύουν, εκτός  αν ορίζεται διαφορετικά για συγκεκριμένα όργανα στις προδιαγραφέ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69" w:author="DEYA THIVAS" w:date="2022-08-22T15:39:00Z"/>
        </w:rPr>
      </w:pPr>
      <w:del w:id="19868" w:author="DEYA THIVAS" w:date="2022-08-22T15:39:00Z">
        <w:r>
          <w:rPr>
            <w:rFonts w:cs="Tahoma" w:ascii="Tahoma" w:hAnsi="Tahoma"/>
            <w:sz w:val="20"/>
            <w:szCs w:val="20"/>
            <w:lang w:val="el-GR" w:eastAsia="el-GR"/>
          </w:rPr>
          <w:delText>Ο Ανάδοχος είναι υπεύθυνος για τις δοκιμές που απαιτούνται  και θα πρέπει να ειδοποιεί την Επιβλέπουσα Υπηρεσία τουλάχιστον δύο εβδομάδες πριν, εκτός αν ορίζεται διαφορετικά. Ο Ανάδοχος θα είναι υπεύθυνος για την χορήγηση όλων των υλικών και των τεχνικών που θα απαιτηθούν.</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71" w:author="DEYA THIVAS" w:date="2022-08-22T15:39:00Z"/>
        </w:rPr>
      </w:pPr>
      <w:del w:id="19870" w:author="DEYA THIVAS" w:date="2022-08-22T15:39:00Z">
        <w:r>
          <w:rPr>
            <w:rFonts w:cs="Tahoma" w:ascii="Tahoma" w:hAnsi="Tahoma"/>
            <w:sz w:val="20"/>
            <w:szCs w:val="20"/>
            <w:lang w:val="el-GR" w:eastAsia="el-GR"/>
          </w:rPr>
          <w:delText xml:space="preserve">Αν κάποιο μέρος του υλικού δεν είναι σύμφωνο με τις προδιαγραφές, τότε ο Ανάδοχος θα πρέπει να το αντικαταστήσει με άλλο που θα πληροί τις προδιαγραφές ή θα πρέπει να ακολουθεί τις διαδικασίες που θα υποδειχθούν από τον Υπεύθυνο Μηχανικό της Δ.Ε.Υ.Α.Θ. </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73" w:author="DEYA THIVAS" w:date="2022-08-22T15:39:00Z"/>
        </w:rPr>
      </w:pPr>
      <w:del w:id="19872" w:author="DEYA THIVAS" w:date="2022-08-22T15:39:00Z">
        <w:r>
          <w:rPr>
            <w:rFonts w:cs="Tahoma" w:ascii="Tahoma" w:hAnsi="Tahoma"/>
            <w:sz w:val="20"/>
            <w:szCs w:val="20"/>
            <w:lang w:val="el-GR" w:eastAsia="el-GR"/>
          </w:rPr>
          <w:delText>Όποιο αντικείμενο δεν περάσει τις δοκιμές, θα επανελεγχθεί μετά από λογική χρονική προθεσμία και ότι τυχόν έξοδα συνεπάγεται η επανάληψη αυτή θα αφαιρεθούν από τα χρήματα που πρέπει να πληρωθούν στο τέλο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75" w:author="DEYA THIVAS" w:date="2022-08-22T15:39:00Z"/>
        </w:rPr>
      </w:pPr>
      <w:del w:id="19874" w:author="DEYA THIVAS" w:date="2022-08-22T15:39:00Z">
        <w:r>
          <w:rPr>
            <w:rFonts w:cs="Tahoma" w:ascii="Tahoma" w:hAnsi="Tahoma"/>
            <w:sz w:val="20"/>
            <w:szCs w:val="20"/>
            <w:lang w:val="el-GR" w:eastAsia="el-GR"/>
          </w:rPr>
          <w:delText>Αν ο Μηχανικός δεν παρίσταται σε κάποια δοκιμή, ο Ανάδοχος  θα πρέπει να κάνει έλεγχο σε συνθήκες  ίδιες με αυτές που θα υπήρχαν αν παρίστατο.</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77" w:author="DEYA THIVAS" w:date="2022-08-22T15:39:00Z"/>
        </w:rPr>
      </w:pPr>
      <w:del w:id="19876" w:author="DEYA THIVAS" w:date="2022-08-22T15:39:00Z">
        <w:r>
          <w:rPr>
            <w:rFonts w:cs="Tahoma" w:ascii="Tahoma" w:hAnsi="Tahoma"/>
            <w:sz w:val="20"/>
            <w:szCs w:val="20"/>
            <w:lang w:val="el-GR" w:eastAsia="el-GR"/>
          </w:rPr>
          <w:delText>Όλες οι δοκιμές  θα γίνουν από τον Ανάδοχος ή τη Δ.Ε.Υ.Α.Θ. με ευθύνη και έξοδα του Αναδόχου.</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79" w:author="DEYA THIVAS" w:date="2022-08-22T15:39:00Z"/>
        </w:rPr>
      </w:pPr>
      <w:del w:id="19878" w:author="DEYA THIVAS" w:date="2022-08-22T15:39:00Z">
        <w:r>
          <w:rPr>
            <w:rFonts w:cs="Tahoma" w:ascii="Tahoma" w:hAnsi="Tahoma"/>
            <w:sz w:val="20"/>
            <w:szCs w:val="20"/>
            <w:lang w:val="el-GR" w:eastAsia="el-GR"/>
          </w:rPr>
          <w:delText>Έλεγχοι θα γίνουν σε όλα τα υλικά. Όταν ο Αρμόδιος Μηχανικός της Δ.Ε.Υ.Α.Θ. θέλει να παρευρεθεί στους ελέγχους, θα συμφωνηθεί ημερομηνία κοινά αποδεκτή.</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81" w:author="DEYA THIVAS" w:date="2022-08-22T15:39:00Z"/>
        </w:rPr>
      </w:pPr>
      <w:del w:id="19880" w:author="DEYA THIVAS" w:date="2022-08-22T15:39:00Z">
        <w:r>
          <w:rPr>
            <w:rFonts w:cs="Tahoma" w:ascii="Tahoma" w:hAnsi="Tahoma"/>
            <w:sz w:val="20"/>
            <w:szCs w:val="20"/>
            <w:lang w:val="el-GR" w:eastAsia="el-GR"/>
          </w:rPr>
          <w:delText>Το υλικό θα συνδεθεί και θα δουλέψει σε συνθήκες που να μοιάζουν το δυνατόν με τις τελικές συνθήκες που θα επικρατήσουν στο χώρο του έργου.</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83" w:author="DEYA THIVAS" w:date="2022-08-22T15:39:00Z"/>
        </w:rPr>
      </w:pPr>
      <w:del w:id="19882" w:author="DEYA THIVAS" w:date="2022-08-22T15:39:00Z">
        <w:r>
          <w:rPr>
            <w:rFonts w:cs="Tahoma" w:ascii="Tahoma" w:hAnsi="Tahoma"/>
            <w:sz w:val="20"/>
            <w:szCs w:val="20"/>
            <w:lang w:val="el-GR" w:eastAsia="el-GR"/>
          </w:rPr>
          <w:delText>Ο Ανάδοχος θα αποδείξει στη Δ.Ε.Υ.Α.Θ. την ακρίβεια των οργάνων μετρήσεως, θα πρέπει να έχει αποτελέσματα εργοστασιακής βαθμονόμηση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85" w:author="DEYA THIVAS" w:date="2022-08-22T15:39:00Z"/>
        </w:rPr>
      </w:pPr>
      <w:del w:id="19884" w:author="DEYA THIVAS" w:date="2022-08-22T15:39:00Z">
        <w:r>
          <w:rPr>
            <w:rFonts w:cs="Tahoma" w:ascii="Tahoma" w:hAnsi="Tahoma"/>
            <w:sz w:val="20"/>
            <w:szCs w:val="20"/>
            <w:lang w:val="el-GR" w:eastAsia="el-GR"/>
          </w:rPr>
          <w:delText>Όταν γίνονται οι δοκιμές αν υπάρξει κάποια αμφιβολία για την ακρίβεια των οργάνων θα ξαναβαθμονομηθούν από τον Ανάδοχο ή θα πρέπει να υπολογισθεί το εύρος σφάλματος του κατασκευαστή στις μετρήσει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87" w:author="DEYA THIVAS" w:date="2022-08-22T15:39:00Z"/>
        </w:rPr>
      </w:pPr>
      <w:del w:id="19886" w:author="DEYA THIVAS" w:date="2022-08-22T15:39:00Z">
        <w:r>
          <w:rPr>
            <w:rFonts w:cs="Tahoma" w:ascii="Tahoma" w:hAnsi="Tahoma"/>
            <w:sz w:val="20"/>
            <w:szCs w:val="20"/>
            <w:lang w:val="el-GR" w:eastAsia="el-GR"/>
          </w:rPr>
          <w:delText>Όλα τα υλικά και οι συσκευές που συνθέτουν τα συστήματα εξοπλισμού θα ελεγχθούν στο εργοστάσιο του κατασκευαστή.</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89" w:author="DEYA THIVAS" w:date="2022-08-22T15:39:00Z"/>
        </w:rPr>
      </w:pPr>
      <w:del w:id="19888" w:author="DEYA THIVAS" w:date="2022-08-22T15:39:00Z">
        <w:r>
          <w:rPr>
            <w:rFonts w:cs="Tahoma" w:ascii="Tahoma" w:hAnsi="Tahoma"/>
            <w:sz w:val="20"/>
            <w:szCs w:val="20"/>
            <w:lang w:val="el-GR" w:eastAsia="el-GR"/>
          </w:rPr>
          <w:delText>Αν χρειαστεί ο Ανάδοχος θα κοινοποιήσει στη Δ.Ε.Υ.Α.Θ. ανάλογα πιστοποιητικά ελέγχου και εξοπλισμού που θα περιλαμβάνουν την λεπτομερή διαδικασία ελέγχου και πιστοποίησης του εξοπλισμού.</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91" w:author="DEYA THIVAS" w:date="2022-08-22T15:39:00Z"/>
        </w:rPr>
      </w:pPr>
      <w:del w:id="19890" w:author="DEYA THIVAS" w:date="2022-08-22T15:39:00Z">
        <w:r>
          <w:rPr>
            <w:rFonts w:cs="Tahoma" w:ascii="Tahoma" w:hAnsi="Tahoma"/>
            <w:sz w:val="20"/>
            <w:szCs w:val="20"/>
            <w:lang w:val="el-GR" w:eastAsia="el-GR"/>
          </w:rPr>
          <w:delText>Στο χώρο του έργου θα γίνουν οι δοκιμές από τον Ανάδοχο σύμφωνα με τις προδιαγραφές που συμφωνήθηκαν με τη Δ.Ε.Υ.Α.Θ. Όλα τα υλικά εργαλεία και τεχνικοί που χρειάζονται θα παρασχεθούν από τον Ανάδοχο.</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93" w:author="DEYA THIVAS" w:date="2022-08-22T15:39:00Z"/>
        </w:rPr>
      </w:pPr>
      <w:del w:id="19892" w:author="DEYA THIVAS" w:date="2022-08-22T15:39:00Z">
        <w:r>
          <w:rPr>
            <w:rFonts w:cs="Tahoma" w:ascii="Tahoma" w:hAnsi="Tahoma"/>
            <w:sz w:val="20"/>
            <w:szCs w:val="20"/>
            <w:lang w:val="el-GR" w:eastAsia="el-GR"/>
          </w:rPr>
          <w:delText>Όταν οι συσκευές έχουν εγκατασταθεί συνολικά και δουλεύουν ικανοποιητικά και πριν την αρχή της περιόδου συντήρησης, κάθε κύρια συσκευή θα ελεγχθεί παρουσία της Δ.Ε.Υ.Α.Θ. για να αποδεχθεί ότι οι επιδόσεις που μετρήθηκαν στο εργοστάσιο ισχύουν και στο χώρο του έργου.</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95" w:author="DEYA THIVAS" w:date="2022-08-22T15:39:00Z"/>
        </w:rPr>
      </w:pPr>
      <w:del w:id="19894" w:author="DEYA THIVAS" w:date="2022-08-22T15:39:00Z">
        <w:r>
          <w:rPr>
            <w:rFonts w:cs="Tahoma" w:ascii="Tahoma" w:hAnsi="Tahoma"/>
            <w:sz w:val="20"/>
            <w:szCs w:val="20"/>
            <w:lang w:val="el-GR" w:eastAsia="el-GR"/>
          </w:rPr>
          <w:delText>Θα κρατηθούν αρχεία για όλες τις δοκιμές. Το αρχείο θα περιγράφει με λεπτομέρεια τα αποτελέσματα συμπεριλαμβανομένης κάθε αποτυχίας και διόρθωσής της. Όταν ολοκληρώνεται κάθε δοκιμή  με την σύμφωνη γνώμη της Δ.Ε.Υ.Α.Θ., θα υπογράφεται από τη Δ.Ε.Υ.Α.Θ. και τον εκπρόσωπο του Αναδόχου  το αντίστοιχο πιστοποιητικό δοκιμής. Σε δοκιμές  που δεν παρευρίσκεται ο Μηχανικός θα  υπογράφει ο Υπεύθυνος Μηχανικός της Δ.Ε.Υ.Α.Θ. μαζί με υπεύθυνο εκπρόσωπο του Αναδόχου.</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97" w:author="DEYA THIVAS" w:date="2022-08-22T15:39:00Z"/>
        </w:rPr>
      </w:pPr>
      <w:del w:id="19896" w:author="DEYA THIVAS" w:date="2022-08-22T15:39:00Z">
        <w:r>
          <w:rPr>
            <w:rFonts w:cs="Tahoma" w:ascii="Tahoma" w:hAnsi="Tahoma"/>
            <w:sz w:val="20"/>
            <w:szCs w:val="20"/>
            <w:lang w:val="el-GR" w:eastAsia="el-GR"/>
          </w:rPr>
          <w:delText>Μαζί με τα εγχειρίδια λειτουργίας και συντήρησης θα δοθούν δεμένα αντίγραφα των αποτελεσμάτων.</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899" w:author="DEYA THIVAS" w:date="2022-08-22T15:39:00Z"/>
        </w:rPr>
      </w:pPr>
      <w:del w:id="19898" w:author="DEYA THIVAS" w:date="2022-08-22T15:39:00Z">
        <w:r>
          <w:rPr>
            <w:rFonts w:cs="Tahoma" w:ascii="Tahoma" w:hAnsi="Tahoma"/>
            <w:sz w:val="20"/>
            <w:szCs w:val="20"/>
            <w:lang w:val="el-GR" w:eastAsia="el-GR"/>
          </w:rPr>
        </w:r>
      </w:del>
    </w:p>
    <w:p>
      <w:pPr>
        <w:pStyle w:val="Normal"/>
        <w:keepNext w:val="true"/>
        <w:numPr>
          <w:ilvl w:val="0"/>
          <w:numId w:val="0"/>
        </w:numPr>
        <w:suppressAutoHyphens w:val="false"/>
        <w:spacing w:lineRule="auto" w:line="276" w:before="0" w:after="0"/>
        <w:ind w:left="720" w:hanging="720"/>
        <w:outlineLvl w:val="2"/>
        <w:rPr>
          <w:rFonts w:ascii="Tahoma" w:hAnsi="Tahoma" w:cs="Tahoma"/>
          <w:b/>
          <w:b/>
          <w:i/>
          <w:i/>
          <w:color w:val="002060"/>
          <w:sz w:val="20"/>
          <w:szCs w:val="20"/>
          <w:u w:val="single"/>
          <w:lang w:val="el-GR" w:eastAsia="el-GR"/>
          <w:del w:id="19901" w:author="DEYA THIVAS" w:date="2022-08-22T15:39:00Z"/>
        </w:rPr>
      </w:pPr>
      <w:del w:id="19900" w:author="DEYA THIVAS" w:date="2022-08-22T15:39:00Z">
        <w:r>
          <w:rPr>
            <w:rFonts w:cs="Tahoma" w:ascii="Tahoma" w:hAnsi="Tahoma"/>
            <w:b/>
            <w:color w:val="002060"/>
            <w:sz w:val="20"/>
            <w:szCs w:val="20"/>
            <w:u w:val="single"/>
            <w:lang w:val="el-GR" w:eastAsia="el-GR"/>
          </w:rPr>
          <w:delText>ΑΡΘΡΟ 16ο: Ανταλλακτικά.</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03" w:author="DEYA THIVAS" w:date="2022-08-22T15:39:00Z"/>
        </w:rPr>
      </w:pPr>
      <w:del w:id="19902" w:author="DEYA THIVAS" w:date="2022-08-22T15:39:00Z">
        <w:r>
          <w:rPr>
            <w:rFonts w:cs="Tahoma" w:ascii="Tahoma" w:hAnsi="Tahoma"/>
            <w:sz w:val="20"/>
            <w:szCs w:val="20"/>
            <w:lang w:val="el-GR" w:eastAsia="el-GR"/>
          </w:rPr>
          <w:delText>Επαρκή ανταλλακτικά τα οποία θα καλύψουν λειτουργικές ανάγκες για χρήση έως την Οριστική παραλαβή της πράξη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05" w:author="DEYA THIVAS" w:date="2022-08-22T15:39:00Z"/>
        </w:rPr>
      </w:pPr>
      <w:del w:id="19904" w:author="DEYA THIVAS" w:date="2022-08-22T15:39:00Z">
        <w:r>
          <w:rPr>
            <w:rFonts w:cs="Tahoma" w:ascii="Tahoma" w:hAnsi="Tahoma"/>
            <w:sz w:val="20"/>
            <w:szCs w:val="20"/>
            <w:lang w:val="el-GR" w:eastAsia="el-GR"/>
          </w:rPr>
          <w:delText xml:space="preserve">Τα ανταλλακτικά αυτά θα είναι καινούργια, αχρησιμοποίητα και πλήρως ανταλλάξιμα με τα τμήματα εκείνα που καλούνται να αντικαταστήσουν. Θα είναι χαρακτηρισμένα με την περιγραφή και τον σκοπό τους και θα βρίσκονται πακεταρισμένα κατάλληλα. Θα πρέπει να μαρκάρονται με το ακριβές περιεχόμενό τους και το σκοπό για τον οποίο αποτελούν ανταλλακτικά. </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07" w:author="DEYA THIVAS" w:date="2022-08-22T15:39:00Z"/>
        </w:rPr>
      </w:pPr>
      <w:del w:id="19906" w:author="DEYA THIVAS" w:date="2022-08-22T15:39:00Z">
        <w:r>
          <w:rPr>
            <w:rFonts w:cs="Tahoma" w:ascii="Tahoma" w:hAnsi="Tahoma"/>
            <w:sz w:val="20"/>
            <w:szCs w:val="20"/>
            <w:lang w:val="el-GR" w:eastAsia="el-GR"/>
          </w:rPr>
          <w:delText>Στην περίπτωση όπου περισσότερα από ένα ανταλλακτικά βρίσκονται συσκευασμένα στην ίδια συσκευασία τότε θα πρέπει να υπάρχει έξω από την συσκευασία  και μία λεπτομερής λίστα αυτών στο εξωτερικό τη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09" w:author="DEYA THIVAS" w:date="2022-08-22T15:39:00Z"/>
        </w:rPr>
      </w:pPr>
      <w:del w:id="19908" w:author="DEYA THIVAS" w:date="2022-08-22T15:39:00Z">
        <w:r>
          <w:rPr>
            <w:rFonts w:cs="Tahoma" w:ascii="Tahoma" w:hAnsi="Tahoma"/>
            <w:sz w:val="20"/>
            <w:szCs w:val="20"/>
            <w:lang w:val="el-GR" w:eastAsia="el-GR"/>
          </w:rPr>
        </w:r>
      </w:del>
    </w:p>
    <w:p>
      <w:pPr>
        <w:pStyle w:val="Normal"/>
        <w:keepNext w:val="true"/>
        <w:numPr>
          <w:ilvl w:val="0"/>
          <w:numId w:val="0"/>
        </w:numPr>
        <w:suppressAutoHyphens w:val="false"/>
        <w:spacing w:lineRule="auto" w:line="276" w:before="0" w:after="0"/>
        <w:ind w:left="720" w:hanging="720"/>
        <w:outlineLvl w:val="2"/>
        <w:rPr>
          <w:rFonts w:ascii="Tahoma" w:hAnsi="Tahoma" w:cs="Tahoma"/>
          <w:b/>
          <w:b/>
          <w:i/>
          <w:i/>
          <w:color w:val="002060"/>
          <w:sz w:val="20"/>
          <w:szCs w:val="20"/>
          <w:u w:val="single"/>
          <w:lang w:val="el-GR" w:eastAsia="el-GR"/>
          <w:del w:id="19911" w:author="DEYA THIVAS" w:date="2022-08-22T15:39:00Z"/>
        </w:rPr>
      </w:pPr>
      <w:del w:id="19910" w:author="DEYA THIVAS" w:date="2022-08-22T15:39:00Z">
        <w:r>
          <w:rPr>
            <w:rFonts w:cs="Tahoma" w:ascii="Tahoma" w:hAnsi="Tahoma"/>
            <w:b/>
            <w:color w:val="002060"/>
            <w:sz w:val="20"/>
            <w:szCs w:val="20"/>
            <w:u w:val="single"/>
            <w:lang w:val="el-GR" w:eastAsia="el-GR"/>
          </w:rPr>
          <w:delText>ΑΡΘΡΟ 17ο:  Αρχικά Υλικά.</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13" w:author="DEYA THIVAS" w:date="2022-08-22T15:39:00Z"/>
        </w:rPr>
      </w:pPr>
      <w:del w:id="19912" w:author="DEYA THIVAS" w:date="2022-08-22T15:39:00Z">
        <w:r>
          <w:rPr>
            <w:rFonts w:cs="Tahoma" w:ascii="Tahoma" w:hAnsi="Tahoma"/>
            <w:sz w:val="20"/>
            <w:szCs w:val="20"/>
            <w:lang w:val="el-GR" w:eastAsia="el-GR"/>
          </w:rPr>
          <w:delText>Ο Ανάδοχος θα πρέπει να λάβει υπόψη του στην προσφορά την προμήθεια όλων των αναλώσιμων υλικών για το παρεχόμενο χρόνο εγγύησης καλής λειτουργίας του συστήματος. Τα υλικά αυτά θα προστεθούν σε εκείνα που έχουν προβλεφθεί για σκοπούς προμήθειας.</w:delText>
        </w:r>
      </w:del>
    </w:p>
    <w:p>
      <w:pPr>
        <w:pStyle w:val="Normal"/>
        <w:keepNext w:val="true"/>
        <w:numPr>
          <w:ilvl w:val="0"/>
          <w:numId w:val="0"/>
        </w:numPr>
        <w:suppressAutoHyphens w:val="false"/>
        <w:spacing w:lineRule="auto" w:line="276" w:before="0" w:after="0"/>
        <w:ind w:left="720" w:hanging="720"/>
        <w:outlineLvl w:val="2"/>
        <w:rPr>
          <w:rFonts w:ascii="Tahoma" w:hAnsi="Tahoma" w:cs="Tahoma"/>
          <w:b/>
          <w:b/>
          <w:color w:val="002060"/>
          <w:sz w:val="20"/>
          <w:szCs w:val="20"/>
          <w:u w:val="single"/>
          <w:lang w:val="el-GR" w:eastAsia="el-GR"/>
          <w:del w:id="19915" w:author="DEYA THIVAS" w:date="2022-08-22T15:39:00Z"/>
        </w:rPr>
      </w:pPr>
      <w:del w:id="19914" w:author="DEYA THIVAS" w:date="2022-08-22T15:39:00Z">
        <w:r>
          <w:rPr>
            <w:rFonts w:cs="Tahoma" w:ascii="Tahoma" w:hAnsi="Tahoma"/>
            <w:b/>
            <w:color w:val="002060"/>
            <w:sz w:val="20"/>
            <w:szCs w:val="20"/>
            <w:u w:val="single"/>
            <w:lang w:val="el-GR" w:eastAsia="el-GR"/>
          </w:rPr>
        </w:r>
      </w:del>
    </w:p>
    <w:p>
      <w:pPr>
        <w:pStyle w:val="Normal"/>
        <w:keepNext w:val="true"/>
        <w:numPr>
          <w:ilvl w:val="0"/>
          <w:numId w:val="0"/>
        </w:numPr>
        <w:suppressAutoHyphens w:val="false"/>
        <w:spacing w:lineRule="auto" w:line="276" w:before="0" w:after="0"/>
        <w:ind w:left="720" w:hanging="720"/>
        <w:outlineLvl w:val="2"/>
        <w:rPr>
          <w:rFonts w:ascii="Tahoma" w:hAnsi="Tahoma" w:cs="Tahoma"/>
          <w:b/>
          <w:b/>
          <w:i/>
          <w:i/>
          <w:color w:val="002060"/>
          <w:sz w:val="20"/>
          <w:szCs w:val="20"/>
          <w:u w:val="single"/>
          <w:lang w:val="el-GR" w:eastAsia="el-GR"/>
          <w:del w:id="19917" w:author="DEYA THIVAS" w:date="2022-08-22T15:39:00Z"/>
        </w:rPr>
      </w:pPr>
      <w:del w:id="19916" w:author="DEYA THIVAS" w:date="2022-08-22T15:39:00Z">
        <w:r>
          <w:rPr>
            <w:rFonts w:cs="Tahoma" w:ascii="Tahoma" w:hAnsi="Tahoma"/>
            <w:b/>
            <w:color w:val="002060"/>
            <w:sz w:val="20"/>
            <w:szCs w:val="20"/>
            <w:u w:val="single"/>
            <w:lang w:val="el-GR" w:eastAsia="el-GR"/>
          </w:rPr>
          <w:delText>ΑΡΘΡΟ 18ο: Παραλαβή.</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19" w:author="DEYA THIVAS" w:date="2022-08-22T15:39:00Z"/>
        </w:rPr>
      </w:pPr>
      <w:del w:id="19918" w:author="DEYA THIVAS" w:date="2022-08-22T15:39:00Z">
        <w:r>
          <w:rPr>
            <w:rFonts w:cs="Tahoma" w:ascii="Tahoma" w:hAnsi="Tahoma"/>
            <w:sz w:val="20"/>
            <w:szCs w:val="20"/>
            <w:lang w:val="el-GR" w:eastAsia="el-GR"/>
          </w:rPr>
          <w:delText>Ο Ανάδοχος πρέπει να λάβει υπόψη του στην προσφορά κάθε επιτάχυνση εργασίας ή εργασία κατά τα Σαββατοκύριακα που τυχόν απαιτηθεί, ώστε να διασφαλισθεί ότι όλο το σύστημα θα είναι τελείως έτοιμο προς λειτουργία την συμβατική ημερομηνία.</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21" w:author="DEYA THIVAS" w:date="2022-08-22T15:39:00Z"/>
        </w:rPr>
      </w:pPr>
      <w:del w:id="19920" w:author="DEYA THIVAS" w:date="2022-08-22T15:39:00Z">
        <w:r>
          <w:rPr>
            <w:rFonts w:cs="Tahoma" w:ascii="Tahoma" w:hAnsi="Tahoma"/>
            <w:sz w:val="20"/>
            <w:szCs w:val="20"/>
            <w:lang w:val="el-GR" w:eastAsia="el-GR"/>
          </w:rPr>
          <w:delText>Ο Αρμόδιος Μηχανικός της Δ.Ε.Υ.Α.Θ. θα εκδώσει ένα πιστοποιητικό παραλαβής για κάθε ένα από τα τμήματα που θα τεθούν σε λειτουργία και θα ελεγχθούν.</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23" w:author="DEYA THIVAS" w:date="2022-08-22T15:39:00Z"/>
        </w:rPr>
      </w:pPr>
      <w:del w:id="19922" w:author="DEYA THIVAS" w:date="2022-08-22T15:39:00Z">
        <w:r>
          <w:rPr>
            <w:rFonts w:cs="Tahoma" w:ascii="Tahoma" w:hAnsi="Tahoma"/>
            <w:sz w:val="20"/>
            <w:szCs w:val="20"/>
            <w:lang w:val="el-GR" w:eastAsia="el-GR"/>
          </w:rPr>
        </w:r>
      </w:del>
    </w:p>
    <w:p>
      <w:pPr>
        <w:pStyle w:val="Normal"/>
        <w:keepNext w:val="true"/>
        <w:numPr>
          <w:ilvl w:val="0"/>
          <w:numId w:val="0"/>
        </w:numPr>
        <w:suppressAutoHyphens w:val="false"/>
        <w:spacing w:lineRule="auto" w:line="276" w:before="0" w:after="0"/>
        <w:ind w:left="720" w:hanging="720"/>
        <w:outlineLvl w:val="2"/>
        <w:rPr>
          <w:rFonts w:ascii="Tahoma" w:hAnsi="Tahoma" w:cs="Tahoma"/>
          <w:b/>
          <w:b/>
          <w:i/>
          <w:i/>
          <w:color w:val="002060"/>
          <w:sz w:val="20"/>
          <w:szCs w:val="20"/>
          <w:u w:val="single"/>
          <w:lang w:val="el-GR" w:eastAsia="el-GR"/>
          <w:del w:id="19925" w:author="DEYA THIVAS" w:date="2022-08-22T15:39:00Z"/>
        </w:rPr>
      </w:pPr>
      <w:del w:id="19924" w:author="DEYA THIVAS" w:date="2022-08-22T15:39:00Z">
        <w:r>
          <w:rPr>
            <w:rFonts w:cs="Tahoma" w:ascii="Tahoma" w:hAnsi="Tahoma"/>
            <w:b/>
            <w:color w:val="002060"/>
            <w:sz w:val="20"/>
            <w:szCs w:val="20"/>
            <w:u w:val="single"/>
            <w:lang w:val="el-GR" w:eastAsia="el-GR"/>
          </w:rPr>
          <w:delText>ΑΡΘΡΟ 19ο: Απαιτήσεις Εγκατάσταση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27" w:author="DEYA THIVAS" w:date="2022-08-22T15:39:00Z"/>
        </w:rPr>
      </w:pPr>
      <w:del w:id="19926" w:author="DEYA THIVAS" w:date="2022-08-22T15:39:00Z">
        <w:r>
          <w:rPr>
            <w:rFonts w:cs="Tahoma" w:ascii="Tahoma" w:hAnsi="Tahoma"/>
            <w:sz w:val="20"/>
            <w:szCs w:val="20"/>
            <w:lang w:val="el-GR" w:eastAsia="el-GR"/>
          </w:rPr>
          <w:delText xml:space="preserve">Οι παρακάτω όροι για τους Προμηθευτές είναι πρόσθετοι στους Γενικούς όρους της Σύμβασης των οποίων θα αποτελούν μέρος: </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b/>
          <w:b/>
          <w:color w:val="002060"/>
          <w:sz w:val="20"/>
          <w:szCs w:val="20"/>
          <w:lang w:val="el-GR" w:eastAsia="el-GR"/>
          <w:del w:id="19929" w:author="DEYA THIVAS" w:date="2022-08-22T15:39:00Z"/>
        </w:rPr>
      </w:pPr>
      <w:del w:id="19928" w:author="DEYA THIVAS" w:date="2022-08-22T15:39:00Z">
        <w:r>
          <w:rPr>
            <w:rFonts w:cs="Tahoma" w:ascii="Tahoma" w:hAnsi="Tahoma"/>
            <w:b/>
            <w:color w:val="002060"/>
            <w:sz w:val="20"/>
            <w:szCs w:val="20"/>
            <w:lang w:val="el-GR" w:eastAsia="el-GR"/>
          </w:rPr>
          <w:delText>19.1 Υπεργολάβο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31" w:author="DEYA THIVAS" w:date="2022-08-22T15:39:00Z"/>
        </w:rPr>
      </w:pPr>
      <w:del w:id="19930" w:author="DEYA THIVAS" w:date="2022-08-22T15:39:00Z">
        <w:r>
          <w:rPr>
            <w:rFonts w:cs="Tahoma" w:ascii="Tahoma" w:hAnsi="Tahoma"/>
            <w:sz w:val="20"/>
            <w:szCs w:val="20"/>
            <w:lang w:val="el-GR" w:eastAsia="el-GR"/>
          </w:rPr>
          <w:delText>Ο Ανάδοχος θα είναι υπεύθυνος για την έκδοση ενός αντιγράφου από τα Συμβατικά Τεύχη για κάθε υπεργολάβο. Μη εκπλήρωση του παραπάνω όρου μπορεί να οδηγήσει σε καθυστερήσεις έως ότου γίνει δεκτός στο χώρο εργασιών. Ο κύριος Ανάδοχος θα είναι υπεύθυνος για όλους τους υπεργολάβους σε όλα τα θέματα.</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b/>
          <w:b/>
          <w:color w:val="002060"/>
          <w:sz w:val="20"/>
          <w:szCs w:val="20"/>
          <w:lang w:val="el-GR" w:eastAsia="el-GR"/>
          <w:del w:id="19933" w:author="DEYA THIVAS" w:date="2022-08-22T15:39:00Z"/>
        </w:rPr>
      </w:pPr>
      <w:del w:id="19932" w:author="DEYA THIVAS" w:date="2022-08-22T15:39:00Z">
        <w:r>
          <w:rPr>
            <w:rFonts w:cs="Tahoma" w:ascii="Tahoma" w:hAnsi="Tahoma"/>
            <w:b/>
            <w:color w:val="002060"/>
            <w:sz w:val="20"/>
            <w:szCs w:val="20"/>
            <w:lang w:val="el-GR" w:eastAsia="el-GR"/>
          </w:rPr>
          <w:delText>19.2 Τοπικές Αρχέ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35" w:author="DEYA THIVAS" w:date="2022-08-22T15:39:00Z"/>
        </w:rPr>
      </w:pPr>
      <w:del w:id="19934" w:author="DEYA THIVAS" w:date="2022-08-22T15:39:00Z">
        <w:r>
          <w:rPr>
            <w:rFonts w:cs="Tahoma" w:ascii="Tahoma" w:hAnsi="Tahoma"/>
            <w:sz w:val="20"/>
            <w:szCs w:val="20"/>
            <w:lang w:val="el-GR" w:eastAsia="el-GR"/>
          </w:rPr>
          <w:delText>Οι απαιτήσεις των αντίστοιχων τοπικών Αρχών συμπεριλαμβανομένων του νερού, ηλεκτρικού και αερίου πρέπει να ληφθούν για όλα τα θέματα και οποιεσδήποτε απαιτούμενες αμοιβές θα πρέπει να πληρωθούν από τον Ανάδοχο.</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b/>
          <w:b/>
          <w:color w:val="002060"/>
          <w:sz w:val="20"/>
          <w:szCs w:val="20"/>
          <w:lang w:val="el-GR" w:eastAsia="el-GR"/>
          <w:del w:id="19937" w:author="DEYA THIVAS" w:date="2022-08-22T15:39:00Z"/>
        </w:rPr>
      </w:pPr>
      <w:del w:id="19936" w:author="DEYA THIVAS" w:date="2022-08-22T15:39:00Z">
        <w:r>
          <w:rPr>
            <w:rFonts w:cs="Tahoma" w:ascii="Tahoma" w:hAnsi="Tahoma"/>
            <w:b/>
            <w:color w:val="002060"/>
            <w:sz w:val="20"/>
            <w:szCs w:val="20"/>
            <w:lang w:val="el-GR" w:eastAsia="el-GR"/>
          </w:rPr>
          <w:delText>19.3 Διασύνδεση με υπάρχουσες Υπηρεσίε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39" w:author="DEYA THIVAS" w:date="2022-08-22T15:39:00Z"/>
        </w:rPr>
      </w:pPr>
      <w:del w:id="19938" w:author="DEYA THIVAS" w:date="2022-08-22T15:39:00Z">
        <w:r>
          <w:rPr>
            <w:rFonts w:cs="Tahoma" w:ascii="Tahoma" w:hAnsi="Tahoma"/>
            <w:sz w:val="20"/>
            <w:szCs w:val="20"/>
            <w:lang w:val="el-GR" w:eastAsia="el-GR"/>
          </w:rPr>
          <w:delText>Ο Ανάδοχος θα πρέπει να πάρει άδεια χρήσης υπαρχουσών υπηρεσιών και να συμφωνήσει με τον Υπεύθυνο Μηχανικό το χρονοδιάγραμμα χρήσης. Εφ’ όσον ο Υπεύθυνος Μηχανικός συμφωνήσει οι εργασίες σύνδεσης θα γίνουν από τη Δ.Ε.Υ.Α.Θ., ο Ανάδοχος θα ελέγξει αυτές τις συνδέσεις πριν αυτές χρησιμοποιηθούν και θα είναι υπεύθυνος γι’ αυτέ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41" w:author="DEYA THIVAS" w:date="2022-08-22T15:39:00Z"/>
        </w:rPr>
      </w:pPr>
      <w:del w:id="19940" w:author="DEYA THIVAS" w:date="2022-08-22T15:39:00Z">
        <w:r>
          <w:rPr>
            <w:rFonts w:cs="Tahoma" w:ascii="Tahoma" w:hAnsi="Tahoma"/>
            <w:sz w:val="20"/>
            <w:szCs w:val="20"/>
            <w:lang w:val="el-GR" w:eastAsia="el-GR"/>
          </w:rPr>
          <w:delText>Ο Ανάδοχος θα είναι υπεύθυνος για κάθε καλωδίωση μεταξύ του σταθμού και ενός σημείου τροφοδοσίας στον ίδιο χώρο και θα πραγματοποιήσει όλες τις συνδέσεις. Πηγές προμήθειας νερού, ηλεκτρικού, συμπιεσμένου αέρα  κ.λ.π  για χρήση από τον Ανάδοχο θα υποδειχθούν από τη Δ.Ε.Υ.Α.Θ.</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b/>
          <w:b/>
          <w:color w:val="002060"/>
          <w:sz w:val="20"/>
          <w:szCs w:val="20"/>
          <w:lang w:val="el-GR" w:eastAsia="el-GR"/>
          <w:del w:id="19943" w:author="DEYA THIVAS" w:date="2022-08-22T15:39:00Z"/>
        </w:rPr>
      </w:pPr>
      <w:del w:id="19942" w:author="DEYA THIVAS" w:date="2022-08-22T15:39:00Z">
        <w:r>
          <w:rPr>
            <w:rFonts w:cs="Tahoma" w:ascii="Tahoma" w:hAnsi="Tahoma"/>
            <w:b/>
            <w:color w:val="002060"/>
            <w:sz w:val="20"/>
            <w:szCs w:val="20"/>
            <w:lang w:val="el-GR" w:eastAsia="el-GR"/>
          </w:rPr>
          <w:delText>19.4 Ασφάλεια</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45" w:author="DEYA THIVAS" w:date="2022-08-22T15:39:00Z"/>
        </w:rPr>
      </w:pPr>
      <w:del w:id="19944" w:author="DEYA THIVAS" w:date="2022-08-22T15:39:00Z">
        <w:r>
          <w:rPr>
            <w:rFonts w:cs="Tahoma" w:ascii="Tahoma" w:hAnsi="Tahoma"/>
            <w:sz w:val="20"/>
            <w:szCs w:val="20"/>
            <w:lang w:val="el-GR" w:eastAsia="el-GR"/>
          </w:rPr>
          <w:delText>Ο Ανάδοχος θα είναι υπεύθυνος για την υγεία των υπαλλήλων του ιδίου και των υπαλλήλων των υπεργολάβων του. Θα είναι υπεύθυνος ότι οι παραπάνω υπάλληλοι συμπεριφέρονται σύμφωνα με ένα λογικό και επαγγελματικό τρόπο ο οποίος θα συμβαδίζει με την αποφυγή ατυχήματος και πρόκληση τραυματισμού σε άτομα, ζώα ή ζημία σε ιδιοκτησία.</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47" w:author="DEYA THIVAS" w:date="2022-08-22T15:39:00Z"/>
        </w:rPr>
      </w:pPr>
      <w:del w:id="19946" w:author="DEYA THIVAS" w:date="2022-08-22T15:39:00Z">
        <w:r>
          <w:rPr>
            <w:rFonts w:cs="Tahoma" w:ascii="Tahoma" w:hAnsi="Tahoma"/>
            <w:sz w:val="20"/>
            <w:szCs w:val="20"/>
            <w:lang w:val="el-GR" w:eastAsia="el-GR"/>
          </w:rPr>
          <w:delText>Ο Ανάδοχος θα πρέπει να γνωρίζει και να εφαρμόζει όλες τις θεσμικές ρυθμίσεις και κώδικες λειτουργίας που έχουν εφαρμογή στο προσωπικό που του ανήκει και σε εκείνο που ανήκει στους υπεργολάβους και στο έργο που καλύπτεται από το Συμβόλαιο και επιπρόσθετα να γνωρίζει και να εφαρμόζει όλες τις ειδικές απαιτήσεις ασφαλείας που θα του υποδείξει ο Αρμόδιος Μηχανικός της Δ.Ε.Υ.Α.Θ. Κατά την εργασία του στους χώρους ευθύνης της Υπηρεσίας ο Ανάδοχος πρέπει να συμμορφώνεται με τους κανόνες ασφαλείας που θα είναι αναρτημένοι στην περιοχή.</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49" w:author="DEYA THIVAS" w:date="2022-08-22T15:39:00Z"/>
        </w:rPr>
      </w:pPr>
      <w:del w:id="19948" w:author="DEYA THIVAS" w:date="2022-08-22T15:39:00Z">
        <w:r>
          <w:rPr>
            <w:rFonts w:cs="Tahoma" w:ascii="Tahoma" w:hAnsi="Tahoma"/>
            <w:sz w:val="20"/>
            <w:szCs w:val="20"/>
            <w:lang w:val="el-GR" w:eastAsia="el-GR"/>
          </w:rPr>
          <w:delText>Ο Ανάδοχος θα πρέπει να υποδείξει ένα μέλος από το υπαλληλικό προσωπικό το οποίο θα ασχολείται με θέματα ασφαλείας και να γνωστοποιήσει στη Δ.Ε.Υ.Α.Θ. το όνομά του. Ο υπεύθυνος ασφαλείας  μπορεί να επισκέπτεται το εργοτάξιο κατά περιόδου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51" w:author="DEYA THIVAS" w:date="2022-08-22T15:39:00Z"/>
        </w:rPr>
      </w:pPr>
      <w:del w:id="19950" w:author="DEYA THIVAS" w:date="2022-08-22T15:39:00Z">
        <w:r>
          <w:rPr>
            <w:rFonts w:cs="Tahoma" w:ascii="Tahoma" w:hAnsi="Tahoma"/>
            <w:sz w:val="20"/>
            <w:szCs w:val="20"/>
            <w:lang w:val="el-GR" w:eastAsia="el-GR"/>
          </w:rPr>
          <w:delText>Ο Αρμόδιος Μηχανικός της Υπηρεσίας θα πληροφορήσει τον υπεύθυνο ασφαλείας για οποιουσδήποτε ειδικούς όρους ασφαλείας  βρίσκονται σε ισχύ.</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53" w:author="DEYA THIVAS" w:date="2022-08-22T15:39:00Z"/>
        </w:rPr>
      </w:pPr>
      <w:del w:id="19952" w:author="DEYA THIVAS" w:date="2022-08-22T15:39:00Z">
        <w:r>
          <w:rPr>
            <w:rFonts w:cs="Tahoma" w:ascii="Tahoma" w:hAnsi="Tahoma"/>
            <w:sz w:val="20"/>
            <w:szCs w:val="20"/>
            <w:lang w:val="el-GR" w:eastAsia="el-GR"/>
          </w:rPr>
          <w:delText>Ο  υπεύθυνος ασφαλείας θα πρέπει να φροντίσει επίσης για την εκπαίδευση του προσωπικού του Αναδόχου.</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55" w:author="DEYA THIVAS" w:date="2022-08-22T15:39:00Z"/>
        </w:rPr>
      </w:pPr>
      <w:del w:id="19954" w:author="DEYA THIVAS" w:date="2022-08-22T15:39:00Z">
        <w:r>
          <w:rPr>
            <w:rFonts w:cs="Tahoma" w:ascii="Tahoma" w:hAnsi="Tahoma"/>
            <w:sz w:val="20"/>
            <w:szCs w:val="20"/>
            <w:lang w:val="el-GR" w:eastAsia="el-GR"/>
          </w:rPr>
          <w:delText>Ο Ανάδοχος πρέπει να κρατά τον Υπεύθυνο Μηχανικό της Δ.Ε.Υ.Α.Θ. ενήμερο για  οποιεσδήποτε εργασίες που μπορούν να επηρεάσουν την υγεία και την ασφάλεια του προσωπικού της Δ.Ε.Υ.Α.Θ. ή άλλων στην περιοχή πλησίον της περιοχής εργασία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57" w:author="DEYA THIVAS" w:date="2022-08-22T15:39:00Z"/>
        </w:rPr>
      </w:pPr>
      <w:del w:id="19956" w:author="DEYA THIVAS" w:date="2022-08-22T15:39:00Z">
        <w:r>
          <w:rPr>
            <w:rFonts w:cs="Tahoma" w:ascii="Tahoma" w:hAnsi="Tahoma"/>
            <w:sz w:val="20"/>
            <w:szCs w:val="20"/>
            <w:lang w:val="el-GR" w:eastAsia="el-GR"/>
          </w:rPr>
          <w:delText>Το προσωπικό του Αναδόχου  πρέπει να συμμορφώνεται με όλους τους κανόνες ασφαλείας οι οποίοι έχουν ορισθεί από τη Δ.Ε.Υ.Α.Θ., έτσι ώστε να είναι προστατευμένο από κινδύνους που είναι πιθανοί στο εργοτάξιο το οποίο ανήκει στη Δ.Ε.Υ.Α.Θ..</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b/>
          <w:b/>
          <w:color w:val="002060"/>
          <w:sz w:val="20"/>
          <w:szCs w:val="20"/>
          <w:lang w:val="el-GR" w:eastAsia="el-GR"/>
          <w:del w:id="19959" w:author="DEYA THIVAS" w:date="2022-08-22T15:39:00Z"/>
        </w:rPr>
      </w:pPr>
      <w:del w:id="19958" w:author="DEYA THIVAS" w:date="2022-08-22T15:39:00Z">
        <w:r>
          <w:rPr>
            <w:rFonts w:cs="Tahoma" w:ascii="Tahoma" w:hAnsi="Tahoma"/>
            <w:b/>
            <w:color w:val="002060"/>
            <w:sz w:val="20"/>
            <w:szCs w:val="20"/>
            <w:lang w:val="el-GR" w:eastAsia="el-GR"/>
          </w:rPr>
          <w:delText>19.5 Εξοπλισμό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61" w:author="DEYA THIVAS" w:date="2022-08-22T15:39:00Z"/>
        </w:rPr>
      </w:pPr>
      <w:del w:id="19960" w:author="DEYA THIVAS" w:date="2022-08-22T15:39:00Z">
        <w:r>
          <w:rPr>
            <w:rFonts w:cs="Tahoma" w:ascii="Tahoma" w:hAnsi="Tahoma"/>
            <w:sz w:val="20"/>
            <w:szCs w:val="20"/>
            <w:lang w:val="el-GR" w:eastAsia="el-GR"/>
          </w:rPr>
          <w:delText>Ο Ανάδοχος θα πρέπει να διαθέτει και να παρέχει σκαλωσιές, εργαλεία ανύψωσης, εξοπλισμό ασφαλείας δηλαδή δοκιμαστικές λάμπες, σχοινιά ασφαλείας, συσκευές αναπνοής κ.λ.π με σκοπό την είσοδο σε περιορισμένους χώρους, εργαλεία και άλλο εξοπλισμό αναγκαίος για την εκτέλεση του έργου, εκτός εάν γίνουν άλλες ειδικές ρυθμίσεις και να είναι υπεύθυνος για την καλή κατάσταση και χρήση του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63" w:author="DEYA THIVAS" w:date="2022-08-22T15:39:00Z"/>
        </w:rPr>
      </w:pPr>
      <w:del w:id="19962" w:author="DEYA THIVAS" w:date="2022-08-22T15:39:00Z">
        <w:r>
          <w:rPr>
            <w:rFonts w:cs="Tahoma" w:ascii="Tahoma" w:hAnsi="Tahoma"/>
            <w:sz w:val="20"/>
            <w:szCs w:val="20"/>
            <w:lang w:val="el-GR" w:eastAsia="el-GR"/>
          </w:rPr>
          <w:delText>Όπου ο εξοπλισμός είναι αντικείμενο νομοθετημένων ελέγχων, ο ανάδοχος θα πρέπει να διαθέτει ένα πρόσφατο πιστοποιητικό ελέγχου, και να είναι υποχρεωμένος να το παρουσιάσει εάν αυτό του ζητηθεί. Κάθε τέτοιος εξοπλισμός μπορεί να ελέγχεται σε οποιαδήποτε στιγμή από την Υπηρεσία. Ο Ανάδοχος δεν θα χρησιμοποιήσει εργαλεία ή εξοπλισμό της Υπηρεσίας χωρίς να έχει προηγηθεί ειδική άδεια από τον Μηχανικό της Δ.Ε.Υ.Α.Θ. και θα είναι υπεύθυνος για  την ασφαλή  χρήση του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b/>
          <w:b/>
          <w:color w:val="002060"/>
          <w:sz w:val="20"/>
          <w:szCs w:val="20"/>
          <w:lang w:val="el-GR" w:eastAsia="el-GR"/>
          <w:del w:id="19965" w:author="DEYA THIVAS" w:date="2022-08-22T15:39:00Z"/>
        </w:rPr>
      </w:pPr>
      <w:del w:id="19964" w:author="DEYA THIVAS" w:date="2022-08-22T15:39:00Z">
        <w:r>
          <w:rPr>
            <w:rFonts w:cs="Tahoma" w:ascii="Tahoma" w:hAnsi="Tahoma"/>
            <w:b/>
            <w:color w:val="002060"/>
            <w:sz w:val="20"/>
            <w:szCs w:val="20"/>
            <w:lang w:val="el-GR" w:eastAsia="el-GR"/>
          </w:rPr>
          <w:delText>19.6 Τραυματισμοί</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67" w:author="DEYA THIVAS" w:date="2022-08-22T15:39:00Z"/>
        </w:rPr>
      </w:pPr>
      <w:del w:id="19966" w:author="DEYA THIVAS" w:date="2022-08-22T15:39:00Z">
        <w:r>
          <w:rPr>
            <w:rFonts w:cs="Tahoma" w:ascii="Tahoma" w:hAnsi="Tahoma"/>
            <w:sz w:val="20"/>
            <w:szCs w:val="20"/>
            <w:lang w:val="el-GR" w:eastAsia="el-GR"/>
          </w:rPr>
          <w:delText>Ο Ανάδοχος πρέπει να ειδοποιεί τη Δ.Ε.Υ.Α.Θ. για όλους τους τραυματισμούς κατά την παραμονή στους χώρους της Υπηρεσίας και τυχόν απουσίες προσωπικού εξαιτίας αυτών.</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b/>
          <w:b/>
          <w:color w:val="002060"/>
          <w:sz w:val="20"/>
          <w:szCs w:val="20"/>
          <w:lang w:val="el-GR" w:eastAsia="el-GR"/>
          <w:del w:id="19969" w:author="DEYA THIVAS" w:date="2022-08-22T15:39:00Z"/>
        </w:rPr>
      </w:pPr>
      <w:del w:id="19968" w:author="DEYA THIVAS" w:date="2022-08-22T15:39:00Z">
        <w:r>
          <w:rPr>
            <w:rFonts w:cs="Tahoma" w:ascii="Tahoma" w:hAnsi="Tahoma"/>
            <w:b/>
            <w:color w:val="002060"/>
            <w:sz w:val="20"/>
            <w:szCs w:val="20"/>
            <w:lang w:val="el-GR" w:eastAsia="el-GR"/>
          </w:rPr>
          <w:delText>19.7 Υλικό Ασφαλεία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71" w:author="DEYA THIVAS" w:date="2022-08-22T15:39:00Z"/>
        </w:rPr>
      </w:pPr>
      <w:del w:id="19970" w:author="DEYA THIVAS" w:date="2022-08-22T15:39:00Z">
        <w:r>
          <w:rPr>
            <w:rFonts w:cs="Tahoma" w:ascii="Tahoma" w:hAnsi="Tahoma"/>
            <w:sz w:val="20"/>
            <w:szCs w:val="20"/>
            <w:lang w:val="el-GR" w:eastAsia="el-GR"/>
          </w:rPr>
          <w:delText>Οι συναγερμοί φωτιάς, πυροσβεστήρες, πυροσβεστικό υλικό, αναπνευστικό υλικό, θα πρέπει να είναι σημειωμένα με ειδικές επιγραφές. Ο Ανάδοχος δεν θα πρέπει να εμποδίζει την χρήση τους και θα πρέπει να αναφέρει κάθε ζημιά στα υλικά στη Δ.Ε.Υ.Α.Θ.</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b/>
          <w:b/>
          <w:color w:val="002060"/>
          <w:sz w:val="20"/>
          <w:szCs w:val="20"/>
          <w:lang w:val="el-GR" w:eastAsia="el-GR"/>
          <w:del w:id="19973" w:author="DEYA THIVAS" w:date="2022-08-22T15:39:00Z"/>
        </w:rPr>
      </w:pPr>
      <w:del w:id="19972" w:author="DEYA THIVAS" w:date="2022-08-22T15:39:00Z">
        <w:r>
          <w:rPr>
            <w:rFonts w:cs="Tahoma" w:ascii="Tahoma" w:hAnsi="Tahoma"/>
            <w:b/>
            <w:color w:val="002060"/>
            <w:sz w:val="20"/>
            <w:szCs w:val="20"/>
            <w:lang w:val="el-GR" w:eastAsia="el-GR"/>
          </w:rPr>
          <w:delText>19.8 Εύφλεκτα και Πολύ Εύφλεκτα Υγρά</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75" w:author="DEYA THIVAS" w:date="2022-08-22T15:39:00Z"/>
        </w:rPr>
      </w:pPr>
      <w:del w:id="19974" w:author="DEYA THIVAS" w:date="2022-08-22T15:39:00Z">
        <w:r>
          <w:rPr>
            <w:rFonts w:cs="Tahoma" w:ascii="Tahoma" w:hAnsi="Tahoma"/>
            <w:sz w:val="20"/>
            <w:szCs w:val="20"/>
            <w:lang w:val="el-GR" w:eastAsia="el-GR"/>
          </w:rPr>
          <w:delText>Εύφλεκτα και πολύ εύφλεκτα υγρά απαγορεύονται στην περιοχή του έργου εκτός και αν τα δοχεία και η χρήση των υγρών αυτών θα είναι σύμφωνα με τους κανονισμούς και οι ποσότητες θα είναι εγκεκριμένες από τη Δ.Ε.Υ.Α.Θ.</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b/>
          <w:b/>
          <w:color w:val="002060"/>
          <w:sz w:val="20"/>
          <w:szCs w:val="20"/>
          <w:lang w:val="el-GR" w:eastAsia="el-GR"/>
          <w:del w:id="19977" w:author="DEYA THIVAS" w:date="2022-08-22T15:39:00Z"/>
        </w:rPr>
      </w:pPr>
      <w:del w:id="19976" w:author="DEYA THIVAS" w:date="2022-08-22T15:39:00Z">
        <w:r>
          <w:rPr>
            <w:rFonts w:cs="Tahoma" w:ascii="Tahoma" w:hAnsi="Tahoma"/>
            <w:b/>
            <w:color w:val="002060"/>
            <w:sz w:val="20"/>
            <w:szCs w:val="20"/>
            <w:lang w:val="el-GR" w:eastAsia="el-GR"/>
          </w:rPr>
          <w:delText>19.9 Εμπόδια στην Πρόσβαση</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79" w:author="DEYA THIVAS" w:date="2022-08-22T15:39:00Z"/>
        </w:rPr>
      </w:pPr>
      <w:del w:id="19978" w:author="DEYA THIVAS" w:date="2022-08-22T15:39:00Z">
        <w:r>
          <w:rPr>
            <w:rFonts w:cs="Tahoma" w:ascii="Tahoma" w:hAnsi="Tahoma"/>
            <w:sz w:val="20"/>
            <w:szCs w:val="20"/>
            <w:lang w:val="el-GR" w:eastAsia="el-GR"/>
          </w:rPr>
          <w:delText>Ο Ανάδοχος  δεν πρέπει να εμποδίζει την πρόσβαση ή να κλείνει δρόμους και πεζοδρόμια χωρίς την γραπτή άδεια από τη Δ.Ε.Υ.Α.Θ.</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b/>
          <w:b/>
          <w:color w:val="002060"/>
          <w:sz w:val="20"/>
          <w:szCs w:val="20"/>
          <w:lang w:val="el-GR" w:eastAsia="el-GR"/>
          <w:del w:id="19981" w:author="DEYA THIVAS" w:date="2022-08-22T15:39:00Z"/>
        </w:rPr>
      </w:pPr>
      <w:del w:id="19980" w:author="DEYA THIVAS" w:date="2022-08-22T15:39:00Z">
        <w:r>
          <w:rPr>
            <w:rFonts w:cs="Tahoma" w:ascii="Tahoma" w:hAnsi="Tahoma"/>
            <w:b/>
            <w:color w:val="002060"/>
            <w:sz w:val="20"/>
            <w:szCs w:val="20"/>
            <w:lang w:val="el-GR" w:eastAsia="el-GR"/>
          </w:rPr>
          <w:delText>19.10 Κύλινδροι Αερίου</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83" w:author="DEYA THIVAS" w:date="2022-08-22T15:39:00Z"/>
        </w:rPr>
      </w:pPr>
      <w:del w:id="19982" w:author="DEYA THIVAS" w:date="2022-08-22T15:39:00Z">
        <w:r>
          <w:rPr>
            <w:rFonts w:cs="Tahoma" w:ascii="Tahoma" w:hAnsi="Tahoma"/>
            <w:sz w:val="20"/>
            <w:szCs w:val="20"/>
            <w:lang w:val="el-GR" w:eastAsia="el-GR"/>
          </w:rPr>
          <w:delText>Ο Ανάδοχος δεν θα πρέπει να τοποθετεί κυλίνδρους πεπιεσμένου αέρα μέσα σε κτίρια χωρίς την άδεια της Δ.Ε.Υ.Α.Θ. Όποτε τέτοιοι κύλινδροι αν χρησιμοποιηθούν θα πρέπει να είναι ασφαλείς και να τοποθετούνται όρθιοι όποτε αυτό είναι δυνατό.</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b/>
          <w:b/>
          <w:color w:val="002060"/>
          <w:sz w:val="20"/>
          <w:szCs w:val="20"/>
          <w:lang w:val="el-GR" w:eastAsia="el-GR"/>
          <w:del w:id="19985" w:author="DEYA THIVAS" w:date="2022-08-22T15:39:00Z"/>
        </w:rPr>
      </w:pPr>
      <w:del w:id="19984" w:author="DEYA THIVAS" w:date="2022-08-22T15:39:00Z">
        <w:r>
          <w:rPr>
            <w:rFonts w:cs="Tahoma" w:ascii="Tahoma" w:hAnsi="Tahoma"/>
            <w:b/>
            <w:color w:val="002060"/>
            <w:sz w:val="20"/>
            <w:szCs w:val="20"/>
            <w:lang w:val="el-GR" w:eastAsia="el-GR"/>
          </w:rPr>
          <w:delText>19.11 Πρόσβαση από τον Ανάδοχο.</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87" w:author="DEYA THIVAS" w:date="2022-08-22T15:39:00Z"/>
        </w:rPr>
      </w:pPr>
      <w:del w:id="19986" w:author="DEYA THIVAS" w:date="2022-08-22T15:39:00Z">
        <w:r>
          <w:rPr>
            <w:rFonts w:cs="Tahoma" w:ascii="Tahoma" w:hAnsi="Tahoma"/>
            <w:sz w:val="20"/>
            <w:szCs w:val="20"/>
            <w:lang w:val="el-GR" w:eastAsia="el-GR"/>
          </w:rPr>
          <w:delText>Ο Ανάδοχος και το προσωπικό του θα πρέπει να περιορίζονται στους χώρους εργασίας και να πηγαίνουν στους χώρους αυτούς από δρόμους που θα υποδείχθηκαν από τη Δ.Ε.Υ.Α.Θ.</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b/>
          <w:b/>
          <w:color w:val="002060"/>
          <w:sz w:val="20"/>
          <w:szCs w:val="20"/>
          <w:lang w:val="el-GR" w:eastAsia="el-GR"/>
          <w:del w:id="19989" w:author="DEYA THIVAS" w:date="2022-08-22T15:39:00Z"/>
        </w:rPr>
      </w:pPr>
      <w:del w:id="19988" w:author="DEYA THIVAS" w:date="2022-08-22T15:39:00Z">
        <w:r>
          <w:rPr>
            <w:rFonts w:cs="Tahoma" w:ascii="Tahoma" w:hAnsi="Tahoma"/>
            <w:b/>
            <w:color w:val="002060"/>
            <w:sz w:val="20"/>
            <w:szCs w:val="20"/>
            <w:lang w:val="el-GR" w:eastAsia="el-GR"/>
          </w:rPr>
          <w:delText>19.12 Είσοδος σε διάφορους χώρου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95" w:author="DEYA THIVAS" w:date="2022-08-22T15:39:00Z"/>
        </w:rPr>
      </w:pPr>
      <w:ins w:id="19990" w:author="ΔΕΥΑ ΘΗΒΑΣ" w:date="2022-08-10T13:24:00Z">
        <w:del w:id="19991" w:author="DEYA THIVAS" w:date="2022-08-22T15:39:00Z">
          <w:r>
            <w:rPr>
              <w:rFonts w:cs="Tahoma" w:ascii="Tahoma" w:hAnsi="Tahoma"/>
              <w:sz w:val="20"/>
              <w:szCs w:val="20"/>
              <w:lang w:val="el-GR" w:eastAsia="el-GR"/>
            </w:rPr>
            <w:delText xml:space="preserve">Το προσωπικό του Αναδόχου  απαγορεύεται να μπαίνει σε πλημμυρισμένους χώρους, αγωγούς, </w:delText>
          </w:r>
        </w:del>
      </w:ins>
      <w:ins w:id="19992" w:author="ΔΕΥΑ ΘΗΒΑΣ" w:date="2022-08-10T13:24:00Z">
        <w:del w:id="19993" w:author="DEYA THIVAS" w:date="2022-08-22T15:39:00Z">
          <w:r>
            <w:rPr>
              <w:rFonts w:cs="Tahoma" w:ascii="Tahoma" w:hAnsi="Tahoma"/>
              <w:sz w:val="20"/>
              <w:szCs w:val="20"/>
              <w:lang w:val="en-US" w:eastAsia="el-GR"/>
            </w:rPr>
            <w:delText>containers</w:delText>
          </w:r>
        </w:del>
      </w:ins>
      <w:del w:id="19994" w:author="DEYA THIVAS" w:date="2022-08-22T15:39:00Z">
        <w:r>
          <w:rPr>
            <w:rFonts w:cs="Tahoma" w:ascii="Tahoma" w:hAnsi="Tahoma"/>
            <w:sz w:val="20"/>
            <w:szCs w:val="20"/>
            <w:lang w:val="el-GR" w:eastAsia="el-GR"/>
          </w:rPr>
          <w:delText>, κ.λ.π, χωρίς έγγραφη  άδεια της Δ.Ε.Υ.Α.Θ.</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b/>
          <w:b/>
          <w:color w:val="002060"/>
          <w:sz w:val="20"/>
          <w:szCs w:val="20"/>
          <w:lang w:val="el-GR" w:eastAsia="el-GR"/>
          <w:del w:id="19997" w:author="DEYA THIVAS" w:date="2022-08-22T15:39:00Z"/>
        </w:rPr>
      </w:pPr>
      <w:del w:id="19996" w:author="DEYA THIVAS" w:date="2022-08-22T15:39:00Z">
        <w:r>
          <w:rPr>
            <w:rFonts w:cs="Tahoma" w:ascii="Tahoma" w:hAnsi="Tahoma"/>
            <w:b/>
            <w:color w:val="002060"/>
            <w:sz w:val="20"/>
            <w:szCs w:val="20"/>
            <w:lang w:val="el-GR" w:eastAsia="el-GR"/>
          </w:rPr>
          <w:delText>19.13 Φωτιέ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19999" w:author="DEYA THIVAS" w:date="2022-08-22T15:39:00Z"/>
        </w:rPr>
      </w:pPr>
      <w:del w:id="19998" w:author="DEYA THIVAS" w:date="2022-08-22T15:39:00Z">
        <w:r>
          <w:rPr>
            <w:rFonts w:cs="Tahoma" w:ascii="Tahoma" w:hAnsi="Tahoma"/>
            <w:sz w:val="20"/>
            <w:szCs w:val="20"/>
            <w:lang w:val="el-GR" w:eastAsia="el-GR"/>
          </w:rPr>
          <w:delText>Ο Ανάδοχος δεν θα πρέπει να χρησιμοποιεί φλόγες ή οξυγονοκόλληση χωρίς έγγραφη άδεια  της Δ.Ε.Υ.Α.Θ. Ο Ανάδοχος επίσης θα πρέπει να φροντίσει για την ύπαρξη  πυροσβεστήρων κοντά σε χώρους όπου υπάρχει πιθανότητα πυρκαγιά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b/>
          <w:b/>
          <w:color w:val="002060"/>
          <w:sz w:val="20"/>
          <w:szCs w:val="20"/>
          <w:lang w:val="el-GR" w:eastAsia="el-GR"/>
          <w:del w:id="20001" w:author="DEYA THIVAS" w:date="2022-08-22T15:39:00Z"/>
        </w:rPr>
      </w:pPr>
      <w:del w:id="20000" w:author="DEYA THIVAS" w:date="2022-08-22T15:39:00Z">
        <w:r>
          <w:rPr>
            <w:rFonts w:cs="Tahoma" w:ascii="Tahoma" w:hAnsi="Tahoma"/>
            <w:b/>
            <w:color w:val="002060"/>
            <w:sz w:val="20"/>
            <w:szCs w:val="20"/>
            <w:lang w:val="el-GR" w:eastAsia="el-GR"/>
          </w:rPr>
          <w:delText>19.14 Ρύπανση</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20003" w:author="DEYA THIVAS" w:date="2022-08-22T15:39:00Z"/>
        </w:rPr>
      </w:pPr>
      <w:del w:id="20002" w:author="DEYA THIVAS" w:date="2022-08-22T15:39:00Z">
        <w:r>
          <w:rPr>
            <w:rFonts w:cs="Tahoma" w:ascii="Tahoma" w:hAnsi="Tahoma"/>
            <w:sz w:val="20"/>
            <w:szCs w:val="20"/>
            <w:lang w:val="el-GR" w:eastAsia="el-GR"/>
          </w:rPr>
          <w:delText>Ο Ανάδοχος θα πρέπει να υπακούει τους κανονισμούς που αφορούν την διάθεση ρυπάνσεως στο έδαφος, υπέδαφος, ή στην ατμόσφαιρα, την διάθεση άχρηστων αντικειμένων, το θόρυβο και άλλες ενοχλήσεις. Τίποτα από όσα αναφέρονται στις επόμενες παραγράφους δεν μεταβάλλει τα ανωτέρω αναφερόμενα στην παράγραφο αυτή.</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b/>
          <w:b/>
          <w:color w:val="002060"/>
          <w:sz w:val="20"/>
          <w:szCs w:val="20"/>
          <w:lang w:val="el-GR" w:eastAsia="el-GR"/>
          <w:del w:id="20005" w:author="DEYA THIVAS" w:date="2022-08-22T15:39:00Z"/>
        </w:rPr>
      </w:pPr>
      <w:del w:id="20004" w:author="DEYA THIVAS" w:date="2022-08-22T15:39:00Z">
        <w:r>
          <w:rPr>
            <w:rFonts w:cs="Tahoma" w:ascii="Tahoma" w:hAnsi="Tahoma"/>
            <w:b/>
            <w:color w:val="002060"/>
            <w:sz w:val="20"/>
            <w:szCs w:val="20"/>
            <w:lang w:val="el-GR" w:eastAsia="el-GR"/>
          </w:rPr>
          <w:delText xml:space="preserve">19.15 Καθαριότητα χώρου </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20007" w:author="DEYA THIVAS" w:date="2022-08-22T15:39:00Z"/>
        </w:rPr>
      </w:pPr>
      <w:del w:id="20006" w:author="DEYA THIVAS" w:date="2022-08-22T15:39:00Z">
        <w:r>
          <w:rPr>
            <w:rFonts w:cs="Tahoma" w:ascii="Tahoma" w:hAnsi="Tahoma"/>
            <w:sz w:val="20"/>
            <w:szCs w:val="20"/>
            <w:lang w:val="el-GR" w:eastAsia="el-GR"/>
          </w:rPr>
          <w:delText>Ο Ανάδοχος θα πρέπει να κρατά πάντα τον χώρο καθαρό σύμφωνα με τις απαιτήσεις της Επιβλέπουσας Υπηρεσίας. Τα άχρηστα υλικά θα πρέπει να απομακρύνονται καθώς εξελίσσεται το έργο.  Τα άχρηστα υλικά πρός απομάκρυνση θα πρέπει να τοποθετούνται σε χώρους που θα υποδειχθούν από τη Δ.Ε.Υ.Α.Θ. ως χώροι απορριμμάτων.</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20009" w:author="DEYA THIVAS" w:date="2022-08-22T15:39:00Z"/>
        </w:rPr>
      </w:pPr>
      <w:del w:id="20008" w:author="DEYA THIVAS" w:date="2022-08-22T15:39:00Z">
        <w:r>
          <w:rPr>
            <w:rFonts w:cs="Tahoma" w:ascii="Tahoma" w:hAnsi="Tahoma"/>
            <w:sz w:val="20"/>
            <w:szCs w:val="20"/>
            <w:lang w:val="el-GR" w:eastAsia="el-GR"/>
          </w:rPr>
          <w:delText>Όταν το έργο ολοκληρωθεί όλα τα άχρηστα υλικά θα πρέπει να απομακρυνθούν από το χώρο με επιβάρυνση του Αναδόχου.</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b/>
          <w:b/>
          <w:color w:val="002060"/>
          <w:sz w:val="20"/>
          <w:szCs w:val="20"/>
          <w:lang w:val="el-GR" w:eastAsia="el-GR"/>
          <w:del w:id="20011" w:author="DEYA THIVAS" w:date="2022-08-22T15:39:00Z"/>
        </w:rPr>
      </w:pPr>
      <w:del w:id="20010" w:author="DEYA THIVAS" w:date="2022-08-22T15:39:00Z">
        <w:r>
          <w:rPr>
            <w:rFonts w:cs="Tahoma" w:ascii="Tahoma" w:hAnsi="Tahoma"/>
            <w:b/>
            <w:color w:val="002060"/>
            <w:sz w:val="20"/>
            <w:szCs w:val="20"/>
            <w:lang w:val="el-GR" w:eastAsia="el-GR"/>
          </w:rPr>
          <w:delText>19.16 Υπερχείλιση Υγρών</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20013" w:author="DEYA THIVAS" w:date="2022-08-22T15:39:00Z"/>
        </w:rPr>
      </w:pPr>
      <w:del w:id="20012" w:author="DEYA THIVAS" w:date="2022-08-22T15:39:00Z">
        <w:r>
          <w:rPr>
            <w:rFonts w:cs="Tahoma" w:ascii="Tahoma" w:hAnsi="Tahoma"/>
            <w:sz w:val="20"/>
            <w:szCs w:val="20"/>
            <w:lang w:val="el-GR" w:eastAsia="el-GR"/>
          </w:rPr>
          <w:delText>Υπερχείλιση υγρών σε δρόμους ή αγωγούς όμβριων θα πρέπει να αποτρέπεται. Για να γίνει αυτό θα πρέπει να αναφέρεται αμέσως στη Δ.Ε.Υ.Α.Θ.</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b/>
          <w:b/>
          <w:color w:val="002060"/>
          <w:sz w:val="20"/>
          <w:szCs w:val="20"/>
          <w:lang w:val="el-GR" w:eastAsia="el-GR"/>
          <w:del w:id="20015" w:author="DEYA THIVAS" w:date="2022-08-22T15:39:00Z"/>
        </w:rPr>
      </w:pPr>
      <w:del w:id="20014" w:author="DEYA THIVAS" w:date="2022-08-22T15:39:00Z">
        <w:r>
          <w:rPr>
            <w:rFonts w:cs="Tahoma" w:ascii="Tahoma" w:hAnsi="Tahoma"/>
            <w:b/>
            <w:color w:val="002060"/>
            <w:sz w:val="20"/>
            <w:szCs w:val="20"/>
            <w:lang w:val="el-GR" w:eastAsia="el-GR"/>
          </w:rPr>
          <w:delText>19.17 Λάσπες στους δρόμους</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cs="Tahoma"/>
          <w:sz w:val="20"/>
          <w:szCs w:val="20"/>
          <w:lang w:val="el-GR" w:eastAsia="el-GR"/>
          <w:del w:id="20017" w:author="DEYA THIVAS" w:date="2022-08-22T15:39:00Z"/>
        </w:rPr>
      </w:pPr>
      <w:del w:id="20016" w:author="DEYA THIVAS" w:date="2022-08-22T15:39:00Z">
        <w:r>
          <w:rPr>
            <w:rFonts w:cs="Tahoma" w:ascii="Tahoma" w:hAnsi="Tahoma"/>
            <w:sz w:val="20"/>
            <w:szCs w:val="20"/>
            <w:lang w:val="el-GR" w:eastAsia="el-GR"/>
          </w:rPr>
          <w:delText>Ο Ανάδοχος δεν θα πρέπει να αφήνει λάσπη στους δρόμους και μέσα ή έξω από τους χώρους εργασίας. Ο χώρος θα πρέπει να καθαρίζεται  από τις λάσπες με ευθύνη και επιβάρυνση του αναδόχου.</w:delText>
        </w:r>
      </w:del>
    </w:p>
    <w:p>
      <w:pPr>
        <w:pStyle w:val="Normal"/>
        <w:keepNext w:val="true"/>
        <w:widowControl/>
        <w:numPr>
          <w:ilvl w:val="0"/>
          <w:numId w:val="0"/>
        </w:numPr>
        <w:suppressAutoHyphens w:val="false"/>
        <w:bidi w:val="0"/>
        <w:spacing w:lineRule="auto" w:line="276" w:before="0" w:after="0"/>
        <w:ind w:left="720" w:hanging="720"/>
        <w:jc w:val="both"/>
        <w:outlineLvl w:val="2"/>
        <w:rPr>
          <w:rFonts w:ascii="Tahoma" w:hAnsi="Tahoma" w:eastAsia="Calibri" w:cs="Tahoma"/>
          <w:b/>
          <w:b/>
          <w:sz w:val="20"/>
          <w:szCs w:val="20"/>
          <w:lang w:val="el-GR" w:eastAsia="en-US"/>
          <w:del w:id="20019" w:author="DEYA THIVAS" w:date="2022-08-22T15:39:00Z"/>
        </w:rPr>
      </w:pPr>
      <w:del w:id="20018" w:author="DEYA THIVAS" w:date="2022-08-22T15:39:00Z">
        <w:bookmarkStart w:id="221" w:name="_Hlk111030416"/>
        <w:bookmarkEnd w:id="221"/>
        <w:r>
          <w:rPr>
            <w:rFonts w:eastAsia="Calibri" w:cs="Tahoma" w:ascii="Tahoma" w:hAnsi="Tahoma"/>
            <w:b/>
            <w:sz w:val="20"/>
            <w:szCs w:val="20"/>
            <w:lang w:val="el-GR" w:eastAsia="en-US"/>
          </w:rPr>
          <w:delText>Θήβα  Σεπτέμβριος  2021</w:delText>
        </w:r>
      </w:del>
    </w:p>
    <w:p>
      <w:pPr>
        <w:pStyle w:val="Heading2"/>
        <w:keepNext w:val="true"/>
        <w:numPr>
          <w:ilvl w:val="0"/>
          <w:numId w:val="0"/>
        </w:numPr>
        <w:tabs>
          <w:tab w:val="left" w:pos="720" w:leader="none"/>
        </w:tabs>
        <w:suppressAutoHyphens w:val="false"/>
        <w:spacing w:lineRule="auto" w:line="360" w:before="0" w:after="0"/>
        <w:ind w:left="540" w:hanging="0"/>
        <w:outlineLvl w:val="0"/>
        <w:rPr>
          <w:rFonts w:ascii="Cambria" w:hAnsi="Cambria" w:eastAsia="Calibri" w:cs="Tahoma"/>
          <w:b/>
          <w:b/>
          <w:sz w:val="20"/>
          <w:szCs w:val="20"/>
          <w:lang w:val="el-GR" w:eastAsia="el-GR"/>
        </w:rPr>
      </w:pPr>
      <w:r>
        <w:rPr>
          <w:rFonts w:eastAsia="Calibri" w:cs="Tahoma" w:ascii="Cambria" w:hAnsi="Cambria"/>
          <w:b/>
          <w:sz w:val="20"/>
          <w:szCs w:val="20"/>
          <w:lang w:val="el-GR" w:eastAsia="el-GR"/>
        </w:rPr>
      </w:r>
    </w:p>
    <w:tbl>
      <w:tblPr>
        <w:tblW w:w="10348" w:type="dxa"/>
        <w:jc w:val="left"/>
        <w:tblInd w:w="-108" w:type="dxa"/>
        <w:tblLayout w:type="fixed"/>
        <w:tblCellMar>
          <w:top w:w="0" w:type="dxa"/>
          <w:left w:w="108" w:type="dxa"/>
          <w:bottom w:w="0" w:type="dxa"/>
          <w:right w:w="108" w:type="dxa"/>
        </w:tblCellMar>
      </w:tblPr>
      <w:tblGrid>
        <w:gridCol w:w="3336"/>
        <w:gridCol w:w="3273"/>
        <w:gridCol w:w="3739"/>
      </w:tblGrid>
      <w:tr>
        <w:trPr/>
        <w:tc>
          <w:tcPr>
            <w:tcW w:w="6609" w:type="dxa"/>
            <w:gridSpan w:val="2"/>
            <w:tcBorders/>
          </w:tcPr>
          <w:p>
            <w:pPr>
              <w:pStyle w:val="Normal"/>
              <w:suppressAutoHyphens w:val="false"/>
              <w:spacing w:before="0" w:after="0"/>
              <w:jc w:val="center"/>
              <w:rPr>
                <w:rFonts w:ascii="Tahoma" w:hAnsi="Tahoma" w:eastAsia="Calibri" w:cs="Tahoma"/>
                <w:b/>
                <w:b/>
                <w:sz w:val="20"/>
                <w:szCs w:val="20"/>
                <w:lang w:val="el-GR" w:eastAsia="en-US"/>
                <w:del w:id="20021" w:author="DEYA THIVAS" w:date="2022-08-22T15:39:00Z"/>
              </w:rPr>
            </w:pPr>
            <w:del w:id="20020" w:author="DEYA THIVAS" w:date="2022-08-22T15:39:00Z">
              <w:r>
                <w:rPr>
                  <w:rFonts w:eastAsia="Calibri" w:cs="Tahoma" w:ascii="Tahoma" w:hAnsi="Tahoma"/>
                  <w:b/>
                  <w:sz w:val="20"/>
                  <w:szCs w:val="20"/>
                  <w:lang w:val="el-GR" w:eastAsia="en-US"/>
                </w:rPr>
                <w:delText>Συντάχθηκε</w:delText>
              </w:r>
            </w:del>
          </w:p>
          <w:p>
            <w:pPr>
              <w:pStyle w:val="Normal"/>
              <w:keepNext w:val="false"/>
              <w:widowControl/>
              <w:suppressAutoHyphens w:val="false"/>
              <w:bidi w:val="0"/>
              <w:spacing w:lineRule="auto" w:line="240" w:before="0" w:after="0"/>
              <w:jc w:val="center"/>
              <w:rPr>
                <w:rFonts w:ascii="Cambria" w:hAnsi="Cambria" w:cs="Tahoma"/>
                <w:sz w:val="20"/>
                <w:szCs w:val="20"/>
                <w:lang w:val="el-GR" w:eastAsia="el-GR"/>
              </w:rPr>
            </w:pPr>
            <w:del w:id="20022" w:author="DEYA THIVAS" w:date="2022-08-22T15:39:00Z">
              <w:r>
                <w:rPr>
                  <w:rFonts w:cs="Tahoma" w:ascii="Tahoma" w:hAnsi="Tahoma"/>
                  <w:kern w:val="2"/>
                  <w:sz w:val="20"/>
                  <w:szCs w:val="20"/>
                  <w:lang w:val="el-GR" w:eastAsia="en-US"/>
                </w:rPr>
                <w:delText>Οι  μελετητές  Μηχανικοί</w:delText>
              </w:r>
            </w:del>
          </w:p>
        </w:tc>
        <w:tc>
          <w:tcPr>
            <w:tcW w:w="3739" w:type="dxa"/>
            <w:tcBorders/>
          </w:tcPr>
          <w:p>
            <w:pPr>
              <w:pStyle w:val="Normal"/>
              <w:keepNext w:val="false"/>
              <w:widowControl/>
              <w:suppressAutoHyphens w:val="false"/>
              <w:bidi w:val="0"/>
              <w:spacing w:lineRule="auto" w:line="240" w:before="0" w:after="0"/>
              <w:jc w:val="center"/>
              <w:rPr>
                <w:rFonts w:ascii="Tahoma" w:hAnsi="Tahoma" w:eastAsia="Calibri" w:cs="Tahoma"/>
                <w:b/>
                <w:b/>
                <w:sz w:val="20"/>
                <w:szCs w:val="20"/>
                <w:lang w:val="el-GR" w:eastAsia="en-US"/>
                <w:del w:id="20024" w:author="DEYA THIVAS" w:date="2022-08-22T15:39:00Z"/>
              </w:rPr>
            </w:pPr>
            <w:del w:id="20023" w:author="DEYA THIVAS" w:date="2022-08-22T15:39:00Z">
              <w:r>
                <w:rPr>
                  <w:rFonts w:eastAsia="Calibri" w:cs="Tahoma" w:ascii="Tahoma" w:hAnsi="Tahoma"/>
                  <w:b/>
                  <w:sz w:val="20"/>
                  <w:szCs w:val="20"/>
                  <w:lang w:val="el-GR" w:eastAsia="en-US"/>
                </w:rPr>
                <w:delText>Θεωρήθηκε</w:delText>
              </w:r>
            </w:del>
          </w:p>
          <w:p>
            <w:pPr>
              <w:pStyle w:val="Normal"/>
              <w:keepNext w:val="false"/>
              <w:widowControl/>
              <w:suppressAutoHyphens w:val="false"/>
              <w:bidi w:val="0"/>
              <w:spacing w:lineRule="auto" w:line="240" w:before="0" w:after="0"/>
              <w:jc w:val="center"/>
              <w:rPr>
                <w:rFonts w:eastAsia="Calibri" w:cs="Times New Roman"/>
                <w:szCs w:val="22"/>
                <w:lang w:val="el-GR" w:eastAsia="en-US"/>
              </w:rPr>
            </w:pPr>
            <w:del w:id="20025" w:author="DEYA THIVAS" w:date="2022-08-22T15:39:00Z">
              <w:r>
                <w:rPr>
                  <w:rFonts w:eastAsia="Calibri" w:cs="Tahoma" w:ascii="Tahoma" w:hAnsi="Tahoma"/>
                  <w:sz w:val="20"/>
                  <w:szCs w:val="20"/>
                  <w:lang w:val="el-GR" w:eastAsia="en-US"/>
                </w:rPr>
                <w:delText>Ο Προϊστάμενος Δ/νσης Τ.Υ. ΔΕΥΑΘ</w:delText>
              </w:r>
            </w:del>
          </w:p>
        </w:tc>
      </w:tr>
      <w:tr>
        <w:trPr/>
        <w:tc>
          <w:tcPr>
            <w:tcW w:w="3336" w:type="dxa"/>
            <w:tcBorders/>
          </w:tcPr>
          <w:p>
            <w:pPr>
              <w:pStyle w:val="Normal"/>
              <w:keepNext w:val="false"/>
              <w:widowControl/>
              <w:suppressAutoHyphens w:val="false"/>
              <w:bidi w:val="0"/>
              <w:snapToGrid w:val="true"/>
              <w:spacing w:lineRule="auto" w:line="240" w:before="0" w:after="0"/>
              <w:jc w:val="center"/>
              <w:rPr>
                <w:rFonts w:ascii="Tahoma" w:hAnsi="Tahoma" w:eastAsia="Calibri" w:cs="Tahoma"/>
                <w:sz w:val="20"/>
                <w:szCs w:val="20"/>
                <w:lang w:val="el-GR" w:eastAsia="en-US"/>
                <w:del w:id="20027" w:author="DEYA THIVAS" w:date="2022-08-22T15:39:00Z"/>
              </w:rPr>
            </w:pPr>
            <w:del w:id="20026" w:author="DEYA THIVAS" w:date="2022-08-22T15:39:00Z">
              <w:r>
                <w:rPr>
                  <w:rFonts w:eastAsia="Calibri" w:cs="Tahoma" w:ascii="Tahoma" w:hAnsi="Tahoma"/>
                  <w:sz w:val="20"/>
                  <w:szCs w:val="20"/>
                  <w:lang w:val="el-GR" w:eastAsia="en-US"/>
                </w:rPr>
              </w:r>
            </w:del>
          </w:p>
          <w:p>
            <w:pPr>
              <w:pStyle w:val="Normal"/>
              <w:suppressAutoHyphens w:val="false"/>
              <w:spacing w:before="0" w:after="0"/>
              <w:jc w:val="center"/>
              <w:rPr>
                <w:rFonts w:ascii="Tahoma" w:hAnsi="Tahoma" w:eastAsia="Calibri" w:cs="Tahoma"/>
                <w:sz w:val="20"/>
                <w:szCs w:val="20"/>
                <w:lang w:val="el-GR" w:eastAsia="en-US"/>
                <w:del w:id="20029" w:author="DEYA THIVAS" w:date="2022-08-22T15:39:00Z"/>
              </w:rPr>
            </w:pPr>
            <w:del w:id="20028" w:author="DEYA THIVAS" w:date="2022-08-22T15:39:00Z">
              <w:r>
                <w:rPr>
                  <w:rFonts w:eastAsia="Calibri" w:cs="Tahoma" w:ascii="Tahoma" w:hAnsi="Tahoma"/>
                  <w:sz w:val="20"/>
                  <w:szCs w:val="20"/>
                  <w:lang w:val="el-GR" w:eastAsia="en-US"/>
                </w:rPr>
              </w:r>
            </w:del>
          </w:p>
          <w:p>
            <w:pPr>
              <w:pStyle w:val="Normal"/>
              <w:suppressAutoHyphens w:val="false"/>
              <w:spacing w:before="0" w:after="0"/>
              <w:jc w:val="center"/>
              <w:rPr>
                <w:rFonts w:ascii="Tahoma" w:hAnsi="Tahoma" w:eastAsia="Calibri" w:cs="Tahoma"/>
                <w:sz w:val="20"/>
                <w:szCs w:val="20"/>
                <w:lang w:val="el-GR" w:eastAsia="en-US"/>
                <w:del w:id="20031" w:author="DEYA THIVAS" w:date="2022-08-22T15:39:00Z"/>
              </w:rPr>
            </w:pPr>
            <w:del w:id="20030" w:author="DEYA THIVAS" w:date="2022-08-22T15:39:00Z">
              <w:r>
                <w:rPr>
                  <w:rFonts w:eastAsia="Calibri" w:cs="Tahoma" w:ascii="Tahoma" w:hAnsi="Tahoma"/>
                  <w:sz w:val="20"/>
                  <w:szCs w:val="20"/>
                  <w:lang w:val="el-GR" w:eastAsia="en-US"/>
                </w:rPr>
              </w:r>
            </w:del>
          </w:p>
          <w:p>
            <w:pPr>
              <w:pStyle w:val="Normal"/>
              <w:suppressAutoHyphens w:val="false"/>
              <w:spacing w:before="0" w:after="0"/>
              <w:jc w:val="center"/>
              <w:rPr>
                <w:rFonts w:ascii="Tahoma" w:hAnsi="Tahoma" w:eastAsia="Calibri" w:cs="Tahoma"/>
                <w:sz w:val="20"/>
                <w:szCs w:val="20"/>
                <w:lang w:val="el-GR" w:eastAsia="en-US"/>
                <w:del w:id="20033" w:author="DEYA THIVAS" w:date="2022-08-22T15:39:00Z"/>
              </w:rPr>
            </w:pPr>
            <w:del w:id="20032" w:author="DEYA THIVAS" w:date="2022-08-22T15:39:00Z">
              <w:r>
                <w:rPr>
                  <w:rFonts w:eastAsia="Calibri" w:cs="Tahoma" w:ascii="Tahoma" w:hAnsi="Tahoma"/>
                  <w:sz w:val="20"/>
                  <w:szCs w:val="20"/>
                  <w:lang w:val="el-GR" w:eastAsia="en-US"/>
                </w:rPr>
                <w:delText>Λεωνίδας  Κοκκίνης</w:delText>
              </w:r>
            </w:del>
          </w:p>
          <w:p>
            <w:pPr>
              <w:pStyle w:val="Normal"/>
              <w:suppressAutoHyphens w:val="false"/>
              <w:spacing w:before="0" w:after="0"/>
              <w:jc w:val="center"/>
              <w:rPr>
                <w:rFonts w:ascii="Tahoma" w:hAnsi="Tahoma" w:eastAsia="Calibri" w:cs="Tahoma"/>
                <w:sz w:val="20"/>
                <w:szCs w:val="20"/>
                <w:lang w:val="el-GR" w:eastAsia="en-US"/>
              </w:rPr>
            </w:pPr>
            <w:del w:id="20034" w:author="DEYA THIVAS" w:date="2022-08-22T15:39:00Z">
              <w:r>
                <w:rPr>
                  <w:rFonts w:eastAsia="Calibri" w:cs="Tahoma" w:ascii="Tahoma" w:hAnsi="Tahoma"/>
                  <w:sz w:val="20"/>
                  <w:szCs w:val="20"/>
                  <w:lang w:val="el-GR" w:eastAsia="en-US"/>
                </w:rPr>
                <w:delText>Πολιτικός Μηχανικός Τ.Ε.</w:delText>
              </w:r>
            </w:del>
          </w:p>
        </w:tc>
        <w:tc>
          <w:tcPr>
            <w:tcW w:w="3273" w:type="dxa"/>
            <w:tcBorders/>
          </w:tcPr>
          <w:p>
            <w:pPr>
              <w:pStyle w:val="Normal"/>
              <w:widowControl/>
              <w:suppressAutoHyphens w:val="false"/>
              <w:bidi w:val="0"/>
              <w:snapToGrid w:val="true"/>
              <w:spacing w:before="0" w:after="0"/>
              <w:jc w:val="center"/>
              <w:rPr>
                <w:rFonts w:ascii="Tahoma" w:hAnsi="Tahoma" w:eastAsia="Calibri" w:cs="Tahoma"/>
                <w:sz w:val="20"/>
                <w:szCs w:val="20"/>
                <w:lang w:val="el-GR" w:eastAsia="en-US"/>
                <w:del w:id="20036" w:author="DEYA THIVAS" w:date="2022-08-22T15:39:00Z"/>
              </w:rPr>
            </w:pPr>
            <w:del w:id="20035" w:author="DEYA THIVAS" w:date="2022-08-22T15:39:00Z">
              <w:r>
                <w:rPr>
                  <w:rFonts w:eastAsia="Calibri" w:cs="Tahoma" w:ascii="Tahoma" w:hAnsi="Tahoma"/>
                  <w:sz w:val="20"/>
                  <w:szCs w:val="20"/>
                  <w:lang w:val="el-GR" w:eastAsia="en-US"/>
                </w:rPr>
              </w:r>
            </w:del>
          </w:p>
          <w:p>
            <w:pPr>
              <w:pStyle w:val="Normal"/>
              <w:suppressAutoHyphens w:val="false"/>
              <w:spacing w:before="0" w:after="0"/>
              <w:jc w:val="center"/>
              <w:rPr>
                <w:rFonts w:ascii="Tahoma" w:hAnsi="Tahoma" w:eastAsia="Calibri" w:cs="Tahoma"/>
                <w:sz w:val="20"/>
                <w:szCs w:val="20"/>
                <w:lang w:val="el-GR" w:eastAsia="en-US"/>
                <w:del w:id="20038" w:author="DEYA THIVAS" w:date="2022-08-22T15:39:00Z"/>
              </w:rPr>
            </w:pPr>
            <w:del w:id="20037" w:author="DEYA THIVAS" w:date="2022-08-22T15:39:00Z">
              <w:r>
                <w:rPr>
                  <w:rFonts w:eastAsia="Calibri" w:cs="Tahoma" w:ascii="Tahoma" w:hAnsi="Tahoma"/>
                  <w:sz w:val="20"/>
                  <w:szCs w:val="20"/>
                  <w:lang w:val="el-GR" w:eastAsia="en-US"/>
                </w:rPr>
              </w:r>
            </w:del>
          </w:p>
          <w:p>
            <w:pPr>
              <w:pStyle w:val="Normal"/>
              <w:suppressAutoHyphens w:val="false"/>
              <w:spacing w:before="0" w:after="0"/>
              <w:jc w:val="center"/>
              <w:rPr>
                <w:rFonts w:ascii="Tahoma" w:hAnsi="Tahoma" w:eastAsia="Calibri" w:cs="Tahoma"/>
                <w:sz w:val="20"/>
                <w:szCs w:val="20"/>
                <w:lang w:val="el-GR" w:eastAsia="en-US"/>
                <w:del w:id="20040" w:author="DEYA THIVAS" w:date="2022-08-22T15:39:00Z"/>
              </w:rPr>
            </w:pPr>
            <w:del w:id="20039" w:author="DEYA THIVAS" w:date="2022-08-22T15:39:00Z">
              <w:r>
                <w:rPr>
                  <w:rFonts w:eastAsia="Calibri" w:cs="Tahoma" w:ascii="Tahoma" w:hAnsi="Tahoma"/>
                  <w:sz w:val="20"/>
                  <w:szCs w:val="20"/>
                  <w:lang w:val="el-GR" w:eastAsia="en-US"/>
                </w:rPr>
              </w:r>
            </w:del>
          </w:p>
          <w:p>
            <w:pPr>
              <w:pStyle w:val="Normal"/>
              <w:suppressAutoHyphens w:val="false"/>
              <w:spacing w:before="0" w:after="0"/>
              <w:jc w:val="center"/>
              <w:rPr>
                <w:rFonts w:ascii="Tahoma" w:hAnsi="Tahoma" w:eastAsia="Calibri" w:cs="Tahoma"/>
                <w:sz w:val="20"/>
                <w:szCs w:val="20"/>
                <w:lang w:val="el-GR" w:eastAsia="en-US"/>
                <w:del w:id="20042" w:author="DEYA THIVAS" w:date="2022-08-22T15:39:00Z"/>
              </w:rPr>
            </w:pPr>
            <w:del w:id="20041" w:author="DEYA THIVAS" w:date="2022-08-22T15:39:00Z">
              <w:r>
                <w:rPr>
                  <w:rFonts w:eastAsia="Calibri" w:cs="Tahoma" w:ascii="Tahoma" w:hAnsi="Tahoma"/>
                  <w:sz w:val="20"/>
                  <w:szCs w:val="20"/>
                  <w:lang w:val="el-GR" w:eastAsia="en-US"/>
                </w:rPr>
                <w:delText>Δημήτριος  Μπότης</w:delText>
              </w:r>
            </w:del>
          </w:p>
          <w:p>
            <w:pPr>
              <w:pStyle w:val="Normal"/>
              <w:suppressAutoHyphens w:val="false"/>
              <w:spacing w:before="0" w:after="0"/>
              <w:jc w:val="center"/>
              <w:rPr>
                <w:rFonts w:ascii="Tahoma" w:hAnsi="Tahoma" w:eastAsia="Calibri" w:cs="Tahoma"/>
                <w:sz w:val="20"/>
                <w:szCs w:val="20"/>
                <w:lang w:val="el-GR" w:eastAsia="en-US"/>
              </w:rPr>
            </w:pPr>
            <w:del w:id="20043" w:author="DEYA THIVAS" w:date="2022-08-22T15:39:00Z">
              <w:r>
                <w:rPr>
                  <w:rFonts w:eastAsia="Calibri" w:cs="Tahoma" w:ascii="Tahoma" w:hAnsi="Tahoma"/>
                  <w:sz w:val="20"/>
                  <w:szCs w:val="20"/>
                  <w:lang w:val="el-GR" w:eastAsia="en-US"/>
                </w:rPr>
                <w:delText>Μηχανολόγος Μηχανικός Τ.Ε.</w:delText>
              </w:r>
            </w:del>
          </w:p>
        </w:tc>
        <w:tc>
          <w:tcPr>
            <w:tcW w:w="3739" w:type="dxa"/>
            <w:tcBorders/>
          </w:tcPr>
          <w:p>
            <w:pPr>
              <w:pStyle w:val="Normal"/>
              <w:widowControl/>
              <w:suppressAutoHyphens w:val="false"/>
              <w:bidi w:val="0"/>
              <w:snapToGrid w:val="true"/>
              <w:spacing w:before="0" w:after="0"/>
              <w:jc w:val="center"/>
              <w:rPr>
                <w:rFonts w:ascii="Tahoma" w:hAnsi="Tahoma" w:eastAsia="Calibri" w:cs="Tahoma"/>
                <w:sz w:val="20"/>
                <w:szCs w:val="20"/>
                <w:lang w:val="el-GR" w:eastAsia="en-US"/>
                <w:del w:id="20045" w:author="DEYA THIVAS" w:date="2022-08-22T15:39:00Z"/>
              </w:rPr>
            </w:pPr>
            <w:del w:id="20044" w:author="DEYA THIVAS" w:date="2022-08-22T15:39:00Z">
              <w:r>
                <w:rPr>
                  <w:rFonts w:eastAsia="Calibri" w:cs="Tahoma" w:ascii="Tahoma" w:hAnsi="Tahoma"/>
                  <w:sz w:val="20"/>
                  <w:szCs w:val="20"/>
                  <w:lang w:val="el-GR" w:eastAsia="en-US"/>
                </w:rPr>
              </w:r>
            </w:del>
          </w:p>
          <w:p>
            <w:pPr>
              <w:pStyle w:val="Normal"/>
              <w:suppressAutoHyphens w:val="false"/>
              <w:spacing w:before="0" w:after="0"/>
              <w:jc w:val="center"/>
              <w:rPr>
                <w:rFonts w:ascii="Tahoma" w:hAnsi="Tahoma" w:eastAsia="Calibri" w:cs="Tahoma"/>
                <w:sz w:val="20"/>
                <w:szCs w:val="20"/>
                <w:lang w:val="el-GR" w:eastAsia="en-US"/>
                <w:del w:id="20047" w:author="DEYA THIVAS" w:date="2022-08-22T15:39:00Z"/>
              </w:rPr>
            </w:pPr>
            <w:del w:id="20046" w:author="DEYA THIVAS" w:date="2022-08-22T15:39:00Z">
              <w:r>
                <w:rPr>
                  <w:rFonts w:eastAsia="Calibri" w:cs="Tahoma" w:ascii="Tahoma" w:hAnsi="Tahoma"/>
                  <w:sz w:val="20"/>
                  <w:szCs w:val="20"/>
                  <w:lang w:val="el-GR" w:eastAsia="en-US"/>
                </w:rPr>
              </w:r>
            </w:del>
          </w:p>
          <w:p>
            <w:pPr>
              <w:pStyle w:val="Normal"/>
              <w:suppressAutoHyphens w:val="false"/>
              <w:spacing w:before="0" w:after="0"/>
              <w:jc w:val="center"/>
              <w:rPr>
                <w:rFonts w:ascii="Tahoma" w:hAnsi="Tahoma" w:eastAsia="Calibri" w:cs="Tahoma"/>
                <w:sz w:val="20"/>
                <w:szCs w:val="20"/>
                <w:lang w:val="el-GR" w:eastAsia="en-US"/>
                <w:del w:id="20049" w:author="DEYA THIVAS" w:date="2022-08-22T15:39:00Z"/>
              </w:rPr>
            </w:pPr>
            <w:del w:id="20048" w:author="DEYA THIVAS" w:date="2022-08-22T15:39:00Z">
              <w:r>
                <w:rPr>
                  <w:rFonts w:eastAsia="Calibri" w:cs="Tahoma" w:ascii="Tahoma" w:hAnsi="Tahoma"/>
                  <w:sz w:val="20"/>
                  <w:szCs w:val="20"/>
                  <w:lang w:val="el-GR" w:eastAsia="en-US"/>
                </w:rPr>
              </w:r>
            </w:del>
          </w:p>
          <w:p>
            <w:pPr>
              <w:pStyle w:val="Normal"/>
              <w:suppressAutoHyphens w:val="false"/>
              <w:spacing w:before="0" w:after="0"/>
              <w:jc w:val="center"/>
              <w:rPr>
                <w:rFonts w:ascii="Tahoma" w:hAnsi="Tahoma" w:eastAsia="Calibri" w:cs="Tahoma"/>
                <w:sz w:val="20"/>
                <w:szCs w:val="20"/>
                <w:lang w:val="el-GR" w:eastAsia="en-US"/>
                <w:del w:id="20051" w:author="DEYA THIVAS" w:date="2022-08-22T15:39:00Z"/>
              </w:rPr>
            </w:pPr>
            <w:del w:id="20050" w:author="DEYA THIVAS" w:date="2022-08-22T15:39:00Z">
              <w:r>
                <w:rPr>
                  <w:rFonts w:eastAsia="Calibri" w:cs="Tahoma" w:ascii="Tahoma" w:hAnsi="Tahoma"/>
                  <w:sz w:val="20"/>
                  <w:szCs w:val="20"/>
                  <w:lang w:val="el-GR" w:eastAsia="en-US"/>
                </w:rPr>
                <w:delText>Σωτήριος  Ράπτης</w:delText>
              </w:r>
            </w:del>
          </w:p>
          <w:p>
            <w:pPr>
              <w:pStyle w:val="Normal"/>
              <w:suppressAutoHyphens w:val="false"/>
              <w:spacing w:before="0" w:after="0"/>
              <w:jc w:val="center"/>
              <w:rPr>
                <w:rFonts w:ascii="Tahoma" w:hAnsi="Tahoma" w:eastAsia="Calibri" w:cs="Tahoma"/>
                <w:sz w:val="20"/>
                <w:szCs w:val="20"/>
                <w:lang w:val="el-GR" w:eastAsia="en-US"/>
              </w:rPr>
            </w:pPr>
            <w:del w:id="20052" w:author="DEYA THIVAS" w:date="2022-08-22T15:39:00Z">
              <w:r>
                <w:rPr>
                  <w:rFonts w:eastAsia="Calibri" w:cs="Tahoma" w:ascii="Tahoma" w:hAnsi="Tahoma"/>
                  <w:sz w:val="20"/>
                  <w:szCs w:val="20"/>
                  <w:lang w:val="el-GR" w:eastAsia="en-US"/>
                </w:rPr>
                <w:delText>Πολιτικός Μηχανικός</w:delText>
              </w:r>
            </w:del>
          </w:p>
        </w:tc>
      </w:tr>
    </w:tbl>
    <w:p>
      <w:pPr>
        <w:pStyle w:val="Normal"/>
        <w:rPr>
          <w:rFonts w:ascii="Tahoma" w:hAnsi="Tahoma" w:cs="Tahoma"/>
          <w:b/>
          <w:b/>
          <w:sz w:val="20"/>
          <w:szCs w:val="20"/>
          <w:lang w:val="el-GR"/>
          <w:del w:id="20054" w:author="DEYA THIVAS" w:date="2022-08-22T15:39:00Z"/>
        </w:rPr>
      </w:pPr>
      <w:r>
        <w:br w:type="page"/>
      </w:r>
      <w:del w:id="20053" w:author="DEYA THIVAS" w:date="2022-08-22T15:39:00Z">
        <w:r>
          <w:rPr>
            <w:rFonts w:cs="Tahoma" w:ascii="Tahoma" w:hAnsi="Tahoma"/>
            <w:b/>
            <w:sz w:val="20"/>
            <w:szCs w:val="20"/>
            <w:lang w:val="el-GR"/>
          </w:rPr>
        </w:r>
      </w:del>
      <w:bookmarkStart w:id="222" w:name="_Hlk111030416"/>
      <w:bookmarkStart w:id="223" w:name="_Hlk111030416"/>
      <w:bookmarkEnd w:id="223"/>
    </w:p>
    <w:p>
      <w:pPr>
        <w:pStyle w:val="Normal"/>
        <w:tabs>
          <w:tab w:val="clear" w:pos="567"/>
          <w:tab w:val="left" w:pos="0" w:leader="none"/>
        </w:tabs>
        <w:spacing w:before="57" w:after="57"/>
        <w:ind w:left="0" w:right="0" w:hanging="0"/>
        <w:rPr>
          <w:lang w:val="el-GR"/>
          <w:del w:id="20062" w:author="DEYA THIVAS" w:date="2022-08-22T15:39:00Z"/>
        </w:rPr>
      </w:pPr>
      <w:ins w:id="20055" w:author="ΔΕΥΑ ΘΗΒΑΣ" w:date="2022-08-10T10:22:00Z">
        <w:del w:id="20056" w:author="DEYA THIVAS" w:date="2022-08-22T15:39:00Z">
          <w:bookmarkStart w:id="224" w:name="__RefHeading___Toc111106291"/>
          <w:bookmarkEnd w:id="224"/>
          <w:r>
            <w:rPr>
              <w:rFonts w:cs="Tahoma" w:ascii="Tahoma" w:hAnsi="Tahoma"/>
              <w:lang w:val="el-GR"/>
            </w:rPr>
            <w:delText xml:space="preserve">ΠΑΡΑΡΤΗΜΑ </w:delText>
          </w:r>
        </w:del>
      </w:ins>
      <w:ins w:id="20057" w:author="ΔΕΥΑ ΘΗΒΑΣ" w:date="2022-08-10T10:22:00Z">
        <w:del w:id="20058" w:author="DEYA THIVAS" w:date="2022-08-22T15:39:00Z">
          <w:r>
            <w:rPr>
              <w:rFonts w:cs="Tahoma" w:ascii="Tahoma" w:hAnsi="Tahoma"/>
              <w:lang w:val="en-US"/>
            </w:rPr>
            <w:delText>VIII</w:delText>
          </w:r>
        </w:del>
      </w:ins>
      <w:ins w:id="20059" w:author="ΔΕΥΑ ΘΗΒΑΣ" w:date="2022-08-10T10:22:00Z">
        <w:del w:id="20060" w:author="DEYA THIVAS" w:date="2022-08-22T15:39:00Z">
          <w:r>
            <w:rPr>
              <w:rFonts w:cs="Tahoma" w:ascii="Tahoma" w:hAnsi="Tahoma"/>
              <w:lang w:val="el-GR"/>
            </w:rPr>
            <w:delText xml:space="preserve">–  </w:delText>
          </w:r>
        </w:del>
      </w:ins>
      <w:del w:id="20061" w:author="DEYA THIVAS" w:date="2022-08-22T15:39:00Z">
        <w:r>
          <w:rPr>
            <w:rFonts w:cs="Tahoma" w:ascii="Tahoma" w:hAnsi="Tahoma"/>
            <w:lang w:val="el-GR"/>
          </w:rPr>
          <w:delText>Ειδική Συγγραφή Υποχρεώσεων</w:delText>
        </w:r>
      </w:del>
    </w:p>
    <w:p>
      <w:pPr>
        <w:pStyle w:val="Normal"/>
        <w:suppressAutoHyphens w:val="false"/>
        <w:spacing w:before="0" w:after="200"/>
        <w:ind w:right="142" w:hanging="0"/>
        <w:rPr>
          <w:rFonts w:ascii="Tahoma" w:hAnsi="Tahoma" w:eastAsia="Calibri" w:cs="Tahoma"/>
          <w:sz w:val="20"/>
          <w:szCs w:val="20"/>
          <w:lang w:val="el-GR" w:eastAsia="en-US"/>
          <w:del w:id="20070" w:author="DEYA THIVAS" w:date="2022-08-22T15:39:00Z"/>
        </w:rPr>
      </w:pPr>
      <w:ins w:id="20063" w:author="ΔΕΥΑ ΘΗΒΑΣ" w:date="2022-08-10T15:38:00Z">
        <w:del w:id="20064" w:author="DEYA THIVAS" w:date="2022-08-22T15:39:00Z">
          <w:r>
            <w:rPr>
              <w:rFonts w:eastAsia="Calibri" w:cs="Tahoma" w:ascii="Tahoma" w:hAnsi="Tahoma"/>
              <w:sz w:val="20"/>
              <w:szCs w:val="20"/>
              <w:lang w:val="el-GR" w:eastAsia="en-US"/>
            </w:rPr>
            <w:delText xml:space="preserve">Η παρούσα Ειδική Συγγραφή Υποχρεώσεων αφορά την υλοποίηση της προμήθειας με τίτλο </w:delText>
          </w:r>
        </w:del>
      </w:ins>
      <w:ins w:id="20065" w:author="ΔΕΥΑ ΘΗΒΑΣ" w:date="2022-08-10T15:38:00Z">
        <w:del w:id="20066" w:author="DEYA THIVAS" w:date="2022-08-22T15:39:00Z">
          <w:bookmarkStart w:id="225" w:name="_Hlk501362627"/>
          <w:r>
            <w:rPr>
              <w:rFonts w:eastAsia="Calibri" w:cs="Tahoma" w:ascii="Tahoma" w:hAnsi="Tahoma"/>
              <w:sz w:val="20"/>
              <w:szCs w:val="20"/>
              <w:lang w:val="el-GR" w:eastAsia="en-US"/>
            </w:rPr>
            <w:delText>«</w:delText>
          </w:r>
        </w:del>
      </w:ins>
      <w:ins w:id="20067" w:author="ΔΕΥΑ ΘΗΒΑΣ" w:date="2022-08-10T15:38:00Z">
        <w:del w:id="20068" w:author="DEYA THIVAS" w:date="2022-08-22T15:39:00Z">
          <w:r>
            <w:rPr>
              <w:rFonts w:cs="Tahoma" w:ascii="Tahoma" w:hAnsi="Tahoma"/>
              <w:b/>
              <w:sz w:val="20"/>
              <w:szCs w:val="20"/>
              <w:lang w:val="el-GR" w:eastAsia="el-GR"/>
            </w:rPr>
            <w:delText>ΠΡΟΜΗΘΕΙΑ ΚΑΙ ΕΓΚΑΤΑΣΤΑΣΗ ΕΞΟΠΛΙΣΜΟΥ ΣΤΗΝ Ε.Ε.Λ. ΘΗΒΑΣ</w:delText>
          </w:r>
        </w:del>
      </w:ins>
      <w:del w:id="20069" w:author="DEYA THIVAS" w:date="2022-08-22T15:39:00Z">
        <w:r>
          <w:rPr>
            <w:rFonts w:eastAsia="Calibri" w:cs="Tahoma" w:ascii="Tahoma" w:hAnsi="Tahoma"/>
            <w:sz w:val="20"/>
            <w:szCs w:val="20"/>
            <w:lang w:val="el-GR" w:eastAsia="en-US"/>
          </w:rPr>
          <w:delText>».</w:delText>
        </w:r>
      </w:del>
      <w:bookmarkEnd w:id="225"/>
    </w:p>
    <w:p>
      <w:pPr>
        <w:pStyle w:val="Normal"/>
        <w:keepNext w:val="false"/>
        <w:widowControl/>
        <w:pBdr/>
        <w:suppressAutoHyphens w:val="false"/>
        <w:bidi w:val="0"/>
        <w:spacing w:lineRule="auto" w:line="240" w:before="0" w:after="200"/>
        <w:ind w:right="142" w:hanging="0"/>
        <w:jc w:val="both"/>
        <w:rPr>
          <w:rFonts w:ascii="Tahoma" w:hAnsi="Tahoma" w:eastAsia="Calibri" w:cs="Tahoma"/>
          <w:b/>
          <w:b/>
          <w:color w:val="1F497D"/>
          <w:sz w:val="20"/>
          <w:szCs w:val="20"/>
          <w:lang w:val="el-GR" w:eastAsia="el-GR"/>
          <w:del w:id="20072" w:author="DEYA THIVAS" w:date="2022-08-22T15:39:00Z"/>
        </w:rPr>
      </w:pPr>
      <w:del w:id="20071" w:author="DEYA THIVAS" w:date="2022-08-22T15:39:00Z">
        <w:r>
          <w:rPr>
            <w:rFonts w:eastAsia="Calibri" w:cs="Tahoma" w:ascii="Tahoma" w:hAnsi="Tahoma"/>
            <w:b/>
            <w:color w:val="1F497D"/>
            <w:sz w:val="20"/>
            <w:szCs w:val="20"/>
            <w:lang w:val="el-GR" w:eastAsia="el-GR"/>
          </w:rPr>
          <w:delText>Άρθρο 1.</w:delText>
          <w:tab/>
          <w:delText>Αντικείμενο Προμήθειας</w:delText>
        </w:r>
      </w:del>
    </w:p>
    <w:p>
      <w:pPr>
        <w:pStyle w:val="Normal"/>
        <w:keepNext w:val="false"/>
        <w:widowControl/>
        <w:pBdr/>
        <w:suppressAutoHyphens w:val="false"/>
        <w:bidi w:val="0"/>
        <w:spacing w:lineRule="auto" w:line="240" w:before="0" w:after="200"/>
        <w:ind w:right="142" w:hanging="0"/>
        <w:jc w:val="both"/>
        <w:rPr>
          <w:rFonts w:ascii="Tahoma" w:hAnsi="Tahoma" w:eastAsia="Calibri" w:cs="Tahoma"/>
          <w:b/>
          <w:b/>
          <w:sz w:val="18"/>
          <w:szCs w:val="18"/>
          <w:lang w:val="el-GR" w:eastAsia="en-US"/>
          <w:del w:id="20076" w:author="DEYA THIVAS" w:date="2022-08-22T15:39:00Z"/>
        </w:rPr>
      </w:pPr>
      <w:ins w:id="20073" w:author="ΔΕΥΑ ΘΗΒΑΣ" w:date="2022-08-10T15:38:00Z">
        <w:del w:id="20074" w:author="DEYA THIVAS" w:date="2022-08-22T15:39:00Z">
          <w:r>
            <w:rPr>
              <w:rFonts w:eastAsia="Calibri" w:cs="Tahoma" w:ascii="Tahoma" w:hAnsi="Tahoma"/>
              <w:bCs/>
              <w:sz w:val="18"/>
              <w:szCs w:val="18"/>
              <w:lang w:val="el-GR" w:eastAsia="en-US"/>
            </w:rPr>
            <w:delText xml:space="preserve">Το φυσικό αντικείμενο της σύμβασης </w:delText>
          </w:r>
        </w:del>
      </w:ins>
      <w:del w:id="20075" w:author="DEYA THIVAS" w:date="2022-08-22T15:39:00Z">
        <w:r>
          <w:rPr>
            <w:rFonts w:eastAsia="Calibri" w:cs="Tahoma" w:ascii="Tahoma" w:hAnsi="Tahoma"/>
            <w:sz w:val="18"/>
            <w:szCs w:val="18"/>
            <w:lang w:val="el-GR" w:eastAsia="en-US"/>
          </w:rPr>
          <w:delText>αφορά την προμήθεια, εγκατάσταση και θέση σε λειτουργία εξοπλισμού της Ε.Ε.Λ.  Θήβας, όπως:</w:delText>
        </w:r>
      </w:del>
    </w:p>
    <w:p>
      <w:pPr>
        <w:pStyle w:val="Normal"/>
        <w:keepNext w:val="false"/>
        <w:widowControl/>
        <w:numPr>
          <w:ilvl w:val="0"/>
          <w:numId w:val="0"/>
        </w:numPr>
        <w:pBdr/>
        <w:suppressAutoHyphens w:val="false"/>
        <w:bidi w:val="0"/>
        <w:spacing w:lineRule="auto" w:line="240" w:before="0" w:after="200"/>
        <w:ind w:right="142" w:hanging="0"/>
        <w:jc w:val="both"/>
        <w:rPr>
          <w:rFonts w:ascii="Tahoma" w:hAnsi="Tahoma" w:eastAsia="Calibri" w:cs="Tahoma"/>
          <w:sz w:val="18"/>
          <w:szCs w:val="18"/>
          <w:lang w:val="el-GR" w:eastAsia="en-US"/>
          <w:del w:id="20080" w:author="DEYA THIVAS" w:date="2022-08-22T15:39:00Z"/>
        </w:rPr>
      </w:pPr>
      <w:ins w:id="20077" w:author="ΔΕΥΑ ΘΗΒΑΣ" w:date="2022-08-10T15:38:00Z">
        <w:del w:id="20078" w:author="DEYA THIVAS" w:date="2022-08-22T15:39:00Z">
          <w:r>
            <w:rPr>
              <w:rFonts w:eastAsia="Calibri" w:cs="Tahoma" w:ascii="Tahoma" w:hAnsi="Tahoma"/>
              <w:color w:val="000000"/>
              <w:sz w:val="18"/>
              <w:szCs w:val="18"/>
              <w:lang w:val="el-GR" w:eastAsia="en-US"/>
            </w:rPr>
            <w:delText xml:space="preserve">του εξοπλισμού της εισόδου </w:delText>
          </w:r>
        </w:del>
      </w:ins>
      <w:del w:id="20079" w:author="DEYA THIVAS" w:date="2022-08-22T15:39:00Z">
        <w:r>
          <w:rPr>
            <w:rFonts w:eastAsia="Calibri" w:cs="Tahoma" w:ascii="Tahoma" w:hAnsi="Tahoma"/>
            <w:sz w:val="18"/>
            <w:szCs w:val="18"/>
            <w:lang w:val="el-GR" w:eastAsia="en-US"/>
          </w:rPr>
          <w:delText>(Ποιοτικός κ ποσοτικός έλεγχος εισερχομένων λυμάτων / βοθρολυμάτων) </w:delText>
        </w:r>
      </w:del>
    </w:p>
    <w:p>
      <w:pPr>
        <w:pStyle w:val="Normal"/>
        <w:keepNext w:val="false"/>
        <w:widowControl/>
        <w:numPr>
          <w:ilvl w:val="0"/>
          <w:numId w:val="0"/>
        </w:numPr>
        <w:pBdr/>
        <w:suppressAutoHyphens w:val="false"/>
        <w:bidi w:val="0"/>
        <w:spacing w:lineRule="auto" w:line="240" w:before="0" w:after="200"/>
        <w:ind w:right="142" w:hanging="0"/>
        <w:jc w:val="both"/>
        <w:rPr>
          <w:rFonts w:ascii="Tahoma" w:hAnsi="Tahoma" w:eastAsia="Calibri" w:cs="Tahoma"/>
          <w:sz w:val="18"/>
          <w:szCs w:val="18"/>
          <w:lang w:val="el-GR" w:eastAsia="en-US"/>
          <w:del w:id="20084" w:author="DEYA THIVAS" w:date="2022-08-22T15:39:00Z"/>
        </w:rPr>
      </w:pPr>
      <w:ins w:id="20081" w:author="ΔΕΥΑ ΘΗΒΑΣ" w:date="2022-08-10T15:38:00Z">
        <w:del w:id="20082" w:author="DEYA THIVAS" w:date="2022-08-22T15:39:00Z">
          <w:r>
            <w:rPr>
              <w:rFonts w:eastAsia="Calibri" w:cs="Tahoma" w:ascii="Tahoma" w:hAnsi="Tahoma"/>
              <w:color w:val="000000"/>
              <w:sz w:val="18"/>
              <w:szCs w:val="18"/>
              <w:lang w:val="el-GR" w:eastAsia="en-US"/>
            </w:rPr>
            <w:delText xml:space="preserve">του εξοπλισμού της εξόδου </w:delText>
          </w:r>
        </w:del>
      </w:ins>
      <w:del w:id="20083" w:author="DEYA THIVAS" w:date="2022-08-22T15:39:00Z">
        <w:r>
          <w:rPr>
            <w:rFonts w:eastAsia="Calibri" w:cs="Tahoma" w:ascii="Tahoma" w:hAnsi="Tahoma"/>
            <w:sz w:val="18"/>
            <w:szCs w:val="18"/>
            <w:lang w:val="el-GR" w:eastAsia="en-US"/>
          </w:rPr>
          <w:delText>(Ποιοτικός κ ποσοτικός έλεγχος επεξεργασμένων)</w:delText>
        </w:r>
      </w:del>
    </w:p>
    <w:p>
      <w:pPr>
        <w:pStyle w:val="Normal"/>
        <w:keepNext w:val="false"/>
        <w:widowControl/>
        <w:numPr>
          <w:ilvl w:val="0"/>
          <w:numId w:val="0"/>
        </w:numPr>
        <w:pBdr/>
        <w:suppressAutoHyphens w:val="false"/>
        <w:bidi w:val="0"/>
        <w:spacing w:lineRule="auto" w:line="240" w:before="0" w:after="200"/>
        <w:ind w:right="142" w:hanging="0"/>
        <w:jc w:val="both"/>
        <w:rPr>
          <w:rFonts w:ascii="Tahoma" w:hAnsi="Tahoma" w:eastAsia="Calibri" w:cs="Tahoma"/>
          <w:sz w:val="18"/>
          <w:szCs w:val="18"/>
          <w:lang w:val="el-GR" w:eastAsia="en-US"/>
          <w:del w:id="20086" w:author="DEYA THIVAS" w:date="2022-08-22T15:39:00Z"/>
        </w:rPr>
      </w:pPr>
      <w:del w:id="20085" w:author="DEYA THIVAS" w:date="2022-08-22T15:39:00Z">
        <w:r>
          <w:rPr>
            <w:rFonts w:eastAsia="Calibri" w:cs="Tahoma" w:ascii="Tahoma" w:hAnsi="Tahoma"/>
            <w:sz w:val="18"/>
            <w:szCs w:val="18"/>
            <w:lang w:val="el-GR" w:eastAsia="en-US"/>
          </w:rPr>
          <w:delText>της προμήθειας των οργάνων ποιοτικών χαρακτηριστικών</w:delText>
        </w:r>
      </w:del>
    </w:p>
    <w:p>
      <w:pPr>
        <w:pStyle w:val="Normal"/>
        <w:keepNext w:val="false"/>
        <w:widowControl/>
        <w:numPr>
          <w:ilvl w:val="0"/>
          <w:numId w:val="0"/>
        </w:numPr>
        <w:pBdr/>
        <w:suppressAutoHyphens w:val="false"/>
        <w:bidi w:val="0"/>
        <w:spacing w:lineRule="auto" w:line="240" w:before="0" w:after="200"/>
        <w:ind w:right="142" w:hanging="0"/>
        <w:jc w:val="both"/>
        <w:rPr>
          <w:rFonts w:ascii="Tahoma" w:hAnsi="Tahoma" w:eastAsia="Calibri" w:cs="Tahoma"/>
          <w:sz w:val="18"/>
          <w:szCs w:val="18"/>
          <w:lang w:val="el-GR" w:eastAsia="en-US"/>
          <w:del w:id="20088" w:author="DEYA THIVAS" w:date="2022-08-22T15:39:00Z"/>
        </w:rPr>
      </w:pPr>
      <w:del w:id="20087" w:author="DEYA THIVAS" w:date="2022-08-22T15:39:00Z">
        <w:r>
          <w:rPr>
            <w:rFonts w:eastAsia="Calibri" w:cs="Tahoma" w:ascii="Tahoma" w:hAnsi="Tahoma"/>
            <w:color w:val="000000"/>
            <w:sz w:val="18"/>
            <w:szCs w:val="18"/>
            <w:lang w:val="el-GR" w:eastAsia="en-US"/>
          </w:rPr>
          <w:delText>του εξοπλισμού για τον εκσυγχρονισμό της μονάδας τριτοβάθμιας επεξεργασίας</w:delText>
        </w:r>
      </w:del>
    </w:p>
    <w:p>
      <w:pPr>
        <w:pStyle w:val="Normal"/>
        <w:keepNext w:val="false"/>
        <w:widowControl/>
        <w:numPr>
          <w:ilvl w:val="0"/>
          <w:numId w:val="0"/>
        </w:numPr>
        <w:pBdr/>
        <w:suppressAutoHyphens w:val="false"/>
        <w:bidi w:val="0"/>
        <w:spacing w:lineRule="auto" w:line="240" w:before="0" w:after="200"/>
        <w:ind w:right="142" w:hanging="0"/>
        <w:jc w:val="both"/>
        <w:rPr>
          <w:rFonts w:ascii="Tahoma" w:hAnsi="Tahoma" w:eastAsia="Calibri" w:cs="Tahoma"/>
          <w:sz w:val="18"/>
          <w:szCs w:val="18"/>
          <w:lang w:val="el-GR" w:eastAsia="en-US"/>
          <w:del w:id="20092" w:author="DEYA THIVAS" w:date="2022-08-22T15:39:00Z"/>
        </w:rPr>
      </w:pPr>
      <w:ins w:id="20089" w:author="ΔΕΥΑ ΘΗΒΑΣ" w:date="2022-08-10T15:38:00Z">
        <w:del w:id="20090" w:author="DEYA THIVAS" w:date="2022-08-22T15:39:00Z">
          <w:r>
            <w:rPr>
              <w:rFonts w:eastAsia="Calibri" w:cs="Tahoma" w:ascii="Tahoma" w:hAnsi="Tahoma"/>
              <w:sz w:val="18"/>
              <w:szCs w:val="18"/>
              <w:lang w:val="el-GR" w:eastAsia="en-US"/>
            </w:rPr>
            <w:delText xml:space="preserve">της προμήθειας </w:delText>
          </w:r>
        </w:del>
      </w:ins>
      <w:del w:id="20091" w:author="DEYA THIVAS" w:date="2022-08-22T15:39:00Z">
        <w:r>
          <w:rPr>
            <w:rFonts w:eastAsia="Calibri" w:cs="Tahoma" w:ascii="Tahoma" w:hAnsi="Tahoma"/>
            <w:sz w:val="18"/>
            <w:szCs w:val="18"/>
            <w:lang w:val="en-US" w:eastAsia="en-US"/>
          </w:rPr>
          <w:delText>λοιπών εξοπλισμών</w:delText>
        </w:r>
      </w:del>
    </w:p>
    <w:p>
      <w:pPr>
        <w:pStyle w:val="Normal"/>
        <w:keepNext w:val="false"/>
        <w:widowControl/>
        <w:numPr>
          <w:ilvl w:val="0"/>
          <w:numId w:val="0"/>
        </w:numPr>
        <w:pBdr/>
        <w:suppressAutoHyphens w:val="false"/>
        <w:bidi w:val="0"/>
        <w:spacing w:lineRule="auto" w:line="240" w:before="0" w:after="200"/>
        <w:ind w:right="142" w:hanging="0"/>
        <w:jc w:val="both"/>
        <w:rPr>
          <w:rFonts w:ascii="Tahoma" w:hAnsi="Tahoma" w:eastAsia="Calibri" w:cs="Tahoma"/>
          <w:sz w:val="18"/>
          <w:szCs w:val="18"/>
          <w:lang w:val="el-GR" w:eastAsia="en-US"/>
          <w:del w:id="20094" w:author="DEYA THIVAS" w:date="2022-08-22T15:39:00Z"/>
        </w:rPr>
      </w:pPr>
      <w:del w:id="20093" w:author="DEYA THIVAS" w:date="2022-08-22T15:39:00Z">
        <w:r>
          <w:rPr>
            <w:rFonts w:eastAsia="Calibri" w:cs="Tahoma" w:ascii="Tahoma" w:hAnsi="Tahoma"/>
            <w:color w:val="000000"/>
            <w:sz w:val="18"/>
            <w:szCs w:val="18"/>
            <w:lang w:val="el-GR" w:eastAsia="en-US"/>
          </w:rPr>
          <w:delText>του εξοπλισμού για τον εκσυγχρονισμό του συστήματος αυτοματισμού της ΕΕΛ Θήβας.</w:delText>
        </w:r>
      </w:del>
    </w:p>
    <w:p>
      <w:pPr>
        <w:pStyle w:val="Normal"/>
        <w:keepNext w:val="false"/>
        <w:widowControl/>
        <w:numPr>
          <w:ilvl w:val="0"/>
          <w:numId w:val="0"/>
        </w:numPr>
        <w:pBdr/>
        <w:suppressAutoHyphens w:val="false"/>
        <w:bidi w:val="0"/>
        <w:spacing w:lineRule="auto" w:line="240" w:before="0" w:after="200"/>
        <w:ind w:right="142" w:hanging="0"/>
        <w:jc w:val="both"/>
        <w:rPr>
          <w:rFonts w:ascii="Tahoma" w:hAnsi="Tahoma" w:eastAsia="Calibri" w:cs="Tahoma"/>
          <w:sz w:val="18"/>
          <w:szCs w:val="18"/>
          <w:lang w:val="el-GR" w:eastAsia="en-US"/>
          <w:del w:id="20096" w:author="DEYA THIVAS" w:date="2022-08-22T15:39:00Z"/>
        </w:rPr>
      </w:pPr>
      <w:del w:id="20095" w:author="DEYA THIVAS" w:date="2022-08-22T15:39:00Z">
        <w:r>
          <w:rPr>
            <w:rFonts w:eastAsia="Calibri" w:cs="Tahoma" w:ascii="Tahoma" w:hAnsi="Tahoma"/>
            <w:sz w:val="18"/>
            <w:szCs w:val="18"/>
            <w:lang w:val="el-GR" w:eastAsia="en-US"/>
          </w:rPr>
        </w:r>
      </w:del>
    </w:p>
    <w:p>
      <w:pPr>
        <w:pStyle w:val="Normal"/>
        <w:keepNext w:val="true"/>
        <w:numPr>
          <w:ilvl w:val="0"/>
          <w:numId w:val="0"/>
        </w:numPr>
        <w:pBdr>
          <w:bottom w:val="single" w:sz="18" w:space="1" w:color="1F497D"/>
        </w:pBdr>
        <w:tabs>
          <w:tab w:val="clear" w:pos="720"/>
          <w:tab w:val="left" w:pos="0" w:leader="none"/>
          <w:tab w:val="left" w:pos="1134" w:leader="none"/>
          <w:tab w:val="left" w:pos="5671" w:leader="none"/>
        </w:tabs>
        <w:suppressAutoHyphens w:val="false"/>
        <w:spacing w:lineRule="exact" w:line="280" w:before="240" w:after="240"/>
        <w:ind w:left="0" w:hanging="28"/>
        <w:jc w:val="both"/>
        <w:outlineLvl w:val="0"/>
        <w:rPr>
          <w:rFonts w:ascii="Tahoma" w:hAnsi="Tahoma" w:eastAsia="Calibri" w:cs="Tahoma"/>
          <w:b/>
          <w:b/>
          <w:color w:val="1F497D"/>
          <w:sz w:val="20"/>
          <w:szCs w:val="20"/>
          <w:lang w:val="el-GR" w:eastAsia="el-GR"/>
          <w:del w:id="20098" w:author="DEYA THIVAS" w:date="2022-08-22T15:39:00Z"/>
        </w:rPr>
      </w:pPr>
      <w:del w:id="20097" w:author="DEYA THIVAS" w:date="2022-08-22T15:39:00Z">
        <w:r>
          <w:rPr>
            <w:rFonts w:eastAsia="Calibri" w:cs="Tahoma" w:ascii="Tahoma" w:hAnsi="Tahoma"/>
            <w:b/>
            <w:color w:val="1F497D"/>
            <w:sz w:val="20"/>
            <w:szCs w:val="20"/>
            <w:lang w:val="el-GR" w:eastAsia="el-GR"/>
          </w:rPr>
          <w:delText>Άρθρο 2.</w:delText>
          <w:tab/>
          <w:delText>Ισχύουσες διατάξεις</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00" w:author="DEYA THIVAS" w:date="2022-08-22T15:39:00Z"/>
        </w:rPr>
      </w:pPr>
      <w:del w:id="20099" w:author="DEYA THIVAS" w:date="2022-08-22T15:39:00Z">
        <w:r>
          <w:rPr>
            <w:rFonts w:eastAsia="Calibri" w:cs="Tahoma" w:ascii="Tahoma" w:hAnsi="Tahoma"/>
            <w:sz w:val="20"/>
            <w:szCs w:val="20"/>
            <w:lang w:val="el-GR" w:eastAsia="en-US"/>
          </w:rPr>
          <w:delText>του ιδρυτικού νόμου 1069/80 «Περί κινήτρων δια την ίδρυσιν Επιχειρήσεων Υδρεύσεως και Αποχετεύσεως» (ΦΕΚ Α’ 191/23-8-1980),</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02" w:author="DEYA THIVAS" w:date="2022-08-22T15:39:00Z"/>
        </w:rPr>
      </w:pPr>
      <w:del w:id="20101" w:author="DEYA THIVAS" w:date="2022-08-22T15:39:00Z">
        <w:r>
          <w:rPr>
            <w:rFonts w:eastAsia="Calibri" w:cs="Tahoma" w:ascii="Tahoma" w:hAnsi="Tahoma"/>
            <w:sz w:val="20"/>
            <w:szCs w:val="20"/>
            <w:lang w:val="el-GR" w:eastAsia="en-US"/>
          </w:rPr>
          <w:delText>του Ν. 4412/2016 (Α' 147) “Δημόσιες Συμβάσεις Έργων, Προμηθειών και Υπηρεσιών (προσαρμογή στις Οδηγίες 2014/24/ ΕΕ και 2014/25/ΕΕ)», όπως έχει τροποποιηθεί και ισχύει,</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10" w:author="DEYA THIVAS" w:date="2022-08-22T15:39:00Z"/>
        </w:rPr>
      </w:pPr>
      <w:ins w:id="20103" w:author="ΔΕΥΑ ΘΗΒΑΣ" w:date="2022-08-10T15:38:00Z">
        <w:del w:id="20104" w:author="DEYA THIVAS" w:date="2022-08-22T15:39:00Z">
          <w:r>
            <w:rPr>
              <w:rFonts w:eastAsia="Calibri" w:cs="Tahoma" w:ascii="Tahoma" w:hAnsi="Tahoma"/>
              <w:color w:val="000000"/>
              <w:sz w:val="20"/>
              <w:szCs w:val="20"/>
              <w:lang w:val="el-GR" w:eastAsia="en-US"/>
            </w:rPr>
            <w:delText>του Ν. 4314/2014 (Α' 265)</w:delText>
          </w:r>
        </w:del>
      </w:ins>
      <w:ins w:id="20105" w:author="ΔΕΥΑ ΘΗΒΑΣ" w:date="2022-08-10T15:38:00Z">
        <w:del w:id="20106" w:author="DEYA THIVAS" w:date="2022-08-22T15:39:00Z">
          <w:r>
            <w:rPr>
              <w:rFonts w:eastAsia="Calibri" w:cs="Tahoma" w:ascii="Tahoma" w:hAnsi="Tahoma"/>
              <w:color w:val="000000"/>
              <w:sz w:val="20"/>
              <w:szCs w:val="20"/>
              <w:vertAlign w:val="superscript"/>
              <w:lang w:val="el-GR" w:eastAsia="en-US"/>
            </w:rPr>
            <w:delText>,</w:delText>
          </w:r>
        </w:del>
      </w:ins>
      <w:ins w:id="20107" w:author="ΔΕΥΑ ΘΗΒΑΣ" w:date="2022-08-10T15:38:00Z">
        <w:del w:id="20108" w:author="DEYA THIVAS" w:date="2022-08-22T15:39:00Z">
          <w:r>
            <w:rPr>
              <w:rFonts w:eastAsia="Calibri" w:cs="Tahoma" w:ascii="Tahoma" w:hAnsi="Tahoma"/>
              <w:sz w:val="20"/>
              <w:szCs w:val="20"/>
              <w:lang w:val="el-GR" w:eastAsia="en-US"/>
            </w:rPr>
            <w:delTex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delText>
          </w:r>
        </w:del>
      </w:ins>
      <w:del w:id="20109" w:author="DEYA THIVAS" w:date="2022-08-22T15:39:00Z">
        <w:r>
          <w:rPr>
            <w:rFonts w:eastAsia="Calibri" w:cs="Tahoma" w:ascii="Tahoma" w:hAnsi="Tahoma"/>
            <w:color w:val="000000"/>
            <w:sz w:val="20"/>
            <w:szCs w:val="20"/>
            <w:lang w:val="el-GR" w:eastAsia="en-US"/>
          </w:rPr>
          <w:delText>και του ν. 3614/2007 (Α' 267) «Διαχείριση, έλεγχος και εφαρμογή αναπτυξιακών παρεμβάσεων για την προγραμματική περίοδο 2007 -2013»,</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14" w:author="DEYA THIVAS" w:date="2022-08-22T15:39:00Z"/>
        </w:rPr>
      </w:pPr>
      <w:ins w:id="20111" w:author="ΔΕΥΑ ΘΗΒΑΣ" w:date="2022-08-10T15:38:00Z">
        <w:del w:id="20112" w:author="DEYA THIVAS" w:date="2022-08-22T15:39:00Z">
          <w:r>
            <w:rPr>
              <w:rFonts w:eastAsia="Calibri" w:cs="Tahoma" w:ascii="Tahoma" w:hAnsi="Tahoma"/>
              <w:sz w:val="20"/>
              <w:szCs w:val="20"/>
              <w:lang w:val="el-GR" w:eastAsia="en-US"/>
            </w:rPr>
            <w:delText>του Ν. 4270/2014 (Α' 143) «Αρχές δημοσιονομικής διαχείρισης και εποπτείας (ενσωμάτωση της Οδηγίας 2011/85/ΕΕ) – δημόσιο λογιστικό και άλλες διατάξεις»</w:delText>
          </w:r>
        </w:del>
      </w:ins>
      <w:del w:id="20113" w:author="DEYA THIVAS" w:date="2022-08-22T15:39:00Z">
        <w:r>
          <w:rPr>
            <w:rFonts w:eastAsia="Calibri" w:cs="Tahoma" w:ascii="Tahoma" w:hAnsi="Tahoma"/>
            <w:b/>
            <w:sz w:val="20"/>
            <w:szCs w:val="20"/>
            <w:lang w:val="el-GR" w:eastAsia="en-US"/>
          </w:rPr>
          <w:delText>,</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18" w:author="DEYA THIVAS" w:date="2022-08-22T15:39:00Z"/>
        </w:rPr>
      </w:pPr>
      <w:ins w:id="20115" w:author="ΔΕΥΑ ΘΗΒΑΣ" w:date="2022-08-10T15:38:00Z">
        <w:del w:id="20116" w:author="DEYA THIVAS" w:date="2022-08-22T15:39:00Z">
          <w:r>
            <w:rPr>
              <w:rFonts w:eastAsia="Calibri" w:cs="Tahoma" w:ascii="Tahoma" w:hAnsi="Tahoma"/>
              <w:sz w:val="20"/>
              <w:szCs w:val="20"/>
              <w:lang w:val="el-GR" w:eastAsia="en-US"/>
            </w:rPr>
            <w:delText xml:space="preserve">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delText>
          </w:r>
        </w:del>
      </w:ins>
      <w:del w:id="20117" w:author="DEYA THIVAS" w:date="2022-08-22T15:39:00Z">
        <w:r>
          <w:rPr>
            <w:rFonts w:eastAsia="Calibri" w:cs="Tahoma" w:ascii="Tahoma" w:hAnsi="Tahoma"/>
            <w:b/>
            <w:bCs/>
            <w:sz w:val="20"/>
            <w:szCs w:val="20"/>
            <w:lang w:val="el-GR" w:eastAsia="en-US"/>
          </w:rPr>
          <w:delText xml:space="preserve"> </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20" w:author="DEYA THIVAS" w:date="2022-08-22T15:39:00Z"/>
        </w:rPr>
      </w:pPr>
      <w:del w:id="20119" w:author="DEYA THIVAS" w:date="2022-08-22T15:39:00Z">
        <w:r>
          <w:rPr>
            <w:rFonts w:eastAsia="Calibri" w:cs="Tahoma" w:ascii="Tahoma" w:hAnsi="Tahoma"/>
            <w:sz w:val="20"/>
            <w:szCs w:val="20"/>
            <w:lang w:val="el-GR" w:eastAsia="en-US"/>
          </w:rPr>
          <w:delTex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22" w:author="DEYA THIVAS" w:date="2022-08-22T15:39:00Z"/>
        </w:rPr>
      </w:pPr>
      <w:del w:id="20121" w:author="DEYA THIVAS" w:date="2022-08-22T15:39:00Z">
        <w:r>
          <w:rPr>
            <w:rFonts w:eastAsia="Calibri" w:cs="Tahoma" w:ascii="Tahoma" w:hAnsi="Tahoma"/>
            <w:sz w:val="20"/>
            <w:szCs w:val="20"/>
            <w:lang w:val="el-GR" w:eastAsia="en-US"/>
          </w:rPr>
          <w:delText>του Ν. 4129/2013 (Α’ 52) «Κύρωση του Κώδικα Νόμων για το Ελεγκτικό Συνέδριο»</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24" w:author="DEYA THIVAS" w:date="2022-08-22T15:39:00Z"/>
        </w:rPr>
      </w:pPr>
      <w:del w:id="20123" w:author="DEYA THIVAS" w:date="2022-08-22T15:39:00Z">
        <w:r>
          <w:rPr>
            <w:rFonts w:eastAsia="Calibri" w:cs="Tahoma" w:ascii="Tahoma" w:hAnsi="Tahoma"/>
            <w:sz w:val="20"/>
            <w:szCs w:val="20"/>
            <w:lang w:val="el-GR" w:eastAsia="en-US"/>
          </w:rPr>
          <w:delText xml:space="preserve">του Ν. 4013/2011 (Α’ 204) «Σύσταση ενιαίας Ανεξάρτητης Αρχής Δημοσίων Συμβάσεων και Κεντρικού Ηλεκτρονικού Μητρώου Δημοσίων Συμβάσεων…», </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28" w:author="DEYA THIVAS" w:date="2022-08-22T15:39:00Z"/>
        </w:rPr>
      </w:pPr>
      <w:ins w:id="20125" w:author="ΔΕΥΑ ΘΗΒΑΣ" w:date="2022-08-10T15:38:00Z">
        <w:del w:id="20126" w:author="DEYA THIVAS" w:date="2022-08-22T15:39:00Z">
          <w:r>
            <w:rPr>
              <w:rFonts w:eastAsia="Calibri" w:cs="Tahoma" w:ascii="Tahoma" w:hAnsi="Tahoma"/>
              <w:sz w:val="20"/>
              <w:szCs w:val="20"/>
              <w:lang w:val="el-GR" w:eastAsia="en-US"/>
            </w:rPr>
            <w:delText>του Ν. 3861/2010 (Α’ 112) «</w:delText>
          </w:r>
        </w:del>
      </w:ins>
      <w:del w:id="20127" w:author="DEYA THIVAS" w:date="2022-08-22T15:39:00Z">
        <w:r>
          <w:rPr>
            <w:rFonts w:eastAsia="Calibri" w:cs="Tahoma" w:ascii="Tahoma" w:hAnsi="Tahoma"/>
            <w:iCs/>
            <w:sz w:val="20"/>
            <w:szCs w:val="20"/>
            <w:lang w:val="el-GR" w:eastAsia="en-US"/>
          </w:rPr>
          <w:delTex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30" w:author="DEYA THIVAS" w:date="2022-08-22T15:39:00Z"/>
        </w:rPr>
      </w:pPr>
      <w:del w:id="20129" w:author="DEYA THIVAS" w:date="2022-08-22T15:39:00Z">
        <w:r>
          <w:rPr>
            <w:rFonts w:eastAsia="Calibri" w:cs="Tahoma" w:ascii="Tahoma" w:hAnsi="Tahoma"/>
            <w:sz w:val="20"/>
            <w:szCs w:val="20"/>
            <w:lang w:val="el-GR" w:eastAsia="en-US"/>
          </w:rPr>
          <w:delText>Απόφαση 850/2018 Τμήματος VI Ελεγκτικού Συνεδρίου η οποία ερμηνεύει το άρθρο 75 παρ. 1 και 4 ν. 4412/2016 ως εξής: αποτελεί συμπλήρωση από την αναθέτουσα αρχή του κενού στοιχείου 22.Δ του περιλαμβανομένου στο Παράρτημα Β΄ της 29/ΕΣ/2017 απόφασης της Ε.Α.Α.ΔΗ.ΣΥ. πρότυπου τεύχους διακήρυξης, σύμφωνη προς το άρθρο 75 παρ. 1 και 4 ν. 4412/2016</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32" w:author="DEYA THIVAS" w:date="2022-08-22T15:39:00Z"/>
        </w:rPr>
      </w:pPr>
      <w:del w:id="20131" w:author="DEYA THIVAS" w:date="2022-08-22T15:39:00Z">
        <w:r>
          <w:rPr>
            <w:rFonts w:eastAsia="Calibri" w:cs="Tahoma" w:ascii="Tahoma" w:hAnsi="Tahoma"/>
            <w:sz w:val="20"/>
            <w:szCs w:val="20"/>
            <w:lang w:val="el-GR" w:eastAsia="en-US"/>
          </w:rPr>
          <w:delText>του άρθρου 5 της απόφασης με αριθμ. 11389/1993 (Β΄ 185) του Υπουργού Εσωτερικών</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38" w:author="DEYA THIVAS" w:date="2022-08-22T15:39:00Z"/>
        </w:rPr>
      </w:pPr>
      <w:ins w:id="20133" w:author="ΔΕΥΑ ΘΗΒΑΣ" w:date="2022-08-10T15:38:00Z">
        <w:del w:id="20134" w:author="DEYA THIVAS" w:date="2022-08-22T15:39:00Z">
          <w:r>
            <w:rPr>
              <w:rFonts w:eastAsia="Calibri" w:cs="Tahoma" w:ascii="Tahoma" w:hAnsi="Tahoma"/>
              <w:sz w:val="20"/>
              <w:szCs w:val="20"/>
              <w:lang w:val="el-GR" w:eastAsia="en-US"/>
            </w:rPr>
            <w:delText>του Ν. 3548/2007 (Α’ 68) «</w:delText>
          </w:r>
        </w:del>
      </w:ins>
      <w:ins w:id="20135" w:author="ΔΕΥΑ ΘΗΒΑΣ" w:date="2022-08-10T15:38:00Z">
        <w:del w:id="20136" w:author="DEYA THIVAS" w:date="2022-08-22T15:39:00Z">
          <w:r>
            <w:rPr>
              <w:rFonts w:eastAsia="Calibri" w:cs="Tahoma" w:ascii="Tahoma" w:hAnsi="Tahoma"/>
              <w:i/>
              <w:sz w:val="20"/>
              <w:szCs w:val="20"/>
              <w:lang w:val="el-GR" w:eastAsia="en-US"/>
            </w:rPr>
            <w:delText>Καταχώριση δημοσιεύσεων των φορέων του Δημοσίου στο νομαρχιακό και τοπικό Τύπο και άλλες διατάξεις</w:delText>
          </w:r>
        </w:del>
      </w:ins>
      <w:del w:id="20137" w:author="DEYA THIVAS" w:date="2022-08-22T15:39:00Z">
        <w:r>
          <w:rPr>
            <w:rFonts w:eastAsia="Calibri" w:cs="Tahoma" w:ascii="Tahoma" w:hAnsi="Tahoma"/>
            <w:sz w:val="20"/>
            <w:szCs w:val="20"/>
            <w:lang w:val="el-GR" w:eastAsia="en-US"/>
          </w:rPr>
          <w:delText xml:space="preserve">»,  </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56" w:author="DEYA THIVAS" w:date="2022-08-22T15:39:00Z"/>
        </w:rPr>
      </w:pPr>
      <w:ins w:id="20139" w:author="ΔΕΥΑ ΘΗΒΑΣ" w:date="2022-08-10T15:38:00Z">
        <w:del w:id="20140" w:author="DEYA THIVAS" w:date="2022-08-22T15:39:00Z">
          <w:r>
            <w:rPr>
              <w:rFonts w:eastAsia="Calibri" w:cs="Tahoma" w:ascii="Tahoma" w:hAnsi="Tahoma"/>
              <w:sz w:val="20"/>
              <w:szCs w:val="20"/>
              <w:lang w:val="el-GR" w:eastAsia="en-US"/>
            </w:rPr>
            <w:delText>του Ν. 3310/2005 (Α' 30) “</w:delText>
          </w:r>
        </w:del>
      </w:ins>
      <w:ins w:id="20141" w:author="ΔΕΥΑ ΘΗΒΑΣ" w:date="2022-08-10T15:38:00Z">
        <w:del w:id="20142" w:author="DEYA THIVAS" w:date="2022-08-22T15:39:00Z">
          <w:r>
            <w:rPr>
              <w:rFonts w:eastAsia="Calibri" w:cs="Tahoma" w:ascii="Tahoma" w:hAnsi="Tahoma"/>
              <w:i/>
              <w:sz w:val="20"/>
              <w:szCs w:val="20"/>
              <w:lang w:val="el-GR" w:eastAsia="en-US"/>
            </w:rPr>
            <w:delText>Μέτρα για τη διασφάλιση της διαφάνειας και την αποτροπή καταστρατηγήσεων κατά τη διαδικασία σύναψης δημοσίων συμβάσεων</w:delText>
          </w:r>
        </w:del>
      </w:ins>
      <w:ins w:id="20143" w:author="ΔΕΥΑ ΘΗΒΑΣ" w:date="2022-08-10T15:38:00Z">
        <w:del w:id="20144" w:author="DEYA THIVAS" w:date="2022-08-22T15:39:00Z">
          <w:r>
            <w:rPr>
              <w:rFonts w:eastAsia="Calibri" w:cs="Tahoma" w:ascii="Tahoma" w:hAnsi="Tahoma"/>
              <w:sz w:val="20"/>
              <w:szCs w:val="20"/>
              <w:lang w:val="el-GR" w:eastAsia="en-US"/>
            </w:rPr>
            <w:delText>” για τη διασταύρωση των στοιχείων του αναδόχου με τα στοιχεία του Ε.Σ.Ρ., του π.δ/τος 82/1996 (Α' 66) «</w:delText>
          </w:r>
        </w:del>
      </w:ins>
      <w:ins w:id="20145" w:author="ΔΕΥΑ ΘΗΒΑΣ" w:date="2022-08-10T15:38:00Z">
        <w:del w:id="20146" w:author="DEYA THIVAS" w:date="2022-08-22T15:39:00Z">
          <w:r>
            <w:rPr>
              <w:rFonts w:eastAsia="Calibri" w:cs="Tahoma" w:ascii="Tahoma" w:hAnsi="Tahoma"/>
              <w:i/>
              <w:sz w:val="20"/>
              <w:szCs w:val="20"/>
              <w:lang w:val="el-GR" w:eastAsia="en-US"/>
            </w:rPr>
            <w:delTex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delText>
          </w:r>
        </w:del>
      </w:ins>
      <w:ins w:id="20147" w:author="ΔΕΥΑ ΘΗΒΑΣ" w:date="2022-08-10T15:38:00Z">
        <w:del w:id="20148" w:author="DEYA THIVAS" w:date="2022-08-22T15:39:00Z">
          <w:r>
            <w:rPr>
              <w:rFonts w:eastAsia="Calibri" w:cs="Tahoma" w:ascii="Tahoma" w:hAnsi="Tahoma"/>
              <w:sz w:val="20"/>
              <w:szCs w:val="20"/>
              <w:lang w:val="el-GR" w:eastAsia="en-US"/>
            </w:rPr>
            <w:delText>», της κοινής απόφασης των Υπουργών Ανάπτυξης και Επικρατείας με αρ. 20977/2007 (Β’ 1673) σχετικά με τα ‘</w:delText>
          </w:r>
        </w:del>
      </w:ins>
      <w:ins w:id="20149" w:author="ΔΕΥΑ ΘΗΒΑΣ" w:date="2022-08-10T15:38:00Z">
        <w:del w:id="20150" w:author="DEYA THIVAS" w:date="2022-08-22T15:39:00Z">
          <w:r>
            <w:rPr>
              <w:rFonts w:eastAsia="Calibri" w:cs="Tahoma" w:ascii="Tahoma" w:hAnsi="Tahoma"/>
              <w:i/>
              <w:sz w:val="20"/>
              <w:szCs w:val="20"/>
              <w:lang w:val="el-GR" w:eastAsia="en-US"/>
            </w:rPr>
            <w:delText>’Δικαιολογητικά για την τήρηση των μητρώων του ν.3310/2005, όπως τροποποιήθηκε με το ν.3414/2005</w:delText>
          </w:r>
        </w:del>
      </w:ins>
      <w:ins w:id="20151" w:author="ΔΕΥΑ ΘΗΒΑΣ" w:date="2022-08-10T15:38:00Z">
        <w:del w:id="20152" w:author="DEYA THIVAS" w:date="2022-08-22T15:39:00Z">
          <w:r>
            <w:rPr>
              <w:rFonts w:eastAsia="Calibri" w:cs="Tahoma" w:ascii="Tahoma" w:hAnsi="Tahoma"/>
              <w:sz w:val="20"/>
              <w:szCs w:val="20"/>
              <w:lang w:val="el-GR" w:eastAsia="en-US"/>
            </w:rPr>
            <w:delText>’’, καθώς και της απόφασης του Υφυπουργού Οικονομίας και Οικονομικών με αριθμ.1108437/2565/ΔΟΣ/2005 (Β΄ 1590) “</w:delText>
          </w:r>
        </w:del>
      </w:ins>
      <w:ins w:id="20153" w:author="ΔΕΥΑ ΘΗΒΑΣ" w:date="2022-08-10T15:38:00Z">
        <w:del w:id="20154" w:author="DEYA THIVAS" w:date="2022-08-22T15:39:00Z">
          <w:r>
            <w:rPr>
              <w:rFonts w:eastAsia="Calibri" w:cs="Tahoma" w:ascii="Tahoma" w:hAnsi="Tahoma"/>
              <w:i/>
              <w:sz w:val="20"/>
              <w:szCs w:val="20"/>
              <w:lang w:val="el-GR" w:eastAsia="en-US"/>
            </w:rPr>
            <w:delText>Καθορισμός χωρών στις οποίες λειτουργούν εξωχώριες εταιρίες</w:delText>
          </w:r>
        </w:del>
      </w:ins>
      <w:del w:id="20155" w:author="DEYA THIVAS" w:date="2022-08-22T15:39:00Z">
        <w:r>
          <w:rPr>
            <w:rFonts w:eastAsia="Calibri" w:cs="Tahoma" w:ascii="Tahoma" w:hAnsi="Tahoma"/>
            <w:sz w:val="20"/>
            <w:szCs w:val="20"/>
            <w:lang w:val="el-GR" w:eastAsia="en-US"/>
          </w:rPr>
          <w:delText>”,</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58" w:author="DEYA THIVAS" w:date="2022-08-22T15:39:00Z"/>
        </w:rPr>
      </w:pPr>
      <w:del w:id="20157" w:author="DEYA THIVAS" w:date="2022-08-22T15:39:00Z">
        <w:r>
          <w:rPr>
            <w:rFonts w:eastAsia="Calibri" w:cs="Tahoma" w:ascii="Tahoma" w:hAnsi="Tahoma"/>
            <w:sz w:val="20"/>
            <w:szCs w:val="20"/>
            <w:lang w:val="el-GR" w:eastAsia="en-US"/>
          </w:rPr>
          <w:delText xml:space="preserve">του ν. 2859/2000 (Α’ 248) «Κύρωση Κώδικα Φόρου Προστιθέμενης Αξίας», </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60" w:author="DEYA THIVAS" w:date="2022-08-22T15:39:00Z"/>
        </w:rPr>
      </w:pPr>
      <w:del w:id="20159" w:author="DEYA THIVAS" w:date="2022-08-22T15:39:00Z">
        <w:r>
          <w:rPr>
            <w:rFonts w:eastAsia="Calibri" w:cs="Tahoma" w:ascii="Tahoma" w:hAnsi="Tahoma"/>
            <w:sz w:val="20"/>
            <w:szCs w:val="20"/>
            <w:lang w:val="el-GR" w:eastAsia="en-US"/>
          </w:rPr>
          <w:delText>του ν.2690/1999 (Α' 45) “Κύρωση του Κώδικα Διοικητικής Διαδικασίας και άλλες διατάξεις”  και ιδίως των άρθρων 7 και 13 έως 15,</w:delText>
        </w:r>
      </w:del>
    </w:p>
    <w:p>
      <w:pPr>
        <w:pStyle w:val="Normal"/>
        <w:numPr>
          <w:ilvl w:val="0"/>
          <w:numId w:val="16"/>
        </w:numPr>
        <w:suppressAutoHyphens w:val="false"/>
        <w:spacing w:lineRule="auto" w:line="276" w:before="0" w:after="0"/>
        <w:jc w:val="left"/>
        <w:rPr>
          <w:rFonts w:ascii="Tahoma" w:hAnsi="Tahoma" w:eastAsia="Calibri" w:cs="Tahoma"/>
          <w:b/>
          <w:b/>
          <w:sz w:val="20"/>
          <w:szCs w:val="20"/>
          <w:lang w:val="el-GR" w:eastAsia="en-US"/>
          <w:del w:id="20168" w:author="DEYA THIVAS" w:date="2022-08-22T15:39:00Z"/>
        </w:rPr>
      </w:pPr>
      <w:ins w:id="20161" w:author="ΔΕΥΑ ΘΗΒΑΣ" w:date="2022-08-10T15:38:00Z">
        <w:del w:id="20162" w:author="DEYA THIVAS" w:date="2022-08-22T15:39:00Z">
          <w:r>
            <w:rPr>
              <w:rFonts w:eastAsia="Calibri" w:cs="Tahoma" w:ascii="Tahoma" w:hAnsi="Tahoma"/>
              <w:sz w:val="20"/>
              <w:szCs w:val="20"/>
              <w:lang w:val="el-GR" w:eastAsia="en-US"/>
            </w:rPr>
            <w:delText xml:space="preserve">του ν. 2121/1993 (Α' 25) </w:delText>
          </w:r>
        </w:del>
      </w:ins>
      <w:ins w:id="20163" w:author="ΔΕΥΑ ΘΗΒΑΣ" w:date="2022-08-10T15:38:00Z">
        <w:del w:id="20164" w:author="DEYA THIVAS" w:date="2022-08-22T15:39:00Z">
          <w:r>
            <w:rPr>
              <w:rFonts w:eastAsia="Calibri" w:cs="Tahoma" w:ascii="Tahoma" w:hAnsi="Tahoma"/>
              <w:b/>
              <w:sz w:val="20"/>
              <w:szCs w:val="20"/>
              <w:lang w:val="el-GR" w:eastAsia="en-US"/>
            </w:rPr>
            <w:delText>“</w:delText>
          </w:r>
        </w:del>
      </w:ins>
      <w:ins w:id="20165" w:author="ΔΕΥΑ ΘΗΒΑΣ" w:date="2022-08-10T15:38:00Z">
        <w:del w:id="20166" w:author="DEYA THIVAS" w:date="2022-08-22T15:39:00Z">
          <w:r>
            <w:rPr>
              <w:rFonts w:eastAsia="Calibri" w:cs="Tahoma" w:ascii="Tahoma" w:hAnsi="Tahoma"/>
              <w:bCs/>
              <w:i/>
              <w:iCs/>
              <w:color w:val="000000"/>
              <w:sz w:val="20"/>
              <w:szCs w:val="20"/>
              <w:lang w:val="el-GR" w:eastAsia="en-US"/>
            </w:rPr>
            <w:delText>Πνευματική Ιδιοκτησία, Συγγενικά Δικαιώματα και Πολιτιστικά Θέματα</w:delText>
          </w:r>
        </w:del>
      </w:ins>
      <w:del w:id="20167" w:author="DEYA THIVAS" w:date="2022-08-22T15:39:00Z">
        <w:r>
          <w:rPr>
            <w:rFonts w:eastAsia="Calibri" w:cs="Tahoma" w:ascii="Tahoma" w:hAnsi="Tahoma"/>
            <w:bCs/>
            <w:color w:val="000000"/>
            <w:sz w:val="20"/>
            <w:szCs w:val="20"/>
            <w:lang w:val="el-GR" w:eastAsia="en-US"/>
          </w:rPr>
          <w:delText xml:space="preserve">”, </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70" w:author="DEYA THIVAS" w:date="2022-08-22T15:39:00Z"/>
        </w:rPr>
      </w:pPr>
      <w:del w:id="20169" w:author="DEYA THIVAS" w:date="2022-08-22T15:39:00Z">
        <w:r>
          <w:rPr>
            <w:rFonts w:eastAsia="Calibri" w:cs="Tahoma" w:ascii="Tahoma" w:hAnsi="Tahoma"/>
            <w:sz w:val="20"/>
            <w:szCs w:val="20"/>
            <w:lang w:val="el-GR" w:eastAsia="en-US"/>
          </w:rPr>
          <w:delText xml:space="preserve">του π.δ 28/2015 (Α' 34) “Κωδικοποίηση διατάξεων για την πρόσβαση σε δημόσια έγγραφα και στοιχεία”, </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72" w:author="DEYA THIVAS" w:date="2022-08-22T15:39:00Z"/>
        </w:rPr>
      </w:pPr>
      <w:del w:id="20171" w:author="DEYA THIVAS" w:date="2022-08-22T15:39:00Z">
        <w:r>
          <w:rPr>
            <w:rFonts w:eastAsia="Calibri" w:cs="Tahoma" w:ascii="Tahoma" w:hAnsi="Tahoma"/>
            <w:bCs/>
            <w:iCs/>
            <w:sz w:val="20"/>
            <w:szCs w:val="20"/>
            <w:lang w:val="el-GR" w:eastAsia="en-US"/>
          </w:rPr>
          <w:delText>του π.δ. 80/2016 (Α΄145) “Ανάληψη υποχρεώσεων από τους Διατάκτες”</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74" w:author="DEYA THIVAS" w:date="2022-08-22T15:39:00Z"/>
        </w:rPr>
      </w:pPr>
      <w:del w:id="20173" w:author="DEYA THIVAS" w:date="2022-08-22T15:39:00Z">
        <w:r>
          <w:rPr>
            <w:rFonts w:eastAsia="Calibri" w:cs="Tahoma" w:ascii="Tahoma" w:hAnsi="Tahoma"/>
            <w:sz w:val="20"/>
            <w:szCs w:val="20"/>
            <w:lang w:val="el-GR" w:eastAsia="en-US"/>
          </w:rPr>
          <w:delText>της με αρ. 57654 (Β’ 1781/23.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76" w:author="DEYA THIVAS" w:date="2022-08-22T15:39:00Z"/>
        </w:rPr>
      </w:pPr>
      <w:del w:id="20175" w:author="DEYA THIVAS" w:date="2022-08-22T15:39:00Z">
        <w:r>
          <w:rPr>
            <w:rFonts w:eastAsia="Calibri" w:cs="Tahoma" w:ascii="Tahoma" w:hAnsi="Tahoma"/>
            <w:sz w:val="20"/>
            <w:szCs w:val="20"/>
            <w:lang w:val="el-GR" w:eastAsia="en-US"/>
          </w:rPr>
          <w:delText xml:space="preserve">της με αρ. 56902/215 (Β' 1924/2.6.2017)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 </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78" w:author="DEYA THIVAS" w:date="2022-08-22T15:39:00Z"/>
        </w:rPr>
      </w:pPr>
      <w:del w:id="20177" w:author="DEYA THIVAS" w:date="2022-08-22T15:39:00Z">
        <w:r>
          <w:rPr>
            <w:rFonts w:eastAsia="Calibri" w:cs="Tahoma" w:ascii="Tahoma" w:hAnsi="Tahoma"/>
            <w:sz w:val="20"/>
            <w:szCs w:val="20"/>
            <w:lang w:val="el-GR" w:eastAsia="en-US"/>
          </w:rPr>
          <w:delText>Την με αριθμ. πρωτ. Π1/542/04.03.2014 εγκύκλιο με θέμα «Ενημέρωση για το Εθνικό Σύστημα Ηλεκτρονικών Δημοσίων Συμβάσεων (Ε.Σ.Η.ΔΗ.Σ.)» (ΑΔΑ: ΒΙΚΤΦ-ΠΨ5),</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80" w:author="DEYA THIVAS" w:date="2022-08-22T15:39:00Z"/>
        </w:rPr>
      </w:pPr>
      <w:del w:id="20179" w:author="DEYA THIVAS" w:date="2022-08-22T15:39:00Z">
        <w:r>
          <w:rPr>
            <w:rFonts w:eastAsia="Calibri" w:cs="Tahoma" w:ascii="Tahoma" w:hAnsi="Tahoma"/>
            <w:sz w:val="20"/>
            <w:szCs w:val="20"/>
            <w:lang w:val="el-GR" w:eastAsia="en-US"/>
          </w:rPr>
          <w:delText>Την Υπ. Απ. 110427/ΕΥΘΥ/1020 (ΦΕΚ/Β 3521/2016)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82" w:author="DEYA THIVAS" w:date="2022-08-22T15:39:00Z"/>
        </w:rPr>
      </w:pPr>
      <w:del w:id="20181" w:author="DEYA THIVAS" w:date="2022-08-22T15:39:00Z">
        <w:r>
          <w:rPr>
            <w:rFonts w:eastAsia="Calibri" w:cs="Tahoma" w:ascii="Tahoma" w:hAnsi="Tahoma"/>
            <w:sz w:val="20"/>
            <w:szCs w:val="20"/>
            <w:lang w:val="el-GR" w:eastAsia="en-US"/>
          </w:rPr>
          <w:delText>Τον Ν. 4205/2013 (ΦΕΚ Α΄ 242/06.11.2013) «Ηλεκτρονική επιτήρηση υποδίκων, καταδίκων και κρατουμένων σε άδεια και άλλες διατάξεις»,</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84" w:author="DEYA THIVAS" w:date="2022-08-22T15:39:00Z"/>
        </w:rPr>
      </w:pPr>
      <w:del w:id="20183" w:author="DEYA THIVAS" w:date="2022-08-22T15:39:00Z">
        <w:r>
          <w:rPr>
            <w:rFonts w:eastAsia="Calibri" w:cs="Tahoma" w:ascii="Tahoma" w:hAnsi="Tahoma"/>
            <w:sz w:val="20"/>
            <w:szCs w:val="20"/>
            <w:lang w:val="el-GR" w:eastAsia="en-US"/>
          </w:rPr>
          <w:delText>Τον Ν. 3060/2002 (ΦΕΚ Α΄ 242/11.10.2002), άρθρο 2, «Έλεγχος νομιμότητας συμβάσεων προμηθειών, παροχής υπηρεσιών και δημοσίων έργων»,</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86" w:author="DEYA THIVAS" w:date="2022-08-22T15:39:00Z"/>
        </w:rPr>
      </w:pPr>
      <w:del w:id="20185" w:author="DEYA THIVAS" w:date="2022-08-22T15:39:00Z">
        <w:r>
          <w:rPr>
            <w:rFonts w:eastAsia="Calibri" w:cs="Tahoma" w:ascii="Tahoma" w:hAnsi="Tahoma"/>
            <w:sz w:val="20"/>
            <w:szCs w:val="20"/>
            <w:lang w:val="el-GR" w:eastAsia="en-US"/>
          </w:rPr>
          <w:delText>Τον Κανονισμό 1301/2013 (L 347/20.12.2013) του Ευρωπαϊκού Κοινοβουλίου και του Συμβουλίου της 17ης Δεκεμβρίου 2013 σχετικά με το Ευρωπαϊκό Ταμείο Περιφερειακής Ανάπτυξης και για τη θέσπιση ειδικών διατάξεων σχετικά με τον στόχο «Επενδύσεις στην ανάπτυξη και την απασχόληση» και για την κατάργηση του κανονισμού (ΕΚ) αριθ. 1080/2006,</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88" w:author="DEYA THIVAS" w:date="2022-08-22T15:39:00Z"/>
        </w:rPr>
      </w:pPr>
      <w:del w:id="20187" w:author="DEYA THIVAS" w:date="2022-08-22T15:39:00Z">
        <w:r>
          <w:rPr>
            <w:rFonts w:eastAsia="Calibri" w:cs="Tahoma" w:ascii="Tahoma" w:hAnsi="Tahoma"/>
            <w:sz w:val="20"/>
            <w:szCs w:val="20"/>
            <w:lang w:val="el-GR" w:eastAsia="en-US"/>
          </w:rPr>
          <w:delText>Τον Κανονισμό 1303/2013 (L 347/20.12.2013) του Ευρωπαϊκού Κοινοβουλίου και του Συμβουλίου της 17ης Δεκεμβρίου 2013 περί καθορισμού κοινών διατάξεων για το Ευρωπαϊκό Ταμείο Περιφερειακής Ανάπτυξης, το Ευρωπαϊκό Κοινωνικό Ταμείο, το Ταμείο Συνοχής, το Ευρωπαϊκό Γεωργικό Ταμείο Αγροτικής Ανάπτυξης και το Ευρωπαϊκό Ταμείο Θάλασσας και Αλιείας και περί καθορισμού γενικών διατάξεων για το Ευρωπαϊκό Ταμείο Περιφερειακής Ανάπτυξης, το Ευρωπαϊκό Κοινωνικό Ταμείο, το Ταμείο Συνοχής και το Ευρωπαϊκό Ταμείο Θάλασσας και Αλιείας και για την κατάργηση του κανονισμού (ΕΚ) αριθ. 1083/2006,</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90" w:author="DEYA THIVAS" w:date="2022-08-22T15:39:00Z"/>
        </w:rPr>
      </w:pPr>
      <w:del w:id="20189" w:author="DEYA THIVAS" w:date="2022-08-22T15:39:00Z">
        <w:r>
          <w:rPr>
            <w:rFonts w:eastAsia="Calibri" w:cs="Tahoma" w:ascii="Tahoma" w:hAnsi="Tahoma"/>
            <w:sz w:val="20"/>
            <w:szCs w:val="20"/>
            <w:lang w:val="el-GR" w:eastAsia="en-US"/>
          </w:rPr>
          <w:delText>Τον Κανονισμό αριθ. 910/2014 (L 257/28.8.2014) του Ευρωπαϊκού Κοινοβουλίου και του Συμβουλίου, της 23ης Ιουλίου 2014 , σχετικά με την ηλεκτρονική ταυτοποίηση και τις υπηρεσίες εμπιστοσύνης για τις ηλεκτρονικές συναλλαγές στην εσωτερική αγορά και την κατάργηση της οδηγίας 1999/93/ΕΚ,</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92" w:author="DEYA THIVAS" w:date="2022-08-22T15:39:00Z"/>
        </w:rPr>
      </w:pPr>
      <w:del w:id="20191" w:author="DEYA THIVAS" w:date="2022-08-22T15:39:00Z">
        <w:r>
          <w:rPr>
            <w:rFonts w:eastAsia="Calibri" w:cs="Tahoma" w:ascii="Tahoma" w:hAnsi="Tahoma"/>
            <w:sz w:val="20"/>
            <w:szCs w:val="20"/>
            <w:lang w:val="el-GR" w:eastAsia="en-US"/>
          </w:rPr>
          <w:delText>Την με αριθμ. C(2014) 3542/23.05.2014 Απόφαση της Επιτροπής των ΕΚ για την έγκριση του Συμφώνου Εταιρικής Σχέσης (Σ.Ε.Σ.) της Ελλάδας (νέο Ε.Σ.Π.Α) για την περίοδο 2014-2020 (κωδ. CCI 2014GR16M8PA001),</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94" w:author="DEYA THIVAS" w:date="2022-08-22T15:39:00Z"/>
        </w:rPr>
      </w:pPr>
      <w:del w:id="20193" w:author="DEYA THIVAS" w:date="2022-08-22T15:39:00Z">
        <w:r>
          <w:rPr>
            <w:rFonts w:eastAsia="Calibri" w:cs="Tahoma" w:ascii="Tahoma" w:hAnsi="Tahoma"/>
            <w:sz w:val="20"/>
            <w:szCs w:val="20"/>
            <w:lang w:val="el-GR" w:eastAsia="en-US"/>
          </w:rPr>
          <w:delText>Τον Κανονισμό (ΕΚ) αριθ. 213/2008 της Επιτροπής της 28ης Νοεμβρίου 2007 για τροποποίηση Κανονισμού (ΕΚ) αριθ.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ΕΚ και 2004/18/ΕΚ περί των διαδικασιών σύναψης δημοσίων συμβάσεων, όσον αφορά την αναθεώρηση του CPV,</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96" w:author="DEYA THIVAS" w:date="2022-08-22T15:39:00Z"/>
        </w:rPr>
      </w:pPr>
      <w:del w:id="20195" w:author="DEYA THIVAS" w:date="2022-08-22T15:39:00Z">
        <w:r>
          <w:rPr>
            <w:rFonts w:eastAsia="Calibri" w:cs="Tahoma" w:ascii="Tahoma" w:hAnsi="Tahoma"/>
            <w:sz w:val="20"/>
            <w:szCs w:val="20"/>
            <w:lang w:val="el-GR" w:eastAsia="en-US"/>
          </w:rPr>
          <w:delText>Την Οδηγία 2014/24/ΕΕ του Ευρωπαϊκού Κοινοβουλίου και του Συμβουλίου της 26ης Φεβρουαρίου 2014 «σχετικά με τις δημόσιες προμήθειες και την κατάργηση της Οδηγίας 2004/18/ΕΚ»,</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198" w:author="DEYA THIVAS" w:date="2022-08-22T15:39:00Z"/>
        </w:rPr>
      </w:pPr>
      <w:del w:id="20197" w:author="DEYA THIVAS" w:date="2022-08-22T15:39:00Z">
        <w:r>
          <w:rPr>
            <w:rFonts w:eastAsia="Calibri" w:cs="Tahoma" w:ascii="Tahoma" w:hAnsi="Tahoma"/>
            <w:sz w:val="20"/>
            <w:szCs w:val="20"/>
            <w:lang w:val="el-GR" w:eastAsia="en-US"/>
          </w:rPr>
          <w:delText>Την Οδηγία 2014/25/ΕΕ του Ευρωπαϊκού Κοινοβουλίου και του Συμβουλίου της 26ης Φεβρουαρίου 2014 «σχετικά με τις δημόσιες προμήθειες φορέων που δραστηριοποιούνται στους τομείς του ύδατος, της ενέργειας, των μεταφορών και των ταχυδρομικών υπηρεσιών και την κατάργηση της Οδηγίας 2004/17/ΕΚ»,</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200" w:author="DEYA THIVAS" w:date="2022-08-22T15:39:00Z"/>
        </w:rPr>
      </w:pPr>
      <w:del w:id="20199" w:author="DEYA THIVAS" w:date="2022-08-22T15:39:00Z">
        <w:r>
          <w:rPr>
            <w:rFonts w:eastAsia="Calibri" w:cs="Tahoma" w:ascii="Tahoma" w:hAnsi="Tahoma"/>
            <w:sz w:val="20"/>
            <w:szCs w:val="20"/>
            <w:lang w:val="el-GR" w:eastAsia="en-US"/>
          </w:rPr>
          <w:delText>Το Ν. 4497/2017 (ΦΕΚ 171/Α/13-11-2017) Άσκηση υπαίθριων εμπορικών δραστηριοτήτων, εκσυγχρονισμός της επιμελητηριακής νομοθεσίας και άλλες διατάξεις.</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202" w:author="DEYA THIVAS" w:date="2022-08-22T15:39:00Z"/>
        </w:rPr>
      </w:pPr>
      <w:del w:id="20201" w:author="DEYA THIVAS" w:date="2022-08-22T15:39:00Z">
        <w:r>
          <w:rPr>
            <w:rFonts w:eastAsia="Calibri" w:cs="Tahoma" w:ascii="Tahoma" w:hAnsi="Tahoma"/>
            <w:sz w:val="20"/>
            <w:szCs w:val="20"/>
            <w:lang w:val="el-GR" w:eastAsia="en-US"/>
          </w:rPr>
          <w:delText>Τις Κατευθυντήριες Οδηγίες της ΕΑ.Α.ΔΗ.ΣΥ.</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204" w:author="DEYA THIVAS" w:date="2022-08-22T15:39:00Z"/>
        </w:rPr>
      </w:pPr>
      <w:del w:id="20203" w:author="DEYA THIVAS" w:date="2022-08-22T15:39:00Z">
        <w:r>
          <w:rPr>
            <w:rFonts w:eastAsia="Calibri" w:cs="Tahoma" w:ascii="Tahoma" w:hAnsi="Tahoma"/>
            <w:sz w:val="20"/>
            <w:szCs w:val="20"/>
            <w:lang w:val="el-GR" w:eastAsia="en-US"/>
          </w:rPr>
          <w:delTex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και γενικότερα κάθε διάταξη (Νόμο, Π.Δ., Υ.Α.) και ερμηνευτική εγκύκλιο που διέπει την ανάθεση και εκτέλεση της παρούσας σύμβασης, έστω και αν δεν αναφέρονται ρητά παραπάνω. Νόμοι, ΠΔ και υπουργικές αποφάσεις που εκδίδονται μετά την έναρξη της διαδικασίας σύναψης της σύμβασης σύμφωνα με το άρθρο 330 του Ν. 4412/2016, δεν αποτελούν μέρος του εφαρμοστέου θεσμικού πλαισίου της.</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206" w:author="DEYA THIVAS" w:date="2022-08-22T15:39:00Z"/>
        </w:rPr>
      </w:pPr>
      <w:del w:id="20205" w:author="DEYA THIVAS" w:date="2022-08-22T15:39:00Z">
        <w:r>
          <w:rPr>
            <w:rFonts w:eastAsia="Calibri" w:cs="Tahoma" w:ascii="Tahoma" w:hAnsi="Tahoma"/>
            <w:sz w:val="20"/>
            <w:szCs w:val="20"/>
            <w:lang w:val="el-GR" w:eastAsia="en-US"/>
          </w:rPr>
          <w:delText>του Β.Δ. 17.5/15-06-1959 «Περί οικονομικής διοίκησης και λογιστικού των Δήμων και. Κοινοτήτων» (ΦΕΚ Α’114/15-06-1959).</w:delText>
        </w:r>
      </w:del>
    </w:p>
    <w:p>
      <w:pPr>
        <w:pStyle w:val="Normal"/>
        <w:numPr>
          <w:ilvl w:val="0"/>
          <w:numId w:val="16"/>
        </w:numPr>
        <w:suppressAutoHyphens w:val="false"/>
        <w:spacing w:lineRule="auto" w:line="276" w:before="0" w:after="0"/>
        <w:jc w:val="left"/>
        <w:rPr>
          <w:rFonts w:ascii="Tahoma" w:hAnsi="Tahoma" w:eastAsia="Calibri" w:cs="Tahoma"/>
          <w:sz w:val="20"/>
          <w:szCs w:val="20"/>
          <w:lang w:val="el-GR" w:eastAsia="en-US"/>
          <w:del w:id="20208" w:author="DEYA THIVAS" w:date="2022-08-22T15:39:00Z"/>
        </w:rPr>
      </w:pPr>
      <w:del w:id="20207" w:author="DEYA THIVAS" w:date="2022-08-22T15:39:00Z">
        <w:r>
          <w:rPr>
            <w:rFonts w:eastAsia="Calibri" w:cs="Tahoma" w:ascii="Tahoma" w:hAnsi="Tahoma"/>
            <w:sz w:val="20"/>
            <w:szCs w:val="20"/>
            <w:lang w:val="el-GR" w:eastAsia="en-US"/>
          </w:rPr>
          <w:delText>Συμπληρωματικά του Αστικού Κώδικα.</w:delText>
        </w:r>
      </w:del>
    </w:p>
    <w:p>
      <w:pPr>
        <w:pStyle w:val="Normal"/>
        <w:widowControl/>
        <w:numPr>
          <w:ilvl w:val="0"/>
          <w:numId w:val="16"/>
        </w:numPr>
        <w:suppressAutoHyphens w:val="false"/>
        <w:bidi w:val="0"/>
        <w:spacing w:lineRule="auto" w:line="276" w:before="0" w:after="0"/>
        <w:jc w:val="left"/>
        <w:rPr>
          <w:rFonts w:ascii="Tahoma" w:hAnsi="Tahoma" w:eastAsia="Calibri" w:cs="Tahoma"/>
          <w:sz w:val="20"/>
          <w:szCs w:val="20"/>
          <w:lang w:val="el-GR" w:eastAsia="el-GR"/>
          <w:del w:id="20210" w:author="DEYA THIVAS" w:date="2022-08-22T15:39:00Z"/>
        </w:rPr>
      </w:pPr>
      <w:del w:id="20209" w:author="DEYA THIVAS" w:date="2022-08-22T15:39:00Z">
        <w:r>
          <w:rPr>
            <w:rFonts w:eastAsia="Calibri" w:cs="Tahoma" w:ascii="Tahoma" w:hAnsi="Tahoma"/>
            <w:sz w:val="20"/>
            <w:szCs w:val="20"/>
            <w:lang w:val="el-GR" w:eastAsia="el-GR"/>
          </w:rPr>
        </w:r>
      </w:del>
    </w:p>
    <w:p>
      <w:pPr>
        <w:pStyle w:val="Normal"/>
        <w:keepNext w:val="true"/>
        <w:numPr>
          <w:ilvl w:val="0"/>
          <w:numId w:val="0"/>
        </w:numPr>
        <w:pBdr>
          <w:bottom w:val="single" w:sz="18" w:space="1" w:color="1F497D"/>
        </w:pBdr>
        <w:tabs>
          <w:tab w:val="clear" w:pos="720"/>
          <w:tab w:val="left" w:pos="0" w:leader="none"/>
          <w:tab w:val="left" w:pos="1134" w:leader="none"/>
          <w:tab w:val="left" w:pos="5671" w:leader="none"/>
        </w:tabs>
        <w:suppressAutoHyphens w:val="false"/>
        <w:spacing w:lineRule="exact" w:line="280" w:before="240" w:after="240"/>
        <w:ind w:hanging="28"/>
        <w:outlineLvl w:val="0"/>
        <w:rPr>
          <w:rFonts w:ascii="Tahoma" w:hAnsi="Tahoma" w:eastAsia="Calibri" w:cs="Tahoma"/>
          <w:b/>
          <w:b/>
          <w:color w:val="1F497D"/>
          <w:sz w:val="20"/>
          <w:szCs w:val="20"/>
          <w:lang w:val="el-GR" w:eastAsia="el-GR"/>
          <w:del w:id="20212" w:author="DEYA THIVAS" w:date="2022-08-22T15:39:00Z"/>
        </w:rPr>
      </w:pPr>
      <w:del w:id="20211" w:author="DEYA THIVAS" w:date="2022-08-22T15:39:00Z">
        <w:r>
          <w:rPr>
            <w:rFonts w:eastAsia="Calibri" w:cs="Tahoma" w:ascii="Tahoma" w:hAnsi="Tahoma"/>
            <w:b/>
            <w:color w:val="1F497D"/>
            <w:sz w:val="20"/>
            <w:szCs w:val="20"/>
            <w:lang w:val="el-GR" w:eastAsia="el-GR"/>
          </w:rPr>
          <w:delText>Άρθρο 3.</w:delText>
          <w:tab/>
          <w:delText>Οικονομικό αντικείμενο</w:delText>
        </w:r>
      </w:del>
    </w:p>
    <w:p>
      <w:pPr>
        <w:pStyle w:val="Normal"/>
        <w:suppressAutoHyphens w:val="false"/>
        <w:spacing w:before="0" w:after="0"/>
        <w:contextualSpacing/>
        <w:rPr>
          <w:rFonts w:ascii="Tahoma" w:hAnsi="Tahoma" w:cs="Tahoma"/>
          <w:sz w:val="20"/>
          <w:szCs w:val="20"/>
          <w:lang w:val="el-GR"/>
          <w:del w:id="20214" w:author="DEYA THIVAS" w:date="2022-08-22T15:39:00Z"/>
        </w:rPr>
      </w:pPr>
      <w:del w:id="20213" w:author="DEYA THIVAS" w:date="2022-08-22T15:39:00Z">
        <w:r>
          <w:rPr>
            <w:rFonts w:cs="Tahoma" w:ascii="Tahoma" w:hAnsi="Tahoma"/>
            <w:sz w:val="20"/>
            <w:szCs w:val="20"/>
            <w:lang w:val="el-GR"/>
          </w:rPr>
          <w:delText>Η εκτιμώμενη αξία της σύμβασης προμήθειας με τίτλο: «Προμήθεια και εγκατάσταση εξοπλισμού στην Ε.Ε.Λ. Θήβας» είναι 518.000,00 €, πλέον Φ.Π.Α. 124.320,00 € και συνολική προϋπολογιζόμενη δαπάνη με Φ.Π.Α. 642.320,00 €.</w:delText>
        </w:r>
      </w:del>
    </w:p>
    <w:p>
      <w:pPr>
        <w:pStyle w:val="Normal"/>
        <w:keepNext w:val="true"/>
        <w:numPr>
          <w:ilvl w:val="0"/>
          <w:numId w:val="0"/>
        </w:numPr>
        <w:pBdr>
          <w:bottom w:val="single" w:sz="18" w:space="1" w:color="1F497D"/>
        </w:pBdr>
        <w:tabs>
          <w:tab w:val="clear" w:pos="720"/>
          <w:tab w:val="left" w:pos="0" w:leader="none"/>
          <w:tab w:val="left" w:pos="1134" w:leader="none"/>
          <w:tab w:val="left" w:pos="5671" w:leader="none"/>
        </w:tabs>
        <w:suppressAutoHyphens w:val="false"/>
        <w:overflowPunct w:val="true"/>
        <w:autoSpaceDE w:val="true"/>
        <w:spacing w:lineRule="exact" w:line="280" w:before="240" w:after="240"/>
        <w:ind w:left="0" w:hanging="28"/>
        <w:textAlignment w:val="auto"/>
        <w:outlineLvl w:val="0"/>
        <w:rPr>
          <w:rFonts w:ascii="Tahoma" w:hAnsi="Tahoma" w:eastAsia="Calibri" w:cs="Tahoma"/>
          <w:b/>
          <w:b/>
          <w:color w:val="1F497D"/>
          <w:sz w:val="20"/>
          <w:szCs w:val="20"/>
          <w:lang w:val="el-GR" w:eastAsia="el-GR"/>
          <w:del w:id="20216" w:author="DEYA THIVAS" w:date="2022-08-22T15:39:00Z"/>
        </w:rPr>
      </w:pPr>
      <w:del w:id="20215" w:author="DEYA THIVAS" w:date="2022-08-22T15:39:00Z">
        <w:r>
          <w:rPr>
            <w:rFonts w:eastAsia="Calibri" w:cs="Tahoma" w:ascii="Tahoma" w:hAnsi="Tahoma"/>
            <w:b/>
            <w:color w:val="1F497D"/>
            <w:sz w:val="20"/>
            <w:szCs w:val="20"/>
            <w:lang w:val="el-GR" w:eastAsia="el-GR"/>
          </w:rPr>
          <w:delText>Άρθρο 4.</w:delText>
          <w:tab/>
          <w:delText>Χρηματοδότηση σύμβασης</w:delText>
        </w:r>
      </w:del>
    </w:p>
    <w:p>
      <w:pPr>
        <w:pStyle w:val="Normal"/>
        <w:keepNext w:val="true"/>
        <w:numPr>
          <w:ilvl w:val="0"/>
          <w:numId w:val="0"/>
        </w:numPr>
        <w:tabs>
          <w:tab w:val="clear" w:pos="720"/>
          <w:tab w:val="left" w:pos="142" w:leader="none"/>
        </w:tabs>
        <w:suppressAutoHyphens w:val="false"/>
        <w:overflowPunct w:val="false"/>
        <w:autoSpaceDE w:val="false"/>
        <w:spacing w:before="120" w:after="0"/>
        <w:ind w:left="0" w:hanging="0"/>
        <w:textAlignment w:val="baseline"/>
        <w:outlineLvl w:val="2"/>
        <w:rPr>
          <w:rFonts w:ascii="Tahoma" w:hAnsi="Tahoma" w:cs="Tahoma"/>
          <w:sz w:val="20"/>
          <w:szCs w:val="20"/>
          <w:lang w:val="el-GR" w:eastAsia="en-US"/>
          <w:del w:id="20218" w:author="DEYA THIVAS" w:date="2022-08-22T15:39:00Z"/>
        </w:rPr>
      </w:pPr>
      <w:del w:id="20217" w:author="DEYA THIVAS" w:date="2022-08-22T15:39:00Z">
        <w:r>
          <w:rPr>
            <w:rFonts w:cs="Tahoma" w:ascii="Tahoma" w:hAnsi="Tahoma"/>
            <w:sz w:val="20"/>
            <w:szCs w:val="20"/>
            <w:lang w:val="el-GR" w:eastAsia="en-US"/>
          </w:rPr>
          <w:delText xml:space="preserve">Η σύμβαση περιλαμβάνεται στο υποέργο Νο 7 της Πράξης : «ΟΛΟΚΛΗΡΩΣΗ ΔΙΚΤΥΟΥ ΑΠΟΧΕΤΕΥΣΗΣ ΟΙΚΙΣΜΟΥ ΒΑΓΙΩΝ ΚΑΙ ΠΡΟΣΑΓΩΓΗ ΣΤΗΝ ΕΓΚΑΤΑΣΤΑΣΗ ΕΠΕΞΕΡΓΑΣΙΑΣ ΛΥΜΑΤΩΝ ΘΗΒΑΣ», η οποία έχει ενταχθεί στο Επιχειρησιακό Πρόγραμμα «Υποδομές Μεταφορών, Περιβάλλον και Αειφόρος Ανάπτυξη 2014-2020», με βάση την με αρ. πρωτ. 3943/25-09-2017 Απόφαση Ένταξης (ΑΔΑ: 6Ψ297ΛΗ-Θ5Τ) ΕΙΔΙΚΗΣ ΥΠΗΡΕΣΙΑΣ ΔΙΑΧΕΙΡΙΣΗΣ Ε.Π. ΠΕΡΙΦΕΡΕΙΑΣ ΣΤΕΡΕΑΣ ΕΛΛΑΔΑΣ και με την με αρ. πρωτ. 3158/31-05-2019 τροποποιητική απόφαση αυτής (ΑΔΑ:6Γ447ΛΗ-ΘΨ8) και έχει λάβει κωδικό MIS 5008609. Η παρούσα σύμβαση χρηματοδοτείται από την Ευρωπαϊκή Ένωση (Ταμείο Συνοχής) και από εθνικούς πόρους μέσω του ΠΔΕ. </w:delText>
        </w:r>
      </w:del>
    </w:p>
    <w:p>
      <w:pPr>
        <w:pStyle w:val="Normal"/>
        <w:keepNext w:val="true"/>
        <w:numPr>
          <w:ilvl w:val="0"/>
          <w:numId w:val="0"/>
        </w:numPr>
        <w:tabs>
          <w:tab w:val="clear" w:pos="720"/>
          <w:tab w:val="left" w:pos="142" w:leader="none"/>
        </w:tabs>
        <w:suppressAutoHyphens w:val="false"/>
        <w:overflowPunct w:val="false"/>
        <w:autoSpaceDE w:val="false"/>
        <w:spacing w:before="120" w:after="0"/>
        <w:ind w:left="0" w:hanging="0"/>
        <w:textAlignment w:val="baseline"/>
        <w:outlineLvl w:val="2"/>
        <w:rPr>
          <w:rFonts w:ascii="Tahoma" w:hAnsi="Tahoma" w:cs="Tahoma"/>
          <w:sz w:val="20"/>
          <w:szCs w:val="20"/>
          <w:lang w:val="el-GR" w:eastAsia="en-US"/>
          <w:del w:id="20220" w:author="DEYA THIVAS" w:date="2022-08-22T15:39:00Z"/>
        </w:rPr>
      </w:pPr>
      <w:del w:id="20219" w:author="DEYA THIVAS" w:date="2022-08-22T15:39:00Z">
        <w:r>
          <w:rPr>
            <w:rFonts w:cs="Tahoma" w:ascii="Tahoma" w:hAnsi="Tahoma"/>
            <w:sz w:val="20"/>
            <w:szCs w:val="20"/>
            <w:lang w:val="el-GR" w:eastAsia="en-US"/>
          </w:rPr>
        </w:r>
      </w:del>
    </w:p>
    <w:p>
      <w:pPr>
        <w:pStyle w:val="Normal"/>
        <w:tabs>
          <w:tab w:val="clear" w:pos="720"/>
          <w:tab w:val="left" w:pos="142" w:leader="none"/>
        </w:tabs>
        <w:spacing w:before="0" w:after="60"/>
        <w:rPr>
          <w:rFonts w:ascii="Tahoma" w:hAnsi="Tahoma" w:cs="Tahoma"/>
          <w:sz w:val="20"/>
          <w:szCs w:val="20"/>
          <w:lang w:val="el-GR" w:eastAsia="zh-CN"/>
          <w:del w:id="20222" w:author="DEYA THIVAS" w:date="2022-08-22T15:39:00Z"/>
        </w:rPr>
      </w:pPr>
      <w:del w:id="20221" w:author="DEYA THIVAS" w:date="2022-08-22T15:39:00Z">
        <w:r>
          <w:rPr>
            <w:rFonts w:cs="Tahoma" w:ascii="Tahoma" w:hAnsi="Tahoma"/>
            <w:sz w:val="20"/>
            <w:szCs w:val="20"/>
            <w:lang w:val="el-GR" w:eastAsia="zh-CN"/>
          </w:rPr>
          <w:delText xml:space="preserve">Φορέας χρηματοδότησης της παρούσας σύμβασης είναι η ΔΕΥΑ Θήβας. Η δαπάνη για την εν λόγω σύμβαση βαρύνει τους κωδικούς προϋπολογισμού 15.94.0034 «Προμήθεια και εγκατάσταση εξοπλισμού στην Ε.Ε.Λ. Θήβας» και 54.00.2824 «ΦΠΑ αγοράς παγίων 24%», οι οποίοι αναλύονται ως εξής: </w:delText>
        </w:r>
      </w:del>
    </w:p>
    <w:p>
      <w:pPr>
        <w:pStyle w:val="Normal"/>
        <w:widowControl/>
        <w:numPr>
          <w:ilvl w:val="0"/>
          <w:numId w:val="0"/>
        </w:numPr>
        <w:tabs>
          <w:tab w:val="clear" w:pos="720"/>
          <w:tab w:val="left" w:pos="142" w:leader="none"/>
        </w:tabs>
        <w:suppressAutoHyphens w:val="true"/>
        <w:overflowPunct w:val="true"/>
        <w:autoSpaceDE w:val="true"/>
        <w:bidi w:val="0"/>
        <w:spacing w:lineRule="auto" w:line="240" w:before="0" w:after="60"/>
        <w:ind w:hanging="0"/>
        <w:jc w:val="both"/>
        <w:textAlignment w:val="auto"/>
        <w:rPr>
          <w:rFonts w:ascii="Tahoma" w:hAnsi="Tahoma" w:cs="Tahoma"/>
          <w:sz w:val="20"/>
          <w:szCs w:val="20"/>
          <w:lang w:val="el-GR" w:eastAsia="zh-CN"/>
          <w:del w:id="20230" w:author="DEYA THIVAS" w:date="2022-08-22T15:39:00Z"/>
        </w:rPr>
      </w:pPr>
      <w:ins w:id="20223" w:author="ΔΕΥΑ ΘΗΒΑΣ" w:date="2022-08-10T15:38:00Z">
        <w:del w:id="20224" w:author="DEYA THIVAS" w:date="2022-08-22T15:39:00Z">
          <w:r>
            <w:rPr>
              <w:rFonts w:cs="Tahoma" w:ascii="Tahoma" w:hAnsi="Tahoma"/>
              <w:sz w:val="20"/>
              <w:szCs w:val="20"/>
              <w:lang w:val="el-GR" w:eastAsia="zh-CN"/>
            </w:rPr>
            <w:delText>Ποσό 518.000,00 € σε βάρος του κωδικού λογιστικής 15.94.0034 «Προμήθεια και εγκατάσταση εξοπλισμού στην Ε.Ε.Λ. Θήβας», το οποίο θα διατεθεί από τον εγκεκριμένο προϋπολογισμό της Δ.Ε.Υ.Α.Θ. του οικονομικού έτους 202</w:delText>
          </w:r>
        </w:del>
      </w:ins>
      <w:ins w:id="20225" w:author="ΔΕΥΑ ΘΗΒΑΣ" w:date="2022-08-11T13:16:00Z">
        <w:del w:id="20226" w:author="DEYA THIVAS" w:date="2022-08-22T15:39:00Z">
          <w:r>
            <w:rPr>
              <w:rFonts w:cs="Tahoma" w:ascii="Tahoma" w:hAnsi="Tahoma"/>
              <w:sz w:val="20"/>
              <w:szCs w:val="20"/>
              <w:lang w:val="el-GR" w:eastAsia="zh-CN"/>
            </w:rPr>
            <w:delText>2</w:delText>
          </w:r>
        </w:del>
      </w:ins>
      <w:ins w:id="20227" w:author="ΔΕΥΑ ΘΗΒΑΣ" w:date="2022-08-10T15:38:00Z">
        <w:del w:id="20228" w:author="DEYA THIVAS" w:date="2022-08-22T15:39:00Z">
          <w:r>
            <w:rPr>
              <w:rFonts w:cs="Tahoma" w:ascii="Tahoma" w:hAnsi="Tahoma"/>
              <w:sz w:val="20"/>
              <w:szCs w:val="20"/>
              <w:lang w:val="el-GR" w:eastAsia="zh-CN"/>
            </w:rPr>
            <w:delText>, για την υλοποίηση της εν λόγω προμήθειας εντός του έτους 202</w:delText>
          </w:r>
        </w:del>
      </w:ins>
      <w:del w:id="20229" w:author="DEYA THIVAS" w:date="2022-08-22T15:39:00Z">
        <w:r>
          <w:rPr>
            <w:rFonts w:cs="Tahoma" w:ascii="Tahoma" w:hAnsi="Tahoma"/>
            <w:sz w:val="20"/>
            <w:szCs w:val="20"/>
            <w:lang w:val="el-GR" w:eastAsia="zh-CN"/>
          </w:rPr>
          <w:delText>2.</w:delText>
        </w:r>
      </w:del>
    </w:p>
    <w:p>
      <w:pPr>
        <w:pStyle w:val="Normal"/>
        <w:widowControl/>
        <w:numPr>
          <w:ilvl w:val="0"/>
          <w:numId w:val="0"/>
        </w:numPr>
        <w:tabs>
          <w:tab w:val="clear" w:pos="720"/>
          <w:tab w:val="left" w:pos="142" w:leader="none"/>
        </w:tabs>
        <w:suppressAutoHyphens w:val="true"/>
        <w:overflowPunct w:val="true"/>
        <w:autoSpaceDE w:val="true"/>
        <w:bidi w:val="0"/>
        <w:spacing w:lineRule="auto" w:line="240" w:before="0" w:after="60"/>
        <w:ind w:hanging="0"/>
        <w:jc w:val="both"/>
        <w:textAlignment w:val="auto"/>
        <w:rPr>
          <w:rFonts w:ascii="Tahoma" w:hAnsi="Tahoma" w:cs="Tahoma"/>
          <w:sz w:val="20"/>
          <w:szCs w:val="20"/>
          <w:lang w:val="el-GR" w:eastAsia="zh-CN"/>
          <w:del w:id="20240" w:author="DEYA THIVAS" w:date="2022-08-22T15:39:00Z"/>
        </w:rPr>
      </w:pPr>
      <w:ins w:id="20231" w:author="ΔΕΥΑ ΘΗΒΑΣ" w:date="2022-08-10T15:38:00Z">
        <w:del w:id="20232" w:author="DEYA THIVAS" w:date="2022-08-22T15:39:00Z">
          <w:r>
            <w:rPr>
              <w:rFonts w:cs="Tahoma" w:ascii="Tahoma" w:hAnsi="Tahoma"/>
              <w:sz w:val="20"/>
              <w:szCs w:val="20"/>
              <w:lang w:val="el-GR" w:eastAsia="zh-CN"/>
            </w:rPr>
            <w:delText>Φ.Π.Α. ποσού 124.320,00 €, σε βάρος του κωδικού λογιστικής 54.00.2824 «ΦΠΑ αγοράς παγίων 24%», το οποίο θα διατεθεί από τον εγκεκριμένο προϋπολογισμό της Δ.Ε.Υ.Α.Θ. του οικονομικού έτους 202</w:delText>
          </w:r>
        </w:del>
      </w:ins>
      <w:ins w:id="20233" w:author="ΔΕΥΑ ΘΗΒΑΣ" w:date="2022-08-11T13:16:00Z">
        <w:del w:id="20234" w:author="DEYA THIVAS" w:date="2022-08-22T15:39:00Z">
          <w:r>
            <w:rPr>
              <w:rFonts w:cs="Tahoma" w:ascii="Tahoma" w:hAnsi="Tahoma"/>
              <w:sz w:val="20"/>
              <w:szCs w:val="20"/>
              <w:lang w:val="el-GR" w:eastAsia="zh-CN"/>
            </w:rPr>
            <w:delText>2</w:delText>
          </w:r>
        </w:del>
      </w:ins>
      <w:ins w:id="20235" w:author="ΔΕΥΑ ΘΗΒΑΣ" w:date="2022-08-10T15:38:00Z">
        <w:del w:id="20236" w:author="DEYA THIVAS" w:date="2022-08-22T15:39:00Z">
          <w:r>
            <w:rPr>
              <w:rFonts w:cs="Tahoma" w:ascii="Tahoma" w:hAnsi="Tahoma"/>
              <w:sz w:val="20"/>
              <w:szCs w:val="20"/>
              <w:lang w:val="el-GR" w:eastAsia="zh-CN"/>
            </w:rPr>
            <w:delText>, για την υλοποίηση της εν λόγω προμήθειας εντός του έτους 202</w:delText>
          </w:r>
        </w:del>
      </w:ins>
      <w:ins w:id="20237" w:author="ΔΕΥΑ ΘΗΒΑΣ" w:date="2022-08-11T13:16:00Z">
        <w:del w:id="20238" w:author="DEYA THIVAS" w:date="2022-08-22T15:39:00Z">
          <w:r>
            <w:rPr>
              <w:rFonts w:cs="Tahoma" w:ascii="Tahoma" w:hAnsi="Tahoma"/>
              <w:sz w:val="20"/>
              <w:szCs w:val="20"/>
              <w:lang w:val="el-GR" w:eastAsia="zh-CN"/>
            </w:rPr>
            <w:delText>2</w:delText>
          </w:r>
        </w:del>
      </w:ins>
      <w:del w:id="20239" w:author="DEYA THIVAS" w:date="2022-08-22T15:39:00Z">
        <w:r>
          <w:rPr>
            <w:rFonts w:cs="Tahoma" w:ascii="Tahoma" w:hAnsi="Tahoma"/>
            <w:sz w:val="20"/>
            <w:szCs w:val="20"/>
            <w:lang w:val="el-GR" w:eastAsia="zh-CN"/>
          </w:rPr>
          <w:delText>.</w:delText>
        </w:r>
      </w:del>
    </w:p>
    <w:p>
      <w:pPr>
        <w:pStyle w:val="Normal"/>
        <w:widowControl/>
        <w:numPr>
          <w:ilvl w:val="0"/>
          <w:numId w:val="0"/>
        </w:numPr>
        <w:tabs>
          <w:tab w:val="clear" w:pos="720"/>
          <w:tab w:val="left" w:pos="142" w:leader="none"/>
        </w:tabs>
        <w:suppressAutoHyphens w:val="true"/>
        <w:overflowPunct w:val="true"/>
        <w:autoSpaceDE w:val="true"/>
        <w:bidi w:val="0"/>
        <w:spacing w:lineRule="auto" w:line="240" w:before="0" w:after="60"/>
        <w:ind w:hanging="0"/>
        <w:jc w:val="both"/>
        <w:textAlignment w:val="auto"/>
        <w:rPr>
          <w:rFonts w:ascii="Tahoma" w:hAnsi="Tahoma" w:cs="Tahoma"/>
          <w:sz w:val="20"/>
          <w:szCs w:val="20"/>
          <w:lang w:val="el-GR" w:eastAsia="zh-CN"/>
          <w:del w:id="20242" w:author="DEYA THIVAS" w:date="2022-08-22T15:39:00Z"/>
        </w:rPr>
      </w:pPr>
      <w:del w:id="20241" w:author="DEYA THIVAS" w:date="2022-08-22T15:39:00Z">
        <w:r>
          <w:rPr>
            <w:rFonts w:cs="Tahoma" w:ascii="Tahoma" w:hAnsi="Tahoma"/>
            <w:sz w:val="20"/>
            <w:szCs w:val="20"/>
            <w:lang w:val="el-GR" w:eastAsia="zh-CN"/>
          </w:rPr>
        </w:r>
      </w:del>
    </w:p>
    <w:p>
      <w:pPr>
        <w:pStyle w:val="Normal"/>
        <w:spacing w:lineRule="auto" w:line="276" w:before="0" w:after="200"/>
        <w:rPr>
          <w:rFonts w:ascii="Tahoma" w:hAnsi="Tahoma" w:cs="Tahoma"/>
          <w:sz w:val="20"/>
          <w:szCs w:val="20"/>
          <w:lang w:val="el-GR" w:eastAsia="zh-CN"/>
          <w:del w:id="20244" w:author="DEYA THIVAS" w:date="2022-08-22T15:39:00Z"/>
        </w:rPr>
      </w:pPr>
      <w:del w:id="20243" w:author="DEYA THIVAS" w:date="2022-08-22T15:39:00Z">
        <w:r>
          <w:rPr>
            <w:rFonts w:cs="Tahoma" w:ascii="Tahoma" w:hAnsi="Tahoma"/>
            <w:sz w:val="20"/>
            <w:szCs w:val="20"/>
            <w:lang w:val="el-GR" w:eastAsia="zh-CN"/>
          </w:rPr>
          <w:delText>Λόγω του γεγονότος ότι οι τιμές παρουσιάζουν συχνές διακυμάνσεις, ο προϋπολογισμός που αναλύεται στην αντίστοιχη ενότητα είναι ενδεικτικός.</w:delText>
        </w:r>
      </w:del>
    </w:p>
    <w:p>
      <w:pPr>
        <w:pStyle w:val="Normal"/>
        <w:widowControl/>
        <w:suppressAutoHyphens w:val="true"/>
        <w:overflowPunct w:val="true"/>
        <w:autoSpaceDE w:val="true"/>
        <w:bidi w:val="0"/>
        <w:spacing w:lineRule="auto" w:line="276" w:before="0" w:after="200"/>
        <w:ind w:hanging="0"/>
        <w:jc w:val="both"/>
        <w:textAlignment w:val="auto"/>
        <w:rPr>
          <w:rFonts w:ascii="Tahoma" w:hAnsi="Tahoma" w:cs="Tahoma"/>
          <w:sz w:val="20"/>
          <w:szCs w:val="20"/>
          <w:lang w:val="el-GR" w:eastAsia="en-US"/>
          <w:del w:id="20246" w:author="DEYA THIVAS" w:date="2022-08-22T15:39:00Z"/>
        </w:rPr>
      </w:pPr>
      <w:del w:id="20245" w:author="DEYA THIVAS" w:date="2022-08-22T15:39:00Z">
        <w:r>
          <w:rPr>
            <w:rFonts w:cs="Tahoma" w:ascii="Tahoma" w:hAnsi="Tahoma"/>
            <w:sz w:val="20"/>
            <w:szCs w:val="20"/>
            <w:lang w:val="el-GR" w:eastAsia="en-US"/>
          </w:rPr>
        </w:r>
      </w:del>
    </w:p>
    <w:p>
      <w:pPr>
        <w:pStyle w:val="Normal"/>
        <w:keepNext w:val="true"/>
        <w:numPr>
          <w:ilvl w:val="0"/>
          <w:numId w:val="0"/>
        </w:numPr>
        <w:pBdr>
          <w:bottom w:val="single" w:sz="18" w:space="1" w:color="1F497D"/>
        </w:pBdr>
        <w:tabs>
          <w:tab w:val="clear" w:pos="720"/>
          <w:tab w:val="left" w:pos="0" w:leader="none"/>
          <w:tab w:val="left" w:pos="1134" w:leader="none"/>
          <w:tab w:val="left" w:pos="5671" w:leader="none"/>
        </w:tabs>
        <w:suppressAutoHyphens w:val="false"/>
        <w:spacing w:lineRule="exact" w:line="280" w:before="240" w:after="240"/>
        <w:ind w:hanging="28"/>
        <w:outlineLvl w:val="0"/>
        <w:rPr>
          <w:rFonts w:ascii="Tahoma" w:hAnsi="Tahoma" w:eastAsia="Calibri" w:cs="Tahoma"/>
          <w:b/>
          <w:b/>
          <w:color w:val="1F497D"/>
          <w:sz w:val="20"/>
          <w:szCs w:val="20"/>
          <w:lang w:val="el-GR" w:eastAsia="el-GR"/>
          <w:del w:id="20248" w:author="DEYA THIVAS" w:date="2022-08-22T15:39:00Z"/>
        </w:rPr>
      </w:pPr>
      <w:del w:id="20247" w:author="DEYA THIVAS" w:date="2022-08-22T15:39:00Z">
        <w:r>
          <w:rPr>
            <w:rFonts w:eastAsia="Calibri" w:cs="Tahoma" w:ascii="Tahoma" w:hAnsi="Tahoma"/>
            <w:b/>
            <w:color w:val="1F497D"/>
            <w:sz w:val="20"/>
            <w:szCs w:val="20"/>
            <w:lang w:val="el-GR" w:eastAsia="el-GR"/>
          </w:rPr>
          <w:delText>Άρθρο 5.</w:delText>
          <w:tab/>
          <w:delText>Χρόνος, τόπος, διάρκεια και όροι εκτέλεσης της σύμβασης</w:delText>
        </w:r>
      </w:del>
    </w:p>
    <w:p>
      <w:pPr>
        <w:pStyle w:val="Normal"/>
        <w:suppressAutoHyphens w:val="false"/>
        <w:spacing w:before="0" w:after="0"/>
        <w:rPr>
          <w:rFonts w:ascii="Tahoma" w:hAnsi="Tahoma" w:eastAsia="Calibri" w:cs="Tahoma"/>
          <w:sz w:val="20"/>
          <w:szCs w:val="20"/>
          <w:lang w:val="el-GR" w:eastAsia="en-US"/>
          <w:del w:id="20250" w:author="DEYA THIVAS" w:date="2022-08-22T15:39:00Z"/>
        </w:rPr>
      </w:pPr>
      <w:del w:id="20249" w:author="DEYA THIVAS" w:date="2022-08-22T15:39:00Z">
        <w:r>
          <w:rPr>
            <w:rFonts w:eastAsia="Calibri" w:cs="Tahoma" w:ascii="Tahoma" w:hAnsi="Tahoma"/>
            <w:sz w:val="20"/>
            <w:szCs w:val="20"/>
            <w:lang w:val="el-GR" w:eastAsia="en-US"/>
          </w:rPr>
          <w:delText>Ο συνολικός συμβατικός χρόνος για την ολοκλήρωση των συμβατικών υποχρεώσεων του Αναδόχου ορίζεται σε δώδεκα (12) μήνες, με δυνατότητα παράτασης και αναλύεται ως εξής:</w:delText>
        </w:r>
      </w:del>
    </w:p>
    <w:p>
      <w:pPr>
        <w:pStyle w:val="Normal"/>
        <w:widowControl/>
        <w:numPr>
          <w:ilvl w:val="0"/>
          <w:numId w:val="0"/>
        </w:numPr>
        <w:suppressAutoHyphens w:val="false"/>
        <w:overflowPunct w:val="true"/>
        <w:autoSpaceDE w:val="true"/>
        <w:bidi w:val="0"/>
        <w:spacing w:lineRule="auto" w:line="240" w:before="0" w:after="0"/>
        <w:jc w:val="both"/>
        <w:textAlignment w:val="auto"/>
        <w:rPr>
          <w:rFonts w:ascii="Tahoma" w:hAnsi="Tahoma" w:eastAsia="Calibri" w:cs="Tahoma"/>
          <w:sz w:val="20"/>
          <w:szCs w:val="20"/>
          <w:lang w:val="el-GR" w:eastAsia="en-US"/>
          <w:del w:id="20252" w:author="DEYA THIVAS" w:date="2022-08-22T15:39:00Z"/>
        </w:rPr>
      </w:pPr>
      <w:del w:id="20251" w:author="DEYA THIVAS" w:date="2022-08-22T15:39:00Z">
        <w:r>
          <w:rPr>
            <w:rFonts w:eastAsia="Calibri" w:cs="Tahoma" w:ascii="Tahoma" w:hAnsi="Tahoma"/>
            <w:sz w:val="20"/>
            <w:szCs w:val="20"/>
            <w:lang w:val="el-GR" w:eastAsia="en-US"/>
          </w:rPr>
          <w:delText xml:space="preserve">Ο τμηματικός χρόνος ολοκλήρωσης των αρχικών συμβατικών υποχρεώσεων του Αναδόχου (προμήθειας, εγκατάστασης και θέσης σε λειτουργία του εξοπλισμού) χωρίς τη δοκιμαστική λειτουργία ορίζεται σε εννέα (9) μήνες. </w:delText>
        </w:r>
      </w:del>
    </w:p>
    <w:p>
      <w:pPr>
        <w:pStyle w:val="Normal"/>
        <w:widowControl/>
        <w:numPr>
          <w:ilvl w:val="0"/>
          <w:numId w:val="0"/>
        </w:numPr>
        <w:suppressAutoHyphens w:val="false"/>
        <w:overflowPunct w:val="true"/>
        <w:autoSpaceDE w:val="true"/>
        <w:bidi w:val="0"/>
        <w:spacing w:lineRule="auto" w:line="240" w:before="0" w:after="0"/>
        <w:jc w:val="both"/>
        <w:textAlignment w:val="auto"/>
        <w:rPr>
          <w:rFonts w:ascii="Tahoma" w:hAnsi="Tahoma" w:eastAsia="Calibri" w:cs="Tahoma"/>
          <w:sz w:val="20"/>
          <w:szCs w:val="20"/>
          <w:lang w:val="el-GR" w:eastAsia="en-US"/>
          <w:del w:id="20254" w:author="DEYA THIVAS" w:date="2022-08-22T15:39:00Z"/>
        </w:rPr>
      </w:pPr>
      <w:del w:id="20253" w:author="DEYA THIVAS" w:date="2022-08-22T15:39:00Z">
        <w:r>
          <w:rPr>
            <w:rFonts w:eastAsia="Calibri" w:cs="Tahoma" w:ascii="Tahoma" w:hAnsi="Tahoma"/>
            <w:sz w:val="20"/>
            <w:szCs w:val="20"/>
            <w:lang w:val="el-GR" w:eastAsia="en-US"/>
          </w:rPr>
          <w:delText xml:space="preserve">Ο τμηματικός χρόνος για τη δοκιμαστική λειτουργία του έργου ορίζεται σε τρεις (3) μήνες μετά το πέρας του τμηματικού χρόνου ολοκλήρωσης των αρχικών συμβατικών υποχρεώσεων του Αναδόχου (προμήθειας, εγκατάστασης και θέσης σε λειτουργία του εξοπλισμού) </w:delText>
        </w:r>
      </w:del>
    </w:p>
    <w:p>
      <w:pPr>
        <w:pStyle w:val="Normal"/>
        <w:widowControl/>
        <w:numPr>
          <w:ilvl w:val="0"/>
          <w:numId w:val="0"/>
        </w:numPr>
        <w:suppressAutoHyphens w:val="false"/>
        <w:overflowPunct w:val="true"/>
        <w:autoSpaceDE w:val="true"/>
        <w:bidi w:val="0"/>
        <w:spacing w:lineRule="auto" w:line="240" w:before="0" w:after="0"/>
        <w:ind w:hanging="0"/>
        <w:jc w:val="both"/>
        <w:textAlignment w:val="auto"/>
        <w:rPr>
          <w:rFonts w:ascii="Tahoma" w:hAnsi="Tahoma" w:eastAsia="Calibri" w:cs="Tahoma"/>
          <w:sz w:val="20"/>
          <w:szCs w:val="20"/>
          <w:lang w:val="el-GR" w:eastAsia="en-US"/>
          <w:del w:id="20256" w:author="DEYA THIVAS" w:date="2022-08-22T15:39:00Z"/>
        </w:rPr>
      </w:pPr>
      <w:del w:id="20255" w:author="DEYA THIVAS" w:date="2022-08-22T15:39:00Z">
        <w:r>
          <w:rPr>
            <w:rFonts w:eastAsia="Calibri" w:cs="Tahoma" w:ascii="Tahoma" w:hAnsi="Tahoma"/>
            <w:sz w:val="20"/>
            <w:szCs w:val="20"/>
            <w:lang w:val="el-GR" w:eastAsia="en-US"/>
          </w:rPr>
        </w:r>
      </w:del>
    </w:p>
    <w:p>
      <w:pPr>
        <w:pStyle w:val="Normal"/>
        <w:suppressAutoHyphens w:val="false"/>
        <w:spacing w:before="0" w:after="0"/>
        <w:rPr>
          <w:rFonts w:ascii="Tahoma" w:hAnsi="Tahoma" w:eastAsia="Calibri" w:cs="Tahoma"/>
          <w:sz w:val="20"/>
          <w:szCs w:val="20"/>
          <w:lang w:val="el-GR" w:eastAsia="en-US"/>
          <w:del w:id="20258" w:author="DEYA THIVAS" w:date="2022-08-22T15:39:00Z"/>
        </w:rPr>
      </w:pPr>
      <w:del w:id="20257" w:author="DEYA THIVAS" w:date="2022-08-22T15:39:00Z">
        <w:r>
          <w:rPr>
            <w:rFonts w:eastAsia="Calibri" w:cs="Tahoma" w:ascii="Tahoma" w:hAnsi="Tahoma"/>
            <w:sz w:val="20"/>
            <w:szCs w:val="20"/>
            <w:lang w:val="el-GR" w:eastAsia="en-US"/>
          </w:rPr>
          <w:delText>Η παράδοση, εγκατάσταση και θέση σε λειτουργία του εξοπλισμού καθώς και η δοκιμαστική λειτουργία του έργου θα γίνει στη θέση Εγκαταστάσεις Επεξεργασίας Λυμάτων (ΕΕΛ) Θήβας.</w:delText>
        </w:r>
      </w:del>
    </w:p>
    <w:p>
      <w:pPr>
        <w:pStyle w:val="Normal"/>
        <w:suppressAutoHyphens w:val="false"/>
        <w:spacing w:before="0" w:after="0"/>
        <w:rPr>
          <w:rFonts w:ascii="Tahoma" w:hAnsi="Tahoma" w:eastAsia="Calibri" w:cs="Tahoma"/>
          <w:sz w:val="20"/>
          <w:szCs w:val="20"/>
          <w:lang w:val="el-GR" w:eastAsia="en-US"/>
          <w:del w:id="20260" w:author="DEYA THIVAS" w:date="2022-08-22T15:39:00Z"/>
        </w:rPr>
      </w:pPr>
      <w:del w:id="20259" w:author="DEYA THIVAS" w:date="2022-08-22T15:39:00Z">
        <w:r>
          <w:rPr>
            <w:rFonts w:eastAsia="Calibri" w:cs="Tahoma" w:ascii="Tahoma" w:hAnsi="Tahoma"/>
            <w:sz w:val="20"/>
            <w:szCs w:val="20"/>
            <w:lang w:val="el-GR" w:eastAsia="en-US"/>
          </w:rPr>
        </w:r>
      </w:del>
    </w:p>
    <w:p>
      <w:pPr>
        <w:pStyle w:val="Normal"/>
        <w:widowControl w:val="false"/>
        <w:spacing w:before="0" w:after="0"/>
        <w:textAlignment w:val="baseline"/>
        <w:rPr>
          <w:rFonts w:ascii="Tahoma" w:hAnsi="Tahoma" w:eastAsia="SimSun;宋体" w:cs="Tahoma"/>
          <w:kern w:val="2"/>
          <w:sz w:val="20"/>
          <w:szCs w:val="20"/>
          <w:lang w:val="el-GR"/>
          <w:del w:id="20274" w:author="DEYA THIVAS" w:date="2022-08-22T15:39:00Z"/>
        </w:rPr>
      </w:pPr>
      <w:ins w:id="20261" w:author="ΔΕΥΑ ΘΗΒΑΣ" w:date="2022-08-10T15:38:00Z">
        <w:del w:id="20262" w:author="DEYA THIVAS" w:date="2022-08-22T15:39:00Z">
          <w:r>
            <w:rPr>
              <w:rFonts w:eastAsia="SimSun;宋体" w:cs="Tahoma" w:ascii="Tahoma" w:hAnsi="Tahoma"/>
              <w:kern w:val="2"/>
              <w:sz w:val="20"/>
              <w:szCs w:val="20"/>
              <w:lang w:val="el-GR"/>
            </w:rPr>
            <w:delTex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337 περί τροποποίησης συμβάσεων κατά τη διάρκειά τους, β) έχει εκδοθεί αιτιολογημένη απόφαση του αρμόδιου αποφαινόμενου οργάνου του αναθέτοντ</w:delText>
          </w:r>
        </w:del>
      </w:ins>
      <w:ins w:id="20263" w:author="ΔΕΥΑ ΘΗΒΑΣ" w:date="2022-08-11T09:56:00Z">
        <w:del w:id="20264" w:author="DEYA THIVAS" w:date="2022-08-22T15:39:00Z">
          <w:r>
            <w:rPr>
              <w:rFonts w:eastAsia="SimSun;宋体" w:cs="Tahoma" w:ascii="Tahoma" w:hAnsi="Tahoma"/>
              <w:kern w:val="2"/>
              <w:sz w:val="20"/>
              <w:szCs w:val="20"/>
              <w:lang w:val="el-GR"/>
            </w:rPr>
            <w:delText>ος</w:delText>
          </w:r>
        </w:del>
      </w:ins>
      <w:ins w:id="20265" w:author="ΔΕΥΑ ΘΗΒΑΣ" w:date="2022-08-10T15:38:00Z">
        <w:del w:id="20266" w:author="DEYA THIVAS" w:date="2022-08-22T15:39:00Z">
          <w:r>
            <w:rPr>
              <w:rFonts w:eastAsia="SimSun;宋体" w:cs="Tahoma" w:ascii="Tahoma" w:hAnsi="Tahoma"/>
              <w:kern w:val="2"/>
              <w:sz w:val="20"/>
              <w:szCs w:val="20"/>
              <w:lang w:val="el-GR"/>
            </w:rPr>
            <w:delText xml:space="preserve"> φορέα μετά από γνωμοδότηση αρμόδιου συλλογικού οργάνου, είτε με πρωτοβουλία του αναθέτοντ</w:delText>
          </w:r>
        </w:del>
      </w:ins>
      <w:ins w:id="20267" w:author="ΔΕΥΑ ΘΗΒΑΣ" w:date="2022-08-11T09:56:00Z">
        <w:del w:id="20268" w:author="DEYA THIVAS" w:date="2022-08-22T15:39:00Z">
          <w:r>
            <w:rPr>
              <w:rFonts w:eastAsia="SimSun;宋体" w:cs="Tahoma" w:ascii="Tahoma" w:hAnsi="Tahoma"/>
              <w:kern w:val="2"/>
              <w:sz w:val="20"/>
              <w:szCs w:val="20"/>
              <w:lang w:val="el-GR"/>
            </w:rPr>
            <w:delText>ος</w:delText>
          </w:r>
        </w:del>
      </w:ins>
      <w:ins w:id="20269" w:author="ΔΕΥΑ ΘΗΒΑΣ" w:date="2022-08-10T15:38:00Z">
        <w:del w:id="20270" w:author="DEYA THIVAS" w:date="2022-08-22T15:39:00Z">
          <w:r>
            <w:rPr>
              <w:rFonts w:eastAsia="SimSun;宋体" w:cs="Tahoma" w:ascii="Tahoma" w:hAnsi="Tahoma"/>
              <w:kern w:val="2"/>
              <w:sz w:val="20"/>
              <w:szCs w:val="20"/>
              <w:lang w:val="el-GR"/>
            </w:rPr>
            <w:delText xml:space="preserve"> φορέα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delText>
          </w:r>
        </w:del>
      </w:ins>
      <w:ins w:id="20271" w:author="ΔΕΥΑ ΘΗΒΑΣ" w:date="2022-08-10T15:38:00Z">
        <w:del w:id="20272" w:author="DEYA THIVAS" w:date="2022-08-22T15:39:00Z">
          <w:r>
            <w:rPr>
              <w:rStyle w:val="EndnoteAnchor"/>
              <w:rFonts w:eastAsia="SimSun;宋体" w:cs="Tahoma" w:ascii="Tahoma" w:hAnsi="Tahoma"/>
              <w:kern w:val="2"/>
              <w:sz w:val="20"/>
              <w:szCs w:val="20"/>
              <w:vertAlign w:val="superscript"/>
              <w:lang w:val="el-GR"/>
            </w:rPr>
            <w:endnoteReference w:id="182"/>
          </w:r>
        </w:del>
      </w:ins>
      <w:del w:id="20273" w:author="DEYA THIVAS" w:date="2022-08-22T15:39:00Z">
        <w:r>
          <w:rPr>
            <w:rFonts w:eastAsia="SimSun;宋体" w:cs="Tahoma" w:ascii="Tahoma" w:hAnsi="Tahoma"/>
            <w:kern w:val="2"/>
            <w:sz w:val="20"/>
            <w:szCs w:val="20"/>
            <w:lang w:val="el-GR"/>
          </w:rPr>
          <w:delText>.</w:delText>
        </w:r>
      </w:del>
    </w:p>
    <w:p>
      <w:pPr>
        <w:pStyle w:val="Normal"/>
        <w:widowControl w:val="false"/>
        <w:spacing w:before="0" w:after="0"/>
        <w:textAlignment w:val="baseline"/>
        <w:rPr>
          <w:rFonts w:ascii="Tahoma" w:hAnsi="Tahoma" w:eastAsia="SimSun;宋体" w:cs="Tahoma"/>
          <w:kern w:val="2"/>
          <w:sz w:val="8"/>
          <w:szCs w:val="8"/>
          <w:lang w:val="el-GR"/>
          <w:del w:id="20276" w:author="DEYA THIVAS" w:date="2022-08-22T15:39:00Z"/>
        </w:rPr>
      </w:pPr>
      <w:del w:id="20275" w:author="DEYA THIVAS" w:date="2022-08-22T15:39:00Z">
        <w:r>
          <w:rPr>
            <w:rFonts w:eastAsia="SimSun;宋体" w:cs="Tahoma" w:ascii="Tahoma" w:hAnsi="Tahoma"/>
            <w:kern w:val="2"/>
            <w:sz w:val="8"/>
            <w:szCs w:val="8"/>
            <w:lang w:val="el-GR"/>
          </w:rPr>
        </w:r>
      </w:del>
    </w:p>
    <w:p>
      <w:pPr>
        <w:pStyle w:val="Normal"/>
        <w:widowControl w:val="false"/>
        <w:spacing w:before="0" w:after="0"/>
        <w:textAlignment w:val="baseline"/>
        <w:rPr>
          <w:rFonts w:ascii="Tahoma" w:hAnsi="Tahoma" w:eastAsia="SimSun;宋体" w:cs="Tahoma"/>
          <w:kern w:val="2"/>
          <w:sz w:val="20"/>
          <w:szCs w:val="20"/>
          <w:lang w:val="el-GR"/>
          <w:del w:id="20278" w:author="DEYA THIVAS" w:date="2022-08-22T15:39:00Z"/>
        </w:rPr>
      </w:pPr>
      <w:del w:id="20277" w:author="DEYA THIVAS" w:date="2022-08-22T15:39:00Z">
        <w:r>
          <w:rPr>
            <w:rFonts w:eastAsia="SimSun;宋体" w:cs="Tahoma" w:ascii="Tahoma" w:hAnsi="Tahoma"/>
            <w:kern w:val="2"/>
            <w:sz w:val="20"/>
            <w:szCs w:val="20"/>
            <w:lang w:val="el-GR"/>
          </w:rPr>
          <w:delText>Στην περίπτωση παράτασης του συμβατικού χρόνου παράδοσης έπειτα από αίτημα του αναδόχου, επιβάλλονται οι κυρώσεις που προβλέπονται του άρθρου 6 της παρούσης.</w:delText>
        </w:r>
      </w:del>
    </w:p>
    <w:p>
      <w:pPr>
        <w:pStyle w:val="Normal"/>
        <w:widowControl w:val="false"/>
        <w:suppressAutoHyphens w:val="true"/>
        <w:bidi w:val="0"/>
        <w:spacing w:before="0" w:after="0"/>
        <w:jc w:val="both"/>
        <w:textAlignment w:val="baseline"/>
        <w:rPr>
          <w:rFonts w:ascii="Tahoma" w:hAnsi="Tahoma" w:eastAsia="SimSun;宋体" w:cs="Tahoma"/>
          <w:kern w:val="2"/>
          <w:sz w:val="20"/>
          <w:szCs w:val="20"/>
          <w:lang w:val="el-GR"/>
          <w:del w:id="20280" w:author="DEYA THIVAS" w:date="2022-08-22T15:39:00Z"/>
        </w:rPr>
      </w:pPr>
      <w:del w:id="20279" w:author="DEYA THIVAS" w:date="2022-08-22T15:39:00Z">
        <w:r>
          <w:rPr>
            <w:rFonts w:eastAsia="SimSun;宋体" w:cs="Tahoma" w:ascii="Tahoma" w:hAnsi="Tahoma"/>
            <w:kern w:val="2"/>
            <w:sz w:val="20"/>
            <w:szCs w:val="20"/>
            <w:lang w:val="el-GR"/>
          </w:rPr>
        </w:r>
      </w:del>
    </w:p>
    <w:p>
      <w:pPr>
        <w:pStyle w:val="Normal"/>
        <w:rPr>
          <w:rFonts w:ascii="Tahoma" w:hAnsi="Tahoma" w:eastAsia="SimSun;宋体" w:cs="Tahoma"/>
          <w:b/>
          <w:b/>
          <w:bCs/>
          <w:kern w:val="2"/>
          <w:sz w:val="20"/>
          <w:szCs w:val="20"/>
          <w:lang w:val="el-GR"/>
          <w:del w:id="20282" w:author="DEYA THIVAS" w:date="2022-08-22T15:39:00Z"/>
        </w:rPr>
      </w:pPr>
      <w:del w:id="20281" w:author="DEYA THIVAS" w:date="2022-08-22T15:39:00Z">
        <w:r>
          <w:rPr>
            <w:rFonts w:eastAsia="SimSun;宋体" w:cs="Tahoma" w:ascii="Tahoma" w:hAnsi="Tahoma"/>
            <w:kern w:val="2"/>
            <w:sz w:val="20"/>
            <w:szCs w:val="20"/>
            <w:lang w:val="el-GR"/>
          </w:rPr>
          <w:delTex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delText>
        </w:r>
      </w:del>
    </w:p>
    <w:p>
      <w:pPr>
        <w:pStyle w:val="Normal"/>
        <w:rPr>
          <w:rFonts w:ascii="Tahoma" w:hAnsi="Tahoma" w:eastAsia="SimSun;宋体" w:cs="Tahoma"/>
          <w:kern w:val="2"/>
          <w:sz w:val="20"/>
          <w:szCs w:val="20"/>
          <w:lang w:val="el-GR"/>
          <w:del w:id="20284" w:author="DEYA THIVAS" w:date="2022-08-22T15:39:00Z"/>
        </w:rPr>
      </w:pPr>
      <w:del w:id="20283" w:author="DEYA THIVAS" w:date="2022-08-22T15:39:00Z">
        <w:r>
          <w:rPr>
            <w:rFonts w:eastAsia="SimSun;宋体" w:cs="Tahoma" w:ascii="Tahoma" w:hAnsi="Tahoma"/>
            <w:kern w:val="2"/>
            <w:sz w:val="20"/>
            <w:szCs w:val="20"/>
            <w:lang w:val="el-GR"/>
          </w:rPr>
          <w:delTex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delText>
        </w:r>
      </w:del>
    </w:p>
    <w:p>
      <w:pPr>
        <w:pStyle w:val="Normal"/>
        <w:widowControl/>
        <w:suppressAutoHyphens w:val="true"/>
        <w:bidi w:val="0"/>
        <w:spacing w:before="0" w:after="120"/>
        <w:jc w:val="both"/>
        <w:rPr>
          <w:rFonts w:ascii="Tahoma" w:hAnsi="Tahoma" w:cs="Tahoma"/>
          <w:sz w:val="20"/>
          <w:szCs w:val="20"/>
          <w:lang w:val="el-GR" w:eastAsia="el-GR"/>
          <w:del w:id="20286" w:author="DEYA THIVAS" w:date="2022-08-22T15:39:00Z"/>
        </w:rPr>
      </w:pPr>
      <w:del w:id="20285" w:author="DEYA THIVAS" w:date="2022-08-22T15:39:00Z">
        <w:r>
          <w:rPr>
            <w:rFonts w:cs="Tahoma" w:ascii="Tahoma" w:hAnsi="Tahoma"/>
            <w:sz w:val="20"/>
            <w:szCs w:val="20"/>
            <w:lang w:val="el-GR" w:eastAsia="el-GR"/>
          </w:rPr>
          <w:delText>Η παραλαβή των υλικών γίνεται από τις επιτροπές της παρ. 3 του άρθρου 221 περί οργάνων διενέργειας διαδικασιών ανάθεσης και εκτέλεσης δημόσιων συμβάσεων.</w:delText>
        </w:r>
      </w:del>
    </w:p>
    <w:p>
      <w:pPr>
        <w:pStyle w:val="Normal"/>
        <w:widowControl/>
        <w:suppressAutoHyphens w:val="true"/>
        <w:bidi w:val="0"/>
        <w:spacing w:before="0" w:after="120"/>
        <w:jc w:val="both"/>
        <w:rPr>
          <w:rFonts w:ascii="Tahoma" w:hAnsi="Tahoma" w:cs="Tahoma"/>
          <w:sz w:val="20"/>
          <w:szCs w:val="20"/>
          <w:lang w:val="el-GR" w:eastAsia="el-GR"/>
          <w:del w:id="20288" w:author="DEYA THIVAS" w:date="2022-08-22T15:39:00Z"/>
        </w:rPr>
      </w:pPr>
      <w:del w:id="20287" w:author="DEYA THIVAS" w:date="2022-08-22T15:39:00Z">
        <w:r>
          <w:rPr>
            <w:rFonts w:cs="Tahoma" w:ascii="Tahoma" w:hAnsi="Tahoma"/>
            <w:sz w:val="20"/>
            <w:szCs w:val="20"/>
            <w:lang w:val="el-GR" w:eastAsia="el-GR"/>
          </w:rPr>
          <w:delText>Κατά τη διαδικασία παραλαβής των υλικών διενεργείται ποιοτικός και ποσοτικός έλεγχος και καλείται να παραστεί, εφόσον το επιθυμεί, ο προμηθευτής. Η σύμβαση μπορεί να προβλέπει ότι ο ποιοτικός έλεγχος γίνεται με έναν ή περισσότερους από τους παρακάτω τρόπους:</w:delText>
        </w:r>
      </w:del>
    </w:p>
    <w:p>
      <w:pPr>
        <w:pStyle w:val="Normal"/>
        <w:widowControl/>
        <w:suppressAutoHyphens w:val="true"/>
        <w:bidi w:val="0"/>
        <w:spacing w:before="0" w:after="120"/>
        <w:jc w:val="both"/>
        <w:rPr>
          <w:rFonts w:ascii="Tahoma" w:hAnsi="Tahoma" w:cs="Tahoma"/>
          <w:sz w:val="20"/>
          <w:szCs w:val="20"/>
          <w:lang w:val="el-GR" w:eastAsia="el-GR"/>
          <w:del w:id="20290" w:author="DEYA THIVAS" w:date="2022-08-22T15:39:00Z"/>
        </w:rPr>
      </w:pPr>
      <w:del w:id="20289" w:author="DEYA THIVAS" w:date="2022-08-22T15:39:00Z">
        <w:r>
          <w:rPr>
            <w:rFonts w:cs="Tahoma" w:ascii="Tahoma" w:hAnsi="Tahoma"/>
            <w:sz w:val="20"/>
            <w:szCs w:val="20"/>
            <w:lang w:val="el-GR" w:eastAsia="el-GR"/>
          </w:rPr>
          <w:delText>α) Με μακροσκοπική εξέταση.</w:delText>
        </w:r>
      </w:del>
    </w:p>
    <w:p>
      <w:pPr>
        <w:pStyle w:val="Normal"/>
        <w:widowControl/>
        <w:suppressAutoHyphens w:val="true"/>
        <w:bidi w:val="0"/>
        <w:spacing w:before="0" w:after="120"/>
        <w:jc w:val="both"/>
        <w:rPr>
          <w:rFonts w:ascii="Tahoma" w:hAnsi="Tahoma" w:cs="Tahoma"/>
          <w:sz w:val="20"/>
          <w:szCs w:val="20"/>
          <w:lang w:val="el-GR" w:eastAsia="el-GR"/>
          <w:del w:id="20292" w:author="DEYA THIVAS" w:date="2022-08-22T15:39:00Z"/>
        </w:rPr>
      </w:pPr>
      <w:del w:id="20291" w:author="DEYA THIVAS" w:date="2022-08-22T15:39:00Z">
        <w:r>
          <w:rPr>
            <w:rFonts w:cs="Tahoma" w:ascii="Tahoma" w:hAnsi="Tahoma"/>
            <w:sz w:val="20"/>
            <w:szCs w:val="20"/>
            <w:lang w:val="el-GR" w:eastAsia="el-GR"/>
          </w:rPr>
          <w:delText>β) Με χημική ή μηχανική εξέταση (εργαστηριακή εξέταση).</w:delText>
        </w:r>
      </w:del>
    </w:p>
    <w:p>
      <w:pPr>
        <w:pStyle w:val="Normal"/>
        <w:widowControl/>
        <w:suppressAutoHyphens w:val="true"/>
        <w:bidi w:val="0"/>
        <w:spacing w:before="0" w:after="120"/>
        <w:jc w:val="both"/>
        <w:rPr>
          <w:rFonts w:ascii="Tahoma" w:hAnsi="Tahoma" w:cs="Tahoma"/>
          <w:sz w:val="20"/>
          <w:szCs w:val="20"/>
          <w:lang w:val="el-GR" w:eastAsia="el-GR"/>
          <w:del w:id="20294" w:author="DEYA THIVAS" w:date="2022-08-22T15:39:00Z"/>
        </w:rPr>
      </w:pPr>
      <w:del w:id="20293" w:author="DEYA THIVAS" w:date="2022-08-22T15:39:00Z">
        <w:r>
          <w:rPr>
            <w:rFonts w:cs="Tahoma" w:ascii="Tahoma" w:hAnsi="Tahoma"/>
            <w:sz w:val="20"/>
            <w:szCs w:val="20"/>
            <w:lang w:val="el-GR" w:eastAsia="el-GR"/>
          </w:rPr>
          <w:delText>γ) Με πρακτική δοκιμασία.</w:delText>
        </w:r>
      </w:del>
    </w:p>
    <w:p>
      <w:pPr>
        <w:pStyle w:val="Normal"/>
        <w:widowControl/>
        <w:suppressAutoHyphens w:val="true"/>
        <w:bidi w:val="0"/>
        <w:spacing w:before="0" w:after="120"/>
        <w:jc w:val="both"/>
        <w:rPr>
          <w:rFonts w:ascii="Tahoma" w:hAnsi="Tahoma" w:cs="Tahoma"/>
          <w:sz w:val="20"/>
          <w:szCs w:val="20"/>
          <w:lang w:val="el-GR" w:eastAsia="el-GR"/>
          <w:del w:id="20296" w:author="DEYA THIVAS" w:date="2022-08-22T15:39:00Z"/>
        </w:rPr>
      </w:pPr>
      <w:del w:id="20295" w:author="DEYA THIVAS" w:date="2022-08-22T15:39:00Z">
        <w:r>
          <w:rPr>
            <w:rFonts w:cs="Tahoma" w:ascii="Tahoma" w:hAnsi="Tahoma"/>
            <w:sz w:val="20"/>
            <w:szCs w:val="20"/>
            <w:lang w:val="el-GR" w:eastAsia="el-GR"/>
          </w:rPr>
          <w:delText>δ) Με όλους ή με όσους από τους παραπάνω τρόπους χρειάζεται, ανάλογα με το προς προμήθεια υλικό ή και με οποιονδήποτε άλλο ενδεικνυόμενο τρόπο, εφόσον ο τρόπος αυτός προβλέπεται από τη σύμβαση.</w:delText>
        </w:r>
      </w:del>
    </w:p>
    <w:p>
      <w:pPr>
        <w:pStyle w:val="Normal"/>
        <w:widowControl/>
        <w:suppressAutoHyphens w:val="true"/>
        <w:bidi w:val="0"/>
        <w:spacing w:before="0" w:after="120"/>
        <w:jc w:val="both"/>
        <w:rPr>
          <w:rFonts w:ascii="Tahoma" w:hAnsi="Tahoma" w:cs="Tahoma"/>
          <w:sz w:val="20"/>
          <w:szCs w:val="20"/>
          <w:lang w:val="el-GR" w:eastAsia="el-GR"/>
          <w:del w:id="20298" w:author="DEYA THIVAS" w:date="2022-08-22T15:39:00Z"/>
        </w:rPr>
      </w:pPr>
      <w:del w:id="20297" w:author="DEYA THIVAS" w:date="2022-08-22T15:39:00Z">
        <w:r>
          <w:rPr>
            <w:rFonts w:cs="Tahoma" w:ascii="Tahoma" w:hAnsi="Tahoma"/>
            <w:sz w:val="20"/>
            <w:szCs w:val="20"/>
            <w:lang w:val="el-GR" w:eastAsia="el-GR"/>
          </w:rPr>
          <w:delText>Αν η σύμβαση προβλέπει μόνο μακροσκοπική εξέταση, συντάσσεται από την επιτροπή παραλαβής πρωτόκολλο οριστικής παραλαβής ή απόρριψης μετά τη διενέργεια της μακροσκοπικού ελέγχου. Όταν η σύμβαση προβλέπει, εκτός από την μακροσκοπική εξέταση και άλλους ελέγχους, ιδί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πρωτόκολλο οριστικής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ανωτέρου πρωτοκόλλου, τούτο συντάσσεται από την επιτροπή χωρίς να προηγηθεί σύνταξη πρωτοκόλλου μακροσκοπικού ελέγχου και δειγματοληψίας.</w:delText>
        </w:r>
      </w:del>
    </w:p>
    <w:p>
      <w:pPr>
        <w:pStyle w:val="Normal"/>
        <w:widowControl/>
        <w:suppressAutoHyphens w:val="true"/>
        <w:bidi w:val="0"/>
        <w:spacing w:before="0" w:after="120"/>
        <w:jc w:val="both"/>
        <w:rPr>
          <w:rFonts w:ascii="Tahoma" w:hAnsi="Tahoma" w:cs="Tahoma"/>
          <w:sz w:val="20"/>
          <w:szCs w:val="20"/>
          <w:lang w:val="el-GR" w:eastAsia="el-GR"/>
          <w:del w:id="20300" w:author="DEYA THIVAS" w:date="2022-08-22T15:39:00Z"/>
        </w:rPr>
      </w:pPr>
      <w:del w:id="20299" w:author="DEYA THIVAS" w:date="2022-08-22T15:39:00Z">
        <w:r>
          <w:rPr>
            <w:rFonts w:cs="Tahoma" w:ascii="Tahoma" w:hAnsi="Tahoma"/>
            <w:sz w:val="20"/>
            <w:szCs w:val="20"/>
            <w:lang w:val="el-GR" w:eastAsia="el-GR"/>
          </w:rPr>
          <w:delText>Μετά την ολοκλήρωση της ως άνω διαδικασίας η Επιτροπή Παραλαβής μπορεί:</w:delText>
        </w:r>
      </w:del>
    </w:p>
    <w:p>
      <w:pPr>
        <w:pStyle w:val="Normal"/>
        <w:widowControl/>
        <w:suppressAutoHyphens w:val="true"/>
        <w:bidi w:val="0"/>
        <w:spacing w:before="0" w:after="120"/>
        <w:jc w:val="both"/>
        <w:rPr>
          <w:rFonts w:ascii="Tahoma" w:hAnsi="Tahoma" w:cs="Tahoma"/>
          <w:sz w:val="20"/>
          <w:szCs w:val="20"/>
          <w:lang w:val="el-GR" w:eastAsia="el-GR"/>
          <w:del w:id="20302" w:author="DEYA THIVAS" w:date="2022-08-22T15:39:00Z"/>
        </w:rPr>
      </w:pPr>
      <w:del w:id="20301" w:author="DEYA THIVAS" w:date="2022-08-22T15:39:00Z">
        <w:r>
          <w:rPr>
            <w:rFonts w:cs="Tahoma" w:ascii="Tahoma" w:hAnsi="Tahoma"/>
            <w:sz w:val="20"/>
            <w:szCs w:val="20"/>
            <w:lang w:val="el-GR" w:eastAsia="el-GR"/>
          </w:rPr>
          <w:delText>α) να παραλάβει το υλικό,</w:delText>
        </w:r>
      </w:del>
    </w:p>
    <w:p>
      <w:pPr>
        <w:pStyle w:val="Normal"/>
        <w:widowControl/>
        <w:suppressAutoHyphens w:val="true"/>
        <w:bidi w:val="0"/>
        <w:spacing w:before="0" w:after="120"/>
        <w:jc w:val="both"/>
        <w:rPr>
          <w:rFonts w:ascii="Tahoma" w:hAnsi="Tahoma" w:cs="Tahoma"/>
          <w:sz w:val="20"/>
          <w:szCs w:val="20"/>
          <w:lang w:val="el-GR" w:eastAsia="el-GR"/>
          <w:del w:id="20304" w:author="DEYA THIVAS" w:date="2022-08-22T15:39:00Z"/>
        </w:rPr>
      </w:pPr>
      <w:del w:id="20303" w:author="DEYA THIVAS" w:date="2022-08-22T15:39:00Z">
        <w:r>
          <w:rPr>
            <w:rFonts w:cs="Tahoma" w:ascii="Tahoma" w:hAnsi="Tahoma"/>
            <w:sz w:val="20"/>
            <w:szCs w:val="20"/>
            <w:lang w:val="el-GR" w:eastAsia="el-GR"/>
          </w:rPr>
          <w:delText>β) να παραλάβει το υλικό με παρατηρήσεις λόγω αποκλίσεων από τις τεχνικές προδιαγραφές της σύμβασης,</w:delText>
        </w:r>
      </w:del>
    </w:p>
    <w:p>
      <w:pPr>
        <w:pStyle w:val="Normal"/>
        <w:widowControl/>
        <w:suppressAutoHyphens w:val="true"/>
        <w:bidi w:val="0"/>
        <w:spacing w:before="0" w:after="120"/>
        <w:jc w:val="both"/>
        <w:rPr>
          <w:rFonts w:ascii="Tahoma" w:hAnsi="Tahoma" w:cs="Tahoma"/>
          <w:sz w:val="20"/>
          <w:szCs w:val="20"/>
          <w:lang w:val="el-GR" w:eastAsia="el-GR"/>
          <w:del w:id="20306" w:author="DEYA THIVAS" w:date="2022-08-22T15:39:00Z"/>
        </w:rPr>
      </w:pPr>
      <w:del w:id="20305" w:author="DEYA THIVAS" w:date="2022-08-22T15:39:00Z">
        <w:r>
          <w:rPr>
            <w:rFonts w:cs="Tahoma" w:ascii="Tahoma" w:hAnsi="Tahoma"/>
            <w:sz w:val="20"/>
            <w:szCs w:val="20"/>
            <w:lang w:val="el-GR" w:eastAsia="el-GR"/>
          </w:rPr>
          <w:delText>γ) να απορρίψει το υλικό.</w:delText>
        </w:r>
      </w:del>
    </w:p>
    <w:p>
      <w:pPr>
        <w:pStyle w:val="Normal"/>
        <w:widowControl/>
        <w:suppressAutoHyphens w:val="true"/>
        <w:bidi w:val="0"/>
        <w:spacing w:before="0" w:after="120"/>
        <w:jc w:val="both"/>
        <w:rPr>
          <w:rFonts w:ascii="Tahoma" w:hAnsi="Tahoma" w:cs="Tahoma"/>
          <w:sz w:val="20"/>
          <w:szCs w:val="20"/>
          <w:lang w:val="el-GR" w:eastAsia="el-GR"/>
          <w:del w:id="20308" w:author="DEYA THIVAS" w:date="2022-08-22T15:39:00Z"/>
        </w:rPr>
      </w:pPr>
      <w:del w:id="20307" w:author="DEYA THIVAS" w:date="2022-08-22T15:39:00Z">
        <w:r>
          <w:rPr>
            <w:rFonts w:cs="Tahoma" w:ascii="Tahoma" w:hAnsi="Tahoma"/>
            <w:sz w:val="20"/>
            <w:szCs w:val="20"/>
            <w:lang w:val="el-GR" w:eastAsia="el-GR"/>
          </w:rPr>
          <w:delText>Το κόστος διενέργειας των ανωτέρω ελέγχων επιβαρύνει τον προμηθευτή.</w:delText>
        </w:r>
      </w:del>
    </w:p>
    <w:p>
      <w:pPr>
        <w:pStyle w:val="Normal"/>
        <w:widowControl/>
        <w:suppressAutoHyphens w:val="true"/>
        <w:bidi w:val="0"/>
        <w:spacing w:before="0" w:after="120"/>
        <w:jc w:val="both"/>
        <w:rPr>
          <w:rFonts w:ascii="Tahoma" w:hAnsi="Tahoma" w:cs="Tahoma"/>
          <w:sz w:val="20"/>
          <w:szCs w:val="20"/>
          <w:lang w:val="el-GR" w:eastAsia="el-GR"/>
          <w:del w:id="20318" w:author="DEYA THIVAS" w:date="2022-08-22T15:39:00Z"/>
        </w:rPr>
      </w:pPr>
      <w:ins w:id="20309" w:author="ΔΕΥΑ ΘΗΒΑΣ" w:date="2022-08-10T15:38:00Z">
        <w:del w:id="20310" w:author="DEYA THIVAS" w:date="2022-08-22T15:39:00Z">
          <w:r>
            <w:rPr>
              <w:rFonts w:cs="Tahoma" w:ascii="Tahoma" w:hAnsi="Tahoma"/>
              <w:sz w:val="20"/>
              <w:szCs w:val="20"/>
              <w:lang w:val="el-GR" w:eastAsia="el-GR"/>
            </w:rPr>
            <w:delText>Αν η επιτροπή παραλαβής παραλάβει το υλικό με παρατηρήσεις, αναφέρει στο σχετικό πρωτόκολλο τις αποκλίσεις που παρουσιάζει αυτό από τους όρους της σύμβασης και διατυπώνει αιτιολογημένα τη γνώμη της για το ζήτημα αν το υλικό είναι κατάλληλο ή όχι για τη χρήση που προορίζεται. Εφόσον κριθεί από την αρμόδια κατά περίπτωση υπηρεσία του φορέα που εκτελεί τη σύμβαση, ότι οι παρεκκλίσεις του υλικού δεν επηρεάζουν την καταλληλότητ</w:delText>
          </w:r>
        </w:del>
      </w:ins>
      <w:ins w:id="20311" w:author="ΔΕΥΑ ΘΗΒΑΣ" w:date="2022-08-11T12:32:00Z">
        <w:del w:id="20312" w:author="DEYA THIVAS" w:date="2022-08-22T15:39:00Z">
          <w:r>
            <w:rPr>
              <w:rFonts w:cs="Tahoma" w:ascii="Tahoma" w:hAnsi="Tahoma"/>
              <w:sz w:val="20"/>
              <w:szCs w:val="20"/>
              <w:lang w:val="el-GR" w:eastAsia="el-GR"/>
            </w:rPr>
            <w:delText>α</w:delText>
          </w:r>
        </w:del>
      </w:ins>
      <w:ins w:id="20313" w:author="ΔΕΥΑ ΘΗΒΑΣ" w:date="2022-08-10T15:38:00Z">
        <w:del w:id="20314" w:author="DEYA THIVAS" w:date="2022-08-22T15:39:00Z">
          <w:r>
            <w:rPr>
              <w:rFonts w:cs="Tahoma" w:ascii="Tahoma" w:hAnsi="Tahoma"/>
              <w:sz w:val="20"/>
              <w:szCs w:val="20"/>
              <w:lang w:val="el-GR" w:eastAsia="el-GR"/>
            </w:rPr>
            <w:delText xml:space="preserve"> του και μπορεί να χρησιμοποιηθεί, με αιτιολογημένη απόφαση του αποφαινομένου οργάνου, ύστερα από γνωμοδότηση του αρμόδιου οργάνου, μπορεί να εγκριθεί η παραλαβή του υλικού, με ή χωρίς έκπτωση επί της συμβατικής τιμής. Σε αντίθετη περίπτωση, εφόσον κριθεί από την αρμόδια κατά περίπτωση υπηρεσία του φορέα που εκτελεί τη σύμβαση, ότι οι παρεκκλίσεις του υλικού επηρεάζουν την καταλληλότητ</w:delText>
          </w:r>
        </w:del>
      </w:ins>
      <w:ins w:id="20315" w:author="ΔΕΥΑ ΘΗΒΑΣ" w:date="2022-08-11T12:33:00Z">
        <w:del w:id="20316" w:author="DEYA THIVAS" w:date="2022-08-22T15:39:00Z">
          <w:r>
            <w:rPr>
              <w:rFonts w:cs="Tahoma" w:ascii="Tahoma" w:hAnsi="Tahoma"/>
              <w:sz w:val="20"/>
              <w:szCs w:val="20"/>
              <w:lang w:val="el-GR" w:eastAsia="el-GR"/>
            </w:rPr>
            <w:delText>α</w:delText>
          </w:r>
        </w:del>
      </w:ins>
      <w:del w:id="20317" w:author="DEYA THIVAS" w:date="2022-08-22T15:39:00Z">
        <w:r>
          <w:rPr>
            <w:rFonts w:cs="Tahoma" w:ascii="Tahoma" w:hAnsi="Tahoma"/>
            <w:sz w:val="20"/>
            <w:szCs w:val="20"/>
            <w:lang w:val="el-GR" w:eastAsia="el-GR"/>
          </w:rPr>
          <w:delText xml:space="preserve"> του και δεν μπορεί να χρησιμοποιηθεί, με αιτιολογημένη απόφαση του αποφαινομένου οργάνου, ύστερα από γνωμοδότηση του αρμόδιου οργάνου, το υλικό μπορεί να απορριφθεί.</w:delText>
        </w:r>
      </w:del>
    </w:p>
    <w:p>
      <w:pPr>
        <w:pStyle w:val="Normal"/>
        <w:widowControl/>
        <w:suppressAutoHyphens w:val="true"/>
        <w:bidi w:val="0"/>
        <w:spacing w:before="0" w:after="120"/>
        <w:jc w:val="both"/>
        <w:rPr>
          <w:rFonts w:ascii="Tahoma" w:hAnsi="Tahoma" w:cs="Tahoma"/>
          <w:sz w:val="20"/>
          <w:szCs w:val="20"/>
          <w:lang w:val="el-GR" w:eastAsia="el-GR"/>
          <w:del w:id="20320" w:author="DEYA THIVAS" w:date="2022-08-22T15:39:00Z"/>
        </w:rPr>
      </w:pPr>
      <w:del w:id="20319" w:author="DEYA THIVAS" w:date="2022-08-22T15:39:00Z">
        <w:r>
          <w:rPr>
            <w:rFonts w:cs="Tahoma" w:ascii="Tahoma" w:hAnsi="Tahoma"/>
            <w:sz w:val="20"/>
            <w:szCs w:val="20"/>
            <w:lang w:val="el-GR" w:eastAsia="el-GR"/>
          </w:rPr>
          <w:delText>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w:delText>
        </w:r>
      </w:del>
    </w:p>
    <w:p>
      <w:pPr>
        <w:pStyle w:val="Normal"/>
        <w:widowControl/>
        <w:suppressAutoHyphens w:val="true"/>
        <w:bidi w:val="0"/>
        <w:spacing w:before="0" w:after="120"/>
        <w:jc w:val="both"/>
        <w:rPr>
          <w:rFonts w:ascii="Tahoma" w:hAnsi="Tahoma" w:cs="Tahoma"/>
          <w:sz w:val="20"/>
          <w:szCs w:val="20"/>
          <w:lang w:val="el-GR" w:eastAsia="el-GR"/>
          <w:del w:id="20322" w:author="DEYA THIVAS" w:date="2022-08-22T15:39:00Z"/>
        </w:rPr>
      </w:pPr>
      <w:del w:id="20321" w:author="DEYA THIVAS" w:date="2022-08-22T15:39:00Z">
        <w:r>
          <w:rPr>
            <w:rFonts w:cs="Tahoma" w:ascii="Tahoma" w:hAnsi="Tahoma"/>
            <w:sz w:val="20"/>
            <w:szCs w:val="20"/>
            <w:lang w:val="el-GR" w:eastAsia="el-GR"/>
          </w:rPr>
          <w:delText>Στη δευτεροβάθμια επιτροπή παραλαβής της περίπτωσης β΄ της παραγράφου 11 του άρθρου 221 μπορούν να παραπέμπονται για επανεξέταση περιπτώσεις υλικών που απορρίφθηκαν ή κρίθηκαν παραληπτέα με έκπτωση επί της συμβατικής τιμής με βάση του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εκ νέου, σε όλους τους προβλεπόμενους από τη σύμβαση ελέγχους και συντάσσει σχετικό πρωτόκολλο παραλαβής ή απόρριψης και ακολουθείται η διαδικασία που προβλέπεται στις παραγράφους 3 και 4 του άρθρου 208 του ν.4412/2016, όπως αναλύονται παραπάνω.</w:delText>
        </w:r>
      </w:del>
    </w:p>
    <w:p>
      <w:pPr>
        <w:pStyle w:val="Normal"/>
        <w:widowControl/>
        <w:suppressAutoHyphens w:val="true"/>
        <w:bidi w:val="0"/>
        <w:spacing w:before="0" w:after="120"/>
        <w:jc w:val="both"/>
        <w:rPr>
          <w:rFonts w:ascii="Tahoma" w:hAnsi="Tahoma" w:cs="Tahoma"/>
          <w:sz w:val="20"/>
          <w:szCs w:val="20"/>
          <w:lang w:val="el-GR" w:eastAsia="el-GR"/>
          <w:del w:id="20324" w:author="DEYA THIVAS" w:date="2022-08-22T15:39:00Z"/>
        </w:rPr>
      </w:pPr>
      <w:del w:id="20323" w:author="DEYA THIVAS" w:date="2022-08-22T15:39:00Z">
        <w:r>
          <w:rPr>
            <w:rFonts w:cs="Tahoma" w:ascii="Tahoma" w:hAnsi="Tahoma"/>
            <w:sz w:val="20"/>
            <w:szCs w:val="20"/>
            <w:lang w:val="el-GR" w:eastAsia="el-GR"/>
          </w:rPr>
          <w:delText>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οδίου αποφαινομένου οργάνου και εκπίπτουν από το ποσό πληρωμής του προμηθευτή ή εισπράττονται από την εγγύηση καλής εκτέλεσης της σύμβασης ή με βεβαίωση μέσω του δημοσίου ταμείου.</w:delText>
        </w:r>
      </w:del>
    </w:p>
    <w:p>
      <w:pPr>
        <w:pStyle w:val="Normal"/>
        <w:widowControl/>
        <w:suppressAutoHyphens w:val="true"/>
        <w:bidi w:val="0"/>
        <w:spacing w:before="0" w:after="120"/>
        <w:jc w:val="both"/>
        <w:rPr>
          <w:rFonts w:ascii="Tahoma" w:hAnsi="Tahoma" w:cs="Tahoma"/>
          <w:sz w:val="20"/>
          <w:szCs w:val="20"/>
          <w:lang w:val="el-GR" w:eastAsia="el-GR"/>
          <w:del w:id="20326" w:author="DEYA THIVAS" w:date="2022-08-22T15:39:00Z"/>
        </w:rPr>
      </w:pPr>
      <w:del w:id="20325" w:author="DEYA THIVAS" w:date="2022-08-22T15:39:00Z">
        <w:r>
          <w:rPr>
            <w:rFonts w:cs="Tahoma" w:ascii="Tahoma" w:hAnsi="Tahoma"/>
            <w:sz w:val="20"/>
            <w:szCs w:val="20"/>
            <w:lang w:val="el-GR" w:eastAsia="el-GR"/>
          </w:rPr>
          <w:delText>Τα πρωτόκολλα που συντάσσονται από τις επιτροπές παραλαβής, πρωτοβάθμιες ή δευτεροβάθμιες, κοινοποιούνται υποχρεωτικά και στους προμηθευτές.</w:delText>
        </w:r>
      </w:del>
    </w:p>
    <w:p>
      <w:pPr>
        <w:pStyle w:val="Normal"/>
        <w:widowControl/>
        <w:suppressAutoHyphens w:val="true"/>
        <w:bidi w:val="0"/>
        <w:spacing w:before="0" w:after="120"/>
        <w:jc w:val="both"/>
        <w:rPr>
          <w:rFonts w:ascii="Tahoma" w:hAnsi="Tahoma" w:cs="Tahoma"/>
          <w:sz w:val="20"/>
          <w:szCs w:val="20"/>
          <w:lang w:val="el-GR" w:eastAsia="el-GR"/>
          <w:del w:id="20328" w:author="DEYA THIVAS" w:date="2022-08-22T15:39:00Z"/>
        </w:rPr>
      </w:pPr>
      <w:del w:id="20327" w:author="DEYA THIVAS" w:date="2022-08-22T15:39:00Z">
        <w:r>
          <w:rPr>
            <w:rFonts w:cs="Tahoma" w:ascii="Tahoma" w:hAnsi="Tahoma"/>
            <w:sz w:val="20"/>
            <w:szCs w:val="20"/>
            <w:lang w:val="el-GR" w:eastAsia="el-GR"/>
          </w:rPr>
          <w:delText>Με απόφαση του αρμόδιου αποφαινομένου οργάνου, μπορεί να παραπέμπεται για επανεξέταση υλικό σε δευτεροβάθμια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πιο πάνω σχετικά αναφερόμενα (ήτοι στην παρ.5 του άρθρου 208 του ν.4412/2016).</w:delText>
        </w:r>
      </w:del>
    </w:p>
    <w:p>
      <w:pPr>
        <w:pStyle w:val="Normal"/>
        <w:widowControl/>
        <w:suppressAutoHyphens w:val="true"/>
        <w:bidi w:val="0"/>
        <w:spacing w:before="0" w:after="120"/>
        <w:jc w:val="both"/>
        <w:rPr>
          <w:rFonts w:ascii="Tahoma" w:hAnsi="Tahoma" w:cs="Tahoma"/>
          <w:sz w:val="20"/>
          <w:szCs w:val="20"/>
          <w:lang w:val="el-GR" w:eastAsia="el-GR"/>
          <w:del w:id="20330" w:author="DEYA THIVAS" w:date="2022-08-22T15:39:00Z"/>
        </w:rPr>
      </w:pPr>
      <w:del w:id="20329" w:author="DEYA THIVAS" w:date="2022-08-22T15:39:00Z">
        <w:r>
          <w:rPr>
            <w:rFonts w:cs="Tahoma" w:ascii="Tahoma" w:hAnsi="Tahoma"/>
            <w:sz w:val="20"/>
            <w:szCs w:val="20"/>
            <w:lang w:val="el-GR" w:eastAsia="el-GR"/>
          </w:rPr>
          <w:delText>Αν ο προμηθευτής διαφωνεί με το αποτέλεσμα των εργαστηριακών εξετάσεων που διενεργήθηκαν κατά την παραλαβή από την πρωτοβάθμια ή τη δευτεροβάθμια επιτροπή παραλαβής, μπορεί να ζητήσει εγγράφως εξέταση κατ’ έφεση των οικείων αντιδειγμάτων. Η κατ’ έφεση εξέταση γίνεται, ύστερα από έγγραφο της υπηρεσίας, σε εργαστήριο διαφορετικό από εκείνο που διενήργησε την αρχική εξέταση, σύμφωνα με την παράγραφο 13 του άρθρου 214 του ν. 4412/2016. Ο προμηθευτής μπορεί να ζητήσει κατ’ έφεση εξέταση είτε η παραλαβή διενεργείται από πρωτοβάθμια είτε από δευτεροβάθμια επιτροπή παραλαβής.</w:delText>
        </w:r>
      </w:del>
    </w:p>
    <w:p>
      <w:pPr>
        <w:pStyle w:val="Normal"/>
        <w:widowControl/>
        <w:suppressAutoHyphens w:val="true"/>
        <w:bidi w:val="0"/>
        <w:spacing w:before="0" w:after="120"/>
        <w:jc w:val="both"/>
        <w:rPr>
          <w:rFonts w:ascii="Tahoma" w:hAnsi="Tahoma" w:cs="Tahoma"/>
          <w:sz w:val="20"/>
          <w:szCs w:val="20"/>
          <w:lang w:val="el-GR" w:eastAsia="el-GR"/>
          <w:del w:id="20332" w:author="DEYA THIVAS" w:date="2022-08-22T15:39:00Z"/>
        </w:rPr>
      </w:pPr>
      <w:del w:id="20331" w:author="DEYA THIVAS" w:date="2022-08-22T15:39:00Z">
        <w:r>
          <w:rPr>
            <w:rFonts w:cs="Tahoma" w:ascii="Tahoma" w:hAnsi="Tahoma"/>
            <w:sz w:val="20"/>
            <w:szCs w:val="20"/>
            <w:lang w:val="el-GR" w:eastAsia="el-GR"/>
          </w:rPr>
          <w:delText>Στην περίπτωση που δεν υπάρχει άλλο κατάλληλο εργαστήριο από αυτό που διενήργησε τον αρχικό έλεγχο, η κατ’ έφεση εξέταση γίνεται σε αυτό, αλλά με εξεταστή του Γενικού Χημείου του Κράτους ή άλλου φορέα. Ο προμηθευτής υποχρεούται να καταβάλει τα προβλεπόμενα για την περίπτωση τέλη. Το αίτημα του προμηθευτή για την κατ’ έφεση εξέταση πρέπει να υποβάλλεται μέσα σε ανατρεπτική προθεσμία είκοσι (20) ημερών από την γνωστοποίηση σε αυτόν των αποτελεσμάτων της αρχικής εξέτασης. κατ’ έφεση εξέταση μπορεί να γίνει και αυτεπάγγελτα με απόφαση του αρμόδιου αποφαινομένου οργάνου, ύστερα από γνωμοδότηση του αρμοδίου οργάνου, μέσα σε είκοσι (20) ημέρες από την λήψη του πρωτοκόλλου της επιτροπής παραλαβής.</w:delText>
        </w:r>
      </w:del>
    </w:p>
    <w:p>
      <w:pPr>
        <w:pStyle w:val="Normal"/>
        <w:widowControl/>
        <w:suppressAutoHyphens w:val="true"/>
        <w:bidi w:val="0"/>
        <w:spacing w:before="0" w:after="120"/>
        <w:jc w:val="both"/>
        <w:rPr>
          <w:rFonts w:ascii="Tahoma" w:hAnsi="Tahoma" w:cs="Tahoma"/>
          <w:sz w:val="20"/>
          <w:szCs w:val="20"/>
          <w:lang w:val="el-GR" w:eastAsia="el-GR"/>
          <w:del w:id="20334" w:author="DEYA THIVAS" w:date="2022-08-22T15:39:00Z"/>
        </w:rPr>
      </w:pPr>
      <w:del w:id="20333" w:author="DEYA THIVAS" w:date="2022-08-22T15:39:00Z">
        <w:r>
          <w:rPr>
            <w:rFonts w:cs="Tahoma" w:ascii="Tahoma" w:hAnsi="Tahoma"/>
            <w:sz w:val="20"/>
            <w:szCs w:val="20"/>
            <w:lang w:val="el-GR" w:eastAsia="el-GR"/>
          </w:rPr>
          <w:delText>Κατά την κατ’ έφεση εξέταση παρίσταται εκπρόσωπος του φορέα, υποχρεωτικά δε καλείται να παραστεί, εφόσον το επιθυμεί ο προμηθευτής. Εάν κατά τη διενέργεια της κατ’ έφεση εξέτασης υπάρχει διαφωνία από τον εκπρόσωπο του φορέα ή τον προμηθευτή σε τεχνικό θέμα (όπως εφαρμοζόμενη μέθοδος εξέτασης χρήση οργάνων), αυτή διατυπώνεται με σαφήνεια σε σχετικό πρωτόκολλο, η δε υπόθεση παραπέμπεται στο Ανώτατο Χημικό Συμβούλιο για γνωμάτευση.</w:delText>
        </w:r>
      </w:del>
    </w:p>
    <w:p>
      <w:pPr>
        <w:pStyle w:val="Normal"/>
        <w:widowControl/>
        <w:suppressAutoHyphens w:val="true"/>
        <w:bidi w:val="0"/>
        <w:spacing w:before="0" w:after="120"/>
        <w:jc w:val="both"/>
        <w:rPr>
          <w:rFonts w:ascii="Tahoma" w:hAnsi="Tahoma" w:cs="Tahoma"/>
          <w:sz w:val="20"/>
          <w:szCs w:val="20"/>
          <w:lang w:val="el-GR" w:eastAsia="el-GR"/>
          <w:del w:id="20336" w:author="DEYA THIVAS" w:date="2022-08-22T15:39:00Z"/>
        </w:rPr>
      </w:pPr>
      <w:del w:id="20335" w:author="DEYA THIVAS" w:date="2022-08-22T15:39:00Z">
        <w:r>
          <w:rPr>
            <w:rFonts w:cs="Tahoma" w:ascii="Tahoma" w:hAnsi="Tahoma"/>
            <w:sz w:val="20"/>
            <w:szCs w:val="20"/>
            <w:lang w:val="el-GR" w:eastAsia="el-GR"/>
          </w:rPr>
          <w:delText>Το αποτέλεσμα της κατ’ έφεση εξέτασης είναι υποχρεωτικό και τελεσίδικο και για τα δύο μέρη. Μετά το αποτέλεσμα της κατ’ έφεση εξέτασης ο προμηθευτής δεν μπορεί να ζητήσει παραπομπή σε δευτεροβάθμια επιτροπή παραλαβής.</w:delText>
        </w:r>
      </w:del>
    </w:p>
    <w:p>
      <w:pPr>
        <w:pStyle w:val="Normal"/>
        <w:widowControl/>
        <w:suppressAutoHyphens w:val="true"/>
        <w:bidi w:val="0"/>
        <w:spacing w:before="0" w:after="120"/>
        <w:jc w:val="both"/>
        <w:rPr>
          <w:rFonts w:ascii="Tahoma" w:hAnsi="Tahoma" w:cs="Tahoma"/>
          <w:sz w:val="20"/>
          <w:szCs w:val="20"/>
          <w:lang w:val="el-GR" w:eastAsia="el-GR"/>
          <w:del w:id="20338" w:author="DEYA THIVAS" w:date="2022-08-22T15:39:00Z"/>
        </w:rPr>
      </w:pPr>
      <w:del w:id="20337" w:author="DEYA THIVAS" w:date="2022-08-22T15:39:00Z">
        <w:r>
          <w:rPr>
            <w:rFonts w:cs="Tahoma" w:ascii="Tahoma" w:hAnsi="Tahoma"/>
            <w:sz w:val="20"/>
            <w:szCs w:val="20"/>
            <w:lang w:val="el-GR" w:eastAsia="el-GR"/>
          </w:rPr>
          <w:delText>Τα υπό προμήθεια υλικά μπορούν να τεθούν σε επιχειρησιακή εκμετάλλευση μόνο μετά την οριστική παραλαβή τους από τον φορέα.</w:delText>
        </w:r>
      </w:del>
    </w:p>
    <w:p>
      <w:pPr>
        <w:pStyle w:val="Normal"/>
        <w:widowControl/>
        <w:suppressAutoHyphens w:val="true"/>
        <w:bidi w:val="0"/>
        <w:spacing w:before="0" w:after="120"/>
        <w:jc w:val="both"/>
        <w:rPr>
          <w:rFonts w:ascii="Tahoma" w:hAnsi="Tahoma" w:cs="Tahoma"/>
          <w:sz w:val="20"/>
          <w:szCs w:val="20"/>
          <w:lang w:val="el-GR" w:eastAsia="el-GR"/>
          <w:del w:id="20340" w:author="DEYA THIVAS" w:date="2022-08-22T15:39:00Z"/>
        </w:rPr>
      </w:pPr>
      <w:del w:id="20339" w:author="DEYA THIVAS" w:date="2022-08-22T15:39:00Z">
        <w:r>
          <w:rPr>
            <w:rFonts w:cs="Tahoma" w:ascii="Tahoma" w:hAnsi="Tahoma"/>
            <w:sz w:val="20"/>
            <w:szCs w:val="20"/>
            <w:lang w:val="el-GR" w:eastAsia="el-GR"/>
          </w:rPr>
          <w:delText>Κατά παρέκκλιση από τα αναφερόμενα στην παρ. 1  του άρθρου 208 του ν. 4412/2016 για την παρακολούθηση και παραλαβή συμβάσεων προμηθειών με εκτιμώμενη αξία ίση ή μικρότερη του ποσού της παρ. 1 του άρθρου 118, δεν απαιτείται συγκρότηση επιτροπής παρακολούθησης και παραλαβής και η παραλαβή γίνεται με βεβαίωση που εκδίδεται από τον προϊστάμενο της υπηρεσίας, για την οποία προορίζονται τα αγαθά ή της υπηρεσίας που έχει οριστεί για τον σκοπό αυτόν με την απόφαση ανάθεσης.</w:delText>
        </w:r>
      </w:del>
    </w:p>
    <w:p>
      <w:pPr>
        <w:pStyle w:val="Normal"/>
        <w:widowControl/>
        <w:suppressAutoHyphens w:val="true"/>
        <w:bidi w:val="0"/>
        <w:spacing w:before="0" w:after="120"/>
        <w:jc w:val="both"/>
        <w:rPr>
          <w:rFonts w:ascii="Tahoma" w:hAnsi="Tahoma" w:cs="Tahoma"/>
          <w:sz w:val="20"/>
          <w:szCs w:val="20"/>
          <w:lang w:val="el-GR" w:eastAsia="el-GR"/>
          <w:del w:id="20342" w:author="DEYA THIVAS" w:date="2022-08-22T15:39:00Z"/>
        </w:rPr>
      </w:pPr>
      <w:del w:id="20341" w:author="DEYA THIVAS" w:date="2022-08-22T15:39:00Z">
        <w:r>
          <w:rPr>
            <w:rFonts w:cs="Tahoma" w:ascii="Tahoma" w:hAnsi="Tahoma"/>
            <w:sz w:val="20"/>
            <w:szCs w:val="20"/>
            <w:lang w:val="el-GR" w:eastAsia="el-GR"/>
          </w:rPr>
          <w:delText xml:space="preserve">Η παραλαβή των υλικών και η έκδοση των σχετικών πρωτοκόλλων παραλαβής πραγματοποιείται μέσα στους κατωτέρω καθοριζόμενους χρόνους: </w:delText>
        </w:r>
      </w:del>
    </w:p>
    <w:p>
      <w:pPr>
        <w:pStyle w:val="Normal"/>
        <w:widowControl/>
        <w:suppressAutoHyphens w:val="true"/>
        <w:bidi w:val="0"/>
        <w:spacing w:before="0" w:after="120"/>
        <w:jc w:val="both"/>
        <w:rPr>
          <w:rFonts w:ascii="Tahoma" w:hAnsi="Tahoma" w:eastAsia="Calibri" w:cs="Tahoma"/>
          <w:color w:val="000000"/>
          <w:sz w:val="20"/>
          <w:szCs w:val="20"/>
          <w:lang w:val="el-GR" w:eastAsia="el-GR" w:bidi="el-GR"/>
          <w:del w:id="20344" w:author="DEYA THIVAS" w:date="2022-08-22T15:39:00Z"/>
        </w:rPr>
      </w:pPr>
      <w:del w:id="20343" w:author="DEYA THIVAS" w:date="2022-08-22T15:39:00Z">
        <w:r>
          <w:rPr>
            <w:rFonts w:eastAsia="Calibri" w:cs="Tahoma" w:ascii="Tahoma" w:hAnsi="Tahoma"/>
            <w:color w:val="000000"/>
            <w:sz w:val="20"/>
            <w:szCs w:val="20"/>
            <w:lang w:val="el-GR" w:eastAsia="el-GR" w:bidi="el-GR"/>
          </w:rPr>
          <w:delText>Σε δέκα ημέρες από την ημέρα τιμολόγησης των παραδοθέντων υλικών για την περίπτωση του μακροσκοπικού ελέγχου / ποσοτικής παραλαβής.</w:delText>
        </w:r>
      </w:del>
    </w:p>
    <w:p>
      <w:pPr>
        <w:pStyle w:val="Normal"/>
        <w:widowControl/>
        <w:suppressAutoHyphens w:val="true"/>
        <w:bidi w:val="0"/>
        <w:spacing w:before="0" w:after="120"/>
        <w:jc w:val="both"/>
        <w:rPr>
          <w:rFonts w:ascii="Tahoma" w:hAnsi="Tahoma" w:eastAsia="Calibri" w:cs="Tahoma"/>
          <w:color w:val="000000"/>
          <w:sz w:val="20"/>
          <w:szCs w:val="20"/>
          <w:lang w:val="el-GR" w:eastAsia="el-GR" w:bidi="el-GR"/>
          <w:del w:id="20346" w:author="DEYA THIVAS" w:date="2022-08-22T15:39:00Z"/>
        </w:rPr>
      </w:pPr>
      <w:del w:id="20345" w:author="DEYA THIVAS" w:date="2022-08-22T15:39:00Z">
        <w:r>
          <w:rPr>
            <w:rFonts w:eastAsia="Calibri" w:cs="Tahoma" w:ascii="Tahoma" w:hAnsi="Tahoma"/>
            <w:color w:val="000000"/>
            <w:sz w:val="20"/>
            <w:szCs w:val="20"/>
            <w:lang w:val="el-GR" w:eastAsia="el-GR" w:bidi="el-GR"/>
          </w:rPr>
          <w:delText>Σε δύο ημέρες από την ημερομηνία πρακτικής δοκιμής που θα πραγματοποιήσει ο ανάδοχος και αφού πρώτα έχει φροντίσει να ενημερώσει εγγράφως την αρμόδια επιτροπή.</w:delText>
        </w:r>
      </w:del>
    </w:p>
    <w:p>
      <w:pPr>
        <w:pStyle w:val="Normal"/>
        <w:widowControl/>
        <w:suppressAutoHyphens w:val="true"/>
        <w:bidi w:val="0"/>
        <w:spacing w:before="0" w:after="120"/>
        <w:jc w:val="both"/>
        <w:rPr>
          <w:rFonts w:ascii="Tahoma" w:hAnsi="Tahoma" w:eastAsia="Calibri" w:cs="Tahoma"/>
          <w:color w:val="000000"/>
          <w:sz w:val="20"/>
          <w:szCs w:val="20"/>
          <w:lang w:val="el-GR" w:eastAsia="el-GR" w:bidi="el-GR"/>
          <w:del w:id="20348" w:author="DEYA THIVAS" w:date="2022-08-22T15:39:00Z"/>
        </w:rPr>
      </w:pPr>
      <w:del w:id="20347" w:author="DEYA THIVAS" w:date="2022-08-22T15:39:00Z">
        <w:r>
          <w:rPr>
            <w:rFonts w:eastAsia="Calibri" w:cs="Tahoma" w:ascii="Tahoma" w:hAnsi="Tahoma"/>
            <w:color w:val="000000"/>
            <w:sz w:val="20"/>
            <w:szCs w:val="20"/>
            <w:lang w:val="el-GR" w:eastAsia="el-GR" w:bidi="el-GR"/>
          </w:rPr>
          <w:delText>Σε πέντε ημέρες από την ημερομηνία πρακτικής δοκιμής μετά το πέρας της επιτυχούς δοκιμαστικής λειτουργία που θα πραγματοποιήσει ο ανάδοχος και αφού πρώτα έχει φροντίσει να ενημερώσει εγγράφως την αρμόδια επιτροπή.</w:delText>
        </w:r>
      </w:del>
    </w:p>
    <w:p>
      <w:pPr>
        <w:pStyle w:val="Normal"/>
        <w:widowControl/>
        <w:suppressAutoHyphens w:val="true"/>
        <w:bidi w:val="0"/>
        <w:spacing w:before="0" w:after="120"/>
        <w:jc w:val="both"/>
        <w:rPr>
          <w:rFonts w:ascii="Tahoma" w:hAnsi="Tahoma" w:eastAsia="Calibri" w:cs="Tahoma"/>
          <w:color w:val="000000"/>
          <w:sz w:val="20"/>
          <w:szCs w:val="20"/>
          <w:lang w:val="el-GR" w:eastAsia="el-GR" w:bidi="el-GR"/>
          <w:del w:id="20350" w:author="DEYA THIVAS" w:date="2022-08-22T15:39:00Z"/>
        </w:rPr>
      </w:pPr>
      <w:del w:id="20349" w:author="DEYA THIVAS" w:date="2022-08-22T15:39:00Z">
        <w:r>
          <w:rPr>
            <w:rFonts w:eastAsia="Calibri" w:cs="Tahoma" w:ascii="Tahoma" w:hAnsi="Tahoma"/>
            <w:color w:val="000000"/>
            <w:sz w:val="20"/>
            <w:szCs w:val="20"/>
            <w:lang w:val="el-GR" w:eastAsia="el-GR" w:bidi="el-GR"/>
          </w:rPr>
        </w:r>
      </w:del>
    </w:p>
    <w:p>
      <w:pPr>
        <w:pStyle w:val="Normal"/>
        <w:suppressAutoHyphens w:val="false"/>
        <w:spacing w:before="0" w:after="0"/>
        <w:rPr>
          <w:rFonts w:ascii="Tahoma" w:hAnsi="Tahoma" w:cs="Tahoma"/>
          <w:sz w:val="20"/>
          <w:szCs w:val="20"/>
          <w:lang w:val="el-GR" w:eastAsia="el-GR"/>
          <w:del w:id="20352" w:author="DEYA THIVAS" w:date="2022-08-22T15:39:00Z"/>
        </w:rPr>
      </w:pPr>
      <w:del w:id="20351" w:author="DEYA THIVAS" w:date="2022-08-22T15:39:00Z">
        <w:r>
          <w:rPr>
            <w:rFonts w:cs="Tahoma" w:ascii="Tahoma" w:hAnsi="Tahoma"/>
            <w:sz w:val="20"/>
            <w:szCs w:val="20"/>
            <w:lang w:val="el-GR" w:eastAsia="el-GR"/>
          </w:rPr>
          <w:delTex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delText>
        </w:r>
      </w:del>
    </w:p>
    <w:p>
      <w:pPr>
        <w:pStyle w:val="Normal"/>
        <w:suppressAutoHyphens w:val="false"/>
        <w:spacing w:before="0" w:after="0"/>
        <w:rPr>
          <w:rFonts w:ascii="Tahoma" w:hAnsi="Tahoma" w:cs="Tahoma"/>
          <w:sz w:val="20"/>
          <w:szCs w:val="20"/>
          <w:lang w:val="el-GR" w:eastAsia="el-GR"/>
          <w:del w:id="20358" w:author="DEYA THIVAS" w:date="2022-08-22T15:39:00Z"/>
        </w:rPr>
      </w:pPr>
      <w:ins w:id="20353" w:author="ΔΕΥΑ ΘΗΒΑΣ" w:date="2022-08-10T15:38:00Z">
        <w:del w:id="20354" w:author="DEYA THIVAS" w:date="2022-08-22T15:39:00Z">
          <w:r>
            <w:rPr>
              <w:rFonts w:cs="Tahoma" w:ascii="Tahoma" w:hAnsi="Tahoma"/>
              <w:sz w:val="20"/>
              <w:szCs w:val="20"/>
              <w:lang w:val="el-GR" w:eastAsia="el-GR"/>
            </w:rPr>
            <w:delText xml:space="preserve">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νωτέρω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w:delText>
          </w:r>
        </w:del>
      </w:ins>
      <w:ins w:id="20355" w:author="ΔΕΥΑ ΘΗΒΑΣ" w:date="2022-08-11T12:33:00Z">
        <w:del w:id="20356" w:author="DEYA THIVAS" w:date="2022-08-22T15:39:00Z">
          <w:r>
            <w:rPr>
              <w:rFonts w:cs="Tahoma" w:ascii="Tahoma" w:hAnsi="Tahoma"/>
              <w:sz w:val="20"/>
              <w:szCs w:val="20"/>
              <w:lang w:val="el-GR" w:eastAsia="el-GR"/>
            </w:rPr>
            <w:delText>προβλεπόμενων</w:delText>
          </w:r>
        </w:del>
      </w:ins>
      <w:del w:id="20357" w:author="DEYA THIVAS" w:date="2022-08-22T15:39:00Z">
        <w:r>
          <w:rPr>
            <w:rFonts w:cs="Tahoma" w:ascii="Tahoma" w:hAnsi="Tahoma"/>
            <w:sz w:val="20"/>
            <w:szCs w:val="20"/>
            <w:lang w:val="el-GR" w:eastAsia="el-GR"/>
          </w:rPr>
          <w:delText xml:space="preserve"> από τη σύμβαση ελέγχων και τη σύνταξη των σχετικών πρωτοκόλλων.</w:delText>
        </w:r>
      </w:del>
    </w:p>
    <w:p>
      <w:pPr>
        <w:pStyle w:val="Normal"/>
        <w:suppressAutoHyphens w:val="false"/>
        <w:spacing w:before="0" w:after="0"/>
        <w:rPr>
          <w:rFonts w:ascii="Tahoma" w:hAnsi="Tahoma" w:cs="Tahoma"/>
          <w:sz w:val="20"/>
          <w:szCs w:val="20"/>
          <w:lang w:val="el-GR" w:eastAsia="el-GR"/>
          <w:del w:id="20360" w:author="DEYA THIVAS" w:date="2022-08-22T15:39:00Z"/>
        </w:rPr>
      </w:pPr>
      <w:del w:id="20359" w:author="DEYA THIVAS" w:date="2022-08-22T15:39:00Z">
        <w:r>
          <w:rPr>
            <w:rFonts w:cs="Tahoma" w:ascii="Tahoma" w:hAnsi="Tahoma"/>
            <w:sz w:val="20"/>
            <w:szCs w:val="20"/>
            <w:lang w:val="el-GR" w:eastAsia="el-GR"/>
          </w:rPr>
        </w:r>
      </w:del>
    </w:p>
    <w:p>
      <w:pPr>
        <w:pStyle w:val="Normal"/>
        <w:suppressAutoHyphens w:val="false"/>
        <w:spacing w:before="0" w:after="0"/>
        <w:rPr>
          <w:rFonts w:ascii="Tahoma" w:hAnsi="Tahoma" w:cs="Tahoma"/>
          <w:sz w:val="20"/>
          <w:szCs w:val="20"/>
          <w:lang w:val="el-GR" w:eastAsia="el-GR"/>
          <w:del w:id="20362" w:author="DEYA THIVAS" w:date="2022-08-22T15:39:00Z"/>
        </w:rPr>
      </w:pPr>
      <w:del w:id="20361" w:author="DEYA THIVAS" w:date="2022-08-22T15:39:00Z">
        <w:r>
          <w:rPr>
            <w:rFonts w:cs="Tahoma" w:ascii="Tahoma" w:hAnsi="Tahoma"/>
            <w:sz w:val="20"/>
            <w:szCs w:val="20"/>
            <w:lang w:val="el-GR" w:eastAsia="el-GR"/>
          </w:rPr>
          <w:delTex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delText>
        </w:r>
      </w:del>
    </w:p>
    <w:p>
      <w:pPr>
        <w:pStyle w:val="Normal"/>
        <w:suppressAutoHyphens w:val="false"/>
        <w:spacing w:before="0" w:after="0"/>
        <w:rPr>
          <w:rFonts w:ascii="Tahoma" w:hAnsi="Tahoma" w:cs="Tahoma"/>
          <w:sz w:val="20"/>
          <w:szCs w:val="20"/>
          <w:lang w:val="el-GR" w:eastAsia="el-GR"/>
          <w:del w:id="20364" w:author="DEYA THIVAS" w:date="2022-08-22T15:39:00Z"/>
        </w:rPr>
      </w:pPr>
      <w:del w:id="20363" w:author="DEYA THIVAS" w:date="2022-08-22T15:39:00Z">
        <w:r>
          <w:rPr>
            <w:rFonts w:cs="Tahoma" w:ascii="Tahoma" w:hAnsi="Tahoma"/>
            <w:sz w:val="20"/>
            <w:szCs w:val="20"/>
            <w:lang w:val="el-GR" w:eastAsia="el-GR"/>
          </w:rPr>
        </w:r>
      </w:del>
    </w:p>
    <w:p>
      <w:pPr>
        <w:pStyle w:val="Normal"/>
        <w:suppressAutoHyphens w:val="false"/>
        <w:spacing w:before="0" w:after="0"/>
        <w:rPr>
          <w:rFonts w:ascii="Tahoma" w:hAnsi="Tahoma" w:cs="Tahoma"/>
          <w:sz w:val="20"/>
          <w:szCs w:val="20"/>
          <w:lang w:val="el-GR" w:eastAsia="el-GR"/>
          <w:del w:id="20366" w:author="DEYA THIVAS" w:date="2022-08-22T15:39:00Z"/>
        </w:rPr>
      </w:pPr>
      <w:del w:id="20365" w:author="DEYA THIVAS" w:date="2022-08-22T15:39:00Z">
        <w:r>
          <w:rPr>
            <w:rFonts w:cs="Tahoma" w:ascii="Tahoma" w:hAnsi="Tahoma"/>
            <w:sz w:val="20"/>
            <w:szCs w:val="20"/>
            <w:lang w:val="el-GR" w:eastAsia="el-GR"/>
          </w:rPr>
          <w:delText>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ον αναθέτοντα φορέα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delText>
        </w:r>
      </w:del>
    </w:p>
    <w:p>
      <w:pPr>
        <w:pStyle w:val="Normal"/>
        <w:suppressAutoHyphens w:val="false"/>
        <w:spacing w:before="0" w:after="0"/>
        <w:rPr>
          <w:rFonts w:ascii="Tahoma" w:hAnsi="Tahoma" w:cs="Tahoma"/>
          <w:sz w:val="20"/>
          <w:szCs w:val="20"/>
          <w:lang w:val="el-GR" w:eastAsia="el-GR"/>
          <w:del w:id="20368" w:author="DEYA THIVAS" w:date="2022-08-22T15:39:00Z"/>
        </w:rPr>
      </w:pPr>
      <w:del w:id="20367" w:author="DEYA THIVAS" w:date="2022-08-22T15:39:00Z">
        <w:r>
          <w:rPr>
            <w:rFonts w:cs="Tahoma" w:ascii="Tahoma" w:hAnsi="Tahoma"/>
            <w:sz w:val="20"/>
            <w:szCs w:val="20"/>
            <w:lang w:val="el-GR" w:eastAsia="el-GR"/>
          </w:rPr>
        </w:r>
      </w:del>
    </w:p>
    <w:p>
      <w:pPr>
        <w:pStyle w:val="Normal"/>
        <w:suppressAutoHyphens w:val="false"/>
        <w:spacing w:before="0" w:after="0"/>
        <w:rPr>
          <w:rFonts w:ascii="Tahoma" w:hAnsi="Tahoma" w:cs="Tahoma"/>
          <w:sz w:val="20"/>
          <w:szCs w:val="20"/>
          <w:lang w:val="el-GR" w:eastAsia="el-GR"/>
          <w:del w:id="20374" w:author="DEYA THIVAS" w:date="2022-08-22T15:39:00Z"/>
        </w:rPr>
      </w:pPr>
      <w:ins w:id="20369" w:author="ΔΕΥΑ ΘΗΒΑΣ" w:date="2022-08-10T15:38:00Z">
        <w:del w:id="20370" w:author="DEYA THIVAS" w:date="2022-08-22T15:39:00Z">
          <w:r>
            <w:rPr>
              <w:rFonts w:cs="Tahoma" w:ascii="Tahoma" w:hAnsi="Tahoma"/>
              <w:sz w:val="20"/>
              <w:szCs w:val="20"/>
              <w:lang w:val="el-GR" w:eastAsia="el-GR"/>
            </w:rPr>
            <w:delText xml:space="preserve">Μέσα σε ένα (1) μήνα από την λήξη του προβλεπόμενου χρόνου της εγγυημένης λειτουργίας </w:delText>
          </w:r>
        </w:del>
      </w:ins>
      <w:ins w:id="20371" w:author="ΔΕΥΑ ΘΗΒΑΣ" w:date="2022-08-10T15:38:00Z">
        <w:del w:id="20372" w:author="DEYA THIVAS" w:date="2022-08-22T15:39:00Z">
          <w:r>
            <w:rPr>
              <w:rFonts w:cs="Tahoma" w:ascii="Tahoma" w:hAnsi="Tahoma"/>
              <w:color w:val="000000"/>
              <w:sz w:val="20"/>
              <w:szCs w:val="20"/>
              <w:lang w:val="el-GR" w:eastAsia="el-GR"/>
            </w:rPr>
            <w:delText xml:space="preserve">η ως άνω επιτροπή </w:delText>
          </w:r>
        </w:del>
      </w:ins>
      <w:del w:id="20373" w:author="DEYA THIVAS" w:date="2022-08-22T15:39:00Z">
        <w:r>
          <w:rPr>
            <w:rFonts w:cs="Tahoma" w:ascii="Tahoma" w:hAnsi="Tahoma"/>
            <w:sz w:val="20"/>
            <w:szCs w:val="20"/>
            <w:lang w:val="el-GR" w:eastAsia="el-GR"/>
          </w:rPr>
          <w:delText>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κατάπτωση της εγγυήσεως καλής λειτουργίας που προβλέπεται στο άρθρο 302 του ν. 4412/2016 περί εγγυήσεων και στο άρθρο 12  της παρούσας. Το πρωτόκολλο εγκρίνεται από το αρμόδιο αποφαινόμενο όργανο.</w:delText>
        </w:r>
      </w:del>
    </w:p>
    <w:p>
      <w:pPr>
        <w:pStyle w:val="Normal"/>
        <w:widowControl/>
        <w:suppressAutoHyphens w:val="false"/>
        <w:overflowPunct w:val="true"/>
        <w:autoSpaceDE w:val="true"/>
        <w:bidi w:val="0"/>
        <w:spacing w:before="0" w:after="0"/>
        <w:ind w:hanging="0"/>
        <w:jc w:val="both"/>
        <w:textAlignment w:val="auto"/>
        <w:rPr>
          <w:rFonts w:ascii="Tahoma" w:hAnsi="Tahoma" w:eastAsia="Calibri" w:cs="Tahoma"/>
          <w:sz w:val="20"/>
          <w:szCs w:val="20"/>
          <w:lang w:val="el-GR" w:eastAsia="en-US"/>
          <w:del w:id="20376" w:author="DEYA THIVAS" w:date="2022-08-22T15:39:00Z"/>
        </w:rPr>
      </w:pPr>
      <w:del w:id="20375" w:author="DEYA THIVAS" w:date="2022-08-22T15:39:00Z">
        <w:r>
          <w:rPr>
            <w:rFonts w:eastAsia="Calibri" w:cs="Tahoma" w:ascii="Tahoma" w:hAnsi="Tahoma"/>
            <w:sz w:val="20"/>
            <w:szCs w:val="20"/>
            <w:lang w:val="el-GR" w:eastAsia="en-US"/>
          </w:rPr>
        </w:r>
      </w:del>
    </w:p>
    <w:p>
      <w:pPr>
        <w:pStyle w:val="Normal"/>
        <w:keepNext w:val="true"/>
        <w:numPr>
          <w:ilvl w:val="0"/>
          <w:numId w:val="0"/>
        </w:numPr>
        <w:pBdr>
          <w:bottom w:val="single" w:sz="18" w:space="1" w:color="1F497D"/>
        </w:pBdr>
        <w:tabs>
          <w:tab w:val="clear" w:pos="720"/>
          <w:tab w:val="left" w:pos="0" w:leader="none"/>
          <w:tab w:val="left" w:pos="1134" w:leader="none"/>
          <w:tab w:val="left" w:pos="5671" w:leader="none"/>
        </w:tabs>
        <w:suppressAutoHyphens w:val="false"/>
        <w:overflowPunct w:val="true"/>
        <w:autoSpaceDE w:val="true"/>
        <w:spacing w:lineRule="exact" w:line="280" w:before="240" w:after="240"/>
        <w:ind w:left="284" w:hanging="28"/>
        <w:jc w:val="both"/>
        <w:textAlignment w:val="auto"/>
        <w:outlineLvl w:val="0"/>
        <w:rPr>
          <w:rFonts w:ascii="Tahoma" w:hAnsi="Tahoma" w:eastAsia="Calibri" w:cs="Tahoma"/>
          <w:b/>
          <w:b/>
          <w:color w:val="1F497D"/>
          <w:sz w:val="20"/>
          <w:szCs w:val="20"/>
          <w:lang w:val="el-GR" w:eastAsia="el-GR"/>
          <w:del w:id="20378" w:author="DEYA THIVAS" w:date="2022-08-22T15:39:00Z"/>
        </w:rPr>
      </w:pPr>
      <w:del w:id="20377" w:author="DEYA THIVAS" w:date="2022-08-22T15:39:00Z">
        <w:r>
          <w:rPr>
            <w:rFonts w:eastAsia="Calibri" w:cs="Tahoma" w:ascii="Tahoma" w:hAnsi="Tahoma"/>
            <w:b/>
            <w:color w:val="1F497D"/>
            <w:sz w:val="20"/>
            <w:szCs w:val="20"/>
            <w:lang w:val="el-GR" w:eastAsia="el-GR"/>
          </w:rPr>
          <w:delText>Άρθρο 6.</w:delText>
          <w:tab/>
          <w:delText xml:space="preserve">Κήρυξη οικονομικού φορέα εκπτώτου - Κυρώσεις </w:delText>
        </w:r>
      </w:del>
    </w:p>
    <w:p>
      <w:pPr>
        <w:pStyle w:val="Normal"/>
        <w:numPr>
          <w:ilvl w:val="0"/>
          <w:numId w:val="12"/>
        </w:numPr>
        <w:suppressAutoHyphens w:val="false"/>
        <w:overflowPunct w:val="false"/>
        <w:autoSpaceDE w:val="false"/>
        <w:spacing w:lineRule="auto" w:line="276" w:before="0" w:after="0"/>
        <w:ind w:left="284" w:hanging="284"/>
        <w:jc w:val="left"/>
        <w:textAlignment w:val="baseline"/>
        <w:rPr>
          <w:rFonts w:ascii="Tahoma" w:hAnsi="Tahoma" w:cs="Tahoma"/>
          <w:sz w:val="20"/>
          <w:szCs w:val="20"/>
          <w:lang w:val="el-GR" w:eastAsia="el-GR"/>
          <w:del w:id="20380" w:author="DEYA THIVAS" w:date="2022-08-22T15:39:00Z"/>
        </w:rPr>
      </w:pPr>
      <w:del w:id="20379" w:author="DEYA THIVAS" w:date="2022-08-22T15:39:00Z">
        <w:r>
          <w:rPr>
            <w:rFonts w:cs="Tahoma" w:ascii="Tahoma" w:hAnsi="Tahoma"/>
            <w:sz w:val="20"/>
            <w:szCs w:val="20"/>
            <w:lang w:val="el-GR" w:eastAsia="el-GR"/>
          </w:rPr>
          <w:delText>Ο ανάδοχος κηρύσσεται υποχρεωτικά έκπτωτος από τη σύμβαση και από κάθε δικαίωμα που απορρέει από αυτήν, με απόφαση του αρμόδιου αποφαινόμενου οργάνου, ύστερα από γνωμοδότηση του αρμόδιου οργάνου: (Επιτροπή Παρακολούθησης και Παραλαβής):</w:delText>
        </w:r>
      </w:del>
    </w:p>
    <w:p>
      <w:pPr>
        <w:pStyle w:val="Normal"/>
        <w:widowControl/>
        <w:numPr>
          <w:ilvl w:val="0"/>
          <w:numId w:val="12"/>
        </w:numPr>
        <w:suppressAutoHyphens w:val="false"/>
        <w:overflowPunct w:val="false"/>
        <w:autoSpaceDE w:val="false"/>
        <w:bidi w:val="0"/>
        <w:spacing w:lineRule="auto" w:line="276" w:before="0" w:after="0"/>
        <w:ind w:left="284" w:hanging="284"/>
        <w:jc w:val="left"/>
        <w:textAlignment w:val="baseline"/>
        <w:rPr>
          <w:rFonts w:ascii="Tahoma" w:hAnsi="Tahoma" w:cs="Tahoma"/>
          <w:sz w:val="20"/>
          <w:szCs w:val="20"/>
          <w:lang w:val="el-GR" w:eastAsia="el-GR"/>
          <w:del w:id="20382" w:author="DEYA THIVAS" w:date="2022-08-22T15:39:00Z"/>
        </w:rPr>
      </w:pPr>
      <w:del w:id="20381" w:author="DEYA THIVAS" w:date="2022-08-22T15:39:00Z">
        <w:r>
          <w:rPr>
            <w:rFonts w:cs="Tahoma" w:ascii="Tahoma" w:hAnsi="Tahoma"/>
            <w:sz w:val="20"/>
            <w:szCs w:val="20"/>
            <w:lang w:val="el-GR" w:eastAsia="el-GR"/>
          </w:rPr>
          <w:delText>α) στην περίπτωση της παρ. 7 του άρθρου 316 περί κατακύρωσης και σύναψης σύμβασης,</w:delText>
        </w:r>
      </w:del>
    </w:p>
    <w:p>
      <w:pPr>
        <w:pStyle w:val="Normal"/>
        <w:widowControl/>
        <w:numPr>
          <w:ilvl w:val="0"/>
          <w:numId w:val="12"/>
        </w:numPr>
        <w:suppressAutoHyphens w:val="false"/>
        <w:overflowPunct w:val="false"/>
        <w:autoSpaceDE w:val="false"/>
        <w:bidi w:val="0"/>
        <w:spacing w:lineRule="auto" w:line="276" w:before="0" w:after="0"/>
        <w:ind w:left="284" w:hanging="284"/>
        <w:jc w:val="left"/>
        <w:textAlignment w:val="baseline"/>
        <w:rPr>
          <w:rFonts w:ascii="Tahoma" w:hAnsi="Tahoma" w:cs="Tahoma"/>
          <w:sz w:val="20"/>
          <w:szCs w:val="20"/>
          <w:lang w:val="el-GR" w:eastAsia="el-GR"/>
          <w:del w:id="20384" w:author="DEYA THIVAS" w:date="2022-08-22T15:39:00Z"/>
        </w:rPr>
      </w:pPr>
      <w:del w:id="20383" w:author="DEYA THIVAS" w:date="2022-08-22T15:39:00Z">
        <w:r>
          <w:rPr>
            <w:rFonts w:cs="Tahoma" w:ascii="Tahoma" w:hAnsi="Tahoma"/>
            <w:sz w:val="20"/>
            <w:szCs w:val="20"/>
            <w:lang w:val="el-GR" w:eastAsia="el-GR"/>
          </w:rPr>
          <w:delText>β) στην περίπτωση που δεν εκπλήρωσε τις υποχρεώσεις του που απορρέουν από τη σύμβαση ή/και δεν συμμορφώθηκε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delText>
        </w:r>
      </w:del>
    </w:p>
    <w:p>
      <w:pPr>
        <w:pStyle w:val="Normal"/>
        <w:widowControl/>
        <w:numPr>
          <w:ilvl w:val="0"/>
          <w:numId w:val="12"/>
        </w:numPr>
        <w:suppressAutoHyphens w:val="false"/>
        <w:overflowPunct w:val="false"/>
        <w:autoSpaceDE w:val="false"/>
        <w:bidi w:val="0"/>
        <w:spacing w:lineRule="auto" w:line="276" w:before="0" w:after="0"/>
        <w:ind w:left="284" w:hanging="284"/>
        <w:jc w:val="left"/>
        <w:textAlignment w:val="baseline"/>
        <w:rPr>
          <w:rFonts w:ascii="Tahoma" w:hAnsi="Tahoma" w:cs="Tahoma"/>
          <w:sz w:val="20"/>
          <w:szCs w:val="20"/>
          <w:lang w:val="el-GR" w:eastAsia="el-GR"/>
          <w:del w:id="20386" w:author="DEYA THIVAS" w:date="2022-08-22T15:39:00Z"/>
        </w:rPr>
      </w:pPr>
      <w:del w:id="20385" w:author="DEYA THIVAS" w:date="2022-08-22T15:39:00Z">
        <w:r>
          <w:rPr>
            <w:rFonts w:cs="Tahoma" w:ascii="Tahoma" w:hAnsi="Tahoma"/>
            <w:sz w:val="20"/>
            <w:szCs w:val="20"/>
            <w:lang w:val="el-GR" w:eastAsia="el-GR"/>
          </w:rPr>
          <w:delText>γ) στην περίπτωση δημόσιας σύμβασης προμήθειας αγαθών, εφόσον δεν φόρτωσε, δεν παρέδωσε ή δεν αντικατέστησε τα συμβατικά αγαθά ή δεν επισκεύασε ή δεν συντήρησε αυτά μέσα στον συμβατικό χρόνο ή στον χρόνο παράτασης που του δόθηκε, σύμφωνα με όσα προβλέπονται στο άρθρο 206 περί χρόνου παράδοσης υλικών, του ν. 4412/2016, με την επιφύλαξη της επόμενης παραγράφου.</w:delText>
        </w:r>
      </w:del>
    </w:p>
    <w:p>
      <w:pPr>
        <w:pStyle w:val="Normal"/>
        <w:widowControl/>
        <w:numPr>
          <w:ilvl w:val="0"/>
          <w:numId w:val="12"/>
        </w:numPr>
        <w:suppressAutoHyphens w:val="false"/>
        <w:overflowPunct w:val="false"/>
        <w:autoSpaceDE w:val="false"/>
        <w:bidi w:val="0"/>
        <w:spacing w:lineRule="auto" w:line="276" w:before="0" w:after="0"/>
        <w:ind w:left="284" w:hanging="284"/>
        <w:jc w:val="left"/>
        <w:textAlignment w:val="baseline"/>
        <w:rPr>
          <w:rFonts w:ascii="Tahoma" w:hAnsi="Tahoma" w:cs="Tahoma"/>
          <w:sz w:val="20"/>
          <w:szCs w:val="20"/>
          <w:lang w:val="el-GR" w:eastAsia="el-GR"/>
          <w:del w:id="20388" w:author="DEYA THIVAS" w:date="2022-08-22T15:39:00Z"/>
        </w:rPr>
      </w:pPr>
      <w:del w:id="20387" w:author="DEYA THIVAS" w:date="2022-08-22T15:39:00Z">
        <w:r>
          <w:rPr>
            <w:rFonts w:cs="Tahoma" w:ascii="Tahoma" w:hAnsi="Tahoma"/>
            <w:sz w:val="20"/>
            <w:szCs w:val="20"/>
            <w:lang w:val="el-GR" w:eastAsia="el-GR"/>
          </w:rPr>
          <w:delText>Στην περίπτωση συνδρομής λόγου έκπτωσης του αναδόχου από σύμβαση κατά την ως άνω περίπτωση γ, ο αναθέτων φορέας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ου αναθέτοντος φορέα.</w:delText>
        </w:r>
      </w:del>
    </w:p>
    <w:p>
      <w:pPr>
        <w:pStyle w:val="Normal"/>
        <w:widowControl/>
        <w:numPr>
          <w:ilvl w:val="0"/>
          <w:numId w:val="12"/>
        </w:numPr>
        <w:suppressAutoHyphens w:val="false"/>
        <w:overflowPunct w:val="false"/>
        <w:autoSpaceDE w:val="false"/>
        <w:bidi w:val="0"/>
        <w:spacing w:lineRule="auto" w:line="276" w:before="0" w:after="0"/>
        <w:ind w:left="284" w:hanging="284"/>
        <w:jc w:val="left"/>
        <w:textAlignment w:val="baseline"/>
        <w:rPr>
          <w:rFonts w:ascii="Tahoma" w:hAnsi="Tahoma" w:cs="Tahoma"/>
          <w:sz w:val="20"/>
          <w:szCs w:val="20"/>
          <w:lang w:val="el-GR" w:eastAsia="el-GR"/>
          <w:del w:id="20390" w:author="DEYA THIVAS" w:date="2022-08-22T15:39:00Z"/>
        </w:rPr>
      </w:pPr>
      <w:del w:id="20389" w:author="DEYA THIVAS" w:date="2022-08-22T15:39:00Z">
        <w:r>
          <w:rPr>
            <w:rFonts w:cs="Tahoma" w:ascii="Tahoma" w:hAnsi="Tahoma"/>
            <w:sz w:val="20"/>
            <w:szCs w:val="20"/>
            <w:lang w:val="el-GR" w:eastAsia="el-GR"/>
          </w:rPr>
          <w:delText>Ο ανάδοχος δεν κηρύσσεται έκπτωτος για λόγους που αφορούν σε υπαιτιότητα του φορέα εκτέλεσης της σύμβασης ή αν συντρέχουν λόγοι ανωτέρας βίας.</w:delText>
        </w:r>
      </w:del>
    </w:p>
    <w:p>
      <w:pPr>
        <w:pStyle w:val="Normal"/>
        <w:widowControl/>
        <w:numPr>
          <w:ilvl w:val="0"/>
          <w:numId w:val="12"/>
        </w:numPr>
        <w:suppressAutoHyphens w:val="false"/>
        <w:overflowPunct w:val="false"/>
        <w:autoSpaceDE w:val="false"/>
        <w:bidi w:val="0"/>
        <w:spacing w:lineRule="auto" w:line="276" w:before="0" w:after="0"/>
        <w:ind w:left="284" w:hanging="284"/>
        <w:jc w:val="left"/>
        <w:textAlignment w:val="baseline"/>
        <w:rPr>
          <w:rFonts w:ascii="Tahoma" w:hAnsi="Tahoma" w:cs="Tahoma"/>
          <w:sz w:val="20"/>
          <w:szCs w:val="20"/>
          <w:lang w:val="el-GR" w:eastAsia="el-GR"/>
          <w:del w:id="20392" w:author="DEYA THIVAS" w:date="2022-08-22T15:39:00Z"/>
        </w:rPr>
      </w:pPr>
      <w:del w:id="20391" w:author="DEYA THIVAS" w:date="2022-08-22T15:39:00Z">
        <w:r>
          <w:rPr>
            <w:rFonts w:cs="Tahoma" w:ascii="Tahoma" w:hAnsi="Tahoma"/>
            <w:sz w:val="20"/>
            <w:szCs w:val="20"/>
            <w:lang w:val="el-GR" w:eastAsia="el-GR"/>
          </w:rPr>
          <w:delTex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delText>
        </w:r>
      </w:del>
    </w:p>
    <w:p>
      <w:pPr>
        <w:pStyle w:val="Normal"/>
        <w:widowControl/>
        <w:numPr>
          <w:ilvl w:val="0"/>
          <w:numId w:val="12"/>
        </w:numPr>
        <w:suppressAutoHyphens w:val="false"/>
        <w:overflowPunct w:val="false"/>
        <w:autoSpaceDE w:val="false"/>
        <w:bidi w:val="0"/>
        <w:spacing w:lineRule="auto" w:line="276" w:before="0" w:after="0"/>
        <w:ind w:left="284" w:hanging="284"/>
        <w:jc w:val="left"/>
        <w:textAlignment w:val="baseline"/>
        <w:rPr>
          <w:rFonts w:ascii="Tahoma" w:hAnsi="Tahoma" w:cs="Tahoma"/>
          <w:sz w:val="20"/>
          <w:szCs w:val="20"/>
          <w:lang w:val="el-GR" w:eastAsia="el-GR"/>
          <w:del w:id="20394" w:author="DEYA THIVAS" w:date="2022-08-22T15:39:00Z"/>
        </w:rPr>
      </w:pPr>
      <w:del w:id="20393" w:author="DEYA THIVAS" w:date="2022-08-22T15:39:00Z">
        <w:r>
          <w:rPr>
            <w:rFonts w:cs="Tahoma" w:ascii="Tahoma" w:hAnsi="Tahoma"/>
            <w:sz w:val="20"/>
            <w:szCs w:val="20"/>
            <w:lang w:val="el-GR" w:eastAsia="el-GR"/>
          </w:rPr>
          <w:delText>α) ολική κατάπτωση της εγγύησης συμμετοχής ή καλής εκτέλεσης της σύμβασης κατά περίπτωση,</w:delText>
        </w:r>
      </w:del>
    </w:p>
    <w:p>
      <w:pPr>
        <w:pStyle w:val="Normal"/>
        <w:widowControl/>
        <w:numPr>
          <w:ilvl w:val="0"/>
          <w:numId w:val="12"/>
        </w:numPr>
        <w:suppressAutoHyphens w:val="false"/>
        <w:overflowPunct w:val="false"/>
        <w:autoSpaceDE w:val="false"/>
        <w:bidi w:val="0"/>
        <w:spacing w:lineRule="auto" w:line="276" w:before="0" w:after="0"/>
        <w:ind w:left="284" w:hanging="284"/>
        <w:jc w:val="left"/>
        <w:textAlignment w:val="baseline"/>
        <w:rPr>
          <w:rFonts w:ascii="Tahoma" w:hAnsi="Tahoma" w:cs="Tahoma"/>
          <w:sz w:val="20"/>
          <w:szCs w:val="20"/>
          <w:lang w:val="el-GR" w:eastAsia="el-GR"/>
          <w:del w:id="20396" w:author="DEYA THIVAS" w:date="2022-08-22T15:39:00Z"/>
        </w:rPr>
      </w:pPr>
      <w:del w:id="20395" w:author="DEYA THIVAS" w:date="2022-08-22T15:39:00Z">
        <w:r>
          <w:rPr>
            <w:rFonts w:cs="Tahoma" w:ascii="Tahoma" w:hAnsi="Tahoma"/>
            <w:sz w:val="20"/>
            <w:szCs w:val="20"/>
            <w:lang w:val="el-GR" w:eastAsia="el-GR"/>
          </w:rPr>
          <w:delTex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delText>
        </w:r>
      </w:del>
    </w:p>
    <w:p>
      <w:pPr>
        <w:pStyle w:val="Normal"/>
        <w:widowControl/>
        <w:numPr>
          <w:ilvl w:val="0"/>
          <w:numId w:val="12"/>
        </w:numPr>
        <w:suppressAutoHyphens w:val="false"/>
        <w:overflowPunct w:val="false"/>
        <w:autoSpaceDE w:val="false"/>
        <w:bidi w:val="0"/>
        <w:spacing w:lineRule="auto" w:line="276" w:before="0" w:after="0"/>
        <w:ind w:left="284" w:hanging="284"/>
        <w:jc w:val="left"/>
        <w:textAlignment w:val="baseline"/>
        <w:rPr>
          <w:rFonts w:ascii="Tahoma" w:hAnsi="Tahoma" w:cs="Tahoma"/>
          <w:sz w:val="20"/>
          <w:szCs w:val="20"/>
          <w:lang w:val="el-GR" w:eastAsia="el-GR"/>
          <w:del w:id="20398" w:author="DEYA THIVAS" w:date="2022-08-22T15:39:00Z"/>
        </w:rPr>
      </w:pPr>
      <w:del w:id="20397" w:author="DEYA THIVAS" w:date="2022-08-22T15:39:00Z">
        <w:r>
          <w:rPr>
            <w:rFonts w:cs="Tahoma" w:ascii="Tahoma" w:hAnsi="Tahoma"/>
            <w:sz w:val="20"/>
            <w:szCs w:val="20"/>
            <w:lang w:val="el-GR" w:eastAsia="el-GR"/>
          </w:rPr>
          <w:delText>γ) Καταλογισμός του διαφέροντος, που προκύπτει εις βάρος του αναθέτοντος φορέα.,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ο αναθέτων φορέας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delText>
        </w:r>
      </w:del>
    </w:p>
    <w:p>
      <w:pPr>
        <w:pStyle w:val="Normal"/>
        <w:widowControl/>
        <w:numPr>
          <w:ilvl w:val="0"/>
          <w:numId w:val="12"/>
        </w:numPr>
        <w:suppressAutoHyphens w:val="false"/>
        <w:overflowPunct w:val="false"/>
        <w:autoSpaceDE w:val="false"/>
        <w:bidi w:val="0"/>
        <w:spacing w:lineRule="auto" w:line="276" w:before="0" w:after="0"/>
        <w:ind w:left="284" w:hanging="284"/>
        <w:jc w:val="left"/>
        <w:textAlignment w:val="baseline"/>
        <w:rPr>
          <w:rFonts w:ascii="Tahoma" w:hAnsi="Tahoma" w:cs="Tahoma"/>
          <w:sz w:val="20"/>
          <w:szCs w:val="20"/>
          <w:lang w:val="el-GR" w:eastAsia="el-GR"/>
          <w:del w:id="20400" w:author="DEYA THIVAS" w:date="2022-08-22T15:39:00Z"/>
        </w:rPr>
      </w:pPr>
      <w:del w:id="20399" w:author="DEYA THIVAS" w:date="2022-08-22T15:39:00Z">
        <w:r>
          <w:rPr>
            <w:rFonts w:cs="Tahoma" w:ascii="Tahoma" w:hAnsi="Tahoma"/>
            <w:sz w:val="20"/>
            <w:szCs w:val="20"/>
            <w:lang w:val="el-GR" w:eastAsia="el-GR"/>
          </w:rPr>
          <w:delText>Δ = (ΤΚΤ ΤΚΕ) x Π Όπου: Δ = Διαφέρον που θα προκύψει εις βάρος του αναθέτοντος φορέα.,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delText>
        </w:r>
      </w:del>
    </w:p>
    <w:p>
      <w:pPr>
        <w:pStyle w:val="Normal"/>
        <w:widowControl/>
        <w:numPr>
          <w:ilvl w:val="0"/>
          <w:numId w:val="12"/>
        </w:numPr>
        <w:suppressAutoHyphens w:val="false"/>
        <w:overflowPunct w:val="false"/>
        <w:autoSpaceDE w:val="false"/>
        <w:bidi w:val="0"/>
        <w:spacing w:lineRule="auto" w:line="276" w:before="0" w:after="0"/>
        <w:ind w:left="284" w:hanging="284"/>
        <w:jc w:val="left"/>
        <w:textAlignment w:val="baseline"/>
        <w:rPr>
          <w:rFonts w:ascii="Tahoma" w:hAnsi="Tahoma" w:cs="Tahoma"/>
          <w:sz w:val="20"/>
          <w:szCs w:val="20"/>
          <w:lang w:val="el-GR" w:eastAsia="el-GR"/>
          <w:del w:id="20402" w:author="DEYA THIVAS" w:date="2022-08-22T15:39:00Z"/>
        </w:rPr>
      </w:pPr>
      <w:del w:id="20401" w:author="DEYA THIVAS" w:date="2022-08-22T15:39:00Z">
        <w:r>
          <w:rPr>
            <w:rFonts w:cs="Tahoma" w:ascii="Tahoma" w:hAnsi="Tahoma"/>
            <w:sz w:val="20"/>
            <w:szCs w:val="20"/>
            <w:lang w:val="el-GR" w:eastAsia="el-GR"/>
          </w:rPr>
          <w:delText>ΤΚΤ = Τιμή κατακύρωσης της προμήθειας των αγαθών, που δεν προσκομίστηκαν προσηκόντως από τον έκπτωτο οικονομικό φορέα στον νέο ανάδοχο.</w:delText>
        </w:r>
      </w:del>
    </w:p>
    <w:p>
      <w:pPr>
        <w:pStyle w:val="Normal"/>
        <w:widowControl/>
        <w:numPr>
          <w:ilvl w:val="0"/>
          <w:numId w:val="12"/>
        </w:numPr>
        <w:suppressAutoHyphens w:val="false"/>
        <w:overflowPunct w:val="false"/>
        <w:autoSpaceDE w:val="false"/>
        <w:bidi w:val="0"/>
        <w:spacing w:lineRule="auto" w:line="276" w:before="0" w:after="0"/>
        <w:ind w:left="284" w:hanging="284"/>
        <w:jc w:val="left"/>
        <w:textAlignment w:val="baseline"/>
        <w:rPr>
          <w:rFonts w:ascii="Tahoma" w:hAnsi="Tahoma" w:cs="Tahoma"/>
          <w:sz w:val="20"/>
          <w:szCs w:val="20"/>
          <w:lang w:val="el-GR" w:eastAsia="el-GR"/>
          <w:del w:id="20404" w:author="DEYA THIVAS" w:date="2022-08-22T15:39:00Z"/>
        </w:rPr>
      </w:pPr>
      <w:del w:id="20403" w:author="DEYA THIVAS" w:date="2022-08-22T15:39:00Z">
        <w:r>
          <w:rPr>
            <w:rFonts w:cs="Tahoma" w:ascii="Tahoma" w:hAnsi="Tahoma"/>
            <w:sz w:val="20"/>
            <w:szCs w:val="20"/>
            <w:lang w:val="el-GR" w:eastAsia="el-GR"/>
          </w:rPr>
          <w:delTex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delText>
        </w:r>
      </w:del>
    </w:p>
    <w:p>
      <w:pPr>
        <w:pStyle w:val="Normal"/>
        <w:widowControl/>
        <w:numPr>
          <w:ilvl w:val="0"/>
          <w:numId w:val="12"/>
        </w:numPr>
        <w:suppressAutoHyphens w:val="false"/>
        <w:overflowPunct w:val="false"/>
        <w:autoSpaceDE w:val="false"/>
        <w:bidi w:val="0"/>
        <w:spacing w:lineRule="auto" w:line="276" w:before="0" w:after="0"/>
        <w:ind w:left="284" w:hanging="284"/>
        <w:jc w:val="left"/>
        <w:textAlignment w:val="baseline"/>
        <w:rPr>
          <w:rFonts w:ascii="Tahoma" w:hAnsi="Tahoma" w:cs="Tahoma"/>
          <w:sz w:val="20"/>
          <w:szCs w:val="20"/>
          <w:lang w:val="el-GR" w:eastAsia="el-GR"/>
          <w:del w:id="20406" w:author="DEYA THIVAS" w:date="2022-08-22T15:39:00Z"/>
        </w:rPr>
      </w:pPr>
      <w:del w:id="20405" w:author="DEYA THIVAS" w:date="2022-08-22T15:39:00Z">
        <w:r>
          <w:rPr>
            <w:rFonts w:cs="Tahoma" w:ascii="Tahoma" w:hAnsi="Tahoma"/>
            <w:sz w:val="20"/>
            <w:szCs w:val="20"/>
            <w:lang w:val="el-GR" w:eastAsia="el-GR"/>
          </w:rPr>
          <w:delText xml:space="preserve">Π = Συντελεστής προσαύξησης προσδιορισμού της έμμεσης ζημίας που προκαλείται στον αναθέτοντα φορέα από την έκπτωση του αναδόχου ο οποίος λαμβάνει την τιμή 1,01. </w:delText>
        </w:r>
      </w:del>
    </w:p>
    <w:p>
      <w:pPr>
        <w:pStyle w:val="Normal"/>
        <w:widowControl/>
        <w:numPr>
          <w:ilvl w:val="0"/>
          <w:numId w:val="12"/>
        </w:numPr>
        <w:suppressAutoHyphens w:val="false"/>
        <w:overflowPunct w:val="false"/>
        <w:autoSpaceDE w:val="false"/>
        <w:bidi w:val="0"/>
        <w:spacing w:lineRule="auto" w:line="276" w:before="0" w:after="0"/>
        <w:ind w:left="284" w:hanging="284"/>
        <w:jc w:val="left"/>
        <w:textAlignment w:val="baseline"/>
        <w:rPr>
          <w:rFonts w:ascii="Tahoma" w:hAnsi="Tahoma" w:cs="Tahoma"/>
          <w:sz w:val="20"/>
          <w:szCs w:val="20"/>
          <w:lang w:val="el-GR" w:eastAsia="el-GR"/>
          <w:del w:id="20412" w:author="DEYA THIVAS" w:date="2022-08-22T15:39:00Z"/>
        </w:rPr>
      </w:pPr>
      <w:ins w:id="20407" w:author="ΔΕΥΑ ΘΗΒΑΣ" w:date="2022-08-10T15:38:00Z">
        <w:del w:id="20408" w:author="DEYA THIVAS" w:date="2022-08-22T15:39:00Z">
          <w:r>
            <w:rPr>
              <w:rFonts w:cs="Tahoma" w:ascii="Tahoma" w:hAnsi="Tahoma"/>
              <w:sz w:val="20"/>
              <w:szCs w:val="20"/>
              <w:lang w:val="el-GR" w:eastAsia="el-GR"/>
            </w:rPr>
            <w:delText>Ο καταλογισμός του διαφέροντος επιβάλλεται στον έκπτωτο οικονομικό φορέα με απόφαση</w:delText>
          </w:r>
        </w:del>
      </w:ins>
      <w:ins w:id="20409" w:author="ΔΕΥΑ ΘΗΒΑΣ" w:date="2022-08-10T15:38:00Z">
        <w:del w:id="20410" w:author="DEYA THIVAS" w:date="2022-08-22T15:39:00Z">
          <w:r>
            <w:rPr>
              <w:rFonts w:cs="Times New Roman" w:ascii="HellasCour;Courier New" w:hAnsi="HellasCour;Courier New"/>
              <w:szCs w:val="20"/>
              <w:lang w:val="el-GR" w:eastAsia="el-GR"/>
            </w:rPr>
            <w:delText xml:space="preserve"> </w:delText>
          </w:r>
        </w:del>
      </w:ins>
      <w:del w:id="20411" w:author="DEYA THIVAS" w:date="2022-08-22T15:39:00Z">
        <w:r>
          <w:rPr>
            <w:rFonts w:cs="Tahoma" w:ascii="Tahoma" w:hAnsi="Tahoma"/>
            <w:sz w:val="20"/>
            <w:szCs w:val="20"/>
            <w:lang w:val="el-GR" w:eastAsia="el-GR"/>
          </w:rPr>
          <w:delText>του αναθέτοντος φορέα,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ου αναθέτοντος φορέα.</w:delText>
        </w:r>
      </w:del>
    </w:p>
    <w:p>
      <w:pPr>
        <w:pStyle w:val="Normal"/>
        <w:widowControl/>
        <w:numPr>
          <w:ilvl w:val="0"/>
          <w:numId w:val="12"/>
        </w:numPr>
        <w:suppressAutoHyphens w:val="false"/>
        <w:overflowPunct w:val="false"/>
        <w:autoSpaceDE w:val="false"/>
        <w:bidi w:val="0"/>
        <w:spacing w:lineRule="auto" w:line="276" w:before="0" w:after="0"/>
        <w:ind w:left="284" w:hanging="284"/>
        <w:jc w:val="left"/>
        <w:textAlignment w:val="baseline"/>
        <w:rPr>
          <w:rFonts w:ascii="Tahoma" w:hAnsi="Tahoma" w:cs="Tahoma"/>
          <w:sz w:val="20"/>
          <w:szCs w:val="20"/>
          <w:lang w:val="el-GR" w:eastAsia="el-GR"/>
          <w:del w:id="20414" w:author="DEYA THIVAS" w:date="2022-08-22T15:39:00Z"/>
        </w:rPr>
      </w:pPr>
      <w:del w:id="20413" w:author="DEYA THIVAS" w:date="2022-08-22T15:39:00Z">
        <w:r>
          <w:rPr>
            <w:rFonts w:cs="Tahoma" w:ascii="Tahoma" w:hAnsi="Tahoma"/>
            <w:sz w:val="20"/>
            <w:szCs w:val="20"/>
            <w:lang w:val="el-GR" w:eastAsia="el-GR"/>
          </w:rPr>
          <w:delText>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306 του ως άνω νόμου, περί αποκλεισμού οικονομικού φορέα από δημόσιες συμβάσεις.</w:delText>
        </w:r>
      </w:del>
    </w:p>
    <w:p>
      <w:pPr>
        <w:pStyle w:val="Normal"/>
        <w:widowControl/>
        <w:numPr>
          <w:ilvl w:val="0"/>
          <w:numId w:val="12"/>
        </w:numPr>
        <w:suppressAutoHyphens w:val="false"/>
        <w:overflowPunct w:val="false"/>
        <w:autoSpaceDE w:val="false"/>
        <w:bidi w:val="0"/>
        <w:spacing w:lineRule="auto" w:line="276" w:before="0" w:after="0"/>
        <w:ind w:left="284" w:hanging="284"/>
        <w:jc w:val="left"/>
        <w:textAlignment w:val="baseline"/>
        <w:rPr>
          <w:rFonts w:ascii="Tahoma" w:hAnsi="Tahoma" w:cs="Tahoma"/>
          <w:sz w:val="20"/>
          <w:szCs w:val="20"/>
          <w:lang w:val="el-GR" w:eastAsia="el-GR"/>
          <w:del w:id="20416" w:author="DEYA THIVAS" w:date="2022-08-22T15:39:00Z"/>
        </w:rPr>
      </w:pPr>
      <w:del w:id="20415" w:author="DEYA THIVAS" w:date="2022-08-22T15:39:00Z">
        <w:r>
          <w:rPr>
            <w:rFonts w:cs="Tahoma" w:ascii="Tahoma" w:hAnsi="Tahoma"/>
            <w:sz w:val="20"/>
            <w:szCs w:val="20"/>
            <w:lang w:val="el-GR" w:eastAsia="el-GR"/>
          </w:rPr>
          <w:delText>Η κήρυξη του αναδόχου ως εκπτώτου γνωστοποιείται από τον αναθέτοντα φορέα, αμελλητί, στην ΕΑΑΔΗΣΥ, η οποία ορίζεται αρμόδια για την τήρηση σχετικού μητρώου. Τα στοιχεία του μητρώου αξιοποιούνται κατά την εφαρμογή του άρθρου 74, περί αποκλεισμού οικονομικού φορέα από δημόσιες συμβάσεις.</w:delText>
        </w:r>
      </w:del>
    </w:p>
    <w:p>
      <w:pPr>
        <w:pStyle w:val="Normal"/>
        <w:widowControl/>
        <w:numPr>
          <w:ilvl w:val="0"/>
          <w:numId w:val="12"/>
        </w:numPr>
        <w:suppressAutoHyphens w:val="false"/>
        <w:overflowPunct w:val="false"/>
        <w:autoSpaceDE w:val="false"/>
        <w:bidi w:val="0"/>
        <w:spacing w:lineRule="auto" w:line="276" w:before="0" w:after="0"/>
        <w:ind w:left="284" w:hanging="284"/>
        <w:jc w:val="left"/>
        <w:textAlignment w:val="baseline"/>
        <w:rPr>
          <w:rFonts w:ascii="Tahoma" w:hAnsi="Tahoma" w:cs="Tahoma"/>
          <w:sz w:val="20"/>
          <w:szCs w:val="20"/>
          <w:lang w:val="el-GR" w:eastAsia="el-GR"/>
          <w:del w:id="20418" w:author="DEYA THIVAS" w:date="2022-08-22T15:39:00Z"/>
        </w:rPr>
      </w:pPr>
      <w:del w:id="20417" w:author="DEYA THIVAS" w:date="2022-08-22T15:39:00Z">
        <w:r>
          <w:rPr>
            <w:rFonts w:cs="Tahoma" w:ascii="Tahoma" w:hAnsi="Tahoma"/>
            <w:sz w:val="20"/>
            <w:szCs w:val="20"/>
            <w:lang w:val="el-GR" w:eastAsia="el-GR"/>
          </w:rPr>
        </w:r>
      </w:del>
    </w:p>
    <w:p>
      <w:pPr>
        <w:pStyle w:val="Normal"/>
        <w:numPr>
          <w:ilvl w:val="0"/>
          <w:numId w:val="12"/>
        </w:numPr>
        <w:suppressAutoHyphens w:val="false"/>
        <w:overflowPunct w:val="false"/>
        <w:autoSpaceDE w:val="false"/>
        <w:spacing w:lineRule="auto" w:line="276" w:before="0" w:after="0"/>
        <w:ind w:left="284" w:hanging="426"/>
        <w:jc w:val="left"/>
        <w:textAlignment w:val="baseline"/>
        <w:rPr>
          <w:rFonts w:ascii="Tahoma" w:hAnsi="Tahoma" w:cs="Tahoma"/>
          <w:sz w:val="20"/>
          <w:szCs w:val="20"/>
          <w:lang w:val="el-GR" w:eastAsia="el-GR"/>
          <w:del w:id="20424" w:author="DEYA THIVAS" w:date="2022-08-22T15:39:00Z"/>
        </w:rPr>
      </w:pPr>
      <w:ins w:id="20419" w:author="ΔΕΥΑ ΘΗΒΑΣ" w:date="2022-08-10T15:38:00Z">
        <w:del w:id="20420" w:author="DEYA THIVAS" w:date="2022-08-22T15:39:00Z">
          <w:r>
            <w:rPr>
              <w:rFonts w:cs="Tahoma" w:ascii="Tahoma" w:hAnsi="Tahoma"/>
              <w:sz w:val="20"/>
              <w:szCs w:val="20"/>
              <w:lang w:val="el-GR" w:eastAsia="el-GR"/>
            </w:rPr>
            <w:delText>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delText>
          </w:r>
        </w:del>
      </w:ins>
      <w:ins w:id="20421" w:author="ΔΕΥΑ ΘΗΒΑΣ" w:date="2022-08-10T15:38:00Z">
        <w:del w:id="20422" w:author="DEYA THIVAS" w:date="2022-08-22T15:39:00Z">
          <w:r>
            <w:rPr>
              <w:rStyle w:val="EndnoteAnchor"/>
              <w:rFonts w:cs="Tahoma" w:ascii="Tahoma" w:hAnsi="Tahoma"/>
              <w:sz w:val="20"/>
              <w:szCs w:val="20"/>
              <w:vertAlign w:val="superscript"/>
              <w:lang w:val="el-GR" w:eastAsia="el-GR"/>
            </w:rPr>
            <w:endnoteReference w:id="183"/>
          </w:r>
        </w:del>
      </w:ins>
      <w:del w:id="20423" w:author="DEYA THIVAS" w:date="2022-08-22T15:39:00Z">
        <w:r>
          <w:rPr>
            <w:rFonts w:cs="Tahoma" w:ascii="Tahoma" w:hAnsi="Tahoma"/>
            <w:sz w:val="20"/>
            <w:szCs w:val="20"/>
            <w:lang w:val="el-GR" w:eastAsia="el-GR"/>
          </w:rPr>
          <w:delText xml:space="preserve"> πέντε τοις εκατό (5%) επί της συμβατικής αξίας της ποσότητας που παραδόθηκε εκπρόθεσμα.</w:delText>
        </w:r>
      </w:del>
    </w:p>
    <w:p>
      <w:pPr>
        <w:pStyle w:val="Normal"/>
        <w:widowControl/>
        <w:numPr>
          <w:ilvl w:val="0"/>
          <w:numId w:val="12"/>
        </w:numPr>
        <w:suppressAutoHyphens w:val="false"/>
        <w:overflowPunct w:val="false"/>
        <w:autoSpaceDE w:val="false"/>
        <w:bidi w:val="0"/>
        <w:spacing w:lineRule="auto" w:line="276" w:before="0" w:after="0"/>
        <w:ind w:left="284" w:hanging="426"/>
        <w:jc w:val="left"/>
        <w:textAlignment w:val="baseline"/>
        <w:rPr>
          <w:rFonts w:ascii="Tahoma" w:hAnsi="Tahoma" w:cs="Tahoma"/>
          <w:sz w:val="20"/>
          <w:szCs w:val="20"/>
          <w:lang w:val="el-GR" w:eastAsia="el-GR"/>
          <w:del w:id="20426" w:author="DEYA THIVAS" w:date="2022-08-22T15:39:00Z"/>
        </w:rPr>
      </w:pPr>
      <w:del w:id="20425" w:author="DEYA THIVAS" w:date="2022-08-22T15:39:00Z">
        <w:r>
          <w:rPr>
            <w:rFonts w:cs="Tahoma" w:ascii="Tahoma" w:hAnsi="Tahoma"/>
            <w:sz w:val="20"/>
            <w:szCs w:val="20"/>
            <w:lang w:val="el-GR" w:eastAsia="el-GR"/>
          </w:rPr>
          <w:delTex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delText>
        </w:r>
      </w:del>
    </w:p>
    <w:p>
      <w:pPr>
        <w:pStyle w:val="Normal"/>
        <w:widowControl/>
        <w:numPr>
          <w:ilvl w:val="0"/>
          <w:numId w:val="12"/>
        </w:numPr>
        <w:suppressAutoHyphens w:val="false"/>
        <w:overflowPunct w:val="false"/>
        <w:autoSpaceDE w:val="false"/>
        <w:bidi w:val="0"/>
        <w:spacing w:lineRule="auto" w:line="276" w:before="0" w:after="0"/>
        <w:ind w:left="284" w:hanging="426"/>
        <w:jc w:val="left"/>
        <w:textAlignment w:val="baseline"/>
        <w:rPr>
          <w:rFonts w:ascii="Tahoma" w:hAnsi="Tahoma" w:cs="Tahoma"/>
          <w:sz w:val="20"/>
          <w:szCs w:val="20"/>
          <w:lang w:val="el-GR" w:eastAsia="el-GR"/>
          <w:del w:id="20428" w:author="DEYA THIVAS" w:date="2022-08-22T15:39:00Z"/>
        </w:rPr>
      </w:pPr>
      <w:del w:id="20427" w:author="DEYA THIVAS" w:date="2022-08-22T15:39:00Z">
        <w:r>
          <w:rPr>
            <w:rFonts w:cs="Tahoma" w:ascii="Tahoma" w:hAnsi="Tahoma"/>
            <w:sz w:val="20"/>
            <w:szCs w:val="20"/>
            <w:lang w:val="el-GR" w:eastAsia="el-GR"/>
          </w:rPr>
          <w:delTex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delText>
        </w:r>
      </w:del>
    </w:p>
    <w:p>
      <w:pPr>
        <w:pStyle w:val="Normal"/>
        <w:widowControl/>
        <w:numPr>
          <w:ilvl w:val="0"/>
          <w:numId w:val="12"/>
        </w:numPr>
        <w:suppressAutoHyphens w:val="false"/>
        <w:overflowPunct w:val="false"/>
        <w:autoSpaceDE w:val="false"/>
        <w:bidi w:val="0"/>
        <w:spacing w:lineRule="auto" w:line="276" w:before="0" w:after="0"/>
        <w:ind w:left="284" w:hanging="426"/>
        <w:jc w:val="left"/>
        <w:textAlignment w:val="baseline"/>
        <w:rPr>
          <w:rFonts w:ascii="Tahoma" w:hAnsi="Tahoma" w:cs="Tahoma"/>
          <w:i/>
          <w:i/>
          <w:color w:val="4F81BD"/>
          <w:sz w:val="20"/>
          <w:szCs w:val="20"/>
          <w:lang w:val="el-GR" w:eastAsia="el-GR"/>
          <w:del w:id="20430" w:author="DEYA THIVAS" w:date="2022-08-22T15:39:00Z"/>
        </w:rPr>
      </w:pPr>
      <w:del w:id="20429" w:author="DEYA THIVAS" w:date="2022-08-22T15:39:00Z">
        <w:r>
          <w:rPr>
            <w:rFonts w:cs="Tahoma" w:ascii="Tahoma" w:hAnsi="Tahoma"/>
            <w:sz w:val="20"/>
            <w:szCs w:val="20"/>
            <w:lang w:val="el-GR" w:eastAsia="el-GR"/>
          </w:rPr>
          <w:delTex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w:delText>
        </w:r>
      </w:del>
    </w:p>
    <w:p>
      <w:pPr>
        <w:pStyle w:val="Normal"/>
        <w:widowControl/>
        <w:numPr>
          <w:ilvl w:val="0"/>
          <w:numId w:val="12"/>
        </w:numPr>
        <w:suppressAutoHyphens w:val="false"/>
        <w:overflowPunct w:val="false"/>
        <w:autoSpaceDE w:val="false"/>
        <w:bidi w:val="0"/>
        <w:spacing w:lineRule="auto" w:line="276" w:before="0" w:after="0"/>
        <w:ind w:left="284" w:hanging="426"/>
        <w:jc w:val="left"/>
        <w:textAlignment w:val="baseline"/>
        <w:rPr>
          <w:rFonts w:ascii="Tahoma" w:hAnsi="Tahoma" w:cs="Tahoma"/>
          <w:sz w:val="20"/>
          <w:szCs w:val="20"/>
          <w:lang w:val="el-GR" w:eastAsia="el-GR"/>
          <w:del w:id="20432" w:author="DEYA THIVAS" w:date="2022-08-22T15:39:00Z"/>
        </w:rPr>
      </w:pPr>
      <w:del w:id="20431" w:author="DEYA THIVAS" w:date="2022-08-22T15:39:00Z">
        <w:r>
          <w:rPr>
            <w:rFonts w:cs="Tahoma" w:ascii="Tahoma" w:hAnsi="Tahoma"/>
            <w:sz w:val="20"/>
            <w:szCs w:val="20"/>
            <w:lang w:val="el-GR" w:eastAsia="el-GR"/>
          </w:rPr>
          <w:delTex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delText>
        </w:r>
      </w:del>
    </w:p>
    <w:p>
      <w:pPr>
        <w:pStyle w:val="Normal"/>
        <w:widowControl/>
        <w:numPr>
          <w:ilvl w:val="0"/>
          <w:numId w:val="12"/>
        </w:numPr>
        <w:suppressAutoHyphens w:val="false"/>
        <w:overflowPunct w:val="false"/>
        <w:autoSpaceDE w:val="false"/>
        <w:bidi w:val="0"/>
        <w:spacing w:lineRule="auto" w:line="276" w:before="0" w:after="0"/>
        <w:ind w:left="284" w:hanging="426"/>
        <w:jc w:val="left"/>
        <w:textAlignment w:val="baseline"/>
        <w:rPr>
          <w:rFonts w:ascii="Tahoma" w:hAnsi="Tahoma" w:cs="Tahoma"/>
          <w:sz w:val="20"/>
          <w:szCs w:val="20"/>
          <w:lang w:val="el-GR" w:eastAsia="el-GR"/>
          <w:del w:id="20434" w:author="DEYA THIVAS" w:date="2022-08-22T15:39:00Z"/>
        </w:rPr>
      </w:pPr>
      <w:del w:id="20433" w:author="DEYA THIVAS" w:date="2022-08-22T15:39:00Z">
        <w:r>
          <w:rPr>
            <w:rFonts w:cs="Tahoma" w:ascii="Tahoma" w:hAnsi="Tahoma"/>
            <w:sz w:val="20"/>
            <w:szCs w:val="20"/>
            <w:lang w:val="el-GR" w:eastAsia="el-GR"/>
          </w:rPr>
          <w:delText>Σε περίπτωση ένωσης οικονομικών φορέων, το πρόστιμο και οι τόκοι επιβάλλονται αναλόγως σε όλα τα μέλη της ένωσης.</w:delText>
        </w:r>
      </w:del>
    </w:p>
    <w:p>
      <w:pPr>
        <w:pStyle w:val="Normal"/>
        <w:widowControl/>
        <w:numPr>
          <w:ilvl w:val="0"/>
          <w:numId w:val="12"/>
        </w:numPr>
        <w:suppressAutoHyphens w:val="false"/>
        <w:overflowPunct w:val="false"/>
        <w:autoSpaceDE w:val="false"/>
        <w:bidi w:val="0"/>
        <w:spacing w:lineRule="auto" w:line="276" w:before="0" w:after="0"/>
        <w:ind w:left="284" w:hanging="426"/>
        <w:jc w:val="left"/>
        <w:textAlignment w:val="baseline"/>
        <w:rPr>
          <w:rFonts w:ascii="Tahoma" w:hAnsi="Tahoma" w:cs="Tahoma"/>
          <w:sz w:val="20"/>
          <w:szCs w:val="20"/>
          <w:lang w:val="el-GR" w:eastAsia="el-GR"/>
          <w:del w:id="20436" w:author="DEYA THIVAS" w:date="2022-08-22T15:39:00Z"/>
        </w:rPr>
      </w:pPr>
      <w:del w:id="20435" w:author="DEYA THIVAS" w:date="2022-08-22T15:39:00Z">
        <w:r>
          <w:rPr>
            <w:rFonts w:cs="Tahoma" w:ascii="Tahoma" w:hAnsi="Tahoma"/>
            <w:sz w:val="20"/>
            <w:szCs w:val="20"/>
            <w:lang w:val="el-GR" w:eastAsia="el-GR"/>
          </w:rPr>
        </w:r>
      </w:del>
    </w:p>
    <w:p>
      <w:pPr>
        <w:pStyle w:val="Normal"/>
        <w:keepNext w:val="true"/>
        <w:numPr>
          <w:ilvl w:val="0"/>
          <w:numId w:val="0"/>
        </w:numPr>
        <w:pBdr>
          <w:bottom w:val="single" w:sz="18" w:space="1" w:color="1F497D"/>
        </w:pBdr>
        <w:tabs>
          <w:tab w:val="clear" w:pos="720"/>
          <w:tab w:val="left" w:pos="0" w:leader="none"/>
          <w:tab w:val="left" w:pos="1134" w:leader="none"/>
          <w:tab w:val="left" w:pos="5671" w:leader="none"/>
        </w:tabs>
        <w:suppressAutoHyphens w:val="false"/>
        <w:spacing w:lineRule="exact" w:line="280" w:before="240" w:after="240"/>
        <w:ind w:hanging="28"/>
        <w:outlineLvl w:val="0"/>
        <w:rPr>
          <w:rFonts w:ascii="Tahoma" w:hAnsi="Tahoma" w:eastAsia="Calibri" w:cs="Tahoma"/>
          <w:b/>
          <w:b/>
          <w:color w:val="1F497D"/>
          <w:sz w:val="20"/>
          <w:szCs w:val="20"/>
          <w:lang w:val="el-GR" w:eastAsia="el-GR"/>
          <w:del w:id="20438" w:author="DEYA THIVAS" w:date="2022-08-22T15:39:00Z"/>
        </w:rPr>
      </w:pPr>
      <w:del w:id="20437" w:author="DEYA THIVAS" w:date="2022-08-22T15:39:00Z">
        <w:r>
          <w:rPr>
            <w:rFonts w:eastAsia="Calibri" w:cs="Tahoma" w:ascii="Tahoma" w:hAnsi="Tahoma"/>
            <w:b/>
            <w:color w:val="1F497D"/>
            <w:sz w:val="20"/>
            <w:szCs w:val="20"/>
            <w:lang w:val="el-GR" w:eastAsia="el-GR"/>
          </w:rPr>
          <w:delText>Άρθρο 7.</w:delText>
          <w:tab/>
          <w:delText>Τρόπος πληρωμής συμβατικής αξίας</w:delText>
        </w:r>
      </w:del>
    </w:p>
    <w:p>
      <w:pPr>
        <w:pStyle w:val="Normal"/>
        <w:suppressAutoHyphens w:val="false"/>
        <w:spacing w:before="0" w:after="0"/>
        <w:rPr>
          <w:rFonts w:ascii="Tahoma" w:hAnsi="Tahoma" w:eastAsia="Calibri" w:cs="Tahoma"/>
          <w:sz w:val="20"/>
          <w:szCs w:val="20"/>
          <w:lang w:val="el-GR" w:eastAsia="en-US"/>
          <w:del w:id="20440" w:author="DEYA THIVAS" w:date="2022-08-22T15:39:00Z"/>
        </w:rPr>
      </w:pPr>
      <w:del w:id="20439" w:author="DEYA THIVAS" w:date="2022-08-22T15:39:00Z">
        <w:r>
          <w:rPr>
            <w:rFonts w:eastAsia="Calibri" w:cs="Tahoma" w:ascii="Tahoma" w:hAnsi="Tahoma"/>
            <w:sz w:val="20"/>
            <w:szCs w:val="20"/>
            <w:lang w:val="el-GR" w:eastAsia="en-US"/>
          </w:rPr>
          <w:delText>Η πληρωμή του αναδόχου θα πραγματοποιηθεί τμηματικά με την προσκόμιση των νομίμων παραστατικών και δικαιολογητικών που προβλέπονται από τις διατάξεις του άρθρου 200 παρ. 4 του ν. 4412/2016 , καθώς και κάθε άλλου δικαιολογητικού που τυχόν ήθελε ζητηθεί από τις αρμόδιες υπηρεσίες που διενεργούν τον έλεγχο και την πληρωμή.</w:delText>
        </w:r>
      </w:del>
    </w:p>
    <w:p>
      <w:pPr>
        <w:pStyle w:val="Normal"/>
        <w:suppressAutoHyphens w:val="false"/>
        <w:spacing w:before="0" w:after="0"/>
        <w:rPr>
          <w:rFonts w:ascii="Tahoma" w:hAnsi="Tahoma" w:eastAsia="Calibri" w:cs="Tahoma"/>
          <w:sz w:val="20"/>
          <w:szCs w:val="20"/>
          <w:lang w:val="el-GR" w:eastAsia="en-US"/>
          <w:del w:id="20442" w:author="DEYA THIVAS" w:date="2022-08-22T15:39:00Z"/>
        </w:rPr>
      </w:pPr>
      <w:del w:id="20441" w:author="DEYA THIVAS" w:date="2022-08-22T15:39:00Z">
        <w:r>
          <w:rPr>
            <w:rFonts w:eastAsia="Calibri" w:cs="Tahoma" w:ascii="Tahoma" w:hAnsi="Tahoma"/>
            <w:sz w:val="20"/>
            <w:szCs w:val="20"/>
            <w:lang w:val="el-GR" w:eastAsia="en-US"/>
          </w:rPr>
          <w:delText xml:space="preserve">Προβλέπεται η χορήγηση έντοκης προκαταβολής μέχρι ποσοστού 20% της συμβατικής αξίας χωρίς Φ.Π.Α., με την κατάθεση  ισόποσης εγγύησης, σύμφωνα με τα οριζόμενα στο άρθρο 302 §7 του ν. 4412/2016 και την καταβολή του υπολοίπου είτε μετά την οριστική παραλαβή των υλικών είτε με πληρωμή ποσοστού 20% της συμβατικής αξίας χωρίς ΦΠΑ με το πρωτόκολλο παραλαβής κατόπιν του μακροσκοπικού ελέγχου και την εξόφληση της υπόλοιπης συμβατικής αξίας με τον συνολικό ΦΠΑ μετά την οριστική παραλαβή των υλικών. </w:delText>
        </w:r>
      </w:del>
    </w:p>
    <w:p>
      <w:pPr>
        <w:pStyle w:val="Normal"/>
        <w:suppressAutoHyphens w:val="false"/>
        <w:spacing w:before="0" w:after="0"/>
        <w:rPr>
          <w:rFonts w:ascii="Tahoma" w:hAnsi="Tahoma" w:eastAsia="Calibri" w:cs="Tahoma"/>
          <w:sz w:val="20"/>
          <w:szCs w:val="20"/>
          <w:lang w:val="el-GR" w:eastAsia="en-US"/>
          <w:del w:id="20444" w:author="DEYA THIVAS" w:date="2022-08-22T15:39:00Z"/>
        </w:rPr>
      </w:pPr>
      <w:del w:id="20443" w:author="DEYA THIVAS" w:date="2022-08-22T15:39:00Z">
        <w:r>
          <w:rPr>
            <w:rFonts w:eastAsia="Calibri" w:cs="Tahoma" w:ascii="Tahoma" w:hAnsi="Tahoma"/>
            <w:sz w:val="20"/>
            <w:szCs w:val="20"/>
            <w:lang w:val="el-GR" w:eastAsia="en-US"/>
          </w:rPr>
          <w:delTex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καταβολής της στον ανάδοχο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το οποίο  θα παραμένει σταθερό μέχρι την εξάντληση του ποσού της χορηγηθείσας προκαταβολής .</w:delText>
        </w:r>
      </w:del>
    </w:p>
    <w:p>
      <w:pPr>
        <w:pStyle w:val="Normal"/>
        <w:suppressAutoHyphens w:val="false"/>
        <w:spacing w:before="0" w:after="0"/>
        <w:rPr>
          <w:rFonts w:ascii="Tahoma" w:hAnsi="Tahoma" w:eastAsia="Calibri" w:cs="Tahoma"/>
          <w:sz w:val="20"/>
          <w:szCs w:val="20"/>
          <w:lang w:val="el-GR" w:eastAsia="en-US"/>
          <w:del w:id="20446" w:author="DEYA THIVAS" w:date="2022-08-22T15:39:00Z"/>
        </w:rPr>
      </w:pPr>
      <w:del w:id="20445" w:author="DEYA THIVAS" w:date="2022-08-22T15:39:00Z">
        <w:r>
          <w:rPr>
            <w:rFonts w:eastAsia="Calibri" w:cs="Tahoma" w:ascii="Tahoma" w:hAnsi="Tahoma"/>
            <w:sz w:val="20"/>
            <w:szCs w:val="20"/>
            <w:lang w:val="el-GR" w:eastAsia="en-US"/>
          </w:rPr>
          <w:delTex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delText>
        </w:r>
      </w:del>
    </w:p>
    <w:p>
      <w:pPr>
        <w:pStyle w:val="Normal"/>
        <w:suppressAutoHyphens w:val="false"/>
        <w:spacing w:before="0" w:after="0"/>
        <w:rPr>
          <w:rFonts w:ascii="Tahoma" w:hAnsi="Tahoma" w:eastAsia="Calibri" w:cs="Tahoma"/>
          <w:sz w:val="20"/>
          <w:szCs w:val="20"/>
          <w:lang w:val="el-GR" w:eastAsia="en-US"/>
          <w:del w:id="20448" w:author="DEYA THIVAS" w:date="2022-08-22T15:39:00Z"/>
        </w:rPr>
      </w:pPr>
      <w:del w:id="20447" w:author="DEYA THIVAS" w:date="2022-08-22T15:39:00Z">
        <w:r>
          <w:rPr>
            <w:rFonts w:eastAsia="Calibri" w:cs="Tahoma" w:ascii="Tahoma" w:hAnsi="Tahoma"/>
            <w:sz w:val="20"/>
            <w:szCs w:val="20"/>
            <w:lang w:val="el-GR" w:eastAsia="en-US"/>
          </w:rPr>
          <w:delText xml:space="preserve">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  </w:delText>
        </w:r>
      </w:del>
    </w:p>
    <w:p>
      <w:pPr>
        <w:pStyle w:val="Normal"/>
        <w:suppressAutoHyphens w:val="false"/>
        <w:spacing w:before="0" w:after="0"/>
        <w:rPr>
          <w:rFonts w:ascii="Tahoma" w:hAnsi="Tahoma" w:eastAsia="Calibri" w:cs="Tahoma"/>
          <w:sz w:val="20"/>
          <w:szCs w:val="20"/>
          <w:lang w:val="el-GR" w:eastAsia="en-US"/>
          <w:del w:id="20462" w:author="DEYA THIVAS" w:date="2022-08-22T15:39:00Z"/>
        </w:rPr>
      </w:pPr>
      <w:ins w:id="20449" w:author="ΔΕΥΑ ΘΗΒΑΣ" w:date="2022-08-10T15:38:00Z">
        <w:del w:id="20450" w:author="DEYA THIVAS" w:date="2022-08-22T15:39:00Z">
          <w:r>
            <w:rPr>
              <w:rFonts w:eastAsia="Calibri" w:cs="Tahoma" w:ascii="Tahoma" w:hAnsi="Tahoma"/>
              <w:sz w:val="20"/>
              <w:szCs w:val="20"/>
              <w:lang w:val="el-GR" w:eastAsia="en-US"/>
            </w:rPr>
            <w:delTex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w:delText>
          </w:r>
        </w:del>
      </w:ins>
      <w:ins w:id="20451" w:author="ΔΕΥΑ ΘΗΒΑΣ" w:date="2022-08-11T09:41:00Z">
        <w:del w:id="20452" w:author="DEYA THIVAS" w:date="2022-08-22T15:39:00Z">
          <w:r>
            <w:rPr>
              <w:rFonts w:eastAsia="Calibri" w:cs="Tahoma" w:ascii="Tahoma" w:hAnsi="Tahoma"/>
              <w:sz w:val="20"/>
              <w:szCs w:val="20"/>
              <w:lang w:val="el-GR" w:eastAsia="en-US"/>
            </w:rPr>
            <w:delText>ο</w:delText>
          </w:r>
        </w:del>
      </w:ins>
      <w:ins w:id="20453" w:author="ΔΕΥΑ ΘΗΒΑΣ" w:date="2022-08-10T15:38:00Z">
        <w:del w:id="20454" w:author="DEYA THIVAS" w:date="2022-08-22T15:39:00Z">
          <w:r>
            <w:rPr>
              <w:rFonts w:eastAsia="Calibri" w:cs="Tahoma" w:ascii="Tahoma" w:hAnsi="Tahoma"/>
              <w:sz w:val="20"/>
              <w:szCs w:val="20"/>
              <w:lang w:val="el-GR" w:eastAsia="en-US"/>
            </w:rPr>
            <w:delText>ν αναθέτο</w:delText>
          </w:r>
        </w:del>
      </w:ins>
      <w:ins w:id="20455" w:author="ΔΕΥΑ ΘΗΒΑΣ" w:date="2022-08-11T09:41:00Z">
        <w:del w:id="20456" w:author="DEYA THIVAS" w:date="2022-08-22T15:39:00Z">
          <w:r>
            <w:rPr>
              <w:rFonts w:eastAsia="Calibri" w:cs="Tahoma" w:ascii="Tahoma" w:hAnsi="Tahoma"/>
              <w:sz w:val="20"/>
              <w:szCs w:val="20"/>
              <w:lang w:val="el-GR" w:eastAsia="en-US"/>
            </w:rPr>
            <w:delText>ντα</w:delText>
          </w:r>
        </w:del>
      </w:ins>
      <w:ins w:id="20457" w:author="ΔΕΥΑ ΘΗΒΑΣ" w:date="2022-08-10T15:38:00Z">
        <w:del w:id="20458" w:author="DEYA THIVAS" w:date="2022-08-22T15:39:00Z">
          <w:r>
            <w:rPr>
              <w:rFonts w:eastAsia="Calibri" w:cs="Tahoma" w:ascii="Tahoma" w:hAnsi="Tahoma"/>
              <w:sz w:val="20"/>
              <w:szCs w:val="20"/>
              <w:lang w:val="el-GR" w:eastAsia="en-US"/>
            </w:rPr>
            <w:delText xml:space="preserve"> </w:delText>
          </w:r>
        </w:del>
      </w:ins>
      <w:ins w:id="20459" w:author="ΔΕΥΑ ΘΗΒΑΣ" w:date="2022-08-11T09:41:00Z">
        <w:del w:id="20460" w:author="DEYA THIVAS" w:date="2022-08-22T15:39:00Z">
          <w:r>
            <w:rPr>
              <w:rFonts w:eastAsia="Calibri" w:cs="Tahoma" w:ascii="Tahoma" w:hAnsi="Tahoma"/>
              <w:sz w:val="20"/>
              <w:szCs w:val="20"/>
              <w:lang w:val="el-GR" w:eastAsia="en-US"/>
            </w:rPr>
            <w:delText xml:space="preserve">φορέα </w:delText>
          </w:r>
        </w:del>
      </w:ins>
      <w:del w:id="20461" w:author="DEYA THIVAS" w:date="2022-08-22T15:39:00Z">
        <w:r>
          <w:rPr>
            <w:rFonts w:eastAsia="Calibri" w:cs="Tahoma" w:ascii="Tahoma" w:hAnsi="Tahoma"/>
            <w:sz w:val="20"/>
            <w:szCs w:val="20"/>
            <w:lang w:val="el-GR" w:eastAsia="en-US"/>
          </w:rPr>
          <w:delText xml:space="preserve">στο όνομα και για λογαριασμό  του Υπουργείου Ψηφιακής Διακυβέρνησης σύμφωνα με την παρ. 6 του άρθρου 36 του ν. 4412/2016 </w:delText>
        </w:r>
      </w:del>
    </w:p>
    <w:p>
      <w:pPr>
        <w:pStyle w:val="Normal"/>
        <w:suppressAutoHyphens w:val="false"/>
        <w:spacing w:before="0" w:after="0"/>
        <w:rPr>
          <w:rFonts w:ascii="Tahoma" w:hAnsi="Tahoma" w:eastAsia="Calibri" w:cs="Tahoma"/>
          <w:sz w:val="20"/>
          <w:szCs w:val="20"/>
          <w:lang w:val="el-GR" w:eastAsia="en-US"/>
          <w:del w:id="20464" w:author="DEYA THIVAS" w:date="2022-08-22T15:39:00Z"/>
        </w:rPr>
      </w:pPr>
      <w:del w:id="20463" w:author="DEYA THIVAS" w:date="2022-08-22T15:39:00Z">
        <w:r>
          <w:rPr>
            <w:rFonts w:eastAsia="Calibri" w:cs="Tahoma" w:ascii="Tahoma" w:hAnsi="Tahoma"/>
            <w:sz w:val="20"/>
            <w:szCs w:val="20"/>
            <w:lang w:val="el-GR" w:eastAsia="en-US"/>
          </w:rPr>
          <w:delTex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delText>
        </w:r>
      </w:del>
    </w:p>
    <w:p>
      <w:pPr>
        <w:pStyle w:val="Normal"/>
        <w:suppressAutoHyphens w:val="false"/>
        <w:spacing w:before="0" w:after="0"/>
        <w:rPr>
          <w:rFonts w:ascii="Tahoma" w:hAnsi="Tahoma" w:eastAsia="Calibri" w:cs="Tahoma"/>
          <w:sz w:val="20"/>
          <w:szCs w:val="20"/>
          <w:lang w:val="el-GR" w:eastAsia="en-US"/>
          <w:del w:id="20466" w:author="DEYA THIVAS" w:date="2022-08-22T15:39:00Z"/>
        </w:rPr>
      </w:pPr>
      <w:del w:id="20465" w:author="DEYA THIVAS" w:date="2022-08-22T15:39:00Z">
        <w:r>
          <w:rPr>
            <w:rFonts w:eastAsia="Calibri" w:cs="Tahoma" w:ascii="Tahoma" w:hAnsi="Tahoma"/>
            <w:sz w:val="20"/>
            <w:szCs w:val="20"/>
            <w:lang w:val="el-GR" w:eastAsia="en-US"/>
          </w:rPr>
          <w:delText>Οι υπέρ τρίτων κρατήσεις υπόκεινται στο εκάστοτε ισχύον αναλογικό τέλος χαρτοσήμου 3% και στην επ’ αυτού εισφορά υπέρ ΟΓΑ 20%.</w:delText>
        </w:r>
      </w:del>
    </w:p>
    <w:p>
      <w:pPr>
        <w:pStyle w:val="Normal"/>
        <w:suppressAutoHyphens w:val="false"/>
        <w:spacing w:before="0" w:after="0"/>
        <w:rPr>
          <w:rFonts w:ascii="Tahoma" w:hAnsi="Tahoma" w:eastAsia="Calibri" w:cs="Tahoma"/>
          <w:sz w:val="20"/>
          <w:szCs w:val="20"/>
          <w:lang w:val="el-GR" w:eastAsia="en-US"/>
          <w:del w:id="20468" w:author="DEYA THIVAS" w:date="2022-08-22T15:39:00Z"/>
        </w:rPr>
      </w:pPr>
      <w:del w:id="20467" w:author="DEYA THIVAS" w:date="2022-08-22T15:39:00Z">
        <w:r>
          <w:rPr>
            <w:rFonts w:eastAsia="Calibri" w:cs="Tahoma" w:ascii="Tahoma" w:hAnsi="Tahoma"/>
            <w:sz w:val="20"/>
            <w:szCs w:val="20"/>
            <w:lang w:val="el-GR" w:eastAsia="en-US"/>
          </w:rPr>
          <w:delText>Με κάθε πληρωμή θα γίνονται οι προβλεπόμενες από την κείμενη νομοθεσία φορολογικές κρατήσεις.</w:delText>
        </w:r>
      </w:del>
    </w:p>
    <w:p>
      <w:pPr>
        <w:pStyle w:val="Normal"/>
        <w:keepNext w:val="true"/>
        <w:numPr>
          <w:ilvl w:val="0"/>
          <w:numId w:val="0"/>
        </w:numPr>
        <w:pBdr>
          <w:bottom w:val="single" w:sz="18" w:space="1" w:color="1F497D"/>
        </w:pBdr>
        <w:tabs>
          <w:tab w:val="clear" w:pos="720"/>
          <w:tab w:val="left" w:pos="0" w:leader="none"/>
        </w:tabs>
        <w:suppressAutoHyphens w:val="false"/>
        <w:spacing w:lineRule="exact" w:line="280" w:before="240" w:after="240"/>
        <w:ind w:hanging="28"/>
        <w:outlineLvl w:val="0"/>
        <w:rPr>
          <w:rFonts w:ascii="Tahoma" w:hAnsi="Tahoma" w:eastAsia="Calibri" w:cs="Tahoma"/>
          <w:b/>
          <w:b/>
          <w:color w:val="1F497D"/>
          <w:sz w:val="20"/>
          <w:szCs w:val="20"/>
          <w:lang w:val="el-GR" w:eastAsia="el-GR"/>
          <w:del w:id="20470" w:author="DEYA THIVAS" w:date="2022-08-22T15:39:00Z"/>
        </w:rPr>
      </w:pPr>
      <w:del w:id="20469" w:author="DEYA THIVAS" w:date="2022-08-22T15:39:00Z">
        <w:r>
          <w:rPr>
            <w:rFonts w:eastAsia="Calibri" w:cs="Tahoma" w:ascii="Tahoma" w:hAnsi="Tahoma"/>
            <w:b/>
            <w:color w:val="1F497D"/>
            <w:sz w:val="20"/>
            <w:szCs w:val="20"/>
            <w:lang w:val="el-GR" w:eastAsia="el-GR"/>
          </w:rPr>
          <w:delText>Άρθρο 8.</w:delText>
          <w:tab/>
          <w:delText>Συνεννόηση  -  Αλληλογραφία μετά την υπογραφή της σύμβασης</w:delText>
        </w:r>
      </w:del>
    </w:p>
    <w:p>
      <w:pPr>
        <w:pStyle w:val="Normal"/>
        <w:keepNext w:val="true"/>
        <w:widowControl/>
        <w:numPr>
          <w:ilvl w:val="0"/>
          <w:numId w:val="0"/>
        </w:numPr>
        <w:pBdr>
          <w:bottom w:val="single" w:sz="18" w:space="1" w:color="1F497D"/>
        </w:pBdr>
        <w:tabs>
          <w:tab w:val="clear" w:pos="720"/>
          <w:tab w:val="left" w:pos="0" w:leader="none"/>
        </w:tabs>
        <w:suppressAutoHyphens w:val="false"/>
        <w:bidi w:val="0"/>
        <w:spacing w:lineRule="exact" w:line="280" w:before="240" w:after="240"/>
        <w:ind w:hanging="28"/>
        <w:jc w:val="both"/>
        <w:outlineLvl w:val="0"/>
        <w:rPr>
          <w:rFonts w:ascii="Tahoma" w:hAnsi="Tahoma" w:eastAsia="Calibri" w:cs="Tahoma"/>
          <w:sz w:val="20"/>
          <w:szCs w:val="20"/>
          <w:lang w:val="el-GR" w:eastAsia="en-US"/>
          <w:del w:id="20472" w:author="DEYA THIVAS" w:date="2022-08-22T15:39:00Z"/>
        </w:rPr>
      </w:pPr>
      <w:del w:id="20471" w:author="DEYA THIVAS" w:date="2022-08-22T15:39:00Z">
        <w:r>
          <w:rPr>
            <w:rFonts w:eastAsia="Calibri" w:cs="Tahoma" w:ascii="Tahoma" w:hAnsi="Tahoma"/>
            <w:sz w:val="20"/>
            <w:szCs w:val="20"/>
            <w:lang w:val="el-GR" w:eastAsia="en-US"/>
          </w:rPr>
          <w:delText xml:space="preserve">Όλες οι μεταξύ της Δ.Ε.Υ.Α.Θ. και του Αναδόχου συνεννοήσεις, είτε αφορούν στην παροχή ή αίτηση οδηγιών ή προβολή διαφωνιών είτε κάθε άλλη ενέργεια ή δήλωση γίνονται οπωσδήποτε με έγγραφο. Οι κάθε είδους προφορικές συνεννοήσεις δεν λαμβάνονται υπ’ όψη και δεν δικαιούνται κανένα από τα συμβαλλόμενα μέρη να τις επικαλεσθεί με οποιονδήποτε τρόπο. </w:delText>
        </w:r>
      </w:del>
    </w:p>
    <w:p>
      <w:pPr>
        <w:pStyle w:val="Normal"/>
        <w:keepNext w:val="true"/>
        <w:widowControl/>
        <w:numPr>
          <w:ilvl w:val="0"/>
          <w:numId w:val="0"/>
        </w:numPr>
        <w:pBdr>
          <w:bottom w:val="single" w:sz="18" w:space="1" w:color="1F497D"/>
        </w:pBdr>
        <w:tabs>
          <w:tab w:val="clear" w:pos="720"/>
          <w:tab w:val="left" w:pos="0" w:leader="none"/>
        </w:tabs>
        <w:suppressAutoHyphens w:val="false"/>
        <w:bidi w:val="0"/>
        <w:spacing w:lineRule="exact" w:line="280" w:before="240" w:after="240"/>
        <w:ind w:hanging="28"/>
        <w:jc w:val="both"/>
        <w:outlineLvl w:val="0"/>
        <w:rPr>
          <w:rFonts w:ascii="Tahoma" w:hAnsi="Tahoma" w:eastAsia="Calibri" w:cs="Tahoma"/>
          <w:sz w:val="20"/>
          <w:szCs w:val="20"/>
          <w:lang w:val="el-GR" w:eastAsia="en-US"/>
          <w:del w:id="20474" w:author="DEYA THIVAS" w:date="2022-08-22T15:39:00Z"/>
        </w:rPr>
      </w:pPr>
      <w:del w:id="20473" w:author="DEYA THIVAS" w:date="2022-08-22T15:39:00Z">
        <w:r>
          <w:rPr>
            <w:rFonts w:eastAsia="Calibri" w:cs="Tahoma" w:ascii="Tahoma" w:hAnsi="Tahoma"/>
            <w:sz w:val="20"/>
            <w:szCs w:val="20"/>
            <w:lang w:val="el-GR" w:eastAsia="en-US"/>
          </w:rPr>
        </w:r>
      </w:del>
    </w:p>
    <w:p>
      <w:pPr>
        <w:pStyle w:val="Normal"/>
        <w:keepNext w:val="true"/>
        <w:numPr>
          <w:ilvl w:val="0"/>
          <w:numId w:val="0"/>
        </w:numPr>
        <w:pBdr>
          <w:bottom w:val="single" w:sz="18" w:space="1" w:color="1F497D"/>
        </w:pBdr>
        <w:tabs>
          <w:tab w:val="clear" w:pos="720"/>
          <w:tab w:val="left" w:pos="0" w:leader="none"/>
          <w:tab w:val="left" w:pos="1134" w:leader="none"/>
          <w:tab w:val="left" w:pos="5671" w:leader="none"/>
        </w:tabs>
        <w:suppressAutoHyphens w:val="false"/>
        <w:spacing w:lineRule="exact" w:line="280" w:before="240" w:after="240"/>
        <w:ind w:hanging="28"/>
        <w:outlineLvl w:val="0"/>
        <w:rPr>
          <w:rFonts w:ascii="Tahoma" w:hAnsi="Tahoma" w:eastAsia="Calibri" w:cs="Tahoma"/>
          <w:b/>
          <w:b/>
          <w:color w:val="1F497D"/>
          <w:sz w:val="20"/>
          <w:szCs w:val="20"/>
          <w:lang w:val="el-GR" w:eastAsia="el-GR"/>
          <w:del w:id="20476" w:author="DEYA THIVAS" w:date="2022-08-22T15:39:00Z"/>
        </w:rPr>
      </w:pPr>
      <w:del w:id="20475" w:author="DEYA THIVAS" w:date="2022-08-22T15:39:00Z">
        <w:r>
          <w:rPr>
            <w:rFonts w:eastAsia="Calibri" w:cs="Tahoma" w:ascii="Tahoma" w:hAnsi="Tahoma"/>
            <w:b/>
            <w:color w:val="1F497D"/>
            <w:sz w:val="20"/>
            <w:szCs w:val="20"/>
            <w:lang w:val="el-GR" w:eastAsia="el-GR"/>
          </w:rPr>
          <w:delText>Άρθρο 9.</w:delText>
          <w:tab/>
          <w:delText>Επεξηγήσεις</w:delText>
        </w:r>
      </w:del>
    </w:p>
    <w:p>
      <w:pPr>
        <w:pStyle w:val="Normal"/>
        <w:suppressAutoHyphens w:val="false"/>
        <w:spacing w:before="0" w:after="0"/>
        <w:rPr>
          <w:rFonts w:ascii="Tahoma" w:hAnsi="Tahoma" w:eastAsia="Calibri" w:cs="Tahoma"/>
          <w:sz w:val="20"/>
          <w:szCs w:val="20"/>
          <w:lang w:val="el-GR" w:eastAsia="en-US"/>
          <w:del w:id="20478" w:author="DEYA THIVAS" w:date="2022-08-22T15:39:00Z"/>
        </w:rPr>
      </w:pPr>
      <w:del w:id="20477" w:author="DEYA THIVAS" w:date="2022-08-22T15:39:00Z">
        <w:r>
          <w:rPr>
            <w:rFonts w:eastAsia="Calibri" w:cs="Tahoma" w:ascii="Tahoma" w:hAnsi="Tahoma"/>
            <w:sz w:val="20"/>
            <w:szCs w:val="20"/>
            <w:lang w:val="el-GR" w:eastAsia="en-US"/>
          </w:rPr>
          <w:delText>Όλες οι εταιρείες ή νομικά πρόσωπα που συμμετέχουν στο Διαγωνισμό είναι υποχρεωμένοι να έχουν διαβάσει και κατανοήσει τα Συμβατικά Τεύχη.</w:delText>
        </w:r>
      </w:del>
    </w:p>
    <w:p>
      <w:pPr>
        <w:pStyle w:val="Normal"/>
        <w:suppressAutoHyphens w:val="false"/>
        <w:spacing w:before="0" w:after="0"/>
        <w:rPr>
          <w:rFonts w:ascii="Tahoma" w:hAnsi="Tahoma" w:eastAsia="Calibri" w:cs="Tahoma"/>
          <w:sz w:val="20"/>
          <w:szCs w:val="20"/>
          <w:lang w:val="el-GR" w:eastAsia="en-US"/>
          <w:del w:id="20480" w:author="DEYA THIVAS" w:date="2022-08-22T15:39:00Z"/>
        </w:rPr>
      </w:pPr>
      <w:del w:id="20479" w:author="DEYA THIVAS" w:date="2022-08-22T15:39:00Z">
        <w:r>
          <w:rPr>
            <w:rFonts w:eastAsia="Calibri" w:cs="Tahoma" w:ascii="Tahoma" w:hAnsi="Tahoma"/>
            <w:sz w:val="20"/>
            <w:szCs w:val="20"/>
            <w:lang w:val="el-GR" w:eastAsia="en-US"/>
          </w:rPr>
          <w:delText>Με εξαίρεση τις οδηγίες που θα δοθούν γραπτά από την Δ.Ε.Υ.Α.Θ., ούτε η Δ.Ε.Υ.Α.Θ. ούτε κάποιος υπάλληλος της έχει την εξουσία να εξηγήσει σε πρόσωπα ή εταιρίες που θα υποβάλλουν προσφορές ως προς την σημασία των όρων της σύμβασης, προδιαγραφές, τιμές, σχέδια κ.λ.π. ή τι πρέπει ή δεν πρέπει να γίνει από τον προμηθευτή που θα κάνει αποδεκτή την προσφορά ή για οτιδήποτε άλλο θέμα το οποίο θα δεσμεύσει την Υπηρεσία ή θα επηρεάσει την κρίση του Αρμόδιου Μηχανικού της ως προς τα καθήκοντα και τις υποχρεώσεις του σε σχέση με την σύμβαση.</w:delText>
        </w:r>
      </w:del>
    </w:p>
    <w:p>
      <w:pPr>
        <w:pStyle w:val="Normal"/>
        <w:suppressAutoHyphens w:val="false"/>
        <w:spacing w:before="0" w:after="0"/>
        <w:rPr>
          <w:rFonts w:ascii="Tahoma" w:hAnsi="Tahoma" w:eastAsia="Calibri" w:cs="Tahoma"/>
          <w:sz w:val="20"/>
          <w:szCs w:val="20"/>
          <w:lang w:val="el-GR" w:eastAsia="en-US"/>
          <w:del w:id="20482" w:author="DEYA THIVAS" w:date="2022-08-22T15:39:00Z"/>
        </w:rPr>
      </w:pPr>
      <w:del w:id="20481" w:author="DEYA THIVAS" w:date="2022-08-22T15:39:00Z">
        <w:r>
          <w:rPr>
            <w:rFonts w:eastAsia="Calibri" w:cs="Tahoma" w:ascii="Tahoma" w:hAnsi="Tahoma"/>
            <w:sz w:val="20"/>
            <w:szCs w:val="20"/>
            <w:lang w:val="el-GR" w:eastAsia="en-US"/>
          </w:rPr>
          <w:delText xml:space="preserve">Ο κάθε προμηθευτής μπορεί μετά από σχετική αίτηση και τη σύμφωνη γνώμη της Δ.Ε.Υ.Α.Θ. να επισκεφθεί χώρους που αναφέρονται στα έγγραφα παρουσία υπαλλήλων της Δ.Ε.Υ.Α.Θ. ώστε να βεβαιωθεί για την υφιστάμενη κατάσταση και τις τοπικές συνθήκες πριν υποβάλλει την προσφορά του και να προτείνει στην τεχνική του προσφορά τη βέλτιστη τεχνικά λύση. </w:delText>
        </w:r>
      </w:del>
    </w:p>
    <w:p>
      <w:pPr>
        <w:pStyle w:val="Normal"/>
        <w:suppressAutoHyphens w:val="false"/>
        <w:spacing w:before="0" w:after="0"/>
        <w:rPr>
          <w:rFonts w:ascii="Tahoma" w:hAnsi="Tahoma" w:eastAsia="Calibri" w:cs="Tahoma"/>
          <w:sz w:val="20"/>
          <w:szCs w:val="20"/>
          <w:lang w:val="el-GR" w:eastAsia="en-US"/>
          <w:del w:id="20484" w:author="DEYA THIVAS" w:date="2022-08-22T15:39:00Z"/>
        </w:rPr>
      </w:pPr>
      <w:del w:id="20483" w:author="DEYA THIVAS" w:date="2022-08-22T15:39:00Z">
        <w:r>
          <w:rPr>
            <w:rFonts w:eastAsia="Calibri" w:cs="Tahoma" w:ascii="Tahoma" w:hAnsi="Tahoma"/>
            <w:sz w:val="20"/>
            <w:szCs w:val="20"/>
            <w:lang w:val="el-GR" w:eastAsia="en-US"/>
          </w:rPr>
        </w:r>
      </w:del>
    </w:p>
    <w:p>
      <w:pPr>
        <w:pStyle w:val="Normal"/>
        <w:keepNext w:val="true"/>
        <w:numPr>
          <w:ilvl w:val="0"/>
          <w:numId w:val="0"/>
        </w:numPr>
        <w:pBdr>
          <w:bottom w:val="single" w:sz="18" w:space="1" w:color="1F497D"/>
        </w:pBdr>
        <w:tabs>
          <w:tab w:val="clear" w:pos="720"/>
          <w:tab w:val="left" w:pos="0" w:leader="none"/>
          <w:tab w:val="left" w:pos="1134" w:leader="none"/>
          <w:tab w:val="left" w:pos="5671" w:leader="none"/>
        </w:tabs>
        <w:suppressAutoHyphens w:val="false"/>
        <w:spacing w:lineRule="exact" w:line="280" w:before="240" w:after="240"/>
        <w:ind w:hanging="28"/>
        <w:outlineLvl w:val="0"/>
        <w:rPr>
          <w:rFonts w:ascii="Tahoma" w:hAnsi="Tahoma" w:eastAsia="Calibri" w:cs="Tahoma"/>
          <w:b/>
          <w:b/>
          <w:color w:val="1F497D"/>
          <w:sz w:val="20"/>
          <w:szCs w:val="20"/>
          <w:lang w:val="el-GR" w:eastAsia="el-GR"/>
          <w:del w:id="20486" w:author="DEYA THIVAS" w:date="2022-08-22T15:39:00Z"/>
        </w:rPr>
      </w:pPr>
      <w:del w:id="20485" w:author="DEYA THIVAS" w:date="2022-08-22T15:39:00Z">
        <w:r>
          <w:rPr>
            <w:rFonts w:eastAsia="Calibri" w:cs="Tahoma" w:ascii="Tahoma" w:hAnsi="Tahoma"/>
            <w:b/>
            <w:color w:val="1F497D"/>
            <w:sz w:val="20"/>
            <w:szCs w:val="20"/>
            <w:lang w:val="el-GR" w:eastAsia="el-GR"/>
          </w:rPr>
          <w:delText>Άρθρο 10.</w:delText>
          <w:tab/>
          <w:delText>Σύμβαση υλοποίησης της προμήθειας</w:delText>
        </w:r>
      </w:del>
    </w:p>
    <w:p>
      <w:pPr>
        <w:pStyle w:val="Normal"/>
        <w:suppressAutoHyphens w:val="false"/>
        <w:spacing w:before="0" w:after="0"/>
        <w:rPr>
          <w:rFonts w:ascii="Tahoma" w:hAnsi="Tahoma" w:eastAsia="Calibri" w:cs="Tahoma"/>
          <w:sz w:val="20"/>
          <w:szCs w:val="20"/>
          <w:lang w:val="el-GR" w:eastAsia="en-US"/>
          <w:del w:id="20500" w:author="DEYA THIVAS" w:date="2022-08-22T15:39:00Z"/>
        </w:rPr>
      </w:pPr>
      <w:ins w:id="20487" w:author="ΔΕΥΑ ΘΗΒΑΣ" w:date="2022-08-10T15:38:00Z">
        <w:del w:id="20488" w:author="DEYA THIVAS" w:date="2022-08-22T15:39:00Z">
          <w:r>
            <w:rPr>
              <w:rFonts w:eastAsia="Calibri" w:cs="Tahoma" w:ascii="Tahoma" w:hAnsi="Tahoma"/>
              <w:sz w:val="20"/>
              <w:szCs w:val="20"/>
              <w:lang w:val="el-GR" w:eastAsia="en-US"/>
            </w:rPr>
            <w:delText xml:space="preserve">Μετά από την οριστικοποίηση της απόφασης κατακύρωσης </w:delText>
          </w:r>
        </w:del>
      </w:ins>
      <w:ins w:id="20489" w:author="ΔΕΥΑ ΘΗΒΑΣ" w:date="2022-08-11T09:42:00Z">
        <w:del w:id="20490" w:author="DEYA THIVAS" w:date="2022-08-22T15:39:00Z">
          <w:r>
            <w:rPr>
              <w:rFonts w:eastAsia="Calibri" w:cs="Tahoma" w:ascii="Tahoma" w:hAnsi="Tahoma"/>
              <w:sz w:val="20"/>
              <w:szCs w:val="20"/>
              <w:lang w:val="el-GR" w:eastAsia="en-US"/>
            </w:rPr>
            <w:delText>ο</w:delText>
          </w:r>
        </w:del>
      </w:ins>
      <w:ins w:id="20491" w:author="ΔΕΥΑ ΘΗΒΑΣ" w:date="2022-08-10T15:38:00Z">
        <w:del w:id="20492" w:author="DEYA THIVAS" w:date="2022-08-22T15:39:00Z">
          <w:r>
            <w:rPr>
              <w:rFonts w:eastAsia="Calibri" w:cs="Tahoma" w:ascii="Tahoma" w:hAnsi="Tahoma"/>
              <w:sz w:val="20"/>
              <w:szCs w:val="20"/>
              <w:lang w:val="el-GR" w:eastAsia="en-US"/>
            </w:rPr>
            <w:delText xml:space="preserve"> </w:delText>
          </w:r>
        </w:del>
      </w:ins>
      <w:ins w:id="20493" w:author="ΔΕΥΑ ΘΗΒΑΣ" w:date="2022-08-11T09:42:00Z">
        <w:del w:id="20494" w:author="DEYA THIVAS" w:date="2022-08-22T15:39:00Z">
          <w:r>
            <w:rPr>
              <w:rFonts w:eastAsia="Calibri" w:cs="Tahoma" w:ascii="Tahoma" w:hAnsi="Tahoma"/>
              <w:sz w:val="20"/>
              <w:szCs w:val="20"/>
              <w:lang w:val="el-GR" w:eastAsia="en-US"/>
            </w:rPr>
            <w:delText>αναθέτων φορέας</w:delText>
          </w:r>
        </w:del>
      </w:ins>
      <w:ins w:id="20495" w:author="ΔΕΥΑ ΘΗΒΑΣ" w:date="2022-08-10T15:38:00Z">
        <w:del w:id="20496" w:author="DEYA THIVAS" w:date="2022-08-22T15:39:00Z">
          <w:r>
            <w:rPr>
              <w:rFonts w:eastAsia="Calibri" w:cs="Tahoma" w:ascii="Tahoma" w:hAnsi="Tahoma"/>
              <w:sz w:val="20"/>
              <w:szCs w:val="20"/>
              <w:lang w:val="el-GR" w:eastAsia="en-US"/>
            </w:rPr>
            <w:delText xml:space="preserve"> προσκαλεί τον ανάδοχο, μέσω της λειτουργικότητας της «Επικοινωνίας» του ηλεκτρονικού διαγωνισμού στο ΕΣΗΔΗΣ, να προσέλθει για υπογραφή του συμφωνητικού, προσκομίζοντας απαραίτητα  α) τις αποδείξεις από την εξόφληση των εξόδων δημοσίευσης προκήρυξης του διαγωνισμού και β) εγγυητική επιστολή που θα ισχύει για την καλή εκτέλεση των όρων της προμήθειας, θέτοντάς του προθεσμία </w:delText>
          </w:r>
        </w:del>
      </w:ins>
      <w:ins w:id="20497" w:author="ΔΕΥΑ ΘΗΒΑΣ" w:date="2022-08-10T15:38:00Z">
        <w:del w:id="20498" w:author="DEYA THIVAS" w:date="2022-08-22T15:39:00Z">
          <w:r>
            <w:rPr>
              <w:rFonts w:eastAsia="Calibri" w:cs="Tahoma" w:ascii="Tahoma" w:hAnsi="Tahoma"/>
              <w:b/>
              <w:bCs/>
              <w:sz w:val="20"/>
              <w:szCs w:val="20"/>
              <w:lang w:val="el-GR" w:eastAsia="en-US"/>
            </w:rPr>
            <w:delText>δεκαπέντε (15) ημερών</w:delText>
          </w:r>
        </w:del>
      </w:ins>
      <w:del w:id="20499" w:author="DEYA THIVAS" w:date="2022-08-22T15:39:00Z">
        <w:r>
          <w:rPr>
            <w:rFonts w:eastAsia="Calibri" w:cs="Tahoma" w:ascii="Tahoma" w:hAnsi="Tahoma"/>
            <w:sz w:val="20"/>
            <w:szCs w:val="20"/>
            <w:lang w:val="el-GR" w:eastAsia="en-US"/>
          </w:rPr>
          <w:delTex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delText>
        </w:r>
      </w:del>
    </w:p>
    <w:p>
      <w:pPr>
        <w:pStyle w:val="Normal"/>
        <w:suppressAutoHyphens w:val="false"/>
        <w:spacing w:before="0" w:after="0"/>
        <w:rPr>
          <w:rFonts w:ascii="Tahoma" w:hAnsi="Tahoma" w:eastAsia="Calibri" w:cs="Tahoma"/>
          <w:sz w:val="20"/>
          <w:szCs w:val="20"/>
          <w:lang w:val="el-GR" w:eastAsia="en-US"/>
          <w:del w:id="20506" w:author="DEYA THIVAS" w:date="2022-08-22T15:39:00Z"/>
        </w:rPr>
      </w:pPr>
      <w:ins w:id="20501" w:author="ΔΕΥΑ ΘΗΒΑΣ" w:date="2022-08-10T15:38:00Z">
        <w:del w:id="20502" w:author="DEYA THIVAS" w:date="2022-08-22T15:39:00Z">
          <w:r>
            <w:rPr>
              <w:rFonts w:eastAsia="Calibri" w:cs="Tahoma" w:ascii="Tahoma" w:hAnsi="Tahoma"/>
              <w:sz w:val="20"/>
              <w:szCs w:val="20"/>
              <w:lang w:val="el-GR" w:eastAsia="en-US"/>
            </w:rPr>
            <w:delTex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ου αναθέτοντ</w:delText>
          </w:r>
        </w:del>
      </w:ins>
      <w:ins w:id="20503" w:author="ΔΕΥΑ ΘΗΒΑΣ" w:date="2022-08-11T09:57:00Z">
        <w:del w:id="20504" w:author="DEYA THIVAS" w:date="2022-08-22T15:39:00Z">
          <w:r>
            <w:rPr>
              <w:rFonts w:eastAsia="Calibri" w:cs="Tahoma" w:ascii="Tahoma" w:hAnsi="Tahoma"/>
              <w:sz w:val="20"/>
              <w:szCs w:val="20"/>
              <w:lang w:val="el-GR" w:eastAsia="en-US"/>
            </w:rPr>
            <w:delText>ος</w:delText>
          </w:r>
        </w:del>
      </w:ins>
      <w:del w:id="20505" w:author="DEYA THIVAS" w:date="2022-08-22T15:39:00Z">
        <w:r>
          <w:rPr>
            <w:rFonts w:eastAsia="Calibri" w:cs="Tahoma" w:ascii="Tahoma" w:hAnsi="Tahoma"/>
            <w:sz w:val="20"/>
            <w:szCs w:val="20"/>
            <w:lang w:val="el-GR" w:eastAsia="en-US"/>
          </w:rPr>
          <w:delText xml:space="preserve"> φορέα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ο αναθέτων φορέας μπορεί να αναζητήσει αποζημίωση, πέρα από την καταπίπτουσα εγγυητική επιστολή, ιδίως δυνάμει των άρθρων 197 και 198 ΑΚ.</w:delText>
        </w:r>
      </w:del>
    </w:p>
    <w:p>
      <w:pPr>
        <w:pStyle w:val="Normal"/>
        <w:suppressAutoHyphens w:val="false"/>
        <w:spacing w:before="0" w:after="0"/>
        <w:rPr>
          <w:rFonts w:ascii="Tahoma" w:hAnsi="Tahoma" w:eastAsia="Calibri" w:cs="Tahoma"/>
          <w:sz w:val="20"/>
          <w:szCs w:val="20"/>
          <w:lang w:val="el-GR" w:eastAsia="en-US"/>
          <w:del w:id="20508" w:author="DEYA THIVAS" w:date="2022-08-22T15:39:00Z"/>
        </w:rPr>
      </w:pPr>
      <w:del w:id="20507" w:author="DEYA THIVAS" w:date="2022-08-22T15:39:00Z">
        <w:r>
          <w:rPr>
            <w:rFonts w:eastAsia="Calibri" w:cs="Tahoma" w:ascii="Tahoma" w:hAnsi="Tahoma"/>
            <w:sz w:val="20"/>
            <w:szCs w:val="20"/>
            <w:lang w:val="el-GR" w:eastAsia="en-US"/>
          </w:rPr>
          <w:delText>Εάν ο αναθέτων φορέας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delText>
        </w:r>
      </w:del>
    </w:p>
    <w:p>
      <w:pPr>
        <w:pStyle w:val="Normal"/>
        <w:suppressAutoHyphens w:val="false"/>
        <w:spacing w:before="0" w:after="0"/>
        <w:rPr>
          <w:rFonts w:ascii="Tahoma" w:hAnsi="Tahoma" w:eastAsia="Calibri" w:cs="Tahoma"/>
          <w:sz w:val="20"/>
          <w:szCs w:val="20"/>
          <w:lang w:val="el-GR" w:eastAsia="en-US"/>
          <w:del w:id="20510" w:author="DEYA THIVAS" w:date="2022-08-22T15:39:00Z"/>
        </w:rPr>
      </w:pPr>
      <w:del w:id="20509" w:author="DEYA THIVAS" w:date="2022-08-22T15:39:00Z">
        <w:r>
          <w:rPr>
            <w:rFonts w:eastAsia="Calibri" w:cs="Tahoma" w:ascii="Tahoma" w:hAnsi="Tahoma"/>
            <w:sz w:val="20"/>
            <w:szCs w:val="20"/>
            <w:lang w:val="el-GR" w:eastAsia="en-US"/>
          </w:rPr>
        </w:r>
      </w:del>
    </w:p>
    <w:p>
      <w:pPr>
        <w:pStyle w:val="Normal"/>
        <w:keepNext w:val="true"/>
        <w:numPr>
          <w:ilvl w:val="0"/>
          <w:numId w:val="0"/>
        </w:numPr>
        <w:pBdr>
          <w:bottom w:val="single" w:sz="18" w:space="1" w:color="1F497D"/>
        </w:pBdr>
        <w:tabs>
          <w:tab w:val="clear" w:pos="720"/>
          <w:tab w:val="left" w:pos="0" w:leader="none"/>
          <w:tab w:val="left" w:pos="1134" w:leader="none"/>
          <w:tab w:val="left" w:pos="5671" w:leader="none"/>
        </w:tabs>
        <w:suppressAutoHyphens w:val="false"/>
        <w:spacing w:lineRule="exact" w:line="280" w:before="240" w:after="240"/>
        <w:ind w:hanging="28"/>
        <w:outlineLvl w:val="0"/>
        <w:rPr>
          <w:rFonts w:ascii="Tahoma" w:hAnsi="Tahoma" w:eastAsia="Calibri" w:cs="Tahoma"/>
          <w:b/>
          <w:b/>
          <w:color w:val="1F497D"/>
          <w:sz w:val="20"/>
          <w:szCs w:val="20"/>
          <w:lang w:val="el-GR" w:eastAsia="el-GR"/>
          <w:del w:id="20512" w:author="DEYA THIVAS" w:date="2022-08-22T15:39:00Z"/>
        </w:rPr>
      </w:pPr>
      <w:del w:id="20511" w:author="DEYA THIVAS" w:date="2022-08-22T15:39:00Z">
        <w:r>
          <w:rPr>
            <w:rFonts w:eastAsia="Calibri" w:cs="Tahoma" w:ascii="Tahoma" w:hAnsi="Tahoma"/>
            <w:b/>
            <w:color w:val="1F497D"/>
            <w:sz w:val="20"/>
            <w:szCs w:val="20"/>
            <w:lang w:val="el-GR" w:eastAsia="el-GR"/>
          </w:rPr>
          <w:delText>Άρθρο 11.</w:delText>
          <w:tab/>
          <w:delText>Εγγυήσεις  (συμμετοχής, καλής εκτέλεσης, προκαταβολής)</w:delText>
        </w:r>
      </w:del>
    </w:p>
    <w:p>
      <w:pPr>
        <w:pStyle w:val="Normal"/>
        <w:suppressAutoHyphens w:val="false"/>
        <w:spacing w:before="0" w:after="0"/>
        <w:rPr>
          <w:rFonts w:ascii="Tahoma" w:hAnsi="Tahoma" w:eastAsia="Calibri" w:cs="Tahoma"/>
          <w:sz w:val="20"/>
          <w:szCs w:val="20"/>
          <w:lang w:val="el-GR" w:eastAsia="en-US"/>
          <w:del w:id="20514" w:author="DEYA THIVAS" w:date="2022-08-22T15:39:00Z"/>
        </w:rPr>
      </w:pPr>
      <w:del w:id="20513" w:author="DEYA THIVAS" w:date="2022-08-22T15:39:00Z">
        <w:r>
          <w:rPr>
            <w:rFonts w:eastAsia="Calibri" w:cs="Tahoma" w:ascii="Tahoma" w:hAnsi="Tahoma"/>
            <w:sz w:val="20"/>
            <w:szCs w:val="20"/>
            <w:lang w:val="el-GR" w:eastAsia="en-US"/>
          </w:rPr>
          <w:delText>Οι εγγυητικές επιστολές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delText>
        </w:r>
      </w:del>
    </w:p>
    <w:p>
      <w:pPr>
        <w:pStyle w:val="Normal"/>
        <w:suppressAutoHyphens w:val="false"/>
        <w:spacing w:before="0" w:after="0"/>
        <w:rPr>
          <w:rFonts w:ascii="Tahoma" w:hAnsi="Tahoma" w:eastAsia="Calibri" w:cs="Tahoma"/>
          <w:sz w:val="20"/>
          <w:szCs w:val="20"/>
          <w:lang w:val="el-GR" w:eastAsia="en-US"/>
          <w:del w:id="20516" w:author="DEYA THIVAS" w:date="2022-08-22T15:39:00Z"/>
        </w:rPr>
      </w:pPr>
      <w:del w:id="20515" w:author="DEYA THIVAS" w:date="2022-08-22T15:39:00Z">
        <w:r>
          <w:rPr>
            <w:rFonts w:eastAsia="Calibri" w:cs="Tahoma" w:ascii="Tahoma" w:hAnsi="Tahoma"/>
            <w:sz w:val="20"/>
            <w:szCs w:val="20"/>
            <w:lang w:val="el-GR" w:eastAsia="en-US"/>
          </w:rPr>
        </w:r>
      </w:del>
    </w:p>
    <w:p>
      <w:pPr>
        <w:pStyle w:val="Normal"/>
        <w:suppressAutoHyphens w:val="false"/>
        <w:spacing w:before="0" w:after="0"/>
        <w:rPr>
          <w:rFonts w:ascii="Tahoma" w:hAnsi="Tahoma" w:eastAsia="Calibri" w:cs="Tahoma"/>
          <w:sz w:val="20"/>
          <w:szCs w:val="20"/>
          <w:lang w:val="el-GR" w:eastAsia="en-US"/>
          <w:del w:id="20518" w:author="DEYA THIVAS" w:date="2022-08-22T15:39:00Z"/>
        </w:rPr>
      </w:pPr>
      <w:del w:id="20517" w:author="DEYA THIVAS" w:date="2022-08-22T15:39:00Z">
        <w:r>
          <w:rPr>
            <w:rFonts w:eastAsia="Calibri" w:cs="Tahoma" w:ascii="Tahoma" w:hAnsi="Tahoma"/>
            <w:sz w:val="20"/>
            <w:szCs w:val="20"/>
            <w:lang w:val="el-GR" w:eastAsia="en-US"/>
          </w:rPr>
          <w:delText>Οι εγγυητικές επιστολές εκδίδονται κατ’ επιλογή των οικονομικών φορέων από έναν ή περισσότερους εκδότες της παραπάνω παραγράφου.</w:delText>
        </w:r>
      </w:del>
    </w:p>
    <w:p>
      <w:pPr>
        <w:pStyle w:val="Normal"/>
        <w:suppressAutoHyphens w:val="false"/>
        <w:spacing w:before="0" w:after="0"/>
        <w:rPr>
          <w:rFonts w:ascii="Tahoma" w:hAnsi="Tahoma" w:eastAsia="Calibri" w:cs="Tahoma"/>
          <w:sz w:val="20"/>
          <w:szCs w:val="20"/>
          <w:lang w:val="el-GR" w:eastAsia="en-US"/>
          <w:del w:id="20520" w:author="DEYA THIVAS" w:date="2022-08-22T15:39:00Z"/>
        </w:rPr>
      </w:pPr>
      <w:del w:id="20519" w:author="DEYA THIVAS" w:date="2022-08-22T15:39:00Z">
        <w:r>
          <w:rPr>
            <w:rFonts w:eastAsia="Calibri" w:cs="Tahoma" w:ascii="Tahoma" w:hAnsi="Tahoma"/>
            <w:sz w:val="20"/>
            <w:szCs w:val="20"/>
            <w:lang w:val="el-GR" w:eastAsia="en-US"/>
          </w:rPr>
        </w:r>
      </w:del>
    </w:p>
    <w:p>
      <w:pPr>
        <w:pStyle w:val="Normal"/>
        <w:suppressAutoHyphens w:val="false"/>
        <w:spacing w:before="0" w:after="0"/>
        <w:rPr>
          <w:rFonts w:ascii="Tahoma" w:hAnsi="Tahoma" w:eastAsia="Calibri" w:cs="Tahoma"/>
          <w:sz w:val="20"/>
          <w:szCs w:val="20"/>
          <w:lang w:val="el-GR" w:eastAsia="en-US"/>
          <w:del w:id="20534" w:author="DEYA THIVAS" w:date="2022-08-22T15:39:00Z"/>
        </w:rPr>
      </w:pPr>
      <w:ins w:id="20521" w:author="ΔΕΥΑ ΘΗΒΑΣ" w:date="2022-08-10T15:38:00Z">
        <w:del w:id="20522" w:author="DEYA THIVAS" w:date="2022-08-22T15:39:00Z">
          <w:r>
            <w:rPr>
              <w:rFonts w:eastAsia="Calibri" w:cs="Tahoma" w:ascii="Tahoma" w:hAnsi="Tahoma"/>
              <w:sz w:val="20"/>
              <w:szCs w:val="20"/>
              <w:lang w:val="el-GR" w:eastAsia="en-US"/>
            </w:rPr>
            <w:delText>Οι εγγυήσεις αυτές περιλαμβάνουν κατ’ ελάχιστον τα ακόλουθα στοιχεία: α) την ημερομηνία έκδοσης, β) τον εκδότη, γ) τ</w:delText>
          </w:r>
        </w:del>
      </w:ins>
      <w:ins w:id="20523" w:author="ΔΕΥΑ ΘΗΒΑΣ" w:date="2022-08-11T09:42:00Z">
        <w:del w:id="20524" w:author="DEYA THIVAS" w:date="2022-08-22T15:39:00Z">
          <w:r>
            <w:rPr>
              <w:rFonts w:eastAsia="Calibri" w:cs="Tahoma" w:ascii="Tahoma" w:hAnsi="Tahoma"/>
              <w:sz w:val="20"/>
              <w:szCs w:val="20"/>
              <w:lang w:val="el-GR" w:eastAsia="en-US"/>
            </w:rPr>
            <w:delText>ο</w:delText>
          </w:r>
        </w:del>
      </w:ins>
      <w:ins w:id="20525" w:author="ΔΕΥΑ ΘΗΒΑΣ" w:date="2022-08-10T15:38:00Z">
        <w:del w:id="20526" w:author="DEYA THIVAS" w:date="2022-08-22T15:39:00Z">
          <w:r>
            <w:rPr>
              <w:rFonts w:eastAsia="Calibri" w:cs="Tahoma" w:ascii="Tahoma" w:hAnsi="Tahoma"/>
              <w:sz w:val="20"/>
              <w:szCs w:val="20"/>
              <w:lang w:val="el-GR" w:eastAsia="en-US"/>
            </w:rPr>
            <w:delText>ν αναθέτο</w:delText>
          </w:r>
        </w:del>
      </w:ins>
      <w:ins w:id="20527" w:author="ΔΕΥΑ ΘΗΒΑΣ" w:date="2022-08-11T09:42:00Z">
        <w:del w:id="20528" w:author="DEYA THIVAS" w:date="2022-08-22T15:39:00Z">
          <w:r>
            <w:rPr>
              <w:rFonts w:eastAsia="Calibri" w:cs="Tahoma" w:ascii="Tahoma" w:hAnsi="Tahoma"/>
              <w:sz w:val="20"/>
              <w:szCs w:val="20"/>
              <w:lang w:val="el-GR" w:eastAsia="en-US"/>
            </w:rPr>
            <w:delText>ντα</w:delText>
          </w:r>
        </w:del>
      </w:ins>
      <w:ins w:id="20529" w:author="ΔΕΥΑ ΘΗΒΑΣ" w:date="2022-08-10T15:38:00Z">
        <w:del w:id="20530" w:author="DEYA THIVAS" w:date="2022-08-22T15:39:00Z">
          <w:r>
            <w:rPr>
              <w:rFonts w:eastAsia="Calibri" w:cs="Tahoma" w:ascii="Tahoma" w:hAnsi="Tahoma"/>
              <w:sz w:val="20"/>
              <w:szCs w:val="20"/>
              <w:lang w:val="el-GR" w:eastAsia="en-US"/>
            </w:rPr>
            <w:delText xml:space="preserve"> </w:delText>
          </w:r>
        </w:del>
      </w:ins>
      <w:ins w:id="20531" w:author="ΔΕΥΑ ΘΗΒΑΣ" w:date="2022-08-11T09:42:00Z">
        <w:del w:id="20532" w:author="DEYA THIVAS" w:date="2022-08-22T15:39:00Z">
          <w:r>
            <w:rPr>
              <w:rFonts w:eastAsia="Calibri" w:cs="Tahoma" w:ascii="Tahoma" w:hAnsi="Tahoma"/>
              <w:sz w:val="20"/>
              <w:szCs w:val="20"/>
              <w:lang w:val="el-GR" w:eastAsia="en-US"/>
            </w:rPr>
            <w:delText>φορέα</w:delText>
          </w:r>
        </w:del>
      </w:ins>
      <w:del w:id="20533" w:author="DEYA THIVAS" w:date="2022-08-22T15:39:00Z">
        <w:r>
          <w:rPr>
            <w:rFonts w:eastAsia="Calibri" w:cs="Tahoma" w:ascii="Tahoma" w:hAnsi="Tahoma"/>
            <w:sz w:val="20"/>
            <w:szCs w:val="20"/>
            <w:lang w:val="el-GR" w:eastAsia="en-US"/>
          </w:rPr>
          <w:delText xml:space="preserve">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 </w:delText>
        </w:r>
      </w:del>
    </w:p>
    <w:p>
      <w:pPr>
        <w:pStyle w:val="Normal"/>
        <w:suppressAutoHyphens w:val="false"/>
        <w:spacing w:before="0" w:after="0"/>
        <w:rPr>
          <w:rFonts w:ascii="Tahoma" w:hAnsi="Tahoma" w:eastAsia="Calibri" w:cs="Tahoma"/>
          <w:sz w:val="20"/>
          <w:szCs w:val="20"/>
          <w:lang w:val="el-GR" w:eastAsia="en-US"/>
          <w:del w:id="20536" w:author="DEYA THIVAS" w:date="2022-08-22T15:39:00Z"/>
        </w:rPr>
      </w:pPr>
      <w:del w:id="20535" w:author="DEYA THIVAS" w:date="2022-08-22T15:39:00Z">
        <w:r>
          <w:rPr>
            <w:rFonts w:eastAsia="Calibri" w:cs="Tahoma" w:ascii="Tahoma" w:hAnsi="Tahoma"/>
            <w:sz w:val="20"/>
            <w:szCs w:val="20"/>
            <w:lang w:val="el-GR" w:eastAsia="en-US"/>
          </w:rPr>
        </w:r>
      </w:del>
    </w:p>
    <w:p>
      <w:pPr>
        <w:pStyle w:val="Normal"/>
        <w:suppressAutoHyphens w:val="false"/>
        <w:spacing w:before="0" w:after="0"/>
        <w:rPr>
          <w:rFonts w:ascii="Tahoma" w:hAnsi="Tahoma" w:eastAsia="Calibri" w:cs="Tahoma"/>
          <w:sz w:val="20"/>
          <w:szCs w:val="20"/>
          <w:lang w:val="el-GR" w:eastAsia="en-US"/>
          <w:del w:id="20538" w:author="DEYA THIVAS" w:date="2022-08-22T15:39:00Z"/>
        </w:rPr>
      </w:pPr>
      <w:del w:id="20537" w:author="DEYA THIVAS" w:date="2022-08-22T15:39:00Z">
        <w:r>
          <w:rPr>
            <w:rFonts w:eastAsia="Calibri" w:cs="Tahoma" w:ascii="Tahoma" w:hAnsi="Tahoma"/>
            <w:sz w:val="20"/>
            <w:szCs w:val="20"/>
            <w:lang w:val="el-GR" w:eastAsia="en-US"/>
          </w:rPr>
          <w:delText>Η περ. αα’ του προηγούμενου εδαφίου ζ΄ δεν εφαρμόζεται για τις εγγυήσεις που παρέχονται με γραμμάτιο του Ταμείου Παρακαταθηκών και Δανείων.</w:delText>
        </w:r>
      </w:del>
    </w:p>
    <w:p>
      <w:pPr>
        <w:pStyle w:val="Normal"/>
        <w:suppressAutoHyphens w:val="false"/>
        <w:spacing w:before="0" w:after="0"/>
        <w:rPr>
          <w:rFonts w:ascii="Tahoma" w:hAnsi="Tahoma" w:eastAsia="Calibri" w:cs="Tahoma"/>
          <w:sz w:val="20"/>
          <w:szCs w:val="20"/>
          <w:lang w:val="el-GR" w:eastAsia="en-US"/>
          <w:del w:id="20540" w:author="DEYA THIVAS" w:date="2022-08-22T15:39:00Z"/>
        </w:rPr>
      </w:pPr>
      <w:del w:id="20539" w:author="DEYA THIVAS" w:date="2022-08-22T15:39:00Z">
        <w:r>
          <w:rPr>
            <w:rFonts w:eastAsia="Calibri" w:cs="Tahoma" w:ascii="Tahoma" w:hAnsi="Tahoma"/>
            <w:sz w:val="20"/>
            <w:szCs w:val="20"/>
            <w:lang w:val="el-GR" w:eastAsia="en-US"/>
          </w:rPr>
        </w:r>
      </w:del>
    </w:p>
    <w:p>
      <w:pPr>
        <w:pStyle w:val="Normal"/>
        <w:suppressAutoHyphens w:val="false"/>
        <w:spacing w:before="0" w:after="0"/>
        <w:rPr>
          <w:rFonts w:ascii="Tahoma" w:hAnsi="Tahoma" w:eastAsia="Calibri" w:cs="Tahoma"/>
          <w:sz w:val="20"/>
          <w:szCs w:val="20"/>
          <w:lang w:val="el-GR" w:eastAsia="en-US"/>
          <w:del w:id="20548" w:author="DEYA THIVAS" w:date="2022-08-22T15:39:00Z"/>
        </w:rPr>
      </w:pPr>
      <w:ins w:id="20541" w:author="ΔΕΥΑ ΘΗΒΑΣ" w:date="2022-08-11T09:42:00Z">
        <w:del w:id="20542" w:author="DEYA THIVAS" w:date="2022-08-22T15:39:00Z">
          <w:r>
            <w:rPr>
              <w:rFonts w:eastAsia="Calibri" w:cs="Tahoma" w:ascii="Tahoma" w:hAnsi="Tahoma"/>
              <w:sz w:val="20"/>
              <w:szCs w:val="20"/>
              <w:lang w:val="el-GR" w:eastAsia="en-US"/>
            </w:rPr>
            <w:delText>Ο</w:delText>
          </w:r>
        </w:del>
      </w:ins>
      <w:ins w:id="20543" w:author="ΔΕΥΑ ΘΗΒΑΣ" w:date="2022-08-10T15:38:00Z">
        <w:del w:id="20544" w:author="DEYA THIVAS" w:date="2022-08-22T15:39:00Z">
          <w:r>
            <w:rPr>
              <w:rFonts w:eastAsia="Calibri" w:cs="Tahoma" w:ascii="Tahoma" w:hAnsi="Tahoma"/>
              <w:sz w:val="20"/>
              <w:szCs w:val="20"/>
              <w:lang w:val="el-GR" w:eastAsia="en-US"/>
            </w:rPr>
            <w:delText xml:space="preserve"> </w:delText>
          </w:r>
        </w:del>
      </w:ins>
      <w:ins w:id="20545" w:author="ΔΕΥΑ ΘΗΒΑΣ" w:date="2022-08-11T09:42:00Z">
        <w:del w:id="20546" w:author="DEYA THIVAS" w:date="2022-08-22T15:39:00Z">
          <w:r>
            <w:rPr>
              <w:rFonts w:eastAsia="Calibri" w:cs="Tahoma" w:ascii="Tahoma" w:hAnsi="Tahoma"/>
              <w:sz w:val="20"/>
              <w:szCs w:val="20"/>
              <w:lang w:val="el-GR" w:eastAsia="en-US"/>
            </w:rPr>
            <w:delText>αναθέτων φορέας</w:delText>
          </w:r>
        </w:del>
      </w:ins>
      <w:del w:id="20547" w:author="DEYA THIVAS" w:date="2022-08-22T15:39:00Z">
        <w:r>
          <w:rPr>
            <w:rFonts w:eastAsia="Calibri" w:cs="Tahoma" w:ascii="Tahoma" w:hAnsi="Tahoma"/>
            <w:sz w:val="20"/>
            <w:szCs w:val="20"/>
            <w:lang w:val="el-GR" w:eastAsia="en-US"/>
          </w:rPr>
          <w:delText xml:space="preserve"> επικοινωνεί με τους εκδότες των εγγυητικών επιστολών προκειμένου να διαπιστώσει την εγκυρότητά τους.</w:delText>
        </w:r>
      </w:del>
    </w:p>
    <w:p>
      <w:pPr>
        <w:pStyle w:val="Normal"/>
        <w:keepNext w:val="false"/>
        <w:widowControl/>
        <w:suppressAutoHyphens w:val="false"/>
        <w:bidi w:val="0"/>
        <w:spacing w:before="0" w:after="0"/>
        <w:ind w:hanging="0"/>
        <w:jc w:val="both"/>
        <w:rPr>
          <w:rFonts w:ascii="Tahoma" w:hAnsi="Tahoma" w:cs="Tahoma"/>
          <w:b/>
          <w:b/>
          <w:bCs/>
          <w:sz w:val="20"/>
          <w:szCs w:val="20"/>
          <w:lang w:val="el-GR"/>
          <w:del w:id="20550" w:author="DEYA THIVAS" w:date="2022-08-22T15:39:00Z"/>
        </w:rPr>
      </w:pPr>
      <w:del w:id="20549" w:author="DEYA THIVAS" w:date="2022-08-22T15:39:00Z">
        <w:r>
          <w:rPr>
            <w:rFonts w:cs="Tahoma" w:ascii="Tahoma" w:hAnsi="Tahoma"/>
            <w:b/>
            <w:bCs/>
            <w:sz w:val="20"/>
            <w:szCs w:val="20"/>
            <w:lang w:val="el-GR"/>
          </w:rPr>
          <w:delText>Εγγύηση συμμετοχής</w:delText>
        </w:r>
      </w:del>
    </w:p>
    <w:p>
      <w:pPr>
        <w:pStyle w:val="Normal"/>
        <w:keepNext w:val="false"/>
        <w:widowControl/>
        <w:suppressAutoHyphens w:val="false"/>
        <w:bidi w:val="0"/>
        <w:spacing w:before="0" w:after="0"/>
        <w:ind w:hanging="0"/>
        <w:jc w:val="both"/>
        <w:rPr>
          <w:rFonts w:ascii="Tahoma" w:hAnsi="Tahoma" w:cs="Tahoma"/>
          <w:sz w:val="20"/>
          <w:szCs w:val="20"/>
          <w:lang w:val="el-GR"/>
          <w:del w:id="20556" w:author="DEYA THIVAS" w:date="2022-08-22T15:39:00Z"/>
        </w:rPr>
      </w:pPr>
      <w:ins w:id="20551" w:author="ΔΕΥΑ ΘΗΒΑΣ" w:date="2022-08-10T15:38:00Z">
        <w:del w:id="20552" w:author="DEYA THIVAS" w:date="2022-08-22T15:39:00Z">
          <w:r>
            <w:rPr>
              <w:rFonts w:eastAsia="Tahoma" w:cs="Tahoma" w:ascii="Tahoma" w:hAnsi="Tahoma"/>
              <w:sz w:val="20"/>
              <w:szCs w:val="20"/>
              <w:lang w:val="el-GR"/>
            </w:rPr>
            <w:delText xml:space="preserve"> </w:delText>
          </w:r>
        </w:del>
      </w:ins>
      <w:ins w:id="20553" w:author="ΔΕΥΑ ΘΗΒΑΣ" w:date="2022-08-10T15:38:00Z">
        <w:del w:id="20554" w:author="DEYA THIVAS" w:date="2022-08-22T15:39:00Z">
          <w:r>
            <w:rPr>
              <w:rFonts w:cs="Tahoma" w:ascii="Tahoma" w:hAnsi="Tahoma"/>
              <w:sz w:val="20"/>
              <w:szCs w:val="20"/>
              <w:lang w:val="el-GR"/>
            </w:rPr>
            <w:delTex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δέκα χιλιάδων τριακοσίων εξήντα </w:delText>
          </w:r>
        </w:del>
      </w:ins>
      <w:del w:id="20555" w:author="DEYA THIVAS" w:date="2022-08-22T15:39:00Z">
        <w:r>
          <w:rPr>
            <w:rFonts w:cs="Tahoma" w:ascii="Tahoma" w:hAnsi="Tahoma"/>
            <w:b/>
            <w:bCs/>
            <w:sz w:val="20"/>
            <w:szCs w:val="20"/>
            <w:lang w:val="el-GR"/>
          </w:rPr>
          <w:delText>(10.360,00 €= 2%* 518.00,00 €).</w:delText>
        </w:r>
      </w:del>
    </w:p>
    <w:p>
      <w:pPr>
        <w:pStyle w:val="Normal"/>
        <w:keepNext w:val="false"/>
        <w:widowControl/>
        <w:suppressAutoHyphens w:val="false"/>
        <w:bidi w:val="0"/>
        <w:spacing w:before="0" w:after="0"/>
        <w:ind w:hanging="0"/>
        <w:jc w:val="both"/>
        <w:rPr>
          <w:rFonts w:ascii="Tahoma" w:hAnsi="Tahoma" w:cs="Tahoma"/>
          <w:bCs/>
          <w:sz w:val="20"/>
          <w:szCs w:val="20"/>
          <w:lang w:val="el-GR"/>
          <w:del w:id="20558" w:author="DEYA THIVAS" w:date="2022-08-22T15:39:00Z"/>
        </w:rPr>
      </w:pPr>
      <w:del w:id="20557" w:author="DEYA THIVAS" w:date="2022-08-22T15:39:00Z">
        <w:r>
          <w:rPr>
            <w:rFonts w:cs="Tahoma" w:ascii="Tahoma" w:hAnsi="Tahoma"/>
            <w:sz w:val="20"/>
            <w:szCs w:val="20"/>
            <w:lang w:val="el-GR"/>
          </w:rPr>
          <w:delTex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delText>
        </w:r>
      </w:del>
    </w:p>
    <w:p>
      <w:pPr>
        <w:pStyle w:val="Normal"/>
        <w:keepNext w:val="false"/>
        <w:widowControl/>
        <w:suppressAutoHyphens w:val="false"/>
        <w:bidi w:val="0"/>
        <w:spacing w:before="0" w:after="0"/>
        <w:ind w:hanging="0"/>
        <w:jc w:val="both"/>
        <w:rPr>
          <w:rFonts w:ascii="Tahoma" w:hAnsi="Tahoma" w:cs="Tahoma"/>
          <w:bCs/>
          <w:sz w:val="20"/>
          <w:szCs w:val="20"/>
          <w:lang w:val="el-GR"/>
          <w:del w:id="20560" w:author="DEYA THIVAS" w:date="2022-08-22T15:39:00Z"/>
        </w:rPr>
      </w:pPr>
      <w:del w:id="20559" w:author="DEYA THIVAS" w:date="2022-08-22T15:39:00Z">
        <w:r>
          <w:rPr>
            <w:rFonts w:cs="Tahoma" w:ascii="Tahoma" w:hAnsi="Tahoma"/>
            <w:bCs/>
            <w:sz w:val="20"/>
            <w:szCs w:val="20"/>
            <w:lang w:val="el-GR"/>
          </w:rPr>
          <w:delText>Η εγγύηση συμμετοχής πρέπει να ισχύει τουλάχιστον για τριάντα (30) ημέρες μετά τη λήξη του χρόνου ισχύος της προσφοράς, άλλως η προσφορά απορρίπτεται. Ο αναθέτων φορέας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delText>
        </w:r>
      </w:del>
    </w:p>
    <w:p>
      <w:pPr>
        <w:pStyle w:val="Normal"/>
        <w:keepNext w:val="false"/>
        <w:widowControl/>
        <w:suppressAutoHyphens w:val="false"/>
        <w:bidi w:val="0"/>
        <w:spacing w:before="0" w:after="0"/>
        <w:ind w:hanging="0"/>
        <w:jc w:val="both"/>
        <w:rPr>
          <w:rFonts w:ascii="Tahoma" w:hAnsi="Tahoma" w:cs="Tahoma"/>
          <w:bCs/>
          <w:sz w:val="20"/>
          <w:szCs w:val="20"/>
          <w:lang w:val="el-GR"/>
          <w:del w:id="20562" w:author="DEYA THIVAS" w:date="2022-08-22T15:39:00Z"/>
        </w:rPr>
      </w:pPr>
      <w:del w:id="20561" w:author="DEYA THIVAS" w:date="2022-08-22T15:39:00Z">
        <w:r>
          <w:rPr>
            <w:rFonts w:cs="Tahoma" w:ascii="Tahoma" w:hAnsi="Tahoma"/>
            <w:bCs/>
            <w:sz w:val="20"/>
            <w:szCs w:val="20"/>
            <w:lang w:val="el-GR"/>
          </w:rPr>
          <w:delTex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άλλως η προσφορά απορρίπτεται ως απαράδεκτη, μετά από γνώμη της Επιτροπής Διαγωνισμού. </w:delText>
        </w:r>
      </w:del>
    </w:p>
    <w:p>
      <w:pPr>
        <w:pStyle w:val="Normal"/>
        <w:keepNext w:val="false"/>
        <w:widowControl/>
        <w:suppressAutoHyphens w:val="false"/>
        <w:bidi w:val="0"/>
        <w:spacing w:before="0" w:after="0"/>
        <w:ind w:hanging="0"/>
        <w:jc w:val="both"/>
        <w:rPr>
          <w:rFonts w:ascii="Tahoma" w:hAnsi="Tahoma" w:cs="Tahoma"/>
          <w:bCs/>
          <w:sz w:val="20"/>
          <w:szCs w:val="20"/>
          <w:lang w:val="el-GR"/>
          <w:del w:id="20566" w:author="DEYA THIVAS" w:date="2022-08-22T15:39:00Z"/>
        </w:rPr>
      </w:pPr>
      <w:ins w:id="20563" w:author="ΔΕΥΑ ΘΗΒΑΣ" w:date="2022-08-10T15:38:00Z">
        <w:del w:id="20564" w:author="DEYA THIVAS" w:date="2022-08-22T15:39:00Z">
          <w:r>
            <w:rPr>
              <w:rFonts w:cs="Tahoma" w:ascii="Tahoma" w:hAnsi="Tahoma"/>
              <w:sz w:val="20"/>
              <w:szCs w:val="20"/>
              <w:lang w:val="el-GR"/>
            </w:rPr>
            <w:delText xml:space="preserve">Η εγγύηση συμμετοχής επιστρέφεται στον ανάδοχο με την προσκόμιση της εγγύησης καλής </w:delText>
          </w:r>
        </w:del>
      </w:ins>
      <w:del w:id="20565" w:author="DEYA THIVAS" w:date="2022-08-22T15:39:00Z">
        <w:r>
          <w:rPr>
            <w:rFonts w:cs="Tahoma" w:ascii="Tahoma" w:hAnsi="Tahoma"/>
            <w:bCs/>
            <w:sz w:val="20"/>
            <w:szCs w:val="20"/>
            <w:lang w:val="el-GR"/>
          </w:rPr>
          <w:delText xml:space="preserve">εκτέλεσης. </w:delText>
        </w:r>
      </w:del>
    </w:p>
    <w:p>
      <w:pPr>
        <w:pStyle w:val="Normal"/>
        <w:keepNext w:val="false"/>
        <w:widowControl/>
        <w:suppressAutoHyphens w:val="false"/>
        <w:bidi w:val="0"/>
        <w:spacing w:before="0" w:after="0"/>
        <w:ind w:hanging="0"/>
        <w:jc w:val="both"/>
        <w:rPr>
          <w:rFonts w:ascii="Tahoma" w:hAnsi="Tahoma" w:cs="Tahoma"/>
          <w:b/>
          <w:b/>
          <w:sz w:val="20"/>
          <w:szCs w:val="20"/>
          <w:lang w:val="el-GR"/>
          <w:del w:id="20568" w:author="DEYA THIVAS" w:date="2022-08-22T15:39:00Z"/>
        </w:rPr>
      </w:pPr>
      <w:del w:id="20567" w:author="DEYA THIVAS" w:date="2022-08-22T15:39:00Z">
        <w:r>
          <w:rPr>
            <w:rFonts w:cs="Tahoma" w:ascii="Tahoma" w:hAnsi="Tahoma"/>
            <w:bCs/>
            <w:sz w:val="20"/>
            <w:szCs w:val="20"/>
            <w:lang w:val="el-GR"/>
          </w:rPr>
          <w:delText>Η εγγύηση συμμετοχής επιστρέφεται στους λοιπούς προσφέροντες, σύμφωνα με τα ειδικότερα οριζόμενα στην παρ. 3 του άρθρου 72 του ν. 4412/2016.</w:delText>
        </w:r>
      </w:del>
    </w:p>
    <w:p>
      <w:pPr>
        <w:pStyle w:val="Normal"/>
        <w:keepNext w:val="false"/>
        <w:widowControl/>
        <w:suppressAutoHyphens w:val="false"/>
        <w:bidi w:val="0"/>
        <w:spacing w:before="0" w:after="0"/>
        <w:ind w:hanging="0"/>
        <w:jc w:val="both"/>
        <w:rPr>
          <w:rFonts w:ascii="Tahoma" w:hAnsi="Tahoma" w:cs="Tahoma"/>
          <w:sz w:val="20"/>
          <w:szCs w:val="20"/>
          <w:lang w:val="el-GR"/>
          <w:del w:id="20574" w:author="DEYA THIVAS" w:date="2022-08-22T15:39:00Z"/>
        </w:rPr>
      </w:pPr>
      <w:ins w:id="20569" w:author="ΔΕΥΑ ΘΗΒΑΣ" w:date="2022-08-10T15:38:00Z">
        <w:del w:id="20570" w:author="DEYA THIVAS" w:date="2022-08-22T15:39:00Z">
          <w:r>
            <w:rPr>
              <w:rFonts w:cs="Tahoma" w:ascii="Tahoma" w:hAnsi="Tahoma"/>
              <w:sz w:val="20"/>
              <w:szCs w:val="20"/>
              <w:lang w:val="el-GR"/>
            </w:rPr>
            <w:delTex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ους λόγους αποκλεισμού και στα κριτήρια επιλογής της διακήρυξης, γ) δεν προσκομίσει εγκαίρως τα προβλεπόμενα τα δικαιολογητικά που θα του ζητηθούν με την πρόσκληση ως προσωρινού αναδόχου,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ου αναθέτοντ</w:delText>
          </w:r>
        </w:del>
      </w:ins>
      <w:ins w:id="20571" w:author="ΔΕΥΑ ΘΗΒΑΣ" w:date="2022-08-11T09:48:00Z">
        <w:del w:id="20572" w:author="DEYA THIVAS" w:date="2022-08-22T15:39:00Z">
          <w:r>
            <w:rPr>
              <w:rFonts w:cs="Tahoma" w:ascii="Tahoma" w:hAnsi="Tahoma"/>
              <w:sz w:val="20"/>
              <w:szCs w:val="20"/>
              <w:lang w:val="el-GR"/>
            </w:rPr>
            <w:delText>ος</w:delText>
          </w:r>
        </w:del>
      </w:ins>
      <w:del w:id="20573" w:author="DEYA THIVAS" w:date="2022-08-22T15:39:00Z">
        <w:r>
          <w:rPr>
            <w:rFonts w:cs="Tahoma" w:ascii="Tahoma" w:hAnsi="Tahoma"/>
            <w:sz w:val="20"/>
            <w:szCs w:val="20"/>
            <w:lang w:val="el-GR"/>
          </w:rPr>
          <w:delText xml:space="preserve"> φορέα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του προσωρινού αναδόχου, διαπιστωθεί ότι τα στοιχεία που δηλώθηκαν στο ΕΕΕΣ είναι εκ προθέσεως απατηλά, ή ότι έχουν υποβληθεί πλαστά αποδεικτικά στοιχεία, ή αν, από τα αυτά τα δικαιολογητικά που προσκομίσθηκαν νομίμως και εμπροθέσμως, δεν αποδεικνύεται η μη συνδρομή των λόγων αποκλεισμού του αρ. 73 &amp; 74 του Ν.4412/2016 ή η πλήρωση μιας ή περισσότερων από τις απαιτήσεις των κριτηρίων ποιοτικής επιλογής.</w:delText>
        </w:r>
      </w:del>
    </w:p>
    <w:p>
      <w:pPr>
        <w:pStyle w:val="Normal"/>
        <w:keepNext w:val="false"/>
        <w:widowControl/>
        <w:suppressAutoHyphens w:val="false"/>
        <w:bidi w:val="0"/>
        <w:spacing w:before="0" w:after="0"/>
        <w:ind w:hanging="0"/>
        <w:jc w:val="both"/>
        <w:rPr>
          <w:rFonts w:ascii="Tahoma" w:hAnsi="Tahoma" w:cs="Tahoma"/>
          <w:b/>
          <w:b/>
          <w:bCs/>
          <w:sz w:val="20"/>
          <w:szCs w:val="20"/>
          <w:lang w:val="el-GR"/>
          <w:del w:id="20576" w:author="DEYA THIVAS" w:date="2022-08-22T15:39:00Z"/>
        </w:rPr>
      </w:pPr>
      <w:del w:id="20575" w:author="DEYA THIVAS" w:date="2022-08-22T15:39:00Z">
        <w:r>
          <w:rPr>
            <w:rFonts w:cs="Tahoma" w:ascii="Tahoma" w:hAnsi="Tahoma"/>
            <w:b/>
            <w:bCs/>
            <w:sz w:val="20"/>
            <w:szCs w:val="20"/>
            <w:lang w:val="el-GR"/>
          </w:rPr>
          <w:delText xml:space="preserve">Εγγύηση καλής εκτέλεσης </w:delText>
        </w:r>
      </w:del>
    </w:p>
    <w:p>
      <w:pPr>
        <w:pStyle w:val="Normal"/>
        <w:keepNext w:val="false"/>
        <w:widowControl/>
        <w:suppressAutoHyphens w:val="false"/>
        <w:bidi w:val="0"/>
        <w:spacing w:before="0" w:after="0"/>
        <w:ind w:hanging="0"/>
        <w:jc w:val="both"/>
        <w:rPr>
          <w:rFonts w:ascii="Tahoma" w:hAnsi="Tahoma" w:cs="Tahoma"/>
          <w:sz w:val="20"/>
          <w:szCs w:val="20"/>
          <w:lang w:val="el-GR"/>
          <w:del w:id="20582" w:author="DEYA THIVAS" w:date="2022-08-22T15:39:00Z"/>
        </w:rPr>
      </w:pPr>
      <w:ins w:id="20577" w:author="ΔΕΥΑ ΘΗΒΑΣ" w:date="2022-08-10T15:38:00Z">
        <w:del w:id="20578" w:author="DEYA THIVAS" w:date="2022-08-22T15:39:00Z">
          <w:r>
            <w:rPr>
              <w:rFonts w:cs="Tahoma" w:ascii="Tahoma" w:hAnsi="Tahoma"/>
              <w:sz w:val="20"/>
              <w:szCs w:val="20"/>
              <w:lang w:val="el-GR"/>
            </w:rPr>
            <w:delText xml:space="preserve">Για την υπογραφή της σύμβασης απαιτείται η παροχή εγγύησης καλής εκτέλεσης, σύμφωνα με το άρθρο 302 παρ. 4 του ν. 4412/2016, το ύψος της οποίας ανέρχεται </w:delText>
          </w:r>
        </w:del>
      </w:ins>
      <w:ins w:id="20579" w:author="ΔΕΥΑ ΘΗΒΑΣ" w:date="2022-08-10T15:38:00Z">
        <w:del w:id="20580" w:author="DEYA THIVAS" w:date="2022-08-22T15:39:00Z">
          <w:r>
            <w:rPr>
              <w:rFonts w:cs="Tahoma" w:ascii="Tahoma" w:hAnsi="Tahoma"/>
              <w:b/>
              <w:bCs/>
              <w:sz w:val="20"/>
              <w:szCs w:val="20"/>
              <w:lang w:val="el-GR"/>
            </w:rPr>
            <w:delText>σε ποσοστό 4% επί</w:delText>
          </w:r>
        </w:del>
      </w:ins>
      <w:del w:id="20581" w:author="DEYA THIVAS" w:date="2022-08-22T15:39:00Z">
        <w:r>
          <w:rPr>
            <w:rFonts w:cs="Tahoma" w:ascii="Tahoma" w:hAnsi="Tahoma"/>
            <w:sz w:val="20"/>
            <w:szCs w:val="20"/>
            <w:lang w:val="el-GR"/>
          </w:rPr>
          <w:delText xml:space="preserve">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delText>
        </w:r>
      </w:del>
    </w:p>
    <w:p>
      <w:pPr>
        <w:pStyle w:val="Normal"/>
        <w:keepNext w:val="false"/>
        <w:widowControl/>
        <w:suppressAutoHyphens w:val="false"/>
        <w:bidi w:val="0"/>
        <w:spacing w:before="0" w:after="0"/>
        <w:ind w:hanging="0"/>
        <w:jc w:val="both"/>
        <w:rPr>
          <w:rFonts w:ascii="Tahoma" w:hAnsi="Tahoma" w:cs="Tahoma"/>
          <w:sz w:val="20"/>
          <w:szCs w:val="20"/>
          <w:lang w:val="el-GR"/>
          <w:del w:id="20584" w:author="DEYA THIVAS" w:date="2022-08-22T15:39:00Z"/>
        </w:rPr>
      </w:pPr>
      <w:del w:id="20583" w:author="DEYA THIVAS" w:date="2022-08-22T15:39:00Z">
        <w:r>
          <w:rPr>
            <w:rFonts w:cs="Tahoma" w:ascii="Tahoma" w:hAnsi="Tahoma"/>
            <w:sz w:val="20"/>
            <w:szCs w:val="20"/>
            <w:lang w:val="el-GR"/>
          </w:rPr>
          <w:delTex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της Διακήρυξης και τα οριζόμενα στο άρθρο 302 του ν. 4412/2016.</w:delText>
        </w:r>
      </w:del>
    </w:p>
    <w:p>
      <w:pPr>
        <w:pStyle w:val="Normal"/>
        <w:keepNext w:val="false"/>
        <w:widowControl/>
        <w:suppressAutoHyphens w:val="false"/>
        <w:bidi w:val="0"/>
        <w:spacing w:before="0" w:after="0"/>
        <w:ind w:hanging="0"/>
        <w:jc w:val="both"/>
        <w:rPr>
          <w:rFonts w:ascii="Tahoma" w:hAnsi="Tahoma" w:cs="Tahoma"/>
          <w:sz w:val="20"/>
          <w:szCs w:val="20"/>
          <w:lang w:val="el-GR"/>
          <w:del w:id="20598" w:author="DEYA THIVAS" w:date="2022-08-22T15:39:00Z"/>
        </w:rPr>
      </w:pPr>
      <w:ins w:id="20585" w:author="ΔΕΥΑ ΘΗΒΑΣ" w:date="2022-08-10T15:38:00Z">
        <w:del w:id="20586" w:author="DEYA THIVAS" w:date="2022-08-22T15:39:00Z">
          <w:r>
            <w:rPr>
              <w:rFonts w:cs="Tahoma" w:ascii="Tahoma" w:hAnsi="Tahoma"/>
              <w:sz w:val="20"/>
              <w:szCs w:val="20"/>
              <w:lang w:val="el-GR"/>
            </w:rPr>
            <w:delText>Η εγγύηση καλής εκτέλεσης της σύμβασης καλύπτει συνολικά και χωρίς διακρίσεις την εφαρμογή όλων των όρων της σύμβασης και κάθε απαίτηση τ</w:delText>
          </w:r>
        </w:del>
      </w:ins>
      <w:ins w:id="20587" w:author="ΔΕΥΑ ΘΗΒΑΣ" w:date="2022-08-11T09:44:00Z">
        <w:del w:id="20588" w:author="DEYA THIVAS" w:date="2022-08-22T15:39:00Z">
          <w:r>
            <w:rPr>
              <w:rFonts w:cs="Tahoma" w:ascii="Tahoma" w:hAnsi="Tahoma"/>
              <w:sz w:val="20"/>
              <w:szCs w:val="20"/>
              <w:lang w:val="el-GR"/>
            </w:rPr>
            <w:delText>ου</w:delText>
          </w:r>
        </w:del>
      </w:ins>
      <w:ins w:id="20589" w:author="ΔΕΥΑ ΘΗΒΑΣ" w:date="2022-08-10T15:38:00Z">
        <w:del w:id="20590" w:author="DEYA THIVAS" w:date="2022-08-22T15:39:00Z">
          <w:r>
            <w:rPr>
              <w:rFonts w:cs="Tahoma" w:ascii="Tahoma" w:hAnsi="Tahoma"/>
              <w:sz w:val="20"/>
              <w:szCs w:val="20"/>
              <w:lang w:val="el-GR"/>
            </w:rPr>
            <w:delText xml:space="preserve"> </w:delText>
          </w:r>
        </w:del>
      </w:ins>
      <w:ins w:id="20591" w:author="ΔΕΥΑ ΘΗΒΑΣ" w:date="2022-08-11T09:44:00Z">
        <w:del w:id="20592" w:author="DEYA THIVAS" w:date="2022-08-22T15:39:00Z">
          <w:r>
            <w:rPr>
              <w:rFonts w:cs="Tahoma" w:ascii="Tahoma" w:hAnsi="Tahoma"/>
              <w:sz w:val="20"/>
              <w:szCs w:val="20"/>
              <w:lang w:val="el-GR"/>
            </w:rPr>
            <w:delText>αναθέτοντ</w:delText>
          </w:r>
        </w:del>
      </w:ins>
      <w:ins w:id="20593" w:author="ΔΕΥΑ ΘΗΒΑΣ" w:date="2022-08-11T09:48:00Z">
        <w:del w:id="20594" w:author="DEYA THIVAS" w:date="2022-08-22T15:39:00Z">
          <w:r>
            <w:rPr>
              <w:rFonts w:cs="Tahoma" w:ascii="Tahoma" w:hAnsi="Tahoma"/>
              <w:sz w:val="20"/>
              <w:szCs w:val="20"/>
              <w:lang w:val="el-GR"/>
            </w:rPr>
            <w:delText>ος</w:delText>
          </w:r>
        </w:del>
      </w:ins>
      <w:ins w:id="20595" w:author="ΔΕΥΑ ΘΗΒΑΣ" w:date="2022-08-11T09:44:00Z">
        <w:del w:id="20596" w:author="DEYA THIVAS" w:date="2022-08-22T15:39:00Z">
          <w:r>
            <w:rPr>
              <w:rFonts w:cs="Tahoma" w:ascii="Tahoma" w:hAnsi="Tahoma"/>
              <w:sz w:val="20"/>
              <w:szCs w:val="20"/>
              <w:lang w:val="el-GR"/>
            </w:rPr>
            <w:delText xml:space="preserve"> φορέα</w:delText>
          </w:r>
        </w:del>
      </w:ins>
      <w:del w:id="20597" w:author="DEYA THIVAS" w:date="2022-08-22T15:39:00Z">
        <w:r>
          <w:rPr>
            <w:rFonts w:cs="Tahoma" w:ascii="Tahoma" w:hAnsi="Tahoma"/>
            <w:sz w:val="20"/>
            <w:szCs w:val="20"/>
            <w:lang w:val="el-GR"/>
          </w:rPr>
          <w:delText xml:space="preserve"> έναντι του αναδόχου.</w:delText>
        </w:r>
      </w:del>
    </w:p>
    <w:p>
      <w:pPr>
        <w:pStyle w:val="Normal"/>
        <w:keepNext w:val="false"/>
        <w:widowControl/>
        <w:suppressAutoHyphens w:val="false"/>
        <w:bidi w:val="0"/>
        <w:spacing w:before="0" w:after="0"/>
        <w:ind w:hanging="0"/>
        <w:jc w:val="both"/>
        <w:rPr>
          <w:rFonts w:ascii="Tahoma" w:hAnsi="Tahoma" w:cs="Tahoma"/>
          <w:sz w:val="20"/>
          <w:szCs w:val="20"/>
          <w:lang w:val="el-GR"/>
          <w:del w:id="20600" w:author="DEYA THIVAS" w:date="2022-08-22T15:39:00Z"/>
        </w:rPr>
      </w:pPr>
      <w:del w:id="20599" w:author="DEYA THIVAS" w:date="2022-08-22T15:39:00Z">
        <w:r>
          <w:rPr>
            <w:rFonts w:cs="Tahoma" w:ascii="Tahoma" w:hAnsi="Tahoma"/>
            <w:sz w:val="20"/>
            <w:szCs w:val="20"/>
            <w:lang w:val="el-GR"/>
          </w:rPr>
          <w:delTex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delText>
        </w:r>
      </w:del>
    </w:p>
    <w:p>
      <w:pPr>
        <w:pStyle w:val="Normal"/>
        <w:keepNext w:val="false"/>
        <w:widowControl/>
        <w:suppressAutoHyphens w:val="false"/>
        <w:bidi w:val="0"/>
        <w:spacing w:before="0" w:after="0"/>
        <w:ind w:hanging="0"/>
        <w:jc w:val="both"/>
        <w:rPr>
          <w:rFonts w:ascii="Tahoma" w:hAnsi="Tahoma" w:cs="Tahoma"/>
          <w:sz w:val="20"/>
          <w:szCs w:val="20"/>
          <w:lang w:val="el-GR"/>
          <w:del w:id="20606" w:author="DEYA THIVAS" w:date="2022-08-22T15:39:00Z"/>
        </w:rPr>
      </w:pPr>
      <w:ins w:id="20601" w:author="ΔΕΥΑ ΘΗΒΑΣ" w:date="2022-08-10T15:38:00Z">
        <w:del w:id="20602" w:author="DEYA THIVAS" w:date="2022-08-22T15:39:00Z">
          <w:r>
            <w:rPr>
              <w:rFonts w:cs="Tahoma" w:ascii="Tahoma" w:hAnsi="Tahoma"/>
              <w:sz w:val="20"/>
              <w:szCs w:val="20"/>
              <w:lang w:val="el-GR"/>
            </w:rPr>
            <w:delText>Η εγγύηση καλής εκτέλεσης καταπίπτει υπέρ του αναθέτοντ</w:delText>
          </w:r>
        </w:del>
      </w:ins>
      <w:ins w:id="20603" w:author="ΔΕΥΑ ΘΗΒΑΣ" w:date="2022-08-11T09:48:00Z">
        <w:del w:id="20604" w:author="DEYA THIVAS" w:date="2022-08-22T15:39:00Z">
          <w:r>
            <w:rPr>
              <w:rFonts w:cs="Tahoma" w:ascii="Tahoma" w:hAnsi="Tahoma"/>
              <w:sz w:val="20"/>
              <w:szCs w:val="20"/>
              <w:lang w:val="el-GR"/>
            </w:rPr>
            <w:delText>ος</w:delText>
          </w:r>
        </w:del>
      </w:ins>
      <w:del w:id="20605" w:author="DEYA THIVAS" w:date="2022-08-22T15:39:00Z">
        <w:r>
          <w:rPr>
            <w:rFonts w:cs="Tahoma" w:ascii="Tahoma" w:hAnsi="Tahoma"/>
            <w:sz w:val="20"/>
            <w:szCs w:val="20"/>
            <w:lang w:val="el-GR"/>
          </w:rPr>
          <w:delText xml:space="preserve"> φορέα στην περίπτωση παραβίασης, από τον ανάδοχο, των όρων της σύμβασης, όπως αυτή ειδικότερα ορίζει. </w:delText>
        </w:r>
      </w:del>
    </w:p>
    <w:p>
      <w:pPr>
        <w:pStyle w:val="Normal"/>
        <w:keepNext w:val="false"/>
        <w:widowControl/>
        <w:suppressAutoHyphens w:val="false"/>
        <w:bidi w:val="0"/>
        <w:spacing w:before="0" w:after="0"/>
        <w:ind w:hanging="0"/>
        <w:jc w:val="both"/>
        <w:rPr>
          <w:rFonts w:ascii="Tahoma" w:hAnsi="Tahoma" w:cs="Tahoma"/>
          <w:sz w:val="20"/>
          <w:szCs w:val="20"/>
          <w:lang w:val="el-GR"/>
          <w:del w:id="20608" w:author="DEYA THIVAS" w:date="2022-08-22T15:39:00Z"/>
        </w:rPr>
      </w:pPr>
      <w:del w:id="20607" w:author="DEYA THIVAS" w:date="2022-08-22T15:39:00Z">
        <w:r>
          <w:rPr>
            <w:rFonts w:cs="Tahoma" w:ascii="Tahoma" w:hAnsi="Tahoma"/>
            <w:sz w:val="20"/>
            <w:szCs w:val="20"/>
            <w:lang w:val="el-GR"/>
          </w:rPr>
          <w:delText>Ο χρόνος ισχύος της εγγύησης καλής εκτέλεσης πρέπει να είναι μεγαλύτερος από τον συμβατικό χρόνο φόρτωσης ή παράδοσης.</w:delText>
        </w:r>
      </w:del>
    </w:p>
    <w:p>
      <w:pPr>
        <w:pStyle w:val="Normal"/>
        <w:keepNext w:val="false"/>
        <w:widowControl/>
        <w:suppressAutoHyphens w:val="false"/>
        <w:bidi w:val="0"/>
        <w:spacing w:before="0" w:after="0"/>
        <w:ind w:hanging="0"/>
        <w:jc w:val="both"/>
        <w:rPr>
          <w:rFonts w:ascii="Tahoma" w:hAnsi="Tahoma" w:cs="Tahoma"/>
          <w:sz w:val="20"/>
          <w:szCs w:val="20"/>
          <w:lang w:val="el-GR"/>
          <w:del w:id="20610" w:author="DEYA THIVAS" w:date="2022-08-22T15:39:00Z"/>
        </w:rPr>
      </w:pPr>
      <w:del w:id="20609" w:author="DEYA THIVAS" w:date="2022-08-22T15:39:00Z">
        <w:r>
          <w:rPr>
            <w:rFonts w:cs="Tahoma" w:ascii="Tahoma" w:hAnsi="Tahoma"/>
            <w:sz w:val="20"/>
            <w:szCs w:val="20"/>
            <w:lang w:val="el-GR"/>
          </w:rPr>
          <w:delTex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delText>
        </w:r>
      </w:del>
    </w:p>
    <w:p>
      <w:pPr>
        <w:pStyle w:val="Normal"/>
        <w:keepNext w:val="false"/>
        <w:widowControl/>
        <w:suppressAutoHyphens w:val="false"/>
        <w:bidi w:val="0"/>
        <w:spacing w:before="0" w:after="0"/>
        <w:ind w:hanging="0"/>
        <w:jc w:val="both"/>
        <w:rPr>
          <w:rFonts w:ascii="Tahoma" w:hAnsi="Tahoma" w:cs="Tahoma"/>
          <w:b/>
          <w:b/>
          <w:bCs/>
          <w:sz w:val="20"/>
          <w:szCs w:val="20"/>
          <w:lang w:val="el-GR"/>
          <w:del w:id="20612" w:author="DEYA THIVAS" w:date="2022-08-22T15:39:00Z"/>
        </w:rPr>
      </w:pPr>
      <w:del w:id="20611" w:author="DEYA THIVAS" w:date="2022-08-22T15:39:00Z">
        <w:r>
          <w:rPr>
            <w:rFonts w:cs="Tahoma" w:ascii="Tahoma" w:hAnsi="Tahoma"/>
            <w:b/>
            <w:bCs/>
            <w:sz w:val="20"/>
            <w:szCs w:val="20"/>
            <w:lang w:val="el-GR"/>
          </w:rPr>
          <w:delText>Εγγύηση προκαταβολής</w:delText>
        </w:r>
      </w:del>
    </w:p>
    <w:p>
      <w:pPr>
        <w:pStyle w:val="Normal"/>
        <w:keepNext w:val="false"/>
        <w:widowControl/>
        <w:suppressAutoHyphens w:val="false"/>
        <w:bidi w:val="0"/>
        <w:spacing w:before="0" w:after="0"/>
        <w:ind w:hanging="0"/>
        <w:jc w:val="both"/>
        <w:rPr>
          <w:rFonts w:ascii="Tahoma" w:hAnsi="Tahoma" w:cs="Tahoma"/>
          <w:sz w:val="20"/>
          <w:szCs w:val="20"/>
          <w:lang w:val="el-GR"/>
          <w:del w:id="20618" w:author="DEYA THIVAS" w:date="2022-08-22T15:39:00Z"/>
        </w:rPr>
      </w:pPr>
      <w:ins w:id="20613" w:author="ΔΕΥΑ ΘΗΒΑΣ" w:date="2022-08-10T15:38:00Z">
        <w:del w:id="20614" w:author="DEYA THIVAS" w:date="2022-08-22T15:39:00Z">
          <w:r>
            <w:rPr>
              <w:rFonts w:cs="Tahoma" w:ascii="Tahoma" w:hAnsi="Tahoma"/>
              <w:sz w:val="20"/>
              <w:szCs w:val="20"/>
              <w:lang w:val="el-GR"/>
            </w:rPr>
            <w:delText xml:space="preserve">Στην περίπτωση χορήγησης προκαταβολής, απαιτείται από τον ανάδοχο </w:delText>
          </w:r>
        </w:del>
      </w:ins>
      <w:ins w:id="20615" w:author="ΔΕΥΑ ΘΗΒΑΣ" w:date="2022-08-10T15:38:00Z">
        <w:del w:id="20616" w:author="DEYA THIVAS" w:date="2022-08-22T15:39:00Z">
          <w:r>
            <w:rPr>
              <w:rFonts w:cs="Tahoma" w:ascii="Tahoma" w:hAnsi="Tahoma"/>
              <w:b/>
              <w:bCs/>
              <w:sz w:val="20"/>
              <w:szCs w:val="20"/>
              <w:lang w:val="el-GR"/>
            </w:rPr>
            <w:delText>«εγγύηση προκαταβολής» για ποσό ίσο με αυτό της προκαταβολής,</w:delText>
          </w:r>
        </w:del>
      </w:ins>
      <w:del w:id="20617" w:author="DEYA THIVAS" w:date="2022-08-22T15:39:00Z">
        <w:r>
          <w:rPr>
            <w:rFonts w:cs="Tahoma" w:ascii="Tahoma" w:hAnsi="Tahoma"/>
            <w:sz w:val="20"/>
            <w:szCs w:val="20"/>
            <w:lang w:val="el-GR"/>
          </w:rPr>
          <w:delText xml:space="preserve"> Η προκαταβολή και η εγγύηση προκαταβολής μπορούν να χορηγούνται τμηματικά, (τρόπος πληρωμής). </w:delText>
        </w:r>
      </w:del>
    </w:p>
    <w:p>
      <w:pPr>
        <w:pStyle w:val="Normal"/>
        <w:keepNext w:val="false"/>
        <w:widowControl/>
        <w:suppressAutoHyphens w:val="false"/>
        <w:bidi w:val="0"/>
        <w:spacing w:before="0" w:after="0"/>
        <w:ind w:hanging="0"/>
        <w:jc w:val="both"/>
        <w:rPr>
          <w:rFonts w:ascii="Tahoma" w:hAnsi="Tahoma" w:cs="Tahoma"/>
          <w:sz w:val="20"/>
          <w:szCs w:val="20"/>
          <w:lang w:val="el-GR"/>
          <w:del w:id="20620" w:author="DEYA THIVAS" w:date="2022-08-22T15:39:00Z"/>
        </w:rPr>
      </w:pPr>
      <w:del w:id="20619" w:author="DEYA THIVAS" w:date="2022-08-22T15:39:00Z">
        <w:r>
          <w:rPr>
            <w:rFonts w:cs="Tahoma" w:ascii="Tahoma" w:hAnsi="Tahoma"/>
            <w:sz w:val="20"/>
            <w:szCs w:val="20"/>
            <w:lang w:val="el-GR"/>
          </w:rPr>
          <w:delText xml:space="preserve">Η απόσβεση της προκαταβολής πραγματοποιείται και η εγγύηση προκαταβολής επιστρέφεται μετά από την οριστική ποσοτική και ποιοτική παραλαβή των αγαθών. </w:delText>
        </w:r>
      </w:del>
    </w:p>
    <w:p>
      <w:pPr>
        <w:pStyle w:val="Normal"/>
        <w:keepNext w:val="false"/>
        <w:widowControl/>
        <w:suppressAutoHyphens w:val="false"/>
        <w:bidi w:val="0"/>
        <w:spacing w:before="0" w:after="0"/>
        <w:ind w:hanging="0"/>
        <w:jc w:val="both"/>
        <w:rPr>
          <w:rFonts w:ascii="Tahoma" w:hAnsi="Tahoma" w:cs="Tahoma"/>
          <w:sz w:val="20"/>
          <w:szCs w:val="20"/>
          <w:lang w:val="el-GR"/>
          <w:del w:id="20622" w:author="DEYA THIVAS" w:date="2022-08-22T15:39:00Z"/>
        </w:rPr>
      </w:pPr>
      <w:del w:id="20621" w:author="DEYA THIVAS" w:date="2022-08-22T15:39:00Z">
        <w:r>
          <w:rPr>
            <w:rFonts w:cs="Tahoma" w:ascii="Tahoma" w:hAnsi="Tahoma"/>
            <w:sz w:val="20"/>
            <w:szCs w:val="20"/>
            <w:lang w:val="el-GR"/>
          </w:rPr>
          <w:delTex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delText>
        </w:r>
      </w:del>
    </w:p>
    <w:p>
      <w:pPr>
        <w:pStyle w:val="Normal"/>
        <w:keepNext w:val="true"/>
        <w:numPr>
          <w:ilvl w:val="0"/>
          <w:numId w:val="0"/>
        </w:numPr>
        <w:pBdr>
          <w:bottom w:val="single" w:sz="18" w:space="1" w:color="1F497D"/>
        </w:pBdr>
        <w:tabs>
          <w:tab w:val="clear" w:pos="720"/>
          <w:tab w:val="left" w:pos="0" w:leader="none"/>
          <w:tab w:val="left" w:pos="1134" w:leader="none"/>
          <w:tab w:val="left" w:pos="5671" w:leader="none"/>
        </w:tabs>
        <w:suppressAutoHyphens w:val="false"/>
        <w:spacing w:lineRule="exact" w:line="280" w:before="240" w:after="240"/>
        <w:ind w:hanging="28"/>
        <w:outlineLvl w:val="0"/>
        <w:rPr>
          <w:rFonts w:ascii="Tahoma" w:hAnsi="Tahoma" w:eastAsia="Calibri" w:cs="Tahoma"/>
          <w:b/>
          <w:b/>
          <w:color w:val="1F497D"/>
          <w:sz w:val="20"/>
          <w:szCs w:val="20"/>
          <w:lang w:val="el-GR" w:eastAsia="el-GR"/>
          <w:del w:id="20624" w:author="DEYA THIVAS" w:date="2022-08-22T15:39:00Z"/>
        </w:rPr>
      </w:pPr>
      <w:del w:id="20623" w:author="DEYA THIVAS" w:date="2022-08-22T15:39:00Z">
        <w:r>
          <w:rPr>
            <w:rFonts w:eastAsia="Calibri" w:cs="Tahoma" w:ascii="Tahoma" w:hAnsi="Tahoma"/>
            <w:b/>
            <w:color w:val="1F497D"/>
            <w:sz w:val="20"/>
            <w:szCs w:val="20"/>
            <w:lang w:val="el-GR" w:eastAsia="el-GR"/>
          </w:rPr>
          <w:delText>Άρθρο 12.</w:delText>
          <w:tab/>
          <w:delText>Ειδικές υποχρεώσεις αναδόχου</w:delText>
        </w:r>
      </w:del>
    </w:p>
    <w:p>
      <w:pPr>
        <w:pStyle w:val="Normal"/>
        <w:suppressAutoHyphens w:val="false"/>
        <w:spacing w:before="0" w:after="0"/>
        <w:rPr>
          <w:rFonts w:ascii="Tahoma" w:hAnsi="Tahoma" w:eastAsia="Calibri" w:cs="Tahoma"/>
          <w:sz w:val="20"/>
          <w:szCs w:val="20"/>
          <w:lang w:val="el-GR" w:eastAsia="en-US"/>
          <w:del w:id="20626" w:author="DEYA THIVAS" w:date="2022-08-22T15:39:00Z"/>
        </w:rPr>
      </w:pPr>
      <w:del w:id="20625" w:author="DEYA THIVAS" w:date="2022-08-22T15:39:00Z">
        <w:r>
          <w:rPr>
            <w:rFonts w:eastAsia="Calibri" w:cs="Tahoma" w:ascii="Tahoma" w:hAnsi="Tahoma"/>
            <w:sz w:val="20"/>
            <w:szCs w:val="20"/>
            <w:lang w:val="el-GR" w:eastAsia="en-US"/>
          </w:rPr>
          <w:delText xml:space="preserve">Η Εκτέλεση της σύμβασης και σύμφωνα με αυτά που ορίζονται στις Τεχνικές Προδιαγραφές, θα γίνει με αποκλειστική ευθύνη του αναδόχου, έτσι ώστε η ολοκλήρωση και η παράδοση των ειδών να γίνει με δικά του μηχανήματα, μέσα και προσωπικό. </w:delText>
        </w:r>
      </w:del>
    </w:p>
    <w:p>
      <w:pPr>
        <w:pStyle w:val="Normal"/>
        <w:suppressAutoHyphens w:val="false"/>
        <w:spacing w:before="0" w:after="0"/>
        <w:rPr>
          <w:rFonts w:ascii="Tahoma" w:hAnsi="Tahoma" w:eastAsia="Calibri" w:cs="Tahoma"/>
          <w:sz w:val="20"/>
          <w:szCs w:val="20"/>
          <w:lang w:val="el-GR" w:eastAsia="en-US"/>
          <w:del w:id="20628" w:author="DEYA THIVAS" w:date="2022-08-22T15:39:00Z"/>
        </w:rPr>
      </w:pPr>
      <w:del w:id="20627" w:author="DEYA THIVAS" w:date="2022-08-22T15:39:00Z">
        <w:r>
          <w:rPr>
            <w:rFonts w:eastAsia="Calibri" w:cs="Tahoma" w:ascii="Tahoma" w:hAnsi="Tahoma"/>
            <w:sz w:val="20"/>
            <w:szCs w:val="20"/>
            <w:lang w:val="el-GR" w:eastAsia="en-US"/>
          </w:rPr>
          <w:delText>Ο Ανάδοχος είναι υποχρεωμένος να παραδώσει όλα τα παρελκόμενα (manuals και σχέδια «ως κατασκευάσθει» (as Built) σε AUTOCAD) καθώς επίσης και να κάνει όλες τι απαραίτητες συνδέσεις προκειμένου να παραδώσει τον Εξοπλισμό και ολόκληρη της εγκατάσταση, σε κατάσταση πλήρους και άρτιας λειτουργίας (όπως αναλυτικά περιγράφεται στο τεύχος των Τεχνικών Προδιαγραφών).</w:delText>
        </w:r>
      </w:del>
    </w:p>
    <w:p>
      <w:pPr>
        <w:pStyle w:val="Normal"/>
        <w:suppressAutoHyphens w:val="false"/>
        <w:spacing w:before="0" w:after="0"/>
        <w:rPr>
          <w:rFonts w:ascii="Tahoma" w:hAnsi="Tahoma" w:eastAsia="Calibri" w:cs="Tahoma"/>
          <w:sz w:val="20"/>
          <w:szCs w:val="20"/>
          <w:lang w:val="el-GR" w:eastAsia="en-US"/>
          <w:del w:id="20630" w:author="DEYA THIVAS" w:date="2022-08-22T15:39:00Z"/>
        </w:rPr>
      </w:pPr>
      <w:del w:id="20629" w:author="DEYA THIVAS" w:date="2022-08-22T15:39:00Z">
        <w:r>
          <w:rPr>
            <w:rFonts w:eastAsia="Calibri" w:cs="Tahoma" w:ascii="Tahoma" w:hAnsi="Tahoma"/>
            <w:sz w:val="20"/>
            <w:szCs w:val="20"/>
            <w:lang w:val="el-GR" w:eastAsia="en-US"/>
          </w:rPr>
          <w:delText>Ο Ανάδοχος είναι υποχρεωμένος να τηρεί όλους τους κανονισμούς ασφαλείας, είτε αυτοί προκύπτουν από αστυνομικές διατάξεις, είτε από την Νομοθεσία. Η τήρηση των κανονισμών ασφαλείας αναφέρεται τόσο για το προσωπικό, όσο και για τα μηχανήματα, αυτοκίνητα, και λοιπό εξοπλισμό που θα χρησιμοποιήσει κατά την εκτέλεση της προμήθειας και την εγκατάσταση των ειδών.</w:delText>
        </w:r>
      </w:del>
    </w:p>
    <w:p>
      <w:pPr>
        <w:pStyle w:val="Normal"/>
        <w:suppressAutoHyphens w:val="false"/>
        <w:spacing w:before="0" w:after="0"/>
        <w:rPr>
          <w:rFonts w:ascii="Tahoma" w:hAnsi="Tahoma" w:eastAsia="Calibri" w:cs="Tahoma"/>
          <w:sz w:val="20"/>
          <w:szCs w:val="20"/>
          <w:lang w:val="el-GR" w:eastAsia="en-US"/>
          <w:del w:id="20632" w:author="DEYA THIVAS" w:date="2022-08-22T15:39:00Z"/>
        </w:rPr>
      </w:pPr>
      <w:del w:id="20631" w:author="DEYA THIVAS" w:date="2022-08-22T15:39:00Z">
        <w:r>
          <w:rPr>
            <w:rFonts w:eastAsia="Calibri" w:cs="Tahoma" w:ascii="Tahoma" w:hAnsi="Tahoma"/>
            <w:sz w:val="20"/>
            <w:szCs w:val="20"/>
            <w:lang w:val="el-GR" w:eastAsia="en-US"/>
          </w:rPr>
        </w:r>
      </w:del>
    </w:p>
    <w:p>
      <w:pPr>
        <w:pStyle w:val="Normal"/>
        <w:keepNext w:val="true"/>
        <w:numPr>
          <w:ilvl w:val="0"/>
          <w:numId w:val="0"/>
        </w:numPr>
        <w:pBdr>
          <w:bottom w:val="single" w:sz="18" w:space="1" w:color="1F497D"/>
        </w:pBdr>
        <w:tabs>
          <w:tab w:val="clear" w:pos="720"/>
          <w:tab w:val="left" w:pos="0" w:leader="none"/>
          <w:tab w:val="left" w:pos="1134" w:leader="none"/>
          <w:tab w:val="left" w:pos="5671" w:leader="none"/>
        </w:tabs>
        <w:suppressAutoHyphens w:val="false"/>
        <w:spacing w:lineRule="exact" w:line="280" w:before="240" w:after="240"/>
        <w:ind w:hanging="28"/>
        <w:outlineLvl w:val="0"/>
        <w:rPr>
          <w:rFonts w:ascii="Tahoma" w:hAnsi="Tahoma" w:eastAsia="Calibri" w:cs="Tahoma"/>
          <w:b/>
          <w:b/>
          <w:color w:val="1F497D"/>
          <w:sz w:val="20"/>
          <w:szCs w:val="20"/>
          <w:lang w:val="el-GR" w:eastAsia="el-GR"/>
          <w:del w:id="20634" w:author="DEYA THIVAS" w:date="2022-08-22T15:39:00Z"/>
        </w:rPr>
      </w:pPr>
      <w:del w:id="20633" w:author="DEYA THIVAS" w:date="2022-08-22T15:39:00Z">
        <w:r>
          <w:rPr>
            <w:rFonts w:eastAsia="Calibri" w:cs="Tahoma" w:ascii="Tahoma" w:hAnsi="Tahoma"/>
            <w:b/>
            <w:color w:val="1F497D"/>
            <w:sz w:val="20"/>
            <w:szCs w:val="20"/>
            <w:lang w:val="el-GR" w:eastAsia="el-GR"/>
          </w:rPr>
          <w:delText>Άρθρο 13.</w:delText>
          <w:tab/>
          <w:delText xml:space="preserve">Ασφάλεια κατά κλοπής και τυχαίας επέμβασης </w:delText>
        </w:r>
      </w:del>
    </w:p>
    <w:p>
      <w:pPr>
        <w:pStyle w:val="Normal"/>
        <w:suppressAutoHyphens w:val="false"/>
        <w:spacing w:before="0" w:after="0"/>
        <w:rPr>
          <w:rFonts w:ascii="Tahoma" w:hAnsi="Tahoma" w:eastAsia="Calibri" w:cs="Tahoma"/>
          <w:b/>
          <w:b/>
          <w:sz w:val="20"/>
          <w:szCs w:val="20"/>
          <w:u w:val="single"/>
          <w:lang w:val="el-GR" w:eastAsia="en-US"/>
          <w:del w:id="20636" w:author="DEYA THIVAS" w:date="2022-08-22T15:39:00Z"/>
        </w:rPr>
      </w:pPr>
      <w:del w:id="20635" w:author="DEYA THIVAS" w:date="2022-08-22T15:39:00Z">
        <w:r>
          <w:rPr>
            <w:rFonts w:eastAsia="Calibri" w:cs="Tahoma" w:ascii="Tahoma" w:hAnsi="Tahoma"/>
            <w:sz w:val="20"/>
            <w:szCs w:val="20"/>
            <w:lang w:val="el-GR" w:eastAsia="en-US"/>
          </w:rPr>
          <w:delText xml:space="preserve">Μέχρι να τεθεί ολόκληρη η προμήθεια σε εγκατάσταση και πλήρη λειτουργία θεματοφύλακας των υλικών που έχει προσκομισθεί ορίζεται ο προμηθευτής. Τα υλικά αυτά μπορούν να αποθηκευτούν σε αποθήκες ή χώρους της Δ.Ε.Υ.Α.Θ. μετά από αίτημα του προμηθευτή, την ευθύνη όμως θα εξακολουθήσει να έχει ο προμηθευτής. Όλα τα υλικά και εγκαταστάσεις των εργασιών θα πρέπει να ασφαλιστούν από τον προμηθευτή κατά παντός κινδύνου (κλοπή, πυρκαγιά κ.λ.π.) σε αναγνωρισμένη ασφαλιστική εταιρεία και μέχρι την ημερομηνία οριστικής παράδοσης της προμήθειας. Το ασφαλιστήριο συμβόλαιο θα προσκομισθεί στη Δ.Ε.Υ.Α.Θ. και αποτελεί προϋπόθεση για την προώθηση των αντίστοιχων πληρωμών. </w:delText>
        </w:r>
      </w:del>
    </w:p>
    <w:p>
      <w:pPr>
        <w:pStyle w:val="Normal"/>
        <w:suppressAutoHyphens w:val="false"/>
        <w:spacing w:before="0" w:after="0"/>
        <w:rPr>
          <w:rFonts w:ascii="Tahoma" w:hAnsi="Tahoma" w:eastAsia="Calibri" w:cs="Tahoma"/>
          <w:b/>
          <w:b/>
          <w:sz w:val="20"/>
          <w:szCs w:val="20"/>
          <w:u w:val="single"/>
          <w:lang w:val="el-GR" w:eastAsia="en-US"/>
          <w:del w:id="20638" w:author="DEYA THIVAS" w:date="2022-08-22T15:39:00Z"/>
        </w:rPr>
      </w:pPr>
      <w:del w:id="20637" w:author="DEYA THIVAS" w:date="2022-08-22T15:39:00Z">
        <w:r>
          <w:rPr>
            <w:rFonts w:eastAsia="Calibri" w:cs="Tahoma" w:ascii="Tahoma" w:hAnsi="Tahoma"/>
            <w:b/>
            <w:sz w:val="20"/>
            <w:szCs w:val="20"/>
            <w:u w:val="single"/>
            <w:lang w:val="el-GR" w:eastAsia="en-US"/>
          </w:rPr>
        </w:r>
      </w:del>
    </w:p>
    <w:p>
      <w:pPr>
        <w:pStyle w:val="Normal"/>
        <w:keepNext w:val="true"/>
        <w:numPr>
          <w:ilvl w:val="0"/>
          <w:numId w:val="0"/>
        </w:numPr>
        <w:pBdr>
          <w:bottom w:val="single" w:sz="18" w:space="1" w:color="1F497D"/>
        </w:pBdr>
        <w:tabs>
          <w:tab w:val="clear" w:pos="720"/>
          <w:tab w:val="left" w:pos="0" w:leader="none"/>
          <w:tab w:val="left" w:pos="1134" w:leader="none"/>
          <w:tab w:val="left" w:pos="5671" w:leader="none"/>
        </w:tabs>
        <w:suppressAutoHyphens w:val="false"/>
        <w:autoSpaceDE w:val="true"/>
        <w:spacing w:lineRule="exact" w:line="280" w:before="240" w:after="240"/>
        <w:ind w:hanging="28"/>
        <w:outlineLvl w:val="0"/>
        <w:rPr>
          <w:rFonts w:ascii="Tahoma" w:hAnsi="Tahoma" w:eastAsia="Calibri" w:cs="Tahoma"/>
          <w:b/>
          <w:b/>
          <w:color w:val="1F497D"/>
          <w:sz w:val="20"/>
          <w:szCs w:val="20"/>
          <w:lang w:val="el-GR" w:eastAsia="el-GR"/>
          <w:del w:id="20640" w:author="DEYA THIVAS" w:date="2022-08-22T15:39:00Z"/>
        </w:rPr>
      </w:pPr>
      <w:del w:id="20639" w:author="DEYA THIVAS" w:date="2022-08-22T15:39:00Z">
        <w:r>
          <w:rPr>
            <w:rFonts w:eastAsia="Calibri" w:cs="Tahoma" w:ascii="Tahoma" w:hAnsi="Tahoma"/>
            <w:b/>
            <w:color w:val="1F497D"/>
            <w:sz w:val="20"/>
            <w:szCs w:val="20"/>
            <w:lang w:val="el-GR" w:eastAsia="el-GR"/>
          </w:rPr>
          <w:delText>Άρθρο 14.</w:delText>
          <w:tab/>
          <w:delText>Λύση της σύμβασης</w:delText>
        </w:r>
      </w:del>
    </w:p>
    <w:p>
      <w:pPr>
        <w:pStyle w:val="Normal"/>
        <w:suppressAutoHyphens w:val="false"/>
        <w:autoSpaceDE w:val="false"/>
        <w:spacing w:before="0" w:after="0"/>
        <w:rPr>
          <w:rFonts w:ascii="Tahoma" w:hAnsi="Tahoma" w:cs="Tahoma"/>
          <w:color w:val="000000"/>
          <w:sz w:val="18"/>
          <w:szCs w:val="18"/>
          <w:lang w:val="el-GR" w:eastAsia="el-GR"/>
          <w:del w:id="20642" w:author="DEYA THIVAS" w:date="2022-08-22T15:39:00Z"/>
        </w:rPr>
      </w:pPr>
      <w:del w:id="20641" w:author="DEYA THIVAS" w:date="2022-08-22T15:39:00Z">
        <w:r>
          <w:rPr>
            <w:rFonts w:cs="Tahoma" w:ascii="Tahoma" w:hAnsi="Tahoma"/>
            <w:color w:val="000000"/>
            <w:sz w:val="18"/>
            <w:szCs w:val="18"/>
            <w:lang w:val="el-GR" w:eastAsia="el-GR"/>
          </w:rPr>
          <w:delText xml:space="preserve">Η σύμβαση λύνεται αυτοδίκαια και αζημίως με την πάροδο της ημερομηνίας διάρκειας, όπως ορίζεται στο άρθρο 5 της παρούσας. </w:delText>
        </w:r>
      </w:del>
    </w:p>
    <w:p>
      <w:pPr>
        <w:pStyle w:val="Normal"/>
        <w:suppressAutoHyphens w:val="false"/>
        <w:autoSpaceDE w:val="false"/>
        <w:spacing w:before="0" w:after="0"/>
        <w:rPr>
          <w:rFonts w:ascii="Tahoma" w:hAnsi="Tahoma" w:cs="Tahoma"/>
          <w:color w:val="000000"/>
          <w:sz w:val="18"/>
          <w:szCs w:val="18"/>
          <w:lang w:val="el-GR" w:eastAsia="el-GR"/>
          <w:del w:id="20644" w:author="DEYA THIVAS" w:date="2022-08-22T15:39:00Z"/>
        </w:rPr>
      </w:pPr>
      <w:del w:id="20643" w:author="DEYA THIVAS" w:date="2022-08-22T15:39:00Z">
        <w:r>
          <w:rPr>
            <w:rFonts w:cs="Tahoma" w:ascii="Tahoma" w:hAnsi="Tahoma"/>
            <w:color w:val="000000"/>
            <w:sz w:val="18"/>
            <w:szCs w:val="18"/>
            <w:lang w:val="el-GR" w:eastAsia="el-GR"/>
          </w:rPr>
        </w:r>
      </w:del>
    </w:p>
    <w:p>
      <w:pPr>
        <w:pStyle w:val="Normal"/>
        <w:suppressAutoHyphens w:val="false"/>
        <w:autoSpaceDE w:val="false"/>
        <w:spacing w:before="0" w:after="0"/>
        <w:rPr>
          <w:rFonts w:ascii="Tahoma" w:hAnsi="Tahoma" w:cs="Tahoma"/>
          <w:color w:val="000000"/>
          <w:sz w:val="18"/>
          <w:szCs w:val="18"/>
          <w:lang w:val="el-GR" w:eastAsia="el-GR"/>
          <w:del w:id="20646" w:author="DEYA THIVAS" w:date="2022-08-22T15:39:00Z"/>
        </w:rPr>
      </w:pPr>
      <w:del w:id="20645" w:author="DEYA THIVAS" w:date="2022-08-22T15:39:00Z">
        <w:r>
          <w:rPr>
            <w:rFonts w:cs="Tahoma" w:ascii="Tahoma" w:hAnsi="Tahoma"/>
            <w:color w:val="000000"/>
            <w:sz w:val="18"/>
            <w:szCs w:val="18"/>
            <w:lang w:val="el-GR" w:eastAsia="el-GR"/>
          </w:rPr>
        </w:r>
      </w:del>
    </w:p>
    <w:p>
      <w:pPr>
        <w:pStyle w:val="Normal"/>
        <w:keepNext w:val="true"/>
        <w:numPr>
          <w:ilvl w:val="0"/>
          <w:numId w:val="0"/>
        </w:numPr>
        <w:pBdr>
          <w:bottom w:val="single" w:sz="18" w:space="1" w:color="1F497D"/>
        </w:pBdr>
        <w:tabs>
          <w:tab w:val="clear" w:pos="720"/>
          <w:tab w:val="left" w:pos="0" w:leader="none"/>
          <w:tab w:val="left" w:pos="1134" w:leader="none"/>
          <w:tab w:val="left" w:pos="5671" w:leader="none"/>
        </w:tabs>
        <w:suppressAutoHyphens w:val="false"/>
        <w:spacing w:lineRule="exact" w:line="280" w:before="240" w:after="240"/>
        <w:ind w:left="426" w:hanging="28"/>
        <w:jc w:val="both"/>
        <w:outlineLvl w:val="0"/>
        <w:rPr>
          <w:rFonts w:ascii="Tahoma" w:hAnsi="Tahoma" w:eastAsia="Calibri" w:cs="Tahoma"/>
          <w:b/>
          <w:b/>
          <w:bCs w:val="false"/>
          <w:color w:val="1F497D"/>
          <w:sz w:val="20"/>
          <w:szCs w:val="20"/>
          <w:lang w:val="el-GR" w:eastAsia="el-GR"/>
          <w:del w:id="20648" w:author="DEYA THIVAS" w:date="2022-08-22T15:39:00Z"/>
        </w:rPr>
      </w:pPr>
      <w:del w:id="20647" w:author="DEYA THIVAS" w:date="2022-08-22T15:39:00Z">
        <w:r>
          <w:rPr>
            <w:rFonts w:eastAsia="Calibri" w:cs="Tahoma" w:ascii="Tahoma" w:hAnsi="Tahoma"/>
            <w:b/>
            <w:bCs w:val="false"/>
            <w:color w:val="1F497D"/>
            <w:sz w:val="20"/>
            <w:szCs w:val="20"/>
            <w:lang w:val="el-GR" w:eastAsia="el-GR"/>
          </w:rPr>
          <w:delText>Άρθρο 15.</w:delText>
          <w:tab/>
          <w:delText>Συμβατικά στοιχεία</w:delText>
        </w:r>
      </w:del>
    </w:p>
    <w:p>
      <w:pPr>
        <w:pStyle w:val="Normal"/>
        <w:numPr>
          <w:ilvl w:val="0"/>
          <w:numId w:val="15"/>
        </w:numPr>
        <w:suppressAutoHyphens w:val="false"/>
        <w:spacing w:lineRule="auto" w:line="276" w:before="120" w:after="0"/>
        <w:ind w:left="426" w:hanging="436"/>
        <w:contextualSpacing/>
        <w:jc w:val="left"/>
        <w:rPr>
          <w:rFonts w:ascii="Tahoma" w:hAnsi="Tahoma" w:cs="Tahoma"/>
          <w:color w:val="000000"/>
          <w:sz w:val="18"/>
          <w:szCs w:val="18"/>
          <w:lang w:val="el-GR" w:eastAsia="el-GR"/>
          <w:del w:id="20652" w:author="DEYA THIVAS" w:date="2022-08-22T15:39:00Z"/>
        </w:rPr>
      </w:pPr>
      <w:ins w:id="20649" w:author="ΔΕΥΑ ΘΗΒΑΣ" w:date="2022-08-10T15:38:00Z">
        <w:del w:id="20650" w:author="DEYA THIVAS" w:date="2022-08-22T15:39:00Z">
          <w:r>
            <w:rPr>
              <w:rFonts w:cs="Tahoma" w:ascii="Tahoma" w:hAnsi="Tahoma"/>
              <w:color w:val="000000"/>
              <w:sz w:val="18"/>
              <w:szCs w:val="18"/>
              <w:lang w:val="el-GR" w:eastAsia="el-GR"/>
            </w:rPr>
            <w:delText>Το συμφωνητικό,</w:delText>
          </w:r>
        </w:del>
      </w:ins>
      <w:del w:id="20651" w:author="DEYA THIVAS" w:date="2022-08-22T15:39:00Z">
        <w:r>
          <w:rPr>
            <w:rFonts w:cs="Tahoma" w:ascii="Tahoma" w:hAnsi="Tahoma"/>
            <w:sz w:val="20"/>
            <w:szCs w:val="20"/>
            <w:lang w:val="el-GR" w:eastAsia="el-GR"/>
          </w:rPr>
          <w:delText xml:space="preserve"> 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delText>
        </w:r>
      </w:del>
    </w:p>
    <w:p>
      <w:pPr>
        <w:pStyle w:val="Normal"/>
        <w:numPr>
          <w:ilvl w:val="0"/>
          <w:numId w:val="15"/>
        </w:numPr>
        <w:suppressAutoHyphens w:val="false"/>
        <w:spacing w:lineRule="auto" w:line="276" w:before="120" w:after="0"/>
        <w:ind w:left="426" w:hanging="436"/>
        <w:contextualSpacing/>
        <w:jc w:val="left"/>
        <w:rPr>
          <w:rFonts w:ascii="Tahoma" w:hAnsi="Tahoma" w:cs="Tahoma"/>
          <w:color w:val="000000"/>
          <w:sz w:val="18"/>
          <w:szCs w:val="18"/>
          <w:lang w:val="el-GR" w:eastAsia="el-GR"/>
          <w:del w:id="20654" w:author="DEYA THIVAS" w:date="2022-08-22T15:39:00Z"/>
        </w:rPr>
      </w:pPr>
      <w:del w:id="20653" w:author="DEYA THIVAS" w:date="2022-08-22T15:39:00Z">
        <w:r>
          <w:rPr>
            <w:rFonts w:cs="Tahoma" w:ascii="Tahoma" w:hAnsi="Tahoma"/>
            <w:color w:val="000000"/>
            <w:sz w:val="18"/>
            <w:szCs w:val="18"/>
            <w:lang w:val="el-GR" w:eastAsia="el-GR"/>
          </w:rPr>
          <w:delText>Η Διακήρυξη με τα παραρτήματά της</w:delText>
        </w:r>
      </w:del>
    </w:p>
    <w:p>
      <w:pPr>
        <w:pStyle w:val="Normal"/>
        <w:numPr>
          <w:ilvl w:val="0"/>
          <w:numId w:val="15"/>
        </w:numPr>
        <w:suppressAutoHyphens w:val="false"/>
        <w:spacing w:lineRule="auto" w:line="276" w:before="120" w:after="0"/>
        <w:ind w:left="426" w:hanging="436"/>
        <w:contextualSpacing/>
        <w:jc w:val="left"/>
        <w:rPr>
          <w:rFonts w:ascii="Tahoma" w:hAnsi="Tahoma" w:cs="Tahoma"/>
          <w:color w:val="000000"/>
          <w:sz w:val="18"/>
          <w:szCs w:val="18"/>
          <w:lang w:val="el-GR" w:eastAsia="el-GR"/>
          <w:del w:id="20656" w:author="DEYA THIVAS" w:date="2022-08-22T15:39:00Z"/>
        </w:rPr>
      </w:pPr>
      <w:del w:id="20655" w:author="DEYA THIVAS" w:date="2022-08-22T15:39:00Z">
        <w:r>
          <w:rPr>
            <w:rFonts w:cs="Tahoma" w:ascii="Tahoma" w:hAnsi="Tahoma"/>
            <w:color w:val="000000"/>
            <w:sz w:val="18"/>
            <w:szCs w:val="18"/>
            <w:lang w:val="el-GR" w:eastAsia="el-GR"/>
          </w:rPr>
          <w:delText>Η τεχνική και οικονομική προσφορά του αναδόχου</w:delText>
        </w:r>
      </w:del>
    </w:p>
    <w:p>
      <w:pPr>
        <w:pStyle w:val="Normal"/>
        <w:numPr>
          <w:ilvl w:val="0"/>
          <w:numId w:val="15"/>
        </w:numPr>
        <w:suppressAutoHyphens w:val="false"/>
        <w:spacing w:lineRule="auto" w:line="276" w:before="120" w:after="0"/>
        <w:ind w:left="426" w:hanging="436"/>
        <w:contextualSpacing/>
        <w:jc w:val="left"/>
        <w:rPr>
          <w:rFonts w:ascii="Tahoma" w:hAnsi="Tahoma" w:cs="Tahoma"/>
          <w:color w:val="000000"/>
          <w:sz w:val="18"/>
          <w:szCs w:val="18"/>
          <w:lang w:val="el-GR" w:eastAsia="el-GR"/>
          <w:del w:id="20662" w:author="DEYA THIVAS" w:date="2022-08-22T15:39:00Z"/>
        </w:rPr>
      </w:pPr>
      <w:ins w:id="20657" w:author="ΔΕΥΑ ΘΗΒΑΣ" w:date="2022-08-10T15:38:00Z">
        <w:del w:id="20658" w:author="DEYA THIVAS" w:date="2022-08-22T15:39:00Z">
          <w:r>
            <w:rPr>
              <w:rFonts w:cs="Tahoma" w:ascii="Tahoma" w:hAnsi="Tahoma"/>
              <w:color w:val="000000"/>
              <w:sz w:val="18"/>
              <w:szCs w:val="18"/>
              <w:lang w:val="el-GR" w:eastAsia="el-GR"/>
            </w:rPr>
            <w:delText xml:space="preserve">Η </w:delText>
          </w:r>
        </w:del>
      </w:ins>
      <w:ins w:id="20659" w:author="ΔΕΥΑ ΘΗΒΑΣ" w:date="2022-08-10T15:38:00Z">
        <w:del w:id="20660" w:author="DEYA THIVAS" w:date="2022-08-22T15:39:00Z">
          <w:r>
            <w:rPr>
              <w:rFonts w:cs="Tahoma" w:ascii="Tahoma" w:hAnsi="Tahoma"/>
              <w:b/>
              <w:color w:val="000000"/>
              <w:sz w:val="18"/>
              <w:szCs w:val="18"/>
              <w:lang w:val="el-GR" w:eastAsia="el-GR"/>
            </w:rPr>
            <w:delText>Νο 7Μ/2020</w:delText>
          </w:r>
        </w:del>
      </w:ins>
      <w:del w:id="20661" w:author="DEYA THIVAS" w:date="2022-08-22T15:39:00Z">
        <w:r>
          <w:rPr>
            <w:rFonts w:cs="Tahoma" w:ascii="Tahoma" w:hAnsi="Tahoma"/>
            <w:color w:val="000000"/>
            <w:sz w:val="18"/>
            <w:szCs w:val="18"/>
            <w:lang w:val="el-GR" w:eastAsia="el-GR"/>
          </w:rPr>
          <w:delText xml:space="preserve"> θεωρημένη μελέτη της Τ.Υ. </w:delText>
        </w:r>
      </w:del>
    </w:p>
    <w:p>
      <w:pPr>
        <w:pStyle w:val="Normal"/>
        <w:widowControl/>
        <w:numPr>
          <w:ilvl w:val="0"/>
          <w:numId w:val="15"/>
        </w:numPr>
        <w:suppressAutoHyphens w:val="false"/>
        <w:bidi w:val="0"/>
        <w:spacing w:lineRule="auto" w:line="276" w:before="120" w:after="0"/>
        <w:ind w:left="426" w:hanging="436"/>
        <w:contextualSpacing/>
        <w:jc w:val="left"/>
        <w:rPr>
          <w:rFonts w:ascii="Tahoma" w:hAnsi="Tahoma" w:eastAsia="Calibri" w:cs="Tahoma"/>
          <w:b/>
          <w:b/>
          <w:color w:val="000000"/>
          <w:sz w:val="20"/>
          <w:szCs w:val="20"/>
          <w:lang w:val="el-GR" w:eastAsia="en-US"/>
          <w:del w:id="20664" w:author="DEYA THIVAS" w:date="2022-08-22T15:39:00Z"/>
        </w:rPr>
      </w:pPr>
      <w:del w:id="20663" w:author="DEYA THIVAS" w:date="2022-08-22T15:39:00Z">
        <w:r>
          <w:rPr>
            <w:rFonts w:eastAsia="Calibri" w:cs="Tahoma" w:ascii="Tahoma" w:hAnsi="Tahoma"/>
            <w:b/>
            <w:color w:val="000000"/>
            <w:sz w:val="20"/>
            <w:szCs w:val="20"/>
            <w:lang w:val="el-GR" w:eastAsia="en-US"/>
          </w:rPr>
        </w:r>
      </w:del>
    </w:p>
    <w:p>
      <w:pPr>
        <w:pStyle w:val="Normal"/>
        <w:suppressAutoHyphens w:val="false"/>
        <w:spacing w:before="0" w:after="0"/>
        <w:jc w:val="center"/>
        <w:rPr>
          <w:rFonts w:ascii="Tahoma" w:hAnsi="Tahoma" w:eastAsia="Calibri" w:cs="Tahoma"/>
          <w:b/>
          <w:b/>
          <w:sz w:val="20"/>
          <w:szCs w:val="20"/>
          <w:lang w:val="el-GR" w:eastAsia="en-US"/>
          <w:del w:id="20666" w:author="DEYA THIVAS" w:date="2022-08-22T15:39:00Z"/>
        </w:rPr>
      </w:pPr>
      <w:del w:id="20665" w:author="DEYA THIVAS" w:date="2022-08-22T15:39:00Z">
        <w:r>
          <w:rPr>
            <w:rFonts w:eastAsia="Calibri" w:cs="Tahoma" w:ascii="Tahoma" w:hAnsi="Tahoma"/>
            <w:b/>
            <w:sz w:val="20"/>
            <w:szCs w:val="20"/>
            <w:lang w:val="el-GR" w:eastAsia="en-US"/>
          </w:rPr>
          <w:delText>Θήβα  Σεπτέμβριος  2021</w:delText>
        </w:r>
      </w:del>
    </w:p>
    <w:p>
      <w:pPr>
        <w:pStyle w:val="Normal"/>
        <w:keepNext w:val="true"/>
        <w:numPr>
          <w:ilvl w:val="0"/>
          <w:numId w:val="0"/>
        </w:numPr>
        <w:tabs>
          <w:tab w:val="left" w:pos="720" w:leader="none"/>
        </w:tabs>
        <w:suppressAutoHyphens w:val="false"/>
        <w:spacing w:lineRule="auto" w:line="360" w:before="0" w:after="0"/>
        <w:ind w:left="540" w:hanging="0"/>
        <w:outlineLvl w:val="0"/>
        <w:rPr>
          <w:rFonts w:ascii="Cambria" w:hAnsi="Cambria" w:eastAsia="Calibri" w:cs="Tahoma"/>
          <w:b/>
          <w:b/>
          <w:sz w:val="20"/>
          <w:szCs w:val="20"/>
          <w:lang w:val="el-GR" w:eastAsia="el-GR"/>
        </w:rPr>
      </w:pPr>
      <w:r>
        <w:rPr>
          <w:rFonts w:eastAsia="Calibri" w:cs="Tahoma" w:ascii="Cambria" w:hAnsi="Cambria"/>
          <w:b/>
          <w:sz w:val="20"/>
          <w:szCs w:val="20"/>
          <w:lang w:val="el-GR" w:eastAsia="el-GR"/>
        </w:rPr>
      </w:r>
    </w:p>
    <w:tbl>
      <w:tblPr>
        <w:tblW w:w="10916" w:type="dxa"/>
        <w:jc w:val="center"/>
        <w:tblInd w:w="0" w:type="dxa"/>
        <w:tblLayout w:type="fixed"/>
        <w:tblCellMar>
          <w:top w:w="0" w:type="dxa"/>
          <w:left w:w="108" w:type="dxa"/>
          <w:bottom w:w="0" w:type="dxa"/>
          <w:right w:w="108" w:type="dxa"/>
        </w:tblCellMar>
      </w:tblPr>
      <w:tblGrid>
        <w:gridCol w:w="3970"/>
        <w:gridCol w:w="2826"/>
        <w:gridCol w:w="425"/>
        <w:gridCol w:w="3553"/>
        <w:gridCol w:w="142"/>
      </w:tblGrid>
      <w:tr>
        <w:trPr>
          <w:trHeight w:val="380" w:hRule="atLeast"/>
        </w:trPr>
        <w:tc>
          <w:tcPr>
            <w:tcW w:w="6796" w:type="dxa"/>
            <w:gridSpan w:val="2"/>
            <w:tcBorders/>
          </w:tcPr>
          <w:p>
            <w:pPr>
              <w:pStyle w:val="Normal"/>
              <w:suppressAutoHyphens w:val="false"/>
              <w:spacing w:before="0" w:after="0"/>
              <w:jc w:val="center"/>
              <w:rPr>
                <w:rFonts w:ascii="Tahoma" w:hAnsi="Tahoma" w:eastAsia="Calibri" w:cs="Tahoma"/>
                <w:b/>
                <w:b/>
                <w:sz w:val="20"/>
                <w:szCs w:val="20"/>
                <w:lang w:val="el-GR" w:eastAsia="en-US"/>
                <w:del w:id="20668" w:author="DEYA THIVAS" w:date="2022-08-22T15:39:00Z"/>
              </w:rPr>
            </w:pPr>
            <w:del w:id="20667" w:author="DEYA THIVAS" w:date="2022-08-22T15:39:00Z">
              <w:r>
                <w:rPr>
                  <w:rFonts w:eastAsia="Calibri" w:cs="Tahoma" w:ascii="Tahoma" w:hAnsi="Tahoma"/>
                  <w:b/>
                  <w:sz w:val="20"/>
                  <w:szCs w:val="20"/>
                  <w:lang w:val="el-GR" w:eastAsia="en-US"/>
                </w:rPr>
                <w:delText>Συντάχθηκε</w:delText>
              </w:r>
            </w:del>
          </w:p>
          <w:p>
            <w:pPr>
              <w:pStyle w:val="Normal"/>
              <w:keepNext w:val="false"/>
              <w:widowControl/>
              <w:suppressAutoHyphens w:val="false"/>
              <w:bidi w:val="0"/>
              <w:spacing w:lineRule="auto" w:line="240" w:before="0" w:after="0"/>
              <w:jc w:val="center"/>
              <w:rPr>
                <w:rFonts w:ascii="Cambria" w:hAnsi="Cambria" w:cs="Tahoma"/>
                <w:sz w:val="20"/>
                <w:szCs w:val="20"/>
                <w:lang w:val="el-GR" w:eastAsia="el-GR"/>
              </w:rPr>
            </w:pPr>
            <w:del w:id="20669" w:author="DEYA THIVAS" w:date="2022-08-22T15:39:00Z">
              <w:r>
                <w:rPr>
                  <w:rFonts w:cs="Tahoma" w:ascii="Tahoma" w:hAnsi="Tahoma"/>
                  <w:kern w:val="2"/>
                  <w:sz w:val="20"/>
                  <w:szCs w:val="20"/>
                  <w:lang w:val="el-GR" w:eastAsia="en-US"/>
                </w:rPr>
                <w:delText>Οι  μελετητές  Μηχανικοί</w:delText>
              </w:r>
            </w:del>
          </w:p>
        </w:tc>
        <w:tc>
          <w:tcPr>
            <w:tcW w:w="4120" w:type="dxa"/>
            <w:gridSpan w:val="3"/>
            <w:tcBorders/>
          </w:tcPr>
          <w:p>
            <w:pPr>
              <w:pStyle w:val="Normal"/>
              <w:keepNext w:val="false"/>
              <w:widowControl/>
              <w:suppressAutoHyphens w:val="false"/>
              <w:bidi w:val="0"/>
              <w:spacing w:lineRule="auto" w:line="240" w:before="0" w:after="0"/>
              <w:jc w:val="center"/>
              <w:rPr>
                <w:rFonts w:ascii="Tahoma" w:hAnsi="Tahoma" w:eastAsia="Calibri" w:cs="Tahoma"/>
                <w:b/>
                <w:b/>
                <w:sz w:val="20"/>
                <w:szCs w:val="20"/>
                <w:lang w:val="el-GR" w:eastAsia="en-US"/>
                <w:del w:id="20671" w:author="DEYA THIVAS" w:date="2022-08-22T15:39:00Z"/>
              </w:rPr>
            </w:pPr>
            <w:del w:id="20670" w:author="DEYA THIVAS" w:date="2022-08-22T15:39:00Z">
              <w:r>
                <w:rPr>
                  <w:rFonts w:eastAsia="Calibri" w:cs="Tahoma" w:ascii="Tahoma" w:hAnsi="Tahoma"/>
                  <w:b/>
                  <w:sz w:val="20"/>
                  <w:szCs w:val="20"/>
                  <w:lang w:val="el-GR" w:eastAsia="en-US"/>
                </w:rPr>
                <w:delText>Θεωρήθηκε</w:delText>
              </w:r>
            </w:del>
          </w:p>
          <w:p>
            <w:pPr>
              <w:pStyle w:val="Normal"/>
              <w:keepNext w:val="false"/>
              <w:widowControl/>
              <w:suppressAutoHyphens w:val="false"/>
              <w:bidi w:val="0"/>
              <w:spacing w:lineRule="auto" w:line="240" w:before="0" w:after="0"/>
              <w:jc w:val="center"/>
              <w:rPr>
                <w:rFonts w:ascii="Tahoma" w:hAnsi="Tahoma" w:eastAsia="Calibri" w:cs="Tahoma"/>
                <w:sz w:val="20"/>
                <w:szCs w:val="20"/>
                <w:lang w:val="el-GR" w:eastAsia="en-US"/>
                <w:del w:id="20673" w:author="DEYA THIVAS" w:date="2022-08-22T15:39:00Z"/>
              </w:rPr>
            </w:pPr>
            <w:del w:id="20672" w:author="DEYA THIVAS" w:date="2022-08-22T15:39:00Z">
              <w:r>
                <w:rPr>
                  <w:rFonts w:eastAsia="Calibri" w:cs="Tahoma" w:ascii="Tahoma" w:hAnsi="Tahoma"/>
                  <w:sz w:val="20"/>
                  <w:szCs w:val="20"/>
                  <w:lang w:val="el-GR" w:eastAsia="en-US"/>
                </w:rPr>
                <w:delText>Ο Προϊστάμενος Δ/νσης Τ.Υ. ΔΕΥΑΘ</w:delText>
              </w:r>
            </w:del>
          </w:p>
          <w:p>
            <w:pPr>
              <w:pStyle w:val="Normal"/>
              <w:keepNext w:val="false"/>
              <w:widowControl/>
              <w:suppressAutoHyphens w:val="false"/>
              <w:bidi w:val="0"/>
              <w:spacing w:lineRule="auto" w:line="240" w:before="0" w:after="0"/>
              <w:jc w:val="center"/>
              <w:rPr>
                <w:rFonts w:ascii="Tahoma" w:hAnsi="Tahoma" w:eastAsia="Calibri" w:cs="Tahoma"/>
                <w:sz w:val="20"/>
                <w:szCs w:val="20"/>
                <w:lang w:val="el-GR" w:eastAsia="en-US"/>
                <w:del w:id="20675" w:author="DEYA THIVAS" w:date="2022-08-22T15:39:00Z"/>
              </w:rPr>
            </w:pPr>
            <w:del w:id="20674" w:author="DEYA THIVAS" w:date="2022-08-22T15:39:00Z">
              <w:r>
                <w:rPr>
                  <w:rFonts w:eastAsia="Calibri" w:cs="Tahoma" w:ascii="Tahoma" w:hAnsi="Tahoma"/>
                  <w:sz w:val="20"/>
                  <w:szCs w:val="20"/>
                  <w:lang w:val="el-GR" w:eastAsia="en-US"/>
                </w:rPr>
              </w:r>
            </w:del>
          </w:p>
          <w:p>
            <w:pPr>
              <w:pStyle w:val="Normal"/>
              <w:suppressAutoHyphens w:val="false"/>
              <w:spacing w:before="0" w:after="0"/>
              <w:jc w:val="center"/>
              <w:rPr>
                <w:rFonts w:ascii="Tahoma" w:hAnsi="Tahoma" w:eastAsia="Calibri" w:cs="Tahoma"/>
                <w:sz w:val="20"/>
                <w:szCs w:val="20"/>
                <w:lang w:val="el-GR" w:eastAsia="en-US"/>
                <w:del w:id="20677" w:author="DEYA THIVAS" w:date="2022-08-22T15:39:00Z"/>
              </w:rPr>
            </w:pPr>
            <w:del w:id="20676" w:author="DEYA THIVAS" w:date="2022-08-22T15:39:00Z">
              <w:r>
                <w:rPr>
                  <w:rFonts w:eastAsia="Calibri" w:cs="Tahoma" w:ascii="Tahoma" w:hAnsi="Tahoma"/>
                  <w:sz w:val="20"/>
                  <w:szCs w:val="20"/>
                  <w:lang w:val="el-GR" w:eastAsia="en-US"/>
                </w:rPr>
              </w:r>
            </w:del>
          </w:p>
          <w:p>
            <w:pPr>
              <w:pStyle w:val="Normal"/>
              <w:suppressAutoHyphens w:val="false"/>
              <w:spacing w:before="0" w:after="0"/>
              <w:jc w:val="center"/>
              <w:rPr>
                <w:rFonts w:ascii="Tahoma" w:hAnsi="Tahoma" w:eastAsia="Calibri" w:cs="Tahoma"/>
                <w:sz w:val="20"/>
                <w:szCs w:val="20"/>
                <w:lang w:val="el-GR" w:eastAsia="en-US"/>
                <w:del w:id="20679" w:author="DEYA THIVAS" w:date="2022-08-22T15:39:00Z"/>
              </w:rPr>
            </w:pPr>
            <w:del w:id="20678" w:author="DEYA THIVAS" w:date="2022-08-22T15:39:00Z">
              <w:r>
                <w:rPr>
                  <w:rFonts w:eastAsia="Calibri" w:cs="Tahoma" w:ascii="Tahoma" w:hAnsi="Tahoma"/>
                  <w:sz w:val="20"/>
                  <w:szCs w:val="20"/>
                  <w:lang w:val="el-GR" w:eastAsia="en-US"/>
                </w:rPr>
              </w:r>
            </w:del>
          </w:p>
          <w:p>
            <w:pPr>
              <w:pStyle w:val="Normal"/>
              <w:suppressAutoHyphens w:val="false"/>
              <w:spacing w:before="0" w:after="0"/>
              <w:jc w:val="center"/>
              <w:rPr>
                <w:rFonts w:ascii="Tahoma" w:hAnsi="Tahoma" w:eastAsia="Calibri" w:cs="Times New Roman"/>
                <w:sz w:val="20"/>
                <w:szCs w:val="22"/>
                <w:lang w:val="el-GR" w:eastAsia="en-US"/>
              </w:rPr>
            </w:pPr>
            <w:r>
              <w:rPr>
                <w:rFonts w:eastAsia="Calibri" w:cs="Times New Roman" w:ascii="Tahoma" w:hAnsi="Tahoma"/>
                <w:sz w:val="20"/>
                <w:szCs w:val="22"/>
                <w:lang w:val="el-GR" w:eastAsia="en-US"/>
              </w:rPr>
            </w:r>
          </w:p>
        </w:tc>
      </w:tr>
      <w:tr>
        <w:trPr>
          <w:trHeight w:val="769" w:hRule="atLeast"/>
        </w:trPr>
        <w:tc>
          <w:tcPr>
            <w:tcW w:w="3970" w:type="dxa"/>
            <w:tcBorders/>
          </w:tcPr>
          <w:p>
            <w:pPr>
              <w:pStyle w:val="Normal"/>
              <w:suppressAutoHyphens w:val="false"/>
              <w:snapToGrid w:val="false"/>
              <w:spacing w:before="0" w:after="0"/>
              <w:ind w:left="31" w:hanging="0"/>
              <w:jc w:val="center"/>
              <w:rPr>
                <w:rFonts w:ascii="Tahoma" w:hAnsi="Tahoma" w:eastAsia="Calibri" w:cs="Tahoma"/>
                <w:sz w:val="20"/>
                <w:szCs w:val="20"/>
                <w:lang w:val="el-GR" w:eastAsia="en-US"/>
                <w:del w:id="20681" w:author="DEYA THIVAS" w:date="2022-08-22T15:39:00Z"/>
              </w:rPr>
            </w:pPr>
            <w:del w:id="20680" w:author="DEYA THIVAS" w:date="2022-08-22T15:39:00Z">
              <w:r>
                <w:rPr>
                  <w:rFonts w:eastAsia="Calibri" w:cs="Tahoma" w:ascii="Tahoma" w:hAnsi="Tahoma"/>
                  <w:sz w:val="20"/>
                  <w:szCs w:val="20"/>
                  <w:lang w:val="el-GR" w:eastAsia="en-US"/>
                </w:rPr>
              </w:r>
            </w:del>
          </w:p>
          <w:p>
            <w:pPr>
              <w:pStyle w:val="Normal"/>
              <w:suppressAutoHyphens w:val="false"/>
              <w:spacing w:before="0" w:after="0"/>
              <w:ind w:left="31" w:hanging="0"/>
              <w:jc w:val="center"/>
              <w:rPr>
                <w:rFonts w:ascii="Tahoma" w:hAnsi="Tahoma" w:eastAsia="Calibri" w:cs="Tahoma"/>
                <w:sz w:val="20"/>
                <w:szCs w:val="20"/>
                <w:lang w:val="el-GR" w:eastAsia="en-US"/>
                <w:del w:id="20683" w:author="DEYA THIVAS" w:date="2022-08-22T15:39:00Z"/>
              </w:rPr>
            </w:pPr>
            <w:del w:id="20682" w:author="DEYA THIVAS" w:date="2022-08-22T15:39:00Z">
              <w:r>
                <w:rPr>
                  <w:rFonts w:eastAsia="Calibri" w:cs="Tahoma" w:ascii="Tahoma" w:hAnsi="Tahoma"/>
                  <w:sz w:val="20"/>
                  <w:szCs w:val="20"/>
                  <w:lang w:val="el-GR" w:eastAsia="en-US"/>
                </w:rPr>
              </w:r>
            </w:del>
          </w:p>
          <w:p>
            <w:pPr>
              <w:pStyle w:val="Normal"/>
              <w:suppressAutoHyphens w:val="false"/>
              <w:spacing w:before="0" w:after="0"/>
              <w:ind w:left="31" w:hanging="0"/>
              <w:jc w:val="center"/>
              <w:rPr>
                <w:rFonts w:ascii="Tahoma" w:hAnsi="Tahoma" w:eastAsia="Calibri" w:cs="Tahoma"/>
                <w:sz w:val="20"/>
                <w:szCs w:val="20"/>
                <w:lang w:val="el-GR" w:eastAsia="en-US"/>
                <w:del w:id="20685" w:author="DEYA THIVAS" w:date="2022-08-22T15:39:00Z"/>
              </w:rPr>
            </w:pPr>
            <w:del w:id="20684" w:author="DEYA THIVAS" w:date="2022-08-22T15:39:00Z">
              <w:r>
                <w:rPr>
                  <w:rFonts w:eastAsia="Calibri" w:cs="Tahoma" w:ascii="Tahoma" w:hAnsi="Tahoma"/>
                  <w:sz w:val="20"/>
                  <w:szCs w:val="20"/>
                  <w:lang w:val="el-GR" w:eastAsia="en-US"/>
                </w:rPr>
              </w:r>
            </w:del>
          </w:p>
          <w:p>
            <w:pPr>
              <w:pStyle w:val="Normal"/>
              <w:suppressAutoHyphens w:val="false"/>
              <w:spacing w:before="0" w:after="0"/>
              <w:ind w:left="31" w:hanging="0"/>
              <w:jc w:val="center"/>
              <w:rPr>
                <w:rFonts w:ascii="Tahoma" w:hAnsi="Tahoma" w:eastAsia="Calibri" w:cs="Tahoma"/>
                <w:sz w:val="20"/>
                <w:szCs w:val="20"/>
                <w:lang w:val="el-GR" w:eastAsia="en-US"/>
                <w:del w:id="20687" w:author="DEYA THIVAS" w:date="2022-08-22T15:39:00Z"/>
              </w:rPr>
            </w:pPr>
            <w:del w:id="20686" w:author="DEYA THIVAS" w:date="2022-08-22T15:39:00Z">
              <w:r>
                <w:rPr>
                  <w:rFonts w:eastAsia="Calibri" w:cs="Tahoma" w:ascii="Tahoma" w:hAnsi="Tahoma"/>
                  <w:sz w:val="20"/>
                  <w:szCs w:val="20"/>
                  <w:lang w:val="el-GR" w:eastAsia="en-US"/>
                </w:rPr>
                <w:delText>Λεωνίδας  Κοκκίνης</w:delText>
              </w:r>
            </w:del>
          </w:p>
          <w:p>
            <w:pPr>
              <w:pStyle w:val="Normal"/>
              <w:suppressAutoHyphens w:val="false"/>
              <w:spacing w:before="0" w:after="0"/>
              <w:ind w:left="31" w:hanging="0"/>
              <w:jc w:val="center"/>
              <w:rPr>
                <w:rFonts w:ascii="Tahoma" w:hAnsi="Tahoma" w:eastAsia="Calibri" w:cs="Tahoma"/>
                <w:sz w:val="20"/>
                <w:szCs w:val="20"/>
                <w:lang w:val="el-GR" w:eastAsia="en-US"/>
              </w:rPr>
            </w:pPr>
            <w:del w:id="20688" w:author="DEYA THIVAS" w:date="2022-08-22T15:39:00Z">
              <w:r>
                <w:rPr>
                  <w:rFonts w:eastAsia="Calibri" w:cs="Tahoma" w:ascii="Tahoma" w:hAnsi="Tahoma"/>
                  <w:sz w:val="20"/>
                  <w:szCs w:val="20"/>
                  <w:lang w:val="el-GR" w:eastAsia="en-US"/>
                </w:rPr>
                <w:delText>Πολιτικός Μηχανικός Τ.Ε.</w:delText>
              </w:r>
            </w:del>
          </w:p>
        </w:tc>
        <w:tc>
          <w:tcPr>
            <w:tcW w:w="3251" w:type="dxa"/>
            <w:gridSpan w:val="2"/>
            <w:tcBorders/>
          </w:tcPr>
          <w:p>
            <w:pPr>
              <w:pStyle w:val="Normal"/>
              <w:widowControl/>
              <w:suppressAutoHyphens w:val="false"/>
              <w:bidi w:val="0"/>
              <w:snapToGrid w:val="true"/>
              <w:spacing w:before="0" w:after="0"/>
              <w:ind w:left="31" w:hanging="0"/>
              <w:jc w:val="center"/>
              <w:rPr>
                <w:rFonts w:ascii="Tahoma" w:hAnsi="Tahoma" w:eastAsia="Calibri" w:cs="Tahoma"/>
                <w:sz w:val="20"/>
                <w:szCs w:val="20"/>
                <w:lang w:val="el-GR" w:eastAsia="en-US"/>
                <w:del w:id="20690" w:author="DEYA THIVAS" w:date="2022-08-22T15:39:00Z"/>
              </w:rPr>
            </w:pPr>
            <w:del w:id="20689" w:author="DEYA THIVAS" w:date="2022-08-22T15:39:00Z">
              <w:r>
                <w:rPr>
                  <w:rFonts w:eastAsia="Calibri" w:cs="Tahoma" w:ascii="Tahoma" w:hAnsi="Tahoma"/>
                  <w:sz w:val="20"/>
                  <w:szCs w:val="20"/>
                  <w:lang w:val="el-GR" w:eastAsia="en-US"/>
                </w:rPr>
              </w:r>
            </w:del>
          </w:p>
          <w:p>
            <w:pPr>
              <w:pStyle w:val="Normal"/>
              <w:suppressAutoHyphens w:val="false"/>
              <w:spacing w:before="0" w:after="0"/>
              <w:ind w:left="31" w:hanging="0"/>
              <w:jc w:val="center"/>
              <w:rPr>
                <w:rFonts w:ascii="Tahoma" w:hAnsi="Tahoma" w:eastAsia="Calibri" w:cs="Tahoma"/>
                <w:sz w:val="20"/>
                <w:szCs w:val="20"/>
                <w:lang w:val="el-GR" w:eastAsia="en-US"/>
                <w:del w:id="20692" w:author="DEYA THIVAS" w:date="2022-08-22T15:39:00Z"/>
              </w:rPr>
            </w:pPr>
            <w:del w:id="20691" w:author="DEYA THIVAS" w:date="2022-08-22T15:39:00Z">
              <w:r>
                <w:rPr>
                  <w:rFonts w:eastAsia="Calibri" w:cs="Tahoma" w:ascii="Tahoma" w:hAnsi="Tahoma"/>
                  <w:sz w:val="20"/>
                  <w:szCs w:val="20"/>
                  <w:lang w:val="el-GR" w:eastAsia="en-US"/>
                </w:rPr>
              </w:r>
            </w:del>
          </w:p>
          <w:p>
            <w:pPr>
              <w:pStyle w:val="Normal"/>
              <w:suppressAutoHyphens w:val="false"/>
              <w:spacing w:before="0" w:after="0"/>
              <w:ind w:left="31" w:hanging="0"/>
              <w:jc w:val="center"/>
              <w:rPr>
                <w:rFonts w:ascii="Tahoma" w:hAnsi="Tahoma" w:eastAsia="Calibri" w:cs="Tahoma"/>
                <w:sz w:val="20"/>
                <w:szCs w:val="20"/>
                <w:lang w:val="el-GR" w:eastAsia="en-US"/>
                <w:del w:id="20694" w:author="DEYA THIVAS" w:date="2022-08-22T15:39:00Z"/>
              </w:rPr>
            </w:pPr>
            <w:del w:id="20693" w:author="DEYA THIVAS" w:date="2022-08-22T15:39:00Z">
              <w:r>
                <w:rPr>
                  <w:rFonts w:eastAsia="Calibri" w:cs="Tahoma" w:ascii="Tahoma" w:hAnsi="Tahoma"/>
                  <w:sz w:val="20"/>
                  <w:szCs w:val="20"/>
                  <w:lang w:val="el-GR" w:eastAsia="en-US"/>
                </w:rPr>
              </w:r>
            </w:del>
          </w:p>
          <w:p>
            <w:pPr>
              <w:pStyle w:val="Normal"/>
              <w:suppressAutoHyphens w:val="false"/>
              <w:spacing w:before="0" w:after="0"/>
              <w:ind w:left="31" w:hanging="0"/>
              <w:jc w:val="center"/>
              <w:rPr>
                <w:rFonts w:ascii="Tahoma" w:hAnsi="Tahoma" w:eastAsia="Calibri" w:cs="Tahoma"/>
                <w:sz w:val="20"/>
                <w:szCs w:val="20"/>
                <w:lang w:val="el-GR" w:eastAsia="en-US"/>
                <w:del w:id="20696" w:author="DEYA THIVAS" w:date="2022-08-22T15:39:00Z"/>
              </w:rPr>
            </w:pPr>
            <w:del w:id="20695" w:author="DEYA THIVAS" w:date="2022-08-22T15:39:00Z">
              <w:r>
                <w:rPr>
                  <w:rFonts w:eastAsia="Calibri" w:cs="Tahoma" w:ascii="Tahoma" w:hAnsi="Tahoma"/>
                  <w:sz w:val="20"/>
                  <w:szCs w:val="20"/>
                  <w:lang w:val="el-GR" w:eastAsia="en-US"/>
                </w:rPr>
                <w:delText>Δημήτριος  Μπότης</w:delText>
              </w:r>
            </w:del>
          </w:p>
          <w:p>
            <w:pPr>
              <w:pStyle w:val="Normal"/>
              <w:suppressAutoHyphens w:val="false"/>
              <w:spacing w:before="0" w:after="0"/>
              <w:ind w:left="31" w:hanging="0"/>
              <w:jc w:val="center"/>
              <w:rPr>
                <w:rFonts w:ascii="Tahoma" w:hAnsi="Tahoma" w:eastAsia="Calibri" w:cs="Tahoma"/>
                <w:sz w:val="20"/>
                <w:szCs w:val="20"/>
                <w:lang w:val="el-GR" w:eastAsia="en-US"/>
              </w:rPr>
            </w:pPr>
            <w:del w:id="20697" w:author="DEYA THIVAS" w:date="2022-08-22T15:39:00Z">
              <w:r>
                <w:rPr>
                  <w:rFonts w:eastAsia="Calibri" w:cs="Tahoma" w:ascii="Tahoma" w:hAnsi="Tahoma"/>
                  <w:sz w:val="20"/>
                  <w:szCs w:val="20"/>
                  <w:lang w:val="el-GR" w:eastAsia="en-US"/>
                </w:rPr>
                <w:delText>Μηχανολόγος Μηχανικός Τ.Ε.</w:delText>
              </w:r>
            </w:del>
          </w:p>
        </w:tc>
        <w:tc>
          <w:tcPr>
            <w:tcW w:w="3553" w:type="dxa"/>
            <w:tcBorders/>
          </w:tcPr>
          <w:p>
            <w:pPr>
              <w:pStyle w:val="Normal"/>
              <w:widowControl/>
              <w:suppressAutoHyphens w:val="false"/>
              <w:bidi w:val="0"/>
              <w:snapToGrid w:val="true"/>
              <w:spacing w:before="0" w:after="0"/>
              <w:ind w:left="31" w:hanging="0"/>
              <w:jc w:val="center"/>
              <w:rPr>
                <w:rFonts w:ascii="Tahoma" w:hAnsi="Tahoma" w:eastAsia="Calibri" w:cs="Tahoma"/>
                <w:sz w:val="20"/>
                <w:szCs w:val="20"/>
                <w:lang w:val="el-GR" w:eastAsia="en-US"/>
                <w:del w:id="20699" w:author="DEYA THIVAS" w:date="2022-08-22T15:39:00Z"/>
              </w:rPr>
            </w:pPr>
            <w:del w:id="20698" w:author="DEYA THIVAS" w:date="2022-08-22T15:39:00Z">
              <w:r>
                <w:rPr>
                  <w:rFonts w:eastAsia="Calibri" w:cs="Tahoma" w:ascii="Tahoma" w:hAnsi="Tahoma"/>
                  <w:sz w:val="20"/>
                  <w:szCs w:val="20"/>
                  <w:lang w:val="el-GR" w:eastAsia="en-US"/>
                </w:rPr>
              </w:r>
            </w:del>
          </w:p>
          <w:p>
            <w:pPr>
              <w:pStyle w:val="Normal"/>
              <w:suppressAutoHyphens w:val="false"/>
              <w:spacing w:before="0" w:after="0"/>
              <w:ind w:left="31" w:hanging="0"/>
              <w:jc w:val="center"/>
              <w:rPr>
                <w:rFonts w:ascii="Tahoma" w:hAnsi="Tahoma" w:eastAsia="Calibri" w:cs="Tahoma"/>
                <w:sz w:val="20"/>
                <w:szCs w:val="20"/>
                <w:lang w:val="el-GR" w:eastAsia="en-US"/>
                <w:del w:id="20701" w:author="DEYA THIVAS" w:date="2022-08-22T15:39:00Z"/>
              </w:rPr>
            </w:pPr>
            <w:del w:id="20700" w:author="DEYA THIVAS" w:date="2022-08-22T15:39:00Z">
              <w:r>
                <w:rPr>
                  <w:rFonts w:eastAsia="Calibri" w:cs="Tahoma" w:ascii="Tahoma" w:hAnsi="Tahoma"/>
                  <w:sz w:val="20"/>
                  <w:szCs w:val="20"/>
                  <w:lang w:val="el-GR" w:eastAsia="en-US"/>
                </w:rPr>
              </w:r>
            </w:del>
          </w:p>
          <w:p>
            <w:pPr>
              <w:pStyle w:val="Normal"/>
              <w:suppressAutoHyphens w:val="false"/>
              <w:spacing w:before="0" w:after="0"/>
              <w:ind w:left="31" w:hanging="0"/>
              <w:jc w:val="center"/>
              <w:rPr>
                <w:rFonts w:ascii="Tahoma" w:hAnsi="Tahoma" w:eastAsia="Calibri" w:cs="Tahoma"/>
                <w:sz w:val="20"/>
                <w:szCs w:val="20"/>
                <w:lang w:val="el-GR" w:eastAsia="en-US"/>
                <w:del w:id="20703" w:author="DEYA THIVAS" w:date="2022-08-22T15:39:00Z"/>
              </w:rPr>
            </w:pPr>
            <w:del w:id="20702" w:author="DEYA THIVAS" w:date="2022-08-22T15:39:00Z">
              <w:r>
                <w:rPr>
                  <w:rFonts w:eastAsia="Calibri" w:cs="Tahoma" w:ascii="Tahoma" w:hAnsi="Tahoma"/>
                  <w:sz w:val="20"/>
                  <w:szCs w:val="20"/>
                  <w:lang w:val="el-GR" w:eastAsia="en-US"/>
                </w:rPr>
              </w:r>
            </w:del>
          </w:p>
          <w:p>
            <w:pPr>
              <w:pStyle w:val="Normal"/>
              <w:suppressAutoHyphens w:val="false"/>
              <w:spacing w:before="0" w:after="0"/>
              <w:ind w:left="31" w:hanging="0"/>
              <w:jc w:val="center"/>
              <w:rPr>
                <w:rFonts w:ascii="Tahoma" w:hAnsi="Tahoma" w:eastAsia="Calibri" w:cs="Tahoma"/>
                <w:sz w:val="20"/>
                <w:szCs w:val="20"/>
                <w:lang w:val="el-GR" w:eastAsia="en-US"/>
                <w:del w:id="20705" w:author="DEYA THIVAS" w:date="2022-08-22T15:39:00Z"/>
              </w:rPr>
            </w:pPr>
            <w:del w:id="20704" w:author="DEYA THIVAS" w:date="2022-08-22T15:39:00Z">
              <w:r>
                <w:rPr>
                  <w:rFonts w:eastAsia="Calibri" w:cs="Tahoma" w:ascii="Tahoma" w:hAnsi="Tahoma"/>
                  <w:sz w:val="20"/>
                  <w:szCs w:val="20"/>
                  <w:lang w:val="el-GR" w:eastAsia="en-US"/>
                </w:rPr>
                <w:delText>Σωτήριος  Ράπτης</w:delText>
              </w:r>
            </w:del>
          </w:p>
          <w:p>
            <w:pPr>
              <w:pStyle w:val="Normal"/>
              <w:suppressAutoHyphens w:val="false"/>
              <w:spacing w:before="0" w:after="0"/>
              <w:ind w:left="31" w:hanging="0"/>
              <w:jc w:val="center"/>
              <w:rPr>
                <w:rFonts w:ascii="Tahoma" w:hAnsi="Tahoma" w:eastAsia="Calibri" w:cs="Tahoma"/>
                <w:sz w:val="20"/>
                <w:szCs w:val="20"/>
                <w:lang w:val="el-GR" w:eastAsia="en-US"/>
              </w:rPr>
            </w:pPr>
            <w:del w:id="20706" w:author="DEYA THIVAS" w:date="2022-08-22T15:39:00Z">
              <w:r>
                <w:rPr>
                  <w:rFonts w:eastAsia="Calibri" w:cs="Tahoma" w:ascii="Tahoma" w:hAnsi="Tahoma"/>
                  <w:sz w:val="20"/>
                  <w:szCs w:val="20"/>
                  <w:lang w:val="el-GR" w:eastAsia="en-US"/>
                </w:rPr>
                <w:delText>Πολιτικός Μηχανικός</w:delText>
              </w:r>
            </w:del>
          </w:p>
        </w:tc>
        <w:tc>
          <w:tcPr>
            <w:tcW w:w="142" w:type="dxa"/>
            <w:tcBorders/>
            <w:tcMar>
              <w:left w:w="0" w:type="dxa"/>
              <w:right w:w="0" w:type="dxa"/>
            </w:tcMar>
          </w:tcPr>
          <w:p>
            <w:pPr>
              <w:pStyle w:val="Normal"/>
              <w:widowControl/>
              <w:suppressAutoHyphens w:val="false"/>
              <w:bidi w:val="0"/>
              <w:snapToGrid w:val="false"/>
              <w:spacing w:before="0" w:after="0"/>
              <w:ind w:left="31" w:hanging="0"/>
              <w:jc w:val="center"/>
              <w:rPr>
                <w:rFonts w:ascii="Arial" w:hAnsi="Arial" w:eastAsia="Calibri" w:cs="Times New Roman"/>
                <w:sz w:val="20"/>
                <w:szCs w:val="20"/>
                <w:lang w:val="el-GR" w:eastAsia="el-GR"/>
              </w:rPr>
            </w:pPr>
            <w:r>
              <w:rPr>
                <w:rFonts w:eastAsia="Calibri" w:cs="Times New Roman" w:ascii="Arial" w:hAnsi="Arial"/>
                <w:sz w:val="20"/>
                <w:szCs w:val="20"/>
                <w:lang w:val="el-GR" w:eastAsia="el-GR"/>
              </w:rPr>
            </w:r>
          </w:p>
        </w:tc>
      </w:tr>
    </w:tbl>
    <w:p>
      <w:pPr>
        <w:pStyle w:val="Normal"/>
        <w:rPr>
          <w:rFonts w:ascii="Tahoma" w:hAnsi="Tahoma" w:cs="Tahoma"/>
          <w:b/>
          <w:b/>
          <w:sz w:val="20"/>
          <w:szCs w:val="20"/>
          <w:lang w:val="el-GR"/>
          <w:del w:id="20708" w:author="DEYA THIVAS" w:date="2022-08-22T15:39:00Z"/>
        </w:rPr>
      </w:pPr>
      <w:r>
        <w:br w:type="page"/>
      </w:r>
      <w:del w:id="20707" w:author="DEYA THIVAS" w:date="2022-08-22T15:39:00Z">
        <w:r>
          <w:rPr>
            <w:rFonts w:cs="Tahoma" w:ascii="Tahoma" w:hAnsi="Tahoma"/>
            <w:b/>
            <w:sz w:val="20"/>
            <w:szCs w:val="20"/>
            <w:lang w:val="el-GR"/>
          </w:rPr>
        </w:r>
      </w:del>
      <w:bookmarkStart w:id="226" w:name="_Hlk111040995"/>
      <w:bookmarkStart w:id="227" w:name="_Hlk111040995"/>
      <w:bookmarkEnd w:id="227"/>
    </w:p>
    <w:p>
      <w:pPr>
        <w:pStyle w:val="Normal"/>
        <w:tabs>
          <w:tab w:val="clear" w:pos="567"/>
          <w:tab w:val="left" w:pos="0" w:leader="none"/>
        </w:tabs>
        <w:spacing w:before="57" w:after="57"/>
        <w:ind w:left="0" w:right="0" w:hanging="0"/>
        <w:rPr>
          <w:lang w:val="el-GR"/>
          <w:del w:id="20716" w:author="DEYA THIVAS" w:date="2022-08-22T15:39:00Z"/>
        </w:rPr>
      </w:pPr>
      <w:ins w:id="20709" w:author="ΔΕΥΑ ΘΗΒΑΣ" w:date="2022-08-10T10:22:00Z">
        <w:del w:id="20710" w:author="DEYA THIVAS" w:date="2022-08-22T15:39:00Z">
          <w:bookmarkStart w:id="228" w:name="__RefHeading___Toc111106292"/>
          <w:bookmarkEnd w:id="228"/>
          <w:r>
            <w:rPr>
              <w:rFonts w:cs="Tahoma" w:ascii="Tahoma" w:hAnsi="Tahoma"/>
              <w:lang w:val="el-GR"/>
            </w:rPr>
            <w:delText xml:space="preserve">ΠΑΡΑΡΤΗΜΑ </w:delText>
          </w:r>
        </w:del>
      </w:ins>
      <w:ins w:id="20711" w:author="ΔΕΥΑ ΘΗΒΑΣ" w:date="2022-08-10T10:22:00Z">
        <w:del w:id="20712" w:author="DEYA THIVAS" w:date="2022-08-22T15:39:00Z">
          <w:r>
            <w:rPr>
              <w:rFonts w:cs="Tahoma" w:ascii="Tahoma" w:hAnsi="Tahoma"/>
              <w:lang w:val="en-US"/>
            </w:rPr>
            <w:delText>IX</w:delText>
          </w:r>
        </w:del>
      </w:ins>
      <w:ins w:id="20713" w:author="ΔΕΥΑ ΘΗΒΑΣ" w:date="2022-08-10T10:22:00Z">
        <w:del w:id="20714" w:author="DEYA THIVAS" w:date="2022-08-22T15:39:00Z">
          <w:r>
            <w:rPr>
              <w:rFonts w:cs="Tahoma" w:ascii="Tahoma" w:hAnsi="Tahoma"/>
              <w:lang w:val="el-GR"/>
            </w:rPr>
            <w:delText xml:space="preserve">–  </w:delText>
          </w:r>
        </w:del>
      </w:ins>
      <w:del w:id="20715" w:author="DEYA THIVAS" w:date="2022-08-22T15:39:00Z">
        <w:r>
          <w:rPr>
            <w:rFonts w:cs="Tahoma" w:ascii="Tahoma" w:hAnsi="Tahoma"/>
            <w:lang w:val="el-GR"/>
          </w:rPr>
          <w:delText>Ενδεικτικός Προϋπολογισμός</w:delText>
        </w:r>
      </w:del>
    </w:p>
    <w:p>
      <w:pPr>
        <w:pStyle w:val="Normal"/>
        <w:suppressAutoHyphens w:val="false"/>
        <w:overflowPunct w:val="false"/>
        <w:autoSpaceDE w:val="false"/>
        <w:spacing w:before="120" w:after="0"/>
        <w:jc w:val="center"/>
        <w:rPr>
          <w:rFonts w:ascii="Tahoma" w:hAnsi="Tahoma" w:cs="Tahoma"/>
          <w:sz w:val="20"/>
          <w:szCs w:val="20"/>
          <w:lang w:val="el-GR" w:eastAsia="en-US"/>
        </w:rPr>
      </w:pPr>
      <w:del w:id="20717" w:author="DEYA THIVAS" w:date="2022-08-22T15:39:00Z">
        <w:r>
          <w:rPr>
            <w:rFonts w:cs="Tahoma" w:ascii="Tahoma" w:hAnsi="Tahoma"/>
            <w:sz w:val="20"/>
            <w:szCs w:val="20"/>
            <w:lang w:val="el-GR" w:eastAsia="en-US"/>
          </w:rPr>
          <w:delText>(ΠΡΟΫΠΟΛΟΓΙΣΜΟΣ ΠΡΟΜΗΘΕΙΑΣ, ΕΓΚΑΤΑΣΤΑΣΗΣ ΚΑΙ ΘΕΣΗΣ ΣΕ ΛΕΙΤΟΥΡΓΙΑ ΕΞΟΠΛΙΣΜΟΥ)</w:delText>
        </w:r>
      </w:del>
    </w:p>
    <w:tbl>
      <w:tblPr>
        <w:tblW w:w="10502" w:type="dxa"/>
        <w:jc w:val="left"/>
        <w:tblInd w:w="-289" w:type="dxa"/>
        <w:tblLayout w:type="fixed"/>
        <w:tblCellMar>
          <w:top w:w="15" w:type="dxa"/>
          <w:left w:w="15" w:type="dxa"/>
          <w:bottom w:w="0" w:type="dxa"/>
          <w:right w:w="15" w:type="dxa"/>
        </w:tblCellMar>
      </w:tblPr>
      <w:tblGrid>
        <w:gridCol w:w="459"/>
        <w:gridCol w:w="3926"/>
        <w:gridCol w:w="649"/>
        <w:gridCol w:w="1148"/>
        <w:gridCol w:w="1622"/>
        <w:gridCol w:w="2698"/>
      </w:tblGrid>
      <w:tr>
        <w:trPr>
          <w:tblHeader w:val="true"/>
          <w:trHeight w:val="705" w:hRule="atLeast"/>
        </w:trPr>
        <w:tc>
          <w:tcPr>
            <w:tcW w:w="4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360" w:before="0" w:after="60"/>
              <w:jc w:val="center"/>
              <w:rPr>
                <w:rFonts w:ascii="Tahoma" w:hAnsi="Tahoma" w:cs="Tahoma"/>
                <w:b/>
                <w:b/>
                <w:bCs/>
                <w:color w:val="000000"/>
                <w:sz w:val="20"/>
                <w:szCs w:val="20"/>
                <w:lang w:val="el-GR" w:eastAsia="el-GR"/>
              </w:rPr>
            </w:pPr>
            <w:del w:id="20718" w:author="DEYA THIVAS" w:date="2022-08-22T15:39:00Z">
              <w:r>
                <w:rPr>
                  <w:rFonts w:cs="Tahoma" w:ascii="Tahoma" w:hAnsi="Tahoma"/>
                  <w:b/>
                  <w:bCs/>
                  <w:color w:val="000000"/>
                  <w:sz w:val="20"/>
                  <w:szCs w:val="20"/>
                  <w:lang w:val="el-GR" w:eastAsia="el-GR"/>
                </w:rPr>
                <w:delText>Α/Α</w:delText>
              </w:r>
            </w:del>
          </w:p>
        </w:tc>
        <w:tc>
          <w:tcPr>
            <w:tcW w:w="39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360" w:before="0" w:after="60"/>
              <w:jc w:val="center"/>
              <w:rPr>
                <w:rFonts w:ascii="Tahoma" w:hAnsi="Tahoma" w:cs="Tahoma"/>
                <w:b/>
                <w:b/>
                <w:bCs/>
                <w:color w:val="000000"/>
                <w:sz w:val="20"/>
                <w:szCs w:val="20"/>
                <w:lang w:val="el-GR" w:eastAsia="el-GR"/>
              </w:rPr>
            </w:pPr>
            <w:del w:id="20719" w:author="DEYA THIVAS" w:date="2022-08-22T15:39:00Z">
              <w:r>
                <w:rPr>
                  <w:rFonts w:cs="Tahoma" w:ascii="Tahoma" w:hAnsi="Tahoma"/>
                  <w:b/>
                  <w:bCs/>
                  <w:color w:val="000000"/>
                  <w:sz w:val="20"/>
                  <w:szCs w:val="20"/>
                  <w:lang w:val="el-GR" w:eastAsia="el-GR"/>
                </w:rPr>
                <w:delText>ΕΙΔΟΣ ΠΡΟΜΗΘΕΙΑΣ                                         (ΠΕΡΙΓΡΑΦΗ ΕΞΟΠΛΙΣΜΟΥ)</w:delText>
              </w:r>
            </w:del>
          </w:p>
        </w:tc>
        <w:tc>
          <w:tcPr>
            <w:tcW w:w="649"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suppressAutoHyphens w:val="false"/>
              <w:spacing w:lineRule="auto" w:line="360" w:before="0" w:after="60"/>
              <w:jc w:val="center"/>
              <w:rPr>
                <w:rFonts w:ascii="Tahoma" w:hAnsi="Tahoma" w:cs="Tahoma"/>
                <w:b/>
                <w:b/>
                <w:bCs/>
                <w:color w:val="000000"/>
                <w:sz w:val="20"/>
                <w:szCs w:val="20"/>
                <w:lang w:val="el-GR" w:eastAsia="el-GR"/>
              </w:rPr>
            </w:pPr>
            <w:del w:id="20720" w:author="DEYA THIVAS" w:date="2022-08-22T15:39:00Z">
              <w:r>
                <w:rPr>
                  <w:rFonts w:cs="Tahoma" w:ascii="Tahoma" w:hAnsi="Tahoma"/>
                  <w:b/>
                  <w:bCs/>
                  <w:color w:val="000000"/>
                  <w:sz w:val="20"/>
                  <w:szCs w:val="20"/>
                  <w:lang w:val="el-GR" w:eastAsia="el-GR"/>
                </w:rPr>
                <w:delText>ΜΟΝ.   ΜΕΤΡ.</w:delText>
              </w:r>
            </w:del>
          </w:p>
        </w:tc>
        <w:tc>
          <w:tcPr>
            <w:tcW w:w="114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360" w:before="0" w:after="60"/>
              <w:jc w:val="center"/>
              <w:rPr>
                <w:rFonts w:ascii="Tahoma" w:hAnsi="Tahoma" w:cs="Tahoma"/>
                <w:b/>
                <w:b/>
                <w:bCs/>
                <w:color w:val="000000"/>
                <w:sz w:val="20"/>
                <w:szCs w:val="20"/>
                <w:lang w:val="el-GR" w:eastAsia="el-GR"/>
              </w:rPr>
            </w:pPr>
            <w:del w:id="20721" w:author="DEYA THIVAS" w:date="2022-08-22T15:39:00Z">
              <w:r>
                <w:rPr>
                  <w:rFonts w:cs="Tahoma" w:ascii="Tahoma" w:hAnsi="Tahoma"/>
                  <w:b/>
                  <w:bCs/>
                  <w:color w:val="000000"/>
                  <w:sz w:val="20"/>
                  <w:szCs w:val="20"/>
                  <w:lang w:val="el-GR" w:eastAsia="el-GR"/>
                </w:rPr>
                <w:delText>ΠΟΣΟΤΗΤΑ (ΤΕΜ)</w:delText>
              </w:r>
            </w:del>
          </w:p>
        </w:tc>
        <w:tc>
          <w:tcPr>
            <w:tcW w:w="1622" w:type="dxa"/>
            <w:tcBorders>
              <w:top w:val="single" w:sz="4" w:space="0" w:color="000000"/>
              <w:bottom w:val="single" w:sz="4" w:space="0" w:color="000000"/>
              <w:right w:val="single" w:sz="4" w:space="0" w:color="000000"/>
            </w:tcBorders>
            <w:shd w:fill="DAEEF3" w:val="clear"/>
            <w:vAlign w:val="center"/>
          </w:tcPr>
          <w:p>
            <w:pPr>
              <w:pStyle w:val="Normal"/>
              <w:suppressAutoHyphens w:val="false"/>
              <w:spacing w:lineRule="auto" w:line="360" w:before="0" w:after="60"/>
              <w:jc w:val="center"/>
              <w:rPr>
                <w:rFonts w:ascii="Tahoma" w:hAnsi="Tahoma" w:cs="Tahoma"/>
                <w:b/>
                <w:b/>
                <w:bCs/>
                <w:color w:val="000000"/>
                <w:sz w:val="20"/>
                <w:szCs w:val="20"/>
                <w:lang w:val="el-GR" w:eastAsia="el-GR"/>
              </w:rPr>
            </w:pPr>
            <w:del w:id="20722" w:author="DEYA THIVAS" w:date="2022-08-22T15:39:00Z">
              <w:r>
                <w:rPr>
                  <w:rFonts w:cs="Tahoma" w:ascii="Tahoma" w:hAnsi="Tahoma"/>
                  <w:b/>
                  <w:bCs/>
                  <w:color w:val="000000"/>
                  <w:sz w:val="20"/>
                  <w:szCs w:val="20"/>
                  <w:lang w:val="el-GR" w:eastAsia="el-GR"/>
                </w:rPr>
                <w:delText>ΤΙΜΗ  ΜΟΝΑΔΟΣ</w:delText>
              </w:r>
            </w:del>
          </w:p>
        </w:tc>
        <w:tc>
          <w:tcPr>
            <w:tcW w:w="2698" w:type="dxa"/>
            <w:tcBorders>
              <w:top w:val="single" w:sz="4" w:space="0" w:color="000000"/>
              <w:bottom w:val="single" w:sz="4" w:space="0" w:color="000000"/>
              <w:right w:val="single" w:sz="4" w:space="0" w:color="000000"/>
            </w:tcBorders>
            <w:shd w:fill="DAEEF3" w:val="clear"/>
            <w:vAlign w:val="center"/>
          </w:tcPr>
          <w:p>
            <w:pPr>
              <w:pStyle w:val="Normal"/>
              <w:suppressAutoHyphens w:val="false"/>
              <w:spacing w:lineRule="auto" w:line="360" w:before="0" w:after="60"/>
              <w:jc w:val="center"/>
              <w:rPr>
                <w:rFonts w:ascii="Tahoma" w:hAnsi="Tahoma" w:cs="Tahoma"/>
                <w:b/>
                <w:b/>
                <w:bCs/>
                <w:color w:val="000000"/>
                <w:sz w:val="20"/>
                <w:szCs w:val="20"/>
                <w:lang w:val="el-GR" w:eastAsia="el-GR"/>
              </w:rPr>
            </w:pPr>
            <w:del w:id="20723" w:author="DEYA THIVAS" w:date="2022-08-22T15:39:00Z">
              <w:r>
                <w:rPr>
                  <w:rFonts w:cs="Tahoma" w:ascii="Tahoma" w:hAnsi="Tahoma"/>
                  <w:b/>
                  <w:bCs/>
                  <w:color w:val="000000"/>
                  <w:sz w:val="20"/>
                  <w:szCs w:val="20"/>
                  <w:lang w:val="el-GR" w:eastAsia="el-GR"/>
                </w:rPr>
                <w:delText>ΔΑΠΑΝΗ</w:delText>
              </w:r>
            </w:del>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bidi w:val="0"/>
              <w:snapToGrid w:val="true"/>
              <w:spacing w:lineRule="auto" w:line="360" w:before="0" w:after="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39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360" w:before="0" w:after="60"/>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649"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uppressAutoHyphens w:val="false"/>
              <w:snapToGrid w:val="false"/>
              <w:spacing w:lineRule="auto" w:line="360" w:before="0" w:after="60"/>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14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360" w:before="0" w:after="60"/>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622" w:type="dxa"/>
            <w:tcBorders>
              <w:bottom w:val="single" w:sz="4" w:space="0" w:color="000000"/>
              <w:right w:val="single" w:sz="4" w:space="0" w:color="000000"/>
            </w:tcBorders>
            <w:shd w:fill="DAEEF3" w:val="clear"/>
            <w:vAlign w:val="center"/>
          </w:tcPr>
          <w:p>
            <w:pPr>
              <w:pStyle w:val="Normal"/>
              <w:suppressAutoHyphens w:val="false"/>
              <w:spacing w:lineRule="auto" w:line="360" w:before="0" w:after="60"/>
              <w:jc w:val="center"/>
              <w:rPr>
                <w:rFonts w:ascii="Tahoma" w:hAnsi="Tahoma" w:cs="Tahoma"/>
                <w:b/>
                <w:b/>
                <w:bCs/>
                <w:color w:val="000000"/>
                <w:sz w:val="20"/>
                <w:szCs w:val="20"/>
                <w:lang w:val="el-GR" w:eastAsia="el-GR"/>
              </w:rPr>
            </w:pPr>
            <w:del w:id="20724" w:author="DEYA THIVAS" w:date="2022-08-22T15:39:00Z">
              <w:r>
                <w:rPr>
                  <w:rFonts w:cs="Tahoma" w:ascii="Tahoma" w:hAnsi="Tahoma"/>
                  <w:b/>
                  <w:bCs/>
                  <w:color w:val="000000"/>
                  <w:sz w:val="20"/>
                  <w:szCs w:val="20"/>
                  <w:lang w:val="el-GR" w:eastAsia="el-GR"/>
                </w:rPr>
                <w:delText>( € / ΤΕΜ)</w:delText>
              </w:r>
            </w:del>
          </w:p>
        </w:tc>
        <w:tc>
          <w:tcPr>
            <w:tcW w:w="2698" w:type="dxa"/>
            <w:tcBorders>
              <w:bottom w:val="single" w:sz="4" w:space="0" w:color="000000"/>
              <w:right w:val="single" w:sz="4" w:space="0" w:color="000000"/>
            </w:tcBorders>
            <w:shd w:fill="DAEEF3" w:val="clear"/>
            <w:vAlign w:val="center"/>
          </w:tcPr>
          <w:p>
            <w:pPr>
              <w:pStyle w:val="Normal"/>
              <w:suppressAutoHyphens w:val="false"/>
              <w:spacing w:lineRule="auto" w:line="360" w:before="0" w:after="60"/>
              <w:jc w:val="center"/>
              <w:rPr>
                <w:rFonts w:ascii="Tahoma" w:hAnsi="Tahoma" w:cs="Tahoma"/>
                <w:b/>
                <w:b/>
                <w:bCs/>
                <w:color w:val="000000"/>
                <w:sz w:val="20"/>
                <w:szCs w:val="20"/>
                <w:lang w:val="el-GR" w:eastAsia="el-GR"/>
              </w:rPr>
            </w:pPr>
            <w:del w:id="20725" w:author="DEYA THIVAS" w:date="2022-08-22T15:39:00Z">
              <w:r>
                <w:rPr>
                  <w:rFonts w:cs="Tahoma" w:ascii="Tahoma" w:hAnsi="Tahoma"/>
                  <w:b/>
                  <w:bCs/>
                  <w:color w:val="000000"/>
                  <w:sz w:val="20"/>
                  <w:szCs w:val="20"/>
                  <w:lang w:val="el-GR" w:eastAsia="el-GR"/>
                </w:rPr>
                <w:delText>(€)</w:delText>
              </w:r>
            </w:del>
          </w:p>
        </w:tc>
      </w:tr>
      <w:tr>
        <w:trPr>
          <w:trHeight w:val="1335" w:hRule="atLeast"/>
        </w:trPr>
        <w:tc>
          <w:tcPr>
            <w:tcW w:w="459" w:type="dxa"/>
            <w:tcBorders>
              <w:left w:val="single" w:sz="4" w:space="0" w:color="000000"/>
              <w:bottom w:val="single" w:sz="4" w:space="0" w:color="000000"/>
              <w:right w:val="single" w:sz="4" w:space="0" w:color="000000"/>
            </w:tcBorders>
            <w:shd w:fill="E4DFEC" w:val="clear"/>
            <w:vAlign w:val="center"/>
          </w:tcPr>
          <w:p>
            <w:pPr>
              <w:pStyle w:val="Normal"/>
              <w:suppressAutoHyphens w:val="false"/>
              <w:spacing w:lineRule="auto" w:line="360" w:before="0" w:after="60"/>
              <w:jc w:val="center"/>
              <w:rPr>
                <w:rFonts w:ascii="Tahoma" w:hAnsi="Tahoma" w:cs="Tahoma"/>
                <w:b/>
                <w:b/>
                <w:bCs/>
                <w:color w:val="000000"/>
                <w:sz w:val="20"/>
                <w:szCs w:val="20"/>
                <w:lang w:val="el-GR" w:eastAsia="el-GR"/>
              </w:rPr>
            </w:pPr>
            <w:del w:id="20726" w:author="DEYA THIVAS" w:date="2022-08-22T15:39:00Z">
              <w:r>
                <w:rPr>
                  <w:rFonts w:cs="Tahoma" w:ascii="Tahoma" w:hAnsi="Tahoma"/>
                  <w:b/>
                  <w:bCs/>
                  <w:color w:val="000000"/>
                  <w:sz w:val="20"/>
                  <w:szCs w:val="20"/>
                  <w:lang w:val="el-GR" w:eastAsia="el-GR"/>
                </w:rPr>
                <w:delText>1</w:delText>
              </w:r>
            </w:del>
          </w:p>
        </w:tc>
        <w:tc>
          <w:tcPr>
            <w:tcW w:w="3926" w:type="dxa"/>
            <w:tcBorders>
              <w:bottom w:val="single" w:sz="4" w:space="0" w:color="000000"/>
              <w:right w:val="single" w:sz="4" w:space="0" w:color="000000"/>
            </w:tcBorders>
            <w:shd w:fill="E4DFEC" w:val="clear"/>
            <w:vAlign w:val="center"/>
          </w:tcPr>
          <w:p>
            <w:pPr>
              <w:pStyle w:val="Normal"/>
              <w:widowControl/>
              <w:suppressAutoHyphens w:val="false"/>
              <w:bidi w:val="0"/>
              <w:spacing w:lineRule="auto" w:line="360" w:before="0" w:after="60"/>
              <w:jc w:val="center"/>
              <w:rPr>
                <w:rFonts w:ascii="Tahoma" w:hAnsi="Tahoma" w:cs="Tahoma"/>
                <w:b/>
                <w:b/>
                <w:bCs/>
                <w:color w:val="000000"/>
                <w:sz w:val="20"/>
                <w:szCs w:val="20"/>
                <w:lang w:val="el-GR" w:eastAsia="el-GR"/>
              </w:rPr>
            </w:pPr>
            <w:del w:id="20727" w:author="DEYA THIVAS" w:date="2022-08-22T15:39:00Z">
              <w:r>
                <w:rPr>
                  <w:rFonts w:cs="Tahoma" w:ascii="Tahoma" w:hAnsi="Tahoma"/>
                  <w:b/>
                  <w:bCs/>
                  <w:color w:val="000000"/>
                  <w:sz w:val="20"/>
                  <w:szCs w:val="20"/>
                  <w:lang w:val="el-GR" w:eastAsia="el-GR"/>
                </w:rPr>
                <w:delText>ΕΙΣΟΔΟΣ                                                                 (ΠΟΙΟΤΙΚΟΣ Κ ΠΟΣΟΤΙΚΟΣ ΕΛΕΓΧΟΣ ΕΙΣΕΡΧΟΜΕΝΩΝ ΛΥΜΑΤΩΝ/ΒΟΘΡΟΘΥΜΑΤΩΝ)</w:delText>
              </w:r>
            </w:del>
          </w:p>
        </w:tc>
        <w:tc>
          <w:tcPr>
            <w:tcW w:w="6117" w:type="dxa"/>
            <w:gridSpan w:val="4"/>
            <w:tcBorders>
              <w:bottom w:val="single" w:sz="4" w:space="0" w:color="000000"/>
              <w:right w:val="single" w:sz="4" w:space="0" w:color="000000"/>
            </w:tcBorders>
            <w:shd w:fill="E4DFEC" w:val="clear"/>
            <w:vAlign w:val="bottom"/>
          </w:tcPr>
          <w:p>
            <w:pPr>
              <w:pStyle w:val="Normal"/>
              <w:suppressAutoHyphens w:val="false"/>
              <w:spacing w:lineRule="auto" w:line="360" w:before="0" w:after="60"/>
              <w:jc w:val="center"/>
              <w:rPr>
                <w:rFonts w:ascii="Tahoma" w:hAnsi="Tahoma" w:cs="Tahoma"/>
                <w:color w:val="000000"/>
                <w:sz w:val="20"/>
                <w:szCs w:val="20"/>
                <w:lang w:val="el-GR" w:eastAsia="el-GR"/>
                <w:del w:id="20729" w:author="DEYA THIVAS" w:date="2022-08-22T15:39:00Z"/>
              </w:rPr>
            </w:pPr>
            <w:del w:id="20728" w:author="DEYA THIVAS" w:date="2022-08-22T15:39:00Z">
              <w:r>
                <w:rPr>
                  <w:rFonts w:cs="Tahoma" w:ascii="Tahoma" w:hAnsi="Tahoma"/>
                  <w:color w:val="000000"/>
                  <w:sz w:val="20"/>
                  <w:szCs w:val="20"/>
                  <w:lang w:val="el-GR" w:eastAsia="el-GR"/>
                </w:rPr>
                <w:delText> </w:delText>
              </w:r>
            </w:del>
          </w:p>
          <w:p>
            <w:pPr>
              <w:pStyle w:val="Normal"/>
              <w:suppressAutoHyphens w:val="false"/>
              <w:spacing w:lineRule="auto" w:line="360" w:before="0" w:after="60"/>
              <w:jc w:val="center"/>
              <w:rPr>
                <w:rFonts w:ascii="Tahoma" w:hAnsi="Tahoma" w:cs="Tahoma"/>
                <w:color w:val="000000"/>
                <w:sz w:val="20"/>
                <w:szCs w:val="20"/>
                <w:lang w:val="el-GR" w:eastAsia="el-GR"/>
                <w:del w:id="20731" w:author="DEYA THIVAS" w:date="2022-08-22T15:39:00Z"/>
              </w:rPr>
            </w:pPr>
            <w:del w:id="20730" w:author="DEYA THIVAS" w:date="2022-08-22T15:39:00Z">
              <w:r>
                <w:rPr>
                  <w:rFonts w:cs="Tahoma" w:ascii="Tahoma" w:hAnsi="Tahoma"/>
                  <w:color w:val="000000"/>
                  <w:sz w:val="20"/>
                  <w:szCs w:val="20"/>
                  <w:lang w:val="el-GR" w:eastAsia="el-GR"/>
                </w:rPr>
                <w:delText> </w:delText>
              </w:r>
            </w:del>
          </w:p>
          <w:p>
            <w:pPr>
              <w:pStyle w:val="Normal"/>
              <w:suppressAutoHyphens w:val="false"/>
              <w:spacing w:lineRule="auto" w:line="360" w:before="0" w:after="60"/>
              <w:jc w:val="center"/>
              <w:rPr>
                <w:rFonts w:ascii="Tahoma" w:hAnsi="Tahoma" w:cs="Tahoma"/>
                <w:b/>
                <w:b/>
                <w:bCs/>
                <w:color w:val="000000"/>
                <w:sz w:val="20"/>
                <w:szCs w:val="20"/>
                <w:lang w:val="el-GR" w:eastAsia="el-GR"/>
                <w:del w:id="20733" w:author="DEYA THIVAS" w:date="2022-08-22T15:39:00Z"/>
              </w:rPr>
            </w:pPr>
            <w:del w:id="20732" w:author="DEYA THIVAS" w:date="2022-08-22T15:39:00Z">
              <w:r>
                <w:rPr>
                  <w:rFonts w:cs="Tahoma" w:ascii="Tahoma" w:hAnsi="Tahoma"/>
                  <w:b/>
                  <w:bCs/>
                  <w:color w:val="000000"/>
                  <w:sz w:val="20"/>
                  <w:szCs w:val="20"/>
                  <w:lang w:val="el-GR" w:eastAsia="el-GR"/>
                </w:rPr>
                <w:delText> </w:delText>
              </w:r>
            </w:del>
          </w:p>
          <w:p>
            <w:pPr>
              <w:pStyle w:val="Normal"/>
              <w:suppressAutoHyphens w:val="false"/>
              <w:spacing w:lineRule="auto" w:line="360" w:before="0" w:after="60"/>
              <w:jc w:val="center"/>
              <w:rPr>
                <w:rFonts w:ascii="Tahoma" w:hAnsi="Tahoma" w:cs="Tahoma"/>
                <w:b/>
                <w:b/>
                <w:bCs/>
                <w:color w:val="000000"/>
                <w:sz w:val="20"/>
                <w:szCs w:val="20"/>
                <w:lang w:val="el-GR" w:eastAsia="el-GR"/>
              </w:rPr>
            </w:pPr>
            <w:del w:id="20734" w:author="DEYA THIVAS" w:date="2022-08-22T15:39:00Z">
              <w:r>
                <w:rPr>
                  <w:rFonts w:cs="Tahoma" w:ascii="Tahoma" w:hAnsi="Tahoma"/>
                  <w:b/>
                  <w:bCs/>
                  <w:color w:val="000000"/>
                  <w:sz w:val="20"/>
                  <w:szCs w:val="20"/>
                  <w:lang w:val="el-GR" w:eastAsia="el-GR"/>
                </w:rPr>
                <w:delText> </w:delText>
              </w:r>
            </w:del>
          </w:p>
        </w:tc>
      </w:tr>
      <w:tr>
        <w:trPr>
          <w:trHeight w:val="885"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60"/>
              <w:jc w:val="center"/>
              <w:rPr>
                <w:rFonts w:ascii="Tahoma" w:hAnsi="Tahoma" w:cs="Tahoma"/>
                <w:sz w:val="20"/>
                <w:szCs w:val="20"/>
                <w:lang w:val="el-GR" w:eastAsia="el-GR"/>
              </w:rPr>
            </w:pPr>
            <w:del w:id="20735" w:author="DEYA THIVAS" w:date="2022-08-22T15:39:00Z">
              <w:r>
                <w:rPr>
                  <w:rFonts w:cs="Tahoma" w:ascii="Tahoma" w:hAnsi="Tahoma"/>
                  <w:sz w:val="20"/>
                  <w:szCs w:val="20"/>
                  <w:lang w:val="el-GR" w:eastAsia="el-GR"/>
                </w:rPr>
                <w:delText>1.1</w:delText>
              </w:r>
            </w:del>
          </w:p>
        </w:tc>
        <w:tc>
          <w:tcPr>
            <w:tcW w:w="3926" w:type="dxa"/>
            <w:tcBorders>
              <w:bottom w:val="single" w:sz="4" w:space="0" w:color="000000"/>
              <w:right w:val="single" w:sz="4" w:space="0" w:color="000000"/>
            </w:tcBorders>
            <w:vAlign w:val="center"/>
          </w:tcPr>
          <w:p>
            <w:pPr>
              <w:pStyle w:val="Normal"/>
              <w:widowControl/>
              <w:suppressAutoHyphens w:val="false"/>
              <w:bidi w:val="0"/>
              <w:spacing w:lineRule="auto" w:line="360" w:before="0" w:after="60"/>
              <w:jc w:val="center"/>
              <w:rPr>
                <w:rFonts w:ascii="Tahoma" w:hAnsi="Tahoma" w:cs="Tahoma"/>
                <w:color w:val="000000"/>
                <w:sz w:val="20"/>
                <w:szCs w:val="20"/>
                <w:lang w:val="el-GR" w:eastAsia="el-GR"/>
              </w:rPr>
            </w:pPr>
            <w:del w:id="20736" w:author="DEYA THIVAS" w:date="2022-08-22T15:39:00Z">
              <w:r>
                <w:rPr>
                  <w:rFonts w:cs="Tahoma" w:ascii="Tahoma" w:hAnsi="Tahoma"/>
                  <w:color w:val="000000"/>
                  <w:sz w:val="20"/>
                  <w:szCs w:val="20"/>
                  <w:lang w:val="el-GR" w:eastAsia="el-GR"/>
                </w:rPr>
                <w:delText>ΑΥΤΟΜΑΤΟΣ ΔΕΙΓΜΑΤΟΛΗΠΤΗΣ-ΑΝΤΛΙΟΣΤΑΣΙΟ ΕΙΣΟΔΟΥ</w:delText>
              </w:r>
            </w:del>
          </w:p>
        </w:tc>
        <w:tc>
          <w:tcPr>
            <w:tcW w:w="649" w:type="dxa"/>
            <w:tcBorders>
              <w:bottom w:val="single" w:sz="4" w:space="0" w:color="000000"/>
              <w:right w:val="single" w:sz="4" w:space="0" w:color="000000"/>
            </w:tcBorders>
            <w:vAlign w:val="center"/>
          </w:tcPr>
          <w:p>
            <w:pPr>
              <w:pStyle w:val="Normal"/>
              <w:suppressAutoHyphens w:val="false"/>
              <w:spacing w:lineRule="auto" w:line="360" w:before="0" w:after="60"/>
              <w:jc w:val="center"/>
              <w:rPr>
                <w:rFonts w:ascii="Tahoma" w:hAnsi="Tahoma" w:cs="Tahoma"/>
                <w:sz w:val="20"/>
                <w:szCs w:val="20"/>
                <w:lang w:val="el-GR" w:eastAsia="el-GR"/>
              </w:rPr>
            </w:pPr>
            <w:del w:id="20737" w:author="DEYA THIVAS" w:date="2022-08-22T15:39:00Z">
              <w:r>
                <w:rPr>
                  <w:rFonts w:cs="Tahoma" w:ascii="Tahoma" w:hAnsi="Tahoma"/>
                  <w:sz w:val="20"/>
                  <w:szCs w:val="20"/>
                  <w:lang w:val="el-GR" w:eastAsia="el-GR"/>
                </w:rPr>
                <w:delText>TEM.</w:delText>
              </w:r>
            </w:del>
          </w:p>
        </w:tc>
        <w:tc>
          <w:tcPr>
            <w:tcW w:w="1148" w:type="dxa"/>
            <w:tcBorders>
              <w:bottom w:val="single" w:sz="4" w:space="0" w:color="000000"/>
              <w:right w:val="single" w:sz="4" w:space="0" w:color="000000"/>
            </w:tcBorders>
            <w:vAlign w:val="center"/>
          </w:tcPr>
          <w:p>
            <w:pPr>
              <w:pStyle w:val="Normal"/>
              <w:widowControl/>
              <w:suppressAutoHyphens w:val="false"/>
              <w:bidi w:val="0"/>
              <w:snapToGrid w:val="true"/>
              <w:spacing w:lineRule="auto" w:line="360" w:before="0" w:after="60"/>
              <w:jc w:val="center"/>
              <w:rPr>
                <w:rFonts w:ascii="Tahoma" w:hAnsi="Tahoma" w:cs="Tahoma"/>
                <w:sz w:val="20"/>
                <w:szCs w:val="20"/>
                <w:lang w:val="el-GR" w:eastAsia="el-GR"/>
                <w:del w:id="20739" w:author="DEYA THIVAS" w:date="2022-08-22T15:39:00Z"/>
              </w:rPr>
            </w:pPr>
            <w:del w:id="20738" w:author="DEYA THIVAS" w:date="2022-08-22T15:39:00Z">
              <w:r>
                <w:rPr>
                  <w:rFonts w:cs="Tahoma" w:ascii="Tahoma" w:hAnsi="Tahoma"/>
                  <w:sz w:val="20"/>
                  <w:szCs w:val="20"/>
                  <w:lang w:val="el-GR" w:eastAsia="el-GR"/>
                </w:rPr>
              </w:r>
            </w:del>
          </w:p>
          <w:p>
            <w:pPr>
              <w:pStyle w:val="Normal"/>
              <w:suppressAutoHyphens w:val="false"/>
              <w:spacing w:lineRule="auto" w:line="360" w:before="0" w:after="60"/>
              <w:jc w:val="right"/>
              <w:rPr>
                <w:rFonts w:ascii="Tahoma" w:hAnsi="Tahoma" w:cs="Tahoma"/>
                <w:sz w:val="20"/>
                <w:szCs w:val="20"/>
                <w:lang w:val="el-GR" w:eastAsia="el-GR"/>
              </w:rPr>
            </w:pPr>
            <w:del w:id="20740" w:author="DEYA THIVAS" w:date="2022-08-22T15:39:00Z">
              <w:r>
                <w:rPr>
                  <w:rFonts w:cs="Tahoma" w:ascii="Tahoma" w:hAnsi="Tahoma"/>
                  <w:sz w:val="20"/>
                  <w:szCs w:val="20"/>
                  <w:lang w:val="el-GR" w:eastAsia="el-GR"/>
                </w:rPr>
                <w:delText>1</w:delText>
              </w:r>
            </w:del>
          </w:p>
        </w:tc>
        <w:tc>
          <w:tcPr>
            <w:tcW w:w="1622"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741" w:author="DEYA THIVAS" w:date="2022-08-22T15:39:00Z">
              <w:r>
                <w:rPr>
                  <w:rFonts w:cs="Tahoma" w:ascii="Tahoma" w:hAnsi="Tahoma"/>
                  <w:sz w:val="20"/>
                  <w:szCs w:val="20"/>
                  <w:lang w:val="el-GR" w:eastAsia="el-GR"/>
                </w:rPr>
                <w:delText>7.000,00</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742" w:author="DEYA THIVAS" w:date="2022-08-22T15:39:00Z">
              <w:r>
                <w:rPr>
                  <w:rFonts w:cs="Tahoma" w:ascii="Tahoma" w:hAnsi="Tahoma"/>
                  <w:sz w:val="20"/>
                  <w:szCs w:val="20"/>
                  <w:lang w:val="el-GR" w:eastAsia="el-GR"/>
                </w:rPr>
                <w:delText>7.000,00</w:delText>
              </w:r>
            </w:del>
          </w:p>
        </w:tc>
      </w:tr>
      <w:tr>
        <w:trPr>
          <w:trHeight w:val="990" w:hRule="atLeast"/>
        </w:trPr>
        <w:tc>
          <w:tcPr>
            <w:tcW w:w="45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743" w:author="DEYA THIVAS" w:date="2022-08-22T15:39:00Z">
              <w:r>
                <w:rPr>
                  <w:rFonts w:cs="Tahoma" w:ascii="Tahoma" w:hAnsi="Tahoma"/>
                  <w:sz w:val="20"/>
                  <w:szCs w:val="20"/>
                  <w:lang w:val="el-GR" w:eastAsia="el-GR"/>
                </w:rPr>
                <w:delText>1.2</w:delText>
              </w:r>
            </w:del>
          </w:p>
        </w:tc>
        <w:tc>
          <w:tcPr>
            <w:tcW w:w="3926" w:type="dxa"/>
            <w:tcBorders>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color w:val="000000"/>
                <w:sz w:val="20"/>
                <w:szCs w:val="20"/>
                <w:lang w:val="el-GR" w:eastAsia="el-GR"/>
              </w:rPr>
            </w:pPr>
            <w:del w:id="20744" w:author="DEYA THIVAS" w:date="2022-08-22T15:39:00Z">
              <w:r>
                <w:rPr>
                  <w:rFonts w:cs="Tahoma" w:ascii="Tahoma" w:hAnsi="Tahoma"/>
                  <w:color w:val="000000"/>
                  <w:sz w:val="20"/>
                  <w:szCs w:val="20"/>
                  <w:lang w:val="el-GR" w:eastAsia="el-GR"/>
                </w:rPr>
                <w:delText>ΑΥΤΟΜΑΤΟΣ ΔΕΙΓΜΑΤΟΛΗΠΤΗΣ-ΜΟΝΑΔΑ ΒΟΘΡΟΛΥΜΑΤΩΝ</w:delText>
              </w:r>
            </w:del>
          </w:p>
        </w:tc>
        <w:tc>
          <w:tcPr>
            <w:tcW w:w="649" w:type="dxa"/>
            <w:tcBorders>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745" w:author="DEYA THIVAS" w:date="2022-08-22T15:39:00Z">
              <w:r>
                <w:rPr>
                  <w:rFonts w:cs="Tahoma" w:ascii="Tahoma" w:hAnsi="Tahoma"/>
                  <w:sz w:val="20"/>
                  <w:szCs w:val="20"/>
                  <w:lang w:val="el-GR" w:eastAsia="el-GR"/>
                </w:rPr>
                <w:delText>TEM.</w:delText>
              </w:r>
            </w:del>
          </w:p>
        </w:tc>
        <w:tc>
          <w:tcPr>
            <w:tcW w:w="1148" w:type="dxa"/>
            <w:tcBorders>
              <w:bottom w:val="single" w:sz="4" w:space="0" w:color="000000"/>
              <w:right w:val="single" w:sz="4" w:space="0" w:color="000000"/>
            </w:tcBorders>
            <w:vAlign w:val="center"/>
          </w:tcPr>
          <w:p>
            <w:pPr>
              <w:pStyle w:val="Normal"/>
              <w:widowControl/>
              <w:suppressAutoHyphens w:val="false"/>
              <w:bidi w:val="0"/>
              <w:snapToGrid w:val="true"/>
              <w:spacing w:lineRule="auto" w:line="360" w:before="0" w:after="60"/>
              <w:jc w:val="right"/>
              <w:rPr>
                <w:rFonts w:ascii="Tahoma" w:hAnsi="Tahoma" w:cs="Tahoma"/>
                <w:sz w:val="20"/>
                <w:szCs w:val="20"/>
                <w:lang w:val="el-GR" w:eastAsia="el-GR"/>
                <w:del w:id="20747" w:author="DEYA THIVAS" w:date="2022-08-22T15:39:00Z"/>
              </w:rPr>
            </w:pPr>
            <w:del w:id="20746" w:author="DEYA THIVAS" w:date="2022-08-22T15:39:00Z">
              <w:r>
                <w:rPr>
                  <w:rFonts w:cs="Tahoma" w:ascii="Tahoma" w:hAnsi="Tahoma"/>
                  <w:sz w:val="20"/>
                  <w:szCs w:val="20"/>
                  <w:lang w:val="el-GR" w:eastAsia="el-GR"/>
                </w:rPr>
              </w:r>
            </w:del>
          </w:p>
          <w:p>
            <w:pPr>
              <w:pStyle w:val="Normal"/>
              <w:suppressAutoHyphens w:val="false"/>
              <w:spacing w:lineRule="auto" w:line="360" w:before="0" w:after="60"/>
              <w:jc w:val="right"/>
              <w:rPr>
                <w:rFonts w:ascii="Tahoma" w:hAnsi="Tahoma" w:cs="Tahoma"/>
                <w:sz w:val="20"/>
                <w:szCs w:val="20"/>
                <w:lang w:val="el-GR" w:eastAsia="el-GR"/>
              </w:rPr>
            </w:pPr>
            <w:del w:id="20748" w:author="DEYA THIVAS" w:date="2022-08-22T15:39:00Z">
              <w:r>
                <w:rPr>
                  <w:rFonts w:cs="Tahoma" w:ascii="Tahoma" w:hAnsi="Tahoma"/>
                  <w:sz w:val="20"/>
                  <w:szCs w:val="20"/>
                  <w:lang w:val="el-GR" w:eastAsia="el-GR"/>
                </w:rPr>
                <w:delText>1</w:delText>
              </w:r>
            </w:del>
          </w:p>
        </w:tc>
        <w:tc>
          <w:tcPr>
            <w:tcW w:w="1622"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749" w:author="DEYA THIVAS" w:date="2022-08-22T15:39:00Z">
              <w:r>
                <w:rPr>
                  <w:rFonts w:cs="Tahoma" w:ascii="Tahoma" w:hAnsi="Tahoma"/>
                  <w:sz w:val="20"/>
                  <w:szCs w:val="20"/>
                  <w:lang w:val="el-GR" w:eastAsia="el-GR"/>
                </w:rPr>
                <w:delText>7.000,00</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750" w:author="DEYA THIVAS" w:date="2022-08-22T15:39:00Z">
              <w:r>
                <w:rPr>
                  <w:rFonts w:cs="Tahoma" w:ascii="Tahoma" w:hAnsi="Tahoma"/>
                  <w:sz w:val="20"/>
                  <w:szCs w:val="20"/>
                  <w:lang w:val="el-GR" w:eastAsia="el-GR"/>
                </w:rPr>
                <w:delText>7.000,00</w:delText>
              </w:r>
            </w:del>
          </w:p>
        </w:tc>
      </w:tr>
      <w:tr>
        <w:trPr>
          <w:trHeight w:val="665" w:hRule="atLeast"/>
        </w:trPr>
        <w:tc>
          <w:tcPr>
            <w:tcW w:w="45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751" w:author="DEYA THIVAS" w:date="2022-08-22T15:39:00Z">
              <w:r>
                <w:rPr>
                  <w:rFonts w:cs="Tahoma" w:ascii="Tahoma" w:hAnsi="Tahoma"/>
                  <w:sz w:val="20"/>
                  <w:szCs w:val="20"/>
                  <w:lang w:val="el-GR" w:eastAsia="el-GR"/>
                </w:rPr>
                <w:delText>1.3</w:delText>
              </w:r>
            </w:del>
          </w:p>
        </w:tc>
        <w:tc>
          <w:tcPr>
            <w:tcW w:w="3926" w:type="dxa"/>
            <w:tcBorders>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752" w:author="DEYA THIVAS" w:date="2022-08-22T15:39:00Z">
              <w:r>
                <w:rPr>
                  <w:rFonts w:cs="Tahoma" w:ascii="Tahoma" w:hAnsi="Tahoma"/>
                  <w:sz w:val="20"/>
                  <w:szCs w:val="20"/>
                  <w:lang w:val="el-GR" w:eastAsia="el-GR"/>
                </w:rPr>
                <w:delText>ΜΕΤΡΗΤΗΣ ΠΑΡΟΧΗΣ ΣΤΟΝ ΑΓΩΓΟ ΜΕΤΑΦΟΡΑΣ ΒΟΘΡΟΛΥΜΑΤΩΝ ΠΡΟΣ ΤΗΝ ΜΟΝΑΔΑ ΠΡΟΕΠΕΞΕΡΓΑΣΙΑΣ</w:delText>
              </w:r>
            </w:del>
          </w:p>
        </w:tc>
        <w:tc>
          <w:tcPr>
            <w:tcW w:w="649" w:type="dxa"/>
            <w:tcBorders>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753" w:author="DEYA THIVAS" w:date="2022-08-22T15:39:00Z">
              <w:r>
                <w:rPr>
                  <w:rFonts w:cs="Tahoma" w:ascii="Tahoma" w:hAnsi="Tahoma"/>
                  <w:sz w:val="20"/>
                  <w:szCs w:val="20"/>
                  <w:lang w:val="el-GR" w:eastAsia="el-GR"/>
                </w:rPr>
                <w:delText>TEM.</w:delText>
              </w:r>
            </w:del>
          </w:p>
        </w:tc>
        <w:tc>
          <w:tcPr>
            <w:tcW w:w="1148" w:type="dxa"/>
            <w:tcBorders>
              <w:bottom w:val="single" w:sz="4" w:space="0" w:color="000000"/>
              <w:right w:val="single" w:sz="4" w:space="0" w:color="000000"/>
            </w:tcBorders>
            <w:vAlign w:val="center"/>
          </w:tcPr>
          <w:p>
            <w:pPr>
              <w:pStyle w:val="Normal"/>
              <w:widowControl/>
              <w:suppressAutoHyphens w:val="false"/>
              <w:bidi w:val="0"/>
              <w:snapToGrid w:val="true"/>
              <w:spacing w:lineRule="auto" w:line="360" w:before="0" w:after="60"/>
              <w:jc w:val="right"/>
              <w:rPr>
                <w:rFonts w:ascii="Tahoma" w:hAnsi="Tahoma" w:cs="Tahoma"/>
                <w:sz w:val="20"/>
                <w:szCs w:val="20"/>
                <w:lang w:val="el-GR" w:eastAsia="el-GR"/>
                <w:del w:id="20755" w:author="DEYA THIVAS" w:date="2022-08-22T15:39:00Z"/>
              </w:rPr>
            </w:pPr>
            <w:del w:id="20754" w:author="DEYA THIVAS" w:date="2022-08-22T15:39:00Z">
              <w:r>
                <w:rPr>
                  <w:rFonts w:cs="Tahoma" w:ascii="Tahoma" w:hAnsi="Tahoma"/>
                  <w:sz w:val="20"/>
                  <w:szCs w:val="20"/>
                  <w:lang w:val="el-GR" w:eastAsia="el-GR"/>
                </w:rPr>
              </w:r>
            </w:del>
          </w:p>
          <w:p>
            <w:pPr>
              <w:pStyle w:val="Normal"/>
              <w:suppressAutoHyphens w:val="false"/>
              <w:spacing w:lineRule="auto" w:line="360" w:before="0" w:after="60"/>
              <w:jc w:val="right"/>
              <w:rPr>
                <w:rFonts w:ascii="Tahoma" w:hAnsi="Tahoma" w:cs="Tahoma"/>
                <w:sz w:val="20"/>
                <w:szCs w:val="20"/>
                <w:lang w:val="el-GR" w:eastAsia="el-GR"/>
                <w:del w:id="20757" w:author="DEYA THIVAS" w:date="2022-08-22T15:39:00Z"/>
              </w:rPr>
            </w:pPr>
            <w:del w:id="20756" w:author="DEYA THIVAS" w:date="2022-08-22T15:39:00Z">
              <w:r>
                <w:rPr>
                  <w:rFonts w:cs="Tahoma" w:ascii="Tahoma" w:hAnsi="Tahoma"/>
                  <w:sz w:val="20"/>
                  <w:szCs w:val="20"/>
                  <w:lang w:val="el-GR" w:eastAsia="el-GR"/>
                </w:rPr>
              </w:r>
            </w:del>
          </w:p>
          <w:p>
            <w:pPr>
              <w:pStyle w:val="Normal"/>
              <w:suppressAutoHyphens w:val="false"/>
              <w:spacing w:lineRule="auto" w:line="360" w:before="0" w:after="60"/>
              <w:jc w:val="right"/>
              <w:rPr>
                <w:rFonts w:ascii="Tahoma" w:hAnsi="Tahoma" w:cs="Tahoma"/>
                <w:sz w:val="20"/>
                <w:szCs w:val="20"/>
                <w:lang w:val="el-GR" w:eastAsia="el-GR"/>
              </w:rPr>
            </w:pPr>
            <w:del w:id="20758" w:author="DEYA THIVAS" w:date="2022-08-22T15:39:00Z">
              <w:r>
                <w:rPr>
                  <w:rFonts w:cs="Tahoma" w:ascii="Tahoma" w:hAnsi="Tahoma"/>
                  <w:sz w:val="20"/>
                  <w:szCs w:val="20"/>
                  <w:lang w:val="el-GR" w:eastAsia="el-GR"/>
                </w:rPr>
                <w:delText>1</w:delText>
              </w:r>
            </w:del>
          </w:p>
        </w:tc>
        <w:tc>
          <w:tcPr>
            <w:tcW w:w="1622"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759" w:author="DEYA THIVAS" w:date="2022-08-22T15:39:00Z">
              <w:r>
                <w:rPr>
                  <w:rFonts w:cs="Tahoma" w:ascii="Tahoma" w:hAnsi="Tahoma"/>
                  <w:sz w:val="20"/>
                  <w:szCs w:val="20"/>
                  <w:lang w:val="el-GR" w:eastAsia="el-GR"/>
                </w:rPr>
                <w:delText>8.000,00</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760" w:author="DEYA THIVAS" w:date="2022-08-22T15:39:00Z">
              <w:r>
                <w:rPr>
                  <w:rFonts w:cs="Tahoma" w:ascii="Tahoma" w:hAnsi="Tahoma"/>
                  <w:sz w:val="20"/>
                  <w:szCs w:val="20"/>
                  <w:lang w:val="el-GR" w:eastAsia="el-GR"/>
                </w:rPr>
                <w:delText>8.000,00</w:delText>
              </w:r>
            </w:del>
          </w:p>
        </w:tc>
      </w:tr>
      <w:tr>
        <w:trPr>
          <w:trHeight w:val="528" w:hRule="atLeast"/>
        </w:trPr>
        <w:tc>
          <w:tcPr>
            <w:tcW w:w="45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761" w:author="DEYA THIVAS" w:date="2022-08-22T15:39:00Z">
              <w:r>
                <w:rPr>
                  <w:rFonts w:cs="Tahoma" w:ascii="Tahoma" w:hAnsi="Tahoma"/>
                  <w:sz w:val="20"/>
                  <w:szCs w:val="20"/>
                  <w:lang w:val="el-GR" w:eastAsia="el-GR"/>
                </w:rPr>
                <w:delText>1.4</w:delText>
              </w:r>
            </w:del>
          </w:p>
        </w:tc>
        <w:tc>
          <w:tcPr>
            <w:tcW w:w="3926" w:type="dxa"/>
            <w:tcBorders>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762" w:author="DEYA THIVAS" w:date="2022-08-22T15:39:00Z">
              <w:r>
                <w:rPr>
                  <w:rFonts w:cs="Tahoma" w:ascii="Tahoma" w:hAnsi="Tahoma"/>
                  <w:sz w:val="20"/>
                  <w:szCs w:val="20"/>
                  <w:lang w:val="el-GR" w:eastAsia="el-GR"/>
                </w:rPr>
                <w:delText>ΕΓΚΑΤΑΣΤΑΣΗ ΜΟΝΑΔΑΣ ΑΥΤΟΜΑΤΟΥ ΕΛΕΓΧΟΥ pH ΜΕ 2 ΘΕΣΕΙΣ ΕΚΚΕΝΩΣΗΣ Κ ΑΝΤΙΣΤΟΙΧΟΣ ΑΥΤΟΜΑΤΙΣΜΟΣ Κ ΟΡΓΑΝΑ</w:delText>
              </w:r>
            </w:del>
          </w:p>
        </w:tc>
        <w:tc>
          <w:tcPr>
            <w:tcW w:w="649" w:type="dxa"/>
            <w:tcBorders>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763" w:author="DEYA THIVAS" w:date="2022-08-22T15:39:00Z">
              <w:r>
                <w:rPr>
                  <w:rFonts w:cs="Tahoma" w:ascii="Tahoma" w:hAnsi="Tahoma"/>
                  <w:sz w:val="20"/>
                  <w:szCs w:val="20"/>
                  <w:lang w:val="el-GR" w:eastAsia="el-GR"/>
                </w:rPr>
                <w:delText>TEM.</w:delText>
              </w:r>
            </w:del>
          </w:p>
        </w:tc>
        <w:tc>
          <w:tcPr>
            <w:tcW w:w="1148" w:type="dxa"/>
            <w:tcBorders>
              <w:bottom w:val="single" w:sz="4" w:space="0" w:color="000000"/>
              <w:right w:val="single" w:sz="4" w:space="0" w:color="000000"/>
            </w:tcBorders>
            <w:vAlign w:val="center"/>
          </w:tcPr>
          <w:p>
            <w:pPr>
              <w:pStyle w:val="Normal"/>
              <w:suppressAutoHyphens w:val="false"/>
              <w:spacing w:lineRule="auto" w:line="360" w:before="0" w:after="60"/>
              <w:jc w:val="right"/>
              <w:rPr>
                <w:rFonts w:ascii="Tahoma" w:hAnsi="Tahoma" w:cs="Tahoma"/>
                <w:sz w:val="20"/>
                <w:szCs w:val="20"/>
                <w:lang w:val="el-GR" w:eastAsia="el-GR"/>
              </w:rPr>
            </w:pPr>
            <w:del w:id="20764" w:author="DEYA THIVAS" w:date="2022-08-22T15:39:00Z">
              <w:r>
                <w:rPr>
                  <w:rFonts w:cs="Tahoma" w:ascii="Tahoma" w:hAnsi="Tahoma"/>
                  <w:sz w:val="20"/>
                  <w:szCs w:val="20"/>
                  <w:lang w:val="el-GR" w:eastAsia="el-GR"/>
                </w:rPr>
                <w:delText>1</w:delText>
              </w:r>
            </w:del>
          </w:p>
        </w:tc>
        <w:tc>
          <w:tcPr>
            <w:tcW w:w="1622" w:type="dxa"/>
            <w:tcBorders>
              <w:bottom w:val="single" w:sz="4" w:space="0" w:color="000000"/>
              <w:right w:val="single" w:sz="4" w:space="0" w:color="000000"/>
            </w:tcBorders>
            <w:vAlign w:val="center"/>
          </w:tcPr>
          <w:p>
            <w:pPr>
              <w:pStyle w:val="Normal"/>
              <w:suppressAutoHyphens w:val="false"/>
              <w:spacing w:lineRule="auto" w:line="360" w:before="0" w:after="60"/>
              <w:jc w:val="right"/>
              <w:rPr>
                <w:rFonts w:ascii="Tahoma" w:hAnsi="Tahoma" w:cs="Tahoma"/>
                <w:sz w:val="20"/>
                <w:szCs w:val="20"/>
                <w:lang w:val="el-GR" w:eastAsia="el-GR"/>
              </w:rPr>
            </w:pPr>
            <w:del w:id="20765" w:author="DEYA THIVAS" w:date="2022-08-22T15:39:00Z">
              <w:r>
                <w:rPr>
                  <w:rFonts w:cs="Tahoma" w:ascii="Tahoma" w:hAnsi="Tahoma"/>
                  <w:sz w:val="20"/>
                  <w:szCs w:val="20"/>
                  <w:lang w:val="el-GR" w:eastAsia="el-GR"/>
                </w:rPr>
                <w:delText>100.000,00</w:delText>
              </w:r>
            </w:del>
          </w:p>
        </w:tc>
        <w:tc>
          <w:tcPr>
            <w:tcW w:w="2698" w:type="dxa"/>
            <w:tcBorders>
              <w:bottom w:val="single" w:sz="4" w:space="0" w:color="000000"/>
              <w:right w:val="single" w:sz="4" w:space="0" w:color="000000"/>
            </w:tcBorders>
            <w:vAlign w:val="center"/>
          </w:tcPr>
          <w:p>
            <w:pPr>
              <w:pStyle w:val="Normal"/>
              <w:suppressAutoHyphens w:val="false"/>
              <w:spacing w:lineRule="auto" w:line="360" w:before="0" w:after="60"/>
              <w:jc w:val="right"/>
              <w:rPr>
                <w:rFonts w:ascii="Tahoma" w:hAnsi="Tahoma" w:cs="Tahoma"/>
                <w:sz w:val="20"/>
                <w:szCs w:val="20"/>
                <w:lang w:val="el-GR" w:eastAsia="el-GR"/>
              </w:rPr>
            </w:pPr>
            <w:del w:id="20766" w:author="DEYA THIVAS" w:date="2022-08-22T15:39:00Z">
              <w:r>
                <w:rPr>
                  <w:rFonts w:cs="Tahoma" w:ascii="Tahoma" w:hAnsi="Tahoma"/>
                  <w:sz w:val="20"/>
                  <w:szCs w:val="20"/>
                  <w:lang w:val="el-GR" w:eastAsia="el-GR"/>
                </w:rPr>
                <w:delText>100.000,00</w:delText>
              </w:r>
            </w:del>
          </w:p>
        </w:tc>
      </w:tr>
      <w:tr>
        <w:trPr>
          <w:trHeight w:val="495" w:hRule="atLeast"/>
        </w:trPr>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b/>
                <w:b/>
                <w:bCs/>
                <w:color w:val="000000"/>
                <w:sz w:val="20"/>
                <w:szCs w:val="20"/>
                <w:lang w:val="el-GR" w:eastAsia="el-GR"/>
              </w:rPr>
            </w:pPr>
            <w:del w:id="20767" w:author="DEYA THIVAS" w:date="2022-08-22T15:39:00Z">
              <w:r>
                <w:rPr>
                  <w:rFonts w:cs="Tahoma" w:ascii="Tahoma" w:hAnsi="Tahoma"/>
                  <w:b/>
                  <w:bCs/>
                  <w:color w:val="000000"/>
                  <w:sz w:val="20"/>
                  <w:szCs w:val="20"/>
                  <w:lang w:val="el-GR" w:eastAsia="el-GR"/>
                </w:rPr>
                <w:delText xml:space="preserve">ΣΥΝΟΛΟ προ ΦΠΑ </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b/>
                <w:b/>
                <w:bCs/>
                <w:sz w:val="20"/>
                <w:szCs w:val="20"/>
                <w:lang w:val="el-GR" w:eastAsia="el-GR"/>
              </w:rPr>
            </w:pPr>
            <w:del w:id="20768" w:author="DEYA THIVAS" w:date="2022-08-22T15:39:00Z">
              <w:r>
                <w:rPr>
                  <w:rFonts w:cs="Tahoma" w:ascii="Tahoma" w:hAnsi="Tahoma"/>
                  <w:b/>
                  <w:bCs/>
                  <w:sz w:val="20"/>
                  <w:szCs w:val="20"/>
                  <w:lang w:val="el-GR" w:eastAsia="el-GR"/>
                </w:rPr>
                <w:delText>122.000,00</w:delText>
              </w:r>
            </w:del>
          </w:p>
        </w:tc>
      </w:tr>
      <w:tr>
        <w:trPr>
          <w:trHeight w:val="1020" w:hRule="atLeast"/>
        </w:trPr>
        <w:tc>
          <w:tcPr>
            <w:tcW w:w="459" w:type="dxa"/>
            <w:tcBorders>
              <w:left w:val="single" w:sz="4" w:space="0" w:color="000000"/>
              <w:bottom w:val="single" w:sz="4" w:space="0" w:color="000000"/>
              <w:right w:val="single" w:sz="4" w:space="0" w:color="000000"/>
            </w:tcBorders>
            <w:shd w:fill="E4DFEC" w:val="clear"/>
            <w:vAlign w:val="center"/>
          </w:tcPr>
          <w:p>
            <w:pPr>
              <w:pStyle w:val="Normal"/>
              <w:widowControl/>
              <w:suppressAutoHyphens w:val="false"/>
              <w:bidi w:val="0"/>
              <w:spacing w:lineRule="auto" w:line="360" w:before="0" w:after="60"/>
              <w:jc w:val="right"/>
              <w:rPr>
                <w:rFonts w:ascii="Tahoma" w:hAnsi="Tahoma" w:cs="Tahoma"/>
                <w:b/>
                <w:b/>
                <w:bCs/>
                <w:sz w:val="20"/>
                <w:szCs w:val="20"/>
                <w:lang w:val="el-GR" w:eastAsia="el-GR"/>
              </w:rPr>
            </w:pPr>
            <w:del w:id="20769" w:author="DEYA THIVAS" w:date="2022-08-22T15:39:00Z">
              <w:r>
                <w:rPr>
                  <w:rFonts w:cs="Tahoma" w:ascii="Tahoma" w:hAnsi="Tahoma"/>
                  <w:b/>
                  <w:bCs/>
                  <w:sz w:val="20"/>
                  <w:szCs w:val="20"/>
                  <w:lang w:val="el-GR" w:eastAsia="el-GR"/>
                </w:rPr>
                <w:delText>2</w:delText>
              </w:r>
            </w:del>
          </w:p>
        </w:tc>
        <w:tc>
          <w:tcPr>
            <w:tcW w:w="3926" w:type="dxa"/>
            <w:tcBorders>
              <w:bottom w:val="single" w:sz="4" w:space="0" w:color="000000"/>
              <w:right w:val="single" w:sz="4" w:space="0" w:color="000000"/>
            </w:tcBorders>
            <w:shd w:fill="E4DFEC" w:val="clear"/>
            <w:vAlign w:val="center"/>
          </w:tcPr>
          <w:p>
            <w:pPr>
              <w:pStyle w:val="Normal"/>
              <w:widowControl/>
              <w:suppressAutoHyphens w:val="false"/>
              <w:bidi w:val="0"/>
              <w:spacing w:lineRule="auto" w:line="360" w:before="0" w:after="60"/>
              <w:jc w:val="right"/>
              <w:rPr>
                <w:rFonts w:ascii="Tahoma" w:hAnsi="Tahoma" w:cs="Tahoma"/>
                <w:b/>
                <w:b/>
                <w:bCs/>
                <w:color w:val="000000"/>
                <w:sz w:val="20"/>
                <w:szCs w:val="20"/>
                <w:lang w:val="el-GR" w:eastAsia="el-GR"/>
              </w:rPr>
            </w:pPr>
            <w:del w:id="20770" w:author="DEYA THIVAS" w:date="2022-08-22T15:39:00Z">
              <w:r>
                <w:rPr>
                  <w:rFonts w:cs="Tahoma" w:ascii="Tahoma" w:hAnsi="Tahoma"/>
                  <w:b/>
                  <w:bCs/>
                  <w:color w:val="000000"/>
                  <w:sz w:val="20"/>
                  <w:szCs w:val="20"/>
                  <w:lang w:val="el-GR" w:eastAsia="el-GR"/>
                </w:rPr>
                <w:delText>ΕΞΟΔΟΣ                                                                 (ΠΟΙΟΤΙΚΟΣ Κ ΠΟΣΟΤΙΚΟΣ ΕΛΕΓΧΟΣ ΕΠΕΞΕΡΓΑΣΜΕΝΩΝ )</w:delText>
              </w:r>
            </w:del>
          </w:p>
        </w:tc>
        <w:tc>
          <w:tcPr>
            <w:tcW w:w="6117" w:type="dxa"/>
            <w:gridSpan w:val="4"/>
            <w:tcBorders>
              <w:top w:val="single" w:sz="4" w:space="0" w:color="000000"/>
              <w:bottom w:val="single" w:sz="4" w:space="0" w:color="000000"/>
              <w:right w:val="single" w:sz="4" w:space="0" w:color="000000"/>
            </w:tcBorders>
            <w:shd w:fill="E4DFEC" w:val="clear"/>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771" w:author="DEYA THIVAS" w:date="2022-08-22T15:39:00Z">
              <w:r>
                <w:rPr>
                  <w:rFonts w:cs="Tahoma" w:ascii="Tahoma" w:hAnsi="Tahoma"/>
                  <w:sz w:val="20"/>
                  <w:szCs w:val="20"/>
                  <w:lang w:val="el-GR" w:eastAsia="el-GR"/>
                </w:rPr>
                <w:delText> </w:delText>
              </w:r>
            </w:del>
          </w:p>
        </w:tc>
      </w:tr>
      <w:tr>
        <w:trPr>
          <w:trHeight w:val="660" w:hRule="atLeast"/>
        </w:trPr>
        <w:tc>
          <w:tcPr>
            <w:tcW w:w="45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772" w:author="DEYA THIVAS" w:date="2022-08-22T15:39:00Z">
              <w:r>
                <w:rPr>
                  <w:rFonts w:cs="Tahoma" w:ascii="Tahoma" w:hAnsi="Tahoma"/>
                  <w:sz w:val="20"/>
                  <w:szCs w:val="20"/>
                  <w:lang w:val="el-GR" w:eastAsia="el-GR"/>
                </w:rPr>
                <w:delText>2.1</w:delText>
              </w:r>
            </w:del>
          </w:p>
        </w:tc>
        <w:tc>
          <w:tcPr>
            <w:tcW w:w="3926" w:type="dxa"/>
            <w:tcBorders>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color w:val="000000"/>
                <w:sz w:val="20"/>
                <w:szCs w:val="20"/>
                <w:lang w:val="el-GR" w:eastAsia="el-GR"/>
              </w:rPr>
            </w:pPr>
            <w:del w:id="20773" w:author="DEYA THIVAS" w:date="2022-08-22T15:39:00Z">
              <w:r>
                <w:rPr>
                  <w:rFonts w:cs="Tahoma" w:ascii="Tahoma" w:hAnsi="Tahoma"/>
                  <w:color w:val="000000"/>
                  <w:sz w:val="20"/>
                  <w:szCs w:val="20"/>
                  <w:lang w:val="el-GR" w:eastAsia="el-GR"/>
                </w:rPr>
                <w:delText>ΑΥΤΟΜΑΤΟΣ ΔΕΙΓΜΑΤΟΛΗΠΤΗΣ-ΑΝΤΛΙΟΣΤΑΣΙΟ ΕΞΟΔΟΥ</w:delText>
              </w:r>
            </w:del>
          </w:p>
        </w:tc>
        <w:tc>
          <w:tcPr>
            <w:tcW w:w="649"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774" w:author="DEYA THIVAS" w:date="2022-08-22T15:39:00Z">
              <w:r>
                <w:rPr>
                  <w:rFonts w:cs="Tahoma" w:ascii="Tahoma" w:hAnsi="Tahoma"/>
                  <w:sz w:val="20"/>
                  <w:szCs w:val="20"/>
                  <w:lang w:val="el-GR" w:eastAsia="el-GR"/>
                </w:rPr>
                <w:delText>TEM.</w:delText>
              </w:r>
            </w:del>
          </w:p>
        </w:tc>
        <w:tc>
          <w:tcPr>
            <w:tcW w:w="114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775" w:author="DEYA THIVAS" w:date="2022-08-22T15:39:00Z">
              <w:r>
                <w:rPr>
                  <w:rFonts w:cs="Tahoma" w:ascii="Tahoma" w:hAnsi="Tahoma"/>
                  <w:sz w:val="20"/>
                  <w:szCs w:val="20"/>
                  <w:lang w:val="el-GR" w:eastAsia="el-GR"/>
                </w:rPr>
                <w:delText>1</w:delText>
              </w:r>
            </w:del>
          </w:p>
        </w:tc>
        <w:tc>
          <w:tcPr>
            <w:tcW w:w="1622"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776" w:author="DEYA THIVAS" w:date="2022-08-22T15:39:00Z">
              <w:r>
                <w:rPr>
                  <w:rFonts w:cs="Tahoma" w:ascii="Tahoma" w:hAnsi="Tahoma"/>
                  <w:sz w:val="20"/>
                  <w:szCs w:val="20"/>
                  <w:lang w:val="el-GR" w:eastAsia="el-GR"/>
                </w:rPr>
                <w:delText>7.000,00</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777" w:author="DEYA THIVAS" w:date="2022-08-22T15:39:00Z">
              <w:r>
                <w:rPr>
                  <w:rFonts w:cs="Tahoma" w:ascii="Tahoma" w:hAnsi="Tahoma"/>
                  <w:sz w:val="20"/>
                  <w:szCs w:val="20"/>
                  <w:lang w:val="el-GR" w:eastAsia="el-GR"/>
                </w:rPr>
                <w:delText>7.000,00</w:delText>
              </w:r>
            </w:del>
          </w:p>
        </w:tc>
      </w:tr>
      <w:tr>
        <w:trPr>
          <w:trHeight w:val="1125" w:hRule="atLeast"/>
        </w:trPr>
        <w:tc>
          <w:tcPr>
            <w:tcW w:w="45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778" w:author="DEYA THIVAS" w:date="2022-08-22T15:39:00Z">
              <w:r>
                <w:rPr>
                  <w:rFonts w:cs="Tahoma" w:ascii="Tahoma" w:hAnsi="Tahoma"/>
                  <w:sz w:val="20"/>
                  <w:szCs w:val="20"/>
                  <w:lang w:val="el-GR" w:eastAsia="el-GR"/>
                </w:rPr>
                <w:delText>2.2</w:delText>
              </w:r>
            </w:del>
          </w:p>
        </w:tc>
        <w:tc>
          <w:tcPr>
            <w:tcW w:w="3926" w:type="dxa"/>
            <w:tcBorders>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779" w:author="DEYA THIVAS" w:date="2022-08-22T15:39:00Z">
              <w:r>
                <w:rPr>
                  <w:rFonts w:cs="Tahoma" w:ascii="Tahoma" w:hAnsi="Tahoma"/>
                  <w:sz w:val="20"/>
                  <w:szCs w:val="20"/>
                  <w:lang w:val="el-GR" w:eastAsia="el-GR"/>
                </w:rPr>
                <w:delText xml:space="preserve">ΜΕΤΡΗΤΗΣ ΠΑΡΟΧΗΣ ΣΤΟΝ ΑΓΩΓΟ ΜΕΤΑΦΟΡΑΣ ΕΠΕΞΕΡΓΑΣΜΕΝΩΝ ΛΥΜΑΤΩΝ ΣΤΗΝ ΛΙΜΝΟΔΕΞΑΜΕΝΗ </w:delText>
              </w:r>
            </w:del>
          </w:p>
        </w:tc>
        <w:tc>
          <w:tcPr>
            <w:tcW w:w="649"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780" w:author="DEYA THIVAS" w:date="2022-08-22T15:39:00Z">
              <w:r>
                <w:rPr>
                  <w:rFonts w:cs="Tahoma" w:ascii="Tahoma" w:hAnsi="Tahoma"/>
                  <w:sz w:val="20"/>
                  <w:szCs w:val="20"/>
                  <w:lang w:val="el-GR" w:eastAsia="el-GR"/>
                </w:rPr>
                <w:delText>TEM.</w:delText>
              </w:r>
            </w:del>
          </w:p>
        </w:tc>
        <w:tc>
          <w:tcPr>
            <w:tcW w:w="114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781" w:author="DEYA THIVAS" w:date="2022-08-22T15:39:00Z">
              <w:r>
                <w:rPr>
                  <w:rFonts w:cs="Tahoma" w:ascii="Tahoma" w:hAnsi="Tahoma"/>
                  <w:sz w:val="20"/>
                  <w:szCs w:val="20"/>
                  <w:lang w:val="el-GR" w:eastAsia="el-GR"/>
                </w:rPr>
                <w:delText>1</w:delText>
              </w:r>
            </w:del>
          </w:p>
        </w:tc>
        <w:tc>
          <w:tcPr>
            <w:tcW w:w="1622"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782" w:author="DEYA THIVAS" w:date="2022-08-22T15:39:00Z">
              <w:r>
                <w:rPr>
                  <w:rFonts w:cs="Tahoma" w:ascii="Tahoma" w:hAnsi="Tahoma"/>
                  <w:sz w:val="20"/>
                  <w:szCs w:val="20"/>
                  <w:lang w:val="el-GR" w:eastAsia="el-GR"/>
                </w:rPr>
                <w:delText>8.000,00</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783" w:author="DEYA THIVAS" w:date="2022-08-22T15:39:00Z">
              <w:r>
                <w:rPr>
                  <w:rFonts w:cs="Tahoma" w:ascii="Tahoma" w:hAnsi="Tahoma"/>
                  <w:sz w:val="20"/>
                  <w:szCs w:val="20"/>
                  <w:lang w:val="el-GR" w:eastAsia="el-GR"/>
                </w:rPr>
                <w:delText>8.000,00</w:delText>
              </w:r>
            </w:del>
          </w:p>
        </w:tc>
      </w:tr>
      <w:tr>
        <w:trPr>
          <w:trHeight w:val="1185" w:hRule="atLeast"/>
        </w:trPr>
        <w:tc>
          <w:tcPr>
            <w:tcW w:w="45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784" w:author="DEYA THIVAS" w:date="2022-08-22T15:39:00Z">
              <w:r>
                <w:rPr>
                  <w:rFonts w:cs="Tahoma" w:ascii="Tahoma" w:hAnsi="Tahoma"/>
                  <w:sz w:val="20"/>
                  <w:szCs w:val="20"/>
                  <w:lang w:val="el-GR" w:eastAsia="el-GR"/>
                </w:rPr>
                <w:delText>2.3</w:delText>
              </w:r>
            </w:del>
          </w:p>
        </w:tc>
        <w:tc>
          <w:tcPr>
            <w:tcW w:w="3926" w:type="dxa"/>
            <w:tcBorders>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785" w:author="DEYA THIVAS" w:date="2022-08-22T15:39:00Z">
              <w:r>
                <w:rPr>
                  <w:rFonts w:cs="Tahoma" w:ascii="Tahoma" w:hAnsi="Tahoma"/>
                  <w:sz w:val="20"/>
                  <w:szCs w:val="20"/>
                  <w:lang w:val="el-GR" w:eastAsia="el-GR"/>
                </w:rPr>
                <w:delText xml:space="preserve">ΜΕΤΡΗΤΗΣ ΠΑΡΟΧΗΣ ΣΤΟΝ ΑΓΩΓΟ ΜΕΤΑΦΟΡΑΣ ΕΠΕΞΕΡΓΑΣΜΕΝΩΝ ΛΥΜΑΤΩΝ ΣΤΟΝ ΕΠΙΦΑΝΕΙΑΚΟ ΥΔΑΤΙΝΟ ΑΠΟΔΕΚΤΗ </w:delText>
              </w:r>
            </w:del>
          </w:p>
        </w:tc>
        <w:tc>
          <w:tcPr>
            <w:tcW w:w="649"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786" w:author="DEYA THIVAS" w:date="2022-08-22T15:39:00Z">
              <w:r>
                <w:rPr>
                  <w:rFonts w:cs="Tahoma" w:ascii="Tahoma" w:hAnsi="Tahoma"/>
                  <w:sz w:val="20"/>
                  <w:szCs w:val="20"/>
                  <w:lang w:val="el-GR" w:eastAsia="el-GR"/>
                </w:rPr>
                <w:delText>TEM.</w:delText>
              </w:r>
            </w:del>
          </w:p>
        </w:tc>
        <w:tc>
          <w:tcPr>
            <w:tcW w:w="114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787" w:author="DEYA THIVAS" w:date="2022-08-22T15:39:00Z">
              <w:r>
                <w:rPr>
                  <w:rFonts w:cs="Tahoma" w:ascii="Tahoma" w:hAnsi="Tahoma"/>
                  <w:sz w:val="20"/>
                  <w:szCs w:val="20"/>
                  <w:lang w:val="el-GR" w:eastAsia="el-GR"/>
                </w:rPr>
                <w:delText>1</w:delText>
              </w:r>
            </w:del>
          </w:p>
        </w:tc>
        <w:tc>
          <w:tcPr>
            <w:tcW w:w="1622"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788" w:author="DEYA THIVAS" w:date="2022-08-22T15:39:00Z">
              <w:r>
                <w:rPr>
                  <w:rFonts w:cs="Tahoma" w:ascii="Tahoma" w:hAnsi="Tahoma"/>
                  <w:sz w:val="20"/>
                  <w:szCs w:val="20"/>
                  <w:lang w:val="el-GR" w:eastAsia="el-GR"/>
                </w:rPr>
                <w:delText>8.000,00</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789" w:author="DEYA THIVAS" w:date="2022-08-22T15:39:00Z">
              <w:r>
                <w:rPr>
                  <w:rFonts w:cs="Tahoma" w:ascii="Tahoma" w:hAnsi="Tahoma"/>
                  <w:sz w:val="20"/>
                  <w:szCs w:val="20"/>
                  <w:lang w:val="el-GR" w:eastAsia="el-GR"/>
                </w:rPr>
                <w:delText>8.000,00</w:delText>
              </w:r>
            </w:del>
          </w:p>
        </w:tc>
      </w:tr>
      <w:tr>
        <w:trPr>
          <w:trHeight w:val="316" w:hRule="atLeast"/>
        </w:trPr>
        <w:tc>
          <w:tcPr>
            <w:tcW w:w="45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790" w:author="DEYA THIVAS" w:date="2022-08-22T15:39:00Z">
              <w:r>
                <w:rPr>
                  <w:rFonts w:cs="Tahoma" w:ascii="Tahoma" w:hAnsi="Tahoma"/>
                  <w:sz w:val="20"/>
                  <w:szCs w:val="20"/>
                  <w:lang w:val="el-GR" w:eastAsia="el-GR"/>
                </w:rPr>
                <w:delText>2.4</w:delText>
              </w:r>
            </w:del>
          </w:p>
        </w:tc>
        <w:tc>
          <w:tcPr>
            <w:tcW w:w="3926" w:type="dxa"/>
            <w:tcBorders>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791" w:author="DEYA THIVAS" w:date="2022-08-22T15:39:00Z">
              <w:r>
                <w:rPr>
                  <w:rFonts w:cs="Tahoma" w:ascii="Tahoma" w:hAnsi="Tahoma"/>
                  <w:sz w:val="20"/>
                  <w:szCs w:val="20"/>
                  <w:lang w:val="el-GR" w:eastAsia="el-GR"/>
                </w:rPr>
                <w:delText>ΜΕΤΡΗΤΗΣ ΠΑΡΟΧΗΣ-ΑΝΑΚΥΚΛΟΦΟΡΙΑ ΙΛΥΟΣ</w:delText>
              </w:r>
            </w:del>
          </w:p>
        </w:tc>
        <w:tc>
          <w:tcPr>
            <w:tcW w:w="649"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792" w:author="DEYA THIVAS" w:date="2022-08-22T15:39:00Z">
              <w:r>
                <w:rPr>
                  <w:rFonts w:cs="Tahoma" w:ascii="Tahoma" w:hAnsi="Tahoma"/>
                  <w:sz w:val="20"/>
                  <w:szCs w:val="20"/>
                  <w:lang w:val="el-GR" w:eastAsia="el-GR"/>
                </w:rPr>
                <w:delText>TEM.</w:delText>
              </w:r>
            </w:del>
          </w:p>
        </w:tc>
        <w:tc>
          <w:tcPr>
            <w:tcW w:w="114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793" w:author="DEYA THIVAS" w:date="2022-08-22T15:39:00Z">
              <w:r>
                <w:rPr>
                  <w:rFonts w:cs="Tahoma" w:ascii="Tahoma" w:hAnsi="Tahoma"/>
                  <w:sz w:val="20"/>
                  <w:szCs w:val="20"/>
                  <w:lang w:val="el-GR" w:eastAsia="el-GR"/>
                </w:rPr>
                <w:delText>1</w:delText>
              </w:r>
            </w:del>
          </w:p>
        </w:tc>
        <w:tc>
          <w:tcPr>
            <w:tcW w:w="1622"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794" w:author="DEYA THIVAS" w:date="2022-08-22T15:39:00Z">
              <w:r>
                <w:rPr>
                  <w:rFonts w:cs="Tahoma" w:ascii="Tahoma" w:hAnsi="Tahoma"/>
                  <w:sz w:val="20"/>
                  <w:szCs w:val="20"/>
                  <w:lang w:val="el-GR" w:eastAsia="el-GR"/>
                </w:rPr>
                <w:delText>8.000,00</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795" w:author="DEYA THIVAS" w:date="2022-08-22T15:39:00Z">
              <w:r>
                <w:rPr>
                  <w:rFonts w:cs="Tahoma" w:ascii="Tahoma" w:hAnsi="Tahoma"/>
                  <w:sz w:val="20"/>
                  <w:szCs w:val="20"/>
                  <w:lang w:val="el-GR" w:eastAsia="el-GR"/>
                </w:rPr>
                <w:delText>8.000,00</w:delText>
              </w:r>
            </w:del>
          </w:p>
        </w:tc>
      </w:tr>
      <w:tr>
        <w:trPr>
          <w:trHeight w:val="522" w:hRule="atLeast"/>
        </w:trPr>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b/>
                <w:b/>
                <w:bCs/>
                <w:color w:val="000000"/>
                <w:sz w:val="20"/>
                <w:szCs w:val="20"/>
                <w:lang w:val="el-GR" w:eastAsia="el-GR"/>
              </w:rPr>
            </w:pPr>
            <w:del w:id="20796" w:author="DEYA THIVAS" w:date="2022-08-22T15:39:00Z">
              <w:r>
                <w:rPr>
                  <w:rFonts w:cs="Tahoma" w:ascii="Tahoma" w:hAnsi="Tahoma"/>
                  <w:b/>
                  <w:bCs/>
                  <w:color w:val="000000"/>
                  <w:sz w:val="20"/>
                  <w:szCs w:val="20"/>
                  <w:lang w:val="el-GR" w:eastAsia="el-GR"/>
                </w:rPr>
                <w:delText xml:space="preserve">ΣΥΝΟΛΟ προ ΦΠΑ </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b/>
                <w:b/>
                <w:bCs/>
                <w:sz w:val="20"/>
                <w:szCs w:val="20"/>
                <w:lang w:val="el-GR" w:eastAsia="el-GR"/>
              </w:rPr>
            </w:pPr>
            <w:del w:id="20797" w:author="DEYA THIVAS" w:date="2022-08-22T15:39:00Z">
              <w:r>
                <w:rPr>
                  <w:rFonts w:cs="Tahoma" w:ascii="Tahoma" w:hAnsi="Tahoma"/>
                  <w:b/>
                  <w:bCs/>
                  <w:sz w:val="20"/>
                  <w:szCs w:val="20"/>
                  <w:lang w:val="el-GR" w:eastAsia="el-GR"/>
                </w:rPr>
                <w:delText>31.000,00</w:delText>
              </w:r>
            </w:del>
          </w:p>
        </w:tc>
      </w:tr>
      <w:tr>
        <w:trPr>
          <w:trHeight w:val="525" w:hRule="atLeast"/>
        </w:trPr>
        <w:tc>
          <w:tcPr>
            <w:tcW w:w="459" w:type="dxa"/>
            <w:tcBorders>
              <w:left w:val="single" w:sz="4" w:space="0" w:color="000000"/>
              <w:bottom w:val="single" w:sz="4" w:space="0" w:color="000000"/>
              <w:right w:val="single" w:sz="4" w:space="0" w:color="000000"/>
            </w:tcBorders>
            <w:shd w:fill="E4DFEC" w:val="clear"/>
            <w:vAlign w:val="center"/>
          </w:tcPr>
          <w:p>
            <w:pPr>
              <w:pStyle w:val="Normal"/>
              <w:widowControl/>
              <w:suppressAutoHyphens w:val="false"/>
              <w:bidi w:val="0"/>
              <w:spacing w:lineRule="auto" w:line="360" w:before="0" w:after="60"/>
              <w:jc w:val="right"/>
              <w:rPr>
                <w:rFonts w:ascii="Tahoma" w:hAnsi="Tahoma" w:cs="Tahoma"/>
                <w:b/>
                <w:b/>
                <w:bCs/>
                <w:sz w:val="20"/>
                <w:szCs w:val="20"/>
                <w:lang w:val="el-GR" w:eastAsia="el-GR"/>
              </w:rPr>
            </w:pPr>
            <w:del w:id="20798" w:author="DEYA THIVAS" w:date="2022-08-22T15:39:00Z">
              <w:r>
                <w:rPr>
                  <w:rFonts w:cs="Tahoma" w:ascii="Tahoma" w:hAnsi="Tahoma"/>
                  <w:b/>
                  <w:bCs/>
                  <w:sz w:val="20"/>
                  <w:szCs w:val="20"/>
                  <w:lang w:val="el-GR" w:eastAsia="el-GR"/>
                </w:rPr>
                <w:delText>3</w:delText>
              </w:r>
            </w:del>
          </w:p>
        </w:tc>
        <w:tc>
          <w:tcPr>
            <w:tcW w:w="3926" w:type="dxa"/>
            <w:tcBorders>
              <w:bottom w:val="single" w:sz="4" w:space="0" w:color="000000"/>
              <w:right w:val="single" w:sz="4" w:space="0" w:color="000000"/>
            </w:tcBorders>
            <w:shd w:fill="E4DFEC" w:val="clear"/>
            <w:vAlign w:val="center"/>
          </w:tcPr>
          <w:p>
            <w:pPr>
              <w:pStyle w:val="Normal"/>
              <w:widowControl/>
              <w:suppressAutoHyphens w:val="false"/>
              <w:bidi w:val="0"/>
              <w:spacing w:lineRule="auto" w:line="360" w:before="0" w:after="60"/>
              <w:jc w:val="right"/>
              <w:rPr>
                <w:rFonts w:ascii="Tahoma" w:hAnsi="Tahoma" w:cs="Tahoma"/>
                <w:b/>
                <w:b/>
                <w:bCs/>
                <w:color w:val="000000"/>
                <w:sz w:val="20"/>
                <w:szCs w:val="20"/>
                <w:lang w:val="el-GR" w:eastAsia="el-GR"/>
              </w:rPr>
            </w:pPr>
            <w:del w:id="20799" w:author="DEYA THIVAS" w:date="2022-08-22T15:39:00Z">
              <w:r>
                <w:rPr>
                  <w:rFonts w:cs="Tahoma" w:ascii="Tahoma" w:hAnsi="Tahoma"/>
                  <w:b/>
                  <w:bCs/>
                  <w:color w:val="000000"/>
                  <w:sz w:val="20"/>
                  <w:szCs w:val="20"/>
                  <w:lang w:val="el-GR" w:eastAsia="el-GR"/>
                </w:rPr>
                <w:delText>ΟΡΓΑΝΑ ΠΟΙΟΤΙΚΩΝ ΧΑΡΑΚΤΗΡΙΣΤΙΚΩΝ</w:delText>
              </w:r>
            </w:del>
          </w:p>
        </w:tc>
        <w:tc>
          <w:tcPr>
            <w:tcW w:w="6117" w:type="dxa"/>
            <w:gridSpan w:val="4"/>
            <w:tcBorders>
              <w:top w:val="single" w:sz="4" w:space="0" w:color="000000"/>
              <w:bottom w:val="single" w:sz="4" w:space="0" w:color="000000"/>
              <w:right w:val="single" w:sz="4" w:space="0" w:color="000000"/>
            </w:tcBorders>
            <w:shd w:fill="E4DFEC" w:val="clear"/>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00" w:author="DEYA THIVAS" w:date="2022-08-22T15:39:00Z">
              <w:r>
                <w:rPr>
                  <w:rFonts w:cs="Tahoma" w:ascii="Tahoma" w:hAnsi="Tahoma"/>
                  <w:sz w:val="20"/>
                  <w:szCs w:val="20"/>
                  <w:lang w:val="el-GR" w:eastAsia="el-GR"/>
                </w:rPr>
                <w:delText> </w:delText>
              </w:r>
            </w:del>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801" w:author="DEYA THIVAS" w:date="2022-08-22T15:39:00Z">
              <w:r>
                <w:rPr>
                  <w:rFonts w:cs="Tahoma" w:ascii="Tahoma" w:hAnsi="Tahoma"/>
                  <w:sz w:val="20"/>
                  <w:szCs w:val="20"/>
                  <w:lang w:val="el-GR" w:eastAsia="el-GR"/>
                </w:rPr>
                <w:delText>3.1</w:delText>
              </w:r>
            </w:del>
          </w:p>
        </w:tc>
        <w:tc>
          <w:tcPr>
            <w:tcW w:w="3926"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02" w:author="DEYA THIVAS" w:date="2022-08-22T15:39:00Z">
              <w:r>
                <w:rPr>
                  <w:rFonts w:cs="Tahoma" w:ascii="Tahoma" w:hAnsi="Tahoma"/>
                  <w:sz w:val="20"/>
                  <w:szCs w:val="20"/>
                  <w:lang w:val="el-GR" w:eastAsia="el-GR"/>
                </w:rPr>
                <w:delText>ΜΕΤΡΗΤΗΣ ΝΙΤΡΙΚΩΝ</w:delText>
              </w:r>
            </w:del>
          </w:p>
        </w:tc>
        <w:tc>
          <w:tcPr>
            <w:tcW w:w="649"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03" w:author="DEYA THIVAS" w:date="2022-08-22T15:39:00Z">
              <w:r>
                <w:rPr>
                  <w:rFonts w:cs="Tahoma" w:ascii="Tahoma" w:hAnsi="Tahoma"/>
                  <w:sz w:val="20"/>
                  <w:szCs w:val="20"/>
                  <w:lang w:val="el-GR" w:eastAsia="el-GR"/>
                </w:rPr>
                <w:delText>TEM.</w:delText>
              </w:r>
            </w:del>
          </w:p>
        </w:tc>
        <w:tc>
          <w:tcPr>
            <w:tcW w:w="114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04" w:author="DEYA THIVAS" w:date="2022-08-22T15:39:00Z">
              <w:r>
                <w:rPr>
                  <w:rFonts w:cs="Tahoma" w:ascii="Tahoma" w:hAnsi="Tahoma"/>
                  <w:sz w:val="20"/>
                  <w:szCs w:val="20"/>
                  <w:lang w:val="el-GR" w:eastAsia="el-GR"/>
                </w:rPr>
                <w:delText>1</w:delText>
              </w:r>
            </w:del>
          </w:p>
        </w:tc>
        <w:tc>
          <w:tcPr>
            <w:tcW w:w="1622"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05" w:author="DEYA THIVAS" w:date="2022-08-22T15:39:00Z">
              <w:r>
                <w:rPr>
                  <w:rFonts w:cs="Tahoma" w:ascii="Tahoma" w:hAnsi="Tahoma"/>
                  <w:sz w:val="20"/>
                  <w:szCs w:val="20"/>
                  <w:lang w:val="el-GR" w:eastAsia="el-GR"/>
                </w:rPr>
                <w:delText>6.000,00</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06" w:author="DEYA THIVAS" w:date="2022-08-22T15:39:00Z">
              <w:r>
                <w:rPr>
                  <w:rFonts w:cs="Tahoma" w:ascii="Tahoma" w:hAnsi="Tahoma"/>
                  <w:sz w:val="20"/>
                  <w:szCs w:val="20"/>
                  <w:lang w:val="el-GR" w:eastAsia="el-GR"/>
                </w:rPr>
                <w:delText>6.000,00</w:delText>
              </w:r>
            </w:del>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807" w:author="DEYA THIVAS" w:date="2022-08-22T15:39:00Z">
              <w:r>
                <w:rPr>
                  <w:rFonts w:cs="Tahoma" w:ascii="Tahoma" w:hAnsi="Tahoma"/>
                  <w:sz w:val="20"/>
                  <w:szCs w:val="20"/>
                  <w:lang w:val="el-GR" w:eastAsia="el-GR"/>
                </w:rPr>
                <w:delText>3.2</w:delText>
              </w:r>
            </w:del>
          </w:p>
        </w:tc>
        <w:tc>
          <w:tcPr>
            <w:tcW w:w="3926"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08" w:author="DEYA THIVAS" w:date="2022-08-22T15:39:00Z">
              <w:r>
                <w:rPr>
                  <w:rFonts w:cs="Tahoma" w:ascii="Tahoma" w:hAnsi="Tahoma"/>
                  <w:sz w:val="20"/>
                  <w:szCs w:val="20"/>
                  <w:lang w:val="el-GR" w:eastAsia="el-GR"/>
                </w:rPr>
                <w:delText>ΜΕΤΡΗΤΗΣ ΑΜΜΩΝΙΑΚΩΝ</w:delText>
              </w:r>
            </w:del>
          </w:p>
        </w:tc>
        <w:tc>
          <w:tcPr>
            <w:tcW w:w="649"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09" w:author="DEYA THIVAS" w:date="2022-08-22T15:39:00Z">
              <w:r>
                <w:rPr>
                  <w:rFonts w:cs="Tahoma" w:ascii="Tahoma" w:hAnsi="Tahoma"/>
                  <w:sz w:val="20"/>
                  <w:szCs w:val="20"/>
                  <w:lang w:val="el-GR" w:eastAsia="el-GR"/>
                </w:rPr>
                <w:delText>TEM.</w:delText>
              </w:r>
            </w:del>
          </w:p>
        </w:tc>
        <w:tc>
          <w:tcPr>
            <w:tcW w:w="114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10" w:author="DEYA THIVAS" w:date="2022-08-22T15:39:00Z">
              <w:r>
                <w:rPr>
                  <w:rFonts w:cs="Tahoma" w:ascii="Tahoma" w:hAnsi="Tahoma"/>
                  <w:sz w:val="20"/>
                  <w:szCs w:val="20"/>
                  <w:lang w:val="el-GR" w:eastAsia="el-GR"/>
                </w:rPr>
                <w:delText>1</w:delText>
              </w:r>
            </w:del>
          </w:p>
        </w:tc>
        <w:tc>
          <w:tcPr>
            <w:tcW w:w="1622"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11" w:author="DEYA THIVAS" w:date="2022-08-22T15:39:00Z">
              <w:r>
                <w:rPr>
                  <w:rFonts w:cs="Tahoma" w:ascii="Tahoma" w:hAnsi="Tahoma"/>
                  <w:sz w:val="20"/>
                  <w:szCs w:val="20"/>
                  <w:lang w:val="el-GR" w:eastAsia="el-GR"/>
                </w:rPr>
                <w:delText>6.000,00</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12" w:author="DEYA THIVAS" w:date="2022-08-22T15:39:00Z">
              <w:r>
                <w:rPr>
                  <w:rFonts w:cs="Tahoma" w:ascii="Tahoma" w:hAnsi="Tahoma"/>
                  <w:sz w:val="20"/>
                  <w:szCs w:val="20"/>
                  <w:lang w:val="el-GR" w:eastAsia="el-GR"/>
                </w:rPr>
                <w:delText>6.000,00</w:delText>
              </w:r>
            </w:del>
          </w:p>
        </w:tc>
      </w:tr>
      <w:tr>
        <w:trPr>
          <w:trHeight w:val="630" w:hRule="atLeast"/>
        </w:trPr>
        <w:tc>
          <w:tcPr>
            <w:tcW w:w="45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813" w:author="DEYA THIVAS" w:date="2022-08-22T15:39:00Z">
              <w:r>
                <w:rPr>
                  <w:rFonts w:cs="Tahoma" w:ascii="Tahoma" w:hAnsi="Tahoma"/>
                  <w:sz w:val="20"/>
                  <w:szCs w:val="20"/>
                  <w:lang w:val="el-GR" w:eastAsia="el-GR"/>
                </w:rPr>
                <w:delText>3.3</w:delText>
              </w:r>
            </w:del>
          </w:p>
        </w:tc>
        <w:tc>
          <w:tcPr>
            <w:tcW w:w="3926"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14" w:author="DEYA THIVAS" w:date="2022-08-22T15:39:00Z">
              <w:r>
                <w:rPr>
                  <w:rFonts w:cs="Tahoma" w:ascii="Tahoma" w:hAnsi="Tahoma"/>
                  <w:sz w:val="20"/>
                  <w:szCs w:val="20"/>
                  <w:lang w:val="el-GR" w:eastAsia="el-GR"/>
                </w:rPr>
                <w:delText>(ΔΕΥΤΕΡΟΣ) ΜΕΤΡΗΤΗΣ ΟΞΥΓΟΝΟΥ ΣΤΗΝ ΔΕΞΑΜΕΝΗ ΑΕΡΙΣΜΟΥ</w:delText>
              </w:r>
            </w:del>
          </w:p>
        </w:tc>
        <w:tc>
          <w:tcPr>
            <w:tcW w:w="649"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15" w:author="DEYA THIVAS" w:date="2022-08-22T15:39:00Z">
              <w:r>
                <w:rPr>
                  <w:rFonts w:cs="Tahoma" w:ascii="Tahoma" w:hAnsi="Tahoma"/>
                  <w:sz w:val="20"/>
                  <w:szCs w:val="20"/>
                  <w:lang w:val="el-GR" w:eastAsia="el-GR"/>
                </w:rPr>
                <w:delText>TEM.</w:delText>
              </w:r>
            </w:del>
          </w:p>
        </w:tc>
        <w:tc>
          <w:tcPr>
            <w:tcW w:w="114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16" w:author="DEYA THIVAS" w:date="2022-08-22T15:39:00Z">
              <w:r>
                <w:rPr>
                  <w:rFonts w:cs="Tahoma" w:ascii="Tahoma" w:hAnsi="Tahoma"/>
                  <w:sz w:val="20"/>
                  <w:szCs w:val="20"/>
                  <w:lang w:val="el-GR" w:eastAsia="el-GR"/>
                </w:rPr>
                <w:delText>1</w:delText>
              </w:r>
            </w:del>
          </w:p>
        </w:tc>
        <w:tc>
          <w:tcPr>
            <w:tcW w:w="1622"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17" w:author="DEYA THIVAS" w:date="2022-08-22T15:39:00Z">
              <w:r>
                <w:rPr>
                  <w:rFonts w:cs="Tahoma" w:ascii="Tahoma" w:hAnsi="Tahoma"/>
                  <w:sz w:val="20"/>
                  <w:szCs w:val="20"/>
                  <w:lang w:val="el-GR" w:eastAsia="el-GR"/>
                </w:rPr>
                <w:delText>6.000,00</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18" w:author="DEYA THIVAS" w:date="2022-08-22T15:39:00Z">
              <w:r>
                <w:rPr>
                  <w:rFonts w:cs="Tahoma" w:ascii="Tahoma" w:hAnsi="Tahoma"/>
                  <w:sz w:val="20"/>
                  <w:szCs w:val="20"/>
                  <w:lang w:val="el-GR" w:eastAsia="el-GR"/>
                </w:rPr>
                <w:delText>6.000,00</w:delText>
              </w:r>
            </w:del>
          </w:p>
        </w:tc>
      </w:tr>
      <w:tr>
        <w:trPr>
          <w:trHeight w:val="615" w:hRule="atLeast"/>
        </w:trPr>
        <w:tc>
          <w:tcPr>
            <w:tcW w:w="45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819" w:author="DEYA THIVAS" w:date="2022-08-22T15:39:00Z">
              <w:r>
                <w:rPr>
                  <w:rFonts w:cs="Tahoma" w:ascii="Tahoma" w:hAnsi="Tahoma"/>
                  <w:sz w:val="20"/>
                  <w:szCs w:val="20"/>
                  <w:lang w:val="el-GR" w:eastAsia="el-GR"/>
                </w:rPr>
                <w:delText>3.4</w:delText>
              </w:r>
            </w:del>
          </w:p>
        </w:tc>
        <w:tc>
          <w:tcPr>
            <w:tcW w:w="3926"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20" w:author="DEYA THIVAS" w:date="2022-08-22T15:39:00Z">
              <w:r>
                <w:rPr>
                  <w:rFonts w:cs="Tahoma" w:ascii="Tahoma" w:hAnsi="Tahoma"/>
                  <w:sz w:val="20"/>
                  <w:szCs w:val="20"/>
                  <w:lang w:val="el-GR" w:eastAsia="el-GR"/>
                </w:rPr>
                <w:delText>ΜΕΤΡΗΤΗΣ ΣΤΕΡΕΩΝ ΣΤΗΝ ΔΕΞΑΜΕΝΗ ΑΕΡΙΣΜΟΥ Κ ΣΤΗΝ ΑΝΑΚΥΚΛΟΦΟΡΙΑ</w:delText>
              </w:r>
            </w:del>
          </w:p>
        </w:tc>
        <w:tc>
          <w:tcPr>
            <w:tcW w:w="649"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21" w:author="DEYA THIVAS" w:date="2022-08-22T15:39:00Z">
              <w:r>
                <w:rPr>
                  <w:rFonts w:cs="Tahoma" w:ascii="Tahoma" w:hAnsi="Tahoma"/>
                  <w:sz w:val="20"/>
                  <w:szCs w:val="20"/>
                  <w:lang w:val="el-GR" w:eastAsia="el-GR"/>
                </w:rPr>
                <w:delText>TEM.</w:delText>
              </w:r>
            </w:del>
          </w:p>
        </w:tc>
        <w:tc>
          <w:tcPr>
            <w:tcW w:w="114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22" w:author="DEYA THIVAS" w:date="2022-08-22T15:39:00Z">
              <w:r>
                <w:rPr>
                  <w:rFonts w:cs="Tahoma" w:ascii="Tahoma" w:hAnsi="Tahoma"/>
                  <w:sz w:val="20"/>
                  <w:szCs w:val="20"/>
                  <w:lang w:val="el-GR" w:eastAsia="el-GR"/>
                </w:rPr>
                <w:delText>2</w:delText>
              </w:r>
            </w:del>
          </w:p>
        </w:tc>
        <w:tc>
          <w:tcPr>
            <w:tcW w:w="1622"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23" w:author="DEYA THIVAS" w:date="2022-08-22T15:39:00Z">
              <w:r>
                <w:rPr>
                  <w:rFonts w:cs="Tahoma" w:ascii="Tahoma" w:hAnsi="Tahoma"/>
                  <w:sz w:val="20"/>
                  <w:szCs w:val="20"/>
                  <w:lang w:val="el-GR" w:eastAsia="el-GR"/>
                </w:rPr>
                <w:delText>6.000,00</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24" w:author="DEYA THIVAS" w:date="2022-08-22T15:39:00Z">
              <w:r>
                <w:rPr>
                  <w:rFonts w:cs="Tahoma" w:ascii="Tahoma" w:hAnsi="Tahoma"/>
                  <w:sz w:val="20"/>
                  <w:szCs w:val="20"/>
                  <w:lang w:val="el-GR" w:eastAsia="el-GR"/>
                </w:rPr>
                <w:delText>12.000,00</w:delText>
              </w:r>
            </w:del>
          </w:p>
        </w:tc>
      </w:tr>
      <w:tr>
        <w:trPr>
          <w:trHeight w:val="360" w:hRule="atLeast"/>
        </w:trPr>
        <w:tc>
          <w:tcPr>
            <w:tcW w:w="45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825" w:author="DEYA THIVAS" w:date="2022-08-22T15:39:00Z">
              <w:r>
                <w:rPr>
                  <w:rFonts w:cs="Tahoma" w:ascii="Tahoma" w:hAnsi="Tahoma"/>
                  <w:sz w:val="20"/>
                  <w:szCs w:val="20"/>
                  <w:lang w:val="el-GR" w:eastAsia="el-GR"/>
                </w:rPr>
                <w:delText>3.5</w:delText>
              </w:r>
            </w:del>
          </w:p>
        </w:tc>
        <w:tc>
          <w:tcPr>
            <w:tcW w:w="3926"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26" w:author="DEYA THIVAS" w:date="2022-08-22T15:39:00Z">
              <w:r>
                <w:rPr>
                  <w:rFonts w:cs="Tahoma" w:ascii="Tahoma" w:hAnsi="Tahoma"/>
                  <w:sz w:val="20"/>
                  <w:szCs w:val="20"/>
                  <w:lang w:val="el-GR" w:eastAsia="el-GR"/>
                </w:rPr>
                <w:delText>ΜΕΤΡΗΤΗΣ ΘΟΛΟΤΗΤΑΣ ΣΤΗΝ ΕΞΟΔΟ</w:delText>
              </w:r>
            </w:del>
          </w:p>
        </w:tc>
        <w:tc>
          <w:tcPr>
            <w:tcW w:w="649"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27" w:author="DEYA THIVAS" w:date="2022-08-22T15:39:00Z">
              <w:r>
                <w:rPr>
                  <w:rFonts w:cs="Tahoma" w:ascii="Tahoma" w:hAnsi="Tahoma"/>
                  <w:sz w:val="20"/>
                  <w:szCs w:val="20"/>
                  <w:lang w:val="el-GR" w:eastAsia="el-GR"/>
                </w:rPr>
                <w:delText>TEM.</w:delText>
              </w:r>
            </w:del>
          </w:p>
        </w:tc>
        <w:tc>
          <w:tcPr>
            <w:tcW w:w="114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28" w:author="DEYA THIVAS" w:date="2022-08-22T15:39:00Z">
              <w:r>
                <w:rPr>
                  <w:rFonts w:cs="Tahoma" w:ascii="Tahoma" w:hAnsi="Tahoma"/>
                  <w:sz w:val="20"/>
                  <w:szCs w:val="20"/>
                  <w:lang w:val="el-GR" w:eastAsia="el-GR"/>
                </w:rPr>
                <w:delText>1</w:delText>
              </w:r>
            </w:del>
          </w:p>
        </w:tc>
        <w:tc>
          <w:tcPr>
            <w:tcW w:w="1622"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29" w:author="DEYA THIVAS" w:date="2022-08-22T15:39:00Z">
              <w:r>
                <w:rPr>
                  <w:rFonts w:cs="Tahoma" w:ascii="Tahoma" w:hAnsi="Tahoma"/>
                  <w:sz w:val="20"/>
                  <w:szCs w:val="20"/>
                  <w:lang w:val="el-GR" w:eastAsia="el-GR"/>
                </w:rPr>
                <w:delText>6.000,00</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30" w:author="DEYA THIVAS" w:date="2022-08-22T15:39:00Z">
              <w:r>
                <w:rPr>
                  <w:rFonts w:cs="Tahoma" w:ascii="Tahoma" w:hAnsi="Tahoma"/>
                  <w:sz w:val="20"/>
                  <w:szCs w:val="20"/>
                  <w:lang w:val="el-GR" w:eastAsia="el-GR"/>
                </w:rPr>
                <w:delText>6.000,00</w:delText>
              </w:r>
            </w:del>
          </w:p>
        </w:tc>
      </w:tr>
      <w:tr>
        <w:trPr>
          <w:trHeight w:val="264" w:hRule="atLeast"/>
        </w:trPr>
        <w:tc>
          <w:tcPr>
            <w:tcW w:w="45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831" w:author="DEYA THIVAS" w:date="2022-08-22T15:39:00Z">
              <w:r>
                <w:rPr>
                  <w:rFonts w:cs="Tahoma" w:ascii="Tahoma" w:hAnsi="Tahoma"/>
                  <w:sz w:val="20"/>
                  <w:szCs w:val="20"/>
                  <w:lang w:val="el-GR" w:eastAsia="el-GR"/>
                </w:rPr>
                <w:delText>3.6</w:delText>
              </w:r>
            </w:del>
          </w:p>
        </w:tc>
        <w:tc>
          <w:tcPr>
            <w:tcW w:w="3926"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32" w:author="DEYA THIVAS" w:date="2022-08-22T15:39:00Z">
              <w:r>
                <w:rPr>
                  <w:rFonts w:cs="Tahoma" w:ascii="Tahoma" w:hAnsi="Tahoma"/>
                  <w:sz w:val="20"/>
                  <w:szCs w:val="20"/>
                  <w:lang w:val="el-GR" w:eastAsia="el-GR"/>
                </w:rPr>
                <w:delText>ΜΕΤΡΗΤΗΣ ΥΠΟΛΕΙΜΜΑΤΙΚΟΥ ΧΛΩΡΙΟΥ ΣΤΗΝ ΑΠΟΛΥΜΑΝΣΗ</w:delText>
              </w:r>
            </w:del>
          </w:p>
        </w:tc>
        <w:tc>
          <w:tcPr>
            <w:tcW w:w="649"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33" w:author="DEYA THIVAS" w:date="2022-08-22T15:39:00Z">
              <w:r>
                <w:rPr>
                  <w:rFonts w:cs="Tahoma" w:ascii="Tahoma" w:hAnsi="Tahoma"/>
                  <w:sz w:val="20"/>
                  <w:szCs w:val="20"/>
                  <w:lang w:val="el-GR" w:eastAsia="el-GR"/>
                </w:rPr>
                <w:delText>TEM.</w:delText>
              </w:r>
            </w:del>
          </w:p>
        </w:tc>
        <w:tc>
          <w:tcPr>
            <w:tcW w:w="114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34" w:author="DEYA THIVAS" w:date="2022-08-22T15:39:00Z">
              <w:r>
                <w:rPr>
                  <w:rFonts w:cs="Tahoma" w:ascii="Tahoma" w:hAnsi="Tahoma"/>
                  <w:sz w:val="20"/>
                  <w:szCs w:val="20"/>
                  <w:lang w:val="el-GR" w:eastAsia="el-GR"/>
                </w:rPr>
                <w:delText>1</w:delText>
              </w:r>
            </w:del>
          </w:p>
        </w:tc>
        <w:tc>
          <w:tcPr>
            <w:tcW w:w="1622"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35" w:author="DEYA THIVAS" w:date="2022-08-22T15:39:00Z">
              <w:r>
                <w:rPr>
                  <w:rFonts w:cs="Tahoma" w:ascii="Tahoma" w:hAnsi="Tahoma"/>
                  <w:sz w:val="20"/>
                  <w:szCs w:val="20"/>
                  <w:lang w:val="el-GR" w:eastAsia="el-GR"/>
                </w:rPr>
                <w:delText>6.000,00</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36" w:author="DEYA THIVAS" w:date="2022-08-22T15:39:00Z">
              <w:r>
                <w:rPr>
                  <w:rFonts w:cs="Tahoma" w:ascii="Tahoma" w:hAnsi="Tahoma"/>
                  <w:sz w:val="20"/>
                  <w:szCs w:val="20"/>
                  <w:lang w:val="el-GR" w:eastAsia="el-GR"/>
                </w:rPr>
                <w:delText>6.000,00</w:delText>
              </w:r>
            </w:del>
          </w:p>
        </w:tc>
      </w:tr>
      <w:tr>
        <w:trPr>
          <w:trHeight w:val="315" w:hRule="atLeast"/>
        </w:trPr>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b/>
                <w:b/>
                <w:bCs/>
                <w:color w:val="000000"/>
                <w:sz w:val="20"/>
                <w:szCs w:val="20"/>
                <w:lang w:val="el-GR" w:eastAsia="el-GR"/>
              </w:rPr>
            </w:pPr>
            <w:del w:id="20837" w:author="DEYA THIVAS" w:date="2022-08-22T15:39:00Z">
              <w:r>
                <w:rPr>
                  <w:rFonts w:cs="Tahoma" w:ascii="Tahoma" w:hAnsi="Tahoma"/>
                  <w:b/>
                  <w:bCs/>
                  <w:color w:val="000000"/>
                  <w:sz w:val="20"/>
                  <w:szCs w:val="20"/>
                  <w:lang w:val="el-GR" w:eastAsia="el-GR"/>
                </w:rPr>
                <w:delText xml:space="preserve">ΣΥΝΟΛΟ προ ΦΠΑ </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b/>
                <w:b/>
                <w:bCs/>
                <w:sz w:val="20"/>
                <w:szCs w:val="20"/>
                <w:lang w:val="el-GR" w:eastAsia="el-GR"/>
              </w:rPr>
            </w:pPr>
            <w:del w:id="20838" w:author="DEYA THIVAS" w:date="2022-08-22T15:39:00Z">
              <w:r>
                <w:rPr>
                  <w:rFonts w:cs="Tahoma" w:ascii="Tahoma" w:hAnsi="Tahoma"/>
                  <w:b/>
                  <w:bCs/>
                  <w:sz w:val="20"/>
                  <w:szCs w:val="20"/>
                  <w:lang w:val="el-GR" w:eastAsia="el-GR"/>
                </w:rPr>
                <w:delText>42.000,00</w:delText>
              </w:r>
            </w:del>
          </w:p>
        </w:tc>
      </w:tr>
      <w:tr>
        <w:trPr>
          <w:trHeight w:val="900" w:hRule="atLeast"/>
        </w:trPr>
        <w:tc>
          <w:tcPr>
            <w:tcW w:w="459" w:type="dxa"/>
            <w:tcBorders>
              <w:left w:val="single" w:sz="4" w:space="0" w:color="000000"/>
              <w:bottom w:val="single" w:sz="4" w:space="0" w:color="000000"/>
              <w:right w:val="single" w:sz="4" w:space="0" w:color="000000"/>
            </w:tcBorders>
            <w:shd w:fill="E4DFEC" w:val="clear"/>
            <w:vAlign w:val="center"/>
          </w:tcPr>
          <w:p>
            <w:pPr>
              <w:pStyle w:val="Normal"/>
              <w:widowControl/>
              <w:suppressAutoHyphens w:val="false"/>
              <w:bidi w:val="0"/>
              <w:spacing w:lineRule="auto" w:line="360" w:before="0" w:after="60"/>
              <w:jc w:val="right"/>
              <w:rPr>
                <w:rFonts w:ascii="Tahoma" w:hAnsi="Tahoma" w:cs="Tahoma"/>
                <w:b/>
                <w:b/>
                <w:bCs/>
                <w:sz w:val="20"/>
                <w:szCs w:val="20"/>
                <w:lang w:val="el-GR" w:eastAsia="el-GR"/>
              </w:rPr>
            </w:pPr>
            <w:del w:id="20839" w:author="DEYA THIVAS" w:date="2022-08-22T15:39:00Z">
              <w:r>
                <w:rPr>
                  <w:rFonts w:cs="Tahoma" w:ascii="Tahoma" w:hAnsi="Tahoma"/>
                  <w:b/>
                  <w:bCs/>
                  <w:sz w:val="20"/>
                  <w:szCs w:val="20"/>
                  <w:lang w:val="el-GR" w:eastAsia="el-GR"/>
                </w:rPr>
                <w:delText>4</w:delText>
              </w:r>
            </w:del>
          </w:p>
        </w:tc>
        <w:tc>
          <w:tcPr>
            <w:tcW w:w="3926" w:type="dxa"/>
            <w:tcBorders>
              <w:bottom w:val="single" w:sz="4" w:space="0" w:color="000000"/>
              <w:right w:val="single" w:sz="4" w:space="0" w:color="000000"/>
            </w:tcBorders>
            <w:shd w:fill="E4DFEC" w:val="clear"/>
            <w:vAlign w:val="center"/>
          </w:tcPr>
          <w:p>
            <w:pPr>
              <w:pStyle w:val="Normal"/>
              <w:widowControl/>
              <w:suppressAutoHyphens w:val="false"/>
              <w:bidi w:val="0"/>
              <w:spacing w:lineRule="auto" w:line="360" w:before="0" w:after="60"/>
              <w:jc w:val="right"/>
              <w:rPr>
                <w:rFonts w:ascii="Tahoma" w:hAnsi="Tahoma" w:cs="Tahoma"/>
                <w:b/>
                <w:b/>
                <w:bCs/>
                <w:color w:val="000000"/>
                <w:sz w:val="20"/>
                <w:szCs w:val="20"/>
                <w:lang w:val="el-GR" w:eastAsia="el-GR"/>
              </w:rPr>
            </w:pPr>
            <w:del w:id="20840" w:author="DEYA THIVAS" w:date="2022-08-22T15:39:00Z">
              <w:r>
                <w:rPr>
                  <w:rFonts w:cs="Tahoma" w:ascii="Tahoma" w:hAnsi="Tahoma"/>
                  <w:b/>
                  <w:bCs/>
                  <w:color w:val="000000"/>
                  <w:sz w:val="20"/>
                  <w:szCs w:val="20"/>
                  <w:lang w:val="el-GR" w:eastAsia="el-GR"/>
                </w:rPr>
                <w:delText xml:space="preserve">ΕΚΣΥΓΧΡΟΝΙΣΜΟΣ ΜΟΝΑΔΑΣ ΤΡΙΤΟΒΑΘΜΙΑΣ ΕΠΕΞΕΡΓΑΣΙΑΣ </w:delText>
              </w:r>
            </w:del>
          </w:p>
        </w:tc>
        <w:tc>
          <w:tcPr>
            <w:tcW w:w="6117" w:type="dxa"/>
            <w:gridSpan w:val="4"/>
            <w:tcBorders>
              <w:top w:val="single" w:sz="4" w:space="0" w:color="000000"/>
              <w:bottom w:val="single" w:sz="4" w:space="0" w:color="000000"/>
              <w:right w:val="single" w:sz="4" w:space="0" w:color="000000"/>
            </w:tcBorders>
            <w:shd w:fill="E4DFEC" w:val="clear"/>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41" w:author="DEYA THIVAS" w:date="2022-08-22T15:39:00Z">
              <w:r>
                <w:rPr>
                  <w:rFonts w:cs="Tahoma" w:ascii="Tahoma" w:hAnsi="Tahoma"/>
                  <w:sz w:val="20"/>
                  <w:szCs w:val="20"/>
                  <w:lang w:val="el-GR" w:eastAsia="el-GR"/>
                </w:rPr>
                <w:delText> </w:delText>
              </w:r>
            </w:del>
          </w:p>
        </w:tc>
      </w:tr>
      <w:tr>
        <w:trPr>
          <w:trHeight w:val="735" w:hRule="atLeast"/>
        </w:trPr>
        <w:tc>
          <w:tcPr>
            <w:tcW w:w="45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842" w:author="DEYA THIVAS" w:date="2022-08-22T15:39:00Z">
              <w:r>
                <w:rPr>
                  <w:rFonts w:cs="Tahoma" w:ascii="Tahoma" w:hAnsi="Tahoma"/>
                  <w:sz w:val="20"/>
                  <w:szCs w:val="20"/>
                  <w:lang w:val="el-GR" w:eastAsia="el-GR"/>
                </w:rPr>
                <w:delText>4.1</w:delText>
              </w:r>
            </w:del>
          </w:p>
        </w:tc>
        <w:tc>
          <w:tcPr>
            <w:tcW w:w="3926" w:type="dxa"/>
            <w:tcBorders>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843" w:author="DEYA THIVAS" w:date="2022-08-22T15:39:00Z">
              <w:r>
                <w:rPr>
                  <w:rFonts w:cs="Tahoma" w:ascii="Tahoma" w:hAnsi="Tahoma"/>
                  <w:sz w:val="20"/>
                  <w:szCs w:val="20"/>
                  <w:lang w:val="el-GR" w:eastAsia="el-GR"/>
                </w:rPr>
                <w:delText xml:space="preserve">ΚΑΤΑΣΚΕΥΗ ΜΟΝΑΔΑΣ ΚΡΟΚΙΔΩΣΗΣ </w:delText>
              </w:r>
            </w:del>
          </w:p>
        </w:tc>
        <w:tc>
          <w:tcPr>
            <w:tcW w:w="649"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44" w:author="DEYA THIVAS" w:date="2022-08-22T15:39:00Z">
              <w:r>
                <w:rPr>
                  <w:rFonts w:cs="Tahoma" w:ascii="Tahoma" w:hAnsi="Tahoma"/>
                  <w:sz w:val="20"/>
                  <w:szCs w:val="20"/>
                  <w:lang w:val="el-GR" w:eastAsia="el-GR"/>
                </w:rPr>
                <w:delText>TEM.</w:delText>
              </w:r>
            </w:del>
          </w:p>
        </w:tc>
        <w:tc>
          <w:tcPr>
            <w:tcW w:w="114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45" w:author="DEYA THIVAS" w:date="2022-08-22T15:39:00Z">
              <w:r>
                <w:rPr>
                  <w:rFonts w:cs="Tahoma" w:ascii="Tahoma" w:hAnsi="Tahoma"/>
                  <w:sz w:val="20"/>
                  <w:szCs w:val="20"/>
                  <w:lang w:val="el-GR" w:eastAsia="el-GR"/>
                </w:rPr>
                <w:delText>1</w:delText>
              </w:r>
            </w:del>
          </w:p>
        </w:tc>
        <w:tc>
          <w:tcPr>
            <w:tcW w:w="1622"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46" w:author="DEYA THIVAS" w:date="2022-08-22T15:39:00Z">
              <w:r>
                <w:rPr>
                  <w:rFonts w:cs="Tahoma" w:ascii="Tahoma" w:hAnsi="Tahoma"/>
                  <w:sz w:val="20"/>
                  <w:szCs w:val="20"/>
                  <w:lang w:val="el-GR" w:eastAsia="el-GR"/>
                </w:rPr>
                <w:delText>100.000,00</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47" w:author="DEYA THIVAS" w:date="2022-08-22T15:39:00Z">
              <w:r>
                <w:rPr>
                  <w:rFonts w:cs="Tahoma" w:ascii="Tahoma" w:hAnsi="Tahoma"/>
                  <w:sz w:val="20"/>
                  <w:szCs w:val="20"/>
                  <w:lang w:val="el-GR" w:eastAsia="el-GR"/>
                </w:rPr>
                <w:delText>100.000,00</w:delText>
              </w:r>
            </w:del>
          </w:p>
        </w:tc>
      </w:tr>
      <w:tr>
        <w:trPr>
          <w:trHeight w:val="2055" w:hRule="atLeast"/>
        </w:trPr>
        <w:tc>
          <w:tcPr>
            <w:tcW w:w="45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848" w:author="DEYA THIVAS" w:date="2022-08-22T15:39:00Z">
              <w:r>
                <w:rPr>
                  <w:rFonts w:cs="Tahoma" w:ascii="Tahoma" w:hAnsi="Tahoma"/>
                  <w:sz w:val="20"/>
                  <w:szCs w:val="20"/>
                  <w:lang w:val="el-GR" w:eastAsia="el-GR"/>
                </w:rPr>
                <w:delText>4.2</w:delText>
              </w:r>
            </w:del>
          </w:p>
        </w:tc>
        <w:tc>
          <w:tcPr>
            <w:tcW w:w="3926"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49" w:author="DEYA THIVAS" w:date="2022-08-22T15:39:00Z">
              <w:r>
                <w:rPr>
                  <w:rFonts w:cs="Tahoma" w:ascii="Tahoma" w:hAnsi="Tahoma"/>
                  <w:sz w:val="20"/>
                  <w:szCs w:val="20"/>
                  <w:lang w:val="el-GR" w:eastAsia="el-GR"/>
                </w:rPr>
                <w:delText>ΒΕΛΤΙΩΣΗ ΛΕΙΤΟΥΡΓΙΑΣ ΤΗΣ ΥΦΙΣΤΑΜΕΝΗΣ ΜΟΝΑΔΑΣ ΦΙΛΤΡΑΝΣΗΣ (ΠΡΟΜΗΘΕΙΑ ΠΑΝΙΩΝ Κ ΤΟΠΟΘΕΤΗΣΗ ΣΤΑ 2 ΠΕΡΙΣΤΡΕΦΟΜΕΝΑ ΦΙΛΤΡΑ, 2 ΑΞΟΝΕΣ ΓΙΑ 2 ΦΙΛΤΡΑ )</w:delText>
              </w:r>
            </w:del>
          </w:p>
        </w:tc>
        <w:tc>
          <w:tcPr>
            <w:tcW w:w="649"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50" w:author="DEYA THIVAS" w:date="2022-08-22T15:39:00Z">
              <w:r>
                <w:rPr>
                  <w:rFonts w:cs="Tahoma" w:ascii="Tahoma" w:hAnsi="Tahoma"/>
                  <w:sz w:val="20"/>
                  <w:szCs w:val="20"/>
                  <w:lang w:val="el-GR" w:eastAsia="el-GR"/>
                </w:rPr>
                <w:delText>TEM.</w:delText>
              </w:r>
            </w:del>
          </w:p>
        </w:tc>
        <w:tc>
          <w:tcPr>
            <w:tcW w:w="114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51" w:author="DEYA THIVAS" w:date="2022-08-22T15:39:00Z">
              <w:r>
                <w:rPr>
                  <w:rFonts w:cs="Tahoma" w:ascii="Tahoma" w:hAnsi="Tahoma"/>
                  <w:sz w:val="20"/>
                  <w:szCs w:val="20"/>
                  <w:lang w:val="el-GR" w:eastAsia="el-GR"/>
                </w:rPr>
                <w:delText>1</w:delText>
              </w:r>
            </w:del>
          </w:p>
        </w:tc>
        <w:tc>
          <w:tcPr>
            <w:tcW w:w="1622"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52" w:author="DEYA THIVAS" w:date="2022-08-22T15:39:00Z">
              <w:r>
                <w:rPr>
                  <w:rFonts w:cs="Tahoma" w:ascii="Tahoma" w:hAnsi="Tahoma"/>
                  <w:sz w:val="20"/>
                  <w:szCs w:val="20"/>
                  <w:lang w:val="el-GR" w:eastAsia="el-GR"/>
                </w:rPr>
                <w:delText>50.000,00</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53" w:author="DEYA THIVAS" w:date="2022-08-22T15:39:00Z">
              <w:r>
                <w:rPr>
                  <w:rFonts w:cs="Tahoma" w:ascii="Tahoma" w:hAnsi="Tahoma"/>
                  <w:sz w:val="20"/>
                  <w:szCs w:val="20"/>
                  <w:lang w:val="el-GR" w:eastAsia="el-GR"/>
                </w:rPr>
                <w:delText>50.000,00</w:delText>
              </w:r>
            </w:del>
          </w:p>
        </w:tc>
      </w:tr>
      <w:tr>
        <w:trPr>
          <w:trHeight w:val="315" w:hRule="atLeast"/>
        </w:trPr>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b/>
                <w:b/>
                <w:bCs/>
                <w:color w:val="000000"/>
                <w:sz w:val="20"/>
                <w:szCs w:val="20"/>
                <w:lang w:val="el-GR" w:eastAsia="el-GR"/>
              </w:rPr>
            </w:pPr>
            <w:del w:id="20854" w:author="DEYA THIVAS" w:date="2022-08-22T15:39:00Z">
              <w:r>
                <w:rPr>
                  <w:rFonts w:cs="Tahoma" w:ascii="Tahoma" w:hAnsi="Tahoma"/>
                  <w:b/>
                  <w:bCs/>
                  <w:color w:val="000000"/>
                  <w:sz w:val="20"/>
                  <w:szCs w:val="20"/>
                  <w:lang w:val="el-GR" w:eastAsia="el-GR"/>
                </w:rPr>
                <w:delText xml:space="preserve">ΣΥΝΟΛΟ προ ΦΠΑ </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b/>
                <w:b/>
                <w:bCs/>
                <w:sz w:val="20"/>
                <w:szCs w:val="20"/>
                <w:lang w:val="el-GR" w:eastAsia="el-GR"/>
              </w:rPr>
            </w:pPr>
            <w:del w:id="20855" w:author="DEYA THIVAS" w:date="2022-08-22T15:39:00Z">
              <w:r>
                <w:rPr>
                  <w:rFonts w:cs="Tahoma" w:ascii="Tahoma" w:hAnsi="Tahoma"/>
                  <w:b/>
                  <w:bCs/>
                  <w:sz w:val="20"/>
                  <w:szCs w:val="20"/>
                  <w:lang w:val="el-GR" w:eastAsia="el-GR"/>
                </w:rPr>
                <w:delText>150.000,00</w:delText>
              </w:r>
            </w:del>
          </w:p>
        </w:tc>
      </w:tr>
      <w:tr>
        <w:trPr>
          <w:trHeight w:val="794" w:hRule="exact"/>
        </w:trPr>
        <w:tc>
          <w:tcPr>
            <w:tcW w:w="459" w:type="dxa"/>
            <w:tcBorders>
              <w:left w:val="single" w:sz="4" w:space="0" w:color="000000"/>
              <w:bottom w:val="single" w:sz="4" w:space="0" w:color="000000"/>
              <w:right w:val="single" w:sz="4" w:space="0" w:color="000000"/>
            </w:tcBorders>
            <w:shd w:fill="E4DFEC" w:val="clear"/>
            <w:vAlign w:val="center"/>
          </w:tcPr>
          <w:p>
            <w:pPr>
              <w:pStyle w:val="Normal"/>
              <w:widowControl/>
              <w:suppressAutoHyphens w:val="false"/>
              <w:bidi w:val="0"/>
              <w:spacing w:lineRule="auto" w:line="360" w:before="0" w:after="60"/>
              <w:jc w:val="right"/>
              <w:rPr>
                <w:rFonts w:ascii="Tahoma" w:hAnsi="Tahoma" w:cs="Tahoma"/>
                <w:b/>
                <w:b/>
                <w:bCs/>
                <w:sz w:val="20"/>
                <w:szCs w:val="20"/>
                <w:lang w:val="el-GR" w:eastAsia="el-GR"/>
              </w:rPr>
            </w:pPr>
            <w:del w:id="20856" w:author="DEYA THIVAS" w:date="2022-08-22T15:39:00Z">
              <w:r>
                <w:rPr>
                  <w:rFonts w:cs="Tahoma" w:ascii="Tahoma" w:hAnsi="Tahoma"/>
                  <w:b/>
                  <w:bCs/>
                  <w:sz w:val="20"/>
                  <w:szCs w:val="20"/>
                  <w:lang w:val="el-GR" w:eastAsia="el-GR"/>
                </w:rPr>
                <w:delText>5</w:delText>
              </w:r>
            </w:del>
          </w:p>
        </w:tc>
        <w:tc>
          <w:tcPr>
            <w:tcW w:w="3926" w:type="dxa"/>
            <w:tcBorders>
              <w:bottom w:val="single" w:sz="4" w:space="0" w:color="000000"/>
              <w:right w:val="single" w:sz="4" w:space="0" w:color="000000"/>
            </w:tcBorders>
            <w:shd w:fill="E4DFEC" w:val="clear"/>
            <w:vAlign w:val="center"/>
          </w:tcPr>
          <w:p>
            <w:pPr>
              <w:pStyle w:val="Normal"/>
              <w:widowControl/>
              <w:suppressAutoHyphens w:val="false"/>
              <w:bidi w:val="0"/>
              <w:spacing w:lineRule="auto" w:line="360" w:before="0" w:after="60"/>
              <w:jc w:val="right"/>
              <w:rPr>
                <w:rFonts w:ascii="Tahoma" w:hAnsi="Tahoma" w:cs="Tahoma"/>
                <w:b/>
                <w:b/>
                <w:bCs/>
                <w:sz w:val="20"/>
                <w:szCs w:val="20"/>
                <w:lang w:val="el-GR" w:eastAsia="el-GR"/>
              </w:rPr>
            </w:pPr>
            <w:del w:id="20857" w:author="DEYA THIVAS" w:date="2022-08-22T15:39:00Z">
              <w:r>
                <w:rPr>
                  <w:rFonts w:cs="Tahoma" w:ascii="Tahoma" w:hAnsi="Tahoma"/>
                  <w:b/>
                  <w:bCs/>
                  <w:sz w:val="20"/>
                  <w:szCs w:val="20"/>
                  <w:lang w:val="el-GR" w:eastAsia="el-GR"/>
                </w:rPr>
                <w:delText>ΛΟΙΠΟΣ  ΕΞΟΠΛΙΣΜΟΣ (Η/Μ Κ.Α.)</w:delText>
              </w:r>
            </w:del>
          </w:p>
        </w:tc>
        <w:tc>
          <w:tcPr>
            <w:tcW w:w="6117" w:type="dxa"/>
            <w:gridSpan w:val="4"/>
            <w:tcBorders>
              <w:bottom w:val="single" w:sz="4" w:space="0" w:color="000000"/>
              <w:right w:val="single" w:sz="4" w:space="0" w:color="000000"/>
            </w:tcBorders>
            <w:shd w:fill="E4DFEC" w:val="clear"/>
            <w:vAlign w:val="bottom"/>
          </w:tcPr>
          <w:p>
            <w:pPr>
              <w:pStyle w:val="Normal"/>
              <w:widowControl/>
              <w:suppressAutoHyphens w:val="false"/>
              <w:bidi w:val="0"/>
              <w:spacing w:lineRule="auto" w:line="360" w:before="0" w:after="60"/>
              <w:jc w:val="right"/>
              <w:rPr>
                <w:rFonts w:ascii="Tahoma" w:hAnsi="Tahoma" w:cs="Tahoma"/>
                <w:sz w:val="20"/>
                <w:szCs w:val="20"/>
                <w:lang w:val="el-GR" w:eastAsia="el-GR"/>
                <w:del w:id="20859" w:author="DEYA THIVAS" w:date="2022-08-22T15:39:00Z"/>
              </w:rPr>
            </w:pPr>
            <w:del w:id="20858" w:author="DEYA THIVAS" w:date="2022-08-22T15:39:00Z">
              <w:r>
                <w:rPr>
                  <w:rFonts w:cs="Tahoma" w:ascii="Tahoma" w:hAnsi="Tahoma"/>
                  <w:sz w:val="20"/>
                  <w:szCs w:val="20"/>
                  <w:lang w:val="el-GR" w:eastAsia="el-GR"/>
                </w:rPr>
                <w:delText> </w:delText>
              </w:r>
            </w:del>
          </w:p>
          <w:p>
            <w:pPr>
              <w:pStyle w:val="Normal"/>
              <w:widowControl/>
              <w:suppressAutoHyphens w:val="false"/>
              <w:bidi w:val="0"/>
              <w:spacing w:lineRule="auto" w:line="360" w:before="0" w:after="60"/>
              <w:jc w:val="right"/>
              <w:rPr>
                <w:rFonts w:ascii="Tahoma" w:hAnsi="Tahoma" w:cs="Tahoma"/>
                <w:sz w:val="20"/>
                <w:szCs w:val="20"/>
                <w:lang w:val="el-GR" w:eastAsia="el-GR"/>
                <w:del w:id="20861" w:author="DEYA THIVAS" w:date="2022-08-22T15:39:00Z"/>
              </w:rPr>
            </w:pPr>
            <w:del w:id="20860" w:author="DEYA THIVAS" w:date="2022-08-22T15:39:00Z">
              <w:r>
                <w:rPr>
                  <w:rFonts w:cs="Tahoma" w:ascii="Tahoma" w:hAnsi="Tahoma"/>
                  <w:sz w:val="20"/>
                  <w:szCs w:val="20"/>
                  <w:lang w:val="el-GR" w:eastAsia="el-GR"/>
                </w:rPr>
                <w:delText> </w:delText>
              </w:r>
            </w:del>
          </w:p>
          <w:p>
            <w:pPr>
              <w:pStyle w:val="Normal"/>
              <w:suppressAutoHyphens w:val="false"/>
              <w:spacing w:lineRule="auto" w:line="360" w:before="0" w:after="60"/>
              <w:jc w:val="right"/>
              <w:rPr>
                <w:rFonts w:ascii="Tahoma" w:hAnsi="Tahoma" w:cs="Tahoma"/>
                <w:sz w:val="20"/>
                <w:szCs w:val="20"/>
                <w:lang w:val="el-GR" w:eastAsia="el-GR"/>
                <w:del w:id="20863" w:author="DEYA THIVAS" w:date="2022-08-22T15:39:00Z"/>
              </w:rPr>
            </w:pPr>
            <w:del w:id="20862" w:author="DEYA THIVAS" w:date="2022-08-22T15:39:00Z">
              <w:r>
                <w:rPr>
                  <w:rFonts w:cs="Tahoma" w:ascii="Tahoma" w:hAnsi="Tahoma"/>
                  <w:sz w:val="20"/>
                  <w:szCs w:val="20"/>
                  <w:lang w:val="el-GR" w:eastAsia="el-GR"/>
                </w:rPr>
                <w:delText> </w:delText>
              </w:r>
            </w:del>
          </w:p>
          <w:p>
            <w:pPr>
              <w:pStyle w:val="Normal"/>
              <w:widowControl/>
              <w:suppressAutoHyphens w:val="false"/>
              <w:bidi w:val="0"/>
              <w:spacing w:lineRule="auto" w:line="360" w:before="0" w:after="60"/>
              <w:jc w:val="right"/>
              <w:rPr>
                <w:rFonts w:ascii="Tahoma" w:hAnsi="Tahoma" w:cs="Tahoma"/>
                <w:sz w:val="20"/>
                <w:szCs w:val="20"/>
                <w:lang w:val="el-GR" w:eastAsia="el-GR"/>
              </w:rPr>
            </w:pPr>
            <w:del w:id="20864" w:author="DEYA THIVAS" w:date="2022-08-22T15:39:00Z">
              <w:r>
                <w:rPr>
                  <w:rFonts w:cs="Tahoma" w:ascii="Tahoma" w:hAnsi="Tahoma"/>
                  <w:sz w:val="20"/>
                  <w:szCs w:val="20"/>
                  <w:lang w:val="el-GR" w:eastAsia="el-GR"/>
                </w:rPr>
                <w:delText> </w:delText>
              </w:r>
            </w:del>
          </w:p>
        </w:tc>
      </w:tr>
      <w:tr>
        <w:trPr>
          <w:trHeight w:val="990" w:hRule="atLeast"/>
        </w:trPr>
        <w:tc>
          <w:tcPr>
            <w:tcW w:w="45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865" w:author="DEYA THIVAS" w:date="2022-08-22T15:39:00Z">
              <w:r>
                <w:rPr>
                  <w:rFonts w:cs="Tahoma" w:ascii="Tahoma" w:hAnsi="Tahoma"/>
                  <w:sz w:val="20"/>
                  <w:szCs w:val="20"/>
                  <w:lang w:val="el-GR" w:eastAsia="el-GR"/>
                </w:rPr>
                <w:delText>5.1</w:delText>
              </w:r>
            </w:del>
          </w:p>
        </w:tc>
        <w:tc>
          <w:tcPr>
            <w:tcW w:w="3926" w:type="dxa"/>
            <w:tcBorders>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866" w:author="DEYA THIVAS" w:date="2022-08-22T15:39:00Z">
              <w:r>
                <w:rPr>
                  <w:rFonts w:cs="Tahoma" w:ascii="Tahoma" w:hAnsi="Tahoma"/>
                  <w:sz w:val="20"/>
                  <w:szCs w:val="20"/>
                  <w:lang w:val="el-GR" w:eastAsia="el-GR"/>
                </w:rPr>
                <w:delText>ΠΡΟΜΗΘΕΙΑ Κ ΕΓΚ/ΣΗ ΡΥΜΙΣΤΗ ΣΤΡΟΦΩΝ ΣΤΙΣ ΔΕΞΑΜΕΝΕΣ ΑΕΡΙΣΜΟΥ (2 ΦΥΣΗΤΗΡΕΣ-INVERTER)</w:delText>
              </w:r>
            </w:del>
          </w:p>
        </w:tc>
        <w:tc>
          <w:tcPr>
            <w:tcW w:w="649"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67" w:author="DEYA THIVAS" w:date="2022-08-22T15:39:00Z">
              <w:r>
                <w:rPr>
                  <w:rFonts w:cs="Tahoma" w:ascii="Tahoma" w:hAnsi="Tahoma"/>
                  <w:sz w:val="20"/>
                  <w:szCs w:val="20"/>
                  <w:lang w:val="el-GR" w:eastAsia="el-GR"/>
                </w:rPr>
                <w:delText>TEM.</w:delText>
              </w:r>
            </w:del>
          </w:p>
        </w:tc>
        <w:tc>
          <w:tcPr>
            <w:tcW w:w="114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68" w:author="DEYA THIVAS" w:date="2022-08-22T15:39:00Z">
              <w:r>
                <w:rPr>
                  <w:rFonts w:cs="Tahoma" w:ascii="Tahoma" w:hAnsi="Tahoma"/>
                  <w:sz w:val="20"/>
                  <w:szCs w:val="20"/>
                  <w:lang w:val="el-GR" w:eastAsia="el-GR"/>
                </w:rPr>
                <w:delText>4</w:delText>
              </w:r>
            </w:del>
          </w:p>
        </w:tc>
        <w:tc>
          <w:tcPr>
            <w:tcW w:w="1622"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69" w:author="DEYA THIVAS" w:date="2022-08-22T15:39:00Z">
              <w:r>
                <w:rPr>
                  <w:rFonts w:cs="Tahoma" w:ascii="Tahoma" w:hAnsi="Tahoma"/>
                  <w:sz w:val="20"/>
                  <w:szCs w:val="20"/>
                  <w:lang w:val="el-GR" w:eastAsia="el-GR"/>
                </w:rPr>
                <w:delText>11.000,00</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70" w:author="DEYA THIVAS" w:date="2022-08-22T15:39:00Z">
              <w:r>
                <w:rPr>
                  <w:rFonts w:cs="Tahoma" w:ascii="Tahoma" w:hAnsi="Tahoma"/>
                  <w:sz w:val="20"/>
                  <w:szCs w:val="20"/>
                  <w:lang w:val="el-GR" w:eastAsia="el-GR"/>
                </w:rPr>
                <w:delText>44.000,00</w:delText>
              </w:r>
            </w:del>
          </w:p>
        </w:tc>
      </w:tr>
      <w:tr>
        <w:trPr>
          <w:trHeight w:val="795" w:hRule="atLeast"/>
        </w:trPr>
        <w:tc>
          <w:tcPr>
            <w:tcW w:w="45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871" w:author="DEYA THIVAS" w:date="2022-08-22T15:39:00Z">
              <w:r>
                <w:rPr>
                  <w:rFonts w:cs="Tahoma" w:ascii="Tahoma" w:hAnsi="Tahoma"/>
                  <w:sz w:val="20"/>
                  <w:szCs w:val="20"/>
                  <w:lang w:val="el-GR" w:eastAsia="el-GR"/>
                </w:rPr>
                <w:delText>5.2</w:delText>
              </w:r>
            </w:del>
          </w:p>
        </w:tc>
        <w:tc>
          <w:tcPr>
            <w:tcW w:w="3926" w:type="dxa"/>
            <w:tcBorders>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872" w:author="DEYA THIVAS" w:date="2022-08-22T15:39:00Z">
              <w:r>
                <w:rPr>
                  <w:rFonts w:cs="Tahoma" w:ascii="Tahoma" w:hAnsi="Tahoma"/>
                  <w:sz w:val="20"/>
                  <w:szCs w:val="20"/>
                  <w:lang w:val="el-GR" w:eastAsia="el-GR"/>
                </w:rPr>
                <w:delText>ΠΡΟΜΗΘΕΙΑ Κ ΕΓΚ/ΣΗ ΡΥΘΜΙΣΤΗ ΣΤΡΟΦΩΝ-ΑΝΤΛΙΑ ΑΝΑΚΥΚΛΟΦΟΡΙΑΣ</w:delText>
              </w:r>
            </w:del>
          </w:p>
        </w:tc>
        <w:tc>
          <w:tcPr>
            <w:tcW w:w="649"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73" w:author="DEYA THIVAS" w:date="2022-08-22T15:39:00Z">
              <w:r>
                <w:rPr>
                  <w:rFonts w:cs="Tahoma" w:ascii="Tahoma" w:hAnsi="Tahoma"/>
                  <w:sz w:val="20"/>
                  <w:szCs w:val="20"/>
                  <w:lang w:val="el-GR" w:eastAsia="el-GR"/>
                </w:rPr>
                <w:delText>TEM.</w:delText>
              </w:r>
            </w:del>
          </w:p>
        </w:tc>
        <w:tc>
          <w:tcPr>
            <w:tcW w:w="114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74" w:author="DEYA THIVAS" w:date="2022-08-22T15:39:00Z">
              <w:r>
                <w:rPr>
                  <w:rFonts w:cs="Tahoma" w:ascii="Tahoma" w:hAnsi="Tahoma"/>
                  <w:sz w:val="20"/>
                  <w:szCs w:val="20"/>
                  <w:lang w:val="el-GR" w:eastAsia="el-GR"/>
                </w:rPr>
                <w:delText>2</w:delText>
              </w:r>
            </w:del>
          </w:p>
        </w:tc>
        <w:tc>
          <w:tcPr>
            <w:tcW w:w="1622"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75" w:author="DEYA THIVAS" w:date="2022-08-22T15:39:00Z">
              <w:r>
                <w:rPr>
                  <w:rFonts w:cs="Tahoma" w:ascii="Tahoma" w:hAnsi="Tahoma"/>
                  <w:sz w:val="20"/>
                  <w:szCs w:val="20"/>
                  <w:lang w:val="el-GR" w:eastAsia="el-GR"/>
                </w:rPr>
                <w:delText>6.000,00</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76" w:author="DEYA THIVAS" w:date="2022-08-22T15:39:00Z">
              <w:r>
                <w:rPr>
                  <w:rFonts w:cs="Tahoma" w:ascii="Tahoma" w:hAnsi="Tahoma"/>
                  <w:sz w:val="20"/>
                  <w:szCs w:val="20"/>
                  <w:lang w:val="el-GR" w:eastAsia="el-GR"/>
                </w:rPr>
                <w:delText>12.000,00</w:delText>
              </w:r>
            </w:del>
          </w:p>
        </w:tc>
      </w:tr>
      <w:tr>
        <w:trPr>
          <w:trHeight w:val="660" w:hRule="atLeast"/>
        </w:trPr>
        <w:tc>
          <w:tcPr>
            <w:tcW w:w="45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877" w:author="DEYA THIVAS" w:date="2022-08-22T15:39:00Z">
              <w:r>
                <w:rPr>
                  <w:rFonts w:cs="Tahoma" w:ascii="Tahoma" w:hAnsi="Tahoma"/>
                  <w:sz w:val="20"/>
                  <w:szCs w:val="20"/>
                  <w:lang w:val="el-GR" w:eastAsia="el-GR"/>
                </w:rPr>
                <w:delText>5.3</w:delText>
              </w:r>
            </w:del>
          </w:p>
        </w:tc>
        <w:tc>
          <w:tcPr>
            <w:tcW w:w="3926" w:type="dxa"/>
            <w:tcBorders>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878" w:author="DEYA THIVAS" w:date="2022-08-22T15:39:00Z">
              <w:r>
                <w:rPr>
                  <w:rFonts w:cs="Tahoma" w:ascii="Tahoma" w:hAnsi="Tahoma"/>
                  <w:sz w:val="20"/>
                  <w:szCs w:val="20"/>
                  <w:lang w:val="el-GR" w:eastAsia="el-GR"/>
                </w:rPr>
                <w:delText xml:space="preserve">ΦΟΡΗΤΟΣ ΑΝΤΛΗΤΙΚΟΣ ΕΞΟΠΛΙΣΜΟΣ </w:delText>
              </w:r>
            </w:del>
          </w:p>
        </w:tc>
        <w:tc>
          <w:tcPr>
            <w:tcW w:w="649"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79" w:author="DEYA THIVAS" w:date="2022-08-22T15:39:00Z">
              <w:r>
                <w:rPr>
                  <w:rFonts w:cs="Tahoma" w:ascii="Tahoma" w:hAnsi="Tahoma"/>
                  <w:sz w:val="20"/>
                  <w:szCs w:val="20"/>
                  <w:lang w:val="el-GR" w:eastAsia="el-GR"/>
                </w:rPr>
                <w:delText>TEM.</w:delText>
              </w:r>
            </w:del>
          </w:p>
        </w:tc>
        <w:tc>
          <w:tcPr>
            <w:tcW w:w="114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80" w:author="DEYA THIVAS" w:date="2022-08-22T15:39:00Z">
              <w:r>
                <w:rPr>
                  <w:rFonts w:cs="Tahoma" w:ascii="Tahoma" w:hAnsi="Tahoma"/>
                  <w:sz w:val="20"/>
                  <w:szCs w:val="20"/>
                  <w:lang w:val="el-GR" w:eastAsia="el-GR"/>
                </w:rPr>
                <w:delText>1</w:delText>
              </w:r>
            </w:del>
          </w:p>
        </w:tc>
        <w:tc>
          <w:tcPr>
            <w:tcW w:w="1622"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81" w:author="DEYA THIVAS" w:date="2022-08-22T15:39:00Z">
              <w:r>
                <w:rPr>
                  <w:rFonts w:cs="Tahoma" w:ascii="Tahoma" w:hAnsi="Tahoma"/>
                  <w:sz w:val="20"/>
                  <w:szCs w:val="20"/>
                  <w:lang w:val="el-GR" w:eastAsia="el-GR"/>
                </w:rPr>
                <w:delText>13.000,00</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82" w:author="DEYA THIVAS" w:date="2022-08-22T15:39:00Z">
              <w:r>
                <w:rPr>
                  <w:rFonts w:cs="Tahoma" w:ascii="Tahoma" w:hAnsi="Tahoma"/>
                  <w:sz w:val="20"/>
                  <w:szCs w:val="20"/>
                  <w:lang w:val="el-GR" w:eastAsia="el-GR"/>
                </w:rPr>
                <w:delText>13.000,00</w:delText>
              </w:r>
            </w:del>
          </w:p>
        </w:tc>
      </w:tr>
      <w:tr>
        <w:trPr>
          <w:trHeight w:val="660" w:hRule="atLeast"/>
        </w:trPr>
        <w:tc>
          <w:tcPr>
            <w:tcW w:w="45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883" w:author="DEYA THIVAS" w:date="2022-08-22T15:39:00Z">
              <w:r>
                <w:rPr>
                  <w:rFonts w:cs="Tahoma" w:ascii="Tahoma" w:hAnsi="Tahoma"/>
                  <w:sz w:val="20"/>
                  <w:szCs w:val="20"/>
                  <w:lang w:val="el-GR" w:eastAsia="el-GR"/>
                </w:rPr>
                <w:delText>5.4</w:delText>
              </w:r>
            </w:del>
          </w:p>
        </w:tc>
        <w:tc>
          <w:tcPr>
            <w:tcW w:w="3926" w:type="dxa"/>
            <w:tcBorders>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884" w:author="DEYA THIVAS" w:date="2022-08-22T15:39:00Z">
              <w:r>
                <w:rPr>
                  <w:rFonts w:cs="Tahoma" w:ascii="Tahoma" w:hAnsi="Tahoma"/>
                  <w:sz w:val="20"/>
                  <w:szCs w:val="20"/>
                  <w:lang w:val="el-GR" w:eastAsia="el-GR"/>
                </w:rPr>
                <w:delText>ΧΟΝΔΡΟΕΣΧΑΡΑ-ΦΡΕΑΤΙΟ ΕΙΣΟΔΟΥ ΛΥΜΑΤΩΝ</w:delText>
              </w:r>
            </w:del>
          </w:p>
        </w:tc>
        <w:tc>
          <w:tcPr>
            <w:tcW w:w="649"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85" w:author="DEYA THIVAS" w:date="2022-08-22T15:39:00Z">
              <w:r>
                <w:rPr>
                  <w:rFonts w:cs="Tahoma" w:ascii="Tahoma" w:hAnsi="Tahoma"/>
                  <w:sz w:val="20"/>
                  <w:szCs w:val="20"/>
                  <w:lang w:val="el-GR" w:eastAsia="el-GR"/>
                </w:rPr>
                <w:delText>TEM.</w:delText>
              </w:r>
            </w:del>
          </w:p>
        </w:tc>
        <w:tc>
          <w:tcPr>
            <w:tcW w:w="114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86" w:author="DEYA THIVAS" w:date="2022-08-22T15:39:00Z">
              <w:r>
                <w:rPr>
                  <w:rFonts w:cs="Tahoma" w:ascii="Tahoma" w:hAnsi="Tahoma"/>
                  <w:sz w:val="20"/>
                  <w:szCs w:val="20"/>
                  <w:lang w:val="el-GR" w:eastAsia="el-GR"/>
                </w:rPr>
                <w:delText>1</w:delText>
              </w:r>
            </w:del>
          </w:p>
        </w:tc>
        <w:tc>
          <w:tcPr>
            <w:tcW w:w="1622"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87" w:author="DEYA THIVAS" w:date="2022-08-22T15:39:00Z">
              <w:r>
                <w:rPr>
                  <w:rFonts w:cs="Tahoma" w:ascii="Tahoma" w:hAnsi="Tahoma"/>
                  <w:sz w:val="20"/>
                  <w:szCs w:val="20"/>
                  <w:lang w:val="el-GR" w:eastAsia="el-GR"/>
                </w:rPr>
                <w:delText>2.000,00</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88" w:author="DEYA THIVAS" w:date="2022-08-22T15:39:00Z">
              <w:r>
                <w:rPr>
                  <w:rFonts w:cs="Tahoma" w:ascii="Tahoma" w:hAnsi="Tahoma"/>
                  <w:sz w:val="20"/>
                  <w:szCs w:val="20"/>
                  <w:lang w:val="el-GR" w:eastAsia="el-GR"/>
                </w:rPr>
                <w:delText>2.000,00</w:delText>
              </w:r>
            </w:del>
          </w:p>
        </w:tc>
      </w:tr>
      <w:tr>
        <w:trPr>
          <w:trHeight w:val="465" w:hRule="atLeast"/>
        </w:trPr>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b/>
                <w:b/>
                <w:bCs/>
                <w:sz w:val="20"/>
                <w:szCs w:val="20"/>
                <w:lang w:val="el-GR" w:eastAsia="el-GR"/>
              </w:rPr>
            </w:pPr>
            <w:del w:id="20889" w:author="DEYA THIVAS" w:date="2022-08-22T15:39:00Z">
              <w:r>
                <w:rPr>
                  <w:rFonts w:cs="Tahoma" w:ascii="Tahoma" w:hAnsi="Tahoma"/>
                  <w:b/>
                  <w:bCs/>
                  <w:sz w:val="20"/>
                  <w:szCs w:val="20"/>
                  <w:lang w:val="el-GR" w:eastAsia="el-GR"/>
                </w:rPr>
                <w:delText xml:space="preserve">ΣΥΝΟΛΟ ΠΡΟ ΦΠΑ </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b/>
                <w:b/>
                <w:bCs/>
                <w:sz w:val="20"/>
                <w:szCs w:val="20"/>
                <w:lang w:val="el-GR" w:eastAsia="el-GR"/>
              </w:rPr>
            </w:pPr>
            <w:del w:id="20890" w:author="DEYA THIVAS" w:date="2022-08-22T15:39:00Z">
              <w:r>
                <w:rPr>
                  <w:rFonts w:cs="Tahoma" w:ascii="Tahoma" w:hAnsi="Tahoma"/>
                  <w:b/>
                  <w:bCs/>
                  <w:sz w:val="20"/>
                  <w:szCs w:val="20"/>
                  <w:lang w:val="el-GR" w:eastAsia="el-GR"/>
                </w:rPr>
                <w:delText>71.000,00</w:delText>
              </w:r>
            </w:del>
          </w:p>
        </w:tc>
      </w:tr>
      <w:tr>
        <w:trPr>
          <w:trHeight w:val="364" w:hRule="atLeast"/>
        </w:trPr>
        <w:tc>
          <w:tcPr>
            <w:tcW w:w="459" w:type="dxa"/>
            <w:tcBorders>
              <w:left w:val="single" w:sz="4" w:space="0" w:color="000000"/>
              <w:bottom w:val="single" w:sz="4" w:space="0" w:color="000000"/>
              <w:right w:val="single" w:sz="4" w:space="0" w:color="000000"/>
            </w:tcBorders>
            <w:shd w:fill="E4DFEC" w:val="clear"/>
            <w:vAlign w:val="center"/>
          </w:tcPr>
          <w:p>
            <w:pPr>
              <w:pStyle w:val="Normal"/>
              <w:widowControl/>
              <w:suppressAutoHyphens w:val="false"/>
              <w:bidi w:val="0"/>
              <w:spacing w:lineRule="auto" w:line="360" w:before="0" w:after="60"/>
              <w:jc w:val="right"/>
              <w:rPr>
                <w:rFonts w:ascii="Tahoma" w:hAnsi="Tahoma" w:cs="Tahoma"/>
                <w:b/>
                <w:b/>
                <w:bCs/>
                <w:sz w:val="20"/>
                <w:szCs w:val="20"/>
                <w:lang w:val="el-GR" w:eastAsia="el-GR"/>
              </w:rPr>
            </w:pPr>
            <w:del w:id="20891" w:author="DEYA THIVAS" w:date="2022-08-22T15:39:00Z">
              <w:r>
                <w:rPr>
                  <w:rFonts w:cs="Tahoma" w:ascii="Tahoma" w:hAnsi="Tahoma"/>
                  <w:b/>
                  <w:bCs/>
                  <w:sz w:val="20"/>
                  <w:szCs w:val="20"/>
                  <w:lang w:val="el-GR" w:eastAsia="el-GR"/>
                </w:rPr>
                <w:delText>6</w:delText>
              </w:r>
            </w:del>
          </w:p>
        </w:tc>
        <w:tc>
          <w:tcPr>
            <w:tcW w:w="3926" w:type="dxa"/>
            <w:tcBorders>
              <w:bottom w:val="single" w:sz="4" w:space="0" w:color="000000"/>
              <w:right w:val="single" w:sz="4" w:space="0" w:color="000000"/>
            </w:tcBorders>
            <w:shd w:fill="E4DFEC" w:val="clear"/>
            <w:vAlign w:val="center"/>
          </w:tcPr>
          <w:p>
            <w:pPr>
              <w:pStyle w:val="Normal"/>
              <w:widowControl/>
              <w:suppressAutoHyphens w:val="false"/>
              <w:bidi w:val="0"/>
              <w:spacing w:lineRule="auto" w:line="360" w:before="0" w:after="60"/>
              <w:jc w:val="right"/>
              <w:rPr>
                <w:rFonts w:ascii="Tahoma" w:hAnsi="Tahoma" w:cs="Tahoma"/>
                <w:b/>
                <w:b/>
                <w:bCs/>
                <w:color w:val="000000"/>
                <w:sz w:val="20"/>
                <w:szCs w:val="20"/>
                <w:lang w:val="el-GR" w:eastAsia="el-GR"/>
              </w:rPr>
            </w:pPr>
            <w:del w:id="20892" w:author="DEYA THIVAS" w:date="2022-08-22T15:39:00Z">
              <w:r>
                <w:rPr>
                  <w:rFonts w:cs="Tahoma" w:ascii="Tahoma" w:hAnsi="Tahoma"/>
                  <w:b/>
                  <w:bCs/>
                  <w:color w:val="000000"/>
                  <w:sz w:val="20"/>
                  <w:szCs w:val="20"/>
                  <w:lang w:val="el-GR" w:eastAsia="el-GR"/>
                </w:rPr>
                <w:delText>ΕΚΣΥΓΧΡΟΝΙΣΜΟΣ ΣΥΣΤΗΜΑΤΟΣ ΑΥΤΟΜΑΤΙΣΜΟΥ ΤΗΣ ΕΕΛ ΘΗΒΑΣ</w:delText>
              </w:r>
            </w:del>
          </w:p>
        </w:tc>
        <w:tc>
          <w:tcPr>
            <w:tcW w:w="6117" w:type="dxa"/>
            <w:gridSpan w:val="4"/>
            <w:tcBorders>
              <w:top w:val="single" w:sz="4" w:space="0" w:color="000000"/>
              <w:bottom w:val="single" w:sz="4" w:space="0" w:color="000000"/>
              <w:right w:val="single" w:sz="4" w:space="0" w:color="000000"/>
            </w:tcBorders>
            <w:shd w:fill="E4DFEC" w:val="clear"/>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93" w:author="DEYA THIVAS" w:date="2022-08-22T15:39:00Z">
              <w:r>
                <w:rPr>
                  <w:rFonts w:cs="Tahoma" w:ascii="Tahoma" w:hAnsi="Tahoma"/>
                  <w:sz w:val="20"/>
                  <w:szCs w:val="20"/>
                  <w:lang w:val="el-GR" w:eastAsia="el-GR"/>
                </w:rPr>
                <w:delText> </w:delText>
              </w:r>
            </w:del>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894" w:author="DEYA THIVAS" w:date="2022-08-22T15:39:00Z">
              <w:r>
                <w:rPr>
                  <w:rFonts w:cs="Tahoma" w:ascii="Tahoma" w:hAnsi="Tahoma"/>
                  <w:sz w:val="20"/>
                  <w:szCs w:val="20"/>
                  <w:lang w:val="el-GR" w:eastAsia="el-GR"/>
                </w:rPr>
                <w:delText>6.1</w:delText>
              </w:r>
            </w:del>
          </w:p>
        </w:tc>
        <w:tc>
          <w:tcPr>
            <w:tcW w:w="3926"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95" w:author="DEYA THIVAS" w:date="2022-08-22T15:39:00Z">
              <w:r>
                <w:rPr>
                  <w:rFonts w:cs="Tahoma" w:ascii="Tahoma" w:hAnsi="Tahoma"/>
                  <w:sz w:val="20"/>
                  <w:szCs w:val="20"/>
                  <w:lang w:val="el-GR" w:eastAsia="el-GR"/>
                </w:rPr>
                <w:delText>ΑΝΤΛΙΟΣΤΑΣΙΟ ΑΡΧΙΚΗΣ ΑΝΥΨΩΣΗΣ (ΗΛΕΚΤΡΟΛΟΓΙΚΟΙ ΠΙΝΑΚΕΣ Κ.Α)</w:delText>
              </w:r>
            </w:del>
          </w:p>
        </w:tc>
        <w:tc>
          <w:tcPr>
            <w:tcW w:w="649"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896" w:author="DEYA THIVAS" w:date="2022-08-22T15:39:00Z">
              <w:r>
                <w:rPr>
                  <w:rFonts w:cs="Tahoma" w:ascii="Tahoma" w:hAnsi="Tahoma"/>
                  <w:sz w:val="20"/>
                  <w:szCs w:val="20"/>
                  <w:lang w:val="el-GR" w:eastAsia="el-GR"/>
                </w:rPr>
                <w:delText>TEM.</w:delText>
              </w:r>
            </w:del>
          </w:p>
        </w:tc>
        <w:tc>
          <w:tcPr>
            <w:tcW w:w="114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97" w:author="DEYA THIVAS" w:date="2022-08-22T15:39:00Z">
              <w:r>
                <w:rPr>
                  <w:rFonts w:cs="Tahoma" w:ascii="Tahoma" w:hAnsi="Tahoma"/>
                  <w:sz w:val="20"/>
                  <w:szCs w:val="20"/>
                  <w:lang w:val="el-GR" w:eastAsia="el-GR"/>
                </w:rPr>
                <w:delText>1</w:delText>
              </w:r>
            </w:del>
          </w:p>
        </w:tc>
        <w:tc>
          <w:tcPr>
            <w:tcW w:w="1622"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98" w:author="DEYA THIVAS" w:date="2022-08-22T15:39:00Z">
              <w:r>
                <w:rPr>
                  <w:rFonts w:cs="Tahoma" w:ascii="Tahoma" w:hAnsi="Tahoma"/>
                  <w:sz w:val="20"/>
                  <w:szCs w:val="20"/>
                  <w:lang w:val="el-GR" w:eastAsia="el-GR"/>
                </w:rPr>
                <w:delText>51.000,00</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899" w:author="DEYA THIVAS" w:date="2022-08-22T15:39:00Z">
              <w:r>
                <w:rPr>
                  <w:rFonts w:cs="Tahoma" w:ascii="Tahoma" w:hAnsi="Tahoma"/>
                  <w:sz w:val="20"/>
                  <w:szCs w:val="20"/>
                  <w:lang w:val="el-GR" w:eastAsia="el-GR"/>
                </w:rPr>
                <w:delText>51.000,00</w:delText>
              </w:r>
            </w:del>
          </w:p>
        </w:tc>
      </w:tr>
      <w:tr>
        <w:trPr>
          <w:trHeight w:val="570" w:hRule="atLeast"/>
        </w:trPr>
        <w:tc>
          <w:tcPr>
            <w:tcW w:w="45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sz w:val="20"/>
                <w:szCs w:val="20"/>
                <w:lang w:val="el-GR" w:eastAsia="el-GR"/>
              </w:rPr>
            </w:pPr>
            <w:del w:id="20900" w:author="DEYA THIVAS" w:date="2022-08-22T15:39:00Z">
              <w:r>
                <w:rPr>
                  <w:rFonts w:cs="Tahoma" w:ascii="Tahoma" w:hAnsi="Tahoma"/>
                  <w:sz w:val="20"/>
                  <w:szCs w:val="20"/>
                  <w:lang w:val="el-GR" w:eastAsia="el-GR"/>
                </w:rPr>
                <w:delText>6.2</w:delText>
              </w:r>
            </w:del>
          </w:p>
        </w:tc>
        <w:tc>
          <w:tcPr>
            <w:tcW w:w="3926"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901" w:author="DEYA THIVAS" w:date="2022-08-22T15:39:00Z">
              <w:r>
                <w:rPr>
                  <w:rFonts w:cs="Tahoma" w:ascii="Tahoma" w:hAnsi="Tahoma"/>
                  <w:sz w:val="20"/>
                  <w:szCs w:val="20"/>
                  <w:lang w:val="el-GR" w:eastAsia="el-GR"/>
                </w:rPr>
                <w:delText>ΑΝΤΛΙΟΣΤΑΣΙΟ ΔΙΑΘΕΣΗΣ (ΗΛΕΚΤΡΟΛΟΓΙΚΟΙ ΠΙΝΑΚΕΣ Κ.Α.)</w:delText>
              </w:r>
            </w:del>
          </w:p>
        </w:tc>
        <w:tc>
          <w:tcPr>
            <w:tcW w:w="649" w:type="dxa"/>
            <w:tcBorders>
              <w:bottom w:val="single" w:sz="4" w:space="0" w:color="000000"/>
              <w:right w:val="single" w:sz="4" w:space="0" w:color="000000"/>
            </w:tcBorders>
            <w:vAlign w:val="bottom"/>
          </w:tcPr>
          <w:p>
            <w:pPr>
              <w:pStyle w:val="Normal"/>
              <w:widowControl/>
              <w:suppressAutoHyphens w:val="false"/>
              <w:bidi w:val="0"/>
              <w:spacing w:lineRule="auto" w:line="360" w:before="0" w:after="60"/>
              <w:jc w:val="right"/>
              <w:rPr>
                <w:rFonts w:ascii="Tahoma" w:hAnsi="Tahoma" w:cs="Tahoma"/>
                <w:sz w:val="20"/>
                <w:szCs w:val="20"/>
                <w:lang w:val="el-GR" w:eastAsia="el-GR"/>
              </w:rPr>
            </w:pPr>
            <w:del w:id="20902" w:author="DEYA THIVAS" w:date="2022-08-22T15:39:00Z">
              <w:r>
                <w:rPr>
                  <w:rFonts w:cs="Tahoma" w:ascii="Tahoma" w:hAnsi="Tahoma"/>
                  <w:sz w:val="20"/>
                  <w:szCs w:val="20"/>
                  <w:lang w:val="el-GR" w:eastAsia="el-GR"/>
                </w:rPr>
                <w:delText>TEM.</w:delText>
              </w:r>
            </w:del>
          </w:p>
        </w:tc>
        <w:tc>
          <w:tcPr>
            <w:tcW w:w="114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903" w:author="DEYA THIVAS" w:date="2022-08-22T15:39:00Z">
              <w:r>
                <w:rPr>
                  <w:rFonts w:cs="Tahoma" w:ascii="Tahoma" w:hAnsi="Tahoma"/>
                  <w:sz w:val="20"/>
                  <w:szCs w:val="20"/>
                  <w:lang w:val="el-GR" w:eastAsia="el-GR"/>
                </w:rPr>
                <w:delText>1</w:delText>
              </w:r>
            </w:del>
          </w:p>
        </w:tc>
        <w:tc>
          <w:tcPr>
            <w:tcW w:w="1622"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904" w:author="DEYA THIVAS" w:date="2022-08-22T15:39:00Z">
              <w:r>
                <w:rPr>
                  <w:rFonts w:cs="Tahoma" w:ascii="Tahoma" w:hAnsi="Tahoma"/>
                  <w:sz w:val="20"/>
                  <w:szCs w:val="20"/>
                  <w:lang w:val="el-GR" w:eastAsia="el-GR"/>
                </w:rPr>
                <w:delText>51.000,00</w:delText>
              </w:r>
            </w:del>
          </w:p>
        </w:tc>
        <w:tc>
          <w:tcPr>
            <w:tcW w:w="2698" w:type="dxa"/>
            <w:tcBorders>
              <w:bottom w:val="single" w:sz="4" w:space="0" w:color="000000"/>
              <w:right w:val="single" w:sz="4" w:space="0" w:color="000000"/>
            </w:tcBorders>
            <w:vAlign w:val="bottom"/>
          </w:tcPr>
          <w:p>
            <w:pPr>
              <w:pStyle w:val="Normal"/>
              <w:suppressAutoHyphens w:val="false"/>
              <w:spacing w:lineRule="auto" w:line="360" w:before="0" w:after="60"/>
              <w:jc w:val="right"/>
              <w:rPr>
                <w:rFonts w:ascii="Tahoma" w:hAnsi="Tahoma" w:cs="Tahoma"/>
                <w:sz w:val="20"/>
                <w:szCs w:val="20"/>
                <w:lang w:val="el-GR" w:eastAsia="el-GR"/>
              </w:rPr>
            </w:pPr>
            <w:del w:id="20905" w:author="DEYA THIVAS" w:date="2022-08-22T15:39:00Z">
              <w:r>
                <w:rPr>
                  <w:rFonts w:cs="Tahoma" w:ascii="Tahoma" w:hAnsi="Tahoma"/>
                  <w:sz w:val="20"/>
                  <w:szCs w:val="20"/>
                  <w:lang w:val="el-GR" w:eastAsia="el-GR"/>
                </w:rPr>
                <w:delText>51.000,00</w:delText>
              </w:r>
            </w:del>
          </w:p>
        </w:tc>
      </w:tr>
      <w:tr>
        <w:trPr>
          <w:trHeight w:val="570" w:hRule="atLeast"/>
        </w:trPr>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60"/>
              <w:jc w:val="right"/>
              <w:rPr>
                <w:rFonts w:ascii="Tahoma" w:hAnsi="Tahoma" w:cs="Tahoma"/>
                <w:b/>
                <w:b/>
                <w:bCs/>
                <w:sz w:val="20"/>
                <w:szCs w:val="20"/>
                <w:lang w:val="el-GR" w:eastAsia="el-GR"/>
              </w:rPr>
            </w:pPr>
            <w:del w:id="20906" w:author="DEYA THIVAS" w:date="2022-08-22T15:39:00Z">
              <w:r>
                <w:rPr>
                  <w:rFonts w:cs="Tahoma" w:ascii="Tahoma" w:hAnsi="Tahoma"/>
                  <w:b/>
                  <w:bCs/>
                  <w:sz w:val="20"/>
                  <w:szCs w:val="20"/>
                  <w:lang w:val="el-GR" w:eastAsia="el-GR"/>
                </w:rPr>
                <w:delText>ΓΕΝΙΚΟ ΣΥΝΟΛO ΠΡΟ ΦΠΑ</w:delText>
              </w:r>
            </w:del>
          </w:p>
        </w:tc>
        <w:tc>
          <w:tcPr>
            <w:tcW w:w="2698" w:type="dxa"/>
            <w:tcBorders>
              <w:top w:val="single" w:sz="4" w:space="0" w:color="000000"/>
              <w:bottom w:val="single" w:sz="4" w:space="0" w:color="000000"/>
              <w:right w:val="single" w:sz="4" w:space="0" w:color="000000"/>
            </w:tcBorders>
            <w:shd w:fill="DBDBDB" w:val="clear"/>
          </w:tcPr>
          <w:p>
            <w:pPr>
              <w:pStyle w:val="Normal"/>
              <w:suppressAutoHyphens w:val="false"/>
              <w:spacing w:lineRule="auto" w:line="360" w:before="0" w:after="60"/>
              <w:jc w:val="right"/>
              <w:rPr>
                <w:rFonts w:ascii="Tahoma" w:hAnsi="Tahoma" w:cs="Tahoma"/>
                <w:b/>
                <w:b/>
                <w:bCs/>
                <w:sz w:val="20"/>
                <w:szCs w:val="20"/>
                <w:lang w:val="el-GR" w:eastAsia="el-GR"/>
              </w:rPr>
            </w:pPr>
            <w:del w:id="20907" w:author="DEYA THIVAS" w:date="2022-08-22T15:39:00Z">
              <w:r>
                <w:rPr>
                  <w:rFonts w:cs="Tahoma" w:ascii="Tahoma" w:hAnsi="Tahoma"/>
                  <w:b/>
                  <w:bCs/>
                  <w:sz w:val="20"/>
                  <w:szCs w:val="20"/>
                </w:rPr>
                <w:delText>518.000,00</w:delText>
              </w:r>
            </w:del>
          </w:p>
        </w:tc>
      </w:tr>
      <w:tr>
        <w:trPr>
          <w:trHeight w:val="570" w:hRule="atLeast"/>
        </w:trPr>
        <w:tc>
          <w:tcPr>
            <w:tcW w:w="78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0" w:after="60"/>
              <w:jc w:val="right"/>
              <w:rPr>
                <w:rFonts w:ascii="Tahoma" w:hAnsi="Tahoma" w:cs="Tahoma"/>
                <w:b/>
                <w:b/>
                <w:bCs/>
                <w:sz w:val="20"/>
                <w:szCs w:val="20"/>
                <w:lang w:val="el-GR" w:eastAsia="el-GR"/>
              </w:rPr>
            </w:pPr>
            <w:del w:id="20908" w:author="DEYA THIVAS" w:date="2022-08-22T15:39:00Z">
              <w:r>
                <w:rPr>
                  <w:rFonts w:cs="Tahoma" w:ascii="Tahoma" w:hAnsi="Tahoma"/>
                  <w:b/>
                  <w:bCs/>
                  <w:sz w:val="20"/>
                  <w:szCs w:val="20"/>
                </w:rPr>
                <w:delText>Φ.Π.Α.   24 %</w:delText>
              </w:r>
            </w:del>
          </w:p>
        </w:tc>
        <w:tc>
          <w:tcPr>
            <w:tcW w:w="2698" w:type="dxa"/>
            <w:tcBorders>
              <w:top w:val="single" w:sz="4" w:space="0" w:color="000000"/>
              <w:bottom w:val="single" w:sz="4" w:space="0" w:color="000000"/>
              <w:right w:val="single" w:sz="4" w:space="0" w:color="000000"/>
            </w:tcBorders>
          </w:tcPr>
          <w:p>
            <w:pPr>
              <w:pStyle w:val="Normal"/>
              <w:suppressAutoHyphens w:val="false"/>
              <w:spacing w:lineRule="auto" w:line="360" w:before="0" w:after="60"/>
              <w:jc w:val="right"/>
              <w:rPr>
                <w:rFonts w:ascii="Tahoma" w:hAnsi="Tahoma" w:cs="Tahoma"/>
                <w:b/>
                <w:b/>
                <w:bCs/>
                <w:sz w:val="20"/>
                <w:szCs w:val="20"/>
                <w:lang w:val="el-GR" w:eastAsia="el-GR"/>
              </w:rPr>
            </w:pPr>
            <w:del w:id="20909" w:author="DEYA THIVAS" w:date="2022-08-22T15:39:00Z">
              <w:r>
                <w:rPr>
                  <w:rFonts w:cs="Tahoma" w:ascii="Tahoma" w:hAnsi="Tahoma"/>
                  <w:b/>
                  <w:bCs/>
                  <w:sz w:val="20"/>
                  <w:szCs w:val="20"/>
                </w:rPr>
                <w:delText>124.320,00</w:delText>
              </w:r>
            </w:del>
          </w:p>
        </w:tc>
      </w:tr>
      <w:tr>
        <w:trPr>
          <w:trHeight w:val="570" w:hRule="atLeast"/>
        </w:trPr>
        <w:tc>
          <w:tcPr>
            <w:tcW w:w="78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0" w:after="60"/>
              <w:jc w:val="right"/>
              <w:rPr>
                <w:rFonts w:ascii="Tahoma" w:hAnsi="Tahoma" w:cs="Tahoma"/>
                <w:b/>
                <w:b/>
                <w:bCs/>
                <w:sz w:val="20"/>
                <w:szCs w:val="20"/>
                <w:lang w:val="el-GR" w:eastAsia="el-GR"/>
              </w:rPr>
            </w:pPr>
            <w:del w:id="20910" w:author="DEYA THIVAS" w:date="2022-08-22T15:39:00Z">
              <w:r>
                <w:rPr>
                  <w:rFonts w:cs="Tahoma" w:ascii="Tahoma" w:hAnsi="Tahoma"/>
                  <w:b/>
                  <w:bCs/>
                  <w:sz w:val="20"/>
                  <w:szCs w:val="20"/>
                </w:rPr>
                <w:delText>ΓΕΝΙΚΟ ΣΥΝΟΛO ΜΕ ΦΠΑ</w:delText>
              </w:r>
            </w:del>
          </w:p>
        </w:tc>
        <w:tc>
          <w:tcPr>
            <w:tcW w:w="2698" w:type="dxa"/>
            <w:tcBorders>
              <w:top w:val="single" w:sz="4" w:space="0" w:color="000000"/>
              <w:bottom w:val="single" w:sz="4" w:space="0" w:color="000000"/>
              <w:right w:val="single" w:sz="4" w:space="0" w:color="000000"/>
            </w:tcBorders>
            <w:shd w:fill="DBDBDB" w:val="clear"/>
          </w:tcPr>
          <w:p>
            <w:pPr>
              <w:pStyle w:val="Normal"/>
              <w:suppressAutoHyphens w:val="false"/>
              <w:spacing w:lineRule="auto" w:line="360" w:before="0" w:after="60"/>
              <w:jc w:val="right"/>
              <w:rPr>
                <w:rFonts w:ascii="Tahoma" w:hAnsi="Tahoma" w:cs="Tahoma"/>
                <w:b/>
                <w:b/>
                <w:bCs/>
                <w:sz w:val="20"/>
                <w:szCs w:val="20"/>
                <w:lang w:val="en-GB" w:eastAsia="ar-SA"/>
              </w:rPr>
            </w:pPr>
            <w:del w:id="20911" w:author="DEYA THIVAS" w:date="2022-08-22T15:39:00Z">
              <w:r>
                <w:rPr>
                  <w:rFonts w:cs="Tahoma" w:ascii="Tahoma" w:hAnsi="Tahoma"/>
                  <w:b/>
                  <w:bCs/>
                  <w:sz w:val="20"/>
                  <w:szCs w:val="20"/>
                </w:rPr>
                <w:delText>642.320,00</w:delText>
              </w:r>
            </w:del>
          </w:p>
        </w:tc>
      </w:tr>
    </w:tbl>
    <w:p>
      <w:pPr>
        <w:pStyle w:val="Normal"/>
        <w:suppressAutoHyphens w:val="false"/>
        <w:overflowPunct w:val="false"/>
        <w:autoSpaceDE w:val="false"/>
        <w:spacing w:before="120" w:after="0"/>
        <w:jc w:val="center"/>
        <w:textAlignment w:val="baseline"/>
        <w:rPr>
          <w:rFonts w:cs="Times New Roman"/>
          <w:szCs w:val="22"/>
          <w:lang w:val="el-GR" w:eastAsia="en-US"/>
          <w:del w:id="20913" w:author="DEYA THIVAS" w:date="2022-08-22T15:39:00Z"/>
        </w:rPr>
      </w:pPr>
      <w:del w:id="20912" w:author="DEYA THIVAS" w:date="2022-08-22T15:39:00Z">
        <w:r>
          <w:rPr>
            <w:rFonts w:cs="Times New Roman"/>
            <w:szCs w:val="22"/>
            <w:lang w:val="el-GR" w:eastAsia="en-US"/>
          </w:rPr>
        </w:r>
      </w:del>
    </w:p>
    <w:p>
      <w:pPr>
        <w:pStyle w:val="Normal"/>
        <w:suppressAutoHyphens w:val="false"/>
        <w:overflowPunct w:val="false"/>
        <w:autoSpaceDE w:val="false"/>
        <w:spacing w:before="120" w:after="0"/>
        <w:jc w:val="center"/>
        <w:textAlignment w:val="baseline"/>
        <w:rPr>
          <w:rFonts w:cs="Times New Roman"/>
          <w:szCs w:val="22"/>
          <w:lang w:val="el-GR" w:eastAsia="en-US"/>
          <w:del w:id="20915" w:author="DEYA THIVAS" w:date="2022-08-22T15:39:00Z"/>
        </w:rPr>
      </w:pPr>
      <w:del w:id="20914" w:author="DEYA THIVAS" w:date="2022-08-22T15:39:00Z">
        <w:r>
          <w:rPr>
            <w:rFonts w:cs="Times New Roman"/>
            <w:szCs w:val="22"/>
            <w:lang w:val="el-GR" w:eastAsia="en-US"/>
          </w:rPr>
        </w:r>
      </w:del>
    </w:p>
    <w:p>
      <w:pPr>
        <w:pStyle w:val="Normal"/>
        <w:suppressAutoHyphens w:val="false"/>
        <w:spacing w:before="0" w:after="0"/>
        <w:jc w:val="center"/>
        <w:rPr>
          <w:rFonts w:ascii="Tahoma" w:hAnsi="Tahoma" w:eastAsia="Calibri" w:cs="Tahoma"/>
          <w:b/>
          <w:b/>
          <w:sz w:val="20"/>
          <w:szCs w:val="20"/>
          <w:lang w:val="el-GR" w:eastAsia="en-US"/>
          <w:del w:id="20917" w:author="DEYA THIVAS" w:date="2022-08-22T15:39:00Z"/>
        </w:rPr>
      </w:pPr>
      <w:del w:id="20916" w:author="DEYA THIVAS" w:date="2022-08-22T15:39:00Z">
        <w:r>
          <w:rPr>
            <w:rFonts w:eastAsia="Calibri" w:cs="Tahoma" w:ascii="Tahoma" w:hAnsi="Tahoma"/>
            <w:b/>
            <w:sz w:val="20"/>
            <w:szCs w:val="20"/>
            <w:lang w:val="el-GR" w:eastAsia="en-US"/>
          </w:rPr>
          <w:delText>Θήβα  Σεπτέμβριος  2021</w:delText>
        </w:r>
      </w:del>
    </w:p>
    <w:p>
      <w:pPr>
        <w:pStyle w:val="Normal"/>
        <w:keepNext w:val="true"/>
        <w:numPr>
          <w:ilvl w:val="0"/>
          <w:numId w:val="0"/>
        </w:numPr>
        <w:tabs>
          <w:tab w:val="left" w:pos="720" w:leader="none"/>
        </w:tabs>
        <w:suppressAutoHyphens w:val="false"/>
        <w:spacing w:lineRule="auto" w:line="360" w:before="0" w:after="0"/>
        <w:ind w:left="-142" w:hanging="0"/>
        <w:outlineLvl w:val="0"/>
        <w:rPr>
          <w:rFonts w:ascii="Cambria" w:hAnsi="Cambria" w:eastAsia="Calibri" w:cs="Tahoma"/>
          <w:b/>
          <w:b/>
          <w:sz w:val="20"/>
          <w:szCs w:val="20"/>
          <w:lang w:val="el-GR" w:eastAsia="el-GR"/>
        </w:rPr>
      </w:pPr>
      <w:r>
        <w:rPr>
          <w:rFonts w:eastAsia="Calibri" w:cs="Tahoma" w:ascii="Cambria" w:hAnsi="Cambria"/>
          <w:b/>
          <w:sz w:val="20"/>
          <w:szCs w:val="20"/>
          <w:lang w:val="el-GR" w:eastAsia="el-GR"/>
        </w:rPr>
      </w:r>
    </w:p>
    <w:tbl>
      <w:tblPr>
        <w:tblW w:w="10827" w:type="dxa"/>
        <w:jc w:val="left"/>
        <w:tblInd w:w="0" w:type="dxa"/>
        <w:tblLayout w:type="fixed"/>
        <w:tblCellMar>
          <w:top w:w="0" w:type="dxa"/>
          <w:left w:w="108" w:type="dxa"/>
          <w:bottom w:w="0" w:type="dxa"/>
          <w:right w:w="108" w:type="dxa"/>
        </w:tblCellMar>
      </w:tblPr>
      <w:tblGrid>
        <w:gridCol w:w="3336"/>
        <w:gridCol w:w="2901"/>
        <w:gridCol w:w="4590"/>
      </w:tblGrid>
      <w:tr>
        <w:trPr/>
        <w:tc>
          <w:tcPr>
            <w:tcW w:w="6237" w:type="dxa"/>
            <w:gridSpan w:val="2"/>
            <w:tcBorders/>
          </w:tcPr>
          <w:p>
            <w:pPr>
              <w:pStyle w:val="Normal"/>
              <w:suppressAutoHyphens w:val="false"/>
              <w:spacing w:before="0" w:after="0"/>
              <w:ind w:left="-142" w:hanging="0"/>
              <w:jc w:val="center"/>
              <w:rPr>
                <w:rFonts w:ascii="Tahoma" w:hAnsi="Tahoma" w:eastAsia="Calibri" w:cs="Tahoma"/>
                <w:b/>
                <w:b/>
                <w:sz w:val="20"/>
                <w:szCs w:val="20"/>
                <w:lang w:val="el-GR" w:eastAsia="en-US"/>
                <w:del w:id="20919" w:author="DEYA THIVAS" w:date="2022-08-22T15:39:00Z"/>
              </w:rPr>
            </w:pPr>
            <w:del w:id="20918" w:author="DEYA THIVAS" w:date="2022-08-22T15:39:00Z">
              <w:r>
                <w:rPr>
                  <w:rFonts w:eastAsia="Calibri" w:cs="Tahoma" w:ascii="Tahoma" w:hAnsi="Tahoma"/>
                  <w:b/>
                  <w:sz w:val="20"/>
                  <w:szCs w:val="20"/>
                  <w:lang w:val="el-GR" w:eastAsia="en-US"/>
                </w:rPr>
                <w:delText>Συντάχθηκε</w:delText>
              </w:r>
            </w:del>
          </w:p>
          <w:p>
            <w:pPr>
              <w:pStyle w:val="Normal"/>
              <w:keepNext w:val="false"/>
              <w:widowControl/>
              <w:suppressAutoHyphens w:val="false"/>
              <w:bidi w:val="0"/>
              <w:spacing w:lineRule="auto" w:line="240" w:before="0" w:after="0"/>
              <w:ind w:left="-142" w:hanging="0"/>
              <w:jc w:val="center"/>
              <w:rPr>
                <w:rFonts w:ascii="Cambria" w:hAnsi="Cambria" w:cs="Tahoma"/>
                <w:sz w:val="20"/>
                <w:szCs w:val="20"/>
                <w:lang w:val="el-GR" w:eastAsia="el-GR"/>
              </w:rPr>
            </w:pPr>
            <w:del w:id="20920" w:author="DEYA THIVAS" w:date="2022-08-22T15:39:00Z">
              <w:r>
                <w:rPr>
                  <w:rFonts w:cs="Tahoma" w:ascii="Tahoma" w:hAnsi="Tahoma"/>
                  <w:kern w:val="2"/>
                  <w:sz w:val="20"/>
                  <w:szCs w:val="20"/>
                  <w:lang w:val="el-GR" w:eastAsia="en-US"/>
                </w:rPr>
                <w:delText>Οι  μελετητές  Μηχανικοί</w:delText>
              </w:r>
            </w:del>
          </w:p>
        </w:tc>
        <w:tc>
          <w:tcPr>
            <w:tcW w:w="4590" w:type="dxa"/>
            <w:tcBorders/>
          </w:tcPr>
          <w:p>
            <w:pPr>
              <w:pStyle w:val="Normal"/>
              <w:keepNext w:val="false"/>
              <w:widowControl/>
              <w:suppressAutoHyphens w:val="false"/>
              <w:bidi w:val="0"/>
              <w:spacing w:lineRule="auto" w:line="240" w:before="0" w:after="0"/>
              <w:ind w:left="-142" w:hanging="0"/>
              <w:jc w:val="center"/>
              <w:rPr>
                <w:rFonts w:ascii="Tahoma" w:hAnsi="Tahoma" w:eastAsia="Calibri" w:cs="Tahoma"/>
                <w:b/>
                <w:b/>
                <w:sz w:val="20"/>
                <w:szCs w:val="20"/>
                <w:lang w:val="el-GR" w:eastAsia="en-US"/>
                <w:del w:id="20922" w:author="DEYA THIVAS" w:date="2022-08-22T15:39:00Z"/>
              </w:rPr>
            </w:pPr>
            <w:del w:id="20921" w:author="DEYA THIVAS" w:date="2022-08-22T15:39:00Z">
              <w:r>
                <w:rPr>
                  <w:rFonts w:eastAsia="Calibri" w:cs="Tahoma" w:ascii="Tahoma" w:hAnsi="Tahoma"/>
                  <w:b/>
                  <w:sz w:val="20"/>
                  <w:szCs w:val="20"/>
                  <w:lang w:val="el-GR" w:eastAsia="en-US"/>
                </w:rPr>
                <w:delText>Θεωρήθηκε</w:delText>
              </w:r>
            </w:del>
          </w:p>
          <w:p>
            <w:pPr>
              <w:pStyle w:val="Normal"/>
              <w:keepNext w:val="false"/>
              <w:widowControl/>
              <w:suppressAutoHyphens w:val="false"/>
              <w:bidi w:val="0"/>
              <w:spacing w:lineRule="auto" w:line="240" w:before="0" w:after="0"/>
              <w:ind w:left="-142" w:hanging="0"/>
              <w:jc w:val="center"/>
              <w:rPr>
                <w:rFonts w:eastAsia="Calibri" w:cs="Times New Roman"/>
                <w:szCs w:val="22"/>
                <w:lang w:val="el-GR" w:eastAsia="en-US"/>
              </w:rPr>
            </w:pPr>
            <w:del w:id="20923" w:author="DEYA THIVAS" w:date="2022-08-22T15:39:00Z">
              <w:r>
                <w:rPr>
                  <w:rFonts w:eastAsia="Calibri" w:cs="Tahoma" w:ascii="Tahoma" w:hAnsi="Tahoma"/>
                  <w:sz w:val="20"/>
                  <w:szCs w:val="20"/>
                  <w:lang w:val="el-GR" w:eastAsia="en-US"/>
                </w:rPr>
                <w:delText>Ο Προϊστάμενος Δ/νσης Τ.Υ. ΔΕΥΑΘ</w:delText>
              </w:r>
            </w:del>
          </w:p>
        </w:tc>
      </w:tr>
      <w:tr>
        <w:trPr/>
        <w:tc>
          <w:tcPr>
            <w:tcW w:w="3336" w:type="dxa"/>
            <w:tcBorders/>
          </w:tcPr>
          <w:p>
            <w:pPr>
              <w:pStyle w:val="Normal"/>
              <w:keepNext w:val="false"/>
              <w:widowControl/>
              <w:suppressAutoHyphens w:val="false"/>
              <w:bidi w:val="0"/>
              <w:snapToGrid w:val="true"/>
              <w:spacing w:lineRule="auto" w:line="240" w:before="0" w:after="0"/>
              <w:ind w:left="-142" w:hanging="0"/>
              <w:jc w:val="center"/>
              <w:rPr>
                <w:rFonts w:ascii="Tahoma" w:hAnsi="Tahoma" w:eastAsia="Calibri" w:cs="Tahoma"/>
                <w:sz w:val="20"/>
                <w:szCs w:val="20"/>
                <w:lang w:val="el-GR" w:eastAsia="en-US"/>
                <w:del w:id="20925" w:author="DEYA THIVAS" w:date="2022-08-22T15:39:00Z"/>
              </w:rPr>
            </w:pPr>
            <w:del w:id="20924" w:author="DEYA THIVAS" w:date="2022-08-22T15:39:00Z">
              <w:r>
                <w:rPr>
                  <w:rFonts w:eastAsia="Calibri" w:cs="Tahoma" w:ascii="Tahoma" w:hAnsi="Tahoma"/>
                  <w:sz w:val="20"/>
                  <w:szCs w:val="20"/>
                  <w:lang w:val="el-GR" w:eastAsia="en-US"/>
                </w:rPr>
              </w:r>
            </w:del>
          </w:p>
          <w:p>
            <w:pPr>
              <w:pStyle w:val="Normal"/>
              <w:suppressAutoHyphens w:val="false"/>
              <w:spacing w:before="0" w:after="0"/>
              <w:ind w:left="-142" w:hanging="0"/>
              <w:jc w:val="center"/>
              <w:rPr>
                <w:rFonts w:ascii="Tahoma" w:hAnsi="Tahoma" w:eastAsia="Calibri" w:cs="Tahoma"/>
                <w:sz w:val="20"/>
                <w:szCs w:val="20"/>
                <w:lang w:val="el-GR" w:eastAsia="en-US"/>
                <w:del w:id="20927" w:author="DEYA THIVAS" w:date="2022-08-22T15:39:00Z"/>
              </w:rPr>
            </w:pPr>
            <w:del w:id="20926" w:author="DEYA THIVAS" w:date="2022-08-22T15:39:00Z">
              <w:r>
                <w:rPr>
                  <w:rFonts w:eastAsia="Calibri" w:cs="Tahoma" w:ascii="Tahoma" w:hAnsi="Tahoma"/>
                  <w:sz w:val="20"/>
                  <w:szCs w:val="20"/>
                  <w:lang w:val="el-GR" w:eastAsia="en-US"/>
                </w:rPr>
              </w:r>
            </w:del>
          </w:p>
          <w:p>
            <w:pPr>
              <w:pStyle w:val="Normal"/>
              <w:suppressAutoHyphens w:val="false"/>
              <w:spacing w:before="0" w:after="0"/>
              <w:ind w:left="-142" w:hanging="0"/>
              <w:jc w:val="center"/>
              <w:rPr>
                <w:rFonts w:ascii="Tahoma" w:hAnsi="Tahoma" w:eastAsia="Calibri" w:cs="Tahoma"/>
                <w:sz w:val="20"/>
                <w:szCs w:val="20"/>
                <w:lang w:val="el-GR" w:eastAsia="en-US"/>
                <w:del w:id="20929" w:author="DEYA THIVAS" w:date="2022-08-22T15:39:00Z"/>
              </w:rPr>
            </w:pPr>
            <w:del w:id="20928" w:author="DEYA THIVAS" w:date="2022-08-22T15:39:00Z">
              <w:r>
                <w:rPr>
                  <w:rFonts w:eastAsia="Calibri" w:cs="Tahoma" w:ascii="Tahoma" w:hAnsi="Tahoma"/>
                  <w:sz w:val="20"/>
                  <w:szCs w:val="20"/>
                  <w:lang w:val="el-GR" w:eastAsia="en-US"/>
                </w:rPr>
              </w:r>
            </w:del>
          </w:p>
          <w:p>
            <w:pPr>
              <w:pStyle w:val="Normal"/>
              <w:suppressAutoHyphens w:val="false"/>
              <w:spacing w:before="0" w:after="0"/>
              <w:ind w:left="-142" w:hanging="0"/>
              <w:jc w:val="center"/>
              <w:rPr>
                <w:rFonts w:ascii="Tahoma" w:hAnsi="Tahoma" w:eastAsia="Calibri" w:cs="Tahoma"/>
                <w:sz w:val="20"/>
                <w:szCs w:val="20"/>
                <w:lang w:val="el-GR" w:eastAsia="en-US"/>
                <w:del w:id="20931" w:author="DEYA THIVAS" w:date="2022-08-22T15:39:00Z"/>
              </w:rPr>
            </w:pPr>
            <w:del w:id="20930" w:author="DEYA THIVAS" w:date="2022-08-22T15:39:00Z">
              <w:r>
                <w:rPr>
                  <w:rFonts w:eastAsia="Calibri" w:cs="Tahoma" w:ascii="Tahoma" w:hAnsi="Tahoma"/>
                  <w:sz w:val="20"/>
                  <w:szCs w:val="20"/>
                  <w:lang w:val="el-GR" w:eastAsia="en-US"/>
                </w:rPr>
                <w:delText>Λεωνίδας  Κοκκίνης</w:delText>
              </w:r>
            </w:del>
          </w:p>
          <w:p>
            <w:pPr>
              <w:pStyle w:val="Normal"/>
              <w:suppressAutoHyphens w:val="false"/>
              <w:spacing w:before="0" w:after="0"/>
              <w:ind w:left="-142" w:hanging="0"/>
              <w:jc w:val="center"/>
              <w:rPr>
                <w:rFonts w:ascii="Tahoma" w:hAnsi="Tahoma" w:eastAsia="Calibri" w:cs="Tahoma"/>
                <w:sz w:val="20"/>
                <w:szCs w:val="20"/>
                <w:lang w:val="el-GR" w:eastAsia="en-US"/>
              </w:rPr>
            </w:pPr>
            <w:del w:id="20932" w:author="DEYA THIVAS" w:date="2022-08-22T15:39:00Z">
              <w:r>
                <w:rPr>
                  <w:rFonts w:eastAsia="Calibri" w:cs="Tahoma" w:ascii="Tahoma" w:hAnsi="Tahoma"/>
                  <w:sz w:val="20"/>
                  <w:szCs w:val="20"/>
                  <w:lang w:val="el-GR" w:eastAsia="en-US"/>
                </w:rPr>
                <w:delText>Πολιτικός Μηχανικός Τ.Ε.</w:delText>
              </w:r>
            </w:del>
          </w:p>
        </w:tc>
        <w:tc>
          <w:tcPr>
            <w:tcW w:w="2901" w:type="dxa"/>
            <w:tcBorders/>
          </w:tcPr>
          <w:p>
            <w:pPr>
              <w:pStyle w:val="Normal"/>
              <w:widowControl/>
              <w:suppressAutoHyphens w:val="false"/>
              <w:bidi w:val="0"/>
              <w:snapToGrid w:val="true"/>
              <w:spacing w:before="0" w:after="0"/>
              <w:ind w:left="-142" w:hanging="0"/>
              <w:jc w:val="center"/>
              <w:rPr>
                <w:rFonts w:ascii="Tahoma" w:hAnsi="Tahoma" w:eastAsia="Calibri" w:cs="Tahoma"/>
                <w:sz w:val="20"/>
                <w:szCs w:val="20"/>
                <w:lang w:val="el-GR" w:eastAsia="en-US"/>
                <w:del w:id="20934" w:author="DEYA THIVAS" w:date="2022-08-22T15:39:00Z"/>
              </w:rPr>
            </w:pPr>
            <w:del w:id="20933" w:author="DEYA THIVAS" w:date="2022-08-22T15:39:00Z">
              <w:r>
                <w:rPr>
                  <w:rFonts w:eastAsia="Calibri" w:cs="Tahoma" w:ascii="Tahoma" w:hAnsi="Tahoma"/>
                  <w:sz w:val="20"/>
                  <w:szCs w:val="20"/>
                  <w:lang w:val="el-GR" w:eastAsia="en-US"/>
                </w:rPr>
              </w:r>
            </w:del>
          </w:p>
          <w:p>
            <w:pPr>
              <w:pStyle w:val="Normal"/>
              <w:suppressAutoHyphens w:val="false"/>
              <w:spacing w:before="0" w:after="0"/>
              <w:ind w:left="-142" w:hanging="0"/>
              <w:jc w:val="center"/>
              <w:rPr>
                <w:rFonts w:ascii="Tahoma" w:hAnsi="Tahoma" w:eastAsia="Calibri" w:cs="Tahoma"/>
                <w:sz w:val="20"/>
                <w:szCs w:val="20"/>
                <w:lang w:val="el-GR" w:eastAsia="en-US"/>
                <w:del w:id="20936" w:author="DEYA THIVAS" w:date="2022-08-22T15:39:00Z"/>
              </w:rPr>
            </w:pPr>
            <w:del w:id="20935" w:author="DEYA THIVAS" w:date="2022-08-22T15:39:00Z">
              <w:r>
                <w:rPr>
                  <w:rFonts w:eastAsia="Calibri" w:cs="Tahoma" w:ascii="Tahoma" w:hAnsi="Tahoma"/>
                  <w:sz w:val="20"/>
                  <w:szCs w:val="20"/>
                  <w:lang w:val="el-GR" w:eastAsia="en-US"/>
                </w:rPr>
              </w:r>
            </w:del>
          </w:p>
          <w:p>
            <w:pPr>
              <w:pStyle w:val="Normal"/>
              <w:suppressAutoHyphens w:val="false"/>
              <w:spacing w:before="0" w:after="0"/>
              <w:ind w:left="-142" w:hanging="0"/>
              <w:jc w:val="center"/>
              <w:rPr>
                <w:rFonts w:ascii="Tahoma" w:hAnsi="Tahoma" w:eastAsia="Calibri" w:cs="Tahoma"/>
                <w:sz w:val="20"/>
                <w:szCs w:val="20"/>
                <w:lang w:val="el-GR" w:eastAsia="en-US"/>
                <w:del w:id="20938" w:author="DEYA THIVAS" w:date="2022-08-22T15:39:00Z"/>
              </w:rPr>
            </w:pPr>
            <w:del w:id="20937" w:author="DEYA THIVAS" w:date="2022-08-22T15:39:00Z">
              <w:r>
                <w:rPr>
                  <w:rFonts w:eastAsia="Calibri" w:cs="Tahoma" w:ascii="Tahoma" w:hAnsi="Tahoma"/>
                  <w:sz w:val="20"/>
                  <w:szCs w:val="20"/>
                  <w:lang w:val="el-GR" w:eastAsia="en-US"/>
                </w:rPr>
              </w:r>
            </w:del>
          </w:p>
          <w:p>
            <w:pPr>
              <w:pStyle w:val="Normal"/>
              <w:suppressAutoHyphens w:val="false"/>
              <w:spacing w:before="0" w:after="0"/>
              <w:ind w:left="-142" w:hanging="0"/>
              <w:jc w:val="center"/>
              <w:rPr>
                <w:rFonts w:ascii="Tahoma" w:hAnsi="Tahoma" w:eastAsia="Calibri" w:cs="Tahoma"/>
                <w:sz w:val="20"/>
                <w:szCs w:val="20"/>
                <w:lang w:val="el-GR" w:eastAsia="en-US"/>
                <w:del w:id="20940" w:author="DEYA THIVAS" w:date="2022-08-22T15:39:00Z"/>
              </w:rPr>
            </w:pPr>
            <w:del w:id="20939" w:author="DEYA THIVAS" w:date="2022-08-22T15:39:00Z">
              <w:r>
                <w:rPr>
                  <w:rFonts w:eastAsia="Calibri" w:cs="Tahoma" w:ascii="Tahoma" w:hAnsi="Tahoma"/>
                  <w:sz w:val="20"/>
                  <w:szCs w:val="20"/>
                  <w:lang w:val="el-GR" w:eastAsia="en-US"/>
                </w:rPr>
                <w:delText>Δημήτριος  Μπότης</w:delText>
              </w:r>
            </w:del>
          </w:p>
          <w:p>
            <w:pPr>
              <w:pStyle w:val="Normal"/>
              <w:suppressAutoHyphens w:val="false"/>
              <w:spacing w:before="0" w:after="0"/>
              <w:ind w:left="-142" w:hanging="0"/>
              <w:jc w:val="center"/>
              <w:rPr>
                <w:rFonts w:ascii="Tahoma" w:hAnsi="Tahoma" w:eastAsia="Calibri" w:cs="Tahoma"/>
                <w:sz w:val="20"/>
                <w:szCs w:val="20"/>
                <w:lang w:val="el-GR" w:eastAsia="en-US"/>
              </w:rPr>
            </w:pPr>
            <w:del w:id="20941" w:author="DEYA THIVAS" w:date="2022-08-22T15:39:00Z">
              <w:r>
                <w:rPr>
                  <w:rFonts w:eastAsia="Calibri" w:cs="Tahoma" w:ascii="Tahoma" w:hAnsi="Tahoma"/>
                  <w:sz w:val="20"/>
                  <w:szCs w:val="20"/>
                  <w:lang w:val="el-GR" w:eastAsia="en-US"/>
                </w:rPr>
                <w:delText>Μηχανολόγος Μηχανικός Τ.Ε.</w:delText>
              </w:r>
            </w:del>
          </w:p>
        </w:tc>
        <w:tc>
          <w:tcPr>
            <w:tcW w:w="4590" w:type="dxa"/>
            <w:tcBorders/>
          </w:tcPr>
          <w:p>
            <w:pPr>
              <w:pStyle w:val="Normal"/>
              <w:widowControl/>
              <w:suppressAutoHyphens w:val="false"/>
              <w:bidi w:val="0"/>
              <w:snapToGrid w:val="true"/>
              <w:spacing w:before="0" w:after="0"/>
              <w:ind w:left="-142" w:hanging="0"/>
              <w:jc w:val="center"/>
              <w:rPr>
                <w:rFonts w:ascii="Tahoma" w:hAnsi="Tahoma" w:eastAsia="Calibri" w:cs="Tahoma"/>
                <w:sz w:val="20"/>
                <w:szCs w:val="20"/>
                <w:lang w:val="el-GR" w:eastAsia="en-US"/>
                <w:del w:id="20943" w:author="DEYA THIVAS" w:date="2022-08-22T15:39:00Z"/>
              </w:rPr>
            </w:pPr>
            <w:del w:id="20942" w:author="DEYA THIVAS" w:date="2022-08-22T15:39:00Z">
              <w:r>
                <w:rPr>
                  <w:rFonts w:eastAsia="Calibri" w:cs="Tahoma" w:ascii="Tahoma" w:hAnsi="Tahoma"/>
                  <w:sz w:val="20"/>
                  <w:szCs w:val="20"/>
                  <w:lang w:val="el-GR" w:eastAsia="en-US"/>
                </w:rPr>
              </w:r>
            </w:del>
          </w:p>
          <w:p>
            <w:pPr>
              <w:pStyle w:val="Normal"/>
              <w:suppressAutoHyphens w:val="false"/>
              <w:spacing w:before="0" w:after="0"/>
              <w:ind w:left="-142" w:hanging="0"/>
              <w:jc w:val="center"/>
              <w:rPr>
                <w:rFonts w:ascii="Tahoma" w:hAnsi="Tahoma" w:eastAsia="Calibri" w:cs="Tahoma"/>
                <w:sz w:val="20"/>
                <w:szCs w:val="20"/>
                <w:lang w:val="el-GR" w:eastAsia="en-US"/>
                <w:del w:id="20945" w:author="DEYA THIVAS" w:date="2022-08-22T15:39:00Z"/>
              </w:rPr>
            </w:pPr>
            <w:del w:id="20944" w:author="DEYA THIVAS" w:date="2022-08-22T15:39:00Z">
              <w:r>
                <w:rPr>
                  <w:rFonts w:eastAsia="Calibri" w:cs="Tahoma" w:ascii="Tahoma" w:hAnsi="Tahoma"/>
                  <w:sz w:val="20"/>
                  <w:szCs w:val="20"/>
                  <w:lang w:val="el-GR" w:eastAsia="en-US"/>
                </w:rPr>
              </w:r>
            </w:del>
          </w:p>
          <w:p>
            <w:pPr>
              <w:pStyle w:val="Normal"/>
              <w:suppressAutoHyphens w:val="false"/>
              <w:spacing w:before="0" w:after="0"/>
              <w:ind w:left="-142" w:hanging="0"/>
              <w:jc w:val="center"/>
              <w:rPr>
                <w:rFonts w:ascii="Tahoma" w:hAnsi="Tahoma" w:eastAsia="Calibri" w:cs="Tahoma"/>
                <w:sz w:val="20"/>
                <w:szCs w:val="20"/>
                <w:lang w:val="el-GR" w:eastAsia="en-US"/>
                <w:del w:id="20947" w:author="DEYA THIVAS" w:date="2022-08-22T15:39:00Z"/>
              </w:rPr>
            </w:pPr>
            <w:del w:id="20946" w:author="DEYA THIVAS" w:date="2022-08-22T15:39:00Z">
              <w:r>
                <w:rPr>
                  <w:rFonts w:eastAsia="Calibri" w:cs="Tahoma" w:ascii="Tahoma" w:hAnsi="Tahoma"/>
                  <w:sz w:val="20"/>
                  <w:szCs w:val="20"/>
                  <w:lang w:val="el-GR" w:eastAsia="en-US"/>
                </w:rPr>
              </w:r>
            </w:del>
          </w:p>
          <w:p>
            <w:pPr>
              <w:pStyle w:val="Normal"/>
              <w:suppressAutoHyphens w:val="false"/>
              <w:spacing w:before="0" w:after="0"/>
              <w:ind w:left="-142" w:hanging="0"/>
              <w:jc w:val="center"/>
              <w:rPr>
                <w:rFonts w:ascii="Tahoma" w:hAnsi="Tahoma" w:eastAsia="Calibri" w:cs="Tahoma"/>
                <w:sz w:val="20"/>
                <w:szCs w:val="20"/>
                <w:lang w:val="el-GR" w:eastAsia="en-US"/>
                <w:del w:id="20949" w:author="DEYA THIVAS" w:date="2022-08-22T15:39:00Z"/>
              </w:rPr>
            </w:pPr>
            <w:del w:id="20948" w:author="DEYA THIVAS" w:date="2022-08-22T15:39:00Z">
              <w:r>
                <w:rPr>
                  <w:rFonts w:eastAsia="Calibri" w:cs="Tahoma" w:ascii="Tahoma" w:hAnsi="Tahoma"/>
                  <w:sz w:val="20"/>
                  <w:szCs w:val="20"/>
                  <w:lang w:val="el-GR" w:eastAsia="en-US"/>
                </w:rPr>
                <w:delText>Σωτήριος  Ράπτης</w:delText>
              </w:r>
            </w:del>
          </w:p>
          <w:p>
            <w:pPr>
              <w:pStyle w:val="Normal"/>
              <w:suppressAutoHyphens w:val="false"/>
              <w:spacing w:before="0" w:after="0"/>
              <w:ind w:left="-142" w:hanging="0"/>
              <w:jc w:val="center"/>
              <w:rPr>
                <w:rFonts w:ascii="Tahoma" w:hAnsi="Tahoma" w:eastAsia="Calibri" w:cs="Tahoma"/>
                <w:sz w:val="20"/>
                <w:szCs w:val="20"/>
                <w:lang w:val="el-GR" w:eastAsia="en-US"/>
              </w:rPr>
            </w:pPr>
            <w:del w:id="20950" w:author="DEYA THIVAS" w:date="2022-08-22T15:39:00Z">
              <w:r>
                <w:rPr>
                  <w:rFonts w:eastAsia="Calibri" w:cs="Tahoma" w:ascii="Tahoma" w:hAnsi="Tahoma"/>
                  <w:sz w:val="20"/>
                  <w:szCs w:val="20"/>
                  <w:lang w:val="el-GR" w:eastAsia="en-US"/>
                </w:rPr>
                <w:delText>Πολιτικός Μηχανικός</w:delText>
              </w:r>
            </w:del>
          </w:p>
        </w:tc>
      </w:tr>
    </w:tbl>
    <w:p>
      <w:pPr>
        <w:pStyle w:val="Normal"/>
        <w:rPr>
          <w:rFonts w:ascii="Tahoma" w:hAnsi="Tahoma" w:cs="Tahoma"/>
          <w:b/>
          <w:b/>
          <w:sz w:val="20"/>
          <w:szCs w:val="20"/>
          <w:lang w:val="el-GR"/>
          <w:ins w:id="20952" w:author="ΔΕΥΑ ΘΗΒΑΣ" w:date="2022-08-10T10:22:00Z"/>
        </w:rPr>
      </w:pPr>
      <w:r>
        <w:br w:type="page"/>
      </w:r>
      <w:ins w:id="20951" w:author="ΔΕΥΑ ΘΗΒΑΣ" w:date="2022-08-10T10:22:00Z">
        <w:r>
          <w:rPr>
            <w:rFonts w:cs="Tahoma" w:ascii="Tahoma" w:hAnsi="Tahoma"/>
            <w:b/>
            <w:sz w:val="20"/>
            <w:szCs w:val="20"/>
            <w:lang w:val="el-GR"/>
          </w:rPr>
        </w:r>
      </w:ins>
    </w:p>
    <w:p>
      <w:pPr>
        <w:pStyle w:val="Heading2"/>
        <w:tabs>
          <w:tab w:val="clear" w:pos="567"/>
          <w:tab w:val="left" w:pos="0" w:leader="none"/>
        </w:tabs>
        <w:spacing w:before="57" w:after="57"/>
        <w:ind w:left="0" w:right="0" w:hanging="0"/>
        <w:rPr>
          <w:rFonts w:ascii="Tahoma" w:hAnsi="Tahoma" w:cs="Tahoma"/>
          <w:lang w:val="el-GR"/>
          <w:ins w:id="20957" w:author="ΔΕΥΑ ΘΗΒΑΣ" w:date="2022-08-11T09:15:00Z"/>
        </w:rPr>
      </w:pPr>
      <w:ins w:id="20953" w:author="ΔΕΥΑ ΘΗΒΑΣ" w:date="2022-08-10T10:22:00Z">
        <w:bookmarkStart w:id="229" w:name="__RefHeading___Toc111106293"/>
        <w:bookmarkEnd w:id="229"/>
        <w:r>
          <w:rPr>
            <w:rFonts w:cs="Tahoma" w:ascii="Tahoma" w:hAnsi="Tahoma"/>
            <w:lang w:val="el-GR"/>
          </w:rPr>
          <w:t xml:space="preserve">ΠΑΡΑΡΤΗΜΑ </w:t>
        </w:r>
      </w:ins>
      <w:ins w:id="20954" w:author="ΔΕΥΑ ΘΗΒΑΣ" w:date="2022-08-10T10:22:00Z">
        <w:r>
          <w:rPr>
            <w:rFonts w:cs="Tahoma" w:ascii="Tahoma" w:hAnsi="Tahoma"/>
            <w:lang w:val="en-US"/>
          </w:rPr>
          <w:t>X</w:t>
        </w:r>
      </w:ins>
      <w:ins w:id="20955" w:author="ΔΕΥΑ ΘΗΒΑΣ" w:date="2022-08-10T10:22:00Z">
        <w:r>
          <w:rPr>
            <w:rFonts w:cs="Tahoma" w:ascii="Tahoma" w:hAnsi="Tahoma"/>
            <w:lang w:val="el-GR"/>
          </w:rPr>
          <w:t xml:space="preserve">–  </w:t>
        </w:r>
      </w:ins>
      <w:ins w:id="20956" w:author="ΔΕΥΑ ΘΗΒΑΣ" w:date="2022-08-10T10:26:00Z">
        <w:r>
          <w:rPr>
            <w:rFonts w:cs="Tahoma" w:ascii="Tahoma" w:hAnsi="Tahoma"/>
            <w:lang w:val="el-GR"/>
          </w:rPr>
          <w:t>Έντυπο Οικονομικής Προσφοράς</w:t>
        </w:r>
      </w:ins>
    </w:p>
    <w:p>
      <w:pPr>
        <w:pStyle w:val="Normal"/>
        <w:tabs>
          <w:tab w:val="clear" w:pos="720"/>
          <w:tab w:val="left" w:pos="0" w:leader="none"/>
        </w:tabs>
        <w:spacing w:before="57" w:after="57"/>
        <w:ind w:left="0" w:right="0" w:hanging="0"/>
        <w:rPr>
          <w:rFonts w:ascii="Calibri" w:hAnsi="Calibri" w:cs="Calibri"/>
          <w:lang w:val="el-GR"/>
        </w:rPr>
      </w:pPr>
      <w:r>
        <w:rPr>
          <w:rFonts w:cs="Calibri"/>
          <w:lang w:val="el-GR"/>
        </w:rPr>
      </w:r>
    </w:p>
    <w:tbl>
      <w:tblPr>
        <w:tblW w:w="11380" w:type="dxa"/>
        <w:jc w:val="left"/>
        <w:tblInd w:w="-436" w:type="dxa"/>
        <w:tblLayout w:type="fixed"/>
        <w:tblCellMar>
          <w:top w:w="0" w:type="dxa"/>
          <w:left w:w="108" w:type="dxa"/>
          <w:bottom w:w="0" w:type="dxa"/>
          <w:right w:w="108" w:type="dxa"/>
        </w:tblCellMar>
      </w:tblPr>
      <w:tblGrid>
        <w:gridCol w:w="620"/>
        <w:gridCol w:w="3800"/>
        <w:gridCol w:w="1900"/>
        <w:gridCol w:w="1360"/>
        <w:gridCol w:w="1840"/>
        <w:gridCol w:w="1860"/>
      </w:tblGrid>
      <w:tr>
        <w:trPr>
          <w:tblHeader w:val="true"/>
          <w:trHeight w:val="1155" w:hRule="atLeast"/>
        </w:trPr>
        <w:tc>
          <w:tcPr>
            <w:tcW w:w="620" w:type="dxa"/>
            <w:tcBorders>
              <w:top w:val="single" w:sz="8" w:space="0" w:color="000000"/>
              <w:left w:val="single" w:sz="8" w:space="0" w:color="000000"/>
              <w:right w:val="single" w:sz="4" w:space="0" w:color="000000"/>
            </w:tcBorders>
            <w:shd w:fill="E4DFEC" w:val="clear"/>
            <w:vAlign w:val="center"/>
          </w:tcPr>
          <w:p>
            <w:pPr>
              <w:pStyle w:val="Normal"/>
              <w:suppressAutoHyphens w:val="false"/>
              <w:spacing w:before="0" w:after="0"/>
              <w:jc w:val="left"/>
              <w:rPr>
                <w:rFonts w:ascii="Tahoma" w:hAnsi="Tahoma" w:cs="Tahoma"/>
                <w:b/>
                <w:b/>
                <w:bCs/>
                <w:color w:val="000000"/>
                <w:sz w:val="20"/>
                <w:szCs w:val="20"/>
                <w:lang w:val="el-GR" w:eastAsia="el-GR"/>
              </w:rPr>
            </w:pPr>
            <w:ins w:id="20958" w:author="ΔΕΥΑ ΘΗΒΑΣ" w:date="2022-08-11T09:13:00Z">
              <w:r>
                <w:rPr>
                  <w:rFonts w:cs="Tahoma" w:ascii="Tahoma" w:hAnsi="Tahoma"/>
                  <w:b/>
                  <w:bCs/>
                  <w:color w:val="000000"/>
                  <w:sz w:val="20"/>
                  <w:szCs w:val="20"/>
                  <w:lang w:val="el-GR" w:eastAsia="el-GR"/>
                </w:rPr>
                <w:t>Α/Α</w:t>
              </w:r>
            </w:ins>
          </w:p>
        </w:tc>
        <w:tc>
          <w:tcPr>
            <w:tcW w:w="3800" w:type="dxa"/>
            <w:tcBorders>
              <w:top w:val="single" w:sz="8" w:space="0" w:color="000000"/>
              <w:right w:val="single" w:sz="4" w:space="0" w:color="000000"/>
            </w:tcBorders>
            <w:shd w:fill="E4DFEC" w:val="clear"/>
            <w:vAlign w:val="center"/>
          </w:tcPr>
          <w:p>
            <w:pPr>
              <w:pStyle w:val="Normal"/>
              <w:suppressAutoHyphens w:val="false"/>
              <w:spacing w:before="0" w:after="0"/>
              <w:jc w:val="left"/>
              <w:rPr>
                <w:rFonts w:ascii="Tahoma" w:hAnsi="Tahoma" w:cs="Tahoma"/>
                <w:b/>
                <w:b/>
                <w:bCs/>
                <w:color w:val="000000"/>
                <w:sz w:val="20"/>
                <w:szCs w:val="20"/>
                <w:lang w:val="el-GR" w:eastAsia="el-GR"/>
              </w:rPr>
            </w:pPr>
            <w:ins w:id="20959" w:author="ΔΕΥΑ ΘΗΒΑΣ" w:date="2022-08-11T09:13:00Z">
              <w:r>
                <w:rPr>
                  <w:rFonts w:cs="Tahoma" w:ascii="Tahoma" w:hAnsi="Tahoma"/>
                  <w:b/>
                  <w:bCs/>
                  <w:color w:val="000000"/>
                  <w:sz w:val="20"/>
                  <w:szCs w:val="20"/>
                  <w:lang w:val="el-GR" w:eastAsia="el-GR"/>
                </w:rPr>
                <w:t>ΕΙΔΟΣ ΠΡΟΜΗΘΕΙΑΣ                                         (ΠΕΡΙΓΡΑΦΗ ΕΞΟΠΛΙΣΜΟΥ)</w:t>
              </w:r>
            </w:ins>
          </w:p>
        </w:tc>
        <w:tc>
          <w:tcPr>
            <w:tcW w:w="1900" w:type="dxa"/>
            <w:tcBorders>
              <w:top w:val="single" w:sz="8" w:space="0" w:color="000000"/>
              <w:right w:val="single" w:sz="4" w:space="0" w:color="000000"/>
            </w:tcBorders>
            <w:shd w:fill="E4DFEC" w:val="clear"/>
            <w:vAlign w:val="center"/>
          </w:tcPr>
          <w:p>
            <w:pPr>
              <w:pStyle w:val="Normal"/>
              <w:suppressAutoHyphens w:val="false"/>
              <w:spacing w:before="0" w:after="0"/>
              <w:jc w:val="left"/>
              <w:rPr>
                <w:rFonts w:ascii="Tahoma" w:hAnsi="Tahoma" w:cs="Tahoma"/>
                <w:b/>
                <w:b/>
                <w:bCs/>
                <w:sz w:val="20"/>
                <w:szCs w:val="20"/>
                <w:lang w:val="el-GR" w:eastAsia="el-GR"/>
              </w:rPr>
            </w:pPr>
            <w:ins w:id="20960" w:author="ΔΕΥΑ ΘΗΒΑΣ" w:date="2022-08-11T09:13:00Z">
              <w:r>
                <w:rPr>
                  <w:rFonts w:cs="Tahoma" w:ascii="Tahoma" w:hAnsi="Tahoma"/>
                  <w:b/>
                  <w:bCs/>
                  <w:sz w:val="20"/>
                  <w:szCs w:val="20"/>
                  <w:lang w:val="el-GR" w:eastAsia="el-GR"/>
                </w:rPr>
                <w:t>ΜΟΝΑΔΑ ΜΕΤΡΗΣΗΣ</w:t>
              </w:r>
            </w:ins>
          </w:p>
        </w:tc>
        <w:tc>
          <w:tcPr>
            <w:tcW w:w="1360" w:type="dxa"/>
            <w:tcBorders>
              <w:top w:val="single" w:sz="8" w:space="0" w:color="000000"/>
              <w:right w:val="single" w:sz="4" w:space="0" w:color="000000"/>
            </w:tcBorders>
            <w:shd w:fill="E4DFEC" w:val="clear"/>
            <w:vAlign w:val="center"/>
          </w:tcPr>
          <w:p>
            <w:pPr>
              <w:pStyle w:val="Normal"/>
              <w:suppressAutoHyphens w:val="false"/>
              <w:spacing w:before="0" w:after="0"/>
              <w:jc w:val="left"/>
              <w:rPr>
                <w:rFonts w:ascii="Tahoma" w:hAnsi="Tahoma" w:cs="Tahoma"/>
                <w:b/>
                <w:b/>
                <w:bCs/>
                <w:color w:val="000000"/>
                <w:sz w:val="20"/>
                <w:szCs w:val="20"/>
                <w:lang w:val="el-GR" w:eastAsia="el-GR"/>
              </w:rPr>
            </w:pPr>
            <w:ins w:id="20961" w:author="ΔΕΥΑ ΘΗΒΑΣ" w:date="2022-08-11T09:13:00Z">
              <w:r>
                <w:rPr>
                  <w:rFonts w:cs="Tahoma" w:ascii="Tahoma" w:hAnsi="Tahoma"/>
                  <w:b/>
                  <w:bCs/>
                  <w:color w:val="000000"/>
                  <w:sz w:val="20"/>
                  <w:szCs w:val="20"/>
                  <w:lang w:val="el-GR" w:eastAsia="el-GR"/>
                </w:rPr>
                <w:t xml:space="preserve">ΠΟΣΟΤΗΤΑ             </w:t>
              </w:r>
            </w:ins>
          </w:p>
        </w:tc>
        <w:tc>
          <w:tcPr>
            <w:tcW w:w="1840" w:type="dxa"/>
            <w:tcBorders>
              <w:top w:val="single" w:sz="8" w:space="0" w:color="000000"/>
              <w:bottom w:val="single" w:sz="4" w:space="0" w:color="000000"/>
              <w:right w:val="single" w:sz="4" w:space="0" w:color="000000"/>
            </w:tcBorders>
            <w:shd w:fill="E4DFEC" w:val="clear"/>
            <w:vAlign w:val="center"/>
          </w:tcPr>
          <w:p>
            <w:pPr>
              <w:pStyle w:val="Normal"/>
              <w:suppressAutoHyphens w:val="false"/>
              <w:spacing w:before="0" w:after="0"/>
              <w:jc w:val="left"/>
              <w:rPr>
                <w:rFonts w:ascii="Tahoma" w:hAnsi="Tahoma" w:cs="Tahoma"/>
                <w:b/>
                <w:b/>
                <w:bCs/>
                <w:color w:val="000000"/>
                <w:sz w:val="20"/>
                <w:szCs w:val="20"/>
                <w:lang w:val="el-GR" w:eastAsia="el-GR"/>
              </w:rPr>
            </w:pPr>
            <w:ins w:id="20962" w:author="ΔΕΥΑ ΘΗΒΑΣ" w:date="2022-08-11T09:13:00Z">
              <w:r>
                <w:rPr>
                  <w:rFonts w:eastAsia="Tahoma" w:cs="Tahoma" w:ascii="Tahoma" w:hAnsi="Tahoma"/>
                  <w:b/>
                  <w:bCs/>
                  <w:color w:val="000000"/>
                  <w:sz w:val="20"/>
                  <w:szCs w:val="20"/>
                  <w:lang w:val="el-GR" w:eastAsia="el-GR"/>
                </w:rPr>
                <w:t xml:space="preserve"> </w:t>
              </w:r>
            </w:ins>
            <w:ins w:id="20963" w:author="ΔΕΥΑ ΘΗΒΑΣ" w:date="2022-08-11T09:13:00Z">
              <w:r>
                <w:rPr>
                  <w:rFonts w:cs="Tahoma" w:ascii="Tahoma" w:hAnsi="Tahoma"/>
                  <w:b/>
                  <w:bCs/>
                  <w:color w:val="000000"/>
                  <w:sz w:val="20"/>
                  <w:szCs w:val="20"/>
                  <w:lang w:val="el-GR" w:eastAsia="el-GR"/>
                </w:rPr>
                <w:t>ΤΙΜΗ  ΜΟΝΑΔΑΣ ΠΡΟΣΦΟΡΑΣ(€)</w:t>
              </w:r>
            </w:ins>
          </w:p>
        </w:tc>
        <w:tc>
          <w:tcPr>
            <w:tcW w:w="1860" w:type="dxa"/>
            <w:tcBorders>
              <w:top w:val="single" w:sz="8" w:space="0" w:color="000000"/>
              <w:bottom w:val="single" w:sz="4" w:space="0" w:color="000000"/>
              <w:right w:val="single" w:sz="8" w:space="0" w:color="000000"/>
            </w:tcBorders>
            <w:shd w:fill="E4DFEC" w:val="clear"/>
            <w:vAlign w:val="center"/>
          </w:tcPr>
          <w:p>
            <w:pPr>
              <w:pStyle w:val="Normal"/>
              <w:suppressAutoHyphens w:val="false"/>
              <w:spacing w:before="0" w:after="0"/>
              <w:jc w:val="left"/>
              <w:rPr>
                <w:rFonts w:ascii="Tahoma" w:hAnsi="Tahoma" w:cs="Tahoma"/>
                <w:b/>
                <w:b/>
                <w:bCs/>
                <w:sz w:val="20"/>
                <w:szCs w:val="20"/>
                <w:lang w:val="el-GR" w:eastAsia="el-GR"/>
              </w:rPr>
            </w:pPr>
            <w:ins w:id="20964" w:author="ΔΕΥΑ ΘΗΒΑΣ" w:date="2022-08-11T09:13:00Z">
              <w:r>
                <w:rPr>
                  <w:rFonts w:cs="Tahoma" w:ascii="Tahoma" w:hAnsi="Tahoma"/>
                  <w:b/>
                  <w:bCs/>
                  <w:sz w:val="20"/>
                  <w:szCs w:val="20"/>
                  <w:lang w:val="el-GR" w:eastAsia="el-GR"/>
                </w:rPr>
                <w:t>ΣΥΝΟΛΟ (€)</w:t>
              </w:r>
            </w:ins>
          </w:p>
        </w:tc>
      </w:tr>
      <w:tr>
        <w:trPr>
          <w:trHeight w:val="649" w:hRule="atLeast"/>
        </w:trPr>
        <w:tc>
          <w:tcPr>
            <w:tcW w:w="11380" w:type="dxa"/>
            <w:gridSpan w:val="6"/>
            <w:tcBorders>
              <w:top w:val="single" w:sz="4" w:space="0" w:color="000000"/>
              <w:left w:val="single" w:sz="8" w:space="0" w:color="000000"/>
              <w:bottom w:val="single" w:sz="4" w:space="0" w:color="000000"/>
              <w:right w:val="single" w:sz="8" w:space="0" w:color="000000"/>
            </w:tcBorders>
            <w:shd w:fill="B7DEE8" w:val="clear"/>
            <w:vAlign w:val="center"/>
          </w:tcPr>
          <w:p>
            <w:pPr>
              <w:pStyle w:val="Normal"/>
              <w:suppressAutoHyphens w:val="false"/>
              <w:spacing w:before="0" w:after="0"/>
              <w:jc w:val="center"/>
              <w:rPr>
                <w:rFonts w:ascii="Tahoma" w:hAnsi="Tahoma" w:cs="Tahoma"/>
                <w:b/>
                <w:b/>
                <w:bCs/>
                <w:color w:val="000000"/>
                <w:sz w:val="20"/>
                <w:szCs w:val="20"/>
                <w:lang w:val="el-GR" w:eastAsia="el-GR"/>
              </w:rPr>
            </w:pPr>
            <w:ins w:id="20965" w:author="ΔΕΥΑ ΘΗΒΑΣ" w:date="2022-08-11T09:13:00Z">
              <w:r>
                <w:rPr>
                  <w:rFonts w:cs="Tahoma" w:ascii="Tahoma" w:hAnsi="Tahoma"/>
                  <w:b/>
                  <w:bCs/>
                  <w:color w:val="000000"/>
                  <w:sz w:val="20"/>
                  <w:szCs w:val="20"/>
                  <w:lang w:val="el-GR" w:eastAsia="el-GR"/>
                </w:rPr>
                <w:t>1. ΕΙΣΟΔΟΣ (ΠΟΙΟΤΙΚΟΣ Κ ΠΟΣΟΤΙΚΟΣ ΕΛΕΓΧΟΣ ΕΙΣΕΡΧΟΜΕΝΩΝ ΛΥΜΑΤΩΝ / ΒΟΘΡΟΘΥΜΑΤΩΝ)</w:t>
              </w:r>
            </w:ins>
          </w:p>
        </w:tc>
      </w:tr>
      <w:tr>
        <w:trPr>
          <w:trHeight w:val="600" w:hRule="atLeast"/>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sz w:val="20"/>
                <w:szCs w:val="20"/>
                <w:lang w:val="el-GR" w:eastAsia="el-GR"/>
              </w:rPr>
            </w:pPr>
            <w:ins w:id="20966" w:author="ΔΕΥΑ ΘΗΒΑΣ" w:date="2022-08-11T09:13:00Z">
              <w:r>
                <w:rPr>
                  <w:rFonts w:cs="Tahoma" w:ascii="Tahoma" w:hAnsi="Tahoma"/>
                  <w:b/>
                  <w:bCs/>
                  <w:sz w:val="20"/>
                  <w:szCs w:val="20"/>
                  <w:lang w:val="el-GR" w:eastAsia="el-GR"/>
                </w:rPr>
                <w:t>1.1</w:t>
              </w:r>
            </w:ins>
          </w:p>
        </w:tc>
        <w:tc>
          <w:tcPr>
            <w:tcW w:w="3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0967" w:author="ΔΕΥΑ ΘΗΒΑΣ" w:date="2022-08-11T09:13:00Z">
              <w:r>
                <w:rPr>
                  <w:rFonts w:cs="Tahoma" w:ascii="Tahoma" w:hAnsi="Tahoma"/>
                  <w:color w:val="000000"/>
                  <w:sz w:val="20"/>
                  <w:szCs w:val="20"/>
                  <w:lang w:val="el-GR" w:eastAsia="el-GR"/>
                </w:rPr>
                <w:t>ΑΥΤΟΜΑΤΟΣ ΔΕΙΓΜΑΤΟΛΗΠΤΗΣ-ΑΝΤΛΙΟΣΤΑΣΙΟ ΕΙΣΟΔΟΥ</w:t>
              </w:r>
            </w:ins>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20"/>
                <w:szCs w:val="20"/>
                <w:lang w:val="el-GR" w:eastAsia="el-GR"/>
              </w:rPr>
            </w:pPr>
            <w:ins w:id="20968" w:author="ΔΕΥΑ ΘΗΒΑΣ" w:date="2022-08-11T09:13:00Z">
              <w:r>
                <w:rPr>
                  <w:rFonts w:cs="Tahoma" w:ascii="Tahoma" w:hAnsi="Tahoma"/>
                  <w:sz w:val="20"/>
                  <w:szCs w:val="20"/>
                  <w:lang w:val="el-GR" w:eastAsia="el-GR"/>
                </w:rPr>
                <w:t>ΤΕΜ.</w:t>
              </w:r>
            </w:ins>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0969" w:author="ΔΕΥΑ ΘΗΒΑΣ" w:date="2022-08-11T09:13:00Z">
              <w:r>
                <w:rPr>
                  <w:rFonts w:cs="Tahoma" w:ascii="Tahoma" w:hAnsi="Tahoma"/>
                  <w:color w:val="000000"/>
                  <w:sz w:val="20"/>
                  <w:szCs w:val="20"/>
                  <w:lang w:val="el-GR" w:eastAsia="el-GR"/>
                </w:rPr>
                <w:t>1</w:t>
              </w:r>
            </w:ins>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0970" w:author="ΔΕΥΑ ΘΗΒΑΣ" w:date="2022-08-11T09:13:00Z">
              <w:r>
                <w:rPr>
                  <w:rFonts w:cs="Tahoma" w:ascii="Tahoma" w:hAnsi="Tahoma"/>
                  <w:color w:val="000000"/>
                  <w:sz w:val="14"/>
                  <w:szCs w:val="14"/>
                  <w:lang w:val="el-GR" w:eastAsia="el-GR"/>
                </w:rPr>
                <w:t>(Αριθμητικώς)</w:t>
              </w:r>
            </w:ins>
          </w:p>
        </w:tc>
        <w:tc>
          <w:tcPr>
            <w:tcW w:w="1860" w:type="dxa"/>
            <w:tcBorders>
              <w:bottom w:val="single" w:sz="4" w:space="0" w:color="000000"/>
              <w:right w:val="single" w:sz="8"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ins w:id="20971" w:author="ΔΕΥΑ ΘΗΒΑΣ" w:date="2022-08-11T09:13:00Z">
              <w:r>
                <w:rPr>
                  <w:rFonts w:cs="Tahoma" w:ascii="Tahoma" w:hAnsi="Tahoma"/>
                  <w:color w:val="000000"/>
                  <w:sz w:val="16"/>
                  <w:szCs w:val="16"/>
                  <w:lang w:val="el-GR" w:eastAsia="el-GR"/>
                </w:rPr>
                <w:t> </w:t>
              </w:r>
            </w:ins>
          </w:p>
        </w:tc>
      </w:tr>
      <w:tr>
        <w:trPr>
          <w:trHeight w:val="1200"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0972" w:author="ΔΕΥΑ ΘΗΒΑΣ" w:date="2022-08-11T09:13:00Z">
              <w:r>
                <w:rPr>
                  <w:rFonts w:cs="Tahoma" w:ascii="Tahoma" w:hAnsi="Tahoma"/>
                  <w:color w:val="000000"/>
                  <w:sz w:val="14"/>
                  <w:szCs w:val="14"/>
                  <w:lang w:val="el-GR" w:eastAsia="el-GR"/>
                </w:rPr>
                <w:t>(Ολογράφως)</w:t>
              </w:r>
            </w:ins>
          </w:p>
        </w:tc>
        <w:tc>
          <w:tcPr>
            <w:tcW w:w="1860" w:type="dxa"/>
            <w:tcBorders>
              <w:bottom w:val="single" w:sz="4" w:space="0" w:color="000000"/>
              <w:right w:val="single" w:sz="8" w:space="0" w:color="000000"/>
            </w:tcBorders>
            <w:vAlign w:val="center"/>
          </w:tcPr>
          <w:p>
            <w:pPr>
              <w:pStyle w:val="Normal"/>
              <w:suppressAutoHyphens w:val="false"/>
              <w:spacing w:before="0" w:after="0"/>
              <w:jc w:val="left"/>
              <w:rPr>
                <w:rFonts w:ascii="Tahoma" w:hAnsi="Tahoma" w:cs="Tahoma"/>
                <w:b/>
                <w:b/>
                <w:bCs/>
                <w:color w:val="000000"/>
                <w:sz w:val="20"/>
                <w:szCs w:val="20"/>
                <w:lang w:val="el-GR" w:eastAsia="el-GR"/>
              </w:rPr>
            </w:pPr>
            <w:ins w:id="20973" w:author="ΔΕΥΑ ΘΗΒΑΣ" w:date="2022-08-11T09:13:00Z">
              <w:r>
                <w:rPr>
                  <w:rFonts w:cs="Tahoma" w:ascii="Tahoma" w:hAnsi="Tahoma"/>
                  <w:b/>
                  <w:bCs/>
                  <w:color w:val="000000"/>
                  <w:sz w:val="20"/>
                  <w:szCs w:val="20"/>
                  <w:lang w:val="el-GR" w:eastAsia="el-GR"/>
                </w:rPr>
                <w:t> </w:t>
              </w:r>
            </w:ins>
          </w:p>
        </w:tc>
      </w:tr>
      <w:tr>
        <w:trPr>
          <w:trHeight w:val="600" w:hRule="atLeast"/>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sz w:val="20"/>
                <w:szCs w:val="20"/>
                <w:lang w:val="el-GR" w:eastAsia="el-GR"/>
              </w:rPr>
            </w:pPr>
            <w:ins w:id="20974" w:author="ΔΕΥΑ ΘΗΒΑΣ" w:date="2022-08-11T09:13:00Z">
              <w:r>
                <w:rPr>
                  <w:rFonts w:cs="Tahoma" w:ascii="Tahoma" w:hAnsi="Tahoma"/>
                  <w:b/>
                  <w:bCs/>
                  <w:sz w:val="20"/>
                  <w:szCs w:val="20"/>
                  <w:lang w:val="el-GR" w:eastAsia="el-GR"/>
                </w:rPr>
                <w:t>1.2</w:t>
              </w:r>
            </w:ins>
          </w:p>
        </w:tc>
        <w:tc>
          <w:tcPr>
            <w:tcW w:w="3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0975" w:author="ΔΕΥΑ ΘΗΒΑΣ" w:date="2022-08-11T09:13:00Z">
              <w:r>
                <w:rPr>
                  <w:rFonts w:cs="Tahoma" w:ascii="Tahoma" w:hAnsi="Tahoma"/>
                  <w:color w:val="000000"/>
                  <w:sz w:val="20"/>
                  <w:szCs w:val="20"/>
                  <w:lang w:val="el-GR" w:eastAsia="el-GR"/>
                </w:rPr>
                <w:t>ΑΥΤΟΜΑΤΟΣ ΔΕΙΓΜΑΤΟΛΗΠΤΗΣ-ΜΟΝΑΔΑ ΒΟΘΡΟΛΥΜΑΤΩΝ</w:t>
              </w:r>
            </w:ins>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0976" w:author="ΔΕΥΑ ΘΗΒΑΣ" w:date="2022-08-11T09:13:00Z">
              <w:r>
                <w:rPr>
                  <w:rFonts w:cs="Tahoma" w:ascii="Tahoma" w:hAnsi="Tahoma"/>
                  <w:color w:val="000000"/>
                  <w:sz w:val="20"/>
                  <w:szCs w:val="20"/>
                  <w:lang w:val="el-GR" w:eastAsia="el-GR"/>
                </w:rPr>
                <w:t>ΤΕΜ.</w:t>
              </w:r>
            </w:ins>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0977" w:author="ΔΕΥΑ ΘΗΒΑΣ" w:date="2022-08-11T09:13:00Z">
              <w:r>
                <w:rPr>
                  <w:rFonts w:cs="Tahoma" w:ascii="Tahoma" w:hAnsi="Tahoma"/>
                  <w:color w:val="000000"/>
                  <w:sz w:val="20"/>
                  <w:szCs w:val="20"/>
                  <w:lang w:val="el-GR" w:eastAsia="el-GR"/>
                </w:rPr>
                <w:t>1</w:t>
              </w:r>
            </w:ins>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0978" w:author="ΔΕΥΑ ΘΗΒΑΣ" w:date="2022-08-11T09:13:00Z">
              <w:r>
                <w:rPr>
                  <w:rFonts w:cs="Tahoma" w:ascii="Tahoma" w:hAnsi="Tahoma"/>
                  <w:color w:val="000000"/>
                  <w:sz w:val="14"/>
                  <w:szCs w:val="14"/>
                  <w:lang w:val="el-GR" w:eastAsia="el-GR"/>
                </w:rPr>
                <w:t>(Αριθμητικώ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0979" w:author="ΔΕΥΑ ΘΗΒΑΣ" w:date="2022-08-11T09:13:00Z">
              <w:r>
                <w:rPr>
                  <w:rFonts w:cs="Tahoma" w:ascii="Tahoma" w:hAnsi="Tahoma"/>
                  <w:sz w:val="20"/>
                  <w:szCs w:val="20"/>
                  <w:lang w:val="el-GR" w:eastAsia="el-GR"/>
                </w:rPr>
                <w:t> </w:t>
              </w:r>
            </w:ins>
          </w:p>
        </w:tc>
      </w:tr>
      <w:tr>
        <w:trPr>
          <w:trHeight w:val="1200"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0980" w:author="ΔΕΥΑ ΘΗΒΑΣ" w:date="2022-08-11T09:13:00Z">
              <w:r>
                <w:rPr>
                  <w:rFonts w:cs="Tahoma" w:ascii="Tahoma" w:hAnsi="Tahoma"/>
                  <w:color w:val="000000"/>
                  <w:sz w:val="14"/>
                  <w:szCs w:val="14"/>
                  <w:lang w:val="el-GR" w:eastAsia="el-GR"/>
                </w:rPr>
                <w:t>(Ολογράφω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0981" w:author="ΔΕΥΑ ΘΗΒΑΣ" w:date="2022-08-11T09:13:00Z">
              <w:r>
                <w:rPr>
                  <w:rFonts w:cs="Tahoma" w:ascii="Tahoma" w:hAnsi="Tahoma"/>
                  <w:sz w:val="20"/>
                  <w:szCs w:val="20"/>
                  <w:lang w:val="el-GR" w:eastAsia="el-GR"/>
                </w:rPr>
                <w:t> </w:t>
              </w:r>
            </w:ins>
          </w:p>
        </w:tc>
      </w:tr>
      <w:tr>
        <w:trPr>
          <w:trHeight w:val="600" w:hRule="atLeast"/>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sz w:val="20"/>
                <w:szCs w:val="20"/>
                <w:lang w:val="el-GR" w:eastAsia="el-GR"/>
              </w:rPr>
            </w:pPr>
            <w:ins w:id="20982" w:author="ΔΕΥΑ ΘΗΒΑΣ" w:date="2022-08-11T09:13:00Z">
              <w:r>
                <w:rPr>
                  <w:rFonts w:cs="Tahoma" w:ascii="Tahoma" w:hAnsi="Tahoma"/>
                  <w:b/>
                  <w:bCs/>
                  <w:sz w:val="20"/>
                  <w:szCs w:val="20"/>
                  <w:lang w:val="el-GR" w:eastAsia="el-GR"/>
                </w:rPr>
                <w:t>1.3</w:t>
              </w:r>
            </w:ins>
          </w:p>
        </w:tc>
        <w:tc>
          <w:tcPr>
            <w:tcW w:w="3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0983" w:author="ΔΕΥΑ ΘΗΒΑΣ" w:date="2022-08-11T09:13:00Z">
              <w:r>
                <w:rPr>
                  <w:rFonts w:cs="Tahoma" w:ascii="Tahoma" w:hAnsi="Tahoma"/>
                  <w:color w:val="000000"/>
                  <w:sz w:val="20"/>
                  <w:szCs w:val="20"/>
                  <w:lang w:val="el-GR" w:eastAsia="el-GR"/>
                </w:rPr>
                <w:t>ΜΕΤΡΗΤΗΣ ΠΑΡΟΧΗΣ ΣΤΟΝ ΑΓΩΓΟ ΜΕΤΑΦΟΡΑΣ ΒΟΘΡΟΛΥΜΑΤΩΝ ΠΡΟΣ ΤΗΝ ΜΟΝΑΔΑ ΠΡΟΕΠΕΞΕΡΓΑΣΙΑΣ</w:t>
              </w:r>
            </w:ins>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0984" w:author="ΔΕΥΑ ΘΗΒΑΣ" w:date="2022-08-11T09:13:00Z">
              <w:r>
                <w:rPr>
                  <w:rFonts w:cs="Tahoma" w:ascii="Tahoma" w:hAnsi="Tahoma"/>
                  <w:color w:val="000000"/>
                  <w:sz w:val="20"/>
                  <w:szCs w:val="20"/>
                  <w:lang w:val="el-GR" w:eastAsia="el-GR"/>
                </w:rPr>
                <w:t>ΤΕΜ.</w:t>
              </w:r>
            </w:ins>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0985" w:author="ΔΕΥΑ ΘΗΒΑΣ" w:date="2022-08-11T09:13:00Z">
              <w:r>
                <w:rPr>
                  <w:rFonts w:cs="Tahoma" w:ascii="Tahoma" w:hAnsi="Tahoma"/>
                  <w:color w:val="000000"/>
                  <w:sz w:val="20"/>
                  <w:szCs w:val="20"/>
                  <w:lang w:val="el-GR" w:eastAsia="el-GR"/>
                </w:rPr>
                <w:t>1</w:t>
              </w:r>
            </w:ins>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0986" w:author="ΔΕΥΑ ΘΗΒΑΣ" w:date="2022-08-11T09:13:00Z">
              <w:r>
                <w:rPr>
                  <w:rFonts w:cs="Tahoma" w:ascii="Tahoma" w:hAnsi="Tahoma"/>
                  <w:color w:val="000000"/>
                  <w:sz w:val="14"/>
                  <w:szCs w:val="14"/>
                  <w:lang w:val="el-GR" w:eastAsia="el-GR"/>
                </w:rPr>
                <w:t>(Αριθμητικώ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0987" w:author="ΔΕΥΑ ΘΗΒΑΣ" w:date="2022-08-11T09:13:00Z">
              <w:r>
                <w:rPr>
                  <w:rFonts w:cs="Tahoma" w:ascii="Tahoma" w:hAnsi="Tahoma"/>
                  <w:sz w:val="20"/>
                  <w:szCs w:val="20"/>
                  <w:lang w:val="el-GR" w:eastAsia="el-GR"/>
                </w:rPr>
                <w:t> </w:t>
              </w:r>
            </w:ins>
          </w:p>
        </w:tc>
      </w:tr>
      <w:tr>
        <w:trPr>
          <w:trHeight w:val="1200"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0988" w:author="ΔΕΥΑ ΘΗΒΑΣ" w:date="2022-08-11T09:13:00Z">
              <w:r>
                <w:rPr>
                  <w:rFonts w:cs="Tahoma" w:ascii="Tahoma" w:hAnsi="Tahoma"/>
                  <w:color w:val="000000"/>
                  <w:sz w:val="14"/>
                  <w:szCs w:val="14"/>
                  <w:lang w:val="el-GR" w:eastAsia="el-GR"/>
                </w:rPr>
                <w:t>(Ολογράφω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0989" w:author="ΔΕΥΑ ΘΗΒΑΣ" w:date="2022-08-11T09:13:00Z">
              <w:r>
                <w:rPr>
                  <w:rFonts w:cs="Tahoma" w:ascii="Tahoma" w:hAnsi="Tahoma"/>
                  <w:sz w:val="20"/>
                  <w:szCs w:val="20"/>
                  <w:lang w:val="el-GR" w:eastAsia="el-GR"/>
                </w:rPr>
                <w:t> </w:t>
              </w:r>
            </w:ins>
          </w:p>
        </w:tc>
      </w:tr>
      <w:tr>
        <w:trPr>
          <w:trHeight w:val="600" w:hRule="atLeast"/>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sz w:val="20"/>
                <w:szCs w:val="20"/>
                <w:lang w:val="el-GR" w:eastAsia="el-GR"/>
              </w:rPr>
            </w:pPr>
            <w:ins w:id="20990" w:author="ΔΕΥΑ ΘΗΒΑΣ" w:date="2022-08-11T09:13:00Z">
              <w:r>
                <w:rPr>
                  <w:rFonts w:cs="Tahoma" w:ascii="Tahoma" w:hAnsi="Tahoma"/>
                  <w:b/>
                  <w:bCs/>
                  <w:sz w:val="20"/>
                  <w:szCs w:val="20"/>
                  <w:lang w:val="el-GR" w:eastAsia="el-GR"/>
                </w:rPr>
                <w:t>1.4</w:t>
              </w:r>
            </w:ins>
          </w:p>
        </w:tc>
        <w:tc>
          <w:tcPr>
            <w:tcW w:w="3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0991" w:author="ΔΕΥΑ ΘΗΒΑΣ" w:date="2022-08-11T09:13:00Z">
              <w:r>
                <w:rPr>
                  <w:rFonts w:cs="Tahoma" w:ascii="Tahoma" w:hAnsi="Tahoma"/>
                  <w:color w:val="000000"/>
                  <w:sz w:val="20"/>
                  <w:szCs w:val="20"/>
                  <w:lang w:val="el-GR" w:eastAsia="el-GR"/>
                </w:rPr>
                <w:t>ΕΓΚΑΤΑΣΤΑΣΗ ΜΟΝΑΔΑΣ ΑΥΤΟΜΑΤΟΥ ΕΛΕΓΧΟΥ pH ΜΕ 2 ΘΕΣΕΙΣ ΕΚΚΕΝΩΣΗΣ Κ ΑΝΤΙΣΤΟΙΧΟΣ ΑΥΤΟΜΑΤΙΣΜΟΣ Κ ΟΡΓΑΝΑ</w:t>
              </w:r>
            </w:ins>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0992" w:author="ΔΕΥΑ ΘΗΒΑΣ" w:date="2022-08-11T09:13:00Z">
              <w:r>
                <w:rPr>
                  <w:rFonts w:cs="Tahoma" w:ascii="Tahoma" w:hAnsi="Tahoma"/>
                  <w:color w:val="000000"/>
                  <w:sz w:val="20"/>
                  <w:szCs w:val="20"/>
                  <w:lang w:val="el-GR" w:eastAsia="el-GR"/>
                </w:rPr>
                <w:t>ΤΕΜ.</w:t>
              </w:r>
            </w:ins>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0993" w:author="ΔΕΥΑ ΘΗΒΑΣ" w:date="2022-08-11T09:13:00Z">
              <w:r>
                <w:rPr>
                  <w:rFonts w:cs="Tahoma" w:ascii="Tahoma" w:hAnsi="Tahoma"/>
                  <w:color w:val="000000"/>
                  <w:sz w:val="20"/>
                  <w:szCs w:val="20"/>
                  <w:lang w:val="el-GR" w:eastAsia="el-GR"/>
                </w:rPr>
                <w:t>1</w:t>
              </w:r>
            </w:ins>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0994" w:author="ΔΕΥΑ ΘΗΒΑΣ" w:date="2022-08-11T09:13:00Z">
              <w:r>
                <w:rPr>
                  <w:rFonts w:cs="Tahoma" w:ascii="Tahoma" w:hAnsi="Tahoma"/>
                  <w:color w:val="000000"/>
                  <w:sz w:val="14"/>
                  <w:szCs w:val="14"/>
                  <w:lang w:val="el-GR" w:eastAsia="el-GR"/>
                </w:rPr>
                <w:t>(Αριθμητικώ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0995" w:author="ΔΕΥΑ ΘΗΒΑΣ" w:date="2022-08-11T09:13:00Z">
              <w:r>
                <w:rPr>
                  <w:rFonts w:cs="Tahoma" w:ascii="Tahoma" w:hAnsi="Tahoma"/>
                  <w:sz w:val="20"/>
                  <w:szCs w:val="20"/>
                  <w:lang w:val="el-GR" w:eastAsia="el-GR"/>
                </w:rPr>
                <w:t> </w:t>
              </w:r>
            </w:ins>
          </w:p>
        </w:tc>
      </w:tr>
      <w:tr>
        <w:trPr>
          <w:trHeight w:val="1200"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0996" w:author="ΔΕΥΑ ΘΗΒΑΣ" w:date="2022-08-11T09:13:00Z">
              <w:r>
                <w:rPr>
                  <w:rFonts w:cs="Tahoma" w:ascii="Tahoma" w:hAnsi="Tahoma"/>
                  <w:color w:val="000000"/>
                  <w:sz w:val="14"/>
                  <w:szCs w:val="14"/>
                  <w:lang w:val="el-GR" w:eastAsia="el-GR"/>
                </w:rPr>
                <w:t>(Ολογράφω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0997" w:author="ΔΕΥΑ ΘΗΒΑΣ" w:date="2022-08-11T09:13:00Z">
              <w:r>
                <w:rPr>
                  <w:rFonts w:cs="Tahoma" w:ascii="Tahoma" w:hAnsi="Tahoma"/>
                  <w:sz w:val="20"/>
                  <w:szCs w:val="20"/>
                  <w:lang w:val="el-GR" w:eastAsia="el-GR"/>
                </w:rPr>
                <w:t> </w:t>
              </w:r>
            </w:ins>
          </w:p>
        </w:tc>
      </w:tr>
      <w:tr>
        <w:trPr>
          <w:trHeight w:val="420" w:hRule="atLeast"/>
        </w:trPr>
        <w:tc>
          <w:tcPr>
            <w:tcW w:w="4420" w:type="dxa"/>
            <w:gridSpan w:val="2"/>
            <w:tcBorders>
              <w:top w:val="single" w:sz="4" w:space="0" w:color="000000"/>
              <w:left w:val="single" w:sz="8" w:space="0" w:color="000000"/>
              <w:bottom w:val="single" w:sz="4" w:space="0" w:color="000000"/>
              <w:right w:val="single" w:sz="4" w:space="0" w:color="000000"/>
            </w:tcBorders>
            <w:shd w:fill="DDD9C4" w:val="clear"/>
            <w:vAlign w:val="center"/>
          </w:tcPr>
          <w:p>
            <w:pPr>
              <w:pStyle w:val="Normal"/>
              <w:suppressAutoHyphens w:val="false"/>
              <w:spacing w:before="0" w:after="0"/>
              <w:jc w:val="center"/>
              <w:rPr>
                <w:rFonts w:ascii="Tahoma" w:hAnsi="Tahoma" w:cs="Tahoma"/>
                <w:b/>
                <w:b/>
                <w:bCs/>
                <w:sz w:val="20"/>
                <w:szCs w:val="20"/>
                <w:lang w:val="el-GR" w:eastAsia="el-GR"/>
              </w:rPr>
            </w:pPr>
            <w:ins w:id="20998" w:author="ΔΕΥΑ ΘΗΒΑΣ" w:date="2022-08-11T09:13:00Z">
              <w:r>
                <w:rPr>
                  <w:rFonts w:cs="Tahoma" w:ascii="Tahoma" w:hAnsi="Tahoma"/>
                  <w:b/>
                  <w:bCs/>
                  <w:sz w:val="20"/>
                  <w:szCs w:val="20"/>
                  <w:lang w:val="el-GR" w:eastAsia="el-GR"/>
                </w:rPr>
                <w:t>Μερικό Σύνολο</w:t>
              </w:r>
            </w:ins>
          </w:p>
        </w:tc>
        <w:tc>
          <w:tcPr>
            <w:tcW w:w="510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0999" w:author="ΔΕΥΑ ΘΗΒΑΣ" w:date="2022-08-11T09:13:00Z">
              <w:r>
                <w:rPr>
                  <w:rFonts w:cs="Tahoma" w:ascii="Tahoma" w:hAnsi="Tahoma"/>
                  <w:color w:val="000000"/>
                  <w:sz w:val="20"/>
                  <w:szCs w:val="20"/>
                  <w:lang w:val="el-GR" w:eastAsia="el-GR"/>
                </w:rPr>
                <w:t> </w:t>
              </w:r>
            </w:ins>
          </w:p>
        </w:tc>
        <w:tc>
          <w:tcPr>
            <w:tcW w:w="1860" w:type="dxa"/>
            <w:tcBorders>
              <w:bottom w:val="single" w:sz="4" w:space="0" w:color="000000"/>
              <w:right w:val="single" w:sz="8" w:space="0" w:color="000000"/>
            </w:tcBorders>
            <w:shd w:fill="DDD9C4" w:val="clear"/>
            <w:vAlign w:val="center"/>
          </w:tcPr>
          <w:p>
            <w:pPr>
              <w:pStyle w:val="Normal"/>
              <w:suppressAutoHyphens w:val="false"/>
              <w:spacing w:before="0" w:after="0"/>
              <w:jc w:val="right"/>
              <w:rPr>
                <w:rFonts w:ascii="Tahoma" w:hAnsi="Tahoma" w:cs="Tahoma"/>
                <w:b/>
                <w:b/>
                <w:bCs/>
                <w:sz w:val="20"/>
                <w:szCs w:val="20"/>
                <w:lang w:val="el-GR" w:eastAsia="el-GR"/>
              </w:rPr>
            </w:pPr>
            <w:ins w:id="21000" w:author="ΔΕΥΑ ΘΗΒΑΣ" w:date="2022-08-11T09:13:00Z">
              <w:r>
                <w:rPr>
                  <w:rFonts w:cs="Tahoma" w:ascii="Tahoma" w:hAnsi="Tahoma"/>
                  <w:b/>
                  <w:bCs/>
                  <w:sz w:val="20"/>
                  <w:szCs w:val="20"/>
                  <w:lang w:val="el-GR" w:eastAsia="el-GR"/>
                </w:rPr>
                <w:t> </w:t>
              </w:r>
            </w:ins>
          </w:p>
        </w:tc>
      </w:tr>
      <w:tr>
        <w:trPr>
          <w:trHeight w:val="615" w:hRule="atLeast"/>
        </w:trPr>
        <w:tc>
          <w:tcPr>
            <w:tcW w:w="11380" w:type="dxa"/>
            <w:gridSpan w:val="6"/>
            <w:tcBorders>
              <w:top w:val="single" w:sz="4" w:space="0" w:color="000000"/>
              <w:left w:val="single" w:sz="8" w:space="0" w:color="000000"/>
              <w:bottom w:val="single" w:sz="4" w:space="0" w:color="000000"/>
              <w:right w:val="single" w:sz="8" w:space="0" w:color="000000"/>
            </w:tcBorders>
            <w:shd w:fill="B7DEE8" w:val="clear"/>
            <w:vAlign w:val="center"/>
          </w:tcPr>
          <w:p>
            <w:pPr>
              <w:pStyle w:val="Normal"/>
              <w:suppressAutoHyphens w:val="false"/>
              <w:spacing w:before="0" w:after="0"/>
              <w:jc w:val="center"/>
              <w:rPr>
                <w:rFonts w:ascii="Tahoma" w:hAnsi="Tahoma" w:cs="Tahoma"/>
                <w:b/>
                <w:b/>
                <w:bCs/>
                <w:color w:val="000000"/>
                <w:sz w:val="20"/>
                <w:szCs w:val="20"/>
                <w:lang w:val="el-GR" w:eastAsia="el-GR"/>
              </w:rPr>
            </w:pPr>
            <w:ins w:id="21001" w:author="ΔΕΥΑ ΘΗΒΑΣ" w:date="2022-08-11T09:13:00Z">
              <w:r>
                <w:rPr>
                  <w:rFonts w:cs="Tahoma" w:ascii="Tahoma" w:hAnsi="Tahoma"/>
                  <w:b/>
                  <w:bCs/>
                  <w:color w:val="000000"/>
                  <w:sz w:val="20"/>
                  <w:szCs w:val="20"/>
                  <w:lang w:val="el-GR" w:eastAsia="el-GR"/>
                </w:rPr>
                <w:t>2. ΕΞΟΔΟΣ (ΠΟΙΟΤΙΚΟΣ Κ ΠΟΣΟΤΙΚΟΣ ΕΛΕΓΧΟΣ ΕΠΕΞΕΡΓΑΣΜΕΝΩΝ )</w:t>
              </w:r>
            </w:ins>
          </w:p>
        </w:tc>
      </w:tr>
      <w:tr>
        <w:trPr>
          <w:trHeight w:val="600" w:hRule="atLeast"/>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sz w:val="20"/>
                <w:szCs w:val="20"/>
                <w:lang w:val="el-GR" w:eastAsia="el-GR"/>
              </w:rPr>
            </w:pPr>
            <w:ins w:id="21002" w:author="ΔΕΥΑ ΘΗΒΑΣ" w:date="2022-08-11T09:13:00Z">
              <w:r>
                <w:rPr>
                  <w:rFonts w:cs="Tahoma" w:ascii="Tahoma" w:hAnsi="Tahoma"/>
                  <w:b/>
                  <w:bCs/>
                  <w:sz w:val="20"/>
                  <w:szCs w:val="20"/>
                  <w:lang w:val="el-GR" w:eastAsia="el-GR"/>
                </w:rPr>
                <w:t>2.1</w:t>
              </w:r>
            </w:ins>
          </w:p>
        </w:tc>
        <w:tc>
          <w:tcPr>
            <w:tcW w:w="3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03" w:author="ΔΕΥΑ ΘΗΒΑΣ" w:date="2022-08-11T09:13:00Z">
              <w:r>
                <w:rPr>
                  <w:rFonts w:cs="Tahoma" w:ascii="Tahoma" w:hAnsi="Tahoma"/>
                  <w:color w:val="000000"/>
                  <w:sz w:val="20"/>
                  <w:szCs w:val="20"/>
                  <w:lang w:val="el-GR" w:eastAsia="el-GR"/>
                </w:rPr>
                <w:t>ΑΥΤΟΜΑΤΟΣ ΔΕΙΓΜΑΤΟΛΗΠΤΗΣ-ΑΝΤΛΙΟΣΤΑΣΙΟ ΕΞΟΔΟΥ</w:t>
              </w:r>
            </w:ins>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04" w:author="ΔΕΥΑ ΘΗΒΑΣ" w:date="2022-08-11T09:13:00Z">
              <w:r>
                <w:rPr>
                  <w:rFonts w:cs="Tahoma" w:ascii="Tahoma" w:hAnsi="Tahoma"/>
                  <w:color w:val="000000"/>
                  <w:sz w:val="20"/>
                  <w:szCs w:val="20"/>
                  <w:lang w:val="el-GR" w:eastAsia="el-GR"/>
                </w:rPr>
                <w:t>ΤΕΜ.</w:t>
              </w:r>
            </w:ins>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05" w:author="ΔΕΥΑ ΘΗΒΑΣ" w:date="2022-08-11T09:13:00Z">
              <w:r>
                <w:rPr>
                  <w:rFonts w:cs="Tahoma" w:ascii="Tahoma" w:hAnsi="Tahoma"/>
                  <w:color w:val="000000"/>
                  <w:sz w:val="20"/>
                  <w:szCs w:val="20"/>
                  <w:lang w:val="el-GR" w:eastAsia="el-GR"/>
                </w:rPr>
                <w:t>1</w:t>
              </w:r>
            </w:ins>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006" w:author="ΔΕΥΑ ΘΗΒΑΣ" w:date="2022-08-11T09:13:00Z">
              <w:r>
                <w:rPr>
                  <w:rFonts w:cs="Tahoma" w:ascii="Tahoma" w:hAnsi="Tahoma"/>
                  <w:color w:val="000000"/>
                  <w:sz w:val="14"/>
                  <w:szCs w:val="14"/>
                  <w:lang w:val="el-GR" w:eastAsia="el-GR"/>
                </w:rPr>
                <w:t>(Αριθμητικώ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007" w:author="ΔΕΥΑ ΘΗΒΑΣ" w:date="2022-08-11T09:13:00Z">
              <w:r>
                <w:rPr>
                  <w:rFonts w:cs="Tahoma" w:ascii="Tahoma" w:hAnsi="Tahoma"/>
                  <w:sz w:val="20"/>
                  <w:szCs w:val="20"/>
                  <w:lang w:val="el-GR" w:eastAsia="el-GR"/>
                </w:rPr>
                <w:t> </w:t>
              </w:r>
            </w:ins>
          </w:p>
        </w:tc>
      </w:tr>
      <w:tr>
        <w:trPr>
          <w:trHeight w:val="1200"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008" w:author="ΔΕΥΑ ΘΗΒΑΣ" w:date="2022-08-11T09:13:00Z">
              <w:r>
                <w:rPr>
                  <w:rFonts w:cs="Tahoma" w:ascii="Tahoma" w:hAnsi="Tahoma"/>
                  <w:color w:val="000000"/>
                  <w:sz w:val="14"/>
                  <w:szCs w:val="14"/>
                  <w:lang w:val="el-GR" w:eastAsia="el-GR"/>
                </w:rPr>
                <w:t>(Ολογράφω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009" w:author="ΔΕΥΑ ΘΗΒΑΣ" w:date="2022-08-11T09:13:00Z">
              <w:r>
                <w:rPr>
                  <w:rFonts w:cs="Tahoma" w:ascii="Tahoma" w:hAnsi="Tahoma"/>
                  <w:sz w:val="20"/>
                  <w:szCs w:val="20"/>
                  <w:lang w:val="el-GR" w:eastAsia="el-GR"/>
                </w:rPr>
                <w:t> </w:t>
              </w:r>
            </w:ins>
          </w:p>
        </w:tc>
      </w:tr>
      <w:tr>
        <w:trPr>
          <w:trHeight w:val="600" w:hRule="atLeast"/>
          <w:cantSplit w:val="true"/>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sz w:val="20"/>
                <w:szCs w:val="20"/>
                <w:lang w:val="el-GR" w:eastAsia="el-GR"/>
              </w:rPr>
            </w:pPr>
            <w:ins w:id="21010" w:author="ΔΕΥΑ ΘΗΒΑΣ" w:date="2022-08-11T09:13:00Z">
              <w:r>
                <w:rPr>
                  <w:rFonts w:cs="Tahoma" w:ascii="Tahoma" w:hAnsi="Tahoma"/>
                  <w:b/>
                  <w:bCs/>
                  <w:sz w:val="20"/>
                  <w:szCs w:val="20"/>
                  <w:lang w:val="el-GR" w:eastAsia="el-GR"/>
                </w:rPr>
                <w:t>2.2</w:t>
              </w:r>
            </w:ins>
          </w:p>
        </w:tc>
        <w:tc>
          <w:tcPr>
            <w:tcW w:w="3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11" w:author="ΔΕΥΑ ΘΗΒΑΣ" w:date="2022-08-11T09:13:00Z">
              <w:r>
                <w:rPr>
                  <w:rFonts w:cs="Tahoma" w:ascii="Tahoma" w:hAnsi="Tahoma"/>
                  <w:color w:val="000000"/>
                  <w:sz w:val="20"/>
                  <w:szCs w:val="20"/>
                  <w:lang w:val="el-GR" w:eastAsia="el-GR"/>
                </w:rPr>
                <w:t xml:space="preserve">ΜΕΤΡΗΤΗΣ ΠΑΡΟΧΗΣ ΣΤΟΝ ΑΓΩΓΟ ΜΕΤΑΦΟΡΑΣ ΕΠΕΞΕΡΓΑΣΜΕΝΩΝ ΛΥΜΑΤΩΝ ΣΤΗΝ ΛΙΜΝΟΔΕΞΑΜΕΝΗ </w:t>
              </w:r>
            </w:ins>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12" w:author="ΔΕΥΑ ΘΗΒΑΣ" w:date="2022-08-11T09:13:00Z">
              <w:r>
                <w:rPr>
                  <w:rFonts w:cs="Tahoma" w:ascii="Tahoma" w:hAnsi="Tahoma"/>
                  <w:color w:val="000000"/>
                  <w:sz w:val="20"/>
                  <w:szCs w:val="20"/>
                  <w:lang w:val="el-GR" w:eastAsia="el-GR"/>
                </w:rPr>
                <w:t>ΤΕΜ.</w:t>
              </w:r>
            </w:ins>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13" w:author="ΔΕΥΑ ΘΗΒΑΣ" w:date="2022-08-11T09:13:00Z">
              <w:r>
                <w:rPr>
                  <w:rFonts w:cs="Tahoma" w:ascii="Tahoma" w:hAnsi="Tahoma"/>
                  <w:color w:val="000000"/>
                  <w:sz w:val="20"/>
                  <w:szCs w:val="20"/>
                  <w:lang w:val="el-GR" w:eastAsia="el-GR"/>
                </w:rPr>
                <w:t>1</w:t>
              </w:r>
            </w:ins>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014" w:author="ΔΕΥΑ ΘΗΒΑΣ" w:date="2022-08-11T09:13:00Z">
              <w:r>
                <w:rPr>
                  <w:rFonts w:cs="Tahoma" w:ascii="Tahoma" w:hAnsi="Tahoma"/>
                  <w:color w:val="000000"/>
                  <w:sz w:val="14"/>
                  <w:szCs w:val="14"/>
                  <w:lang w:val="el-GR" w:eastAsia="el-GR"/>
                </w:rPr>
                <w:t>(Αριθμητικώ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015" w:author="ΔΕΥΑ ΘΗΒΑΣ" w:date="2022-08-11T09:13:00Z">
              <w:r>
                <w:rPr>
                  <w:rFonts w:cs="Tahoma" w:ascii="Tahoma" w:hAnsi="Tahoma"/>
                  <w:sz w:val="20"/>
                  <w:szCs w:val="20"/>
                  <w:lang w:val="el-GR" w:eastAsia="el-GR"/>
                </w:rPr>
                <w:t> </w:t>
              </w:r>
            </w:ins>
          </w:p>
        </w:tc>
      </w:tr>
      <w:tr>
        <w:trPr>
          <w:trHeight w:val="1200" w:hRule="atLeast"/>
          <w:cantSplit w:val="true"/>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016" w:author="ΔΕΥΑ ΘΗΒΑΣ" w:date="2022-08-11T09:13:00Z">
              <w:r>
                <w:rPr>
                  <w:rFonts w:cs="Tahoma" w:ascii="Tahoma" w:hAnsi="Tahoma"/>
                  <w:color w:val="000000"/>
                  <w:sz w:val="14"/>
                  <w:szCs w:val="14"/>
                  <w:lang w:val="el-GR" w:eastAsia="el-GR"/>
                </w:rPr>
                <w:t>(Ολογράφω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017" w:author="ΔΕΥΑ ΘΗΒΑΣ" w:date="2022-08-11T09:13:00Z">
              <w:r>
                <w:rPr>
                  <w:rFonts w:cs="Tahoma" w:ascii="Tahoma" w:hAnsi="Tahoma"/>
                  <w:sz w:val="20"/>
                  <w:szCs w:val="20"/>
                  <w:lang w:val="el-GR" w:eastAsia="el-GR"/>
                </w:rPr>
                <w:t> </w:t>
              </w:r>
            </w:ins>
          </w:p>
        </w:tc>
      </w:tr>
      <w:tr>
        <w:trPr>
          <w:trHeight w:val="600" w:hRule="atLeast"/>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sz w:val="20"/>
                <w:szCs w:val="20"/>
                <w:lang w:val="el-GR" w:eastAsia="el-GR"/>
              </w:rPr>
            </w:pPr>
            <w:ins w:id="21018" w:author="ΔΕΥΑ ΘΗΒΑΣ" w:date="2022-08-11T09:13:00Z">
              <w:r>
                <w:rPr>
                  <w:rFonts w:cs="Tahoma" w:ascii="Tahoma" w:hAnsi="Tahoma"/>
                  <w:b/>
                  <w:bCs/>
                  <w:sz w:val="20"/>
                  <w:szCs w:val="20"/>
                  <w:lang w:val="el-GR" w:eastAsia="el-GR"/>
                </w:rPr>
                <w:t>2.3</w:t>
              </w:r>
            </w:ins>
          </w:p>
        </w:tc>
        <w:tc>
          <w:tcPr>
            <w:tcW w:w="3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19" w:author="ΔΕΥΑ ΘΗΒΑΣ" w:date="2022-08-11T09:13:00Z">
              <w:r>
                <w:rPr>
                  <w:rFonts w:cs="Tahoma" w:ascii="Tahoma" w:hAnsi="Tahoma"/>
                  <w:color w:val="000000"/>
                  <w:sz w:val="20"/>
                  <w:szCs w:val="20"/>
                  <w:lang w:val="el-GR" w:eastAsia="el-GR"/>
                </w:rPr>
                <w:t xml:space="preserve">ΜΕΤΡΗΤΗΣ ΠΑΡΟΧΗΣ ΣΤΟΝ ΑΓΩΓΟ ΜΕΤΑΦΟΡΑΣ ΕΠΕΞΕΡΓΑΣΜΕΝΩΝ ΛΥΜΑΤΩΝ ΣΤΟΝ ΕΠΙΦΑΝΕΙΑΚΟ ΥΔΑΤΙΝΟ ΑΠΟΔΕΚΤΗ </w:t>
              </w:r>
            </w:ins>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20" w:author="ΔΕΥΑ ΘΗΒΑΣ" w:date="2022-08-11T09:13:00Z">
              <w:r>
                <w:rPr>
                  <w:rFonts w:cs="Tahoma" w:ascii="Tahoma" w:hAnsi="Tahoma"/>
                  <w:color w:val="000000"/>
                  <w:sz w:val="20"/>
                  <w:szCs w:val="20"/>
                  <w:lang w:val="el-GR" w:eastAsia="el-GR"/>
                </w:rPr>
                <w:t>ΤΕΜ.</w:t>
              </w:r>
            </w:ins>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21" w:author="ΔΕΥΑ ΘΗΒΑΣ" w:date="2022-08-11T09:13:00Z">
              <w:r>
                <w:rPr>
                  <w:rFonts w:cs="Tahoma" w:ascii="Tahoma" w:hAnsi="Tahoma"/>
                  <w:color w:val="000000"/>
                  <w:sz w:val="20"/>
                  <w:szCs w:val="20"/>
                  <w:lang w:val="el-GR" w:eastAsia="el-GR"/>
                </w:rPr>
                <w:t>1</w:t>
              </w:r>
            </w:ins>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022" w:author="ΔΕΥΑ ΘΗΒΑΣ" w:date="2022-08-11T09:13:00Z">
              <w:r>
                <w:rPr>
                  <w:rFonts w:cs="Tahoma" w:ascii="Tahoma" w:hAnsi="Tahoma"/>
                  <w:color w:val="000000"/>
                  <w:sz w:val="14"/>
                  <w:szCs w:val="14"/>
                  <w:lang w:val="el-GR" w:eastAsia="el-GR"/>
                </w:rPr>
                <w:t>(Αριθμητικώ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023" w:author="ΔΕΥΑ ΘΗΒΑΣ" w:date="2022-08-11T09:13:00Z">
              <w:r>
                <w:rPr>
                  <w:rFonts w:cs="Tahoma" w:ascii="Tahoma" w:hAnsi="Tahoma"/>
                  <w:sz w:val="20"/>
                  <w:szCs w:val="20"/>
                  <w:lang w:val="el-GR" w:eastAsia="el-GR"/>
                </w:rPr>
                <w:t> </w:t>
              </w:r>
            </w:ins>
          </w:p>
        </w:tc>
      </w:tr>
      <w:tr>
        <w:trPr>
          <w:trHeight w:val="1200"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024" w:author="ΔΕΥΑ ΘΗΒΑΣ" w:date="2022-08-11T09:13:00Z">
              <w:r>
                <w:rPr>
                  <w:rFonts w:cs="Tahoma" w:ascii="Tahoma" w:hAnsi="Tahoma"/>
                  <w:color w:val="000000"/>
                  <w:sz w:val="14"/>
                  <w:szCs w:val="14"/>
                  <w:lang w:val="el-GR" w:eastAsia="el-GR"/>
                </w:rPr>
                <w:t>(Ολογράφω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025" w:author="ΔΕΥΑ ΘΗΒΑΣ" w:date="2022-08-11T09:13:00Z">
              <w:r>
                <w:rPr>
                  <w:rFonts w:cs="Tahoma" w:ascii="Tahoma" w:hAnsi="Tahoma"/>
                  <w:sz w:val="20"/>
                  <w:szCs w:val="20"/>
                  <w:lang w:val="el-GR" w:eastAsia="el-GR"/>
                </w:rPr>
                <w:t> </w:t>
              </w:r>
            </w:ins>
          </w:p>
        </w:tc>
      </w:tr>
      <w:tr>
        <w:trPr>
          <w:trHeight w:val="600" w:hRule="atLeast"/>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sz w:val="20"/>
                <w:szCs w:val="20"/>
                <w:lang w:val="el-GR" w:eastAsia="el-GR"/>
              </w:rPr>
            </w:pPr>
            <w:ins w:id="21026" w:author="ΔΕΥΑ ΘΗΒΑΣ" w:date="2022-08-11T09:13:00Z">
              <w:r>
                <w:rPr>
                  <w:rFonts w:cs="Tahoma" w:ascii="Tahoma" w:hAnsi="Tahoma"/>
                  <w:b/>
                  <w:bCs/>
                  <w:sz w:val="20"/>
                  <w:szCs w:val="20"/>
                  <w:lang w:val="el-GR" w:eastAsia="el-GR"/>
                </w:rPr>
                <w:t>2.4</w:t>
              </w:r>
            </w:ins>
          </w:p>
        </w:tc>
        <w:tc>
          <w:tcPr>
            <w:tcW w:w="3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27" w:author="ΔΕΥΑ ΘΗΒΑΣ" w:date="2022-08-11T09:13:00Z">
              <w:r>
                <w:rPr>
                  <w:rFonts w:cs="Tahoma" w:ascii="Tahoma" w:hAnsi="Tahoma"/>
                  <w:color w:val="000000"/>
                  <w:sz w:val="20"/>
                  <w:szCs w:val="20"/>
                  <w:lang w:val="el-GR" w:eastAsia="el-GR"/>
                </w:rPr>
                <w:t>ΜΕΤΡΗΤΗΣ ΠΑΡΟΧΗΣ-ΑΝΑΚΥΚΛΟΦΟΡΙΑ ΙΛΥΟΣ</w:t>
              </w:r>
            </w:ins>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28" w:author="ΔΕΥΑ ΘΗΒΑΣ" w:date="2022-08-11T09:13:00Z">
              <w:r>
                <w:rPr>
                  <w:rFonts w:cs="Tahoma" w:ascii="Tahoma" w:hAnsi="Tahoma"/>
                  <w:color w:val="000000"/>
                  <w:sz w:val="20"/>
                  <w:szCs w:val="20"/>
                  <w:lang w:val="el-GR" w:eastAsia="el-GR"/>
                </w:rPr>
                <w:t>ΤΕΜ.</w:t>
              </w:r>
            </w:ins>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29" w:author="ΔΕΥΑ ΘΗΒΑΣ" w:date="2022-08-11T09:13:00Z">
              <w:r>
                <w:rPr>
                  <w:rFonts w:cs="Tahoma" w:ascii="Tahoma" w:hAnsi="Tahoma"/>
                  <w:color w:val="000000"/>
                  <w:sz w:val="20"/>
                  <w:szCs w:val="20"/>
                  <w:lang w:val="el-GR" w:eastAsia="el-GR"/>
                </w:rPr>
                <w:t>1</w:t>
              </w:r>
            </w:ins>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030" w:author="ΔΕΥΑ ΘΗΒΑΣ" w:date="2022-08-11T09:13:00Z">
              <w:r>
                <w:rPr>
                  <w:rFonts w:cs="Tahoma" w:ascii="Tahoma" w:hAnsi="Tahoma"/>
                  <w:color w:val="000000"/>
                  <w:sz w:val="14"/>
                  <w:szCs w:val="14"/>
                  <w:lang w:val="el-GR" w:eastAsia="el-GR"/>
                </w:rPr>
                <w:t>(Αριθμητικώ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031" w:author="ΔΕΥΑ ΘΗΒΑΣ" w:date="2022-08-11T09:13:00Z">
              <w:r>
                <w:rPr>
                  <w:rFonts w:cs="Tahoma" w:ascii="Tahoma" w:hAnsi="Tahoma"/>
                  <w:sz w:val="20"/>
                  <w:szCs w:val="20"/>
                  <w:lang w:val="el-GR" w:eastAsia="el-GR"/>
                </w:rPr>
                <w:t> </w:t>
              </w:r>
            </w:ins>
          </w:p>
        </w:tc>
      </w:tr>
      <w:tr>
        <w:trPr>
          <w:trHeight w:val="1200"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032" w:author="ΔΕΥΑ ΘΗΒΑΣ" w:date="2022-08-11T09:13:00Z">
              <w:r>
                <w:rPr>
                  <w:rFonts w:cs="Tahoma" w:ascii="Tahoma" w:hAnsi="Tahoma"/>
                  <w:color w:val="000000"/>
                  <w:sz w:val="14"/>
                  <w:szCs w:val="14"/>
                  <w:lang w:val="el-GR" w:eastAsia="el-GR"/>
                </w:rPr>
                <w:t>(Ολογράφω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033" w:author="ΔΕΥΑ ΘΗΒΑΣ" w:date="2022-08-11T09:13:00Z">
              <w:r>
                <w:rPr>
                  <w:rFonts w:cs="Tahoma" w:ascii="Tahoma" w:hAnsi="Tahoma"/>
                  <w:sz w:val="20"/>
                  <w:szCs w:val="20"/>
                  <w:lang w:val="el-GR" w:eastAsia="el-GR"/>
                </w:rPr>
                <w:t> </w:t>
              </w:r>
            </w:ins>
          </w:p>
        </w:tc>
      </w:tr>
      <w:tr>
        <w:trPr>
          <w:trHeight w:val="435" w:hRule="atLeast"/>
        </w:trPr>
        <w:tc>
          <w:tcPr>
            <w:tcW w:w="4420" w:type="dxa"/>
            <w:gridSpan w:val="2"/>
            <w:tcBorders>
              <w:top w:val="single" w:sz="4" w:space="0" w:color="000000"/>
              <w:left w:val="single" w:sz="8" w:space="0" w:color="000000"/>
              <w:bottom w:val="single" w:sz="4" w:space="0" w:color="000000"/>
              <w:right w:val="single" w:sz="4" w:space="0" w:color="000000"/>
            </w:tcBorders>
            <w:shd w:fill="DDD9C4" w:val="clear"/>
            <w:vAlign w:val="center"/>
          </w:tcPr>
          <w:p>
            <w:pPr>
              <w:pStyle w:val="Normal"/>
              <w:suppressAutoHyphens w:val="false"/>
              <w:spacing w:before="0" w:after="0"/>
              <w:jc w:val="center"/>
              <w:rPr>
                <w:rFonts w:ascii="Tahoma" w:hAnsi="Tahoma" w:cs="Tahoma"/>
                <w:b/>
                <w:b/>
                <w:bCs/>
                <w:sz w:val="20"/>
                <w:szCs w:val="20"/>
                <w:lang w:val="el-GR" w:eastAsia="el-GR"/>
              </w:rPr>
            </w:pPr>
            <w:ins w:id="21034" w:author="ΔΕΥΑ ΘΗΒΑΣ" w:date="2022-08-11T09:13:00Z">
              <w:r>
                <w:rPr>
                  <w:rFonts w:cs="Tahoma" w:ascii="Tahoma" w:hAnsi="Tahoma"/>
                  <w:b/>
                  <w:bCs/>
                  <w:sz w:val="20"/>
                  <w:szCs w:val="20"/>
                  <w:lang w:val="el-GR" w:eastAsia="el-GR"/>
                </w:rPr>
                <w:t>Μερικό Σύνολο</w:t>
              </w:r>
            </w:ins>
          </w:p>
        </w:tc>
        <w:tc>
          <w:tcPr>
            <w:tcW w:w="510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35" w:author="ΔΕΥΑ ΘΗΒΑΣ" w:date="2022-08-11T09:13:00Z">
              <w:r>
                <w:rPr>
                  <w:rFonts w:cs="Tahoma" w:ascii="Tahoma" w:hAnsi="Tahoma"/>
                  <w:color w:val="000000"/>
                  <w:sz w:val="20"/>
                  <w:szCs w:val="20"/>
                  <w:lang w:val="el-GR" w:eastAsia="el-GR"/>
                </w:rPr>
                <w:t> </w:t>
              </w:r>
            </w:ins>
          </w:p>
        </w:tc>
        <w:tc>
          <w:tcPr>
            <w:tcW w:w="1860" w:type="dxa"/>
            <w:tcBorders>
              <w:bottom w:val="single" w:sz="4" w:space="0" w:color="000000"/>
              <w:right w:val="single" w:sz="8" w:space="0" w:color="000000"/>
            </w:tcBorders>
            <w:shd w:fill="DDD9C4" w:val="clear"/>
            <w:vAlign w:val="center"/>
          </w:tcPr>
          <w:p>
            <w:pPr>
              <w:pStyle w:val="Normal"/>
              <w:suppressAutoHyphens w:val="false"/>
              <w:spacing w:before="0" w:after="0"/>
              <w:jc w:val="right"/>
              <w:rPr>
                <w:rFonts w:ascii="Tahoma" w:hAnsi="Tahoma" w:cs="Tahoma"/>
                <w:b/>
                <w:b/>
                <w:bCs/>
                <w:sz w:val="20"/>
                <w:szCs w:val="20"/>
                <w:lang w:val="el-GR" w:eastAsia="el-GR"/>
              </w:rPr>
            </w:pPr>
            <w:ins w:id="21036" w:author="ΔΕΥΑ ΘΗΒΑΣ" w:date="2022-08-11T09:13:00Z">
              <w:r>
                <w:rPr>
                  <w:rFonts w:cs="Tahoma" w:ascii="Tahoma" w:hAnsi="Tahoma"/>
                  <w:b/>
                  <w:bCs/>
                  <w:sz w:val="20"/>
                  <w:szCs w:val="20"/>
                  <w:lang w:val="el-GR" w:eastAsia="el-GR"/>
                </w:rPr>
                <w:t> </w:t>
              </w:r>
            </w:ins>
          </w:p>
        </w:tc>
      </w:tr>
      <w:tr>
        <w:trPr>
          <w:trHeight w:val="615" w:hRule="atLeast"/>
        </w:trPr>
        <w:tc>
          <w:tcPr>
            <w:tcW w:w="11380" w:type="dxa"/>
            <w:gridSpan w:val="6"/>
            <w:tcBorders>
              <w:top w:val="single" w:sz="4" w:space="0" w:color="000000"/>
              <w:left w:val="single" w:sz="8" w:space="0" w:color="000000"/>
              <w:bottom w:val="single" w:sz="4" w:space="0" w:color="000000"/>
              <w:right w:val="single" w:sz="8" w:space="0" w:color="000000"/>
            </w:tcBorders>
            <w:shd w:fill="B7DEE8" w:val="clear"/>
            <w:vAlign w:val="center"/>
          </w:tcPr>
          <w:p>
            <w:pPr>
              <w:pStyle w:val="Normal"/>
              <w:suppressAutoHyphens w:val="false"/>
              <w:spacing w:before="0" w:after="0"/>
              <w:jc w:val="center"/>
              <w:rPr>
                <w:rFonts w:ascii="Tahoma" w:hAnsi="Tahoma" w:cs="Tahoma"/>
                <w:b/>
                <w:b/>
                <w:bCs/>
                <w:color w:val="000000"/>
                <w:sz w:val="20"/>
                <w:szCs w:val="20"/>
                <w:lang w:val="el-GR" w:eastAsia="el-GR"/>
              </w:rPr>
            </w:pPr>
            <w:ins w:id="21037" w:author="ΔΕΥΑ ΘΗΒΑΣ" w:date="2022-08-11T09:13:00Z">
              <w:r>
                <w:rPr>
                  <w:rFonts w:cs="Tahoma" w:ascii="Tahoma" w:hAnsi="Tahoma"/>
                  <w:b/>
                  <w:bCs/>
                  <w:color w:val="000000"/>
                  <w:sz w:val="20"/>
                  <w:szCs w:val="20"/>
                  <w:lang w:val="el-GR" w:eastAsia="el-GR"/>
                </w:rPr>
                <w:t>3. ΟΡΓΑΝΑ ΠΟΙΟΤΙΚΩΝ ΧΑΡΑΚΤΗΡΙΣΤΙΚΩΝ</w:t>
              </w:r>
            </w:ins>
          </w:p>
        </w:tc>
      </w:tr>
      <w:tr>
        <w:trPr>
          <w:trHeight w:val="600" w:hRule="atLeast"/>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sz w:val="20"/>
                <w:szCs w:val="20"/>
                <w:lang w:val="el-GR" w:eastAsia="el-GR"/>
              </w:rPr>
            </w:pPr>
            <w:ins w:id="21038" w:author="ΔΕΥΑ ΘΗΒΑΣ" w:date="2022-08-11T09:13:00Z">
              <w:r>
                <w:rPr>
                  <w:rFonts w:cs="Tahoma" w:ascii="Tahoma" w:hAnsi="Tahoma"/>
                  <w:b/>
                  <w:bCs/>
                  <w:sz w:val="20"/>
                  <w:szCs w:val="20"/>
                  <w:lang w:val="el-GR" w:eastAsia="el-GR"/>
                </w:rPr>
                <w:t>3.1</w:t>
              </w:r>
            </w:ins>
          </w:p>
        </w:tc>
        <w:tc>
          <w:tcPr>
            <w:tcW w:w="3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39" w:author="ΔΕΥΑ ΘΗΒΑΣ" w:date="2022-08-11T09:13:00Z">
              <w:r>
                <w:rPr>
                  <w:rFonts w:cs="Tahoma" w:ascii="Tahoma" w:hAnsi="Tahoma"/>
                  <w:color w:val="000000"/>
                  <w:sz w:val="20"/>
                  <w:szCs w:val="20"/>
                  <w:lang w:val="el-GR" w:eastAsia="el-GR"/>
                </w:rPr>
                <w:t>ΜΕΤΡΗΤΗΣ ΝΙΤΡΙΚΩΝ</w:t>
              </w:r>
            </w:ins>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40" w:author="ΔΕΥΑ ΘΗΒΑΣ" w:date="2022-08-11T09:13:00Z">
              <w:r>
                <w:rPr>
                  <w:rFonts w:cs="Tahoma" w:ascii="Tahoma" w:hAnsi="Tahoma"/>
                  <w:color w:val="000000"/>
                  <w:sz w:val="20"/>
                  <w:szCs w:val="20"/>
                  <w:lang w:val="el-GR" w:eastAsia="el-GR"/>
                </w:rPr>
                <w:t>ΤΕΜ.</w:t>
              </w:r>
            </w:ins>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41" w:author="ΔΕΥΑ ΘΗΒΑΣ" w:date="2022-08-11T09:13:00Z">
              <w:r>
                <w:rPr>
                  <w:rFonts w:cs="Tahoma" w:ascii="Tahoma" w:hAnsi="Tahoma"/>
                  <w:color w:val="000000"/>
                  <w:sz w:val="20"/>
                  <w:szCs w:val="20"/>
                  <w:lang w:val="el-GR" w:eastAsia="el-GR"/>
                </w:rPr>
                <w:t>1</w:t>
              </w:r>
            </w:ins>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042" w:author="ΔΕΥΑ ΘΗΒΑΣ" w:date="2022-08-11T09:13:00Z">
              <w:r>
                <w:rPr>
                  <w:rFonts w:cs="Tahoma" w:ascii="Tahoma" w:hAnsi="Tahoma"/>
                  <w:color w:val="000000"/>
                  <w:sz w:val="14"/>
                  <w:szCs w:val="14"/>
                  <w:lang w:val="el-GR" w:eastAsia="el-GR"/>
                </w:rPr>
                <w:t>(Αριθμητικώ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043" w:author="ΔΕΥΑ ΘΗΒΑΣ" w:date="2022-08-11T09:13:00Z">
              <w:r>
                <w:rPr>
                  <w:rFonts w:cs="Tahoma" w:ascii="Tahoma" w:hAnsi="Tahoma"/>
                  <w:sz w:val="20"/>
                  <w:szCs w:val="20"/>
                  <w:lang w:val="el-GR" w:eastAsia="el-GR"/>
                </w:rPr>
                <w:t> </w:t>
              </w:r>
            </w:ins>
          </w:p>
        </w:tc>
      </w:tr>
      <w:tr>
        <w:trPr>
          <w:trHeight w:val="1200"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044" w:author="ΔΕΥΑ ΘΗΒΑΣ" w:date="2022-08-11T09:13:00Z">
              <w:r>
                <w:rPr>
                  <w:rFonts w:cs="Tahoma" w:ascii="Tahoma" w:hAnsi="Tahoma"/>
                  <w:color w:val="000000"/>
                  <w:sz w:val="14"/>
                  <w:szCs w:val="14"/>
                  <w:lang w:val="el-GR" w:eastAsia="el-GR"/>
                </w:rPr>
                <w:t>(Ολογράφω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045" w:author="ΔΕΥΑ ΘΗΒΑΣ" w:date="2022-08-11T09:13:00Z">
              <w:r>
                <w:rPr>
                  <w:rFonts w:cs="Tahoma" w:ascii="Tahoma" w:hAnsi="Tahoma"/>
                  <w:sz w:val="20"/>
                  <w:szCs w:val="20"/>
                  <w:lang w:val="el-GR" w:eastAsia="el-GR"/>
                </w:rPr>
                <w:t> </w:t>
              </w:r>
            </w:ins>
          </w:p>
        </w:tc>
      </w:tr>
      <w:tr>
        <w:trPr>
          <w:trHeight w:val="600" w:hRule="atLeast"/>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sz w:val="20"/>
                <w:szCs w:val="20"/>
                <w:lang w:val="el-GR" w:eastAsia="el-GR"/>
              </w:rPr>
            </w:pPr>
            <w:ins w:id="21046" w:author="ΔΕΥΑ ΘΗΒΑΣ" w:date="2022-08-11T09:13:00Z">
              <w:r>
                <w:rPr>
                  <w:rFonts w:cs="Tahoma" w:ascii="Tahoma" w:hAnsi="Tahoma"/>
                  <w:b/>
                  <w:bCs/>
                  <w:sz w:val="20"/>
                  <w:szCs w:val="20"/>
                  <w:lang w:val="el-GR" w:eastAsia="el-GR"/>
                </w:rPr>
                <w:t>3.2</w:t>
              </w:r>
            </w:ins>
          </w:p>
        </w:tc>
        <w:tc>
          <w:tcPr>
            <w:tcW w:w="3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47" w:author="ΔΕΥΑ ΘΗΒΑΣ" w:date="2022-08-11T09:13:00Z">
              <w:r>
                <w:rPr>
                  <w:rFonts w:cs="Tahoma" w:ascii="Tahoma" w:hAnsi="Tahoma"/>
                  <w:color w:val="000000"/>
                  <w:sz w:val="20"/>
                  <w:szCs w:val="20"/>
                  <w:lang w:val="el-GR" w:eastAsia="el-GR"/>
                </w:rPr>
                <w:t>ΜΕΤΡΗΤΗΣ ΑΜΜΩΝΙΑΚΩΝ</w:t>
              </w:r>
            </w:ins>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48" w:author="ΔΕΥΑ ΘΗΒΑΣ" w:date="2022-08-11T09:13:00Z">
              <w:r>
                <w:rPr>
                  <w:rFonts w:cs="Tahoma" w:ascii="Tahoma" w:hAnsi="Tahoma"/>
                  <w:color w:val="000000"/>
                  <w:sz w:val="20"/>
                  <w:szCs w:val="20"/>
                  <w:lang w:val="el-GR" w:eastAsia="el-GR"/>
                </w:rPr>
                <w:t>ΤΕΜ.</w:t>
              </w:r>
            </w:ins>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49" w:author="ΔΕΥΑ ΘΗΒΑΣ" w:date="2022-08-11T09:13:00Z">
              <w:r>
                <w:rPr>
                  <w:rFonts w:cs="Tahoma" w:ascii="Tahoma" w:hAnsi="Tahoma"/>
                  <w:color w:val="000000"/>
                  <w:sz w:val="20"/>
                  <w:szCs w:val="20"/>
                  <w:lang w:val="el-GR" w:eastAsia="el-GR"/>
                </w:rPr>
                <w:t>1</w:t>
              </w:r>
            </w:ins>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050" w:author="ΔΕΥΑ ΘΗΒΑΣ" w:date="2022-08-11T09:13:00Z">
              <w:r>
                <w:rPr>
                  <w:rFonts w:cs="Tahoma" w:ascii="Tahoma" w:hAnsi="Tahoma"/>
                  <w:color w:val="000000"/>
                  <w:sz w:val="14"/>
                  <w:szCs w:val="14"/>
                  <w:lang w:val="el-GR" w:eastAsia="el-GR"/>
                </w:rPr>
                <w:t>(Αριθμητικώ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051" w:author="ΔΕΥΑ ΘΗΒΑΣ" w:date="2022-08-11T09:13:00Z">
              <w:r>
                <w:rPr>
                  <w:rFonts w:cs="Tahoma" w:ascii="Tahoma" w:hAnsi="Tahoma"/>
                  <w:sz w:val="20"/>
                  <w:szCs w:val="20"/>
                  <w:lang w:val="el-GR" w:eastAsia="el-GR"/>
                </w:rPr>
                <w:t> </w:t>
              </w:r>
            </w:ins>
          </w:p>
        </w:tc>
      </w:tr>
      <w:tr>
        <w:trPr>
          <w:trHeight w:val="1200"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052" w:author="ΔΕΥΑ ΘΗΒΑΣ" w:date="2022-08-11T09:13:00Z">
              <w:r>
                <w:rPr>
                  <w:rFonts w:cs="Tahoma" w:ascii="Tahoma" w:hAnsi="Tahoma"/>
                  <w:color w:val="000000"/>
                  <w:sz w:val="14"/>
                  <w:szCs w:val="14"/>
                  <w:lang w:val="el-GR" w:eastAsia="el-GR"/>
                </w:rPr>
                <w:t>(Ολογράφω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053" w:author="ΔΕΥΑ ΘΗΒΑΣ" w:date="2022-08-11T09:13:00Z">
              <w:r>
                <w:rPr>
                  <w:rFonts w:cs="Tahoma" w:ascii="Tahoma" w:hAnsi="Tahoma"/>
                  <w:sz w:val="20"/>
                  <w:szCs w:val="20"/>
                  <w:lang w:val="el-GR" w:eastAsia="el-GR"/>
                </w:rPr>
                <w:t> </w:t>
              </w:r>
            </w:ins>
          </w:p>
        </w:tc>
      </w:tr>
      <w:tr>
        <w:trPr>
          <w:trHeight w:val="600" w:hRule="atLeast"/>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sz w:val="20"/>
                <w:szCs w:val="20"/>
                <w:lang w:val="el-GR" w:eastAsia="el-GR"/>
              </w:rPr>
            </w:pPr>
            <w:ins w:id="21054" w:author="ΔΕΥΑ ΘΗΒΑΣ" w:date="2022-08-11T09:13:00Z">
              <w:r>
                <w:rPr>
                  <w:rFonts w:cs="Tahoma" w:ascii="Tahoma" w:hAnsi="Tahoma"/>
                  <w:b/>
                  <w:bCs/>
                  <w:sz w:val="20"/>
                  <w:szCs w:val="20"/>
                  <w:lang w:val="el-GR" w:eastAsia="el-GR"/>
                </w:rPr>
                <w:t>3.3</w:t>
              </w:r>
            </w:ins>
          </w:p>
        </w:tc>
        <w:tc>
          <w:tcPr>
            <w:tcW w:w="3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55" w:author="ΔΕΥΑ ΘΗΒΑΣ" w:date="2022-08-11T09:13:00Z">
              <w:r>
                <w:rPr>
                  <w:rFonts w:cs="Tahoma" w:ascii="Tahoma" w:hAnsi="Tahoma"/>
                  <w:color w:val="000000"/>
                  <w:sz w:val="20"/>
                  <w:szCs w:val="20"/>
                  <w:lang w:val="el-GR" w:eastAsia="el-GR"/>
                </w:rPr>
                <w:t>(ΔΕΥΤΕΡΟΣ) ΜΕΤΡΗΤΗΣ ΟΞΥΓΟΝΟΥ ΣΤΗΝ ΔΕΞΑΜΕΝΗ ΑΕΡΙΣΜΟΥ</w:t>
              </w:r>
            </w:ins>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56" w:author="ΔΕΥΑ ΘΗΒΑΣ" w:date="2022-08-11T09:13:00Z">
              <w:r>
                <w:rPr>
                  <w:rFonts w:cs="Tahoma" w:ascii="Tahoma" w:hAnsi="Tahoma"/>
                  <w:color w:val="000000"/>
                  <w:sz w:val="20"/>
                  <w:szCs w:val="20"/>
                  <w:lang w:val="el-GR" w:eastAsia="el-GR"/>
                </w:rPr>
                <w:t>ΤΕΜ.</w:t>
              </w:r>
            </w:ins>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57" w:author="ΔΕΥΑ ΘΗΒΑΣ" w:date="2022-08-11T09:13:00Z">
              <w:r>
                <w:rPr>
                  <w:rFonts w:cs="Tahoma" w:ascii="Tahoma" w:hAnsi="Tahoma"/>
                  <w:color w:val="000000"/>
                  <w:sz w:val="20"/>
                  <w:szCs w:val="20"/>
                  <w:lang w:val="el-GR" w:eastAsia="el-GR"/>
                </w:rPr>
                <w:t>1</w:t>
              </w:r>
            </w:ins>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058" w:author="ΔΕΥΑ ΘΗΒΑΣ" w:date="2022-08-11T09:13:00Z">
              <w:r>
                <w:rPr>
                  <w:rFonts w:cs="Tahoma" w:ascii="Tahoma" w:hAnsi="Tahoma"/>
                  <w:color w:val="000000"/>
                  <w:sz w:val="14"/>
                  <w:szCs w:val="14"/>
                  <w:lang w:val="el-GR" w:eastAsia="el-GR"/>
                </w:rPr>
                <w:t>(Αριθμητικώ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059" w:author="ΔΕΥΑ ΘΗΒΑΣ" w:date="2022-08-11T09:13:00Z">
              <w:r>
                <w:rPr>
                  <w:rFonts w:cs="Tahoma" w:ascii="Tahoma" w:hAnsi="Tahoma"/>
                  <w:sz w:val="20"/>
                  <w:szCs w:val="20"/>
                  <w:lang w:val="el-GR" w:eastAsia="el-GR"/>
                </w:rPr>
                <w:t> </w:t>
              </w:r>
            </w:ins>
          </w:p>
        </w:tc>
      </w:tr>
      <w:tr>
        <w:trPr>
          <w:trHeight w:val="1200"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060" w:author="ΔΕΥΑ ΘΗΒΑΣ" w:date="2022-08-11T09:13:00Z">
              <w:r>
                <w:rPr>
                  <w:rFonts w:cs="Tahoma" w:ascii="Tahoma" w:hAnsi="Tahoma"/>
                  <w:color w:val="000000"/>
                  <w:sz w:val="14"/>
                  <w:szCs w:val="14"/>
                  <w:lang w:val="el-GR" w:eastAsia="el-GR"/>
                </w:rPr>
                <w:t>(Ολογράφω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061" w:author="ΔΕΥΑ ΘΗΒΑΣ" w:date="2022-08-11T09:13:00Z">
              <w:r>
                <w:rPr>
                  <w:rFonts w:cs="Tahoma" w:ascii="Tahoma" w:hAnsi="Tahoma"/>
                  <w:sz w:val="20"/>
                  <w:szCs w:val="20"/>
                  <w:lang w:val="el-GR" w:eastAsia="el-GR"/>
                </w:rPr>
                <w:t> </w:t>
              </w:r>
            </w:ins>
          </w:p>
        </w:tc>
      </w:tr>
      <w:tr>
        <w:trPr>
          <w:trHeight w:val="600" w:hRule="atLeast"/>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sz w:val="20"/>
                <w:szCs w:val="20"/>
                <w:lang w:val="el-GR" w:eastAsia="el-GR"/>
              </w:rPr>
            </w:pPr>
            <w:ins w:id="21062" w:author="ΔΕΥΑ ΘΗΒΑΣ" w:date="2022-08-11T09:13:00Z">
              <w:r>
                <w:rPr>
                  <w:rFonts w:cs="Tahoma" w:ascii="Tahoma" w:hAnsi="Tahoma"/>
                  <w:b/>
                  <w:bCs/>
                  <w:sz w:val="20"/>
                  <w:szCs w:val="20"/>
                  <w:lang w:val="el-GR" w:eastAsia="el-GR"/>
                </w:rPr>
                <w:t>3.4</w:t>
              </w:r>
            </w:ins>
          </w:p>
        </w:tc>
        <w:tc>
          <w:tcPr>
            <w:tcW w:w="3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63" w:author="ΔΕΥΑ ΘΗΒΑΣ" w:date="2022-08-11T09:13:00Z">
              <w:r>
                <w:rPr>
                  <w:rFonts w:cs="Tahoma" w:ascii="Tahoma" w:hAnsi="Tahoma"/>
                  <w:color w:val="000000"/>
                  <w:sz w:val="20"/>
                  <w:szCs w:val="20"/>
                  <w:lang w:val="el-GR" w:eastAsia="el-GR"/>
                </w:rPr>
                <w:t>ΜΕΤΡΗΤΗΣ ΣΤΕΡΕΩΝ ΣΤΗΝ ΔΕΞΑΜΕΝΗ ΑΕΡΙΣΜΟΥ Κ ΣΤΗΝ ΑΝΑΚΥΚΛΟΦΟΡΙΑ</w:t>
              </w:r>
            </w:ins>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64" w:author="ΔΕΥΑ ΘΗΒΑΣ" w:date="2022-08-11T09:13:00Z">
              <w:r>
                <w:rPr>
                  <w:rFonts w:cs="Tahoma" w:ascii="Tahoma" w:hAnsi="Tahoma"/>
                  <w:color w:val="000000"/>
                  <w:sz w:val="20"/>
                  <w:szCs w:val="20"/>
                  <w:lang w:val="el-GR" w:eastAsia="el-GR"/>
                </w:rPr>
                <w:t>ΤΕΜ.</w:t>
              </w:r>
            </w:ins>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65" w:author="ΔΕΥΑ ΘΗΒΑΣ" w:date="2022-08-11T09:13:00Z">
              <w:r>
                <w:rPr>
                  <w:rFonts w:cs="Tahoma" w:ascii="Tahoma" w:hAnsi="Tahoma"/>
                  <w:color w:val="000000"/>
                  <w:sz w:val="20"/>
                  <w:szCs w:val="20"/>
                  <w:lang w:val="el-GR" w:eastAsia="el-GR"/>
                </w:rPr>
                <w:t>2</w:t>
              </w:r>
            </w:ins>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066" w:author="ΔΕΥΑ ΘΗΒΑΣ" w:date="2022-08-11T09:13:00Z">
              <w:r>
                <w:rPr>
                  <w:rFonts w:cs="Tahoma" w:ascii="Tahoma" w:hAnsi="Tahoma"/>
                  <w:color w:val="000000"/>
                  <w:sz w:val="14"/>
                  <w:szCs w:val="14"/>
                  <w:lang w:val="el-GR" w:eastAsia="el-GR"/>
                </w:rPr>
                <w:t>(Αριθμητικώ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067" w:author="ΔΕΥΑ ΘΗΒΑΣ" w:date="2022-08-11T09:13:00Z">
              <w:r>
                <w:rPr>
                  <w:rFonts w:cs="Tahoma" w:ascii="Tahoma" w:hAnsi="Tahoma"/>
                  <w:sz w:val="20"/>
                  <w:szCs w:val="20"/>
                  <w:lang w:val="el-GR" w:eastAsia="el-GR"/>
                </w:rPr>
                <w:t> </w:t>
              </w:r>
            </w:ins>
          </w:p>
        </w:tc>
      </w:tr>
      <w:tr>
        <w:trPr>
          <w:trHeight w:val="1200"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068" w:author="ΔΕΥΑ ΘΗΒΑΣ" w:date="2022-08-11T09:13:00Z">
              <w:r>
                <w:rPr>
                  <w:rFonts w:cs="Tahoma" w:ascii="Tahoma" w:hAnsi="Tahoma"/>
                  <w:color w:val="000000"/>
                  <w:sz w:val="14"/>
                  <w:szCs w:val="14"/>
                  <w:lang w:val="el-GR" w:eastAsia="el-GR"/>
                </w:rPr>
                <w:t>(Ολογράφω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069" w:author="ΔΕΥΑ ΘΗΒΑΣ" w:date="2022-08-11T09:13:00Z">
              <w:r>
                <w:rPr>
                  <w:rFonts w:cs="Tahoma" w:ascii="Tahoma" w:hAnsi="Tahoma"/>
                  <w:sz w:val="20"/>
                  <w:szCs w:val="20"/>
                  <w:lang w:val="el-GR" w:eastAsia="el-GR"/>
                </w:rPr>
                <w:t> </w:t>
              </w:r>
            </w:ins>
          </w:p>
        </w:tc>
      </w:tr>
      <w:tr>
        <w:trPr>
          <w:trHeight w:val="600" w:hRule="atLeast"/>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sz w:val="20"/>
                <w:szCs w:val="20"/>
                <w:lang w:val="el-GR" w:eastAsia="el-GR"/>
              </w:rPr>
            </w:pPr>
            <w:ins w:id="21070" w:author="ΔΕΥΑ ΘΗΒΑΣ" w:date="2022-08-11T09:13:00Z">
              <w:r>
                <w:rPr>
                  <w:rFonts w:cs="Tahoma" w:ascii="Tahoma" w:hAnsi="Tahoma"/>
                  <w:b/>
                  <w:bCs/>
                  <w:sz w:val="20"/>
                  <w:szCs w:val="20"/>
                  <w:lang w:val="el-GR" w:eastAsia="el-GR"/>
                </w:rPr>
                <w:t>3.5</w:t>
              </w:r>
            </w:ins>
          </w:p>
        </w:tc>
        <w:tc>
          <w:tcPr>
            <w:tcW w:w="3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71" w:author="ΔΕΥΑ ΘΗΒΑΣ" w:date="2022-08-11T09:13:00Z">
              <w:r>
                <w:rPr>
                  <w:rFonts w:cs="Tahoma" w:ascii="Tahoma" w:hAnsi="Tahoma"/>
                  <w:color w:val="000000"/>
                  <w:sz w:val="20"/>
                  <w:szCs w:val="20"/>
                  <w:lang w:val="el-GR" w:eastAsia="el-GR"/>
                </w:rPr>
                <w:t>ΜΕΤΡΗΤΗΣ ΘΟΛΟΤΗΤΑΣ ΣΤΗΝ ΕΞΟΔΟ</w:t>
              </w:r>
            </w:ins>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72" w:author="ΔΕΥΑ ΘΗΒΑΣ" w:date="2022-08-11T09:13:00Z">
              <w:r>
                <w:rPr>
                  <w:rFonts w:cs="Tahoma" w:ascii="Tahoma" w:hAnsi="Tahoma"/>
                  <w:color w:val="000000"/>
                  <w:sz w:val="20"/>
                  <w:szCs w:val="20"/>
                  <w:lang w:val="el-GR" w:eastAsia="el-GR"/>
                </w:rPr>
                <w:t>ΤΕΜ.</w:t>
              </w:r>
            </w:ins>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73" w:author="ΔΕΥΑ ΘΗΒΑΣ" w:date="2022-08-11T09:13:00Z">
              <w:r>
                <w:rPr>
                  <w:rFonts w:cs="Tahoma" w:ascii="Tahoma" w:hAnsi="Tahoma"/>
                  <w:color w:val="000000"/>
                  <w:sz w:val="20"/>
                  <w:szCs w:val="20"/>
                  <w:lang w:val="el-GR" w:eastAsia="el-GR"/>
                </w:rPr>
                <w:t>1</w:t>
              </w:r>
            </w:ins>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074" w:author="ΔΕΥΑ ΘΗΒΑΣ" w:date="2022-08-11T09:13:00Z">
              <w:r>
                <w:rPr>
                  <w:rFonts w:cs="Tahoma" w:ascii="Tahoma" w:hAnsi="Tahoma"/>
                  <w:color w:val="000000"/>
                  <w:sz w:val="14"/>
                  <w:szCs w:val="14"/>
                  <w:lang w:val="el-GR" w:eastAsia="el-GR"/>
                </w:rPr>
                <w:t>(Αριθμητικώ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075" w:author="ΔΕΥΑ ΘΗΒΑΣ" w:date="2022-08-11T09:13:00Z">
              <w:r>
                <w:rPr>
                  <w:rFonts w:cs="Tahoma" w:ascii="Tahoma" w:hAnsi="Tahoma"/>
                  <w:sz w:val="20"/>
                  <w:szCs w:val="20"/>
                  <w:lang w:val="el-GR" w:eastAsia="el-GR"/>
                </w:rPr>
                <w:t> </w:t>
              </w:r>
            </w:ins>
          </w:p>
        </w:tc>
      </w:tr>
      <w:tr>
        <w:trPr>
          <w:trHeight w:val="1200"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076" w:author="ΔΕΥΑ ΘΗΒΑΣ" w:date="2022-08-11T09:13:00Z">
              <w:r>
                <w:rPr>
                  <w:rFonts w:cs="Tahoma" w:ascii="Tahoma" w:hAnsi="Tahoma"/>
                  <w:color w:val="000000"/>
                  <w:sz w:val="14"/>
                  <w:szCs w:val="14"/>
                  <w:lang w:val="el-GR" w:eastAsia="el-GR"/>
                </w:rPr>
                <w:t>(Ολογράφω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077" w:author="ΔΕΥΑ ΘΗΒΑΣ" w:date="2022-08-11T09:13:00Z">
              <w:r>
                <w:rPr>
                  <w:rFonts w:cs="Tahoma" w:ascii="Tahoma" w:hAnsi="Tahoma"/>
                  <w:sz w:val="20"/>
                  <w:szCs w:val="20"/>
                  <w:lang w:val="el-GR" w:eastAsia="el-GR"/>
                </w:rPr>
                <w:t> </w:t>
              </w:r>
            </w:ins>
          </w:p>
        </w:tc>
      </w:tr>
      <w:tr>
        <w:trPr>
          <w:trHeight w:val="600" w:hRule="atLeast"/>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sz w:val="20"/>
                <w:szCs w:val="20"/>
                <w:lang w:val="el-GR" w:eastAsia="el-GR"/>
              </w:rPr>
            </w:pPr>
            <w:ins w:id="21078" w:author="ΔΕΥΑ ΘΗΒΑΣ" w:date="2022-08-11T09:13:00Z">
              <w:r>
                <w:rPr>
                  <w:rFonts w:cs="Tahoma" w:ascii="Tahoma" w:hAnsi="Tahoma"/>
                  <w:b/>
                  <w:bCs/>
                  <w:sz w:val="20"/>
                  <w:szCs w:val="20"/>
                  <w:lang w:val="el-GR" w:eastAsia="el-GR"/>
                </w:rPr>
                <w:t>3.6</w:t>
              </w:r>
            </w:ins>
          </w:p>
        </w:tc>
        <w:tc>
          <w:tcPr>
            <w:tcW w:w="3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79" w:author="ΔΕΥΑ ΘΗΒΑΣ" w:date="2022-08-11T09:13:00Z">
              <w:r>
                <w:rPr>
                  <w:rFonts w:cs="Tahoma" w:ascii="Tahoma" w:hAnsi="Tahoma"/>
                  <w:color w:val="000000"/>
                  <w:sz w:val="20"/>
                  <w:szCs w:val="20"/>
                  <w:lang w:val="el-GR" w:eastAsia="el-GR"/>
                </w:rPr>
                <w:t>ΜΕΤΡΗΤΗΣ ΥΠΟΛΕΙΜΜΑΤΙΚΟΥ ΧΛΩΡΙΟΥ ΣΤΗΝ ΑΠΟΛΥΜΑΝΣΗ</w:t>
              </w:r>
            </w:ins>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80" w:author="ΔΕΥΑ ΘΗΒΑΣ" w:date="2022-08-11T09:13:00Z">
              <w:r>
                <w:rPr>
                  <w:rFonts w:cs="Tahoma" w:ascii="Tahoma" w:hAnsi="Tahoma"/>
                  <w:color w:val="000000"/>
                  <w:sz w:val="20"/>
                  <w:szCs w:val="20"/>
                  <w:lang w:val="el-GR" w:eastAsia="el-GR"/>
                </w:rPr>
                <w:t>ΤΕΜ.</w:t>
              </w:r>
            </w:ins>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81" w:author="ΔΕΥΑ ΘΗΒΑΣ" w:date="2022-08-11T09:13:00Z">
              <w:r>
                <w:rPr>
                  <w:rFonts w:cs="Tahoma" w:ascii="Tahoma" w:hAnsi="Tahoma"/>
                  <w:color w:val="000000"/>
                  <w:sz w:val="20"/>
                  <w:szCs w:val="20"/>
                  <w:lang w:val="el-GR" w:eastAsia="el-GR"/>
                </w:rPr>
                <w:t>1</w:t>
              </w:r>
            </w:ins>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082" w:author="ΔΕΥΑ ΘΗΒΑΣ" w:date="2022-08-11T09:13:00Z">
              <w:r>
                <w:rPr>
                  <w:rFonts w:cs="Tahoma" w:ascii="Tahoma" w:hAnsi="Tahoma"/>
                  <w:color w:val="000000"/>
                  <w:sz w:val="14"/>
                  <w:szCs w:val="14"/>
                  <w:lang w:val="el-GR" w:eastAsia="el-GR"/>
                </w:rPr>
                <w:t>(Αριθμητικώ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083" w:author="ΔΕΥΑ ΘΗΒΑΣ" w:date="2022-08-11T09:13:00Z">
              <w:r>
                <w:rPr>
                  <w:rFonts w:cs="Tahoma" w:ascii="Tahoma" w:hAnsi="Tahoma"/>
                  <w:sz w:val="20"/>
                  <w:szCs w:val="20"/>
                  <w:lang w:val="el-GR" w:eastAsia="el-GR"/>
                </w:rPr>
                <w:t> </w:t>
              </w:r>
            </w:ins>
          </w:p>
        </w:tc>
      </w:tr>
      <w:tr>
        <w:trPr>
          <w:trHeight w:val="1200"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084" w:author="ΔΕΥΑ ΘΗΒΑΣ" w:date="2022-08-11T09:13:00Z">
              <w:r>
                <w:rPr>
                  <w:rFonts w:cs="Tahoma" w:ascii="Tahoma" w:hAnsi="Tahoma"/>
                  <w:color w:val="000000"/>
                  <w:sz w:val="14"/>
                  <w:szCs w:val="14"/>
                  <w:lang w:val="el-GR" w:eastAsia="el-GR"/>
                </w:rPr>
                <w:t>(Ολογράφω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085" w:author="ΔΕΥΑ ΘΗΒΑΣ" w:date="2022-08-11T09:13:00Z">
              <w:r>
                <w:rPr>
                  <w:rFonts w:cs="Tahoma" w:ascii="Tahoma" w:hAnsi="Tahoma"/>
                  <w:sz w:val="20"/>
                  <w:szCs w:val="20"/>
                  <w:lang w:val="el-GR" w:eastAsia="el-GR"/>
                </w:rPr>
                <w:t> </w:t>
              </w:r>
            </w:ins>
          </w:p>
        </w:tc>
      </w:tr>
      <w:tr>
        <w:trPr>
          <w:trHeight w:val="420" w:hRule="atLeast"/>
        </w:trPr>
        <w:tc>
          <w:tcPr>
            <w:tcW w:w="4420" w:type="dxa"/>
            <w:gridSpan w:val="2"/>
            <w:tcBorders>
              <w:top w:val="single" w:sz="4" w:space="0" w:color="000000"/>
              <w:left w:val="single" w:sz="8" w:space="0" w:color="000000"/>
              <w:bottom w:val="single" w:sz="4" w:space="0" w:color="000000"/>
              <w:right w:val="single" w:sz="4" w:space="0" w:color="000000"/>
            </w:tcBorders>
            <w:shd w:fill="DDD9C4" w:val="clear"/>
            <w:vAlign w:val="center"/>
          </w:tcPr>
          <w:p>
            <w:pPr>
              <w:pStyle w:val="Normal"/>
              <w:suppressAutoHyphens w:val="false"/>
              <w:spacing w:before="0" w:after="0"/>
              <w:jc w:val="center"/>
              <w:rPr>
                <w:rFonts w:ascii="Tahoma" w:hAnsi="Tahoma" w:cs="Tahoma"/>
                <w:b/>
                <w:b/>
                <w:bCs/>
                <w:sz w:val="20"/>
                <w:szCs w:val="20"/>
                <w:lang w:val="el-GR" w:eastAsia="el-GR"/>
              </w:rPr>
            </w:pPr>
            <w:ins w:id="21086" w:author="ΔΕΥΑ ΘΗΒΑΣ" w:date="2022-08-11T09:13:00Z">
              <w:r>
                <w:rPr>
                  <w:rFonts w:cs="Tahoma" w:ascii="Tahoma" w:hAnsi="Tahoma"/>
                  <w:b/>
                  <w:bCs/>
                  <w:sz w:val="20"/>
                  <w:szCs w:val="20"/>
                  <w:lang w:val="el-GR" w:eastAsia="el-GR"/>
                </w:rPr>
                <w:t>Μερικό Σύνολο</w:t>
              </w:r>
            </w:ins>
          </w:p>
        </w:tc>
        <w:tc>
          <w:tcPr>
            <w:tcW w:w="510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87" w:author="ΔΕΥΑ ΘΗΒΑΣ" w:date="2022-08-11T09:13:00Z">
              <w:r>
                <w:rPr>
                  <w:rFonts w:cs="Tahoma" w:ascii="Tahoma" w:hAnsi="Tahoma"/>
                  <w:color w:val="000000"/>
                  <w:sz w:val="20"/>
                  <w:szCs w:val="20"/>
                  <w:lang w:val="el-GR" w:eastAsia="el-GR"/>
                </w:rPr>
                <w:t> </w:t>
              </w:r>
            </w:ins>
          </w:p>
        </w:tc>
        <w:tc>
          <w:tcPr>
            <w:tcW w:w="1860" w:type="dxa"/>
            <w:tcBorders>
              <w:bottom w:val="single" w:sz="4" w:space="0" w:color="000000"/>
              <w:right w:val="single" w:sz="8" w:space="0" w:color="000000"/>
            </w:tcBorders>
            <w:shd w:fill="DDD9C4" w:val="clear"/>
            <w:vAlign w:val="center"/>
          </w:tcPr>
          <w:p>
            <w:pPr>
              <w:pStyle w:val="Normal"/>
              <w:suppressAutoHyphens w:val="false"/>
              <w:spacing w:before="0" w:after="0"/>
              <w:jc w:val="right"/>
              <w:rPr>
                <w:rFonts w:ascii="Tahoma" w:hAnsi="Tahoma" w:cs="Tahoma"/>
                <w:b/>
                <w:b/>
                <w:bCs/>
                <w:sz w:val="20"/>
                <w:szCs w:val="20"/>
                <w:lang w:val="el-GR" w:eastAsia="el-GR"/>
              </w:rPr>
            </w:pPr>
            <w:ins w:id="21088" w:author="ΔΕΥΑ ΘΗΒΑΣ" w:date="2022-08-11T09:13:00Z">
              <w:r>
                <w:rPr>
                  <w:rFonts w:cs="Tahoma" w:ascii="Tahoma" w:hAnsi="Tahoma"/>
                  <w:b/>
                  <w:bCs/>
                  <w:sz w:val="20"/>
                  <w:szCs w:val="20"/>
                  <w:lang w:val="el-GR" w:eastAsia="el-GR"/>
                </w:rPr>
                <w:t> </w:t>
              </w:r>
            </w:ins>
          </w:p>
        </w:tc>
      </w:tr>
      <w:tr>
        <w:trPr>
          <w:trHeight w:val="570" w:hRule="atLeast"/>
        </w:trPr>
        <w:tc>
          <w:tcPr>
            <w:tcW w:w="11380" w:type="dxa"/>
            <w:gridSpan w:val="6"/>
            <w:tcBorders>
              <w:top w:val="single" w:sz="4" w:space="0" w:color="000000"/>
              <w:left w:val="single" w:sz="8" w:space="0" w:color="000000"/>
              <w:bottom w:val="single" w:sz="4" w:space="0" w:color="000000"/>
              <w:right w:val="single" w:sz="8" w:space="0" w:color="000000"/>
            </w:tcBorders>
            <w:shd w:fill="B7DEE8" w:val="clear"/>
            <w:vAlign w:val="center"/>
          </w:tcPr>
          <w:p>
            <w:pPr>
              <w:pStyle w:val="Normal"/>
              <w:suppressAutoHyphens w:val="false"/>
              <w:spacing w:before="0" w:after="0"/>
              <w:jc w:val="center"/>
              <w:rPr>
                <w:rFonts w:ascii="Tahoma" w:hAnsi="Tahoma" w:cs="Tahoma"/>
                <w:b/>
                <w:b/>
                <w:bCs/>
                <w:color w:val="000000"/>
                <w:sz w:val="20"/>
                <w:szCs w:val="20"/>
                <w:lang w:val="el-GR" w:eastAsia="el-GR"/>
              </w:rPr>
            </w:pPr>
            <w:ins w:id="21089" w:author="ΔΕΥΑ ΘΗΒΑΣ" w:date="2022-08-11T09:13:00Z">
              <w:r>
                <w:rPr>
                  <w:rFonts w:cs="Tahoma" w:ascii="Tahoma" w:hAnsi="Tahoma"/>
                  <w:b/>
                  <w:bCs/>
                  <w:color w:val="000000"/>
                  <w:sz w:val="20"/>
                  <w:szCs w:val="20"/>
                  <w:lang w:val="el-GR" w:eastAsia="el-GR"/>
                </w:rPr>
                <w:t xml:space="preserve">4. ΕΚΣΥΓΧΡΟΝΙΣΜΟΣ ΜΟΝΑΔΑΣ ΤΡΙΤΟΒΑΘΜΙΑΣ ΕΠΕΞΕΡΓΑΣΙΑΣ </w:t>
              </w:r>
            </w:ins>
          </w:p>
        </w:tc>
      </w:tr>
      <w:tr>
        <w:trPr>
          <w:trHeight w:val="600" w:hRule="atLeast"/>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sz w:val="20"/>
                <w:szCs w:val="20"/>
                <w:lang w:val="el-GR" w:eastAsia="el-GR"/>
              </w:rPr>
            </w:pPr>
            <w:ins w:id="21090" w:author="ΔΕΥΑ ΘΗΒΑΣ" w:date="2022-08-11T09:13:00Z">
              <w:r>
                <w:rPr>
                  <w:rFonts w:cs="Tahoma" w:ascii="Tahoma" w:hAnsi="Tahoma"/>
                  <w:b/>
                  <w:bCs/>
                  <w:sz w:val="20"/>
                  <w:szCs w:val="20"/>
                  <w:lang w:val="el-GR" w:eastAsia="el-GR"/>
                </w:rPr>
                <w:t>4.1</w:t>
              </w:r>
            </w:ins>
          </w:p>
        </w:tc>
        <w:tc>
          <w:tcPr>
            <w:tcW w:w="3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91" w:author="ΔΕΥΑ ΘΗΒΑΣ" w:date="2022-08-11T09:13:00Z">
              <w:r>
                <w:rPr>
                  <w:rFonts w:cs="Tahoma" w:ascii="Tahoma" w:hAnsi="Tahoma"/>
                  <w:color w:val="000000"/>
                  <w:sz w:val="20"/>
                  <w:szCs w:val="20"/>
                  <w:lang w:val="el-GR" w:eastAsia="el-GR"/>
                </w:rPr>
                <w:t xml:space="preserve">ΚΑΤΑΣΚΕΥΗ ΜΟΝΑΔΑΣ ΚΡΟΚΙΔΩΣΗΣ </w:t>
              </w:r>
            </w:ins>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92" w:author="ΔΕΥΑ ΘΗΒΑΣ" w:date="2022-08-11T09:13:00Z">
              <w:r>
                <w:rPr>
                  <w:rFonts w:cs="Tahoma" w:ascii="Tahoma" w:hAnsi="Tahoma"/>
                  <w:color w:val="000000"/>
                  <w:sz w:val="20"/>
                  <w:szCs w:val="20"/>
                  <w:lang w:val="el-GR" w:eastAsia="el-GR"/>
                </w:rPr>
                <w:t>ΤΕΜ.</w:t>
              </w:r>
            </w:ins>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93" w:author="ΔΕΥΑ ΘΗΒΑΣ" w:date="2022-08-11T09:13:00Z">
              <w:r>
                <w:rPr>
                  <w:rFonts w:cs="Tahoma" w:ascii="Tahoma" w:hAnsi="Tahoma"/>
                  <w:color w:val="000000"/>
                  <w:sz w:val="20"/>
                  <w:szCs w:val="20"/>
                  <w:lang w:val="el-GR" w:eastAsia="el-GR"/>
                </w:rPr>
                <w:t>1</w:t>
              </w:r>
            </w:ins>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094" w:author="ΔΕΥΑ ΘΗΒΑΣ" w:date="2022-08-11T09:13:00Z">
              <w:r>
                <w:rPr>
                  <w:rFonts w:cs="Tahoma" w:ascii="Tahoma" w:hAnsi="Tahoma"/>
                  <w:color w:val="000000"/>
                  <w:sz w:val="14"/>
                  <w:szCs w:val="14"/>
                  <w:lang w:val="el-GR" w:eastAsia="el-GR"/>
                </w:rPr>
                <w:t>(Αριθμητικώ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095" w:author="ΔΕΥΑ ΘΗΒΑΣ" w:date="2022-08-11T09:13:00Z">
              <w:r>
                <w:rPr>
                  <w:rFonts w:cs="Tahoma" w:ascii="Tahoma" w:hAnsi="Tahoma"/>
                  <w:sz w:val="20"/>
                  <w:szCs w:val="20"/>
                  <w:lang w:val="el-GR" w:eastAsia="el-GR"/>
                </w:rPr>
                <w:t> </w:t>
              </w:r>
            </w:ins>
          </w:p>
        </w:tc>
      </w:tr>
      <w:tr>
        <w:trPr>
          <w:trHeight w:val="1200"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96" w:author="ΔΕΥΑ ΘΗΒΑΣ" w:date="2022-08-11T09:13:00Z">
              <w:r>
                <w:rPr>
                  <w:rFonts w:cs="Tahoma" w:ascii="Tahoma" w:hAnsi="Tahoma"/>
                  <w:color w:val="000000"/>
                  <w:sz w:val="20"/>
                  <w:szCs w:val="20"/>
                  <w:lang w:val="el-GR" w:eastAsia="el-GR"/>
                </w:rPr>
                <w:t> </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097" w:author="ΔΕΥΑ ΘΗΒΑΣ" w:date="2022-08-11T09:13:00Z">
              <w:r>
                <w:rPr>
                  <w:rFonts w:cs="Tahoma" w:ascii="Tahoma" w:hAnsi="Tahoma"/>
                  <w:sz w:val="20"/>
                  <w:szCs w:val="20"/>
                  <w:lang w:val="el-GR" w:eastAsia="el-GR"/>
                </w:rPr>
                <w:t> </w:t>
              </w:r>
            </w:ins>
          </w:p>
        </w:tc>
      </w:tr>
      <w:tr>
        <w:trPr>
          <w:trHeight w:val="600" w:hRule="atLeast"/>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sz w:val="20"/>
                <w:szCs w:val="20"/>
                <w:lang w:val="el-GR" w:eastAsia="el-GR"/>
              </w:rPr>
            </w:pPr>
            <w:ins w:id="21098" w:author="ΔΕΥΑ ΘΗΒΑΣ" w:date="2022-08-11T09:13:00Z">
              <w:r>
                <w:rPr>
                  <w:rFonts w:cs="Tahoma" w:ascii="Tahoma" w:hAnsi="Tahoma"/>
                  <w:b/>
                  <w:bCs/>
                  <w:sz w:val="20"/>
                  <w:szCs w:val="20"/>
                  <w:lang w:val="el-GR" w:eastAsia="el-GR"/>
                </w:rPr>
                <w:t>4.2</w:t>
              </w:r>
            </w:ins>
          </w:p>
        </w:tc>
        <w:tc>
          <w:tcPr>
            <w:tcW w:w="3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099" w:author="ΔΕΥΑ ΘΗΒΑΣ" w:date="2022-08-11T09:13:00Z">
              <w:r>
                <w:rPr>
                  <w:rFonts w:cs="Tahoma" w:ascii="Tahoma" w:hAnsi="Tahoma"/>
                  <w:color w:val="000000"/>
                  <w:sz w:val="20"/>
                  <w:szCs w:val="20"/>
                  <w:lang w:val="el-GR" w:eastAsia="el-GR"/>
                </w:rPr>
                <w:t>ΒΕΛΤΙΩΣΗ ΛΕΙΤΟΥΡΓΙΑΣ ΤΗΣ ΥΦΙΣΤΑΜΕΝΗΣ ΜΟΝΑΔΑΣ ΦΙΛΤΡΑΝΣΗΣ (ΠΡΟΜΗΘΕΙΑ ΠΑΝΙΩΝ Κ ΤΟΠΟΘΕΤΗΣΗ ΣΤΑ 2 ΠΕΡΙΣΤΡΕΦΟΜΕΝΑ ΦΙΛΤΡΑ, 2 ΑΞΟΝΕΣ ΓΙΑ 2 ΦΙΛΤΡΑ )</w:t>
              </w:r>
            </w:ins>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00" w:author="ΔΕΥΑ ΘΗΒΑΣ" w:date="2022-08-11T09:13:00Z">
              <w:r>
                <w:rPr>
                  <w:rFonts w:cs="Tahoma" w:ascii="Tahoma" w:hAnsi="Tahoma"/>
                  <w:color w:val="000000"/>
                  <w:sz w:val="20"/>
                  <w:szCs w:val="20"/>
                  <w:lang w:val="el-GR" w:eastAsia="el-GR"/>
                </w:rPr>
                <w:t>ΤΕΜ.</w:t>
              </w:r>
            </w:ins>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01" w:author="ΔΕΥΑ ΘΗΒΑΣ" w:date="2022-08-11T09:13:00Z">
              <w:r>
                <w:rPr>
                  <w:rFonts w:cs="Tahoma" w:ascii="Tahoma" w:hAnsi="Tahoma"/>
                  <w:color w:val="000000"/>
                  <w:sz w:val="20"/>
                  <w:szCs w:val="20"/>
                  <w:lang w:val="el-GR" w:eastAsia="el-GR"/>
                </w:rPr>
                <w:t>1</w:t>
              </w:r>
            </w:ins>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102" w:author="ΔΕΥΑ ΘΗΒΑΣ" w:date="2022-08-11T09:13:00Z">
              <w:r>
                <w:rPr>
                  <w:rFonts w:cs="Tahoma" w:ascii="Tahoma" w:hAnsi="Tahoma"/>
                  <w:color w:val="000000"/>
                  <w:sz w:val="14"/>
                  <w:szCs w:val="14"/>
                  <w:lang w:val="el-GR" w:eastAsia="el-GR"/>
                </w:rPr>
                <w:t>(Αριθμητικώ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103" w:author="ΔΕΥΑ ΘΗΒΑΣ" w:date="2022-08-11T09:13:00Z">
              <w:r>
                <w:rPr>
                  <w:rFonts w:cs="Tahoma" w:ascii="Tahoma" w:hAnsi="Tahoma"/>
                  <w:sz w:val="20"/>
                  <w:szCs w:val="20"/>
                  <w:lang w:val="el-GR" w:eastAsia="el-GR"/>
                </w:rPr>
                <w:t> </w:t>
              </w:r>
            </w:ins>
          </w:p>
        </w:tc>
      </w:tr>
      <w:tr>
        <w:trPr>
          <w:trHeight w:val="1200"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840" w:type="dxa"/>
            <w:tcBorders>
              <w:bottom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04" w:author="ΔΕΥΑ ΘΗΒΑΣ" w:date="2022-08-11T09:13:00Z">
              <w:r>
                <w:rPr>
                  <w:rFonts w:cs="Tahoma" w:ascii="Tahoma" w:hAnsi="Tahoma"/>
                  <w:color w:val="000000"/>
                  <w:sz w:val="20"/>
                  <w:szCs w:val="20"/>
                  <w:lang w:val="el-GR" w:eastAsia="el-GR"/>
                </w:rPr>
                <w:t> </w:t>
              </w:r>
            </w:ins>
          </w:p>
        </w:tc>
        <w:tc>
          <w:tcPr>
            <w:tcW w:w="1860" w:type="dxa"/>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105" w:author="ΔΕΥΑ ΘΗΒΑΣ" w:date="2022-08-11T09:13:00Z">
              <w:r>
                <w:rPr>
                  <w:rFonts w:cs="Tahoma" w:ascii="Tahoma" w:hAnsi="Tahoma"/>
                  <w:sz w:val="20"/>
                  <w:szCs w:val="20"/>
                  <w:lang w:val="el-GR" w:eastAsia="el-GR"/>
                </w:rPr>
                <w:t> </w:t>
              </w:r>
            </w:ins>
          </w:p>
        </w:tc>
      </w:tr>
      <w:tr>
        <w:trPr>
          <w:trHeight w:val="435" w:hRule="atLeast"/>
        </w:trPr>
        <w:tc>
          <w:tcPr>
            <w:tcW w:w="4420" w:type="dxa"/>
            <w:gridSpan w:val="2"/>
            <w:tcBorders>
              <w:top w:val="single" w:sz="4" w:space="0" w:color="000000"/>
              <w:left w:val="single" w:sz="8" w:space="0" w:color="000000"/>
              <w:bottom w:val="single" w:sz="4" w:space="0" w:color="000000"/>
              <w:right w:val="single" w:sz="4" w:space="0" w:color="000000"/>
            </w:tcBorders>
            <w:shd w:fill="DDD9C4" w:val="clear"/>
            <w:vAlign w:val="center"/>
          </w:tcPr>
          <w:p>
            <w:pPr>
              <w:pStyle w:val="Normal"/>
              <w:suppressAutoHyphens w:val="false"/>
              <w:spacing w:before="0" w:after="0"/>
              <w:jc w:val="center"/>
              <w:rPr>
                <w:rFonts w:ascii="Tahoma" w:hAnsi="Tahoma" w:cs="Tahoma"/>
                <w:b/>
                <w:b/>
                <w:bCs/>
                <w:sz w:val="20"/>
                <w:szCs w:val="20"/>
                <w:lang w:val="el-GR" w:eastAsia="el-GR"/>
              </w:rPr>
            </w:pPr>
            <w:ins w:id="21106" w:author="ΔΕΥΑ ΘΗΒΑΣ" w:date="2022-08-11T09:13:00Z">
              <w:r>
                <w:rPr>
                  <w:rFonts w:cs="Tahoma" w:ascii="Tahoma" w:hAnsi="Tahoma"/>
                  <w:b/>
                  <w:bCs/>
                  <w:sz w:val="20"/>
                  <w:szCs w:val="20"/>
                  <w:lang w:val="el-GR" w:eastAsia="el-GR"/>
                </w:rPr>
                <w:t>Μερικό Σύνολο</w:t>
              </w:r>
            </w:ins>
          </w:p>
        </w:tc>
        <w:tc>
          <w:tcPr>
            <w:tcW w:w="510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07" w:author="ΔΕΥΑ ΘΗΒΑΣ" w:date="2022-08-11T09:13:00Z">
              <w:r>
                <w:rPr>
                  <w:rFonts w:cs="Tahoma" w:ascii="Tahoma" w:hAnsi="Tahoma"/>
                  <w:color w:val="000000"/>
                  <w:sz w:val="20"/>
                  <w:szCs w:val="20"/>
                  <w:lang w:val="el-GR" w:eastAsia="el-GR"/>
                </w:rPr>
                <w:t> </w:t>
              </w:r>
            </w:ins>
          </w:p>
        </w:tc>
        <w:tc>
          <w:tcPr>
            <w:tcW w:w="1860" w:type="dxa"/>
            <w:tcBorders>
              <w:bottom w:val="single" w:sz="4" w:space="0" w:color="000000"/>
              <w:right w:val="single" w:sz="8" w:space="0" w:color="000000"/>
            </w:tcBorders>
            <w:shd w:fill="DDD9C4" w:val="clear"/>
            <w:vAlign w:val="center"/>
          </w:tcPr>
          <w:p>
            <w:pPr>
              <w:pStyle w:val="Normal"/>
              <w:suppressAutoHyphens w:val="false"/>
              <w:spacing w:before="0" w:after="0"/>
              <w:jc w:val="right"/>
              <w:rPr>
                <w:rFonts w:ascii="Tahoma" w:hAnsi="Tahoma" w:cs="Tahoma"/>
                <w:b/>
                <w:b/>
                <w:bCs/>
                <w:sz w:val="20"/>
                <w:szCs w:val="20"/>
                <w:lang w:val="el-GR" w:eastAsia="el-GR"/>
              </w:rPr>
            </w:pPr>
            <w:ins w:id="21108" w:author="ΔΕΥΑ ΘΗΒΑΣ" w:date="2022-08-11T09:13:00Z">
              <w:r>
                <w:rPr>
                  <w:rFonts w:cs="Tahoma" w:ascii="Tahoma" w:hAnsi="Tahoma"/>
                  <w:b/>
                  <w:bCs/>
                  <w:sz w:val="20"/>
                  <w:szCs w:val="20"/>
                  <w:lang w:val="el-GR" w:eastAsia="el-GR"/>
                </w:rPr>
                <w:t> </w:t>
              </w:r>
            </w:ins>
          </w:p>
        </w:tc>
      </w:tr>
      <w:tr>
        <w:trPr>
          <w:trHeight w:val="615" w:hRule="atLeast"/>
        </w:trPr>
        <w:tc>
          <w:tcPr>
            <w:tcW w:w="11380" w:type="dxa"/>
            <w:gridSpan w:val="6"/>
            <w:tcBorders>
              <w:top w:val="single" w:sz="4" w:space="0" w:color="000000"/>
              <w:left w:val="single" w:sz="8" w:space="0" w:color="000000"/>
              <w:bottom w:val="single" w:sz="4" w:space="0" w:color="000000"/>
              <w:right w:val="single" w:sz="8" w:space="0" w:color="000000"/>
            </w:tcBorders>
            <w:shd w:fill="B7DEE8" w:val="clear"/>
            <w:vAlign w:val="center"/>
          </w:tcPr>
          <w:p>
            <w:pPr>
              <w:pStyle w:val="Normal"/>
              <w:suppressAutoHyphens w:val="false"/>
              <w:spacing w:before="0" w:after="0"/>
              <w:jc w:val="center"/>
              <w:rPr>
                <w:rFonts w:ascii="Tahoma" w:hAnsi="Tahoma" w:cs="Tahoma"/>
                <w:b/>
                <w:b/>
                <w:bCs/>
                <w:color w:val="000000"/>
                <w:sz w:val="20"/>
                <w:szCs w:val="20"/>
                <w:lang w:val="el-GR" w:eastAsia="el-GR"/>
              </w:rPr>
            </w:pPr>
            <w:ins w:id="21109" w:author="ΔΕΥΑ ΘΗΒΑΣ" w:date="2022-08-11T09:13:00Z">
              <w:r>
                <w:rPr>
                  <w:rFonts w:cs="Tahoma" w:ascii="Tahoma" w:hAnsi="Tahoma"/>
                  <w:b/>
                  <w:bCs/>
                  <w:color w:val="000000"/>
                  <w:sz w:val="20"/>
                  <w:szCs w:val="20"/>
                  <w:lang w:val="el-GR" w:eastAsia="el-GR"/>
                </w:rPr>
                <w:t>5. ΛΟΙΠΟΣ  ΕΞΟΠΛΙΣΜΟΣ (Η/Μ Κ.Α.)</w:t>
              </w:r>
            </w:ins>
          </w:p>
        </w:tc>
      </w:tr>
      <w:tr>
        <w:trPr>
          <w:trHeight w:val="600" w:hRule="atLeast"/>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sz w:val="20"/>
                <w:szCs w:val="20"/>
                <w:lang w:val="el-GR" w:eastAsia="el-GR"/>
              </w:rPr>
            </w:pPr>
            <w:ins w:id="21110" w:author="ΔΕΥΑ ΘΗΒΑΣ" w:date="2022-08-11T09:13:00Z">
              <w:r>
                <w:rPr>
                  <w:rFonts w:cs="Tahoma" w:ascii="Tahoma" w:hAnsi="Tahoma"/>
                  <w:b/>
                  <w:bCs/>
                  <w:sz w:val="20"/>
                  <w:szCs w:val="20"/>
                  <w:lang w:val="el-GR" w:eastAsia="el-GR"/>
                </w:rPr>
                <w:t>5.1</w:t>
              </w:r>
            </w:ins>
          </w:p>
        </w:tc>
        <w:tc>
          <w:tcPr>
            <w:tcW w:w="3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11" w:author="ΔΕΥΑ ΘΗΒΑΣ" w:date="2022-08-11T09:13:00Z">
              <w:r>
                <w:rPr>
                  <w:rFonts w:cs="Tahoma" w:ascii="Tahoma" w:hAnsi="Tahoma"/>
                  <w:color w:val="000000"/>
                  <w:sz w:val="20"/>
                  <w:szCs w:val="20"/>
                  <w:lang w:val="el-GR" w:eastAsia="el-GR"/>
                </w:rPr>
                <w:t>ΠΡΟΜΗΘΕΙΑ Κ ΕΓΚ/ΣΗ ΡΥΜΙΣΤΗ ΣΤΡΟΦΩΝ ΣΤΙΣ ΔΕΞΑΜΕΝΕΣ ΑΕΡΙΣΜΟΥ (2 ΦΥΣΗΤΗΡΕΣ-INVERTER)</w:t>
              </w:r>
            </w:ins>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12" w:author="ΔΕΥΑ ΘΗΒΑΣ" w:date="2022-08-11T09:13:00Z">
              <w:r>
                <w:rPr>
                  <w:rFonts w:cs="Tahoma" w:ascii="Tahoma" w:hAnsi="Tahoma"/>
                  <w:color w:val="000000"/>
                  <w:sz w:val="20"/>
                  <w:szCs w:val="20"/>
                  <w:lang w:val="el-GR" w:eastAsia="el-GR"/>
                </w:rPr>
                <w:t>ΤΕΜ.</w:t>
              </w:r>
            </w:ins>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13" w:author="ΔΕΥΑ ΘΗΒΑΣ" w:date="2022-08-11T09:13:00Z">
              <w:r>
                <w:rPr>
                  <w:rFonts w:cs="Tahoma" w:ascii="Tahoma" w:hAnsi="Tahoma"/>
                  <w:color w:val="000000"/>
                  <w:sz w:val="20"/>
                  <w:szCs w:val="20"/>
                  <w:lang w:val="el-GR" w:eastAsia="el-GR"/>
                </w:rPr>
                <w:t>4</w:t>
              </w:r>
            </w:ins>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114" w:author="ΔΕΥΑ ΘΗΒΑΣ" w:date="2022-08-11T09:13:00Z">
              <w:r>
                <w:rPr>
                  <w:rFonts w:cs="Tahoma" w:ascii="Tahoma" w:hAnsi="Tahoma"/>
                  <w:color w:val="000000"/>
                  <w:sz w:val="14"/>
                  <w:szCs w:val="14"/>
                  <w:lang w:val="el-GR" w:eastAsia="el-GR"/>
                </w:rPr>
                <w:t>(Αριθμητικώ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115" w:author="ΔΕΥΑ ΘΗΒΑΣ" w:date="2022-08-11T09:13:00Z">
              <w:r>
                <w:rPr>
                  <w:rFonts w:cs="Tahoma" w:ascii="Tahoma" w:hAnsi="Tahoma"/>
                  <w:sz w:val="20"/>
                  <w:szCs w:val="20"/>
                  <w:lang w:val="el-GR" w:eastAsia="el-GR"/>
                </w:rPr>
                <w:t> </w:t>
              </w:r>
            </w:ins>
          </w:p>
        </w:tc>
      </w:tr>
      <w:tr>
        <w:trPr>
          <w:trHeight w:val="1200"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116" w:author="ΔΕΥΑ ΘΗΒΑΣ" w:date="2022-08-11T09:13:00Z">
              <w:r>
                <w:rPr>
                  <w:rFonts w:cs="Tahoma" w:ascii="Tahoma" w:hAnsi="Tahoma"/>
                  <w:color w:val="000000"/>
                  <w:sz w:val="14"/>
                  <w:szCs w:val="14"/>
                  <w:lang w:val="el-GR" w:eastAsia="el-GR"/>
                </w:rPr>
                <w:t>(Ολογράφω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117" w:author="ΔΕΥΑ ΘΗΒΑΣ" w:date="2022-08-11T09:13:00Z">
              <w:r>
                <w:rPr>
                  <w:rFonts w:cs="Tahoma" w:ascii="Tahoma" w:hAnsi="Tahoma"/>
                  <w:sz w:val="20"/>
                  <w:szCs w:val="20"/>
                  <w:lang w:val="el-GR" w:eastAsia="el-GR"/>
                </w:rPr>
                <w:t> </w:t>
              </w:r>
            </w:ins>
          </w:p>
        </w:tc>
      </w:tr>
      <w:tr>
        <w:trPr>
          <w:trHeight w:val="600" w:hRule="atLeast"/>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sz w:val="20"/>
                <w:szCs w:val="20"/>
                <w:lang w:val="el-GR" w:eastAsia="el-GR"/>
              </w:rPr>
            </w:pPr>
            <w:ins w:id="21118" w:author="ΔΕΥΑ ΘΗΒΑΣ" w:date="2022-08-11T09:13:00Z">
              <w:r>
                <w:rPr>
                  <w:rFonts w:cs="Tahoma" w:ascii="Tahoma" w:hAnsi="Tahoma"/>
                  <w:b/>
                  <w:bCs/>
                  <w:sz w:val="20"/>
                  <w:szCs w:val="20"/>
                  <w:lang w:val="el-GR" w:eastAsia="el-GR"/>
                </w:rPr>
                <w:t>5.2</w:t>
              </w:r>
            </w:ins>
          </w:p>
        </w:tc>
        <w:tc>
          <w:tcPr>
            <w:tcW w:w="3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19" w:author="ΔΕΥΑ ΘΗΒΑΣ" w:date="2022-08-11T09:13:00Z">
              <w:r>
                <w:rPr>
                  <w:rFonts w:cs="Tahoma" w:ascii="Tahoma" w:hAnsi="Tahoma"/>
                  <w:color w:val="000000"/>
                  <w:sz w:val="20"/>
                  <w:szCs w:val="20"/>
                  <w:lang w:val="el-GR" w:eastAsia="el-GR"/>
                </w:rPr>
                <w:t>ΠΡΟΜΗΘΕΙΑ Κ ΕΓΚ/ΣΗ ΡΥΘΜΙΣΤΗ ΣΤΡΟΦΩΝ-ΑΝΤΛΙΑ ΑΝΑΚΥΚΛΟΦΟΡΙΑΣ</w:t>
              </w:r>
            </w:ins>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20" w:author="ΔΕΥΑ ΘΗΒΑΣ" w:date="2022-08-11T09:13:00Z">
              <w:r>
                <w:rPr>
                  <w:rFonts w:cs="Tahoma" w:ascii="Tahoma" w:hAnsi="Tahoma"/>
                  <w:color w:val="000000"/>
                  <w:sz w:val="20"/>
                  <w:szCs w:val="20"/>
                  <w:lang w:val="el-GR" w:eastAsia="el-GR"/>
                </w:rPr>
                <w:t>ΤΕΜ.</w:t>
              </w:r>
            </w:ins>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21" w:author="ΔΕΥΑ ΘΗΒΑΣ" w:date="2022-08-11T09:13:00Z">
              <w:r>
                <w:rPr>
                  <w:rFonts w:cs="Tahoma" w:ascii="Tahoma" w:hAnsi="Tahoma"/>
                  <w:color w:val="000000"/>
                  <w:sz w:val="20"/>
                  <w:szCs w:val="20"/>
                  <w:lang w:val="el-GR" w:eastAsia="el-GR"/>
                </w:rPr>
                <w:t>2</w:t>
              </w:r>
            </w:ins>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122" w:author="ΔΕΥΑ ΘΗΒΑΣ" w:date="2022-08-11T09:13:00Z">
              <w:r>
                <w:rPr>
                  <w:rFonts w:cs="Tahoma" w:ascii="Tahoma" w:hAnsi="Tahoma"/>
                  <w:color w:val="000000"/>
                  <w:sz w:val="14"/>
                  <w:szCs w:val="14"/>
                  <w:lang w:val="el-GR" w:eastAsia="el-GR"/>
                </w:rPr>
                <w:t>(Αριθμητικώ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123" w:author="ΔΕΥΑ ΘΗΒΑΣ" w:date="2022-08-11T09:13:00Z">
              <w:r>
                <w:rPr>
                  <w:rFonts w:cs="Tahoma" w:ascii="Tahoma" w:hAnsi="Tahoma"/>
                  <w:sz w:val="20"/>
                  <w:szCs w:val="20"/>
                  <w:lang w:val="el-GR" w:eastAsia="el-GR"/>
                </w:rPr>
                <w:t> </w:t>
              </w:r>
            </w:ins>
          </w:p>
        </w:tc>
      </w:tr>
      <w:tr>
        <w:trPr>
          <w:trHeight w:val="1200"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124" w:author="ΔΕΥΑ ΘΗΒΑΣ" w:date="2022-08-11T09:13:00Z">
              <w:r>
                <w:rPr>
                  <w:rFonts w:cs="Tahoma" w:ascii="Tahoma" w:hAnsi="Tahoma"/>
                  <w:color w:val="000000"/>
                  <w:sz w:val="14"/>
                  <w:szCs w:val="14"/>
                  <w:lang w:val="el-GR" w:eastAsia="el-GR"/>
                </w:rPr>
                <w:t>(Ολογράφω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125" w:author="ΔΕΥΑ ΘΗΒΑΣ" w:date="2022-08-11T09:13:00Z">
              <w:r>
                <w:rPr>
                  <w:rFonts w:cs="Tahoma" w:ascii="Tahoma" w:hAnsi="Tahoma"/>
                  <w:sz w:val="20"/>
                  <w:szCs w:val="20"/>
                  <w:lang w:val="el-GR" w:eastAsia="el-GR"/>
                </w:rPr>
                <w:t> </w:t>
              </w:r>
            </w:ins>
          </w:p>
        </w:tc>
      </w:tr>
      <w:tr>
        <w:trPr>
          <w:trHeight w:val="600" w:hRule="atLeast"/>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sz w:val="20"/>
                <w:szCs w:val="20"/>
                <w:lang w:val="el-GR" w:eastAsia="el-GR"/>
              </w:rPr>
            </w:pPr>
            <w:ins w:id="21126" w:author="ΔΕΥΑ ΘΗΒΑΣ" w:date="2022-08-11T09:13:00Z">
              <w:r>
                <w:rPr>
                  <w:rFonts w:cs="Tahoma" w:ascii="Tahoma" w:hAnsi="Tahoma"/>
                  <w:b/>
                  <w:bCs/>
                  <w:sz w:val="20"/>
                  <w:szCs w:val="20"/>
                  <w:lang w:val="el-GR" w:eastAsia="el-GR"/>
                </w:rPr>
                <w:t>5.3</w:t>
              </w:r>
            </w:ins>
          </w:p>
        </w:tc>
        <w:tc>
          <w:tcPr>
            <w:tcW w:w="3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27" w:author="ΔΕΥΑ ΘΗΒΑΣ" w:date="2022-08-11T09:13:00Z">
              <w:r>
                <w:rPr>
                  <w:rFonts w:cs="Tahoma" w:ascii="Tahoma" w:hAnsi="Tahoma"/>
                  <w:color w:val="000000"/>
                  <w:sz w:val="20"/>
                  <w:szCs w:val="20"/>
                  <w:lang w:val="el-GR" w:eastAsia="el-GR"/>
                </w:rPr>
                <w:t xml:space="preserve">ΦΟΡΗΤΟΣ ΑΝΤΛΗΤΙΚΟΣ ΕΞΟΠΛΙΣΜΟΣ </w:t>
              </w:r>
            </w:ins>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28" w:author="ΔΕΥΑ ΘΗΒΑΣ" w:date="2022-08-11T09:13:00Z">
              <w:r>
                <w:rPr>
                  <w:rFonts w:cs="Tahoma" w:ascii="Tahoma" w:hAnsi="Tahoma"/>
                  <w:color w:val="000000"/>
                  <w:sz w:val="20"/>
                  <w:szCs w:val="20"/>
                  <w:lang w:val="el-GR" w:eastAsia="el-GR"/>
                </w:rPr>
                <w:t>ΤΕΜ.</w:t>
              </w:r>
            </w:ins>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29" w:author="ΔΕΥΑ ΘΗΒΑΣ" w:date="2022-08-11T09:13:00Z">
              <w:r>
                <w:rPr>
                  <w:rFonts w:cs="Tahoma" w:ascii="Tahoma" w:hAnsi="Tahoma"/>
                  <w:color w:val="000000"/>
                  <w:sz w:val="20"/>
                  <w:szCs w:val="20"/>
                  <w:lang w:val="el-GR" w:eastAsia="el-GR"/>
                </w:rPr>
                <w:t>1</w:t>
              </w:r>
            </w:ins>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130" w:author="ΔΕΥΑ ΘΗΒΑΣ" w:date="2022-08-11T09:13:00Z">
              <w:r>
                <w:rPr>
                  <w:rFonts w:cs="Tahoma" w:ascii="Tahoma" w:hAnsi="Tahoma"/>
                  <w:color w:val="000000"/>
                  <w:sz w:val="14"/>
                  <w:szCs w:val="14"/>
                  <w:lang w:val="el-GR" w:eastAsia="el-GR"/>
                </w:rPr>
                <w:t>(Αριθμητικώ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131" w:author="ΔΕΥΑ ΘΗΒΑΣ" w:date="2022-08-11T09:13:00Z">
              <w:r>
                <w:rPr>
                  <w:rFonts w:cs="Tahoma" w:ascii="Tahoma" w:hAnsi="Tahoma"/>
                  <w:sz w:val="20"/>
                  <w:szCs w:val="20"/>
                  <w:lang w:val="el-GR" w:eastAsia="el-GR"/>
                </w:rPr>
                <w:t> </w:t>
              </w:r>
            </w:ins>
          </w:p>
        </w:tc>
      </w:tr>
      <w:tr>
        <w:trPr>
          <w:trHeight w:val="1200"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132" w:author="ΔΕΥΑ ΘΗΒΑΣ" w:date="2022-08-11T09:13:00Z">
              <w:r>
                <w:rPr>
                  <w:rFonts w:cs="Tahoma" w:ascii="Tahoma" w:hAnsi="Tahoma"/>
                  <w:color w:val="000000"/>
                  <w:sz w:val="14"/>
                  <w:szCs w:val="14"/>
                  <w:lang w:val="el-GR" w:eastAsia="el-GR"/>
                </w:rPr>
                <w:t>(Ολογράφω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133" w:author="ΔΕΥΑ ΘΗΒΑΣ" w:date="2022-08-11T09:13:00Z">
              <w:r>
                <w:rPr>
                  <w:rFonts w:cs="Tahoma" w:ascii="Tahoma" w:hAnsi="Tahoma"/>
                  <w:sz w:val="20"/>
                  <w:szCs w:val="20"/>
                  <w:lang w:val="el-GR" w:eastAsia="el-GR"/>
                </w:rPr>
                <w:t> </w:t>
              </w:r>
            </w:ins>
          </w:p>
        </w:tc>
      </w:tr>
      <w:tr>
        <w:trPr>
          <w:trHeight w:val="600" w:hRule="atLeast"/>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sz w:val="20"/>
                <w:szCs w:val="20"/>
                <w:lang w:val="el-GR" w:eastAsia="el-GR"/>
              </w:rPr>
            </w:pPr>
            <w:ins w:id="21134" w:author="ΔΕΥΑ ΘΗΒΑΣ" w:date="2022-08-11T09:13:00Z">
              <w:r>
                <w:rPr>
                  <w:rFonts w:cs="Tahoma" w:ascii="Tahoma" w:hAnsi="Tahoma"/>
                  <w:b/>
                  <w:bCs/>
                  <w:sz w:val="20"/>
                  <w:szCs w:val="20"/>
                  <w:lang w:val="el-GR" w:eastAsia="el-GR"/>
                </w:rPr>
                <w:t>5.4</w:t>
              </w:r>
            </w:ins>
          </w:p>
        </w:tc>
        <w:tc>
          <w:tcPr>
            <w:tcW w:w="3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35" w:author="ΔΕΥΑ ΘΗΒΑΣ" w:date="2022-08-11T09:13:00Z">
              <w:r>
                <w:rPr>
                  <w:rFonts w:cs="Tahoma" w:ascii="Tahoma" w:hAnsi="Tahoma"/>
                  <w:color w:val="000000"/>
                  <w:sz w:val="20"/>
                  <w:szCs w:val="20"/>
                  <w:lang w:val="el-GR" w:eastAsia="el-GR"/>
                </w:rPr>
                <w:t>ΧΟΝΔΡΟΕΣΧΑΡΑ-ΦΡΕΑΤΙΟ ΕΙΣΟΔΟΥ ΛΥΜΑΤΩΝ</w:t>
              </w:r>
            </w:ins>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36" w:author="ΔΕΥΑ ΘΗΒΑΣ" w:date="2022-08-11T09:13:00Z">
              <w:r>
                <w:rPr>
                  <w:rFonts w:cs="Tahoma" w:ascii="Tahoma" w:hAnsi="Tahoma"/>
                  <w:color w:val="000000"/>
                  <w:sz w:val="20"/>
                  <w:szCs w:val="20"/>
                  <w:lang w:val="el-GR" w:eastAsia="el-GR"/>
                </w:rPr>
                <w:t>ΤΕΜ.</w:t>
              </w:r>
            </w:ins>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37" w:author="ΔΕΥΑ ΘΗΒΑΣ" w:date="2022-08-11T09:13:00Z">
              <w:r>
                <w:rPr>
                  <w:rFonts w:cs="Tahoma" w:ascii="Tahoma" w:hAnsi="Tahoma"/>
                  <w:color w:val="000000"/>
                  <w:sz w:val="20"/>
                  <w:szCs w:val="20"/>
                  <w:lang w:val="el-GR" w:eastAsia="el-GR"/>
                </w:rPr>
                <w:t>1</w:t>
              </w:r>
            </w:ins>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138" w:author="ΔΕΥΑ ΘΗΒΑΣ" w:date="2022-08-11T09:13:00Z">
              <w:r>
                <w:rPr>
                  <w:rFonts w:cs="Tahoma" w:ascii="Tahoma" w:hAnsi="Tahoma"/>
                  <w:color w:val="000000"/>
                  <w:sz w:val="14"/>
                  <w:szCs w:val="14"/>
                  <w:lang w:val="el-GR" w:eastAsia="el-GR"/>
                </w:rPr>
                <w:t>(Αριθμητικώ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139" w:author="ΔΕΥΑ ΘΗΒΑΣ" w:date="2022-08-11T09:13:00Z">
              <w:r>
                <w:rPr>
                  <w:rFonts w:cs="Tahoma" w:ascii="Tahoma" w:hAnsi="Tahoma"/>
                  <w:sz w:val="20"/>
                  <w:szCs w:val="20"/>
                  <w:lang w:val="el-GR" w:eastAsia="el-GR"/>
                </w:rPr>
                <w:t> </w:t>
              </w:r>
            </w:ins>
          </w:p>
        </w:tc>
      </w:tr>
      <w:tr>
        <w:trPr>
          <w:trHeight w:val="1200"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140" w:author="ΔΕΥΑ ΘΗΒΑΣ" w:date="2022-08-11T09:13:00Z">
              <w:r>
                <w:rPr>
                  <w:rFonts w:cs="Tahoma" w:ascii="Tahoma" w:hAnsi="Tahoma"/>
                  <w:color w:val="000000"/>
                  <w:sz w:val="14"/>
                  <w:szCs w:val="14"/>
                  <w:lang w:val="el-GR" w:eastAsia="el-GR"/>
                </w:rPr>
                <w:t>(Ολογράφω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141" w:author="ΔΕΥΑ ΘΗΒΑΣ" w:date="2022-08-11T09:13:00Z">
              <w:r>
                <w:rPr>
                  <w:rFonts w:cs="Tahoma" w:ascii="Tahoma" w:hAnsi="Tahoma"/>
                  <w:sz w:val="20"/>
                  <w:szCs w:val="20"/>
                  <w:lang w:val="el-GR" w:eastAsia="el-GR"/>
                </w:rPr>
                <w:t> </w:t>
              </w:r>
            </w:ins>
          </w:p>
        </w:tc>
      </w:tr>
      <w:tr>
        <w:trPr>
          <w:trHeight w:val="450" w:hRule="atLeast"/>
        </w:trPr>
        <w:tc>
          <w:tcPr>
            <w:tcW w:w="4420" w:type="dxa"/>
            <w:gridSpan w:val="2"/>
            <w:tcBorders>
              <w:top w:val="single" w:sz="4" w:space="0" w:color="000000"/>
              <w:left w:val="single" w:sz="8" w:space="0" w:color="000000"/>
              <w:bottom w:val="single" w:sz="4" w:space="0" w:color="000000"/>
              <w:right w:val="single" w:sz="4" w:space="0" w:color="000000"/>
            </w:tcBorders>
            <w:shd w:fill="DDD9C4" w:val="clear"/>
            <w:vAlign w:val="center"/>
          </w:tcPr>
          <w:p>
            <w:pPr>
              <w:pStyle w:val="Normal"/>
              <w:suppressAutoHyphens w:val="false"/>
              <w:spacing w:before="0" w:after="0"/>
              <w:jc w:val="center"/>
              <w:rPr>
                <w:rFonts w:ascii="Tahoma" w:hAnsi="Tahoma" w:cs="Tahoma"/>
                <w:b/>
                <w:b/>
                <w:bCs/>
                <w:sz w:val="20"/>
                <w:szCs w:val="20"/>
                <w:lang w:val="el-GR" w:eastAsia="el-GR"/>
              </w:rPr>
            </w:pPr>
            <w:ins w:id="21142" w:author="ΔΕΥΑ ΘΗΒΑΣ" w:date="2022-08-11T09:13:00Z">
              <w:r>
                <w:rPr>
                  <w:rFonts w:cs="Tahoma" w:ascii="Tahoma" w:hAnsi="Tahoma"/>
                  <w:b/>
                  <w:bCs/>
                  <w:sz w:val="20"/>
                  <w:szCs w:val="20"/>
                  <w:lang w:val="el-GR" w:eastAsia="el-GR"/>
                </w:rPr>
                <w:t>Μερικό Σύνολο</w:t>
              </w:r>
            </w:ins>
          </w:p>
        </w:tc>
        <w:tc>
          <w:tcPr>
            <w:tcW w:w="510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43" w:author="ΔΕΥΑ ΘΗΒΑΣ" w:date="2022-08-11T09:13:00Z">
              <w:r>
                <w:rPr>
                  <w:rFonts w:cs="Tahoma" w:ascii="Tahoma" w:hAnsi="Tahoma"/>
                  <w:color w:val="000000"/>
                  <w:sz w:val="20"/>
                  <w:szCs w:val="20"/>
                  <w:lang w:val="el-GR" w:eastAsia="el-GR"/>
                </w:rPr>
                <w:t> </w:t>
              </w:r>
            </w:ins>
          </w:p>
        </w:tc>
        <w:tc>
          <w:tcPr>
            <w:tcW w:w="1860" w:type="dxa"/>
            <w:tcBorders>
              <w:bottom w:val="single" w:sz="4" w:space="0" w:color="000000"/>
              <w:right w:val="single" w:sz="8" w:space="0" w:color="000000"/>
            </w:tcBorders>
            <w:shd w:fill="DDD9C4" w:val="clear"/>
            <w:vAlign w:val="center"/>
          </w:tcPr>
          <w:p>
            <w:pPr>
              <w:pStyle w:val="Normal"/>
              <w:suppressAutoHyphens w:val="false"/>
              <w:spacing w:before="0" w:after="0"/>
              <w:jc w:val="right"/>
              <w:rPr>
                <w:rFonts w:ascii="Tahoma" w:hAnsi="Tahoma" w:cs="Tahoma"/>
                <w:b/>
                <w:b/>
                <w:bCs/>
                <w:sz w:val="20"/>
                <w:szCs w:val="20"/>
                <w:lang w:val="el-GR" w:eastAsia="el-GR"/>
              </w:rPr>
            </w:pPr>
            <w:ins w:id="21144" w:author="ΔΕΥΑ ΘΗΒΑΣ" w:date="2022-08-11T09:13:00Z">
              <w:r>
                <w:rPr>
                  <w:rFonts w:cs="Tahoma" w:ascii="Tahoma" w:hAnsi="Tahoma"/>
                  <w:b/>
                  <w:bCs/>
                  <w:sz w:val="20"/>
                  <w:szCs w:val="20"/>
                  <w:lang w:val="el-GR" w:eastAsia="el-GR"/>
                </w:rPr>
                <w:t> </w:t>
              </w:r>
            </w:ins>
          </w:p>
        </w:tc>
      </w:tr>
      <w:tr>
        <w:trPr>
          <w:trHeight w:val="585" w:hRule="atLeast"/>
        </w:trPr>
        <w:tc>
          <w:tcPr>
            <w:tcW w:w="11380" w:type="dxa"/>
            <w:gridSpan w:val="6"/>
            <w:tcBorders>
              <w:top w:val="single" w:sz="4" w:space="0" w:color="000000"/>
              <w:left w:val="single" w:sz="8" w:space="0" w:color="000000"/>
              <w:bottom w:val="single" w:sz="4" w:space="0" w:color="000000"/>
              <w:right w:val="single" w:sz="8" w:space="0" w:color="000000"/>
            </w:tcBorders>
            <w:shd w:fill="B7DEE8" w:val="clear"/>
            <w:vAlign w:val="center"/>
          </w:tcPr>
          <w:p>
            <w:pPr>
              <w:pStyle w:val="Normal"/>
              <w:suppressAutoHyphens w:val="false"/>
              <w:spacing w:before="0" w:after="0"/>
              <w:jc w:val="center"/>
              <w:rPr>
                <w:rFonts w:ascii="Tahoma" w:hAnsi="Tahoma" w:cs="Tahoma"/>
                <w:b/>
                <w:b/>
                <w:bCs/>
                <w:color w:val="000000"/>
                <w:sz w:val="20"/>
                <w:szCs w:val="20"/>
                <w:lang w:val="el-GR" w:eastAsia="el-GR"/>
              </w:rPr>
            </w:pPr>
            <w:ins w:id="21145" w:author="ΔΕΥΑ ΘΗΒΑΣ" w:date="2022-08-11T09:13:00Z">
              <w:r>
                <w:rPr>
                  <w:rFonts w:cs="Tahoma" w:ascii="Tahoma" w:hAnsi="Tahoma"/>
                  <w:b/>
                  <w:bCs/>
                  <w:color w:val="000000"/>
                  <w:sz w:val="20"/>
                  <w:szCs w:val="20"/>
                  <w:lang w:val="el-GR" w:eastAsia="el-GR"/>
                </w:rPr>
                <w:t>6. ΕΚΣΥΓΧΡΟΝΙΣΜΟΣ ΣΥΣΤΗΜΑΤΟΣ ΑΥΤΟΜΑΤΙΣΜΟΥ ΤΗΣ ΕΕΛ ΘΗΒΑΣ</w:t>
              </w:r>
            </w:ins>
          </w:p>
        </w:tc>
      </w:tr>
      <w:tr>
        <w:trPr>
          <w:trHeight w:val="600" w:hRule="atLeast"/>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sz w:val="20"/>
                <w:szCs w:val="20"/>
                <w:lang w:val="el-GR" w:eastAsia="el-GR"/>
              </w:rPr>
            </w:pPr>
            <w:ins w:id="21146" w:author="ΔΕΥΑ ΘΗΒΑΣ" w:date="2022-08-11T09:13:00Z">
              <w:r>
                <w:rPr>
                  <w:rFonts w:cs="Tahoma" w:ascii="Tahoma" w:hAnsi="Tahoma"/>
                  <w:b/>
                  <w:bCs/>
                  <w:sz w:val="20"/>
                  <w:szCs w:val="20"/>
                  <w:lang w:val="el-GR" w:eastAsia="el-GR"/>
                </w:rPr>
                <w:t>6.1</w:t>
              </w:r>
            </w:ins>
          </w:p>
        </w:tc>
        <w:tc>
          <w:tcPr>
            <w:tcW w:w="3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47" w:author="ΔΕΥΑ ΘΗΒΑΣ" w:date="2022-08-11T09:13:00Z">
              <w:r>
                <w:rPr>
                  <w:rFonts w:cs="Tahoma" w:ascii="Tahoma" w:hAnsi="Tahoma"/>
                  <w:color w:val="000000"/>
                  <w:sz w:val="20"/>
                  <w:szCs w:val="20"/>
                  <w:lang w:val="el-GR" w:eastAsia="el-GR"/>
                </w:rPr>
                <w:t>ΑΝΤΛΙΟΣΤΑΣΙΟ ΑΡΧΙΚΗΣ ΑΝΥΨΩΣΗΣ (ΗΛΕΚΤΡΟΛΟΓΙΚΟΙ ΠΙΝΑΚΕΣ Κ.Α)</w:t>
              </w:r>
            </w:ins>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48" w:author="ΔΕΥΑ ΘΗΒΑΣ" w:date="2022-08-11T09:13:00Z">
              <w:r>
                <w:rPr>
                  <w:rFonts w:cs="Tahoma" w:ascii="Tahoma" w:hAnsi="Tahoma"/>
                  <w:color w:val="000000"/>
                  <w:sz w:val="20"/>
                  <w:szCs w:val="20"/>
                  <w:lang w:val="el-GR" w:eastAsia="el-GR"/>
                </w:rPr>
                <w:t>ΤΕΜ.</w:t>
              </w:r>
            </w:ins>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49" w:author="ΔΕΥΑ ΘΗΒΑΣ" w:date="2022-08-11T09:13:00Z">
              <w:r>
                <w:rPr>
                  <w:rFonts w:cs="Tahoma" w:ascii="Tahoma" w:hAnsi="Tahoma"/>
                  <w:color w:val="000000"/>
                  <w:sz w:val="20"/>
                  <w:szCs w:val="20"/>
                  <w:lang w:val="el-GR" w:eastAsia="el-GR"/>
                </w:rPr>
                <w:t>1</w:t>
              </w:r>
            </w:ins>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150" w:author="ΔΕΥΑ ΘΗΒΑΣ" w:date="2022-08-11T09:13:00Z">
              <w:r>
                <w:rPr>
                  <w:rFonts w:cs="Tahoma" w:ascii="Tahoma" w:hAnsi="Tahoma"/>
                  <w:color w:val="000000"/>
                  <w:sz w:val="14"/>
                  <w:szCs w:val="14"/>
                  <w:lang w:val="el-GR" w:eastAsia="el-GR"/>
                </w:rPr>
                <w:t>(Αριθμητικώ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151" w:author="ΔΕΥΑ ΘΗΒΑΣ" w:date="2022-08-11T09:13:00Z">
              <w:r>
                <w:rPr>
                  <w:rFonts w:cs="Tahoma" w:ascii="Tahoma" w:hAnsi="Tahoma"/>
                  <w:sz w:val="20"/>
                  <w:szCs w:val="20"/>
                  <w:lang w:val="el-GR" w:eastAsia="el-GR"/>
                </w:rPr>
                <w:t> </w:t>
              </w:r>
            </w:ins>
          </w:p>
        </w:tc>
      </w:tr>
      <w:tr>
        <w:trPr>
          <w:trHeight w:val="1200"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152" w:author="ΔΕΥΑ ΘΗΒΑΣ" w:date="2022-08-11T09:13:00Z">
              <w:r>
                <w:rPr>
                  <w:rFonts w:cs="Tahoma" w:ascii="Tahoma" w:hAnsi="Tahoma"/>
                  <w:color w:val="000000"/>
                  <w:sz w:val="14"/>
                  <w:szCs w:val="14"/>
                  <w:lang w:val="el-GR" w:eastAsia="el-GR"/>
                </w:rPr>
                <w:t>(Ολογράφω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153" w:author="ΔΕΥΑ ΘΗΒΑΣ" w:date="2022-08-11T09:13:00Z">
              <w:r>
                <w:rPr>
                  <w:rFonts w:cs="Tahoma" w:ascii="Tahoma" w:hAnsi="Tahoma"/>
                  <w:sz w:val="20"/>
                  <w:szCs w:val="20"/>
                  <w:lang w:val="el-GR" w:eastAsia="el-GR"/>
                </w:rPr>
                <w:t> </w:t>
              </w:r>
            </w:ins>
          </w:p>
        </w:tc>
      </w:tr>
      <w:tr>
        <w:trPr>
          <w:trHeight w:val="600" w:hRule="atLeast"/>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sz w:val="20"/>
                <w:szCs w:val="20"/>
                <w:lang w:val="el-GR" w:eastAsia="el-GR"/>
              </w:rPr>
            </w:pPr>
            <w:ins w:id="21154" w:author="ΔΕΥΑ ΘΗΒΑΣ" w:date="2022-08-11T09:13:00Z">
              <w:r>
                <w:rPr>
                  <w:rFonts w:cs="Tahoma" w:ascii="Tahoma" w:hAnsi="Tahoma"/>
                  <w:b/>
                  <w:bCs/>
                  <w:sz w:val="20"/>
                  <w:szCs w:val="20"/>
                  <w:lang w:val="el-GR" w:eastAsia="el-GR"/>
                </w:rPr>
                <w:t>6.2</w:t>
              </w:r>
            </w:ins>
          </w:p>
        </w:tc>
        <w:tc>
          <w:tcPr>
            <w:tcW w:w="3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55" w:author="ΔΕΥΑ ΘΗΒΑΣ" w:date="2022-08-11T09:13:00Z">
              <w:r>
                <w:rPr>
                  <w:rFonts w:cs="Tahoma" w:ascii="Tahoma" w:hAnsi="Tahoma"/>
                  <w:color w:val="000000"/>
                  <w:sz w:val="20"/>
                  <w:szCs w:val="20"/>
                  <w:lang w:val="el-GR" w:eastAsia="el-GR"/>
                </w:rPr>
                <w:t>ΑΝΤΛΙΟΣΤΑΣΙΟ ΔΙΑΘΕΣΗΣ (ΗΛΕΚΤΡΟΛΟΓΙΚΟΙ ΠΙΝΑΚΕΣ Κ.Α.)</w:t>
              </w:r>
            </w:ins>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56" w:author="ΔΕΥΑ ΘΗΒΑΣ" w:date="2022-08-11T09:13:00Z">
              <w:r>
                <w:rPr>
                  <w:rFonts w:cs="Tahoma" w:ascii="Tahoma" w:hAnsi="Tahoma"/>
                  <w:color w:val="000000"/>
                  <w:sz w:val="20"/>
                  <w:szCs w:val="20"/>
                  <w:lang w:val="el-GR" w:eastAsia="el-GR"/>
                </w:rPr>
                <w:t>ΤΕΜ.</w:t>
              </w:r>
            </w:ins>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57" w:author="ΔΕΥΑ ΘΗΒΑΣ" w:date="2022-08-11T09:13:00Z">
              <w:r>
                <w:rPr>
                  <w:rFonts w:cs="Tahoma" w:ascii="Tahoma" w:hAnsi="Tahoma"/>
                  <w:color w:val="000000"/>
                  <w:sz w:val="20"/>
                  <w:szCs w:val="20"/>
                  <w:lang w:val="el-GR" w:eastAsia="el-GR"/>
                </w:rPr>
                <w:t>1</w:t>
              </w:r>
            </w:ins>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158" w:author="ΔΕΥΑ ΘΗΒΑΣ" w:date="2022-08-11T09:13:00Z">
              <w:r>
                <w:rPr>
                  <w:rFonts w:cs="Tahoma" w:ascii="Tahoma" w:hAnsi="Tahoma"/>
                  <w:color w:val="000000"/>
                  <w:sz w:val="14"/>
                  <w:szCs w:val="14"/>
                  <w:lang w:val="el-GR" w:eastAsia="el-GR"/>
                </w:rPr>
                <w:t>(Αριθμητικώ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159" w:author="ΔΕΥΑ ΘΗΒΑΣ" w:date="2022-08-11T09:13:00Z">
              <w:r>
                <w:rPr>
                  <w:rFonts w:cs="Tahoma" w:ascii="Tahoma" w:hAnsi="Tahoma"/>
                  <w:sz w:val="20"/>
                  <w:szCs w:val="20"/>
                  <w:lang w:val="el-GR" w:eastAsia="el-GR"/>
                </w:rPr>
                <w:t> </w:t>
              </w:r>
            </w:ins>
          </w:p>
        </w:tc>
      </w:tr>
      <w:tr>
        <w:trPr>
          <w:trHeight w:val="1200"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Tahoma" w:hAnsi="Tahoma" w:cs="Tahoma"/>
                <w:b/>
                <w:b/>
                <w:bCs/>
                <w:sz w:val="20"/>
                <w:szCs w:val="20"/>
                <w:lang w:val="el-GR" w:eastAsia="el-GR"/>
              </w:rPr>
            </w:pPr>
            <w:r>
              <w:rPr>
                <w:rFonts w:cs="Tahoma" w:ascii="Tahoma" w:hAnsi="Tahoma"/>
                <w:b/>
                <w:bCs/>
                <w:sz w:val="20"/>
                <w:szCs w:val="20"/>
                <w:lang w:val="el-GR" w:eastAsia="el-GR"/>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84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4"/>
                <w:szCs w:val="14"/>
                <w:lang w:val="el-GR" w:eastAsia="el-GR"/>
              </w:rPr>
            </w:pPr>
            <w:ins w:id="21160" w:author="ΔΕΥΑ ΘΗΒΑΣ" w:date="2022-08-11T09:13:00Z">
              <w:r>
                <w:rPr>
                  <w:rFonts w:cs="Tahoma" w:ascii="Tahoma" w:hAnsi="Tahoma"/>
                  <w:color w:val="000000"/>
                  <w:sz w:val="14"/>
                  <w:szCs w:val="14"/>
                  <w:lang w:val="el-GR" w:eastAsia="el-GR"/>
                </w:rPr>
                <w:t>(Ολογράφως)</w:t>
              </w:r>
            </w:ins>
          </w:p>
        </w:tc>
        <w:tc>
          <w:tcPr>
            <w:tcW w:w="1860" w:type="dxa"/>
            <w:tcBorders>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20"/>
                <w:szCs w:val="20"/>
                <w:lang w:val="el-GR" w:eastAsia="el-GR"/>
              </w:rPr>
            </w:pPr>
            <w:ins w:id="21161" w:author="ΔΕΥΑ ΘΗΒΑΣ" w:date="2022-08-11T09:13:00Z">
              <w:r>
                <w:rPr>
                  <w:rFonts w:cs="Tahoma" w:ascii="Tahoma" w:hAnsi="Tahoma"/>
                  <w:sz w:val="20"/>
                  <w:szCs w:val="20"/>
                  <w:lang w:val="el-GR" w:eastAsia="el-GR"/>
                </w:rPr>
                <w:t> </w:t>
              </w:r>
            </w:ins>
          </w:p>
        </w:tc>
      </w:tr>
      <w:tr>
        <w:trPr>
          <w:trHeight w:val="405" w:hRule="atLeast"/>
        </w:trPr>
        <w:tc>
          <w:tcPr>
            <w:tcW w:w="4420" w:type="dxa"/>
            <w:gridSpan w:val="2"/>
            <w:tcBorders>
              <w:top w:val="single" w:sz="4" w:space="0" w:color="000000"/>
              <w:left w:val="single" w:sz="8" w:space="0" w:color="000000"/>
              <w:bottom w:val="single" w:sz="4" w:space="0" w:color="000000"/>
              <w:right w:val="single" w:sz="4" w:space="0" w:color="000000"/>
            </w:tcBorders>
            <w:shd w:fill="DDD9C4" w:val="clear"/>
            <w:vAlign w:val="center"/>
          </w:tcPr>
          <w:p>
            <w:pPr>
              <w:pStyle w:val="Normal"/>
              <w:suppressAutoHyphens w:val="false"/>
              <w:spacing w:before="0" w:after="0"/>
              <w:jc w:val="center"/>
              <w:rPr>
                <w:rFonts w:ascii="Tahoma" w:hAnsi="Tahoma" w:cs="Tahoma"/>
                <w:b/>
                <w:b/>
                <w:bCs/>
                <w:sz w:val="20"/>
                <w:szCs w:val="20"/>
                <w:lang w:val="el-GR" w:eastAsia="el-GR"/>
              </w:rPr>
            </w:pPr>
            <w:ins w:id="21162" w:author="ΔΕΥΑ ΘΗΒΑΣ" w:date="2022-08-11T09:13:00Z">
              <w:r>
                <w:rPr>
                  <w:rFonts w:cs="Tahoma" w:ascii="Tahoma" w:hAnsi="Tahoma"/>
                  <w:b/>
                  <w:bCs/>
                  <w:sz w:val="20"/>
                  <w:szCs w:val="20"/>
                  <w:lang w:val="el-GR" w:eastAsia="el-GR"/>
                </w:rPr>
                <w:t>Μερικό Σύνολο</w:t>
              </w:r>
            </w:ins>
          </w:p>
        </w:tc>
        <w:tc>
          <w:tcPr>
            <w:tcW w:w="510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ins w:id="21163" w:author="ΔΕΥΑ ΘΗΒΑΣ" w:date="2022-08-11T09:13:00Z">
              <w:r>
                <w:rPr>
                  <w:rFonts w:cs="Tahoma" w:ascii="Tahoma" w:hAnsi="Tahoma"/>
                  <w:color w:val="000000"/>
                  <w:sz w:val="20"/>
                  <w:szCs w:val="20"/>
                  <w:lang w:val="el-GR" w:eastAsia="el-GR"/>
                </w:rPr>
                <w:t> </w:t>
              </w:r>
            </w:ins>
          </w:p>
        </w:tc>
        <w:tc>
          <w:tcPr>
            <w:tcW w:w="1860" w:type="dxa"/>
            <w:tcBorders>
              <w:bottom w:val="single" w:sz="4" w:space="0" w:color="000000"/>
              <w:right w:val="single" w:sz="8" w:space="0" w:color="000000"/>
            </w:tcBorders>
            <w:shd w:fill="DDD9C4" w:val="clear"/>
            <w:vAlign w:val="center"/>
          </w:tcPr>
          <w:p>
            <w:pPr>
              <w:pStyle w:val="Normal"/>
              <w:suppressAutoHyphens w:val="false"/>
              <w:spacing w:before="0" w:after="0"/>
              <w:jc w:val="right"/>
              <w:rPr>
                <w:rFonts w:ascii="Tahoma" w:hAnsi="Tahoma" w:cs="Tahoma"/>
                <w:b/>
                <w:b/>
                <w:bCs/>
                <w:sz w:val="20"/>
                <w:szCs w:val="20"/>
                <w:lang w:val="el-GR" w:eastAsia="el-GR"/>
              </w:rPr>
            </w:pPr>
            <w:ins w:id="21164" w:author="ΔΕΥΑ ΘΗΒΑΣ" w:date="2022-08-11T09:13:00Z">
              <w:r>
                <w:rPr>
                  <w:rFonts w:cs="Tahoma" w:ascii="Tahoma" w:hAnsi="Tahoma"/>
                  <w:b/>
                  <w:bCs/>
                  <w:sz w:val="20"/>
                  <w:szCs w:val="20"/>
                  <w:lang w:val="el-GR" w:eastAsia="el-GR"/>
                </w:rPr>
                <w:t> </w:t>
              </w:r>
            </w:ins>
          </w:p>
        </w:tc>
      </w:tr>
      <w:tr>
        <w:trPr>
          <w:trHeight w:val="465" w:hRule="atLeast"/>
        </w:trPr>
        <w:tc>
          <w:tcPr>
            <w:tcW w:w="95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b/>
                <w:b/>
                <w:bCs/>
                <w:sz w:val="20"/>
                <w:szCs w:val="20"/>
                <w:lang w:val="el-GR" w:eastAsia="el-GR"/>
              </w:rPr>
            </w:pPr>
            <w:ins w:id="21165" w:author="ΔΕΥΑ ΘΗΒΑΣ" w:date="2022-08-11T09:13:00Z">
              <w:r>
                <w:rPr>
                  <w:rFonts w:cs="Tahoma" w:ascii="Tahoma" w:hAnsi="Tahoma"/>
                  <w:b/>
                  <w:bCs/>
                  <w:sz w:val="20"/>
                  <w:szCs w:val="20"/>
                  <w:lang w:val="el-GR" w:eastAsia="el-GR"/>
                </w:rPr>
                <w:t>ΓΕΝΙΚΟ ΣΥΝΟΛΟ</w:t>
              </w:r>
            </w:ins>
          </w:p>
        </w:tc>
        <w:tc>
          <w:tcPr>
            <w:tcW w:w="1860" w:type="dxa"/>
            <w:tcBorders>
              <w:bottom w:val="single" w:sz="4" w:space="0" w:color="000000"/>
              <w:right w:val="single" w:sz="8" w:space="0" w:color="000000"/>
            </w:tcBorders>
            <w:vAlign w:val="center"/>
          </w:tcPr>
          <w:p>
            <w:pPr>
              <w:pStyle w:val="Normal"/>
              <w:suppressAutoHyphens w:val="false"/>
              <w:spacing w:before="0" w:after="0"/>
              <w:jc w:val="left"/>
              <w:rPr>
                <w:rFonts w:ascii="Tahoma" w:hAnsi="Tahoma" w:cs="Tahoma"/>
                <w:b/>
                <w:b/>
                <w:bCs/>
                <w:sz w:val="20"/>
                <w:szCs w:val="20"/>
                <w:lang w:val="el-GR" w:eastAsia="el-GR"/>
              </w:rPr>
            </w:pPr>
            <w:ins w:id="21166" w:author="ΔΕΥΑ ΘΗΒΑΣ" w:date="2022-08-11T09:13:00Z">
              <w:r>
                <w:rPr>
                  <w:rFonts w:cs="Tahoma" w:ascii="Tahoma" w:hAnsi="Tahoma"/>
                  <w:b/>
                  <w:bCs/>
                  <w:sz w:val="20"/>
                  <w:szCs w:val="20"/>
                  <w:lang w:val="el-GR" w:eastAsia="el-GR"/>
                </w:rPr>
                <w:t> </w:t>
              </w:r>
            </w:ins>
          </w:p>
        </w:tc>
      </w:tr>
      <w:tr>
        <w:trPr>
          <w:trHeight w:val="510" w:hRule="atLeast"/>
        </w:trPr>
        <w:tc>
          <w:tcPr>
            <w:tcW w:w="95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b/>
                <w:b/>
                <w:bCs/>
                <w:sz w:val="20"/>
                <w:szCs w:val="20"/>
                <w:lang w:val="el-GR" w:eastAsia="el-GR"/>
              </w:rPr>
            </w:pPr>
            <w:ins w:id="21167" w:author="ΔΕΥΑ ΘΗΒΑΣ" w:date="2022-08-11T09:13:00Z">
              <w:r>
                <w:rPr>
                  <w:rFonts w:cs="Tahoma" w:ascii="Tahoma" w:hAnsi="Tahoma"/>
                  <w:b/>
                  <w:bCs/>
                  <w:sz w:val="20"/>
                  <w:szCs w:val="20"/>
                  <w:lang w:val="el-GR" w:eastAsia="el-GR"/>
                </w:rPr>
                <w:t xml:space="preserve">Φ.Π.Α. 24 % </w:t>
              </w:r>
            </w:ins>
          </w:p>
        </w:tc>
        <w:tc>
          <w:tcPr>
            <w:tcW w:w="1860" w:type="dxa"/>
            <w:tcBorders>
              <w:bottom w:val="single" w:sz="4" w:space="0" w:color="000000"/>
              <w:right w:val="single" w:sz="8" w:space="0" w:color="000000"/>
            </w:tcBorders>
            <w:vAlign w:val="center"/>
          </w:tcPr>
          <w:p>
            <w:pPr>
              <w:pStyle w:val="Normal"/>
              <w:suppressAutoHyphens w:val="false"/>
              <w:spacing w:before="0" w:after="0"/>
              <w:jc w:val="left"/>
              <w:rPr>
                <w:rFonts w:ascii="Tahoma" w:hAnsi="Tahoma" w:cs="Tahoma"/>
                <w:b/>
                <w:b/>
                <w:bCs/>
                <w:sz w:val="20"/>
                <w:szCs w:val="20"/>
                <w:lang w:val="el-GR" w:eastAsia="el-GR"/>
              </w:rPr>
            </w:pPr>
            <w:ins w:id="21168" w:author="ΔΕΥΑ ΘΗΒΑΣ" w:date="2022-08-11T09:13:00Z">
              <w:r>
                <w:rPr>
                  <w:rFonts w:cs="Tahoma" w:ascii="Tahoma" w:hAnsi="Tahoma"/>
                  <w:b/>
                  <w:bCs/>
                  <w:sz w:val="20"/>
                  <w:szCs w:val="20"/>
                  <w:lang w:val="el-GR" w:eastAsia="el-GR"/>
                </w:rPr>
                <w:t> </w:t>
              </w:r>
            </w:ins>
          </w:p>
        </w:tc>
      </w:tr>
      <w:tr>
        <w:trPr>
          <w:trHeight w:val="645" w:hRule="atLeast"/>
        </w:trPr>
        <w:tc>
          <w:tcPr>
            <w:tcW w:w="9520" w:type="dxa"/>
            <w:gridSpan w:val="5"/>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left"/>
              <w:rPr>
                <w:rFonts w:ascii="Tahoma" w:hAnsi="Tahoma" w:cs="Tahoma"/>
                <w:b/>
                <w:b/>
                <w:bCs/>
                <w:sz w:val="20"/>
                <w:szCs w:val="20"/>
                <w:lang w:val="el-GR" w:eastAsia="el-GR"/>
              </w:rPr>
            </w:pPr>
            <w:ins w:id="21169" w:author="ΔΕΥΑ ΘΗΒΑΣ" w:date="2022-08-11T09:13:00Z">
              <w:r>
                <w:rPr>
                  <w:rFonts w:cs="Tahoma" w:ascii="Tahoma" w:hAnsi="Tahoma"/>
                  <w:b/>
                  <w:bCs/>
                  <w:sz w:val="20"/>
                  <w:szCs w:val="20"/>
                  <w:lang w:val="el-GR" w:eastAsia="el-GR"/>
                </w:rPr>
                <w:t>ΓΕΝΙΚΟ ΣΥΝΟΛΟ με Φ.Π.Α.</w:t>
              </w:r>
            </w:ins>
          </w:p>
        </w:tc>
        <w:tc>
          <w:tcPr>
            <w:tcW w:w="1860" w:type="dxa"/>
            <w:tcBorders>
              <w:bottom w:val="single" w:sz="8" w:space="0" w:color="000000"/>
              <w:right w:val="single" w:sz="8" w:space="0" w:color="000000"/>
            </w:tcBorders>
            <w:vAlign w:val="center"/>
          </w:tcPr>
          <w:p>
            <w:pPr>
              <w:pStyle w:val="Normal"/>
              <w:suppressAutoHyphens w:val="false"/>
              <w:spacing w:before="0" w:after="0"/>
              <w:jc w:val="left"/>
              <w:rPr>
                <w:rFonts w:ascii="Tahoma" w:hAnsi="Tahoma" w:cs="Tahoma"/>
                <w:b/>
                <w:b/>
                <w:bCs/>
                <w:sz w:val="20"/>
                <w:szCs w:val="20"/>
                <w:lang w:val="el-GR" w:eastAsia="el-GR"/>
              </w:rPr>
            </w:pPr>
            <w:ins w:id="21170" w:author="ΔΕΥΑ ΘΗΒΑΣ" w:date="2022-08-11T09:13:00Z">
              <w:r>
                <w:rPr>
                  <w:rFonts w:cs="Tahoma" w:ascii="Tahoma" w:hAnsi="Tahoma"/>
                  <w:b/>
                  <w:bCs/>
                  <w:sz w:val="20"/>
                  <w:szCs w:val="20"/>
                  <w:lang w:val="el-GR" w:eastAsia="el-GR"/>
                </w:rPr>
                <w:t> </w:t>
              </w:r>
            </w:ins>
          </w:p>
        </w:tc>
      </w:tr>
    </w:tbl>
    <w:p>
      <w:pPr>
        <w:pStyle w:val="Normal"/>
        <w:numPr>
          <w:ilvl w:val="0"/>
          <w:numId w:val="0"/>
        </w:numPr>
        <w:tabs>
          <w:tab w:val="clear" w:pos="720"/>
          <w:tab w:val="left" w:pos="851" w:leader="none"/>
        </w:tabs>
        <w:suppressAutoHyphens w:val="false"/>
        <w:overflowPunct w:val="false"/>
        <w:autoSpaceDE w:val="false"/>
        <w:spacing w:lineRule="exact" w:line="293" w:before="120" w:after="180"/>
        <w:ind w:left="851" w:right="600" w:hanging="567"/>
        <w:textAlignment w:val="baseline"/>
        <w:rPr>
          <w:rFonts w:ascii="Tahoma" w:hAnsi="Tahoma" w:eastAsia="Arial" w:cs="Tahoma"/>
          <w:color w:val="000000"/>
          <w:sz w:val="20"/>
          <w:szCs w:val="20"/>
          <w:lang w:val="el-GR" w:eastAsia="el-GR"/>
          <w:ins w:id="21172" w:author="ΔΕΥΑ ΘΗΒΑΣ" w:date="2022-08-11T09:07:00Z"/>
        </w:rPr>
      </w:pPr>
      <w:ins w:id="21171" w:author="ΔΕΥΑ ΘΗΒΑΣ" w:date="2022-08-11T09:07:00Z">
        <w:r>
          <w:rPr>
            <w:rFonts w:eastAsia="Arial" w:cs="Tahoma" w:ascii="Tahoma" w:hAnsi="Tahoma"/>
            <w:color w:val="000000"/>
            <w:sz w:val="20"/>
            <w:szCs w:val="20"/>
            <w:lang w:val="el-GR" w:eastAsia="el-GR"/>
          </w:rPr>
        </w:r>
      </w:ins>
    </w:p>
    <w:p>
      <w:pPr>
        <w:pStyle w:val="Normal"/>
        <w:numPr>
          <w:ilvl w:val="0"/>
          <w:numId w:val="24"/>
        </w:numPr>
        <w:tabs>
          <w:tab w:val="clear" w:pos="720"/>
          <w:tab w:val="left" w:pos="851" w:leader="none"/>
        </w:tabs>
        <w:suppressAutoHyphens w:val="false"/>
        <w:overflowPunct w:val="false"/>
        <w:autoSpaceDE w:val="false"/>
        <w:spacing w:lineRule="exact" w:line="293" w:before="120" w:after="180"/>
        <w:ind w:left="851" w:right="600" w:hanging="567"/>
        <w:textAlignment w:val="baseline"/>
        <w:rPr>
          <w:rFonts w:ascii="Tahoma" w:hAnsi="Tahoma" w:eastAsia="Arial" w:cs="Tahoma"/>
          <w:color w:val="000000"/>
          <w:sz w:val="20"/>
          <w:szCs w:val="20"/>
          <w:lang w:val="en-US" w:eastAsia="el-GR"/>
          <w:ins w:id="21176" w:author="ΔΕΥΑ ΘΗΒΑΣ" w:date="2022-08-10T16:22:00Z"/>
        </w:rPr>
      </w:pPr>
      <w:ins w:id="21173" w:author="ΔΕΥΑ ΘΗΒΑΣ" w:date="2022-08-10T16:22:00Z">
        <w:r>
          <w:rPr>
            <w:rFonts w:eastAsia="Arial" w:cs="Tahoma" w:ascii="Tahoma" w:hAnsi="Tahoma"/>
            <w:color w:val="000000"/>
            <w:sz w:val="20"/>
            <w:szCs w:val="20"/>
            <w:lang w:val="en-US" w:eastAsia="el-GR"/>
          </w:rPr>
          <w:t>Η προμήθεια, η εγκατάσταση και θέση σε λειτουργία όλων των</w:t>
        </w:r>
      </w:ins>
      <w:ins w:id="21174" w:author="ΔΕΥΑ ΘΗΒΑΣ" w:date="2022-08-10T16:22:00Z">
        <w:r>
          <w:rPr>
            <w:rFonts w:eastAsia="Arial" w:cs="Tahoma" w:ascii="Tahoma" w:hAnsi="Tahoma"/>
            <w:color w:val="000000"/>
            <w:sz w:val="20"/>
            <w:szCs w:val="20"/>
            <w:lang w:val="el-GR" w:eastAsia="el-GR"/>
          </w:rPr>
          <w:t xml:space="preserve"> </w:t>
        </w:r>
      </w:ins>
      <w:ins w:id="21175" w:author="ΔΕΥΑ ΘΗΒΑΣ" w:date="2022-08-10T16:22:00Z">
        <w:r>
          <w:rPr>
            <w:rFonts w:eastAsia="Arial" w:cs="Tahoma" w:ascii="Tahoma" w:hAnsi="Tahoma"/>
            <w:color w:val="000000"/>
            <w:sz w:val="20"/>
            <w:szCs w:val="20"/>
            <w:lang w:val="en-US" w:eastAsia="el-GR"/>
          </w:rPr>
          <w:t>στοιχείων του εξοπλισμού μετά των παρελκομένων.</w:t>
        </w:r>
      </w:ins>
    </w:p>
    <w:p>
      <w:pPr>
        <w:pStyle w:val="Normal"/>
        <w:numPr>
          <w:ilvl w:val="0"/>
          <w:numId w:val="24"/>
        </w:numPr>
        <w:tabs>
          <w:tab w:val="clear" w:pos="720"/>
          <w:tab w:val="left" w:pos="851" w:leader="none"/>
        </w:tabs>
        <w:suppressAutoHyphens w:val="false"/>
        <w:overflowPunct w:val="false"/>
        <w:autoSpaceDE w:val="false"/>
        <w:spacing w:lineRule="exact" w:line="293" w:before="120" w:after="184"/>
        <w:ind w:left="851" w:right="20" w:hanging="567"/>
        <w:textAlignment w:val="baseline"/>
        <w:rPr>
          <w:rFonts w:ascii="Tahoma" w:hAnsi="Tahoma" w:eastAsia="Arial" w:cs="Tahoma"/>
          <w:color w:val="000000"/>
          <w:sz w:val="20"/>
          <w:szCs w:val="20"/>
          <w:lang w:val="en-US" w:eastAsia="el-GR"/>
          <w:ins w:id="21178" w:author="ΔΕΥΑ ΘΗΒΑΣ" w:date="2022-08-10T16:22:00Z"/>
        </w:rPr>
      </w:pPr>
      <w:ins w:id="21177" w:author="ΔΕΥΑ ΘΗΒΑΣ" w:date="2022-08-10T16:22:00Z">
        <w:r>
          <w:rPr>
            <w:rFonts w:eastAsia="Arial" w:cs="Tahoma" w:ascii="Tahoma" w:hAnsi="Tahoma"/>
            <w:color w:val="000000"/>
            <w:sz w:val="20"/>
            <w:szCs w:val="20"/>
            <w:lang w:val="en-US" w:eastAsia="el-GR"/>
          </w:rPr>
          <w:t>Τα απαιτούμενα συμπληρωματικά δομικά έργα όπου απαιτούνται για την έδραση του εξοπλισμού καθώς και πλήρης καθαρισμός και εξωραϊσμός των δομικών στοιχείων επί ή εντός των οποίων θα εγκατασταθεί ο εξοπλισμός.</w:t>
        </w:r>
      </w:ins>
    </w:p>
    <w:p>
      <w:pPr>
        <w:pStyle w:val="Normal"/>
        <w:numPr>
          <w:ilvl w:val="0"/>
          <w:numId w:val="24"/>
        </w:numPr>
        <w:tabs>
          <w:tab w:val="clear" w:pos="720"/>
          <w:tab w:val="left" w:pos="851" w:leader="none"/>
        </w:tabs>
        <w:suppressAutoHyphens w:val="false"/>
        <w:overflowPunct w:val="false"/>
        <w:autoSpaceDE w:val="false"/>
        <w:spacing w:lineRule="exact" w:line="288" w:before="120" w:after="180"/>
        <w:ind w:left="851" w:right="20" w:hanging="567"/>
        <w:textAlignment w:val="baseline"/>
        <w:rPr>
          <w:rFonts w:ascii="Tahoma" w:hAnsi="Tahoma" w:eastAsia="Arial" w:cs="Tahoma"/>
          <w:color w:val="000000"/>
          <w:sz w:val="20"/>
          <w:szCs w:val="20"/>
          <w:lang w:val="en-US" w:eastAsia="el-GR"/>
          <w:ins w:id="21180" w:author="ΔΕΥΑ ΘΗΒΑΣ" w:date="2022-08-10T16:22:00Z"/>
        </w:rPr>
      </w:pPr>
      <w:ins w:id="21179" w:author="ΔΕΥΑ ΘΗΒΑΣ" w:date="2022-08-10T16:22:00Z">
        <w:r>
          <w:rPr>
            <w:rFonts w:eastAsia="Arial" w:cs="Tahoma" w:ascii="Tahoma" w:hAnsi="Tahoma"/>
            <w:color w:val="000000"/>
            <w:sz w:val="20"/>
            <w:szCs w:val="20"/>
            <w:lang w:val="en-US" w:eastAsia="el-GR"/>
          </w:rPr>
          <w:t>Η τρίμηνη δοκιμαστική λειτουργία του έργου μετά τη θέση σε λειτουργία του εξοπλισμού συμπεριλαμβανομένων των ελέγχων απόδοσης καθώς και της εκπαίδευσης του προσωπικού του Εργοδότη.</w:t>
        </w:r>
      </w:ins>
    </w:p>
    <w:p>
      <w:pPr>
        <w:pStyle w:val="Normal"/>
        <w:numPr>
          <w:ilvl w:val="0"/>
          <w:numId w:val="24"/>
        </w:numPr>
        <w:tabs>
          <w:tab w:val="clear" w:pos="720"/>
          <w:tab w:val="left" w:pos="851" w:leader="none"/>
        </w:tabs>
        <w:suppressAutoHyphens w:val="false"/>
        <w:overflowPunct w:val="false"/>
        <w:autoSpaceDE w:val="false"/>
        <w:spacing w:lineRule="exact" w:line="288" w:before="120" w:after="207"/>
        <w:ind w:left="851" w:right="20" w:hanging="567"/>
        <w:textAlignment w:val="baseline"/>
        <w:rPr>
          <w:rFonts w:ascii="Tahoma" w:hAnsi="Tahoma" w:eastAsia="Arial" w:cs="Tahoma"/>
          <w:color w:val="000000"/>
          <w:sz w:val="20"/>
          <w:szCs w:val="20"/>
          <w:lang w:val="en-US" w:eastAsia="el-GR"/>
          <w:ins w:id="21182" w:author="ΔΕΥΑ ΘΗΒΑΣ" w:date="2022-08-10T16:22:00Z"/>
        </w:rPr>
      </w:pPr>
      <w:ins w:id="21181" w:author="ΔΕΥΑ ΘΗΒΑΣ" w:date="2022-08-10T16:22:00Z">
        <w:r>
          <w:rPr>
            <w:rFonts w:eastAsia="Arial" w:cs="Tahoma" w:ascii="Tahoma" w:hAnsi="Tahoma"/>
            <w:color w:val="000000"/>
            <w:sz w:val="20"/>
            <w:szCs w:val="20"/>
            <w:lang w:val="en-US" w:eastAsia="el-GR"/>
          </w:rPr>
          <w:t>Οποιεσδήποτε άλλες δαπάνες για προμήθεια υλικών ή εξοπλισμού, εργασία και παροχή υπηρεσίας, οι οποίες -έστω και αν δεν αναφέρονται στα τεύχη- είναι απαραίτητες για την πλήρη, έντεχνη και λειτουργική ολοκλήρωση του συνολικού αντικειμένου της σύμβασης</w:t>
        </w:r>
      </w:ins>
    </w:p>
    <w:p>
      <w:pPr>
        <w:pStyle w:val="Normal"/>
        <w:suppressAutoHyphens w:val="false"/>
        <w:autoSpaceDE w:val="false"/>
        <w:spacing w:lineRule="auto" w:line="360" w:before="0" w:after="0"/>
        <w:jc w:val="left"/>
        <w:rPr>
          <w:rFonts w:ascii="Tahoma" w:hAnsi="Tahoma" w:cs="Tahoma"/>
          <w:color w:val="000000"/>
          <w:sz w:val="20"/>
          <w:szCs w:val="20"/>
          <w:lang w:val="el-GR" w:eastAsia="el-GR"/>
          <w:ins w:id="21184" w:author="ΔΕΥΑ ΘΗΒΑΣ" w:date="2022-08-10T16:22:00Z"/>
        </w:rPr>
      </w:pPr>
      <w:ins w:id="21183" w:author="ΔΕΥΑ ΘΗΒΑΣ" w:date="2022-08-10T16:22:00Z">
        <w:r>
          <w:rPr>
            <w:rFonts w:cs="Tahoma" w:ascii="Tahoma" w:hAnsi="Tahoma"/>
            <w:color w:val="000000"/>
            <w:sz w:val="20"/>
            <w:szCs w:val="20"/>
            <w:lang w:val="el-GR" w:eastAsia="el-GR"/>
          </w:rPr>
          <w:t xml:space="preserve">ΠΡΟΣΦΕΡΕΤΑΙ Η ΠΑΡΑΚΑΤΩ ΤΙΜΗ ΜΕ ΦΠΑ </w:t>
        </w:r>
      </w:ins>
    </w:p>
    <w:p>
      <w:pPr>
        <w:pStyle w:val="Normal"/>
        <w:suppressAutoHyphens w:val="false"/>
        <w:autoSpaceDE w:val="false"/>
        <w:spacing w:lineRule="auto" w:line="360" w:before="0" w:after="0"/>
        <w:jc w:val="left"/>
        <w:rPr>
          <w:rFonts w:ascii="Tahoma" w:hAnsi="Tahoma" w:cs="Tahoma"/>
          <w:color w:val="000000"/>
          <w:sz w:val="20"/>
          <w:szCs w:val="20"/>
          <w:lang w:val="el-GR" w:eastAsia="el-GR"/>
          <w:ins w:id="21186" w:author="ΔΕΥΑ ΘΗΒΑΣ" w:date="2022-08-10T16:22:00Z"/>
        </w:rPr>
      </w:pPr>
      <w:ins w:id="21185" w:author="ΔΕΥΑ ΘΗΒΑΣ" w:date="2022-08-10T16:22:00Z">
        <w:r>
          <w:rPr>
            <w:rFonts w:cs="Tahoma" w:ascii="Tahoma" w:hAnsi="Tahoma"/>
            <w:b/>
            <w:bCs/>
            <w:color w:val="000000"/>
            <w:sz w:val="20"/>
            <w:szCs w:val="20"/>
            <w:lang w:val="el-GR" w:eastAsia="el-GR"/>
          </w:rPr>
          <w:t xml:space="preserve">ΟΛΟΓΡΑΦΩΣ: </w:t>
        </w:r>
      </w:ins>
    </w:p>
    <w:p>
      <w:pPr>
        <w:pStyle w:val="Normal"/>
        <w:suppressAutoHyphens w:val="false"/>
        <w:autoSpaceDE w:val="false"/>
        <w:spacing w:lineRule="auto" w:line="360" w:before="0" w:after="0"/>
        <w:jc w:val="left"/>
        <w:rPr>
          <w:rFonts w:ascii="Tahoma" w:hAnsi="Tahoma" w:cs="Tahoma"/>
          <w:color w:val="000000"/>
          <w:sz w:val="20"/>
          <w:szCs w:val="20"/>
          <w:lang w:val="el-GR" w:eastAsia="el-GR"/>
          <w:ins w:id="21190" w:author="ΔΕΥΑ ΘΗΒΑΣ" w:date="2022-08-10T16:22:00Z"/>
        </w:rPr>
      </w:pPr>
      <w:ins w:id="21187" w:author="ΔΕΥΑ ΘΗΒΑΣ" w:date="2022-08-10T16:22:00Z">
        <w:r>
          <w:rPr>
            <w:rFonts w:cs="Tahoma" w:ascii="Tahoma" w:hAnsi="Tahoma"/>
            <w:b/>
            <w:bCs/>
            <w:color w:val="000000"/>
            <w:sz w:val="20"/>
            <w:szCs w:val="20"/>
            <w:lang w:val="el-GR" w:eastAsia="el-GR"/>
          </w:rPr>
          <w:t>……………………………………………………………………………………………………………………………………………………………………………………………………………………………………………</w:t>
        </w:r>
      </w:ins>
      <w:ins w:id="21188" w:author="ΔΕΥΑ ΘΗΒΑΣ" w:date="2022-08-10T16:22:00Z">
        <w:r>
          <w:rPr>
            <w:rFonts w:eastAsia="Tahoma" w:cs="Tahoma" w:ascii="Tahoma" w:hAnsi="Tahoma"/>
            <w:b/>
            <w:bCs/>
            <w:color w:val="000000"/>
            <w:sz w:val="20"/>
            <w:szCs w:val="20"/>
            <w:lang w:val="el-GR" w:eastAsia="el-GR"/>
          </w:rPr>
          <w:t xml:space="preserve"> </w:t>
        </w:r>
      </w:ins>
      <w:ins w:id="21189" w:author="ΔΕΥΑ ΘΗΒΑΣ" w:date="2022-08-10T16:22:00Z">
        <w:r>
          <w:rPr>
            <w:rFonts w:cs="Tahoma" w:ascii="Tahoma" w:hAnsi="Tahoma"/>
            <w:b/>
            <w:bCs/>
            <w:color w:val="000000"/>
            <w:sz w:val="20"/>
            <w:szCs w:val="20"/>
            <w:lang w:val="el-GR" w:eastAsia="el-GR"/>
          </w:rPr>
          <w:t xml:space="preserve">ΕΥΡΩ </w:t>
        </w:r>
      </w:ins>
    </w:p>
    <w:p>
      <w:pPr>
        <w:pStyle w:val="Normal"/>
        <w:suppressAutoHyphens w:val="false"/>
        <w:autoSpaceDE w:val="false"/>
        <w:spacing w:lineRule="auto" w:line="360" w:before="0" w:after="0"/>
        <w:ind w:hanging="567"/>
        <w:jc w:val="center"/>
        <w:rPr>
          <w:rFonts w:ascii="Tahoma" w:hAnsi="Tahoma" w:cs="Tahoma"/>
          <w:b w:val="false"/>
          <w:b w:val="false"/>
          <w:bCs w:val="false"/>
          <w:color w:val="000000"/>
          <w:sz w:val="20"/>
          <w:szCs w:val="20"/>
          <w:lang w:val="el-GR" w:eastAsia="el-GR"/>
          <w:ins w:id="21193" w:author="ΔΕΥΑ ΘΗΒΑΣ" w:date="2022-08-10T16:22:00Z"/>
        </w:rPr>
      </w:pPr>
      <w:ins w:id="21191" w:author="ΔΕΥΑ ΘΗΒΑΣ" w:date="2022-08-11T08:36:00Z">
        <w:r>
          <w:rPr>
            <w:rFonts w:cs="Tahoma" w:ascii="Tahoma" w:hAnsi="Tahoma"/>
            <w:color w:val="000000"/>
            <w:sz w:val="20"/>
            <w:szCs w:val="20"/>
            <w:lang w:val="el-GR" w:eastAsia="el-GR"/>
          </w:rPr>
          <w:t>Θήβα,</w:t>
        </w:r>
      </w:ins>
      <w:ins w:id="21192" w:author="ΔΕΥΑ ΘΗΒΑΣ" w:date="2022-08-10T16:22:00Z">
        <w:r>
          <w:rPr>
            <w:rFonts w:cs="Tahoma" w:ascii="Tahoma" w:hAnsi="Tahoma"/>
            <w:b w:val="false"/>
            <w:bCs w:val="false"/>
            <w:color w:val="000000"/>
            <w:sz w:val="20"/>
            <w:szCs w:val="20"/>
            <w:lang w:val="el-GR" w:eastAsia="el-GR"/>
          </w:rPr>
          <w:t xml:space="preserve"> ……./……../2022</w:t>
        </w:r>
      </w:ins>
    </w:p>
    <w:p>
      <w:pPr>
        <w:pStyle w:val="Normal"/>
        <w:suppressAutoHyphens w:val="false"/>
        <w:autoSpaceDE w:val="false"/>
        <w:spacing w:before="0" w:after="0"/>
        <w:jc w:val="center"/>
        <w:rPr>
          <w:rFonts w:ascii="Tahoma" w:hAnsi="Tahoma" w:cs="Tahoma"/>
          <w:b/>
          <w:b/>
          <w:bCs/>
          <w:color w:val="000000"/>
          <w:sz w:val="20"/>
          <w:szCs w:val="20"/>
          <w:lang w:val="el-GR" w:eastAsia="el-GR"/>
          <w:ins w:id="21195" w:author="ΔΕΥΑ ΘΗΒΑΣ" w:date="2022-08-11T09:16:00Z"/>
        </w:rPr>
      </w:pPr>
      <w:ins w:id="21194" w:author="ΔΕΥΑ ΘΗΒΑΣ" w:date="2022-08-11T09:16:00Z">
        <w:r>
          <w:rPr>
            <w:rFonts w:cs="Tahoma" w:ascii="Tahoma" w:hAnsi="Tahoma"/>
            <w:b/>
            <w:bCs/>
            <w:color w:val="000000"/>
            <w:sz w:val="20"/>
            <w:szCs w:val="20"/>
            <w:lang w:val="el-GR" w:eastAsia="el-GR"/>
          </w:rPr>
        </w:r>
      </w:ins>
    </w:p>
    <w:p>
      <w:pPr>
        <w:pStyle w:val="Normal"/>
        <w:suppressAutoHyphens w:val="false"/>
        <w:autoSpaceDE w:val="false"/>
        <w:spacing w:before="0" w:after="0"/>
        <w:jc w:val="center"/>
        <w:rPr>
          <w:rFonts w:ascii="Tahoma" w:hAnsi="Tahoma" w:cs="Tahoma"/>
          <w:color w:val="000000"/>
          <w:sz w:val="20"/>
          <w:szCs w:val="20"/>
          <w:lang w:val="el-GR" w:eastAsia="el-GR"/>
          <w:ins w:id="21197" w:author="ΔΕΥΑ ΘΗΒΑΣ" w:date="2022-08-11T08:37:00Z"/>
        </w:rPr>
      </w:pPr>
      <w:ins w:id="21196" w:author="ΔΕΥΑ ΘΗΒΑΣ" w:date="2022-08-11T08:37:00Z">
        <w:r>
          <w:rPr>
            <w:rFonts w:cs="Tahoma" w:ascii="Tahoma" w:hAnsi="Tahoma"/>
            <w:b/>
            <w:bCs/>
            <w:color w:val="000000"/>
            <w:sz w:val="20"/>
            <w:szCs w:val="20"/>
            <w:lang w:val="el-GR" w:eastAsia="el-GR"/>
          </w:rPr>
          <w:t>Για το συμμετέχοντα οικονομικό φορέα</w:t>
        </w:r>
      </w:ins>
    </w:p>
    <w:p>
      <w:pPr>
        <w:pStyle w:val="Normal"/>
        <w:suppressAutoHyphens w:val="false"/>
        <w:autoSpaceDE w:val="false"/>
        <w:spacing w:before="0" w:after="0"/>
        <w:jc w:val="center"/>
        <w:rPr>
          <w:rFonts w:ascii="Tahoma" w:hAnsi="Tahoma" w:cs="Tahoma"/>
          <w:b/>
          <w:b/>
          <w:bCs/>
          <w:color w:val="000000"/>
          <w:sz w:val="20"/>
          <w:szCs w:val="20"/>
          <w:lang w:val="el-GR" w:eastAsia="el-GR"/>
          <w:ins w:id="21199" w:author="ΔΕΥΑ ΘΗΒΑΣ" w:date="2022-08-11T09:16:00Z"/>
        </w:rPr>
      </w:pPr>
      <w:ins w:id="21198" w:author="ΔΕΥΑ ΘΗΒΑΣ" w:date="2022-08-11T09:16:00Z">
        <w:r>
          <w:rPr>
            <w:rFonts w:cs="Tahoma" w:ascii="Tahoma" w:hAnsi="Tahoma"/>
            <w:b/>
            <w:bCs/>
            <w:color w:val="000000"/>
            <w:sz w:val="20"/>
            <w:szCs w:val="20"/>
            <w:lang w:val="el-GR" w:eastAsia="el-GR"/>
          </w:rPr>
        </w:r>
      </w:ins>
    </w:p>
    <w:p>
      <w:pPr>
        <w:pStyle w:val="Normal"/>
        <w:suppressAutoHyphens w:val="false"/>
        <w:autoSpaceDE w:val="false"/>
        <w:spacing w:before="0" w:after="0"/>
        <w:jc w:val="center"/>
        <w:rPr>
          <w:rFonts w:ascii="Tahoma" w:hAnsi="Tahoma" w:cs="Tahoma"/>
          <w:b/>
          <w:b/>
          <w:bCs/>
          <w:color w:val="000000"/>
          <w:sz w:val="20"/>
          <w:szCs w:val="20"/>
          <w:lang w:val="el-GR" w:eastAsia="el-GR"/>
          <w:ins w:id="21201" w:author="ΔΕΥΑ ΘΗΒΑΣ" w:date="2022-08-11T09:16:00Z"/>
        </w:rPr>
      </w:pPr>
      <w:ins w:id="21200" w:author="ΔΕΥΑ ΘΗΒΑΣ" w:date="2022-08-11T09:16:00Z">
        <w:r>
          <w:rPr>
            <w:rFonts w:cs="Tahoma" w:ascii="Tahoma" w:hAnsi="Tahoma"/>
            <w:b/>
            <w:bCs/>
            <w:color w:val="000000"/>
            <w:sz w:val="20"/>
            <w:szCs w:val="20"/>
            <w:lang w:val="el-GR" w:eastAsia="el-GR"/>
          </w:rPr>
        </w:r>
      </w:ins>
    </w:p>
    <w:p>
      <w:pPr>
        <w:pStyle w:val="Normal"/>
        <w:suppressAutoHyphens w:val="false"/>
        <w:autoSpaceDE w:val="false"/>
        <w:spacing w:before="0" w:after="0"/>
        <w:jc w:val="center"/>
        <w:rPr>
          <w:rFonts w:ascii="Tahoma" w:hAnsi="Tahoma" w:cs="Tahoma"/>
          <w:b/>
          <w:b/>
          <w:bCs/>
          <w:color w:val="000000"/>
          <w:sz w:val="20"/>
          <w:szCs w:val="20"/>
          <w:lang w:val="el-GR" w:eastAsia="el-GR"/>
          <w:ins w:id="21203" w:author="ΔΕΥΑ ΘΗΒΑΣ" w:date="2022-08-11T08:37:00Z"/>
        </w:rPr>
      </w:pPr>
      <w:ins w:id="21202" w:author="ΔΕΥΑ ΘΗΒΑΣ" w:date="2022-08-11T08:37:00Z">
        <w:r>
          <w:rPr>
            <w:rFonts w:cs="Tahoma" w:ascii="Tahoma" w:hAnsi="Tahoma"/>
            <w:b/>
            <w:bCs/>
            <w:color w:val="000000"/>
            <w:sz w:val="20"/>
            <w:szCs w:val="20"/>
            <w:lang w:val="el-GR" w:eastAsia="el-GR"/>
          </w:rPr>
        </w:r>
      </w:ins>
    </w:p>
    <w:p>
      <w:pPr>
        <w:pStyle w:val="Normal"/>
        <w:suppressAutoHyphens w:val="false"/>
        <w:autoSpaceDE w:val="false"/>
        <w:spacing w:before="0" w:after="0"/>
        <w:jc w:val="center"/>
        <w:rPr>
          <w:rFonts w:ascii="Tahoma" w:hAnsi="Tahoma" w:cs="Tahoma"/>
          <w:color w:val="000000"/>
          <w:sz w:val="20"/>
          <w:szCs w:val="20"/>
          <w:lang w:val="el-GR" w:eastAsia="el-GR"/>
          <w:ins w:id="21206" w:author="ΔΕΥΑ ΘΗΒΑΣ" w:date="2022-08-11T08:37:00Z"/>
        </w:rPr>
      </w:pPr>
      <w:ins w:id="21204" w:author="ΔΕΥΑ ΘΗΒΑΣ" w:date="2022-08-11T08:37:00Z">
        <w:r>
          <w:rPr>
            <w:rFonts w:cs="Tahoma" w:ascii="Tahoma" w:hAnsi="Tahoma"/>
            <w:b/>
            <w:bCs/>
            <w:color w:val="000000"/>
            <w:sz w:val="20"/>
            <w:szCs w:val="20"/>
            <w:lang w:val="el-GR" w:eastAsia="el-GR"/>
          </w:rPr>
          <w:t>………………………………………</w:t>
        </w:r>
      </w:ins>
      <w:ins w:id="21205" w:author="ΔΕΥΑ ΘΗΒΑΣ" w:date="2022-08-11T08:37:00Z">
        <w:r>
          <w:rPr>
            <w:rFonts w:cs="Tahoma" w:ascii="Tahoma" w:hAnsi="Tahoma"/>
            <w:b/>
            <w:bCs/>
            <w:color w:val="000000"/>
            <w:sz w:val="20"/>
            <w:szCs w:val="20"/>
            <w:lang w:val="el-GR" w:eastAsia="el-GR"/>
          </w:rPr>
          <w:t>.</w:t>
        </w:r>
      </w:ins>
    </w:p>
    <w:p>
      <w:pPr>
        <w:pStyle w:val="Normal"/>
        <w:suppressAutoHyphens w:val="false"/>
        <w:autoSpaceDE w:val="false"/>
        <w:spacing w:before="0" w:after="0"/>
        <w:jc w:val="center"/>
        <w:rPr>
          <w:rFonts w:ascii="Tahoma" w:hAnsi="Tahoma" w:cs="Tahoma"/>
          <w:color w:val="000000"/>
          <w:sz w:val="20"/>
          <w:szCs w:val="20"/>
          <w:lang w:val="el-GR" w:eastAsia="el-GR"/>
          <w:ins w:id="21208" w:author="ΔΕΥΑ ΘΗΒΑΣ" w:date="2022-08-11T08:37:00Z"/>
        </w:rPr>
      </w:pPr>
      <w:ins w:id="21207" w:author="ΔΕΥΑ ΘΗΒΑΣ" w:date="2022-08-11T08:37:00Z">
        <w:r>
          <w:rPr>
            <w:rFonts w:cs="Tahoma" w:ascii="Tahoma" w:hAnsi="Tahoma"/>
            <w:b/>
            <w:bCs/>
            <w:color w:val="000000"/>
            <w:sz w:val="20"/>
            <w:szCs w:val="20"/>
            <w:lang w:val="el-GR" w:eastAsia="el-GR"/>
          </w:rPr>
          <w:t>Σφραγίδα</w:t>
        </w:r>
      </w:ins>
    </w:p>
    <w:p>
      <w:pPr>
        <w:pStyle w:val="Normal"/>
        <w:jc w:val="center"/>
        <w:rPr>
          <w:rFonts w:ascii="Tahoma" w:hAnsi="Tahoma" w:cs="Tahoma"/>
          <w:b/>
          <w:b/>
          <w:bCs/>
          <w:color w:val="000000"/>
          <w:sz w:val="20"/>
          <w:szCs w:val="20"/>
          <w:lang w:val="el-GR" w:eastAsia="el-GR"/>
          <w:ins w:id="21210" w:author="ΔΕΥΑ ΘΗΒΑΣ" w:date="2022-08-11T08:37:00Z"/>
        </w:rPr>
      </w:pPr>
      <w:ins w:id="21209" w:author="ΔΕΥΑ ΘΗΒΑΣ" w:date="2022-08-11T08:37:00Z">
        <w:r>
          <w:rPr>
            <w:rFonts w:cs="Tahoma" w:ascii="Tahoma" w:hAnsi="Tahoma"/>
            <w:b/>
            <w:bCs/>
            <w:color w:val="000000"/>
            <w:sz w:val="20"/>
            <w:szCs w:val="20"/>
            <w:lang w:val="el-GR" w:eastAsia="el-GR"/>
          </w:rPr>
        </w:r>
      </w:ins>
    </w:p>
    <w:p>
      <w:pPr>
        <w:pStyle w:val="Normal"/>
        <w:jc w:val="center"/>
        <w:rPr>
          <w:rFonts w:ascii="Tahoma" w:hAnsi="Tahoma" w:cs="Tahoma"/>
          <w:b/>
          <w:b/>
          <w:bCs/>
          <w:color w:val="000000"/>
          <w:sz w:val="20"/>
          <w:szCs w:val="20"/>
          <w:lang w:val="el-GR" w:eastAsia="el-GR"/>
          <w:ins w:id="21212" w:author="ΔΕΥΑ ΘΗΒΑΣ" w:date="2022-08-11T08:37:00Z"/>
        </w:rPr>
      </w:pPr>
      <w:ins w:id="21211" w:author="ΔΕΥΑ ΘΗΒΑΣ" w:date="2022-08-11T08:37:00Z">
        <w:r>
          <w:rPr>
            <w:rFonts w:cs="Tahoma" w:ascii="Tahoma" w:hAnsi="Tahoma"/>
            <w:b/>
            <w:bCs/>
            <w:color w:val="000000"/>
            <w:sz w:val="20"/>
            <w:szCs w:val="20"/>
            <w:lang w:val="el-GR" w:eastAsia="el-GR"/>
          </w:rPr>
        </w:r>
      </w:ins>
    </w:p>
    <w:p>
      <w:pPr>
        <w:pStyle w:val="Normal"/>
        <w:jc w:val="center"/>
        <w:rPr>
          <w:rFonts w:ascii="Tahoma" w:hAnsi="Tahoma" w:cs="Tahoma"/>
          <w:b/>
          <w:b/>
          <w:bCs/>
          <w:color w:val="000000"/>
          <w:sz w:val="20"/>
          <w:szCs w:val="20"/>
          <w:lang w:val="el-GR" w:eastAsia="el-GR"/>
          <w:ins w:id="21214" w:author="ΔΕΥΑ ΘΗΒΑΣ" w:date="2022-08-11T08:37:00Z"/>
        </w:rPr>
      </w:pPr>
      <w:ins w:id="21213" w:author="ΔΕΥΑ ΘΗΒΑΣ" w:date="2022-08-11T08:37:00Z">
        <w:r>
          <w:rPr>
            <w:rFonts w:cs="Tahoma" w:ascii="Tahoma" w:hAnsi="Tahoma"/>
            <w:b/>
            <w:bCs/>
            <w:color w:val="000000"/>
            <w:sz w:val="20"/>
            <w:szCs w:val="20"/>
            <w:lang w:val="el-GR" w:eastAsia="el-GR"/>
          </w:rPr>
        </w:r>
      </w:ins>
    </w:p>
    <w:p>
      <w:pPr>
        <w:pStyle w:val="Normal"/>
        <w:jc w:val="center"/>
        <w:rPr>
          <w:rFonts w:ascii="Tahoma" w:hAnsi="Tahoma" w:cs="Tahoma"/>
          <w:lang w:val="el-GR"/>
          <w:ins w:id="21216" w:author="ΔΕΥΑ ΘΗΒΑΣ" w:date="2022-08-10T10:22:00Z"/>
        </w:rPr>
      </w:pPr>
      <w:ins w:id="21215" w:author="ΔΕΥΑ ΘΗΒΑΣ" w:date="2022-08-11T08:37:00Z">
        <w:r>
          <w:rPr>
            <w:rFonts w:cs="Tahoma" w:ascii="Tahoma" w:hAnsi="Tahoma"/>
            <w:b/>
            <w:bCs/>
            <w:color w:val="000000"/>
            <w:sz w:val="20"/>
            <w:szCs w:val="20"/>
            <w:lang w:val="el-GR" w:eastAsia="el-GR"/>
          </w:rPr>
          <w:t>Ψηφιακή υπογραφή</w:t>
        </w:r>
      </w:ins>
      <w:r>
        <w:br w:type="page"/>
      </w:r>
    </w:p>
    <w:p>
      <w:pPr>
        <w:pStyle w:val="Normal"/>
        <w:jc w:val="center"/>
        <w:rPr>
          <w:rFonts w:ascii="Tahoma" w:hAnsi="Tahoma" w:cs="Tahoma"/>
          <w:b/>
          <w:b/>
          <w:sz w:val="20"/>
          <w:szCs w:val="20"/>
          <w:lang w:val="el-GR" w:eastAsia="en-US"/>
          <w:ins w:id="21218" w:author="ΔΕΥΑ ΘΗΒΑΣ" w:date="2022-08-11T09:22:00Z"/>
        </w:rPr>
      </w:pPr>
      <w:ins w:id="21217" w:author="ΔΕΥΑ ΘΗΒΑΣ" w:date="2022-08-11T09:22:00Z">
        <w:r>
          <w:rPr>
            <w:rFonts w:cs="Tahoma" w:ascii="Tahoma" w:hAnsi="Tahoma"/>
            <w:b/>
            <w:sz w:val="20"/>
            <w:szCs w:val="20"/>
            <w:lang w:val="el-GR" w:eastAsia="en-US"/>
          </w:rPr>
        </w:r>
      </w:ins>
    </w:p>
    <w:p>
      <w:pPr>
        <w:pStyle w:val="Normal"/>
        <w:jc w:val="center"/>
        <w:rPr>
          <w:rFonts w:ascii="Tahoma" w:hAnsi="Tahoma" w:cs="Tahoma"/>
          <w:lang w:val="el-GR"/>
          <w:ins w:id="21220" w:author="ΔΕΥΑ ΘΗΒΑΣ" w:date="2022-08-11T09:22:00Z"/>
        </w:rPr>
      </w:pPr>
      <w:ins w:id="21219" w:author="ΔΕΥΑ ΘΗΒΑΣ" w:date="2022-08-11T09:22:00Z">
        <w:r>
          <w:rPr>
            <w:rFonts w:cs="Tahoma" w:ascii="Tahoma" w:hAnsi="Tahoma"/>
            <w:b/>
            <w:sz w:val="20"/>
            <w:szCs w:val="20"/>
            <w:lang w:val="el-GR" w:eastAsia="en-US"/>
          </w:rPr>
          <w:t>Θήβα  Σεπτέμβριος  2021</w:t>
        </w:r>
      </w:ins>
    </w:p>
    <w:p>
      <w:pPr>
        <w:pStyle w:val="Normal"/>
        <w:keepNext w:val="true"/>
        <w:numPr>
          <w:ilvl w:val="0"/>
          <w:numId w:val="0"/>
        </w:numPr>
        <w:tabs>
          <w:tab w:val="left" w:pos="720" w:leader="none"/>
        </w:tabs>
        <w:suppressAutoHyphens w:val="false"/>
        <w:spacing w:lineRule="auto" w:line="360" w:before="0" w:after="0"/>
        <w:ind w:left="-142" w:hanging="0"/>
        <w:outlineLvl w:val="0"/>
        <w:rPr>
          <w:rFonts w:ascii="Cambria" w:hAnsi="Cambria" w:cs="Tahoma"/>
          <w:sz w:val="20"/>
          <w:szCs w:val="20"/>
          <w:lang w:val="el-GR" w:eastAsia="el-GR"/>
        </w:rPr>
      </w:pPr>
      <w:r>
        <w:rPr>
          <w:rFonts w:cs="Tahoma" w:ascii="Cambria" w:hAnsi="Cambria"/>
          <w:sz w:val="20"/>
          <w:szCs w:val="20"/>
          <w:lang w:val="el-GR" w:eastAsia="el-GR"/>
        </w:rPr>
      </w:r>
    </w:p>
    <w:tbl>
      <w:tblPr>
        <w:tblW w:w="10827" w:type="dxa"/>
        <w:jc w:val="center"/>
        <w:tblInd w:w="0" w:type="dxa"/>
        <w:tblLayout w:type="fixed"/>
        <w:tblCellMar>
          <w:top w:w="0" w:type="dxa"/>
          <w:left w:w="108" w:type="dxa"/>
          <w:bottom w:w="0" w:type="dxa"/>
          <w:right w:w="108" w:type="dxa"/>
        </w:tblCellMar>
      </w:tblPr>
      <w:tblGrid>
        <w:gridCol w:w="3336"/>
        <w:gridCol w:w="2901"/>
        <w:gridCol w:w="4590"/>
      </w:tblGrid>
      <w:tr>
        <w:trPr/>
        <w:tc>
          <w:tcPr>
            <w:tcW w:w="6237" w:type="dxa"/>
            <w:gridSpan w:val="2"/>
            <w:tcBorders/>
          </w:tcPr>
          <w:p>
            <w:pPr>
              <w:pStyle w:val="Normal"/>
              <w:suppressAutoHyphens w:val="false"/>
              <w:spacing w:before="0" w:after="0"/>
              <w:ind w:left="-142" w:hanging="0"/>
              <w:jc w:val="center"/>
              <w:rPr>
                <w:rFonts w:ascii="Tahoma" w:hAnsi="Tahoma" w:eastAsia="Calibri" w:cs="Tahoma"/>
                <w:b/>
                <w:b/>
                <w:sz w:val="20"/>
                <w:szCs w:val="20"/>
                <w:lang w:val="el-GR" w:eastAsia="en-US"/>
                <w:ins w:id="21222" w:author="ΔΕΥΑ ΘΗΒΑΣ" w:date="2022-08-11T09:22:00Z"/>
              </w:rPr>
            </w:pPr>
            <w:ins w:id="21221" w:author="ΔΕΥΑ ΘΗΒΑΣ" w:date="2022-08-11T09:22:00Z">
              <w:r>
                <w:rPr>
                  <w:rFonts w:eastAsia="Calibri" w:cs="Tahoma" w:ascii="Tahoma" w:hAnsi="Tahoma"/>
                  <w:b/>
                  <w:sz w:val="20"/>
                  <w:szCs w:val="20"/>
                  <w:lang w:val="el-GR" w:eastAsia="en-US"/>
                </w:rPr>
                <w:t>Συντάχθηκε</w:t>
              </w:r>
            </w:ins>
          </w:p>
          <w:p>
            <w:pPr>
              <w:pStyle w:val="Normal"/>
              <w:keepNext w:val="true"/>
              <w:numPr>
                <w:ilvl w:val="0"/>
                <w:numId w:val="0"/>
              </w:numPr>
              <w:tabs>
                <w:tab w:val="left" w:pos="720" w:leader="none"/>
              </w:tabs>
              <w:suppressAutoHyphens w:val="false"/>
              <w:spacing w:lineRule="auto" w:line="360" w:before="0" w:after="0"/>
              <w:ind w:left="-142" w:hanging="0"/>
              <w:jc w:val="center"/>
              <w:outlineLvl w:val="0"/>
              <w:rPr>
                <w:rFonts w:ascii="Cambria" w:hAnsi="Cambria" w:cs="Tahoma"/>
                <w:sz w:val="20"/>
                <w:szCs w:val="20"/>
                <w:lang w:val="el-GR" w:eastAsia="el-GR"/>
              </w:rPr>
            </w:pPr>
            <w:ins w:id="21223" w:author="ΔΕΥΑ ΘΗΒΑΣ" w:date="2022-08-11T09:22:00Z">
              <w:r>
                <w:rPr>
                  <w:rFonts w:cs="Tahoma" w:ascii="Tahoma" w:hAnsi="Tahoma"/>
                  <w:kern w:val="2"/>
                  <w:sz w:val="20"/>
                  <w:szCs w:val="20"/>
                  <w:lang w:val="el-GR" w:eastAsia="en-US"/>
                </w:rPr>
                <w:t>Οι  μελετητές  Μηχανικοί</w:t>
              </w:r>
            </w:ins>
          </w:p>
        </w:tc>
        <w:tc>
          <w:tcPr>
            <w:tcW w:w="4590" w:type="dxa"/>
            <w:tcBorders/>
          </w:tcPr>
          <w:p>
            <w:pPr>
              <w:pStyle w:val="Normal"/>
              <w:suppressAutoHyphens w:val="false"/>
              <w:spacing w:before="0" w:after="0"/>
              <w:ind w:left="-142" w:hanging="0"/>
              <w:jc w:val="center"/>
              <w:rPr>
                <w:rFonts w:ascii="Tahoma" w:hAnsi="Tahoma" w:eastAsia="Calibri" w:cs="Tahoma"/>
                <w:b/>
                <w:b/>
                <w:sz w:val="20"/>
                <w:szCs w:val="20"/>
                <w:lang w:val="el-GR" w:eastAsia="en-US"/>
                <w:ins w:id="21225" w:author="ΔΕΥΑ ΘΗΒΑΣ" w:date="2022-08-11T09:22:00Z"/>
              </w:rPr>
            </w:pPr>
            <w:ins w:id="21224" w:author="ΔΕΥΑ ΘΗΒΑΣ" w:date="2022-08-11T09:22:00Z">
              <w:r>
                <w:rPr>
                  <w:rFonts w:eastAsia="Calibri" w:cs="Tahoma" w:ascii="Tahoma" w:hAnsi="Tahoma"/>
                  <w:b/>
                  <w:sz w:val="20"/>
                  <w:szCs w:val="20"/>
                  <w:lang w:val="el-GR" w:eastAsia="en-US"/>
                </w:rPr>
                <w:t>Θεωρήθηκε</w:t>
              </w:r>
            </w:ins>
          </w:p>
          <w:p>
            <w:pPr>
              <w:pStyle w:val="Normal"/>
              <w:suppressAutoHyphens w:val="false"/>
              <w:spacing w:before="0" w:after="0"/>
              <w:ind w:left="-142" w:hanging="0"/>
              <w:jc w:val="center"/>
              <w:rPr>
                <w:rFonts w:eastAsia="Calibri" w:cs="Times New Roman"/>
                <w:szCs w:val="22"/>
                <w:lang w:val="el-GR" w:eastAsia="en-US"/>
              </w:rPr>
            </w:pPr>
            <w:ins w:id="21226" w:author="ΔΕΥΑ ΘΗΒΑΣ" w:date="2022-08-11T09:22:00Z">
              <w:r>
                <w:rPr>
                  <w:rFonts w:eastAsia="Calibri" w:cs="Tahoma" w:ascii="Tahoma" w:hAnsi="Tahoma"/>
                  <w:sz w:val="20"/>
                  <w:szCs w:val="20"/>
                  <w:lang w:val="el-GR" w:eastAsia="en-US"/>
                </w:rPr>
                <w:t>Ο Προϊστάμενος Δ/νσης Τ.Υ. ΔΕΥΑΘ</w:t>
              </w:r>
            </w:ins>
          </w:p>
        </w:tc>
      </w:tr>
      <w:tr>
        <w:trPr/>
        <w:tc>
          <w:tcPr>
            <w:tcW w:w="3336" w:type="dxa"/>
            <w:tcBorders/>
          </w:tcPr>
          <w:p>
            <w:pPr>
              <w:pStyle w:val="Normal"/>
              <w:suppressAutoHyphens w:val="false"/>
              <w:snapToGrid w:val="false"/>
              <w:spacing w:before="0" w:after="0"/>
              <w:ind w:left="-142" w:hanging="0"/>
              <w:jc w:val="center"/>
              <w:rPr>
                <w:rFonts w:ascii="Tahoma" w:hAnsi="Tahoma" w:eastAsia="Calibri" w:cs="Tahoma"/>
                <w:sz w:val="20"/>
                <w:szCs w:val="20"/>
                <w:lang w:val="el-GR" w:eastAsia="en-US"/>
                <w:ins w:id="21228" w:author="ΔΕΥΑ ΘΗΒΑΣ" w:date="2022-08-11T09:22:00Z"/>
              </w:rPr>
            </w:pPr>
            <w:ins w:id="21227" w:author="ΔΕΥΑ ΘΗΒΑΣ" w:date="2022-08-11T09:22:00Z">
              <w:r>
                <w:rPr>
                  <w:rFonts w:eastAsia="Calibri" w:cs="Tahoma" w:ascii="Tahoma" w:hAnsi="Tahoma"/>
                  <w:sz w:val="20"/>
                  <w:szCs w:val="20"/>
                  <w:lang w:val="el-GR" w:eastAsia="en-US"/>
                </w:rPr>
              </w:r>
            </w:ins>
          </w:p>
          <w:p>
            <w:pPr>
              <w:pStyle w:val="Normal"/>
              <w:suppressAutoHyphens w:val="false"/>
              <w:spacing w:before="0" w:after="0"/>
              <w:ind w:left="-142" w:hanging="0"/>
              <w:jc w:val="center"/>
              <w:rPr>
                <w:rFonts w:ascii="Tahoma" w:hAnsi="Tahoma" w:eastAsia="Calibri" w:cs="Tahoma"/>
                <w:sz w:val="20"/>
                <w:szCs w:val="20"/>
                <w:lang w:val="el-GR" w:eastAsia="en-US"/>
                <w:ins w:id="21230" w:author="ΔΕΥΑ ΘΗΒΑΣ" w:date="2022-08-11T09:22:00Z"/>
              </w:rPr>
            </w:pPr>
            <w:ins w:id="21229" w:author="ΔΕΥΑ ΘΗΒΑΣ" w:date="2022-08-11T09:22:00Z">
              <w:r>
                <w:rPr>
                  <w:rFonts w:eastAsia="Calibri" w:cs="Tahoma" w:ascii="Tahoma" w:hAnsi="Tahoma"/>
                  <w:sz w:val="20"/>
                  <w:szCs w:val="20"/>
                  <w:lang w:val="el-GR" w:eastAsia="en-US"/>
                </w:rPr>
              </w:r>
            </w:ins>
          </w:p>
          <w:p>
            <w:pPr>
              <w:pStyle w:val="Normal"/>
              <w:suppressAutoHyphens w:val="false"/>
              <w:spacing w:before="0" w:after="0"/>
              <w:ind w:left="-142" w:hanging="0"/>
              <w:jc w:val="center"/>
              <w:rPr>
                <w:rFonts w:ascii="Tahoma" w:hAnsi="Tahoma" w:eastAsia="Calibri" w:cs="Tahoma"/>
                <w:sz w:val="20"/>
                <w:szCs w:val="20"/>
                <w:lang w:val="el-GR" w:eastAsia="en-US"/>
                <w:ins w:id="21232" w:author="ΔΕΥΑ ΘΗΒΑΣ" w:date="2022-08-11T09:22:00Z"/>
              </w:rPr>
            </w:pPr>
            <w:ins w:id="21231" w:author="ΔΕΥΑ ΘΗΒΑΣ" w:date="2022-08-11T09:22:00Z">
              <w:r>
                <w:rPr>
                  <w:rFonts w:eastAsia="Calibri" w:cs="Tahoma" w:ascii="Tahoma" w:hAnsi="Tahoma"/>
                  <w:sz w:val="20"/>
                  <w:szCs w:val="20"/>
                  <w:lang w:val="el-GR" w:eastAsia="en-US"/>
                </w:rPr>
              </w:r>
            </w:ins>
          </w:p>
          <w:p>
            <w:pPr>
              <w:pStyle w:val="Normal"/>
              <w:suppressAutoHyphens w:val="false"/>
              <w:spacing w:before="0" w:after="0"/>
              <w:ind w:left="-142" w:hanging="0"/>
              <w:jc w:val="center"/>
              <w:rPr>
                <w:rFonts w:ascii="Tahoma" w:hAnsi="Tahoma" w:eastAsia="Calibri" w:cs="Tahoma"/>
                <w:sz w:val="20"/>
                <w:szCs w:val="20"/>
                <w:lang w:val="el-GR" w:eastAsia="en-US"/>
                <w:ins w:id="21234" w:author="ΔΕΥΑ ΘΗΒΑΣ" w:date="2022-08-11T09:22:00Z"/>
              </w:rPr>
            </w:pPr>
            <w:ins w:id="21233" w:author="ΔΕΥΑ ΘΗΒΑΣ" w:date="2022-08-11T09:22:00Z">
              <w:r>
                <w:rPr>
                  <w:rFonts w:eastAsia="Calibri" w:cs="Tahoma" w:ascii="Tahoma" w:hAnsi="Tahoma"/>
                  <w:sz w:val="20"/>
                  <w:szCs w:val="20"/>
                  <w:lang w:val="el-GR" w:eastAsia="en-US"/>
                </w:rPr>
                <w:t>Λεωνίδας  Κοκκίνης</w:t>
              </w:r>
            </w:ins>
          </w:p>
          <w:p>
            <w:pPr>
              <w:pStyle w:val="Normal"/>
              <w:suppressAutoHyphens w:val="false"/>
              <w:spacing w:before="0" w:after="0"/>
              <w:ind w:left="-142" w:hanging="0"/>
              <w:jc w:val="center"/>
              <w:rPr>
                <w:rFonts w:ascii="Tahoma" w:hAnsi="Tahoma" w:eastAsia="Calibri" w:cs="Tahoma"/>
                <w:sz w:val="20"/>
                <w:szCs w:val="20"/>
                <w:lang w:val="el-GR" w:eastAsia="en-US"/>
              </w:rPr>
            </w:pPr>
            <w:ins w:id="21235" w:author="ΔΕΥΑ ΘΗΒΑΣ" w:date="2022-08-11T09:22:00Z">
              <w:r>
                <w:rPr>
                  <w:rFonts w:eastAsia="Calibri" w:cs="Tahoma" w:ascii="Tahoma" w:hAnsi="Tahoma"/>
                  <w:sz w:val="20"/>
                  <w:szCs w:val="20"/>
                  <w:lang w:val="el-GR" w:eastAsia="en-US"/>
                </w:rPr>
                <w:t>Πολιτικός Μηχανικός Τ.Ε.</w:t>
              </w:r>
            </w:ins>
          </w:p>
        </w:tc>
        <w:tc>
          <w:tcPr>
            <w:tcW w:w="2901" w:type="dxa"/>
            <w:tcBorders/>
          </w:tcPr>
          <w:p>
            <w:pPr>
              <w:pStyle w:val="Normal"/>
              <w:suppressAutoHyphens w:val="false"/>
              <w:snapToGrid w:val="false"/>
              <w:spacing w:before="0" w:after="0"/>
              <w:ind w:left="-142" w:hanging="0"/>
              <w:jc w:val="center"/>
              <w:rPr>
                <w:rFonts w:ascii="Tahoma" w:hAnsi="Tahoma" w:eastAsia="Calibri" w:cs="Tahoma"/>
                <w:sz w:val="20"/>
                <w:szCs w:val="20"/>
                <w:lang w:val="el-GR" w:eastAsia="en-US"/>
                <w:ins w:id="21237" w:author="ΔΕΥΑ ΘΗΒΑΣ" w:date="2022-08-11T09:22:00Z"/>
              </w:rPr>
            </w:pPr>
            <w:ins w:id="21236" w:author="ΔΕΥΑ ΘΗΒΑΣ" w:date="2022-08-11T09:22:00Z">
              <w:r>
                <w:rPr>
                  <w:rFonts w:eastAsia="Calibri" w:cs="Tahoma" w:ascii="Tahoma" w:hAnsi="Tahoma"/>
                  <w:sz w:val="20"/>
                  <w:szCs w:val="20"/>
                  <w:lang w:val="el-GR" w:eastAsia="en-US"/>
                </w:rPr>
              </w:r>
            </w:ins>
          </w:p>
          <w:p>
            <w:pPr>
              <w:pStyle w:val="Normal"/>
              <w:suppressAutoHyphens w:val="false"/>
              <w:spacing w:before="0" w:after="0"/>
              <w:ind w:left="-142" w:hanging="0"/>
              <w:jc w:val="center"/>
              <w:rPr>
                <w:rFonts w:ascii="Tahoma" w:hAnsi="Tahoma" w:eastAsia="Calibri" w:cs="Tahoma"/>
                <w:sz w:val="20"/>
                <w:szCs w:val="20"/>
                <w:lang w:val="el-GR" w:eastAsia="en-US"/>
                <w:ins w:id="21239" w:author="ΔΕΥΑ ΘΗΒΑΣ" w:date="2022-08-11T09:22:00Z"/>
              </w:rPr>
            </w:pPr>
            <w:ins w:id="21238" w:author="ΔΕΥΑ ΘΗΒΑΣ" w:date="2022-08-11T09:22:00Z">
              <w:r>
                <w:rPr>
                  <w:rFonts w:eastAsia="Calibri" w:cs="Tahoma" w:ascii="Tahoma" w:hAnsi="Tahoma"/>
                  <w:sz w:val="20"/>
                  <w:szCs w:val="20"/>
                  <w:lang w:val="el-GR" w:eastAsia="en-US"/>
                </w:rPr>
              </w:r>
            </w:ins>
          </w:p>
          <w:p>
            <w:pPr>
              <w:pStyle w:val="Normal"/>
              <w:suppressAutoHyphens w:val="false"/>
              <w:spacing w:before="0" w:after="0"/>
              <w:ind w:left="-142" w:hanging="0"/>
              <w:jc w:val="center"/>
              <w:rPr>
                <w:rFonts w:ascii="Tahoma" w:hAnsi="Tahoma" w:eastAsia="Calibri" w:cs="Tahoma"/>
                <w:sz w:val="20"/>
                <w:szCs w:val="20"/>
                <w:lang w:val="el-GR" w:eastAsia="en-US"/>
                <w:ins w:id="21241" w:author="ΔΕΥΑ ΘΗΒΑΣ" w:date="2022-08-11T09:22:00Z"/>
              </w:rPr>
            </w:pPr>
            <w:ins w:id="21240" w:author="ΔΕΥΑ ΘΗΒΑΣ" w:date="2022-08-11T09:22:00Z">
              <w:r>
                <w:rPr>
                  <w:rFonts w:eastAsia="Calibri" w:cs="Tahoma" w:ascii="Tahoma" w:hAnsi="Tahoma"/>
                  <w:sz w:val="20"/>
                  <w:szCs w:val="20"/>
                  <w:lang w:val="el-GR" w:eastAsia="en-US"/>
                </w:rPr>
              </w:r>
            </w:ins>
          </w:p>
          <w:p>
            <w:pPr>
              <w:pStyle w:val="Normal"/>
              <w:suppressAutoHyphens w:val="false"/>
              <w:spacing w:before="0" w:after="0"/>
              <w:ind w:left="-142" w:hanging="0"/>
              <w:jc w:val="center"/>
              <w:rPr>
                <w:rFonts w:ascii="Tahoma" w:hAnsi="Tahoma" w:eastAsia="Calibri" w:cs="Tahoma"/>
                <w:sz w:val="20"/>
                <w:szCs w:val="20"/>
                <w:lang w:val="el-GR" w:eastAsia="en-US"/>
                <w:ins w:id="21243" w:author="ΔΕΥΑ ΘΗΒΑΣ" w:date="2022-08-11T09:22:00Z"/>
              </w:rPr>
            </w:pPr>
            <w:ins w:id="21242" w:author="ΔΕΥΑ ΘΗΒΑΣ" w:date="2022-08-11T09:22:00Z">
              <w:r>
                <w:rPr>
                  <w:rFonts w:eastAsia="Calibri" w:cs="Tahoma" w:ascii="Tahoma" w:hAnsi="Tahoma"/>
                  <w:sz w:val="20"/>
                  <w:szCs w:val="20"/>
                  <w:lang w:val="el-GR" w:eastAsia="en-US"/>
                </w:rPr>
                <w:t>Δημήτριος  Μπότης</w:t>
              </w:r>
            </w:ins>
          </w:p>
          <w:p>
            <w:pPr>
              <w:pStyle w:val="Normal"/>
              <w:suppressAutoHyphens w:val="false"/>
              <w:spacing w:before="0" w:after="0"/>
              <w:ind w:left="-142" w:hanging="0"/>
              <w:jc w:val="center"/>
              <w:rPr>
                <w:rFonts w:ascii="Tahoma" w:hAnsi="Tahoma" w:eastAsia="Calibri" w:cs="Tahoma"/>
                <w:sz w:val="20"/>
                <w:szCs w:val="20"/>
                <w:lang w:val="el-GR" w:eastAsia="en-US"/>
              </w:rPr>
            </w:pPr>
            <w:ins w:id="21244" w:author="ΔΕΥΑ ΘΗΒΑΣ" w:date="2022-08-11T09:22:00Z">
              <w:r>
                <w:rPr>
                  <w:rFonts w:eastAsia="Calibri" w:cs="Tahoma" w:ascii="Tahoma" w:hAnsi="Tahoma"/>
                  <w:sz w:val="20"/>
                  <w:szCs w:val="20"/>
                  <w:lang w:val="el-GR" w:eastAsia="en-US"/>
                </w:rPr>
                <w:t>Μηχανολόγος Μηχανικός Τ.Ε.</w:t>
              </w:r>
            </w:ins>
          </w:p>
        </w:tc>
        <w:tc>
          <w:tcPr>
            <w:tcW w:w="4590" w:type="dxa"/>
            <w:tcBorders/>
          </w:tcPr>
          <w:p>
            <w:pPr>
              <w:pStyle w:val="Normal"/>
              <w:suppressAutoHyphens w:val="false"/>
              <w:snapToGrid w:val="false"/>
              <w:spacing w:before="0" w:after="0"/>
              <w:ind w:left="-142" w:hanging="0"/>
              <w:jc w:val="center"/>
              <w:rPr>
                <w:rFonts w:ascii="Tahoma" w:hAnsi="Tahoma" w:eastAsia="Calibri" w:cs="Tahoma"/>
                <w:sz w:val="20"/>
                <w:szCs w:val="20"/>
                <w:lang w:val="el-GR" w:eastAsia="en-US"/>
                <w:ins w:id="21246" w:author="ΔΕΥΑ ΘΗΒΑΣ" w:date="2022-08-11T09:22:00Z"/>
              </w:rPr>
            </w:pPr>
            <w:ins w:id="21245" w:author="ΔΕΥΑ ΘΗΒΑΣ" w:date="2022-08-11T09:22:00Z">
              <w:r>
                <w:rPr>
                  <w:rFonts w:eastAsia="Calibri" w:cs="Tahoma" w:ascii="Tahoma" w:hAnsi="Tahoma"/>
                  <w:sz w:val="20"/>
                  <w:szCs w:val="20"/>
                  <w:lang w:val="el-GR" w:eastAsia="en-US"/>
                </w:rPr>
              </w:r>
            </w:ins>
          </w:p>
          <w:p>
            <w:pPr>
              <w:pStyle w:val="Normal"/>
              <w:suppressAutoHyphens w:val="false"/>
              <w:spacing w:before="0" w:after="0"/>
              <w:ind w:left="-142" w:hanging="0"/>
              <w:jc w:val="center"/>
              <w:rPr>
                <w:rFonts w:ascii="Tahoma" w:hAnsi="Tahoma" w:eastAsia="Calibri" w:cs="Tahoma"/>
                <w:sz w:val="20"/>
                <w:szCs w:val="20"/>
                <w:lang w:val="el-GR" w:eastAsia="en-US"/>
                <w:ins w:id="21248" w:author="ΔΕΥΑ ΘΗΒΑΣ" w:date="2022-08-11T09:22:00Z"/>
              </w:rPr>
            </w:pPr>
            <w:ins w:id="21247" w:author="ΔΕΥΑ ΘΗΒΑΣ" w:date="2022-08-11T09:22:00Z">
              <w:r>
                <w:rPr>
                  <w:rFonts w:eastAsia="Calibri" w:cs="Tahoma" w:ascii="Tahoma" w:hAnsi="Tahoma"/>
                  <w:sz w:val="20"/>
                  <w:szCs w:val="20"/>
                  <w:lang w:val="el-GR" w:eastAsia="en-US"/>
                </w:rPr>
              </w:r>
            </w:ins>
          </w:p>
          <w:p>
            <w:pPr>
              <w:pStyle w:val="Normal"/>
              <w:suppressAutoHyphens w:val="false"/>
              <w:spacing w:before="0" w:after="0"/>
              <w:ind w:left="-142" w:hanging="0"/>
              <w:jc w:val="center"/>
              <w:rPr>
                <w:rFonts w:ascii="Tahoma" w:hAnsi="Tahoma" w:eastAsia="Calibri" w:cs="Tahoma"/>
                <w:sz w:val="20"/>
                <w:szCs w:val="20"/>
                <w:lang w:val="el-GR" w:eastAsia="en-US"/>
                <w:ins w:id="21250" w:author="ΔΕΥΑ ΘΗΒΑΣ" w:date="2022-08-11T09:22:00Z"/>
              </w:rPr>
            </w:pPr>
            <w:ins w:id="21249" w:author="ΔΕΥΑ ΘΗΒΑΣ" w:date="2022-08-11T09:22:00Z">
              <w:r>
                <w:rPr>
                  <w:rFonts w:eastAsia="Calibri" w:cs="Tahoma" w:ascii="Tahoma" w:hAnsi="Tahoma"/>
                  <w:sz w:val="20"/>
                  <w:szCs w:val="20"/>
                  <w:lang w:val="el-GR" w:eastAsia="en-US"/>
                </w:rPr>
              </w:r>
            </w:ins>
          </w:p>
          <w:p>
            <w:pPr>
              <w:pStyle w:val="Normal"/>
              <w:suppressAutoHyphens w:val="false"/>
              <w:spacing w:before="0" w:after="0"/>
              <w:ind w:left="-142" w:hanging="0"/>
              <w:jc w:val="center"/>
              <w:rPr>
                <w:rFonts w:ascii="Tahoma" w:hAnsi="Tahoma" w:eastAsia="Calibri" w:cs="Tahoma"/>
                <w:sz w:val="20"/>
                <w:szCs w:val="20"/>
                <w:lang w:val="el-GR" w:eastAsia="en-US"/>
                <w:ins w:id="21252" w:author="ΔΕΥΑ ΘΗΒΑΣ" w:date="2022-08-11T09:22:00Z"/>
              </w:rPr>
            </w:pPr>
            <w:ins w:id="21251" w:author="ΔΕΥΑ ΘΗΒΑΣ" w:date="2022-08-11T09:22:00Z">
              <w:r>
                <w:rPr>
                  <w:rFonts w:eastAsia="Calibri" w:cs="Tahoma" w:ascii="Tahoma" w:hAnsi="Tahoma"/>
                  <w:sz w:val="20"/>
                  <w:szCs w:val="20"/>
                  <w:lang w:val="el-GR" w:eastAsia="en-US"/>
                </w:rPr>
                <w:t>Σωτήριος  Ράπτης</w:t>
              </w:r>
            </w:ins>
          </w:p>
          <w:p>
            <w:pPr>
              <w:pStyle w:val="Normal"/>
              <w:suppressAutoHyphens w:val="false"/>
              <w:spacing w:before="0" w:after="0"/>
              <w:ind w:left="-142" w:hanging="0"/>
              <w:jc w:val="center"/>
              <w:rPr>
                <w:rFonts w:ascii="Tahoma" w:hAnsi="Tahoma" w:eastAsia="Calibri" w:cs="Tahoma"/>
                <w:sz w:val="20"/>
                <w:szCs w:val="20"/>
                <w:lang w:val="el-GR" w:eastAsia="en-US"/>
              </w:rPr>
            </w:pPr>
            <w:ins w:id="21253" w:author="ΔΕΥΑ ΘΗΒΑΣ" w:date="2022-08-11T09:22:00Z">
              <w:r>
                <w:rPr>
                  <w:rFonts w:eastAsia="Calibri" w:cs="Tahoma" w:ascii="Tahoma" w:hAnsi="Tahoma"/>
                  <w:sz w:val="20"/>
                  <w:szCs w:val="20"/>
                  <w:lang w:val="el-GR" w:eastAsia="en-US"/>
                </w:rPr>
                <w:t>Πολιτικός Μηχανικός</w:t>
              </w:r>
            </w:ins>
          </w:p>
        </w:tc>
      </w:tr>
    </w:tbl>
    <w:p>
      <w:pPr>
        <w:pStyle w:val="Normal"/>
        <w:suppressAutoHyphens w:val="false"/>
        <w:overflowPunct w:val="false"/>
        <w:autoSpaceDE w:val="false"/>
        <w:spacing w:lineRule="auto" w:line="360" w:before="120" w:after="0"/>
        <w:ind w:hanging="567"/>
        <w:jc w:val="center"/>
        <w:textAlignment w:val="baseline"/>
        <w:rPr>
          <w:rFonts w:ascii="Tahoma" w:hAnsi="Tahoma" w:cs="Tahoma"/>
          <w:sz w:val="21"/>
          <w:szCs w:val="21"/>
          <w:lang w:val="en-US" w:eastAsia="en-US"/>
          <w:ins w:id="21255" w:author="ΔΕΥΑ ΘΗΒΑΣ" w:date="2022-08-11T09:22:00Z"/>
        </w:rPr>
      </w:pPr>
      <w:ins w:id="21254" w:author="ΔΕΥΑ ΘΗΒΑΣ" w:date="2022-08-11T09:22:00Z">
        <w:r>
          <w:rPr>
            <w:rFonts w:cs="Tahoma" w:ascii="Tahoma" w:hAnsi="Tahoma"/>
            <w:sz w:val="21"/>
            <w:szCs w:val="21"/>
            <w:lang w:val="en-US" w:eastAsia="en-US"/>
          </w:rPr>
        </w:r>
      </w:ins>
    </w:p>
    <w:p>
      <w:pPr>
        <w:pStyle w:val="Normal"/>
        <w:rPr>
          <w:rFonts w:ascii="Tahoma" w:hAnsi="Tahoma" w:cs="Tahoma"/>
          <w:sz w:val="21"/>
          <w:szCs w:val="21"/>
          <w:lang w:val="el-GR" w:eastAsia="en-US"/>
          <w:ins w:id="21257" w:author="ΔΕΥΑ ΘΗΒΑΣ" w:date="2022-08-11T09:22:00Z"/>
        </w:rPr>
      </w:pPr>
      <w:ins w:id="21256" w:author="ΔΕΥΑ ΘΗΒΑΣ" w:date="2022-08-11T09:22:00Z">
        <w:r>
          <w:rPr>
            <w:rFonts w:cs="Tahoma" w:ascii="Tahoma" w:hAnsi="Tahoma"/>
            <w:sz w:val="21"/>
            <w:szCs w:val="21"/>
            <w:lang w:val="el-GR" w:eastAsia="en-US"/>
          </w:rPr>
        </w:r>
      </w:ins>
    </w:p>
    <w:p>
      <w:pPr>
        <w:pStyle w:val="Normal"/>
        <w:rPr>
          <w:rFonts w:ascii="Tahoma" w:hAnsi="Tahoma" w:cs="Tahoma"/>
          <w:lang w:val="el-GR"/>
          <w:ins w:id="21259" w:author="ΔΕΥΑ ΘΗΒΑΣ" w:date="2022-08-11T09:22:00Z"/>
        </w:rPr>
      </w:pPr>
      <w:ins w:id="21258" w:author="ΔΕΥΑ ΘΗΒΑΣ" w:date="2022-08-11T09:22:00Z">
        <w:r>
          <w:rPr>
            <w:rFonts w:cs="Tahoma" w:ascii="Tahoma" w:hAnsi="Tahoma"/>
            <w:lang w:val="el-GR"/>
          </w:rPr>
        </w:r>
      </w:ins>
    </w:p>
    <w:p>
      <w:pPr>
        <w:pStyle w:val="Normal"/>
        <w:rPr>
          <w:rFonts w:ascii="Tahoma" w:hAnsi="Tahoma" w:cs="Tahoma"/>
          <w:lang w:val="el-GR"/>
          <w:ins w:id="21261" w:author="ΔΕΥΑ ΘΗΒΑΣ" w:date="2022-08-11T09:22:00Z"/>
        </w:rPr>
      </w:pPr>
      <w:ins w:id="21260" w:author="ΔΕΥΑ ΘΗΒΑΣ" w:date="2022-08-11T09:22:00Z">
        <w:r>
          <w:rPr>
            <w:rFonts w:cs="Tahoma" w:ascii="Tahoma" w:hAnsi="Tahoma"/>
            <w:lang w:val="el-GR"/>
          </w:rPr>
        </w:r>
      </w:ins>
    </w:p>
    <w:p>
      <w:pPr>
        <w:pStyle w:val="Normal"/>
        <w:rPr>
          <w:rFonts w:ascii="Tahoma" w:hAnsi="Tahoma" w:cs="Tahoma"/>
          <w:lang w:val="el-GR"/>
          <w:ins w:id="21263" w:author="ΔΕΥΑ ΘΗΒΑΣ" w:date="2022-08-11T09:22:00Z"/>
        </w:rPr>
      </w:pPr>
      <w:ins w:id="21262" w:author="ΔΕΥΑ ΘΗΒΑΣ" w:date="2022-08-11T09:22:00Z">
        <w:r>
          <w:rPr>
            <w:rFonts w:cs="Tahoma" w:ascii="Tahoma" w:hAnsi="Tahoma"/>
            <w:lang w:val="el-GR"/>
          </w:rPr>
        </w:r>
      </w:ins>
    </w:p>
    <w:p>
      <w:pPr>
        <w:pStyle w:val="Normal"/>
        <w:rPr>
          <w:rFonts w:ascii="Tahoma" w:hAnsi="Tahoma" w:cs="Tahoma"/>
          <w:lang w:val="el-GR"/>
          <w:ins w:id="21265" w:author="ΔΕΥΑ ΘΗΒΑΣ" w:date="2022-08-11T09:22:00Z"/>
        </w:rPr>
      </w:pPr>
      <w:ins w:id="21264" w:author="ΔΕΥΑ ΘΗΒΑΣ" w:date="2022-08-11T09:22:00Z">
        <w:r>
          <w:rPr>
            <w:rFonts w:cs="Tahoma" w:ascii="Tahoma" w:hAnsi="Tahoma"/>
            <w:lang w:val="el-GR"/>
          </w:rPr>
        </w:r>
      </w:ins>
    </w:p>
    <w:p>
      <w:pPr>
        <w:pStyle w:val="Normal"/>
        <w:spacing w:before="0" w:after="120"/>
        <w:rPr>
          <w:rFonts w:ascii="Tahoma" w:hAnsi="Tahoma" w:cs="Tahoma"/>
          <w:lang w:val="el-GR"/>
        </w:rPr>
      </w:pPr>
      <w:r>
        <w:rPr>
          <w:rFonts w:cs="Tahoma" w:ascii="Tahoma" w:hAnsi="Tahoma"/>
          <w:lang w:val="el-GR"/>
        </w:rPr>
      </w:r>
    </w:p>
    <w:sectPr>
      <w:footerReference w:type="default" r:id="rId24"/>
      <w:footnotePr>
        <w:numFmt w:val="decimal"/>
      </w:footnotePr>
      <w:endnotePr>
        <w:numFmt w:val="decimal"/>
      </w:endnotePr>
      <w:type w:val="nextPage"/>
      <w:pgSz w:w="11906" w:h="16838"/>
      <w:pgMar w:left="851" w:right="851" w:gutter="0" w:header="0" w:top="851" w:footer="567"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ΔΕΥΑ ΘΗΒΑΣ" w:date="2022-08-05T15:10:00Z" w:initials="ΔΘ">
    <w:p>
      <w:r>
        <w:rPr>
          <w:rFonts w:ascii="Calibri" w:hAnsi="Calibri" w:eastAsia="Times New Roman" w:cs="Times New Roman"/>
          <w:color w:val="auto"/>
          <w:sz w:val="20"/>
          <w:szCs w:val="20"/>
          <w:lang w:bidi="ar-SA" w:val="el-GR" w:eastAsia="en-US"/>
        </w:rPr>
        <w:t>ισχύει?</w:t>
      </w:r>
    </w:p>
  </w:comment>
  <w:comment w:id="1" w:author="ΔΕΥΑ ΘΗΒΑΣ" w:date="2022-08-05T13:32:00Z" w:initials="ΔΘ">
    <w:p>
      <w:r>
        <w:rPr>
          <w:rFonts w:ascii="Calibri" w:hAnsi="Calibri" w:eastAsia="Times New Roman" w:cs="Times New Roman"/>
          <w:color w:val="auto"/>
          <w:sz w:val="20"/>
          <w:szCs w:val="20"/>
          <w:lang w:bidi="ar-SA" w:val="el-GR" w:eastAsia="en-US"/>
        </w:rPr>
        <w:t>ΔΕΝ ΥΠΑΡΧΕΙ ΣΤΑ ΠΡΟΤΥΠΑ</w:t>
      </w:r>
    </w:p>
  </w:comment>
  <w:comment w:id="2" w:author="ΔΕΥΑ ΘΗΒΑΣ" w:date="2022-08-08T15:40:00Z" w:initials="ΔΘ">
    <w:p>
      <w:r>
        <w:rPr>
          <w:rFonts w:ascii="Liberation Serif" w:hAnsi="Liberation Serif" w:eastAsia="DejaVu Sans" w:cs="DejaVu Sans"/>
          <w:sz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del w:id="21276" w:author="DEYA THIVAS" w:date="2022-08-22T15:34:00Z">
        <w:r>
          <w:rPr>
            <w:rStyle w:val="EndnoteCharacters"/>
          </w:rPr>
          <w:endnoteRef/>
        </w:r>
      </w:del>
      <w:del w:id="21277" w:author="DEYA THIVAS" w:date="2022-08-22T15:34:00Z">
        <w:r>
          <w:rPr>
            <w:lang w:val="el-GR"/>
          </w:rPr>
          <w:delText xml:space="preserve"> </w:delText>
        </w:r>
      </w:del>
      <w:del w:id="21278" w:author="DEYA THIVAS" w:date="2022-08-22T15:34:00Z">
        <w:r>
          <w:rPr>
            <w:lang w:val="el-GR"/>
          </w:rPr>
          <w:tab/>
          <w:delText>Άρθρο 53 παρ. 2 περ. α του ν. 4412/2016</w:delText>
        </w:r>
      </w:del>
    </w:p>
  </w:endnote>
  <w:endnote w:id="3">
    <w:p>
      <w:pPr>
        <w:pStyle w:val="Endnote"/>
        <w:spacing w:before="0" w:after="120"/>
        <w:rPr/>
      </w:pPr>
      <w:del w:id="21279" w:author="DEYA THIVAS" w:date="2022-08-22T15:34:00Z">
        <w:r>
          <w:rPr>
            <w:rStyle w:val="EndnoteCharacters"/>
          </w:rPr>
          <w:endnoteRef/>
        </w:r>
      </w:del>
      <w:del w:id="21280" w:author="DEYA THIVAS" w:date="2022-08-22T15:34:00Z">
        <w:r>
          <w:rPr>
            <w:rStyle w:val="Style6"/>
            <w:position w:val="0"/>
            <w:sz w:val="20"/>
            <w:vertAlign w:val="baseline"/>
            <w:lang w:val="el-GR"/>
          </w:rPr>
          <w:tab/>
        </w:r>
      </w:del>
      <w:del w:id="21281" w:author="DEYA THIVAS" w:date="2022-08-22T15:34:00Z">
        <w:r>
          <w:rPr>
            <w:lang w:val="el-GR"/>
          </w:rPr>
          <w:delText>Μόνο</w:delText>
        </w:r>
      </w:del>
      <w:del w:id="21282" w:author="DEYA THIVAS" w:date="2022-08-22T15:34:00Z">
        <w:r>
          <w:rPr>
            <w:szCs w:val="18"/>
            <w:lang w:val="el-GR"/>
          </w:rPr>
          <w:delText xml:space="preserve"> για συμβάσεις άνω των ορίων</w:delText>
        </w:r>
      </w:del>
    </w:p>
  </w:endnote>
  <w:endnote w:id="4">
    <w:p>
      <w:pPr>
        <w:pStyle w:val="Fooot"/>
        <w:rPr/>
      </w:pPr>
      <w:del w:id="21283" w:author="DEYA THIVAS" w:date="2022-08-22T15:34:00Z">
        <w:r>
          <w:rPr>
            <w:rStyle w:val="EndnoteCharacters"/>
          </w:rPr>
          <w:endnoteRef/>
        </w:r>
      </w:del>
      <w:del w:id="21284" w:author="DEYA THIVAS" w:date="2022-08-22T15:34:00Z">
        <w:r>
          <w:rPr>
            <w:rStyle w:val="Style6"/>
            <w:position w:val="0"/>
            <w:sz w:val="18"/>
            <w:vertAlign w:val="baseline"/>
            <w:lang w:val="el-GR"/>
          </w:rPr>
          <w:tab/>
          <w:delText xml:space="preserve">Μόνο για συμβάσεις άνω των ορίων </w:delText>
        </w:r>
      </w:del>
    </w:p>
  </w:endnote>
  <w:endnote w:id="5">
    <w:p>
      <w:pPr>
        <w:pStyle w:val="Endnote"/>
        <w:spacing w:before="0" w:after="120"/>
        <w:rPr/>
      </w:pPr>
      <w:del w:id="21285" w:author="DEYA THIVAS" w:date="2022-08-22T15:34:00Z">
        <w:r>
          <w:rPr>
            <w:rStyle w:val="EndnoteCharacters"/>
          </w:rPr>
          <w:endnoteRef/>
        </w:r>
      </w:del>
      <w:del w:id="21286" w:author="DEYA THIVAS" w:date="2022-08-22T15:34:00Z">
        <w:r>
          <w:rPr>
            <w:rStyle w:val="Style6"/>
            <w:position w:val="0"/>
            <w:sz w:val="20"/>
            <w:vertAlign w:val="baseline"/>
            <w:lang w:val="el-GR"/>
          </w:rPr>
          <w:tab/>
          <w:delText>Συμπληρώνεται το όνομα, η διεύθυνση, ο αριθμός τηλεφώνου, η διεύθυνση ηλεκτρονικού ταχυδρομείου (</w:delText>
        </w:r>
      </w:del>
      <w:del w:id="21287" w:author="DEYA THIVAS" w:date="2022-08-22T15:34:00Z">
        <w:r>
          <w:rPr>
            <w:rStyle w:val="Style6"/>
            <w:position w:val="0"/>
            <w:sz w:val="20"/>
            <w:vertAlign w:val="baseline"/>
          </w:rPr>
          <w:delText>e</w:delText>
        </w:r>
      </w:del>
      <w:del w:id="21288" w:author="DEYA THIVAS" w:date="2022-08-22T15:34:00Z">
        <w:r>
          <w:rPr>
            <w:rStyle w:val="Style6"/>
            <w:position w:val="0"/>
            <w:sz w:val="20"/>
            <w:vertAlign w:val="baseline"/>
            <w:lang w:val="el-GR"/>
          </w:rPr>
          <w:delText>-</w:delText>
        </w:r>
      </w:del>
      <w:del w:id="21289" w:author="DEYA THIVAS" w:date="2022-08-22T15:34:00Z">
        <w:r>
          <w:rPr>
            <w:rStyle w:val="Style6"/>
            <w:position w:val="0"/>
            <w:sz w:val="20"/>
            <w:vertAlign w:val="baseline"/>
          </w:rPr>
          <w:delText>mail</w:delText>
        </w:r>
      </w:del>
      <w:del w:id="21290" w:author="DEYA THIVAS" w:date="2022-08-22T15:34:00Z">
        <w:r>
          <w:rPr>
            <w:rStyle w:val="Style6"/>
            <w:position w:val="0"/>
            <w:sz w:val="20"/>
            <w:vertAlign w:val="baseline"/>
            <w:lang w:val="el-GR"/>
          </w:rPr>
          <w:delText xml:space="preserve">) της υπηρεσίας που διενεργεί τον διαγωνισμό, καθώς και ο αρμόδιος υπάλληλος της υπηρεσίας αυτής, άρθρο 53 παρ. 2 περ. γ του ν. 4412/2016  </w:delText>
        </w:r>
      </w:del>
    </w:p>
  </w:endnote>
  <w:endnote w:id="6">
    <w:p>
      <w:pPr>
        <w:pStyle w:val="Endnote"/>
        <w:spacing w:before="0" w:after="120"/>
        <w:rPr/>
      </w:pPr>
      <w:del w:id="21291" w:author="DEYA THIVAS" w:date="2022-08-22T15:34:00Z">
        <w:r>
          <w:rPr>
            <w:rStyle w:val="EndnoteCharacters"/>
          </w:rPr>
          <w:endnoteRef/>
        </w:r>
      </w:del>
      <w:del w:id="21292" w:author="DEYA THIVAS" w:date="2022-08-22T15:34:00Z">
        <w:r>
          <w:rPr>
            <w:rStyle w:val="Style6"/>
            <w:position w:val="0"/>
            <w:sz w:val="20"/>
            <w:vertAlign w:val="baseline"/>
            <w:lang w:val="el-GR"/>
          </w:rPr>
          <w:tab/>
          <w:delText xml:space="preserve">Εφόσον υπάρχει και για συμβάσεις άνω των ορίων  </w:delText>
        </w:r>
      </w:del>
    </w:p>
  </w:endnote>
  <w:endnote w:id="7">
    <w:p>
      <w:pPr>
        <w:pStyle w:val="Endnote"/>
        <w:spacing w:before="0" w:after="120"/>
        <w:rPr/>
      </w:pPr>
      <w:del w:id="21293" w:author="DEYA THIVAS" w:date="2022-08-22T15:34:00Z">
        <w:r>
          <w:rPr>
            <w:rStyle w:val="EndnoteCharacters"/>
          </w:rPr>
          <w:endnoteRef/>
        </w:r>
      </w:del>
      <w:del w:id="21294" w:author="DEYA THIVAS" w:date="2022-08-22T15:34:00Z">
        <w:r>
          <w:rPr>
            <w:rStyle w:val="Style6"/>
            <w:lang w:val="el-GR"/>
          </w:rPr>
          <w:tab/>
          <w:delText>Αναφέρεται το είδος της Α.</w:delText>
        </w:r>
      </w:del>
      <w:del w:id="21295" w:author="DEYA THIVAS" w:date="2022-08-22T15:34:00Z">
        <w:r>
          <w:rPr>
            <w:rStyle w:val="Style6"/>
            <w:lang w:val="en-US"/>
          </w:rPr>
          <w:delText>A</w:delText>
        </w:r>
      </w:del>
      <w:del w:id="21296" w:author="DEYA THIVAS" w:date="2022-08-22T15:34:00Z">
        <w:r>
          <w:rPr>
            <w:rStyle w:val="Style6"/>
            <w:lang w:val="el-GR"/>
          </w:rPr>
          <w:delTex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delText>
        </w:r>
      </w:del>
    </w:p>
  </w:endnote>
  <w:endnote w:id="8">
    <w:p>
      <w:pPr>
        <w:pStyle w:val="Endnote"/>
        <w:spacing w:before="0" w:after="120"/>
        <w:rPr/>
      </w:pPr>
      <w:del w:id="21297" w:author="DEYA THIVAS" w:date="2022-08-22T15:34:00Z">
        <w:r>
          <w:rPr>
            <w:rStyle w:val="EndnoteCharacters"/>
          </w:rPr>
          <w:endnoteRef/>
        </w:r>
      </w:del>
      <w:del w:id="21298" w:author="DEYA THIVAS" w:date="2022-08-22T15:34:00Z">
        <w:r>
          <w:rPr>
            <w:rStyle w:val="Style6"/>
            <w:lang w:val="el-GR"/>
          </w:rPr>
          <w:tab/>
          <w:delTex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delText>
        </w:r>
      </w:del>
    </w:p>
  </w:endnote>
  <w:endnote w:id="9">
    <w:p>
      <w:pPr>
        <w:pStyle w:val="Endnote"/>
        <w:spacing w:before="0" w:after="120"/>
        <w:rPr/>
      </w:pPr>
      <w:del w:id="21299" w:author="DEYA THIVAS" w:date="2022-08-22T15:34:00Z">
        <w:r>
          <w:rPr>
            <w:rStyle w:val="EndnoteCharacters"/>
          </w:rPr>
          <w:endnoteRef/>
        </w:r>
      </w:del>
      <w:del w:id="21300" w:author="DEYA THIVAS" w:date="2022-08-22T15:34:00Z">
        <w:r>
          <w:rPr>
            <w:rStyle w:val="Style6"/>
            <w:position w:val="0"/>
            <w:sz w:val="20"/>
            <w:vertAlign w:val="baseline"/>
            <w:lang w:val="el-GR"/>
          </w:rPr>
          <w:tab/>
          <w:delText>Επιλέγεται η κύρια δραστηριότητα της Α.Α., βλέπε και Παράρτημα ΙΙ (Προκήρυξη Σύμβασης), Τμήμα Ι, παρ  1.5, Εκτελεστικού Κανονισμού (ΕΕ) 2015/1986 της Επιτροπής (</w:delText>
        </w:r>
      </w:del>
      <w:del w:id="21301" w:author="DEYA THIVAS" w:date="2022-08-22T15:34:00Z">
        <w:r>
          <w:rPr>
            <w:rStyle w:val="Style6"/>
            <w:position w:val="0"/>
            <w:sz w:val="20"/>
            <w:vertAlign w:val="baseline"/>
          </w:rPr>
          <w:delText>L</w:delText>
        </w:r>
      </w:del>
      <w:del w:id="21302" w:author="DEYA THIVAS" w:date="2022-08-22T15:34:00Z">
        <w:r>
          <w:rPr>
            <w:rStyle w:val="Style6"/>
            <w:position w:val="0"/>
            <w:sz w:val="20"/>
            <w:vertAlign w:val="baseline"/>
            <w:lang w:val="el-GR"/>
          </w:rPr>
          <w:delTex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delText>
        </w:r>
      </w:del>
    </w:p>
  </w:endnote>
  <w:endnote w:id="10">
    <w:p>
      <w:pPr>
        <w:pStyle w:val="Endnote"/>
        <w:spacing w:before="0" w:after="120"/>
        <w:rPr/>
      </w:pPr>
      <w:del w:id="21303" w:author="DEYA THIVAS" w:date="2022-08-22T15:34:00Z">
        <w:r>
          <w:rPr>
            <w:rStyle w:val="EndnoteCharacters"/>
          </w:rPr>
          <w:endnoteRef/>
        </w:r>
      </w:del>
      <w:del w:id="21304" w:author="DEYA THIVAS" w:date="2022-08-22T15:34:00Z">
        <w:r>
          <w:rPr>
            <w:lang w:val="el-GR"/>
          </w:rPr>
          <w:tab/>
          <w:delText>Επιλέγονται και συμπληρώνονται τα αντίστοιχα εδάφια, πρβλ άρθρα 22 και 67 ν. 4412/16</w:delText>
        </w:r>
      </w:del>
    </w:p>
  </w:endnote>
  <w:endnote w:id="11">
    <w:p>
      <w:pPr>
        <w:pStyle w:val="Endnote"/>
        <w:spacing w:before="0" w:after="120"/>
        <w:rPr/>
      </w:pPr>
      <w:del w:id="21305" w:author="DEYA THIVAS" w:date="2022-08-22T15:34:00Z">
        <w:r>
          <w:rPr>
            <w:rStyle w:val="EndnoteCharacters"/>
          </w:rPr>
          <w:endnoteRef/>
        </w:r>
      </w:del>
      <w:del w:id="21306" w:author="DEYA THIVAS" w:date="2022-08-22T15:34:00Z">
        <w:r>
          <w:rPr>
            <w:lang w:val="el-GR"/>
          </w:rPr>
          <w:tab/>
          <w:delText>Εάν η πρόσβαση στα έγγραφα είναι περιορισμένη, αντί για τα αναφερόμενα στο α) συμπληρώνεται:  «</w:delText>
        </w:r>
      </w:del>
      <w:del w:id="21307" w:author="DEYA THIVAS" w:date="2022-08-22T15:34:00Z">
        <w:r>
          <w:rPr>
            <w:i/>
            <w:lang w:val="el-GR"/>
          </w:rPr>
          <w:delText>Η πρόσβαση στα έγγραφα είναι περιορισμένη. Περαιτέρω πληροφορίες παρέχονται στην διεύθυνση (</w:delText>
        </w:r>
      </w:del>
      <w:del w:id="21308" w:author="DEYA THIVAS" w:date="2022-08-22T15:34:00Z">
        <w:r>
          <w:rPr>
            <w:i/>
          </w:rPr>
          <w:delText>URL</w:delText>
        </w:r>
      </w:del>
      <w:del w:id="21309" w:author="DEYA THIVAS" w:date="2022-08-22T15:34:00Z">
        <w:r>
          <w:rPr>
            <w:i/>
            <w:lang w:val="el-GR"/>
          </w:rPr>
          <w:delText>) : ………………………..»</w:delText>
        </w:r>
      </w:del>
    </w:p>
  </w:endnote>
  <w:endnote w:id="12">
    <w:p>
      <w:pPr>
        <w:pStyle w:val="Endnote"/>
        <w:spacing w:before="0" w:after="120"/>
        <w:rPr/>
      </w:pPr>
      <w:del w:id="21310" w:author="DEYA THIVAS" w:date="2022-08-22T15:34:00Z">
        <w:r>
          <w:rPr>
            <w:rStyle w:val="EndnoteCharacters"/>
          </w:rPr>
          <w:endnoteRef/>
        </w:r>
      </w:del>
      <w:del w:id="21311" w:author="DEYA THIVAS" w:date="2022-08-22T15:34:00Z">
        <w:r>
          <w:rPr>
            <w:lang w:val="el-GR"/>
          </w:rPr>
          <w:tab/>
          <w:delText>Το περιεχόμενο της παραγράφου διαμορφώνεται ανάλογα με την πηγή χρηματοδότησης (Πρβλ. παρ. 2 περ. ζ  του άρθρου 53 του ν.4412/16 όπως διαμορφώθηκε με το άρθρο 16 του ν. 4782/21)</w:delText>
        </w:r>
      </w:del>
    </w:p>
  </w:endnote>
  <w:endnote w:id="13">
    <w:p>
      <w:pPr>
        <w:pStyle w:val="Endnote"/>
        <w:spacing w:before="0" w:after="120"/>
        <w:rPr/>
      </w:pPr>
      <w:del w:id="21312" w:author="DEYA THIVAS" w:date="2022-08-22T15:34:00Z">
        <w:r>
          <w:rPr>
            <w:rStyle w:val="EndnoteCharacters"/>
          </w:rPr>
          <w:endnoteRef/>
        </w:r>
      </w:del>
      <w:del w:id="21313" w:author="DEYA THIVAS" w:date="2022-08-22T15:34:00Z">
        <w:r>
          <w:rPr>
            <w:rFonts w:eastAsia="Calibri"/>
            <w:lang w:val="el-GR"/>
          </w:rPr>
          <w:tab/>
        </w:r>
      </w:del>
      <w:del w:id="21314" w:author="DEYA THIVAS" w:date="2022-08-22T15:34:00Z">
        <w:r>
          <w:rPr>
            <w:lang w:val="el-GR"/>
          </w:rPr>
          <w:delText>Α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delText>
        </w:r>
      </w:del>
    </w:p>
  </w:endnote>
  <w:endnote w:id="14">
    <w:p>
      <w:pPr>
        <w:pStyle w:val="Endnote"/>
        <w:spacing w:before="0" w:after="120"/>
        <w:rPr/>
      </w:pPr>
      <w:del w:id="21315" w:author="DEYA THIVAS" w:date="2022-08-22T15:34:00Z">
        <w:r>
          <w:rPr>
            <w:rStyle w:val="EndnoteCharacters"/>
          </w:rPr>
          <w:endnoteRef/>
        </w:r>
      </w:del>
      <w:del w:id="21316" w:author="DEYA THIVAS" w:date="2022-08-22T15:34:00Z">
        <w:r>
          <w:rPr>
            <w:lang w:val="el-GR"/>
          </w:rPr>
          <w:delText xml:space="preserve"> </w:delText>
        </w:r>
      </w:del>
      <w:del w:id="21317" w:author="DEYA THIVAS" w:date="2022-08-22T15:34:00Z">
        <w:r>
          <w:rPr>
            <w:rStyle w:val="Style6"/>
            <w:position w:val="0"/>
            <w:sz w:val="20"/>
            <w:vertAlign w:val="baseline"/>
            <w:lang w:val="el-GR"/>
          </w:rPr>
          <w:tab/>
        </w:r>
      </w:del>
      <w:del w:id="21318" w:author="DEYA THIVAS" w:date="2022-08-22T15:34:00Z">
        <w:r>
          <w:rPr>
            <w:lang w:val="el-GR"/>
          </w:rPr>
          <w:delText xml:space="preserve">Σύμφωνα με το άρθρο 4 παρ. 4 του π.δ 80/2016 </w:delText>
        </w:r>
      </w:del>
      <w:del w:id="21319" w:author="DEYA THIVAS" w:date="2022-08-22T15:34:00Z">
        <w:r>
          <w:rPr>
            <w:i/>
            <w:lang w:val="el-GR"/>
          </w:rPr>
          <w:delText>“Ανάληψη υποχρεώσεων από τους διατάκτες”</w:delText>
        </w:r>
      </w:del>
      <w:del w:id="21320" w:author="DEYA THIVAS" w:date="2022-08-22T15:34:00Z">
        <w:r>
          <w:rPr>
            <w:lang w:val="el-GR"/>
          </w:rPr>
          <w:delText xml:space="preserve"> ( Α΄ 145) «4. Οι διακηρύξεις, οι αποφάσεις ανάθεσης και οι συμβάσεις που συνάπτονται για λογαριασμό όλων των φορέων Γενικής Κυβέρνησης αναφέρουν απαραίτητα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η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υμπεριλαμβανομένου του τρέχοντος. Σε περίπτωση που η προκαλούμενη δαπάνη πρόκειται να βαρύνει αποκλειστικά και μόνον το επόμενο ή τα επόμενα οικονομικά έτη, οι διακηρύξεις, οι αποφάσεις ανάθεσης και οι συμβάσεις της παρούσας φέρουν μόνο τον αριθμό της πολυετούς έγκρισης, κατά τα οριζόμενα στις διατάξεις της παρ. 4 του άρθρου 2» Επίσης, σύμφωνα με το άρθρο 12 παρ. 2 γ) του ίδιου π.δ : “ «γ) 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η έκδοση της απόφασης ανάληψης υποχρέωσης της παρ. 2 του άρθρου 2, υπό την επιφύλαξη της παρ. 4 του άρθρου 2 και της παρ. 4 του άρθρου 4»</w:delText>
        </w:r>
      </w:del>
    </w:p>
  </w:endnote>
  <w:endnote w:id="15">
    <w:p>
      <w:pPr>
        <w:pStyle w:val="Endnote"/>
        <w:spacing w:before="0" w:after="120"/>
        <w:rPr/>
      </w:pPr>
      <w:del w:id="21321" w:author="DEYA THIVAS" w:date="2022-08-22T15:34:00Z">
        <w:r>
          <w:rPr>
            <w:rStyle w:val="EndnoteCharacters"/>
          </w:rPr>
          <w:endnoteRef/>
        </w:r>
      </w:del>
      <w:del w:id="21322" w:author="DEYA THIVAS" w:date="2022-08-22T15:34:00Z">
        <w:r>
          <w:rPr>
            <w:lang w:val="el-GR"/>
          </w:rPr>
          <w:tab/>
          <w:delText xml:space="preserve">Συμπληρώνονται τα σχετικά κενά με βάση την Απόφαση Ένταξης της Πράξης. </w:delText>
        </w:r>
      </w:del>
    </w:p>
  </w:endnote>
  <w:endnote w:id="16">
    <w:p>
      <w:pPr>
        <w:pStyle w:val="Endnote"/>
        <w:spacing w:before="0" w:after="120"/>
        <w:rPr/>
      </w:pPr>
      <w:del w:id="21323" w:author="DEYA THIVAS" w:date="2022-08-22T15:34:00Z">
        <w:r>
          <w:rPr>
            <w:rStyle w:val="EndnoteCharacters"/>
          </w:rPr>
          <w:endnoteRef/>
        </w:r>
      </w:del>
      <w:del w:id="21324" w:author="DEYA THIVAS" w:date="2022-08-22T15:34:00Z">
        <w:r>
          <w:rPr>
            <w:lang w:val="el-GR"/>
          </w:rPr>
          <w:tab/>
          <w:delText>Συμπληρώνονται αναλόγως με το είδος της χρηματοδότησης και το ειδικό κανονιστικό πλαίσιο (πχ ν. 4314/2014)</w:delText>
        </w:r>
      </w:del>
    </w:p>
  </w:endnote>
  <w:endnote w:id="17">
    <w:p>
      <w:pPr>
        <w:pStyle w:val="Endnote"/>
        <w:spacing w:before="0" w:after="120"/>
        <w:rPr/>
      </w:pPr>
      <w:del w:id="21325" w:author="DEYA THIVAS" w:date="2022-08-22T15:34:00Z">
        <w:r>
          <w:rPr>
            <w:rStyle w:val="EndnoteCharacters"/>
          </w:rPr>
          <w:endnoteRef/>
        </w:r>
      </w:del>
      <w:del w:id="21326" w:author="DEYA THIVAS" w:date="2022-08-22T15:34:00Z">
        <w:r>
          <w:rPr>
            <w:lang w:val="el-GR"/>
          </w:rPr>
          <w:delText xml:space="preserve"> </w:delText>
        </w:r>
      </w:del>
      <w:del w:id="21327" w:author="DEYA THIVAS" w:date="2022-08-22T15:34:00Z">
        <w:r>
          <w:rPr>
            <w:lang w:val="el-GR"/>
          </w:rPr>
          <w:tab/>
          <w:delText>Σύμφωνα με τον Κανονισμό (ΕΚ) αριθ. 213/2008 της Επιτροπής της 28ης Νοεμβρίου 2007, όπως ισχύει</w:delText>
        </w:r>
      </w:del>
    </w:p>
  </w:endnote>
  <w:endnote w:id="18">
    <w:p>
      <w:pPr>
        <w:pStyle w:val="Endnote"/>
        <w:spacing w:before="0" w:after="120"/>
        <w:rPr/>
      </w:pPr>
      <w:del w:id="21328" w:author="DEYA THIVAS" w:date="2022-08-22T15:34:00Z">
        <w:r>
          <w:rPr>
            <w:rStyle w:val="EndnoteCharacters"/>
          </w:rPr>
          <w:endnoteRef/>
        </w:r>
      </w:del>
      <w:del w:id="21329" w:author="DEYA THIVAS" w:date="2022-08-22T15:34:00Z">
        <w:r>
          <w:rPr>
            <w:lang w:val="el-GR"/>
          </w:rPr>
          <w:tab/>
          <w:delText xml:space="preserve">Άρθρο 86 ν.4412/2016. </w:delText>
        </w:r>
      </w:del>
    </w:p>
  </w:endnote>
  <w:endnote w:id="19">
    <w:p>
      <w:pPr>
        <w:pStyle w:val="Endnote"/>
        <w:spacing w:before="0" w:after="120"/>
        <w:rPr/>
      </w:pPr>
      <w:del w:id="21330" w:author="DEYA THIVAS" w:date="2022-08-22T15:34:00Z">
        <w:r>
          <w:rPr>
            <w:rStyle w:val="EndnoteCharacters"/>
          </w:rPr>
          <w:endnoteRef/>
        </w:r>
      </w:del>
      <w:del w:id="21331" w:author="DEYA THIVAS" w:date="2022-08-22T15:34:00Z">
        <w:r>
          <w:rPr>
            <w:lang w:val="el-GR"/>
          </w:rPr>
          <w:tab/>
          <w:delText>Η οποία εκτιμάται βάσει κριτηρίων που συνδέονται με το αντικείμενο της συγκεκριμένης σύμβασης πρβλ άρθρο 86 ν. 4412/2016.</w:delText>
        </w:r>
      </w:del>
    </w:p>
  </w:endnote>
  <w:endnote w:id="20">
    <w:p>
      <w:pPr>
        <w:pStyle w:val="Endnote"/>
        <w:spacing w:before="0" w:after="120"/>
        <w:rPr/>
      </w:pPr>
      <w:del w:id="21332" w:author="DEYA THIVAS" w:date="2022-08-22T15:34:00Z">
        <w:r>
          <w:rPr>
            <w:rStyle w:val="EndnoteCharacters"/>
          </w:rPr>
          <w:endnoteRef/>
        </w:r>
      </w:del>
      <w:del w:id="21333" w:author="DEYA THIVAS" w:date="2022-08-22T15:34:00Z">
        <w:r>
          <w:rPr>
            <w:lang w:val="el-GR"/>
          </w:rPr>
          <w:tab/>
          <w:delTex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delText>
        </w:r>
      </w:del>
    </w:p>
  </w:endnote>
  <w:endnote w:id="21">
    <w:p>
      <w:pPr>
        <w:pStyle w:val="Endnote"/>
        <w:spacing w:before="0" w:after="120"/>
        <w:rPr/>
      </w:pPr>
      <w:del w:id="21334" w:author="DEYA THIVAS" w:date="2022-08-22T15:34:00Z">
        <w:r>
          <w:rPr>
            <w:rStyle w:val="EndnoteCharacters"/>
          </w:rPr>
          <w:endnoteRef/>
        </w:r>
      </w:del>
      <w:del w:id="21335" w:author="DEYA THIVAS" w:date="2022-08-22T15:34:00Z">
        <w:r>
          <w:rPr>
            <w:lang w:val="el-GR"/>
          </w:rPr>
          <w:tab/>
          <w:delTex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delText>
        </w:r>
      </w:del>
    </w:p>
  </w:endnote>
  <w:endnote w:id="22">
    <w:p>
      <w:pPr>
        <w:pStyle w:val="Endnote"/>
        <w:spacing w:before="0" w:after="120"/>
        <w:rPr/>
      </w:pPr>
      <w:del w:id="21336" w:author="DEYA THIVAS" w:date="2022-08-22T15:34:00Z">
        <w:r>
          <w:rPr>
            <w:rStyle w:val="EndnoteCharacters"/>
          </w:rPr>
          <w:endnoteRef/>
        </w:r>
      </w:del>
      <w:del w:id="21337" w:author="DEYA THIVAS" w:date="2022-08-22T15:34:00Z">
        <w:r>
          <w:rPr>
            <w:lang w:val="el-GR"/>
          </w:rPr>
          <w:delText xml:space="preserve"> </w:delText>
        </w:r>
      </w:del>
      <w:del w:id="21338" w:author="DEYA THIVAS" w:date="2022-08-22T15:34:00Z">
        <w:r>
          <w:rPr>
            <w:rStyle w:val="Style6"/>
            <w:position w:val="0"/>
            <w:sz w:val="20"/>
            <w:vertAlign w:val="baseline"/>
            <w:lang w:val="el-GR"/>
          </w:rPr>
          <w:tab/>
        </w:r>
      </w:del>
      <w:del w:id="21339" w:author="DEYA THIVAS" w:date="2022-08-22T15:34:00Z">
        <w:r>
          <w:rPr>
            <w:lang w:val="el-GR"/>
          </w:rPr>
          <w:delTex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delText>
        </w:r>
      </w:del>
    </w:p>
  </w:endnote>
  <w:endnote w:id="23">
    <w:p>
      <w:pPr>
        <w:pStyle w:val="Endnote"/>
        <w:spacing w:before="0" w:after="120"/>
        <w:rPr/>
      </w:pPr>
      <w:del w:id="21340" w:author="DEYA THIVAS" w:date="2022-08-22T15:34:00Z">
        <w:r>
          <w:rPr>
            <w:rStyle w:val="EndnoteCharacters"/>
          </w:rPr>
          <w:endnoteRef/>
        </w:r>
      </w:del>
      <w:del w:id="21341" w:author="DEYA THIVAS" w:date="2022-08-22T15:34:00Z">
        <w:r>
          <w:rPr>
            <w:lang w:val="el-GR"/>
          </w:rPr>
          <w:tab/>
          <w:delTex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delText>
        </w:r>
      </w:del>
    </w:p>
  </w:endnote>
  <w:endnote w:id="24">
    <w:p>
      <w:pPr>
        <w:pStyle w:val="Endnote"/>
        <w:spacing w:before="0" w:after="120"/>
        <w:rPr/>
      </w:pPr>
      <w:del w:id="21342" w:author="DEYA THIVAS" w:date="2022-08-22T15:34:00Z">
        <w:r>
          <w:rPr>
            <w:rStyle w:val="EndnoteCharacters"/>
          </w:rPr>
          <w:endnoteRef/>
        </w:r>
      </w:del>
      <w:del w:id="21343" w:author="DEYA THIVAS" w:date="2022-08-22T15:34:00Z">
        <w:r>
          <w:rPr>
            <w:lang w:val="el-GR"/>
          </w:rPr>
          <w:tab/>
          <w:delText xml:space="preserve">Για δημόσιες συμβάσεις άνω των ορίων, ή για τις συμβάσεις κάτω των ορίων, εφόσον η αναθέτουσα αρχή το επιλέξει. Πρβλ. άρθρο 65, παρ.6 του ν.4412/2016. </w:delText>
        </w:r>
      </w:del>
    </w:p>
  </w:endnote>
  <w:endnote w:id="25">
    <w:p>
      <w:pPr>
        <w:pStyle w:val="Endnote"/>
        <w:spacing w:before="0" w:after="120"/>
        <w:rPr/>
      </w:pPr>
      <w:del w:id="21344" w:author="DEYA THIVAS" w:date="2022-08-22T15:34:00Z">
        <w:r>
          <w:rPr>
            <w:rStyle w:val="EndnoteCharacters"/>
          </w:rPr>
          <w:endnoteRef/>
        </w:r>
      </w:del>
      <w:del w:id="21345" w:author="DEYA THIVAS" w:date="2022-08-22T15:34:00Z">
        <w:r>
          <w:rPr>
            <w:lang w:val="el-GR"/>
          </w:rPr>
          <w:tab/>
          <w:delText xml:space="preserve">Άρθρο 65 παρ. 1 του ν. 4412/2016 : Η προκήρυξη περιλαμβάνει τις πληροφορίες που προβλέπονται στο Παράρτημα </w:delText>
        </w:r>
      </w:del>
      <w:del w:id="21346" w:author="DEYA THIVAS" w:date="2022-08-22T15:34:00Z">
        <w:r>
          <w:rPr/>
          <w:delText>V</w:delText>
        </w:r>
      </w:del>
      <w:del w:id="21347" w:author="DEYA THIVAS" w:date="2022-08-22T15:34:00Z">
        <w:r>
          <w:rPr>
            <w:lang w:val="el-GR"/>
          </w:rPr>
          <w:delTex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delText>
        </w:r>
      </w:del>
      <w:del w:id="21348" w:author="DEYA THIVAS" w:date="2022-08-22T15:34:00Z">
        <w:r>
          <w:rPr/>
          <w:delText>L</w:delText>
        </w:r>
      </w:del>
      <w:del w:id="21349" w:author="DEYA THIVAS" w:date="2022-08-22T15:34:00Z">
        <w:r>
          <w:rPr>
            <w:lang w:val="el-GR"/>
          </w:rPr>
          <w:delText xml:space="preserve">296/1) </w:delText>
        </w:r>
      </w:del>
    </w:p>
  </w:endnote>
  <w:endnote w:id="26">
    <w:p>
      <w:pPr>
        <w:pStyle w:val="Endnote"/>
        <w:spacing w:before="0" w:after="120"/>
        <w:rPr/>
      </w:pPr>
      <w:del w:id="21350" w:author="DEYA THIVAS" w:date="2022-08-22T15:34:00Z">
        <w:r>
          <w:rPr>
            <w:rStyle w:val="EndnoteCharacters"/>
          </w:rPr>
          <w:endnoteRef/>
        </w:r>
      </w:del>
      <w:del w:id="21351" w:author="DEYA THIVAS" w:date="2022-08-22T15:34:00Z">
        <w:r>
          <w:rPr>
            <w:lang w:val="el-GR"/>
          </w:rPr>
          <w:tab/>
          <w:delTex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delText>
        </w:r>
      </w:del>
    </w:p>
  </w:endnote>
  <w:endnote w:id="27">
    <w:p>
      <w:pPr>
        <w:pStyle w:val="Endnote"/>
        <w:spacing w:before="0" w:after="120"/>
        <w:rPr/>
      </w:pPr>
      <w:del w:id="21352" w:author="DEYA THIVAS" w:date="2022-08-22T15:34:00Z">
        <w:r>
          <w:rPr>
            <w:rStyle w:val="EndnoteCharacters"/>
          </w:rPr>
          <w:endnoteRef/>
        </w:r>
      </w:del>
      <w:del w:id="21353" w:author="DEYA THIVAS" w:date="2022-08-22T15:34:00Z">
        <w:r>
          <w:rPr>
            <w:rStyle w:val="Style6"/>
            <w:position w:val="0"/>
            <w:sz w:val="20"/>
            <w:vertAlign w:val="baseline"/>
            <w:lang w:val="el-GR"/>
          </w:rPr>
          <w:tab/>
        </w:r>
      </w:del>
      <w:del w:id="21354" w:author="DEYA THIVAS" w:date="2022-08-22T15:34:00Z">
        <w:r>
          <w:rPr>
            <w:lang w:val="el-GR"/>
          </w:rPr>
          <w:delText>Από 01.06.2021 καταργήθηκε η υποχρέωση σύνταξης προκήρυξης για συμβάσεις κάτω των ορίων (Πρβλ άρθρο 141 του ν.4782/2021, παρ. 1 περ.4)</w:delText>
        </w:r>
      </w:del>
    </w:p>
  </w:endnote>
  <w:endnote w:id="28">
    <w:p>
      <w:pPr>
        <w:pStyle w:val="Endnote"/>
        <w:spacing w:before="0" w:after="120"/>
        <w:rPr/>
      </w:pPr>
      <w:del w:id="21355" w:author="DEYA THIVAS" w:date="2022-08-22T15:34:00Z">
        <w:r>
          <w:rPr>
            <w:rStyle w:val="EndnoteCharacters"/>
          </w:rPr>
          <w:endnoteRef/>
        </w:r>
      </w:del>
      <w:del w:id="21356" w:author="DEYA THIVAS" w:date="2022-08-22T15:34:00Z">
        <w:r>
          <w:rPr>
            <w:lang w:val="el-GR"/>
          </w:rPr>
          <w:tab/>
          <w:delTex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delText>
        </w:r>
      </w:del>
    </w:p>
  </w:endnote>
  <w:endnote w:id="29">
    <w:p>
      <w:pPr>
        <w:pStyle w:val="Endnote"/>
        <w:spacing w:before="0" w:after="120"/>
        <w:rPr/>
      </w:pPr>
      <w:del w:id="21357" w:author="DEYA THIVAS" w:date="2022-08-22T15:34:00Z">
        <w:r>
          <w:rPr>
            <w:rStyle w:val="EndnoteCharacters"/>
          </w:rPr>
          <w:endnoteRef/>
        </w:r>
      </w:del>
      <w:del w:id="21358" w:author="DEYA THIVAS" w:date="2022-08-22T15:34:00Z">
        <w:r>
          <w:rPr>
            <w:lang w:val="el-GR"/>
          </w:rPr>
          <w:tab/>
          <w:delTex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 όπως τροποποιήθηκε με το άρθρο 245 του ν. 4782/2021.</w:delText>
        </w:r>
      </w:del>
    </w:p>
  </w:endnote>
  <w:endnote w:id="30">
    <w:p>
      <w:pPr>
        <w:pStyle w:val="Endnote"/>
        <w:spacing w:before="0" w:after="120"/>
        <w:rPr/>
      </w:pPr>
      <w:del w:id="21359" w:author="DEYA THIVAS" w:date="2022-08-22T15:34:00Z">
        <w:r>
          <w:rPr>
            <w:rStyle w:val="EndnoteCharacters"/>
          </w:rPr>
          <w:endnoteRef/>
        </w:r>
      </w:del>
      <w:del w:id="21360" w:author="DEYA THIVAS" w:date="2022-08-22T15:34:00Z">
        <w:r>
          <w:rPr>
            <w:lang w:val="el-GR"/>
          </w:rPr>
          <w:tab/>
          <w:delText xml:space="preserve"> </w:delText>
        </w:r>
      </w:del>
      <w:del w:id="21361" w:author="DEYA THIVAS" w:date="2022-08-22T15:34:00Z">
        <w:r>
          <w:rPr>
            <w:color w:val="000000"/>
            <w:lang w:val="el-GR"/>
          </w:rPr>
          <w:delText>Για τις δημοσιεύσεις περιλήψεων διαγωνισμών στον εθνικό τύπο, βλ.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delText>
        </w:r>
      </w:del>
    </w:p>
  </w:endnote>
  <w:endnote w:id="31">
    <w:p>
      <w:pPr>
        <w:pStyle w:val="Endnote"/>
        <w:spacing w:before="0" w:after="120"/>
        <w:rPr/>
      </w:pPr>
      <w:del w:id="21362" w:author="DEYA THIVAS" w:date="2022-08-22T15:34:00Z">
        <w:r>
          <w:rPr>
            <w:rStyle w:val="EndnoteCharacters"/>
          </w:rPr>
          <w:endnoteRef/>
        </w:r>
      </w:del>
      <w:del w:id="21363" w:author="DEYA THIVAS" w:date="2022-08-22T15:34:00Z">
        <w:r>
          <w:rPr>
            <w:lang w:val="el-GR"/>
          </w:rPr>
          <w:tab/>
          <w:delText xml:space="preserve">Πρβλ άρθρο 77 παρ. 5 ν. 4270/2014, άρθρα 1 παρ. 3 &amp; 4 παρ. 3 ν. 3548/2007, σε συνδυασμό με τα άρθρα 377 παρ. 1 περ. 35 &amp; 379 παρ. 12 ν. 4412/2016. </w:delText>
        </w:r>
      </w:del>
    </w:p>
  </w:endnote>
  <w:endnote w:id="32">
    <w:p>
      <w:pPr>
        <w:pStyle w:val="Endnote"/>
        <w:spacing w:before="0" w:after="120"/>
        <w:rPr/>
      </w:pPr>
      <w:del w:id="21364" w:author="DEYA THIVAS" w:date="2022-08-22T15:34:00Z">
        <w:r>
          <w:rPr>
            <w:rStyle w:val="EndnoteCharacters"/>
          </w:rPr>
          <w:endnoteRef/>
        </w:r>
      </w:del>
      <w:del w:id="21365" w:author="DEYA THIVAS" w:date="2022-08-22T15:34:00Z">
        <w:r>
          <w:rPr>
            <w:lang w:val="el-GR"/>
          </w:rPr>
          <w:tab/>
          <w:delText>Άρθρο 18 παρ. 2 του ν. 4412/2016.</w:delText>
        </w:r>
      </w:del>
    </w:p>
  </w:endnote>
  <w:endnote w:id="33">
    <w:p>
      <w:pPr>
        <w:pStyle w:val="Endnote"/>
        <w:spacing w:before="0" w:after="120"/>
        <w:rPr/>
      </w:pPr>
      <w:del w:id="21366" w:author="DEYA THIVAS" w:date="2022-08-22T15:34:00Z">
        <w:r>
          <w:rPr>
            <w:rStyle w:val="EndnoteCharacters"/>
          </w:rPr>
          <w:endnoteRef/>
        </w:r>
      </w:del>
      <w:del w:id="21367" w:author="DEYA THIVAS" w:date="2022-08-22T15:34:00Z">
        <w:r>
          <w:rPr>
            <w:lang w:val="el-GR"/>
          </w:rPr>
          <w:tab/>
          <w:delTex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delText>
        </w:r>
      </w:del>
    </w:p>
  </w:endnote>
  <w:endnote w:id="34">
    <w:p>
      <w:pPr>
        <w:pStyle w:val="Endnote"/>
        <w:spacing w:before="0" w:after="120"/>
        <w:rPr/>
      </w:pPr>
      <w:del w:id="21368" w:author="DEYA THIVAS" w:date="2022-08-22T15:34:00Z">
        <w:r>
          <w:rPr>
            <w:rStyle w:val="EndnoteCharacters"/>
          </w:rPr>
          <w:endnoteRef/>
        </w:r>
      </w:del>
      <w:del w:id="21369" w:author="DEYA THIVAS" w:date="2022-08-22T15:34:00Z">
        <w:r>
          <w:rPr>
            <w:lang w:val="el-GR"/>
          </w:rPr>
          <w:tab/>
          <w:delTex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delText>
        </w:r>
      </w:del>
    </w:p>
  </w:endnote>
  <w:endnote w:id="35">
    <w:p>
      <w:pPr>
        <w:pStyle w:val="Endnote"/>
        <w:spacing w:before="0" w:after="120"/>
        <w:rPr/>
      </w:pPr>
      <w:del w:id="21370" w:author="DEYA THIVAS" w:date="2022-08-22T15:34:00Z">
        <w:r>
          <w:rPr>
            <w:rStyle w:val="EndnoteCharacters"/>
          </w:rPr>
          <w:endnoteRef/>
        </w:r>
      </w:del>
      <w:del w:id="21371" w:author="DEYA THIVAS" w:date="2022-08-22T15:34:00Z">
        <w:r>
          <w:rPr>
            <w:lang w:val="el-GR"/>
          </w:rPr>
          <w:tab/>
          <w:delText xml:space="preserve">Άρθρο 60 παρ. 3 &amp; 67 παρ. 2  του ν. 4412/2016 </w:delText>
        </w:r>
      </w:del>
    </w:p>
  </w:endnote>
  <w:endnote w:id="36">
    <w:p>
      <w:pPr>
        <w:pStyle w:val="Endnote"/>
        <w:spacing w:before="0" w:after="120"/>
        <w:rPr/>
      </w:pPr>
      <w:del w:id="21372" w:author="DEYA THIVAS" w:date="2022-08-22T15:34:00Z">
        <w:r>
          <w:rPr>
            <w:rStyle w:val="EndnoteCharacters"/>
          </w:rPr>
          <w:endnoteRef/>
        </w:r>
      </w:del>
      <w:del w:id="21373" w:author="DEYA THIVAS" w:date="2022-08-22T15:34:00Z">
        <w:r>
          <w:rPr>
            <w:lang w:val="el-GR"/>
          </w:rPr>
          <w:delText xml:space="preserve"> </w:delText>
        </w:r>
      </w:del>
      <w:del w:id="21374" w:author="DEYA THIVAS" w:date="2022-08-22T15:34:00Z">
        <w:r>
          <w:rPr>
            <w:lang w:val="el-GR"/>
          </w:rPr>
          <w:tab/>
          <w:delText>Πρβλ οδηγίες για τη χρήση του τυποποιημένου εντύπου 14 «Διορθωτικό» στην ιστοσελίδα του simap https://simap.ted.europa.eu/documents/10184/166101/Instructions+for+the+use+of+F14_EL.pdf/0bdd2252-323d-44d1-97d5-0babe74629f4</w:delText>
        </w:r>
      </w:del>
    </w:p>
  </w:endnote>
  <w:endnote w:id="37">
    <w:p>
      <w:pPr>
        <w:pStyle w:val="Endnote"/>
        <w:spacing w:before="0" w:after="120"/>
        <w:rPr/>
      </w:pPr>
      <w:del w:id="21375" w:author="DEYA THIVAS" w:date="2022-08-22T15:34:00Z">
        <w:r>
          <w:rPr>
            <w:rStyle w:val="EndnoteCharacters"/>
          </w:rPr>
          <w:endnoteRef/>
        </w:r>
      </w:del>
      <w:del w:id="21376" w:author="DEYA THIVAS" w:date="2022-08-22T15:34:00Z">
        <w:r>
          <w:rPr>
            <w:rStyle w:val="Style6"/>
            <w:position w:val="0"/>
            <w:sz w:val="20"/>
            <w:vertAlign w:val="baseline"/>
            <w:lang w:val="el-GR"/>
          </w:rPr>
          <w:tab/>
        </w:r>
      </w:del>
      <w:del w:id="21377" w:author="DEYA THIVAS" w:date="2022-08-22T15:34:00Z">
        <w:r>
          <w:rPr>
            <w:lang w:val="el-GR"/>
          </w:rPr>
          <w:delTex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delText>
        </w:r>
      </w:del>
    </w:p>
  </w:endnote>
  <w:endnote w:id="38">
    <w:p>
      <w:pPr>
        <w:pStyle w:val="Endnote"/>
        <w:spacing w:before="0" w:after="120"/>
        <w:rPr/>
      </w:pPr>
      <w:del w:id="21378" w:author="DEYA THIVAS" w:date="2022-08-22T15:34:00Z">
        <w:r>
          <w:rPr>
            <w:rStyle w:val="EndnoteCharacters"/>
          </w:rPr>
          <w:endnoteRef/>
        </w:r>
      </w:del>
      <w:del w:id="21379" w:author="DEYA THIVAS" w:date="2022-08-22T15:34:00Z">
        <w:r>
          <w:rPr>
            <w:lang w:val="el-GR"/>
          </w:rPr>
          <w:tab/>
          <w:delTex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delText>
        </w:r>
      </w:del>
    </w:p>
  </w:endnote>
  <w:endnote w:id="39">
    <w:p>
      <w:pPr>
        <w:pStyle w:val="Endnote"/>
        <w:spacing w:before="0" w:after="120"/>
        <w:rPr/>
      </w:pPr>
      <w:del w:id="21380" w:author="DEYA THIVAS" w:date="2022-08-22T15:34:00Z">
        <w:r>
          <w:rPr>
            <w:rStyle w:val="EndnoteCharacters"/>
          </w:rPr>
          <w:endnoteRef/>
        </w:r>
      </w:del>
      <w:del w:id="21381" w:author="DEYA THIVAS" w:date="2022-08-22T15:34:00Z">
        <w:r>
          <w:rPr>
            <w:lang w:val="el-GR"/>
          </w:rPr>
          <w:delText xml:space="preserve"> </w:delText>
        </w:r>
      </w:del>
      <w:del w:id="21382" w:author="DEYA THIVAS" w:date="2022-08-22T15:34:00Z">
        <w:r>
          <w:rPr>
            <w:rStyle w:val="Style6"/>
            <w:position w:val="0"/>
            <w:sz w:val="20"/>
            <w:vertAlign w:val="baseline"/>
            <w:lang w:val="el-GR"/>
          </w:rPr>
          <w:tab/>
        </w:r>
      </w:del>
      <w:del w:id="21383" w:author="DEYA THIVAS" w:date="2022-08-22T15:34:00Z">
        <w:r>
          <w:rPr>
            <w:lang w:val="el-GR"/>
          </w:rPr>
          <w:delText>Άρθρο 80 παρ. 10 ν. 4412/2016</w:delText>
        </w:r>
      </w:del>
    </w:p>
  </w:endnote>
  <w:endnote w:id="40">
    <w:p>
      <w:pPr>
        <w:pStyle w:val="Endnote"/>
        <w:spacing w:before="0" w:after="120"/>
        <w:rPr/>
      </w:pPr>
      <w:del w:id="21384" w:author="DEYA THIVAS" w:date="2022-08-22T15:34:00Z">
        <w:r>
          <w:rPr>
            <w:rStyle w:val="EndnoteCharacters"/>
          </w:rPr>
          <w:endnoteRef/>
        </w:r>
      </w:del>
      <w:del w:id="21385" w:author="DEYA THIVAS" w:date="2022-08-22T15:34:00Z">
        <w:r>
          <w:rPr>
            <w:szCs w:val="18"/>
            <w:lang w:val="el-GR"/>
          </w:rPr>
          <w:tab/>
          <w:delText>Άρθρο 92, παρ.4 του ν. 4412/2016</w:delText>
        </w:r>
      </w:del>
    </w:p>
  </w:endnote>
  <w:endnote w:id="41">
    <w:p>
      <w:pPr>
        <w:pStyle w:val="Endnote"/>
        <w:spacing w:before="0" w:after="120"/>
        <w:rPr/>
      </w:pPr>
      <w:del w:id="21386" w:author="DEYA THIVAS" w:date="2022-08-22T15:34:00Z">
        <w:r>
          <w:rPr>
            <w:rStyle w:val="EndnoteCharacters"/>
          </w:rPr>
          <w:endnoteRef/>
        </w:r>
      </w:del>
      <w:del w:id="21387" w:author="DEYA THIVAS" w:date="2022-08-22T15:34:00Z">
        <w:r>
          <w:rPr>
            <w:szCs w:val="18"/>
            <w:lang w:val="el-GR"/>
          </w:rPr>
          <w:tab/>
          <w:delText>Με την επιφύλαξη της εν όλω ή εν μέρει σύνταξης των εγγράφων σε άλλη γλώσσα</w:delText>
        </w:r>
      </w:del>
    </w:p>
  </w:endnote>
  <w:endnote w:id="42">
    <w:p>
      <w:pPr>
        <w:pStyle w:val="Endnote"/>
        <w:spacing w:before="0" w:after="120"/>
        <w:rPr/>
      </w:pPr>
      <w:del w:id="21388" w:author="DEYA THIVAS" w:date="2022-08-22T15:34:00Z">
        <w:r>
          <w:rPr>
            <w:rStyle w:val="EndnoteCharacters"/>
          </w:rPr>
          <w:endnoteRef/>
        </w:r>
      </w:del>
      <w:del w:id="21389" w:author="DEYA THIVAS" w:date="2022-08-22T15:34:00Z">
        <w:r>
          <w:rPr>
            <w:szCs w:val="18"/>
            <w:lang w:val="el-GR"/>
          </w:rPr>
          <w:tab/>
          <w:delText xml:space="preserve">Άρθρο 72 ν. 4412/2 016 </w:delText>
        </w:r>
      </w:del>
    </w:p>
  </w:endnote>
  <w:endnote w:id="43">
    <w:p>
      <w:pPr>
        <w:pStyle w:val="Endnote"/>
        <w:spacing w:before="0" w:after="120"/>
        <w:rPr/>
      </w:pPr>
      <w:del w:id="21390" w:author="DEYA THIVAS" w:date="2022-08-22T15:34:00Z">
        <w:r>
          <w:rPr>
            <w:rStyle w:val="EndnoteCharacters"/>
          </w:rPr>
          <w:endnoteRef/>
        </w:r>
      </w:del>
      <w:del w:id="21391" w:author="DEYA THIVAS" w:date="2022-08-22T15:34:00Z">
        <w:r>
          <w:rPr>
            <w:szCs w:val="18"/>
            <w:lang w:val="el-GR"/>
          </w:rPr>
          <w:tab/>
          <w:delText>Πρβλ.  άρθρο 120 ν.4512/2018 (ΦΕΚ Α΄ 5/17.1.2017), καθώς και</w:delText>
        </w:r>
      </w:del>
      <w:del w:id="21392" w:author="DEYA THIVAS" w:date="2022-08-22T15:34:00Z">
        <w:r>
          <w:rPr>
            <w:lang w:val="el-GR"/>
          </w:rPr>
          <w:delText xml:space="preserve">  άρθρο 15 παρ.1 ν.4541/2018  (ΦΕΚ Α΄ 93/31.5.2018),</w:delText>
        </w:r>
      </w:del>
    </w:p>
  </w:endnote>
  <w:endnote w:id="44">
    <w:p>
      <w:pPr>
        <w:pStyle w:val="Endnote"/>
        <w:spacing w:before="0" w:after="120"/>
        <w:rPr/>
      </w:pPr>
      <w:del w:id="21393" w:author="DEYA THIVAS" w:date="2022-08-22T15:34:00Z">
        <w:r>
          <w:rPr>
            <w:rStyle w:val="EndnoteCharacters"/>
          </w:rPr>
          <w:endnoteRef/>
        </w:r>
      </w:del>
      <w:del w:id="21394" w:author="DEYA THIVAS" w:date="2022-08-22T15:34:00Z">
        <w:r>
          <w:rPr>
            <w:rStyle w:val="Style6"/>
            <w:position w:val="0"/>
            <w:sz w:val="20"/>
            <w:vertAlign w:val="baseline"/>
            <w:lang w:val="el-GR"/>
          </w:rPr>
          <w:tab/>
        </w:r>
      </w:del>
      <w:del w:id="21395" w:author="DEYA THIVAS" w:date="2022-08-22T15:34:00Z">
        <w:r>
          <w:rPr>
            <w:lang w:val="el-GR"/>
          </w:rPr>
          <w:delTex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delText>
        </w:r>
      </w:del>
    </w:p>
  </w:endnote>
  <w:endnote w:id="45">
    <w:p>
      <w:pPr>
        <w:pStyle w:val="Endnote"/>
        <w:spacing w:before="0" w:after="120"/>
        <w:rPr/>
      </w:pPr>
      <w:del w:id="21396" w:author="DEYA THIVAS" w:date="2022-08-22T15:34:00Z">
        <w:r>
          <w:rPr>
            <w:rStyle w:val="EndnoteCharacters"/>
          </w:rPr>
          <w:endnoteRef/>
        </w:r>
      </w:del>
      <w:del w:id="21397" w:author="DEYA THIVAS" w:date="2022-08-22T15:34:00Z">
        <w:r>
          <w:rPr>
            <w:rStyle w:val="Style6"/>
            <w:position w:val="0"/>
            <w:sz w:val="20"/>
            <w:vertAlign w:val="baseline"/>
            <w:lang w:val="el-GR"/>
          </w:rPr>
          <w:tab/>
        </w:r>
      </w:del>
      <w:del w:id="21398" w:author="DEYA THIVAS" w:date="2022-08-22T15:34:00Z">
        <w:r>
          <w:rPr>
            <w:lang w:val="el-GR"/>
          </w:rPr>
          <w:delText>Παρ. 12 άρθρου 72 ν. 4412/2016</w:delText>
        </w:r>
      </w:del>
    </w:p>
  </w:endnote>
  <w:endnote w:id="46">
    <w:p>
      <w:pPr>
        <w:pStyle w:val="Endnote"/>
        <w:spacing w:before="0" w:after="120"/>
        <w:rPr/>
      </w:pPr>
      <w:del w:id="21399" w:author="DEYA THIVAS" w:date="2022-08-22T15:34:00Z">
        <w:r>
          <w:rPr>
            <w:rStyle w:val="EndnoteCharacters"/>
          </w:rPr>
          <w:endnoteRef/>
        </w:r>
      </w:del>
      <w:del w:id="21400" w:author="DEYA THIVAS" w:date="2022-08-22T15:34:00Z">
        <w:r>
          <w:rPr>
            <w:rStyle w:val="Style6"/>
            <w:position w:val="0"/>
            <w:sz w:val="20"/>
            <w:vertAlign w:val="baseline"/>
            <w:lang w:val="el-GR"/>
          </w:rPr>
          <w:tab/>
        </w:r>
      </w:del>
      <w:del w:id="21401" w:author="DEYA THIVAS" w:date="2022-08-22T15:34:00Z">
        <w:r>
          <w:rPr>
            <w:lang w:val="el-GR"/>
          </w:rPr>
          <w:delText xml:space="preserve">Βλ. σχετικά με ΣΔΣ </w:delText>
        </w:r>
      </w:del>
      <w:del w:id="21402" w:author="DEYA THIVAS" w:date="2022-08-22T15:34:00Z">
        <w:r>
          <w:rPr/>
          <w:delText>https</w:delText>
        </w:r>
      </w:del>
      <w:del w:id="21403" w:author="DEYA THIVAS" w:date="2022-08-22T15:34:00Z">
        <w:r>
          <w:rPr>
            <w:lang w:val="el-GR"/>
          </w:rPr>
          <w:delText>://</w:delText>
        </w:r>
      </w:del>
      <w:del w:id="21404" w:author="DEYA THIVAS" w:date="2022-08-22T15:34:00Z">
        <w:r>
          <w:rPr/>
          <w:delText>www</w:delText>
        </w:r>
      </w:del>
      <w:del w:id="21405" w:author="DEYA THIVAS" w:date="2022-08-22T15:34:00Z">
        <w:r>
          <w:rPr>
            <w:lang w:val="el-GR"/>
          </w:rPr>
          <w:delText>.</w:delText>
        </w:r>
      </w:del>
      <w:del w:id="21406" w:author="DEYA THIVAS" w:date="2022-08-22T15:34:00Z">
        <w:r>
          <w:rPr/>
          <w:delText>wto</w:delText>
        </w:r>
      </w:del>
      <w:del w:id="21407" w:author="DEYA THIVAS" w:date="2022-08-22T15:34:00Z">
        <w:r>
          <w:rPr>
            <w:lang w:val="el-GR"/>
          </w:rPr>
          <w:delText>.</w:delText>
        </w:r>
      </w:del>
      <w:del w:id="21408" w:author="DEYA THIVAS" w:date="2022-08-22T15:34:00Z">
        <w:r>
          <w:rPr/>
          <w:delText>org</w:delText>
        </w:r>
      </w:del>
      <w:del w:id="21409" w:author="DEYA THIVAS" w:date="2022-08-22T15:34:00Z">
        <w:r>
          <w:rPr>
            <w:lang w:val="el-GR"/>
          </w:rPr>
          <w:delText>/</w:delText>
        </w:r>
      </w:del>
      <w:del w:id="21410" w:author="DEYA THIVAS" w:date="2022-08-22T15:34:00Z">
        <w:r>
          <w:rPr/>
          <w:delText>english</w:delText>
        </w:r>
      </w:del>
      <w:del w:id="21411" w:author="DEYA THIVAS" w:date="2022-08-22T15:34:00Z">
        <w:r>
          <w:rPr>
            <w:lang w:val="el-GR"/>
          </w:rPr>
          <w:delText>/</w:delText>
        </w:r>
      </w:del>
      <w:del w:id="21412" w:author="DEYA THIVAS" w:date="2022-08-22T15:34:00Z">
        <w:r>
          <w:rPr/>
          <w:delText>tratop</w:delText>
        </w:r>
      </w:del>
      <w:del w:id="21413" w:author="DEYA THIVAS" w:date="2022-08-22T15:34:00Z">
        <w:r>
          <w:rPr>
            <w:lang w:val="el-GR"/>
          </w:rPr>
          <w:delText>_</w:delText>
        </w:r>
      </w:del>
      <w:del w:id="21414" w:author="DEYA THIVAS" w:date="2022-08-22T15:34:00Z">
        <w:r>
          <w:rPr/>
          <w:delText>e</w:delText>
        </w:r>
      </w:del>
      <w:del w:id="21415" w:author="DEYA THIVAS" w:date="2022-08-22T15:34:00Z">
        <w:r>
          <w:rPr>
            <w:lang w:val="el-GR"/>
          </w:rPr>
          <w:delText>/</w:delText>
        </w:r>
      </w:del>
      <w:del w:id="21416" w:author="DEYA THIVAS" w:date="2022-08-22T15:34:00Z">
        <w:r>
          <w:rPr/>
          <w:delText>gproc</w:delText>
        </w:r>
      </w:del>
      <w:del w:id="21417" w:author="DEYA THIVAS" w:date="2022-08-22T15:34:00Z">
        <w:r>
          <w:rPr>
            <w:lang w:val="el-GR"/>
          </w:rPr>
          <w:delText>_</w:delText>
        </w:r>
      </w:del>
      <w:del w:id="21418" w:author="DEYA THIVAS" w:date="2022-08-22T15:34:00Z">
        <w:r>
          <w:rPr/>
          <w:delText>e</w:delText>
        </w:r>
      </w:del>
      <w:del w:id="21419" w:author="DEYA THIVAS" w:date="2022-08-22T15:34:00Z">
        <w:r>
          <w:rPr>
            <w:lang w:val="el-GR"/>
          </w:rPr>
          <w:delText>/</w:delText>
        </w:r>
      </w:del>
      <w:del w:id="21420" w:author="DEYA THIVAS" w:date="2022-08-22T15:34:00Z">
        <w:r>
          <w:rPr/>
          <w:delText>gp</w:delText>
        </w:r>
      </w:del>
      <w:del w:id="21421" w:author="DEYA THIVAS" w:date="2022-08-22T15:34:00Z">
        <w:r>
          <w:rPr>
            <w:lang w:val="el-GR"/>
          </w:rPr>
          <w:delText>_</w:delText>
        </w:r>
      </w:del>
      <w:del w:id="21422" w:author="DEYA THIVAS" w:date="2022-08-22T15:34:00Z">
        <w:r>
          <w:rPr/>
          <w:delText>gpa</w:delText>
        </w:r>
      </w:del>
      <w:del w:id="21423" w:author="DEYA THIVAS" w:date="2022-08-22T15:34:00Z">
        <w:r>
          <w:rPr>
            <w:lang w:val="el-GR"/>
          </w:rPr>
          <w:delText>_</w:delText>
        </w:r>
      </w:del>
      <w:del w:id="21424" w:author="DEYA THIVAS" w:date="2022-08-22T15:34:00Z">
        <w:r>
          <w:rPr/>
          <w:delText>e</w:delText>
        </w:r>
      </w:del>
      <w:del w:id="21425" w:author="DEYA THIVAS" w:date="2022-08-22T15:34:00Z">
        <w:r>
          <w:rPr>
            <w:lang w:val="el-GR"/>
          </w:rPr>
          <w:delText>.</w:delText>
        </w:r>
      </w:del>
      <w:del w:id="21426" w:author="DEYA THIVAS" w:date="2022-08-22T15:34:00Z">
        <w:r>
          <w:rPr/>
          <w:delText>htm</w:delText>
        </w:r>
      </w:del>
    </w:p>
  </w:endnote>
  <w:endnote w:id="47">
    <w:p>
      <w:pPr>
        <w:pStyle w:val="Endnote"/>
        <w:spacing w:before="0" w:after="120"/>
        <w:rPr/>
      </w:pPr>
      <w:del w:id="21427" w:author="DEYA THIVAS" w:date="2022-08-22T15:34:00Z">
        <w:r>
          <w:rPr>
            <w:rStyle w:val="EndnoteCharacters"/>
          </w:rPr>
          <w:endnoteRef/>
        </w:r>
      </w:del>
      <w:del w:id="21428" w:author="DEYA THIVAS" w:date="2022-08-22T15:34:00Z">
        <w:r>
          <w:rPr>
            <w:rStyle w:val="Style6"/>
            <w:position w:val="0"/>
            <w:sz w:val="20"/>
            <w:vertAlign w:val="baseline"/>
            <w:lang w:val="el-GR"/>
          </w:rPr>
          <w:tab/>
        </w:r>
      </w:del>
      <w:del w:id="21429" w:author="DEYA THIVAS" w:date="2022-08-22T15:34:00Z">
        <w:r>
          <w:rPr>
            <w:lang w:val="el-GR"/>
          </w:rPr>
          <w:delText>Σύμφωνα με το ισχύον κείμενο της ΣΔΣ, τα σχετικά παραρτήματα που αναφέρονται στο άρθρο 25 αντιστοιχούν πλέον στα 1, 2, 4, 5, 6 και 7.</w:delText>
        </w:r>
      </w:del>
    </w:p>
  </w:endnote>
  <w:endnote w:id="48">
    <w:p>
      <w:pPr>
        <w:pStyle w:val="Endnote"/>
        <w:spacing w:before="0" w:after="120"/>
        <w:rPr/>
      </w:pPr>
      <w:del w:id="21430" w:author="DEYA THIVAS" w:date="2022-08-22T15:34:00Z">
        <w:r>
          <w:rPr>
            <w:rStyle w:val="EndnoteCharacters"/>
          </w:rPr>
          <w:endnoteRef/>
        </w:r>
      </w:del>
      <w:del w:id="21431" w:author="DEYA THIVAS" w:date="2022-08-22T15:34:00Z">
        <w:r>
          <w:rPr>
            <w:rStyle w:val="Style6"/>
            <w:position w:val="0"/>
            <w:sz w:val="20"/>
            <w:vertAlign w:val="baseline"/>
            <w:lang w:val="el-GR"/>
          </w:rPr>
          <w:tab/>
        </w:r>
      </w:del>
      <w:del w:id="21432" w:author="DEYA THIVAS" w:date="2022-08-22T15:34:00Z">
        <w:r>
          <w:rPr>
            <w:lang w:val="el-GR"/>
          </w:rPr>
          <w:delTex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delText>
        </w:r>
      </w:del>
    </w:p>
  </w:endnote>
  <w:endnote w:id="49">
    <w:p>
      <w:pPr>
        <w:pStyle w:val="Endnote"/>
        <w:spacing w:before="0" w:after="120"/>
        <w:rPr/>
      </w:pPr>
      <w:del w:id="21433" w:author="DEYA THIVAS" w:date="2022-08-22T15:34:00Z">
        <w:r>
          <w:rPr>
            <w:rStyle w:val="EndnoteCharacters"/>
          </w:rPr>
          <w:endnoteRef/>
        </w:r>
      </w:del>
      <w:del w:id="21434" w:author="DEYA THIVAS" w:date="2022-08-22T15:34:00Z">
        <w:r>
          <w:rPr>
            <w:lang w:val="el-GR"/>
          </w:rPr>
          <w:delText xml:space="preserve">  </w:delText>
        </w:r>
      </w:del>
      <w:del w:id="21435" w:author="DEYA THIVAS" w:date="2022-08-22T15:34:00Z">
        <w:r>
          <w:rPr>
            <w:lang w:val="el-GR"/>
          </w:rPr>
          <w:tab/>
          <w:delTex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delText>
        </w:r>
      </w:del>
    </w:p>
  </w:endnote>
  <w:endnote w:id="50">
    <w:p>
      <w:pPr>
        <w:pStyle w:val="Endnote"/>
        <w:spacing w:before="0" w:after="120"/>
        <w:rPr/>
      </w:pPr>
      <w:del w:id="21436" w:author="DEYA THIVAS" w:date="2022-08-22T15:34:00Z">
        <w:r>
          <w:rPr>
            <w:rStyle w:val="EndnoteCharacters"/>
          </w:rPr>
          <w:endnoteRef/>
        </w:r>
      </w:del>
      <w:del w:id="21437" w:author="DEYA THIVAS" w:date="2022-08-22T15:34:00Z">
        <w:r>
          <w:rPr>
            <w:lang w:val="el-GR"/>
          </w:rPr>
          <w:delText xml:space="preserve">  </w:delText>
        </w:r>
      </w:del>
      <w:del w:id="21438" w:author="DEYA THIVAS" w:date="2022-08-22T15:34:00Z">
        <w:r>
          <w:rPr>
            <w:lang w:val="el-GR"/>
          </w:rPr>
          <w:tab/>
          <w:delText>Άρθρο 19 ν. 4412/2016.</w:delText>
        </w:r>
      </w:del>
    </w:p>
  </w:endnote>
  <w:endnote w:id="51">
    <w:p>
      <w:pPr>
        <w:pStyle w:val="Endnote"/>
        <w:spacing w:before="0" w:after="120"/>
        <w:rPr/>
      </w:pPr>
      <w:del w:id="21439" w:author="DEYA THIVAS" w:date="2022-08-22T15:34:00Z">
        <w:r>
          <w:rPr>
            <w:rStyle w:val="EndnoteCharacters"/>
          </w:rPr>
          <w:endnoteRef/>
        </w:r>
      </w:del>
      <w:del w:id="21440" w:author="DEYA THIVAS" w:date="2022-08-22T15:34:00Z">
        <w:r>
          <w:rPr>
            <w:rStyle w:val="Style6"/>
            <w:position w:val="0"/>
            <w:sz w:val="20"/>
            <w:vertAlign w:val="baseline"/>
            <w:lang w:val="el-GR"/>
          </w:rPr>
          <w:tab/>
          <w:delText>Παρ. 1 ,2 και 12 του άρθρου 72 του ν.4412/2016.</w:delText>
        </w:r>
      </w:del>
    </w:p>
  </w:endnote>
  <w:endnote w:id="52">
    <w:p>
      <w:pPr>
        <w:pStyle w:val="Endnote"/>
        <w:spacing w:before="0" w:after="120"/>
        <w:rPr/>
      </w:pPr>
      <w:del w:id="21441" w:author="DEYA THIVAS" w:date="2022-08-22T15:34:00Z">
        <w:r>
          <w:rPr>
            <w:rStyle w:val="EndnoteCharacters"/>
          </w:rPr>
          <w:endnoteRef/>
        </w:r>
      </w:del>
      <w:del w:id="21442" w:author="DEYA THIVAS" w:date="2022-08-22T15:34:00Z">
        <w:r>
          <w:rPr>
            <w:lang w:val="el-GR"/>
          </w:rPr>
          <w:tab/>
          <w:delTex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delText>
        </w:r>
      </w:del>
    </w:p>
  </w:endnote>
  <w:endnote w:id="53">
    <w:p>
      <w:pPr>
        <w:pStyle w:val="Endnote"/>
        <w:spacing w:before="0" w:after="120"/>
        <w:rPr/>
      </w:pPr>
      <w:del w:id="21443" w:author="DEYA THIVAS" w:date="2022-08-22T15:34:00Z">
        <w:r>
          <w:rPr>
            <w:rStyle w:val="EndnoteCharacters"/>
          </w:rPr>
          <w:endnoteRef/>
        </w:r>
      </w:del>
      <w:del w:id="21444" w:author="DEYA THIVAS" w:date="2022-08-22T15:34:00Z">
        <w:r>
          <w:rPr>
            <w:lang w:val="el-GR"/>
          </w:rPr>
          <w:tab/>
          <w:delTex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w:delText>
        </w:r>
      </w:del>
    </w:p>
  </w:endnote>
  <w:endnote w:id="54">
    <w:p>
      <w:pPr>
        <w:pStyle w:val="Endnote"/>
        <w:spacing w:before="0" w:after="120"/>
        <w:rPr/>
      </w:pPr>
      <w:del w:id="21445" w:author="DEYA THIVAS" w:date="2022-08-22T15:34:00Z">
        <w:r>
          <w:rPr>
            <w:rStyle w:val="EndnoteCharacters"/>
          </w:rPr>
          <w:endnoteRef/>
        </w:r>
      </w:del>
      <w:del w:id="21446" w:author="DEYA THIVAS" w:date="2022-08-22T15:34:00Z">
        <w:r>
          <w:rPr>
            <w:lang w:val="el-GR"/>
          </w:rPr>
          <w:tab/>
          <w:delText>Άρθρο 72 παρ. 3 εδάφιο δεύτερο του ν. 4412/2016</w:delText>
        </w:r>
      </w:del>
      <w:del w:id="21447" w:author="DEYA THIVAS" w:date="2022-08-22T15:34:00Z">
        <w:r>
          <w:rPr>
            <w:rFonts w:cs="Cambria"/>
            <w:szCs w:val="18"/>
            <w:lang w:val="el-GR"/>
          </w:rPr>
          <w:delText>.</w:delText>
        </w:r>
      </w:del>
    </w:p>
  </w:endnote>
  <w:endnote w:id="55">
    <w:p>
      <w:pPr>
        <w:pStyle w:val="Endnote"/>
        <w:spacing w:before="0" w:after="120"/>
        <w:rPr/>
      </w:pPr>
      <w:del w:id="21448" w:author="DEYA THIVAS" w:date="2022-08-22T15:34:00Z">
        <w:r>
          <w:rPr>
            <w:rStyle w:val="EndnoteCharacters"/>
          </w:rPr>
          <w:endnoteRef/>
        </w:r>
      </w:del>
      <w:del w:id="21449" w:author="DEYA THIVAS" w:date="2022-08-22T15:34:00Z">
        <w:r>
          <w:rPr>
            <w:lang w:val="el-GR"/>
          </w:rPr>
          <w:delText xml:space="preserve"> </w:delText>
        </w:r>
      </w:del>
      <w:del w:id="21450" w:author="DEYA THIVAS" w:date="2022-08-22T15:34:00Z">
        <w:r>
          <w:rPr>
            <w:rStyle w:val="Style6"/>
            <w:position w:val="0"/>
            <w:sz w:val="20"/>
            <w:vertAlign w:val="baseline"/>
            <w:lang w:val="el-GR"/>
          </w:rPr>
          <w:tab/>
        </w:r>
      </w:del>
      <w:del w:id="21451" w:author="DEYA THIVAS" w:date="2022-08-22T15:34:00Z">
        <w:r>
          <w:rPr>
            <w:lang w:val="el-GR"/>
          </w:rPr>
          <w:delText>Άρθρο 88 σε συνδυασμό με άρθρο 72 ν. 4412/2016</w:delText>
        </w:r>
      </w:del>
    </w:p>
  </w:endnote>
  <w:endnote w:id="56">
    <w:p>
      <w:pPr>
        <w:pStyle w:val="Endnote"/>
        <w:spacing w:before="0" w:after="120"/>
        <w:rPr/>
      </w:pPr>
      <w:del w:id="21452" w:author="DEYA THIVAS" w:date="2022-08-22T15:34:00Z">
        <w:r>
          <w:rPr>
            <w:rStyle w:val="EndnoteCharacters"/>
          </w:rPr>
          <w:endnoteRef/>
        </w:r>
      </w:del>
      <w:del w:id="21453" w:author="DEYA THIVAS" w:date="2022-08-22T15:34:00Z">
        <w:r>
          <w:rPr>
            <w:lang w:val="el-GR"/>
          </w:rPr>
          <w:tab/>
          <w:delText>Άρθρα 73 και 74 ν. 4412/2016</w:delText>
        </w:r>
      </w:del>
    </w:p>
  </w:endnote>
  <w:endnote w:id="57">
    <w:p>
      <w:pPr>
        <w:pStyle w:val="Endnote"/>
        <w:rPr>
          <w:del w:id="21459" w:author="DEYA THIVAS" w:date="2022-08-22T15:34:00Z"/>
        </w:rPr>
      </w:pPr>
      <w:del w:id="21454" w:author="DEYA THIVAS" w:date="2022-08-22T15:34:00Z">
        <w:r>
          <w:rPr>
            <w:rStyle w:val="EndnoteCharacters"/>
          </w:rPr>
          <w:endnoteRef/>
        </w:r>
      </w:del>
      <w:del w:id="21455" w:author="DEYA THIVAS" w:date="2022-08-22T15:34:00Z">
        <w:r>
          <w:rPr>
            <w:lang w:val="el-GR"/>
          </w:rPr>
          <w:tab/>
          <w:delText xml:space="preserve">Επισημαίνεται ότι </w:delText>
        </w:r>
      </w:del>
      <w:del w:id="21456" w:author="DEYA THIVAS" w:date="2022-08-22T15:34:00Z">
        <w:r>
          <w:rPr>
            <w:bCs/>
            <w:szCs w:val="18"/>
            <w:lang w:val="el-GR"/>
          </w:rPr>
          <w:delTex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delText>
        </w:r>
      </w:del>
      <w:del w:id="21457" w:author="DEYA THIVAS" w:date="2022-08-22T15:34:00Z">
        <w:r>
          <w:rPr>
            <w:rFonts w:cs="Cambria" w:ascii="Cambria" w:hAnsi="Cambria"/>
            <w:bCs/>
            <w:szCs w:val="18"/>
            <w:lang w:val="el-GR"/>
          </w:rPr>
          <w:delText xml:space="preserve"> </w:delText>
        </w:r>
      </w:del>
      <w:del w:id="21458" w:author="DEYA THIVAS" w:date="2022-08-22T15:34:00Z">
        <w:r>
          <w:rPr>
            <w:bCs/>
            <w:szCs w:val="18"/>
            <w:lang w:val="el-GR"/>
          </w:rPr>
          <w:delText xml:space="preserve">αποφάσεις </w:delText>
        </w:r>
      </w:del>
    </w:p>
    <w:p>
      <w:pPr>
        <w:pStyle w:val="Endnote"/>
        <w:spacing w:before="0" w:after="120"/>
        <w:rPr>
          <w:bCs/>
          <w:szCs w:val="18"/>
          <w:lang w:val="el-GR"/>
        </w:rPr>
      </w:pPr>
      <w:del w:id="21460" w:author="DEYA THIVAS" w:date="2022-08-22T15:34:00Z">
        <w:r>
          <w:rPr>
            <w:bCs/>
            <w:szCs w:val="18"/>
            <w:lang w:val="el-GR"/>
          </w:rPr>
          <w:tab/>
        </w:r>
      </w:del>
    </w:p>
  </w:endnote>
  <w:endnote w:id="58">
    <w:p>
      <w:pPr>
        <w:pStyle w:val="Endnote"/>
        <w:spacing w:before="0" w:after="120"/>
        <w:rPr/>
      </w:pPr>
      <w:del w:id="21461" w:author="DEYA THIVAS" w:date="2022-08-22T15:34:00Z">
        <w:r>
          <w:rPr>
            <w:rStyle w:val="EndnoteCharacters"/>
          </w:rPr>
          <w:endnoteRef/>
        </w:r>
      </w:del>
      <w:del w:id="21462" w:author="DEYA THIVAS" w:date="2022-08-22T15:34:00Z">
        <w:r>
          <w:rPr>
            <w:lang w:val="el-GR"/>
          </w:rPr>
          <w:tab/>
          <w:delText>Οι λόγοι της παραγράφου 2.2.3.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delText>
        </w:r>
      </w:del>
    </w:p>
  </w:endnote>
  <w:endnote w:id="59">
    <w:p>
      <w:pPr>
        <w:pStyle w:val="Endnote"/>
        <w:spacing w:before="0" w:after="120"/>
        <w:rPr/>
      </w:pPr>
      <w:del w:id="21463" w:author="DEYA THIVAS" w:date="2022-08-22T15:34:00Z">
        <w:r>
          <w:rPr>
            <w:rStyle w:val="EndnoteCharacters"/>
          </w:rPr>
          <w:endnoteRef/>
        </w:r>
      </w:del>
      <w:del w:id="21464" w:author="DEYA THIVAS" w:date="2022-08-22T15:34:00Z">
        <w:r>
          <w:rPr>
            <w:lang w:val="el-GR"/>
          </w:rPr>
          <w:tab/>
          <w:delTex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delText>
        </w:r>
      </w:del>
    </w:p>
  </w:endnote>
  <w:endnote w:id="60">
    <w:p>
      <w:pPr>
        <w:pStyle w:val="Endnote"/>
        <w:spacing w:before="0" w:after="120"/>
        <w:rPr/>
      </w:pPr>
      <w:del w:id="21465" w:author="DEYA THIVAS" w:date="2022-08-22T15:34:00Z">
        <w:r>
          <w:rPr>
            <w:rStyle w:val="EndnoteCharacters"/>
          </w:rPr>
          <w:endnoteRef/>
        </w:r>
      </w:del>
      <w:del w:id="21466" w:author="DEYA THIVAS" w:date="2022-08-22T15:34:00Z">
        <w:r>
          <w:rPr>
            <w:lang w:val="el-GR"/>
          </w:rPr>
          <w:tab/>
          <w:delTex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delText>
        </w:r>
      </w:del>
    </w:p>
  </w:endnote>
  <w:endnote w:id="61">
    <w:p>
      <w:pPr>
        <w:pStyle w:val="Endnote"/>
        <w:spacing w:before="0" w:after="120"/>
        <w:rPr/>
      </w:pPr>
      <w:del w:id="21467" w:author="DEYA THIVAS" w:date="2022-08-22T15:34:00Z">
        <w:r>
          <w:rPr>
            <w:rStyle w:val="EndnoteCharacters"/>
          </w:rPr>
          <w:endnoteRef/>
        </w:r>
      </w:del>
      <w:del w:id="21468" w:author="DEYA THIVAS" w:date="2022-08-22T15:34:00Z">
        <w:r>
          <w:rPr>
            <w:lang w:val="el-GR"/>
          </w:rPr>
          <w:tab/>
          <w:delText xml:space="preserve">Σχετική δήλωση του προσφέροντος οικονομικού φορέα περιλαμβάνεται στο ΕΕΕΣ  </w:delText>
        </w:r>
      </w:del>
    </w:p>
  </w:endnote>
  <w:endnote w:id="62">
    <w:p>
      <w:pPr>
        <w:pStyle w:val="Endnote"/>
        <w:spacing w:before="0" w:after="120"/>
        <w:rPr/>
      </w:pPr>
      <w:del w:id="21469" w:author="DEYA THIVAS" w:date="2022-08-22T15:34:00Z">
        <w:r>
          <w:rPr>
            <w:rStyle w:val="EndnoteCharacters"/>
          </w:rPr>
          <w:endnoteRef/>
        </w:r>
      </w:del>
      <w:del w:id="21470" w:author="DEYA THIVAS" w:date="2022-08-22T15:34:00Z">
        <w:r>
          <w:rPr>
            <w:lang w:val="el-GR"/>
          </w:rPr>
          <w:tab/>
          <w:delText>Παρ. 10 του άρθρου 73 ν.4412/2016.</w:delText>
        </w:r>
      </w:del>
      <w:del w:id="21471" w:author="DEYA THIVAS" w:date="2022-08-22T15:34:00Z">
        <w:r>
          <w:rPr>
            <w:szCs w:val="18"/>
            <w:lang w:val="el-GR"/>
          </w:rPr>
          <w:delText xml:space="preserve">Επίσης, πρβλ. υπ’ αριθμ. πρωτ. 6271/30-11-2018 έγγραφο της Αρχής (ΑΔΑ Ψ3Κ8ΟΞΤΒ-09Β) σχετικά με την απόφαση ΔΕΕ της 24 Οκτωβρίου 2018 στην υπόθεση </w:delText>
        </w:r>
      </w:del>
      <w:del w:id="21472" w:author="DEYA THIVAS" w:date="2022-08-22T15:34:00Z">
        <w:r>
          <w:rPr>
            <w:szCs w:val="18"/>
            <w:lang w:val="en-US"/>
          </w:rPr>
          <w:delText>C</w:delText>
        </w:r>
      </w:del>
      <w:del w:id="21473" w:author="DEYA THIVAS" w:date="2022-08-22T15:34:00Z">
        <w:r>
          <w:rPr>
            <w:szCs w:val="18"/>
            <w:lang w:val="el-GR"/>
          </w:rPr>
          <w:delText>-124/2017</w:delText>
        </w:r>
      </w:del>
      <w:del w:id="21474" w:author="DEYA THIVAS" w:date="2022-08-22T15:34:00Z">
        <w:r>
          <w:rPr>
            <w:sz w:val="22"/>
            <w:szCs w:val="22"/>
            <w:lang w:val="el-GR"/>
          </w:rPr>
          <w:delText xml:space="preserve">. </w:delText>
        </w:r>
      </w:del>
    </w:p>
  </w:endnote>
  <w:endnote w:id="63">
    <w:p>
      <w:pPr>
        <w:pStyle w:val="Endnote"/>
        <w:spacing w:before="0" w:after="120"/>
        <w:rPr/>
      </w:pPr>
      <w:del w:id="21475" w:author="DEYA THIVAS" w:date="2022-08-22T15:34:00Z">
        <w:r>
          <w:rPr>
            <w:rStyle w:val="EndnoteCharacters"/>
          </w:rPr>
          <w:endnoteRef/>
        </w:r>
      </w:del>
      <w:del w:id="21476" w:author="DEYA THIVAS" w:date="2022-08-22T15:34:00Z">
        <w:r>
          <w:rPr>
            <w:lang w:val="el-GR"/>
          </w:rPr>
          <w:delText xml:space="preserve">  </w:delText>
        </w:r>
      </w:del>
      <w:del w:id="21477" w:author="DEYA THIVAS" w:date="2022-08-22T15:34:00Z">
        <w:r>
          <w:rPr>
            <w:lang w:val="el-GR"/>
          </w:rPr>
          <w:tab/>
          <w:delText>Παρ. 3 άρθρου 8 του ν. 3310/2005, όπως τροποποιήθηκε με το άρθρο 239 του ν. 4782/21</w:delText>
        </w:r>
      </w:del>
    </w:p>
  </w:endnote>
  <w:endnote w:id="64">
    <w:p>
      <w:pPr>
        <w:pStyle w:val="Endnote"/>
        <w:spacing w:before="0" w:after="120"/>
        <w:rPr/>
      </w:pPr>
      <w:del w:id="21478" w:author="DEYA THIVAS" w:date="2022-08-22T15:34:00Z">
        <w:r>
          <w:rPr>
            <w:rStyle w:val="EndnoteCharacters"/>
          </w:rPr>
          <w:endnoteRef/>
        </w:r>
      </w:del>
      <w:del w:id="21479" w:author="DEYA THIVAS" w:date="2022-08-22T15:34:00Z">
        <w:r>
          <w:rPr>
            <w:lang w:val="el-GR"/>
          </w:rPr>
          <w:delText xml:space="preserve"> </w:delText>
        </w:r>
      </w:del>
      <w:del w:id="21480" w:author="DEYA THIVAS" w:date="2022-08-22T15:34:00Z">
        <w:r>
          <w:rPr>
            <w:lang w:val="el-GR"/>
          </w:rPr>
          <w:tab/>
          <w:delText>Σχετικά με την προσκόμιση αποδείξεων για τα επανορθωτικά μέτρα βλ. την απόφαση της 14ης Ιανουαρίου 2021 του ΔΕΕ στην υπόθεση C</w:delText>
        </w:r>
      </w:del>
      <w:del w:id="21481" w:author="DEYA THIVAS" w:date="2022-08-22T15:34:00Z">
        <w:r>
          <w:rPr>
            <w:rFonts w:cs="Cambria Math" w:ascii="Cambria Math" w:hAnsi="Cambria Math"/>
            <w:lang w:val="el-GR"/>
          </w:rPr>
          <w:noBreakHyphen/>
        </w:r>
      </w:del>
      <w:del w:id="21482" w:author="DEYA THIVAS" w:date="2022-08-22T15:34:00Z">
        <w:r>
          <w:rPr>
            <w:lang w:val="el-GR"/>
          </w:rPr>
          <w:delText>387/19</w:delText>
        </w:r>
      </w:del>
    </w:p>
  </w:endnote>
  <w:endnote w:id="65">
    <w:p>
      <w:pPr>
        <w:pStyle w:val="Endnote"/>
        <w:spacing w:before="0" w:after="120"/>
        <w:rPr/>
      </w:pPr>
      <w:del w:id="21483" w:author="DEYA THIVAS" w:date="2022-08-22T15:34:00Z">
        <w:r>
          <w:rPr>
            <w:rStyle w:val="EndnoteCharacters"/>
          </w:rPr>
          <w:endnoteRef/>
        </w:r>
      </w:del>
      <w:del w:id="21484" w:author="DEYA THIVAS" w:date="2022-08-22T15:34:00Z">
        <w:r>
          <w:rPr>
            <w:lang w:val="el-GR"/>
          </w:rPr>
          <w:tab/>
          <w:delText xml:space="preserve">Παρ. 7 άρθρου 73 ν. 4412/2016.  </w:delText>
        </w:r>
      </w:del>
    </w:p>
  </w:endnote>
  <w:endnote w:id="66">
    <w:p>
      <w:pPr>
        <w:pStyle w:val="Normal"/>
        <w:suppressAutoHyphens w:val="false"/>
        <w:autoSpaceDE w:val="false"/>
        <w:spacing w:before="0" w:after="0"/>
        <w:ind w:left="426" w:hanging="426"/>
        <w:rPr/>
      </w:pPr>
      <w:del w:id="21485" w:author="DEYA THIVAS" w:date="2022-08-22T15:34:00Z">
        <w:r>
          <w:rPr>
            <w:rStyle w:val="EndnoteCharacters"/>
          </w:rPr>
          <w:endnoteRef/>
        </w:r>
      </w:del>
      <w:del w:id="21486" w:author="DEYA THIVAS" w:date="2022-08-22T15:34:00Z">
        <w:r>
          <w:rPr>
            <w:sz w:val="18"/>
            <w:szCs w:val="20"/>
            <w:lang w:val="el-GR"/>
          </w:rPr>
          <w:tab/>
          <w:delText>Πρβλ. απόφαση υπ’ αριθμ. 49341 -19/05/2020 (ΦΕΚ 385 τεύχος ΥΟΔΔ, 25-05-2020), η οποία εξακολουθεί να ισχύει έως την  έκδοση της απόφασης της παρ. 9 του άρθρου 73 του ν. 4412/2016.</w:delText>
        </w:r>
      </w:del>
      <w:del w:id="21487" w:author="DEYA THIVAS" w:date="2022-08-22T15:34:00Z">
        <w:r>
          <w:rPr>
            <w:color w:val="FF0000"/>
            <w:lang w:val="el-GR"/>
          </w:rPr>
          <w:delText xml:space="preserve"> </w:delText>
        </w:r>
      </w:del>
    </w:p>
  </w:endnote>
  <w:endnote w:id="67">
    <w:p>
      <w:pPr>
        <w:pStyle w:val="Endnote"/>
        <w:spacing w:before="0" w:after="120"/>
        <w:rPr/>
      </w:pPr>
      <w:del w:id="21488" w:author="DEYA THIVAS" w:date="2022-08-22T15:34:00Z">
        <w:r>
          <w:rPr>
            <w:rStyle w:val="EndnoteCharacters"/>
          </w:rPr>
          <w:endnoteRef/>
        </w:r>
      </w:del>
      <w:del w:id="21489" w:author="DEYA THIVAS" w:date="2022-08-22T15:34:00Z">
        <w:r>
          <w:rPr>
            <w:lang w:val="el-GR"/>
          </w:rPr>
          <w:tab/>
          <w:delText xml:space="preserve">Επισημαίνεται ότι όλα τα κριτήρια επιλογής είναι προαιρετικά, τίθενται στην παρούσα διακήρυξη κατά την κρίση και τη διακριτική ευχέρεια της </w:delText>
        </w:r>
      </w:del>
      <w:del w:id="21490" w:author="DEYA THIVAS" w:date="2022-08-22T15:34:00Z">
        <w:r>
          <w:rPr>
            <w:lang w:val="en-US"/>
          </w:rPr>
          <w:delText>A</w:delText>
        </w:r>
      </w:del>
      <w:del w:id="21491" w:author="DEYA THIVAS" w:date="2022-08-22T15:34:00Z">
        <w:r>
          <w:rPr>
            <w:lang w:val="el-GR"/>
          </w:rPr>
          <w:delText>.</w:delText>
        </w:r>
      </w:del>
      <w:del w:id="21492" w:author="DEYA THIVAS" w:date="2022-08-22T15:34:00Z">
        <w:r>
          <w:rPr>
            <w:lang w:val="en-US"/>
          </w:rPr>
          <w:delText>A</w:delText>
        </w:r>
      </w:del>
      <w:del w:id="21493" w:author="DEYA THIVAS" w:date="2022-08-22T15:34:00Z">
        <w:r>
          <w:rPr>
            <w:lang w:val="el-GR"/>
          </w:rPr>
          <w:delText xml:space="preserve">. και πρέπει να σχετίζονται και να είναι ανάλογα με το αντικείμενο της σύμβασης (άρθρο 75 παρ. 1 του ν. 4412/2016). Επιπλέον, οι </w:delText>
        </w:r>
      </w:del>
      <w:del w:id="21494" w:author="DEYA THIVAS" w:date="2022-08-22T15:34:00Z">
        <w:r>
          <w:rPr>
            <w:lang w:val="en-US"/>
          </w:rPr>
          <w:delText>A</w:delText>
        </w:r>
      </w:del>
      <w:del w:id="21495" w:author="DEYA THIVAS" w:date="2022-08-22T15:34:00Z">
        <w:r>
          <w:rPr>
            <w:lang w:val="el-GR"/>
          </w:rPr>
          <w:delText>.</w:delText>
        </w:r>
      </w:del>
      <w:del w:id="21496" w:author="DEYA THIVAS" w:date="2022-08-22T15:34:00Z">
        <w:r>
          <w:rPr>
            <w:lang w:val="en-US"/>
          </w:rPr>
          <w:delText>A</w:delText>
        </w:r>
      </w:del>
      <w:del w:id="21497" w:author="DEYA THIVAS" w:date="2022-08-22T15:34:00Z">
        <w:r>
          <w:rPr>
            <w:lang w:val="el-GR"/>
          </w:rPr>
          <w:delTex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delText>
        </w:r>
      </w:del>
      <w:del w:id="21498" w:author="DEYA THIVAS" w:date="2022-08-22T15:34:00Z">
        <w:r>
          <w:rPr>
            <w:i/>
            <w:iCs/>
            <w:lang w:val="el-GR"/>
          </w:rPr>
          <w:delTex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delText>
        </w:r>
      </w:del>
      <w:del w:id="21499" w:author="DEYA THIVAS" w:date="2022-08-22T15:34:00Z">
        <w:r>
          <w:rPr>
            <w:lang w:val="el-GR"/>
          </w:rPr>
          <w:delText xml:space="preserve">(ΑΔΑ ΩΒΥ7ΟΞΤΒ-ΤΛ7) και ειδικότερα τις Ενότητες </w:delText>
        </w:r>
      </w:del>
      <w:del w:id="21500" w:author="DEYA THIVAS" w:date="2022-08-22T15:34:00Z">
        <w:r>
          <w:rPr>
            <w:lang w:val="en-US"/>
          </w:rPr>
          <w:delText>I</w:delText>
        </w:r>
      </w:del>
      <w:del w:id="21501" w:author="DEYA THIVAS" w:date="2022-08-22T15:34:00Z">
        <w:r>
          <w:rPr>
            <w:lang w:val="el-GR"/>
          </w:rPr>
          <w:delText>ΙΙ και IV παρ. 1 όπου παρατίθενται σχετικά  παραδείγματα.</w:delText>
        </w:r>
      </w:del>
    </w:p>
  </w:endnote>
  <w:endnote w:id="68">
    <w:p>
      <w:pPr>
        <w:pStyle w:val="Endnote"/>
        <w:spacing w:before="0" w:after="120"/>
        <w:rPr/>
      </w:pPr>
      <w:del w:id="21502" w:author="DEYA THIVAS" w:date="2022-08-22T15:34:00Z">
        <w:r>
          <w:rPr>
            <w:rStyle w:val="EndnoteCharacters"/>
          </w:rPr>
          <w:endnoteRef/>
        </w:r>
      </w:del>
      <w:del w:id="21503" w:author="DEYA THIVAS" w:date="2022-08-22T15:34:00Z">
        <w:r>
          <w:rPr>
            <w:lang w:val="el-GR"/>
          </w:rPr>
          <w:tab/>
          <w:delText>Άρθρο  75 παρ. 2 ν. 4412/2016.</w:delText>
        </w:r>
      </w:del>
    </w:p>
  </w:endnote>
  <w:endnote w:id="69">
    <w:p>
      <w:pPr>
        <w:pStyle w:val="Endnote"/>
        <w:spacing w:before="0" w:after="120"/>
        <w:rPr/>
      </w:pPr>
      <w:del w:id="21504" w:author="DEYA THIVAS" w:date="2022-08-22T15:34:00Z">
        <w:r>
          <w:rPr>
            <w:rStyle w:val="EndnoteCharacters"/>
          </w:rPr>
          <w:endnoteRef/>
        </w:r>
      </w:del>
      <w:del w:id="21505" w:author="DEYA THIVAS" w:date="2022-08-22T15:34:00Z">
        <w:r>
          <w:rPr>
            <w:lang w:val="el-GR"/>
          </w:rPr>
          <w:tab/>
          <w:delText xml:space="preserve">Παράρτημα </w:delText>
        </w:r>
      </w:del>
      <w:del w:id="21506" w:author="DEYA THIVAS" w:date="2022-08-22T15:34:00Z">
        <w:r>
          <w:rPr/>
          <w:delText>XI</w:delText>
        </w:r>
      </w:del>
      <w:del w:id="21507" w:author="DEYA THIVAS" w:date="2022-08-22T15:34:00Z">
        <w:r>
          <w:rPr>
            <w:lang w:val="el-GR"/>
          </w:rPr>
          <w:delText xml:space="preserve"> Προσαρτήματος Α ν. 4412/2016.</w:delText>
        </w:r>
      </w:del>
    </w:p>
  </w:endnote>
  <w:endnote w:id="70">
    <w:p>
      <w:pPr>
        <w:pStyle w:val="Endnote"/>
        <w:spacing w:before="0" w:after="120"/>
        <w:rPr/>
      </w:pPr>
      <w:del w:id="21508" w:author="DEYA THIVAS" w:date="2022-08-22T15:34:00Z">
        <w:r>
          <w:rPr>
            <w:rStyle w:val="EndnoteCharacters"/>
          </w:rPr>
          <w:endnoteRef/>
        </w:r>
      </w:del>
      <w:del w:id="21509" w:author="DEYA THIVAS" w:date="2022-08-22T15:34:00Z">
        <w:r>
          <w:rPr>
            <w:lang w:val="el-GR"/>
          </w:rPr>
          <w:tab/>
          <w:delText>Άρθρο 75 παρ. 3 ν. 4412/2016. Επισημαίνεται, περαιτέρω, ότι οι Α.Α. μπορούν (χωρίς αυτό να είναι υποχρεωτικό) να διαμορφώσουν την παρούσα παράγραφ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delText>
        </w:r>
      </w:del>
    </w:p>
  </w:endnote>
  <w:endnote w:id="71">
    <w:p>
      <w:pPr>
        <w:pStyle w:val="Endnote"/>
        <w:spacing w:before="0" w:after="120"/>
        <w:rPr/>
      </w:pPr>
      <w:del w:id="21510" w:author="DEYA THIVAS" w:date="2022-08-22T15:34:00Z">
        <w:r>
          <w:rPr>
            <w:rStyle w:val="EndnoteCharacters"/>
          </w:rPr>
          <w:endnoteRef/>
        </w:r>
      </w:del>
      <w:del w:id="21511" w:author="DEYA THIVAS" w:date="2022-08-22T15:34:00Z">
        <w:r>
          <w:rPr>
            <w:lang w:val="el-GR"/>
          </w:rPr>
          <w:tab/>
          <w:delText>Ο ''γενικός'' κύκλος εργασιών αναφέρεται σε όλες τις δραστηριότητες του οικονομικού φορέα.</w:delText>
        </w:r>
      </w:del>
    </w:p>
  </w:endnote>
  <w:endnote w:id="72">
    <w:p>
      <w:pPr>
        <w:pStyle w:val="Endnote"/>
        <w:spacing w:before="0" w:after="120"/>
        <w:rPr/>
      </w:pPr>
      <w:del w:id="21512" w:author="DEYA THIVAS" w:date="2022-08-22T15:34:00Z">
        <w:r>
          <w:rPr>
            <w:rStyle w:val="EndnoteCharacters"/>
          </w:rPr>
          <w:endnoteRef/>
        </w:r>
      </w:del>
      <w:del w:id="21513" w:author="DEYA THIVAS" w:date="2022-08-22T15:34:00Z">
        <w:r>
          <w:rPr>
            <w:lang w:val="el-GR"/>
          </w:rPr>
          <w:tab/>
          <w:delText xml:space="preserve">Ο ελάχιστος ετήσιος κύκλος εργασιών που συμπληρώνεται στα συγκεκριμένα πεδία από την </w:delText>
        </w:r>
      </w:del>
      <w:del w:id="21514" w:author="DEYA THIVAS" w:date="2022-08-22T15:34:00Z">
        <w:r>
          <w:rPr>
            <w:lang w:val="en-US"/>
          </w:rPr>
          <w:delText>A</w:delText>
        </w:r>
      </w:del>
      <w:del w:id="21515" w:author="DEYA THIVAS" w:date="2022-08-22T15:34:00Z">
        <w:r>
          <w:rPr>
            <w:lang w:val="el-GR"/>
          </w:rPr>
          <w:delText>.</w:delText>
        </w:r>
      </w:del>
      <w:del w:id="21516" w:author="DEYA THIVAS" w:date="2022-08-22T15:34:00Z">
        <w:r>
          <w:rPr>
            <w:lang w:val="en-US"/>
          </w:rPr>
          <w:delText>A</w:delText>
        </w:r>
      </w:del>
      <w:del w:id="21517" w:author="DEYA THIVAS" w:date="2022-08-22T15:34:00Z">
        <w:r>
          <w:rPr>
            <w:lang w:val="el-GR"/>
          </w:rPr>
          <w:delTex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 άρθρο 75 παρ. 3 υποπ. 2 ν. 4412/2016).</w:delText>
        </w:r>
      </w:del>
    </w:p>
  </w:endnote>
  <w:endnote w:id="73">
    <w:p>
      <w:pPr>
        <w:pStyle w:val="Endnote"/>
        <w:spacing w:before="0" w:after="120"/>
        <w:rPr/>
      </w:pPr>
      <w:del w:id="21518" w:author="DEYA THIVAS" w:date="2022-08-22T15:34:00Z">
        <w:r>
          <w:rPr>
            <w:rStyle w:val="EndnoteCharacters"/>
          </w:rPr>
          <w:endnoteRef/>
        </w:r>
      </w:del>
      <w:del w:id="21519" w:author="DEYA THIVAS" w:date="2022-08-22T15:34:00Z">
        <w:r>
          <w:rPr>
            <w:lang w:val="el-GR"/>
          </w:rPr>
          <w:tab/>
          <w:delText xml:space="preserve">Άρθρο 75 παρ. 4 ν. 4412/2016. </w:delText>
        </w:r>
      </w:del>
    </w:p>
  </w:endnote>
  <w:endnote w:id="74">
    <w:p>
      <w:pPr>
        <w:pStyle w:val="Endnote"/>
        <w:spacing w:before="0" w:after="120"/>
        <w:rPr/>
      </w:pPr>
      <w:del w:id="21520" w:author="DEYA THIVAS" w:date="2022-08-22T15:34:00Z">
        <w:r>
          <w:rPr>
            <w:rStyle w:val="EndnoteCharacters"/>
          </w:rPr>
          <w:endnoteRef/>
        </w:r>
      </w:del>
      <w:del w:id="21521" w:author="DEYA THIVAS" w:date="2022-08-22T15:34:00Z">
        <w:r>
          <w:rPr>
            <w:lang w:val="el-GR"/>
          </w:rPr>
          <w:tab/>
          <w:delText xml:space="preserve">Οι Α.Α. μπορούν να ζητούν έως τρία έτη και να λαμβάνουν υπόψη στοιχεία συμβάσεων που εκτελέσθηκαν/παραδόθηκαν πριν από την τελευταία τριετία.   </w:delText>
        </w:r>
      </w:del>
    </w:p>
  </w:endnote>
  <w:endnote w:id="75">
    <w:p>
      <w:pPr>
        <w:pStyle w:val="Endnote"/>
        <w:spacing w:before="0" w:after="120"/>
        <w:rPr/>
      </w:pPr>
      <w:del w:id="21522" w:author="DEYA THIVAS" w:date="2022-08-22T15:34:00Z">
        <w:r>
          <w:rPr>
            <w:rStyle w:val="EndnoteCharacters"/>
          </w:rPr>
          <w:endnoteRef/>
        </w:r>
      </w:del>
      <w:del w:id="21523" w:author="DEYA THIVAS" w:date="2022-08-22T15:34:00Z">
        <w:r>
          <w:rPr>
            <w:lang w:val="el-GR"/>
          </w:rPr>
          <w:tab/>
          <w:delText xml:space="preserve">Άρθρο 82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w:delText>
        </w:r>
      </w:del>
    </w:p>
  </w:endnote>
  <w:endnote w:id="76">
    <w:p>
      <w:pPr>
        <w:pStyle w:val="Endnote"/>
        <w:spacing w:before="0" w:after="120"/>
        <w:rPr/>
      </w:pPr>
      <w:del w:id="21524" w:author="DEYA THIVAS" w:date="2022-08-22T15:34:00Z">
        <w:r>
          <w:rPr>
            <w:rStyle w:val="EndnoteCharacters"/>
          </w:rPr>
          <w:endnoteRef/>
        </w:r>
      </w:del>
      <w:del w:id="21525" w:author="DEYA THIVAS" w:date="2022-08-22T15:34:00Z">
        <w:r>
          <w:rPr>
            <w:rStyle w:val="Style6"/>
            <w:position w:val="0"/>
            <w:sz w:val="20"/>
            <w:vertAlign w:val="baseline"/>
            <w:lang w:val="el-GR"/>
          </w:rPr>
          <w:tab/>
        </w:r>
      </w:del>
      <w:del w:id="21526" w:author="DEYA THIVAS" w:date="2022-08-22T15:34:00Z">
        <w:r>
          <w:rPr>
            <w:lang w:val="el-GR"/>
          </w:rPr>
          <w:delText>Άρθρο 78 ν. 4412/2016</w:delText>
        </w:r>
      </w:del>
    </w:p>
  </w:endnote>
  <w:endnote w:id="77">
    <w:p>
      <w:pPr>
        <w:pStyle w:val="Endnote"/>
        <w:spacing w:before="0" w:after="120"/>
        <w:rPr/>
      </w:pPr>
      <w:del w:id="21527" w:author="DEYA THIVAS" w:date="2022-08-22T15:34:00Z">
        <w:r>
          <w:rPr>
            <w:rStyle w:val="EndnoteCharacters"/>
          </w:rPr>
          <w:endnoteRef/>
        </w:r>
      </w:del>
      <w:del w:id="21528" w:author="DEYA THIVAS" w:date="2022-08-22T15:34:00Z">
        <w:r>
          <w:rPr>
            <w:lang w:val="el-GR"/>
          </w:rPr>
          <w:tab/>
          <w:delTex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delText>
        </w:r>
      </w:del>
    </w:p>
  </w:endnote>
  <w:endnote w:id="78">
    <w:p>
      <w:pPr>
        <w:pStyle w:val="Endnote"/>
        <w:spacing w:before="0" w:after="120"/>
        <w:rPr/>
      </w:pPr>
      <w:del w:id="21529" w:author="DEYA THIVAS" w:date="2022-08-22T15:34:00Z">
        <w:r>
          <w:rPr>
            <w:rStyle w:val="EndnoteCharacters"/>
          </w:rPr>
          <w:endnoteRef/>
        </w:r>
      </w:del>
      <w:del w:id="21530" w:author="DEYA THIVAS" w:date="2022-08-22T15:34:00Z">
        <w:r>
          <w:rPr>
            <w:lang w:val="el-GR"/>
          </w:rPr>
          <w:tab/>
          <w:delText xml:space="preserve">Άρθρο 78 παρ. 1 εδ. 2 του ν. 4412/2016.  </w:delText>
        </w:r>
      </w:del>
    </w:p>
  </w:endnote>
  <w:endnote w:id="79">
    <w:p>
      <w:pPr>
        <w:pStyle w:val="Endnote"/>
        <w:rPr>
          <w:lang w:val="el-GR"/>
          <w:del w:id="21541" w:author="DEYA THIVAS" w:date="2022-08-22T15:34:00Z"/>
        </w:rPr>
      </w:pPr>
      <w:del w:id="21531" w:author="DEYA THIVAS" w:date="2022-08-22T15:34:00Z">
        <w:r>
          <w:rPr>
            <w:rStyle w:val="EndnoteCharacters"/>
          </w:rPr>
          <w:endnoteRef/>
        </w:r>
      </w:del>
      <w:del w:id="21532" w:author="DEYA THIVAS" w:date="2022-08-22T15:34:00Z">
        <w:r>
          <w:rPr>
            <w:lang w:val="el-GR"/>
          </w:rPr>
          <w:tab/>
          <w:delText xml:space="preserve">Δυνατότητα της </w:delText>
        </w:r>
      </w:del>
      <w:del w:id="21533" w:author="DEYA THIVAS" w:date="2022-08-22T15:34:00Z">
        <w:r>
          <w:rPr>
            <w:lang w:val="en-US"/>
          </w:rPr>
          <w:delText>A</w:delText>
        </w:r>
      </w:del>
      <w:del w:id="21534" w:author="DEYA THIVAS" w:date="2022-08-22T15:34:00Z">
        <w:r>
          <w:rPr>
            <w:lang w:val="el-GR"/>
          </w:rPr>
          <w:delText>.</w:delText>
        </w:r>
      </w:del>
      <w:del w:id="21535" w:author="DEYA THIVAS" w:date="2022-08-22T15:34:00Z">
        <w:r>
          <w:rPr>
            <w:lang w:val="en-US"/>
          </w:rPr>
          <w:delText>A</w:delText>
        </w:r>
      </w:del>
      <w:del w:id="21536" w:author="DEYA THIVAS" w:date="2022-08-22T15:34:00Z">
        <w:r>
          <w:rPr>
            <w:lang w:val="el-GR"/>
          </w:rPr>
          <w:delTex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delText>
        </w:r>
      </w:del>
      <w:del w:id="21537" w:author="DEYA THIVAS" w:date="2022-08-22T15:34:00Z">
        <w:r>
          <w:rPr>
            <w:lang w:val="en-US"/>
          </w:rPr>
          <w:delText>A</w:delText>
        </w:r>
      </w:del>
      <w:del w:id="21538" w:author="DEYA THIVAS" w:date="2022-08-22T15:34:00Z">
        <w:r>
          <w:rPr>
            <w:lang w:val="el-GR"/>
          </w:rPr>
          <w:delText>.</w:delText>
        </w:r>
      </w:del>
      <w:del w:id="21539" w:author="DEYA THIVAS" w:date="2022-08-22T15:34:00Z">
        <w:r>
          <w:rPr>
            <w:lang w:val="en-US"/>
          </w:rPr>
          <w:delText>A</w:delText>
        </w:r>
      </w:del>
      <w:del w:id="21540" w:author="DEYA THIVAS" w:date="2022-08-22T15:34:00Z">
        <w:r>
          <w:rPr>
            <w:lang w:val="el-GR"/>
          </w:rPr>
          <w:delText>., άλλως διαγράφεται.</w:delText>
        </w:r>
      </w:del>
    </w:p>
    <w:p>
      <w:pPr>
        <w:pStyle w:val="Endnote"/>
        <w:spacing w:before="0" w:after="120"/>
        <w:rPr/>
      </w:pPr>
      <w:del w:id="21542" w:author="DEYA THIVAS" w:date="2022-08-22T15:34:00Z">
        <w:r>
          <w:rPr>
            <w:lang w:val="el-GR"/>
          </w:rPr>
          <w:delTex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delText>
        </w:r>
      </w:del>
    </w:p>
  </w:endnote>
  <w:endnote w:id="80">
    <w:p>
      <w:pPr>
        <w:pStyle w:val="Endnote"/>
        <w:spacing w:before="0" w:after="120"/>
        <w:rPr/>
      </w:pPr>
      <w:ins w:id="21543" w:author="KokkinisL" w:date="2021-10-12T13:05:00Z">
        <w:del w:id="21544" w:author="DEYA THIVAS" w:date="2022-08-22T15:34:00Z">
          <w:r>
            <w:rPr>
              <w:rStyle w:val="EndnoteCharacters"/>
            </w:rPr>
            <w:endnoteRef/>
          </w:r>
        </w:del>
      </w:ins>
      <w:ins w:id="21545" w:author="KokkinisL" w:date="2021-10-12T13:05:00Z">
        <w:del w:id="21546" w:author="DEYA THIVAS" w:date="2022-08-22T15:34:00Z">
          <w:r>
            <w:rPr>
              <w:lang w:val="el-GR"/>
            </w:rPr>
            <w:tab/>
          </w:r>
        </w:del>
      </w:ins>
      <w:ins w:id="21547" w:author="KokkinisL" w:date="2021-10-12T13:07:00Z">
        <w:del w:id="21548" w:author="DEYA THIVAS" w:date="2022-08-22T15:34:00Z">
          <w:r>
            <w:rPr>
              <w:lang w:val="el-GR"/>
            </w:rPr>
            <w:delTex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delText>
          </w:r>
        </w:del>
      </w:ins>
      <w:del w:id="21549" w:author="DEYA THIVAS" w:date="2022-08-22T15:34:00Z">
        <w:r>
          <w:rPr>
            <w:lang w:val="el-GR"/>
          </w:rPr>
          <w:delText>.</w:delText>
        </w:r>
      </w:del>
    </w:p>
  </w:endnote>
  <w:endnote w:id="81">
    <w:p>
      <w:pPr>
        <w:pStyle w:val="Endnote"/>
        <w:spacing w:before="0" w:after="120"/>
        <w:rPr/>
      </w:pPr>
      <w:del w:id="21550" w:author="DEYA THIVAS" w:date="2022-08-22T15:34:00Z">
        <w:r>
          <w:rPr>
            <w:rStyle w:val="EndnoteCharacters"/>
          </w:rPr>
          <w:endnoteRef/>
        </w:r>
      </w:del>
      <w:del w:id="21551" w:author="DEYA THIVAS" w:date="2022-08-22T15:34:00Z">
        <w:r>
          <w:rPr>
            <w:lang w:val="el-GR"/>
          </w:rPr>
          <w:tab/>
          <w:delText>Άρθρο 78 παρ. 1 ν. 4412/2016.</w:delText>
        </w:r>
      </w:del>
    </w:p>
  </w:endnote>
  <w:endnote w:id="82">
    <w:p>
      <w:pPr>
        <w:pStyle w:val="Endnote"/>
        <w:spacing w:before="0" w:after="120"/>
        <w:rPr/>
      </w:pPr>
      <w:ins w:id="21552" w:author="KokkinisL" w:date="2021-10-12T13:11:00Z">
        <w:del w:id="21553" w:author="DEYA THIVAS" w:date="2022-08-22T15:34:00Z">
          <w:r>
            <w:rPr>
              <w:rStyle w:val="EndnoteCharacters"/>
            </w:rPr>
            <w:endnoteRef/>
          </w:r>
        </w:del>
      </w:ins>
      <w:ins w:id="21554" w:author="KokkinisL" w:date="2021-10-12T13:11:00Z">
        <w:del w:id="21555" w:author="DEYA THIVAS" w:date="2022-08-22T15:34:00Z">
          <w:r>
            <w:rPr>
              <w:rStyle w:val="Style6"/>
              <w:position w:val="0"/>
              <w:sz w:val="20"/>
              <w:vertAlign w:val="baseline"/>
              <w:lang w:val="el-GR"/>
            </w:rPr>
            <w:tab/>
          </w:r>
        </w:del>
      </w:ins>
      <w:del w:id="21556" w:author="DEYA THIVAS" w:date="2022-08-22T15:34:00Z">
        <w:r>
          <w:rPr>
            <w:lang w:val="el-GR"/>
          </w:rPr>
          <w:delText>Άρθρο 131 παρ. 6 ν. 4412/2016.</w:delText>
        </w:r>
      </w:del>
    </w:p>
  </w:endnote>
  <w:endnote w:id="83">
    <w:p>
      <w:pPr>
        <w:pStyle w:val="Endnote"/>
        <w:spacing w:before="0" w:after="120"/>
        <w:rPr/>
      </w:pPr>
      <w:del w:id="21557" w:author="DEYA THIVAS" w:date="2022-08-22T15:34:00Z">
        <w:r>
          <w:rPr>
            <w:rStyle w:val="EndnoteCharacters"/>
          </w:rPr>
          <w:endnoteRef/>
        </w:r>
      </w:del>
      <w:del w:id="21558" w:author="DEYA THIVAS" w:date="2022-08-22T15:34:00Z">
        <w:r>
          <w:rPr>
            <w:rStyle w:val="Style6"/>
            <w:position w:val="0"/>
            <w:sz w:val="20"/>
            <w:vertAlign w:val="baseline"/>
            <w:lang w:val="el-GR"/>
          </w:rPr>
          <w:tab/>
        </w:r>
      </w:del>
      <w:del w:id="21559" w:author="DEYA THIVAS" w:date="2022-08-22T15:34:00Z">
        <w:r>
          <w:rPr>
            <w:lang w:val="el-GR"/>
          </w:rPr>
          <w:delText xml:space="preserve">Άρθρο 104 σε συνδυασμό με τις παρ. 4 και 5 του άρθρου 105 του ν. 4412/2016 </w:delText>
        </w:r>
      </w:del>
    </w:p>
  </w:endnote>
  <w:endnote w:id="84">
    <w:p>
      <w:pPr>
        <w:pStyle w:val="Endnote"/>
        <w:spacing w:before="0" w:after="120"/>
        <w:rPr/>
      </w:pPr>
      <w:del w:id="21560" w:author="DEYA THIVAS" w:date="2022-08-22T15:34:00Z">
        <w:r>
          <w:rPr>
            <w:rStyle w:val="EndnoteCharacters"/>
          </w:rPr>
          <w:endnoteRef/>
        </w:r>
      </w:del>
      <w:del w:id="21561" w:author="DEYA THIVAS" w:date="2022-08-22T15:34:00Z">
        <w:r>
          <w:rPr>
            <w:lang w:val="el-GR"/>
          </w:rPr>
          <w:tab/>
          <w:delTex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delText>
        </w:r>
      </w:del>
      <w:del w:id="21562" w:author="DEYA THIVAS" w:date="2022-08-22T15:34:00Z">
        <w:r>
          <w:rPr>
            <w:lang w:val="en-US"/>
          </w:rPr>
          <w:delText>IV</w:delText>
        </w:r>
      </w:del>
      <w:del w:id="21563" w:author="DEYA THIVAS" w:date="2022-08-22T15:34:00Z">
        <w:r>
          <w:rPr>
            <w:lang w:val="el-GR"/>
          </w:rPr>
          <w:delText xml:space="preserve"> Κριτήρια Επιλογής, Μέρος </w:delText>
        </w:r>
      </w:del>
      <w:del w:id="21564" w:author="DEYA THIVAS" w:date="2022-08-22T15:34:00Z">
        <w:r>
          <w:rPr>
            <w:lang w:val="en-US"/>
          </w:rPr>
          <w:delText>VI</w:delText>
        </w:r>
      </w:del>
      <w:del w:id="21565" w:author="DEYA THIVAS" w:date="2022-08-22T15:34:00Z">
        <w:r>
          <w:rPr>
            <w:lang w:val="el-GR"/>
          </w:rPr>
          <w:delText xml:space="preserve"> Τελικές δηλώσεις. </w:delText>
        </w:r>
      </w:del>
    </w:p>
  </w:endnote>
  <w:endnote w:id="85">
    <w:p>
      <w:pPr>
        <w:pStyle w:val="Endnote"/>
        <w:spacing w:before="0" w:after="120"/>
        <w:rPr/>
      </w:pPr>
      <w:del w:id="21566" w:author="DEYA THIVAS" w:date="2022-08-22T15:34:00Z">
        <w:r>
          <w:rPr>
            <w:rStyle w:val="EndnoteCharacters"/>
          </w:rPr>
          <w:endnoteRef/>
        </w:r>
      </w:del>
      <w:del w:id="21567" w:author="DEYA THIVAS" w:date="2022-08-22T15:34:00Z">
        <w:r>
          <w:rPr>
            <w:lang w:val="el-GR"/>
          </w:rPr>
          <w:tab/>
          <w:delText>Από τις 2-5-2019, παρέχεται η ηλεκτρονική υπηρεσία </w:delText>
        </w:r>
      </w:del>
      <w:hyperlink r:id="rId1" w:tgtFrame="_blank">
        <w:del w:id="21568" w:author="DEYA THIVAS" w:date="2022-08-22T15:34:00Z">
          <w:r>
            <w:rPr>
              <w:rStyle w:val="InternetLink"/>
              <w:lang w:val="el-GR"/>
            </w:rPr>
            <w:delText>Promitheus ESPDint </w:delText>
          </w:r>
        </w:del>
      </w:hyperlink>
      <w:del w:id="21569" w:author="DEYA THIVAS" w:date="2022-08-22T15:34:00Z">
        <w:r>
          <w:rPr>
            <w:lang w:val="el-GR"/>
          </w:rPr>
          <w:delText>(</w:delText>
        </w:r>
      </w:del>
      <w:hyperlink r:id="rId2" w:tgtFrame="_blank">
        <w:del w:id="21570" w:author="DEYA THIVAS" w:date="2022-08-22T15:34:00Z">
          <w:r>
            <w:rPr>
              <w:rStyle w:val="InternetLink"/>
              <w:lang w:val="el-GR"/>
            </w:rPr>
            <w:delText>https://espdint.eprocurement.gov.gr/</w:delText>
          </w:r>
        </w:del>
      </w:hyperlink>
      <w:del w:id="21571" w:author="DEYA THIVAS" w:date="2022-08-22T15:34:00Z">
        <w:r>
          <w:rPr>
            <w:lang w:val="el-GR"/>
          </w:rPr>
          <w:delTex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delText>
        </w:r>
      </w:del>
      <w:hyperlink r:id="rId3">
        <w:del w:id="21572" w:author="DEYA THIVAS" w:date="2022-08-22T15:34:00Z">
          <w:r>
            <w:rPr>
              <w:rStyle w:val="InternetLink"/>
              <w:lang w:val="el-GR"/>
            </w:rPr>
            <w:delText>www.promitheus.gov.gr</w:delText>
          </w:r>
        </w:del>
      </w:hyperlink>
      <w:del w:id="21573" w:author="DEYA THIVAS" w:date="2022-08-22T15:34:00Z">
        <w:r>
          <w:rPr>
            <w:lang w:val="el-GR"/>
          </w:rPr>
          <w:delTex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delText>
        </w:r>
      </w:del>
      <w:hyperlink r:id="rId4">
        <w:del w:id="21574" w:author="DEYA THIVAS" w:date="2022-08-22T15:34:00Z">
          <w:r>
            <w:rPr>
              <w:rStyle w:val="InternetLink"/>
              <w:color w:val="000000"/>
              <w:lang w:val="el-GR"/>
            </w:rPr>
            <w:delText>https://eur-lex.europa.eu/legal-content/EL/TXT/HTML/?uri=CELEX:32016R0007R(01)&amp;from=EL</w:delText>
          </w:r>
        </w:del>
      </w:hyperlink>
      <w:del w:id="21575" w:author="DEYA THIVAS" w:date="2022-08-22T15:34:00Z">
        <w:r>
          <w:rPr>
            <w:lang w:val="el-GR"/>
          </w:rPr>
          <w:delText xml:space="preserve">            </w:delText>
        </w:r>
      </w:del>
    </w:p>
  </w:endnote>
  <w:endnote w:id="86">
    <w:p>
      <w:pPr>
        <w:pStyle w:val="Endnote"/>
        <w:spacing w:before="0" w:after="120"/>
        <w:rPr/>
      </w:pPr>
      <w:del w:id="21576" w:author="DEYA THIVAS" w:date="2022-08-22T15:34:00Z">
        <w:r>
          <w:rPr>
            <w:rStyle w:val="EndnoteCharacters"/>
          </w:rPr>
          <w:endnoteRef/>
        </w:r>
      </w:del>
      <w:del w:id="21577" w:author="DEYA THIVAS" w:date="2022-08-22T15:34:00Z">
        <w:r>
          <w:rPr>
            <w:lang w:val="el-GR"/>
          </w:rPr>
          <w:tab/>
          <w:delText>Άρθρο 79Α παρ. 4 του ν. 4412/2016</w:delText>
        </w:r>
      </w:del>
    </w:p>
  </w:endnote>
  <w:endnote w:id="87">
    <w:p>
      <w:pPr>
        <w:pStyle w:val="Endnote"/>
        <w:spacing w:before="0" w:after="120"/>
        <w:rPr/>
      </w:pPr>
      <w:del w:id="21578" w:author="DEYA THIVAS" w:date="2022-08-22T15:34:00Z">
        <w:r>
          <w:rPr>
            <w:rStyle w:val="EndnoteCharacters"/>
          </w:rPr>
          <w:endnoteRef/>
        </w:r>
      </w:del>
      <w:del w:id="21579" w:author="DEYA THIVAS" w:date="2022-08-22T15:34:00Z">
        <w:r>
          <w:rPr>
            <w:lang w:val="el-GR"/>
          </w:rPr>
          <w:tab/>
          <w:delText>Άρθρο 79 παρ. 9 του ν. 4412/2016</w:delText>
        </w:r>
      </w:del>
    </w:p>
  </w:endnote>
  <w:endnote w:id="88">
    <w:p>
      <w:pPr>
        <w:pStyle w:val="Endnote"/>
        <w:spacing w:before="0" w:after="120"/>
        <w:rPr/>
      </w:pPr>
      <w:del w:id="21580" w:author="DEYA THIVAS" w:date="2022-08-22T15:34:00Z">
        <w:r>
          <w:rPr>
            <w:rStyle w:val="EndnoteCharacters"/>
          </w:rPr>
          <w:endnoteRef/>
        </w:r>
      </w:del>
      <w:del w:id="21581" w:author="DEYA THIVAS" w:date="2022-08-22T15:34:00Z">
        <w:r>
          <w:rPr>
            <w:lang w:val="el-GR"/>
          </w:rPr>
          <w:tab/>
          <w:delText>Άρθρο 96 παρ. 7 του ν. 4412/2016</w:delText>
        </w:r>
      </w:del>
    </w:p>
  </w:endnote>
  <w:endnote w:id="89">
    <w:p>
      <w:pPr>
        <w:pStyle w:val="Endnote"/>
        <w:spacing w:before="0" w:after="120"/>
        <w:rPr/>
      </w:pPr>
      <w:del w:id="21582" w:author="DEYA THIVAS" w:date="2022-08-22T15:34:00Z">
        <w:r>
          <w:rPr>
            <w:rStyle w:val="EndnoteCharacters"/>
          </w:rPr>
          <w:endnoteRef/>
        </w:r>
      </w:del>
      <w:del w:id="21583" w:author="DEYA THIVAS" w:date="2022-08-22T15:34:00Z">
        <w:r>
          <w:rPr>
            <w:lang w:val="el-GR"/>
          </w:rPr>
          <w:tab/>
          <w:delText xml:space="preserve">βλ. Δ.Ε.Ε. απόφαση της 19.6.2019, </w:delText>
        </w:r>
      </w:del>
      <w:del w:id="21584" w:author="DEYA THIVAS" w:date="2022-08-22T15:34:00Z">
        <w:r>
          <w:rPr/>
          <w:delText>Meca</w:delText>
        </w:r>
      </w:del>
      <w:del w:id="21585" w:author="DEYA THIVAS" w:date="2022-08-22T15:34:00Z">
        <w:r>
          <w:rPr>
            <w:lang w:val="el-GR"/>
          </w:rPr>
          <w:delText xml:space="preserve">, </w:delText>
        </w:r>
      </w:del>
      <w:del w:id="21586" w:author="DEYA THIVAS" w:date="2022-08-22T15:34:00Z">
        <w:r>
          <w:rPr/>
          <w:delText>C</w:delText>
        </w:r>
      </w:del>
      <w:del w:id="21587" w:author="DEYA THIVAS" w:date="2022-08-22T15:34:00Z">
        <w:r>
          <w:rPr>
            <w:lang w:val="el-GR"/>
          </w:rPr>
          <w:delText xml:space="preserve">-41/18, </w:delText>
        </w:r>
      </w:del>
      <w:del w:id="21588" w:author="DEYA THIVAS" w:date="2022-08-22T15:34:00Z">
        <w:r>
          <w:rPr/>
          <w:delText>EU</w:delText>
        </w:r>
      </w:del>
      <w:del w:id="21589" w:author="DEYA THIVAS" w:date="2022-08-22T15:34:00Z">
        <w:r>
          <w:rPr>
            <w:lang w:val="el-GR"/>
          </w:rPr>
          <w:delText>:</w:delText>
        </w:r>
      </w:del>
      <w:del w:id="21590" w:author="DEYA THIVAS" w:date="2022-08-22T15:34:00Z">
        <w:r>
          <w:rPr/>
          <w:delText>C</w:delText>
        </w:r>
      </w:del>
      <w:del w:id="21591" w:author="DEYA THIVAS" w:date="2022-08-22T15:34:00Z">
        <w:r>
          <w:rPr>
            <w:lang w:val="el-GR"/>
          </w:rPr>
          <w:delText>:2019:507, σκ. 28</w:delText>
        </w:r>
      </w:del>
    </w:p>
  </w:endnote>
  <w:endnote w:id="90">
    <w:p>
      <w:pPr>
        <w:pStyle w:val="Endnote"/>
        <w:spacing w:before="0" w:after="120"/>
        <w:rPr/>
      </w:pPr>
      <w:del w:id="21592" w:author="DEYA THIVAS" w:date="2022-08-22T15:34:00Z">
        <w:r>
          <w:rPr>
            <w:rStyle w:val="EndnoteCharacters"/>
          </w:rPr>
          <w:endnoteRef/>
        </w:r>
      </w:del>
      <w:del w:id="21593" w:author="DEYA THIVAS" w:date="2022-08-22T15:34:00Z">
        <w:r>
          <w:rPr>
            <w:lang w:val="el-GR"/>
          </w:rPr>
          <w:tab/>
          <w:delText xml:space="preserve">Βλ. ενδεικτικά ΣτΕ 754/2020, 753/2020 (Δ΄ Τμήμα) </w:delText>
        </w:r>
      </w:del>
    </w:p>
  </w:endnote>
  <w:endnote w:id="91">
    <w:p>
      <w:pPr>
        <w:pStyle w:val="Endnote"/>
        <w:spacing w:before="0" w:after="120"/>
        <w:rPr/>
      </w:pPr>
      <w:del w:id="21594" w:author="DEYA THIVAS" w:date="2022-08-22T15:34:00Z">
        <w:r>
          <w:rPr>
            <w:rStyle w:val="EndnoteCharacters"/>
          </w:rPr>
          <w:endnoteRef/>
        </w:r>
      </w:del>
      <w:del w:id="21595" w:author="DEYA THIVAS" w:date="2022-08-22T15:34:00Z">
        <w:r>
          <w:rPr>
            <w:lang w:val="el-GR"/>
          </w:rPr>
          <w:tab/>
          <w:delText>Παρ. 1 του άρθρου 79 του ν. 4412/2016, όπως τροποποιήθηκε με την παρ. 5 του άρθρου 235 του ν. 4635/2019.</w:delText>
        </w:r>
      </w:del>
    </w:p>
  </w:endnote>
  <w:endnote w:id="92">
    <w:p>
      <w:pPr>
        <w:pStyle w:val="Endnote"/>
        <w:spacing w:before="0" w:after="120"/>
        <w:rPr/>
      </w:pPr>
      <w:del w:id="21596" w:author="DEYA THIVAS" w:date="2022-08-22T15:34:00Z">
        <w:r>
          <w:rPr>
            <w:rStyle w:val="EndnoteCharacters"/>
          </w:rPr>
          <w:endnoteRef/>
        </w:r>
      </w:del>
      <w:del w:id="21597" w:author="DEYA THIVAS" w:date="2022-08-22T15:34:00Z">
        <w:r>
          <w:rPr>
            <w:lang w:val="el-GR"/>
          </w:rPr>
          <w:delText xml:space="preserve"> </w:delText>
        </w:r>
      </w:del>
      <w:del w:id="21598" w:author="DEYA THIVAS" w:date="2022-08-22T15:34:00Z">
        <w:r>
          <w:rPr>
            <w:lang w:val="el-GR"/>
          </w:rPr>
          <w:tab/>
          <w:delText>Παρ. 2</w:delText>
        </w:r>
      </w:del>
      <w:del w:id="21599" w:author="DEYA THIVAS" w:date="2022-08-22T15:34:00Z">
        <w:r>
          <w:rPr>
            <w:vertAlign w:val="superscript"/>
            <w:lang w:val="el-GR"/>
          </w:rPr>
          <w:delText>Α</w:delText>
        </w:r>
      </w:del>
      <w:del w:id="21600" w:author="DEYA THIVAS" w:date="2022-08-22T15:34:00Z">
        <w:r>
          <w:rPr>
            <w:lang w:val="el-GR"/>
          </w:rPr>
          <w:delText xml:space="preserve"> άρθρου 73 σε συνδυασμό με την παρ. 8 του άρθρου 79 του ν. 4412/2016</w:delText>
        </w:r>
      </w:del>
    </w:p>
  </w:endnote>
  <w:endnote w:id="93">
    <w:p>
      <w:pPr>
        <w:pStyle w:val="Endnote"/>
        <w:spacing w:before="0" w:after="120"/>
        <w:rPr/>
      </w:pPr>
      <w:del w:id="21601" w:author="DEYA THIVAS" w:date="2022-08-22T15:34:00Z">
        <w:r>
          <w:rPr>
            <w:rStyle w:val="EndnoteCharacters"/>
          </w:rPr>
          <w:endnoteRef/>
        </w:r>
      </w:del>
      <w:del w:id="21602" w:author="DEYA THIVAS" w:date="2022-08-22T15:34:00Z">
        <w:r>
          <w:rPr>
            <w:lang w:val="el-GR"/>
          </w:rPr>
          <w:tab/>
          <w:delText xml:space="preserve">Άρθρο 80 ν. 4412/2016.  Επισημαίνεται, περαιτέρω ότι η </w:delText>
        </w:r>
      </w:del>
      <w:del w:id="21603" w:author="DEYA THIVAS" w:date="2022-08-22T15:34:00Z">
        <w:r>
          <w:rPr>
            <w:lang w:val="en-US"/>
          </w:rPr>
          <w:delText>A</w:delText>
        </w:r>
      </w:del>
      <w:del w:id="21604" w:author="DEYA THIVAS" w:date="2022-08-22T15:34:00Z">
        <w:r>
          <w:rPr>
            <w:lang w:val="el-GR"/>
          </w:rPr>
          <w:delText>.</w:delText>
        </w:r>
      </w:del>
      <w:del w:id="21605" w:author="DEYA THIVAS" w:date="2022-08-22T15:34:00Z">
        <w:r>
          <w:rPr>
            <w:lang w:val="en-US"/>
          </w:rPr>
          <w:delText>A</w:delText>
        </w:r>
      </w:del>
      <w:del w:id="21606" w:author="DEYA THIVAS" w:date="2022-08-22T15:34:00Z">
        <w:r>
          <w:rPr>
            <w:lang w:val="el-GR"/>
          </w:rPr>
          <w:delTex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delText>
        </w:r>
      </w:del>
    </w:p>
  </w:endnote>
  <w:endnote w:id="94">
    <w:p>
      <w:pPr>
        <w:pStyle w:val="Endnote"/>
        <w:spacing w:before="0" w:after="120"/>
        <w:rPr/>
      </w:pPr>
      <w:del w:id="21607" w:author="DEYA THIVAS" w:date="2022-08-22T15:34:00Z">
        <w:r>
          <w:rPr>
            <w:rStyle w:val="EndnoteCharacters"/>
          </w:rPr>
          <w:endnoteRef/>
        </w:r>
      </w:del>
      <w:del w:id="21608" w:author="DEYA THIVAS" w:date="2022-08-22T15:34:00Z">
        <w:r>
          <w:rPr>
            <w:lang w:val="el-GR"/>
          </w:rPr>
          <w:tab/>
          <w:delText>Άρθρο 79 παρ. 6 ν. 4412/2016.</w:delText>
        </w:r>
      </w:del>
    </w:p>
  </w:endnote>
  <w:endnote w:id="95">
    <w:p>
      <w:pPr>
        <w:pStyle w:val="Endnote"/>
        <w:spacing w:before="0" w:after="120"/>
        <w:rPr/>
      </w:pPr>
      <w:del w:id="21609" w:author="DEYA THIVAS" w:date="2022-08-22T15:35:00Z">
        <w:r>
          <w:rPr>
            <w:rStyle w:val="EndnoteCharacters"/>
          </w:rPr>
          <w:endnoteRef/>
        </w:r>
      </w:del>
      <w:del w:id="21610" w:author="DEYA THIVAS" w:date="2022-08-22T15:35:00Z">
        <w:r>
          <w:rPr>
            <w:lang w:val="el-GR"/>
          </w:rPr>
          <w:delText xml:space="preserve"> </w:delText>
        </w:r>
      </w:del>
      <w:del w:id="21611" w:author="DEYA THIVAS" w:date="2022-08-22T15:35:00Z">
        <w:r>
          <w:rPr>
            <w:lang w:val="el-GR"/>
          </w:rPr>
          <w:tab/>
          <w:delText>Εφόσον η αναθέτουσα αρχή την επιλέξει ως λόγο αποκλεισμού.</w:delText>
        </w:r>
      </w:del>
    </w:p>
  </w:endnote>
  <w:endnote w:id="96">
    <w:p>
      <w:pPr>
        <w:pStyle w:val="Endnote"/>
        <w:spacing w:before="0" w:after="120"/>
        <w:rPr/>
      </w:pPr>
      <w:del w:id="21612" w:author="DEYA THIVAS" w:date="2022-08-22T15:35:00Z">
        <w:r>
          <w:rPr>
            <w:rStyle w:val="EndnoteCharacters"/>
          </w:rPr>
          <w:endnoteRef/>
        </w:r>
      </w:del>
      <w:del w:id="21613" w:author="DEYA THIVAS" w:date="2022-08-22T15:35:00Z">
        <w:r>
          <w:rPr>
            <w:lang w:val="el-GR"/>
          </w:rPr>
          <w:delText xml:space="preserve"> </w:delText>
        </w:r>
      </w:del>
      <w:del w:id="21614" w:author="DEYA THIVAS" w:date="2022-08-22T15:35:00Z">
        <w:r>
          <w:rPr>
            <w:lang w:val="el-GR"/>
          </w:rPr>
          <w:tab/>
          <w:delText>Παρ. 4 του άρθρου 74 του ν. 4412/2016</w:delText>
        </w:r>
      </w:del>
    </w:p>
  </w:endnote>
  <w:endnote w:id="97">
    <w:p>
      <w:pPr>
        <w:pStyle w:val="Endnote"/>
        <w:spacing w:before="0" w:after="120"/>
        <w:rPr/>
      </w:pPr>
      <w:del w:id="21615" w:author="DEYA THIVAS" w:date="2022-08-22T15:35:00Z">
        <w:r>
          <w:rPr>
            <w:rStyle w:val="EndnoteCharacters"/>
          </w:rPr>
          <w:endnoteRef/>
        </w:r>
      </w:del>
      <w:del w:id="21616" w:author="DEYA THIVAS" w:date="2022-08-22T15:35:00Z">
        <w:r>
          <w:rPr>
            <w:lang w:val="el-GR"/>
          </w:rPr>
          <w:tab/>
          <w:delText xml:space="preserve">Πρβλ. Παράρτημα </w:delText>
        </w:r>
      </w:del>
      <w:del w:id="21617" w:author="DEYA THIVAS" w:date="2022-08-22T15:35:00Z">
        <w:r>
          <w:rPr/>
          <w:delText>XI</w:delText>
        </w:r>
      </w:del>
      <w:del w:id="21618" w:author="DEYA THIVAS" w:date="2022-08-22T15:35:00Z">
        <w:r>
          <w:rPr>
            <w:lang w:val="el-GR"/>
          </w:rPr>
          <w:delTex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delText>
        </w:r>
      </w:del>
    </w:p>
  </w:endnote>
  <w:endnote w:id="98">
    <w:p>
      <w:pPr>
        <w:pStyle w:val="Endnote"/>
        <w:spacing w:before="0" w:after="120"/>
        <w:rPr/>
      </w:pPr>
      <w:del w:id="21619" w:author="DEYA THIVAS" w:date="2022-08-22T15:35:00Z">
        <w:r>
          <w:rPr>
            <w:rStyle w:val="EndnoteCharacters"/>
          </w:rPr>
          <w:endnoteRef/>
        </w:r>
      </w:del>
      <w:del w:id="21620" w:author="DEYA THIVAS" w:date="2022-08-22T15:35:00Z">
        <w:r>
          <w:rPr>
            <w:lang w:val="el-GR"/>
          </w:rPr>
          <w:tab/>
          <w:delText xml:space="preserve">Συμπληρώνεται από την Α.Α. με ένα ή περισσότερα από τα δικαιολογητικά που αναφέρονται στο Μέρος </w:delText>
        </w:r>
      </w:del>
      <w:del w:id="21621" w:author="DEYA THIVAS" w:date="2022-08-22T15:35:00Z">
        <w:r>
          <w:rPr/>
          <w:delText>I</w:delText>
        </w:r>
      </w:del>
      <w:del w:id="21622" w:author="DEYA THIVAS" w:date="2022-08-22T15:35:00Z">
        <w:r>
          <w:rPr>
            <w:lang w:val="el-GR"/>
          </w:rPr>
          <w:delText xml:space="preserve"> του Παραρτήματος </w:delText>
        </w:r>
      </w:del>
      <w:del w:id="21623" w:author="DEYA THIVAS" w:date="2022-08-22T15:35:00Z">
        <w:r>
          <w:rPr/>
          <w:delText>XII</w:delText>
        </w:r>
      </w:del>
      <w:del w:id="21624" w:author="DEYA THIVAS" w:date="2022-08-22T15:35:00Z">
        <w:r>
          <w:rPr>
            <w:lang w:val="el-GR"/>
          </w:rPr>
          <w:delTex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delText>
        </w:r>
      </w:del>
    </w:p>
  </w:endnote>
  <w:endnote w:id="99">
    <w:p>
      <w:pPr>
        <w:pStyle w:val="Endnote"/>
        <w:spacing w:before="0" w:after="120"/>
        <w:rPr/>
      </w:pPr>
      <w:del w:id="21625" w:author="DEYA THIVAS" w:date="2022-08-22T15:35:00Z">
        <w:r>
          <w:rPr>
            <w:rStyle w:val="EndnoteCharacters"/>
          </w:rPr>
          <w:endnoteRef/>
        </w:r>
      </w:del>
      <w:del w:id="21626" w:author="DEYA THIVAS" w:date="2022-08-22T15:35:00Z">
        <w:r>
          <w:rPr>
            <w:lang w:val="el-GR"/>
          </w:rPr>
          <w:tab/>
          <w:delTex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delText>
        </w:r>
      </w:del>
    </w:p>
  </w:endnote>
  <w:endnote w:id="100">
    <w:p>
      <w:pPr>
        <w:pStyle w:val="Endnote"/>
        <w:spacing w:before="0" w:after="120"/>
        <w:rPr/>
      </w:pPr>
      <w:del w:id="21627" w:author="DEYA THIVAS" w:date="2022-08-22T15:35:00Z">
        <w:r>
          <w:rPr>
            <w:rStyle w:val="EndnoteCharacters"/>
          </w:rPr>
          <w:endnoteRef/>
        </w:r>
      </w:del>
      <w:del w:id="21628" w:author="DEYA THIVAS" w:date="2022-08-22T15:35:00Z">
        <w:r>
          <w:rPr>
            <w:lang w:val="el-GR"/>
          </w:rPr>
          <w:tab/>
          <w:delText xml:space="preserve">Συμπληρώνεται από την Α.Α. με ένα ή περισσότερα από τα δικαιολογητικά που αναφέρονται στο Μέρος </w:delText>
        </w:r>
      </w:del>
      <w:del w:id="21629" w:author="DEYA THIVAS" w:date="2022-08-22T15:35:00Z">
        <w:r>
          <w:rPr/>
          <w:delText>II</w:delText>
        </w:r>
      </w:del>
      <w:del w:id="21630" w:author="DEYA THIVAS" w:date="2022-08-22T15:35:00Z">
        <w:r>
          <w:rPr>
            <w:lang w:val="el-GR"/>
          </w:rPr>
          <w:delText xml:space="preserve"> του Παραρτήματος </w:delText>
        </w:r>
      </w:del>
      <w:del w:id="21631" w:author="DEYA THIVAS" w:date="2022-08-22T15:35:00Z">
        <w:r>
          <w:rPr/>
          <w:delText>XII</w:delText>
        </w:r>
      </w:del>
      <w:del w:id="21632" w:author="DEYA THIVAS" w:date="2022-08-22T15:35:00Z">
        <w:r>
          <w:rPr>
            <w:lang w:val="el-GR"/>
          </w:rPr>
          <w:delTex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delText>
        </w:r>
      </w:del>
    </w:p>
  </w:endnote>
  <w:endnote w:id="101">
    <w:p>
      <w:pPr>
        <w:pStyle w:val="Endnote"/>
        <w:spacing w:before="0" w:after="120"/>
        <w:rPr/>
      </w:pPr>
      <w:del w:id="21633" w:author="DEYA THIVAS" w:date="2022-08-22T15:35:00Z">
        <w:r>
          <w:rPr>
            <w:rStyle w:val="EndnoteCharacters"/>
          </w:rPr>
          <w:endnoteRef/>
        </w:r>
      </w:del>
      <w:del w:id="21634" w:author="DEYA THIVAS" w:date="2022-08-22T15:35:00Z">
        <w:r>
          <w:rPr>
            <w:lang w:val="el-GR"/>
          </w:rPr>
          <w:tab/>
          <w:delText xml:space="preserve">Συμπληρώνεται από την Α.Α. με ένα ή περισσότερα από τα δικαιολογητικά που αναφέρονται στο Μέρος </w:delText>
        </w:r>
      </w:del>
      <w:del w:id="21635" w:author="DEYA THIVAS" w:date="2022-08-22T15:35:00Z">
        <w:r>
          <w:rPr/>
          <w:delText>II</w:delText>
        </w:r>
      </w:del>
      <w:del w:id="21636" w:author="DEYA THIVAS" w:date="2022-08-22T15:35:00Z">
        <w:r>
          <w:rPr>
            <w:lang w:val="el-GR"/>
          </w:rPr>
          <w:delText xml:space="preserve"> του Παραρτήματος </w:delText>
        </w:r>
      </w:del>
      <w:del w:id="21637" w:author="DEYA THIVAS" w:date="2022-08-22T15:35:00Z">
        <w:r>
          <w:rPr/>
          <w:delText>XII</w:delText>
        </w:r>
      </w:del>
      <w:del w:id="21638" w:author="DEYA THIVAS" w:date="2022-08-22T15:35:00Z">
        <w:r>
          <w:rPr>
            <w:lang w:val="el-GR"/>
          </w:rPr>
          <w:delTex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delText>
        </w:r>
      </w:del>
    </w:p>
  </w:endnote>
  <w:endnote w:id="102">
    <w:p>
      <w:pPr>
        <w:pStyle w:val="Endnote"/>
        <w:rPr>
          <w:lang w:val="el-GR"/>
          <w:del w:id="21642" w:author="DEYA THIVAS" w:date="2022-08-22T15:35:00Z"/>
        </w:rPr>
      </w:pPr>
      <w:del w:id="21639" w:author="DEYA THIVAS" w:date="2022-08-22T15:35:00Z">
        <w:r>
          <w:rPr>
            <w:rStyle w:val="EndnoteCharacters"/>
          </w:rPr>
          <w:endnoteRef/>
        </w:r>
      </w:del>
      <w:del w:id="21640" w:author="DEYA THIVAS" w:date="2022-08-22T15:35:00Z">
        <w:r>
          <w:rPr>
            <w:lang w:val="el-GR"/>
          </w:rPr>
          <w:delText xml:space="preserve">   </w:delText>
        </w:r>
      </w:del>
      <w:del w:id="21641" w:author="DEYA THIVAS" w:date="2022-08-22T15:35:00Z">
        <w:r>
          <w:rPr>
            <w:lang w:val="el-GR"/>
          </w:rPr>
          <w:tab/>
          <w:delText>Σύμφωνα με το άρθρο 86 ν. 4635/2019 στο ΓΕΜΗ εγγράφονται υποχρεωτικά:</w:delText>
        </w:r>
      </w:del>
    </w:p>
    <w:p>
      <w:pPr>
        <w:pStyle w:val="Endnote"/>
        <w:ind w:left="426" w:hanging="284"/>
        <w:rPr>
          <w:del w:id="21645" w:author="DEYA THIVAS" w:date="2022-08-22T15:35:00Z"/>
        </w:rPr>
      </w:pPr>
      <w:del w:id="21643" w:author="DEYA THIVAS" w:date="2022-08-22T15:35:00Z">
        <w:r>
          <w:rPr>
            <w:rFonts w:eastAsia="Calibri"/>
            <w:lang w:val="el-GR"/>
          </w:rPr>
          <w:delText xml:space="preserve"> </w:delText>
        </w:r>
      </w:del>
      <w:del w:id="21644" w:author="DEYA THIVAS" w:date="2022-08-22T15:35:00Z">
        <w:r>
          <w:rPr>
            <w:lang w:val="el-GR"/>
          </w:rPr>
          <w:delText xml:space="preserve">α. </w:delText>
          <w:tab/>
          <w:delText>η Ανώνυμη Εταιρεία που προβλέπεται στον ν. 4548/2018 (Α` 104), β. η Εταιρεία Περιορισμένης Ευθύνης που προβλέπεται στον ν. 3190/1955 (Α` 91),</w:delText>
        </w:r>
      </w:del>
    </w:p>
    <w:p>
      <w:pPr>
        <w:pStyle w:val="Endnote"/>
        <w:ind w:left="426" w:hanging="284"/>
        <w:rPr>
          <w:lang w:val="el-GR"/>
          <w:del w:id="21648" w:author="DEYA THIVAS" w:date="2022-08-22T15:35:00Z"/>
        </w:rPr>
      </w:pPr>
      <w:del w:id="21646" w:author="DEYA THIVAS" w:date="2022-08-22T15:35:00Z">
        <w:r>
          <w:rPr>
            <w:rFonts w:eastAsia="Calibri"/>
            <w:lang w:val="el-GR"/>
          </w:rPr>
          <w:delText xml:space="preserve"> </w:delText>
        </w:r>
      </w:del>
      <w:del w:id="21647" w:author="DEYA THIVAS" w:date="2022-08-22T15:35:00Z">
        <w:r>
          <w:rPr>
            <w:lang w:val="el-GR"/>
          </w:rPr>
          <w:delText xml:space="preserve">γ. </w:delText>
          <w:tab/>
          <w:delText>η Ιδιωτική Κεφαλαιουχική Εταιρεία που προβλέπεται στον ν. 4072/2012 (Α` 86),</w:delText>
        </w:r>
      </w:del>
    </w:p>
    <w:p>
      <w:pPr>
        <w:pStyle w:val="Endnote"/>
        <w:ind w:left="426" w:hanging="284"/>
        <w:rPr>
          <w:del w:id="21651" w:author="DEYA THIVAS" w:date="2022-08-22T15:35:00Z"/>
        </w:rPr>
      </w:pPr>
      <w:del w:id="21649" w:author="DEYA THIVAS" w:date="2022-08-22T15:35:00Z">
        <w:r>
          <w:rPr>
            <w:rFonts w:eastAsia="Calibri"/>
            <w:lang w:val="el-GR"/>
          </w:rPr>
          <w:delText xml:space="preserve"> </w:delText>
        </w:r>
      </w:del>
      <w:del w:id="21650" w:author="DEYA THIVAS" w:date="2022-08-22T15:35:00Z">
        <w:r>
          <w:rPr>
            <w:lang w:val="el-GR"/>
          </w:rPr>
          <w:delText xml:space="preserve">δ. </w:delText>
          <w:tab/>
          <w:delText>η Ομόρρυθμη και Ετερόρρυθμη (απλή ή κατά μετοχές) Εταιρεία που προβλέπονται στον ν. 4072/2012 (Α` 86), καθώς και οι ομόρρυθμοι εταίροι αυτών,</w:delText>
        </w:r>
      </w:del>
    </w:p>
    <w:p>
      <w:pPr>
        <w:pStyle w:val="Endnote"/>
        <w:ind w:left="426" w:hanging="284"/>
        <w:rPr>
          <w:del w:id="21654" w:author="DEYA THIVAS" w:date="2022-08-22T15:35:00Z"/>
        </w:rPr>
      </w:pPr>
      <w:del w:id="21652" w:author="DEYA THIVAS" w:date="2022-08-22T15:35:00Z">
        <w:r>
          <w:rPr>
            <w:rFonts w:eastAsia="Calibri"/>
            <w:lang w:val="el-GR"/>
          </w:rPr>
          <w:delText xml:space="preserve"> </w:delText>
        </w:r>
      </w:del>
      <w:del w:id="21653" w:author="DEYA THIVAS" w:date="2022-08-22T15:35:00Z">
        <w:r>
          <w:rPr>
            <w:lang w:val="el-GR"/>
          </w:rPr>
          <w:delText>ε.</w:delText>
          <w:tab/>
          <w:delText>ο Αστικός Συνεταιρισμός του ν. 1667/1986 (Α` 196) (στον οποίο περιλαμβάνονται ο αλληλασφαλιστικός, ο πιστωτικός και ο οικοδομικός συνεταιρισμός),</w:delText>
        </w:r>
      </w:del>
    </w:p>
    <w:p>
      <w:pPr>
        <w:pStyle w:val="Endnote"/>
        <w:ind w:left="426" w:hanging="284"/>
        <w:rPr>
          <w:del w:id="21657" w:author="DEYA THIVAS" w:date="2022-08-22T15:35:00Z"/>
        </w:rPr>
      </w:pPr>
      <w:del w:id="21655" w:author="DEYA THIVAS" w:date="2022-08-22T15:35:00Z">
        <w:r>
          <w:rPr>
            <w:rFonts w:eastAsia="Calibri"/>
            <w:lang w:val="el-GR"/>
          </w:rPr>
          <w:delText xml:space="preserve"> </w:delText>
        </w:r>
      </w:del>
      <w:del w:id="21656" w:author="DEYA THIVAS" w:date="2022-08-22T15:35:00Z">
        <w:r>
          <w:rPr>
            <w:lang w:val="el-GR"/>
          </w:rPr>
          <w:delText>στ. η Κοιν.Σ.ΕΠ. που συστήνεται κατά τον ν. 4430/2016 (Α` 205) και</w:delText>
        </w:r>
      </w:del>
    </w:p>
    <w:p>
      <w:pPr>
        <w:pStyle w:val="Endnote"/>
        <w:ind w:left="426" w:hanging="284"/>
        <w:rPr>
          <w:del w:id="21660" w:author="DEYA THIVAS" w:date="2022-08-22T15:35:00Z"/>
        </w:rPr>
      </w:pPr>
      <w:del w:id="21658" w:author="DEYA THIVAS" w:date="2022-08-22T15:35:00Z">
        <w:r>
          <w:rPr>
            <w:rFonts w:eastAsia="Calibri"/>
            <w:lang w:val="el-GR"/>
          </w:rPr>
          <w:delText xml:space="preserve"> </w:delText>
        </w:r>
      </w:del>
      <w:del w:id="21659" w:author="DEYA THIVAS" w:date="2022-08-22T15:35:00Z">
        <w:r>
          <w:rPr>
            <w:lang w:val="el-GR"/>
          </w:rPr>
          <w:delText>ζ.</w:delText>
          <w:tab/>
          <w:delText>η Κοι.Σ.Π.Ε. που συστήνεται κατά τον ν. 2716/1999 (Α` 96),</w:delText>
        </w:r>
      </w:del>
    </w:p>
    <w:p>
      <w:pPr>
        <w:pStyle w:val="Endnote"/>
        <w:ind w:left="426" w:hanging="284"/>
        <w:rPr>
          <w:lang w:val="el-GR"/>
          <w:del w:id="21663" w:author="DEYA THIVAS" w:date="2022-08-22T15:35:00Z"/>
        </w:rPr>
      </w:pPr>
      <w:del w:id="21661" w:author="DEYA THIVAS" w:date="2022-08-22T15:35:00Z">
        <w:r>
          <w:rPr>
            <w:rFonts w:eastAsia="Calibri"/>
            <w:lang w:val="el-GR"/>
          </w:rPr>
          <w:delText xml:space="preserve"> </w:delText>
        </w:r>
      </w:del>
      <w:del w:id="21662" w:author="DEYA THIVAS" w:date="2022-08-22T15:35:00Z">
        <w:r>
          <w:rPr>
            <w:lang w:val="el-GR"/>
          </w:rPr>
          <w:delText xml:space="preserve">η. </w:delText>
          <w:tab/>
          <w:delText>η Αστική Εταιρεία με οικονομικό σκοπό (άρθρο 784 ΑΚ και 270 του ν. 4072/2012),</w:delText>
        </w:r>
      </w:del>
    </w:p>
    <w:p>
      <w:pPr>
        <w:pStyle w:val="Endnote"/>
        <w:ind w:left="426" w:hanging="284"/>
        <w:rPr>
          <w:del w:id="21670" w:author="DEYA THIVAS" w:date="2022-08-22T15:35:00Z"/>
        </w:rPr>
      </w:pPr>
      <w:del w:id="21664" w:author="DEYA THIVAS" w:date="2022-08-22T15:35:00Z">
        <w:r>
          <w:rPr>
            <w:rFonts w:eastAsia="Calibri"/>
            <w:lang w:val="el-GR"/>
          </w:rPr>
          <w:delText xml:space="preserve"> </w:delText>
        </w:r>
      </w:del>
      <w:del w:id="21665" w:author="DEYA THIVAS" w:date="2022-08-22T15:35:00Z">
        <w:r>
          <w:rPr>
            <w:lang w:val="el-GR"/>
          </w:rPr>
          <w:delText xml:space="preserve">θ. </w:delText>
          <w:tab/>
          <w:delText xml:space="preserve">ο Ευρωπαϊκός Όμιλος Οικονομικού Σκοπού που προβλέπεται από τον Κανονισμό 2137/1985/ΕΟΚ (ΕΕΕΚ </w:delText>
        </w:r>
      </w:del>
      <w:del w:id="21666" w:author="DEYA THIVAS" w:date="2022-08-22T15:35:00Z">
        <w:r>
          <w:rPr/>
          <w:delText>L</w:delText>
        </w:r>
      </w:del>
      <w:del w:id="21667" w:author="DEYA THIVAS" w:date="2022-08-22T15:35:00Z">
        <w:r>
          <w:rPr>
            <w:lang w:val="el-GR"/>
          </w:rPr>
          <w:delText xml:space="preserve">. 199, διορθωτικό </w:delText>
        </w:r>
      </w:del>
      <w:del w:id="21668" w:author="DEYA THIVAS" w:date="2022-08-22T15:35:00Z">
        <w:r>
          <w:rPr/>
          <w:delText>L</w:delText>
        </w:r>
      </w:del>
      <w:del w:id="21669" w:author="DEYA THIVAS" w:date="2022-08-22T15:35:00Z">
        <w:r>
          <w:rPr>
            <w:lang w:val="el-GR"/>
          </w:rPr>
          <w:delText>. 247) και έχει την έδρα του στην ημεδαπή,</w:delText>
        </w:r>
      </w:del>
    </w:p>
    <w:p>
      <w:pPr>
        <w:pStyle w:val="Endnote"/>
        <w:ind w:left="426" w:hanging="284"/>
        <w:rPr>
          <w:del w:id="21675" w:author="DEYA THIVAS" w:date="2022-08-22T15:35:00Z"/>
        </w:rPr>
      </w:pPr>
      <w:del w:id="21671" w:author="DEYA THIVAS" w:date="2022-08-22T15:35:00Z">
        <w:r>
          <w:rPr>
            <w:rFonts w:eastAsia="Calibri"/>
            <w:lang w:val="el-GR"/>
          </w:rPr>
          <w:delText xml:space="preserve"> </w:delText>
        </w:r>
      </w:del>
      <w:del w:id="21672" w:author="DEYA THIVAS" w:date="2022-08-22T15:35:00Z">
        <w:r>
          <w:rPr>
            <w:lang w:val="el-GR"/>
          </w:rPr>
          <w:delText xml:space="preserve">ι. </w:delText>
          <w:tab/>
          <w:delText xml:space="preserve">η Ευρωπαϊκή Εταιρεία που προβλέπεται στον Κανονισμό 2157/2001/ΕΚ (ΕΕΕΚ </w:delText>
        </w:r>
      </w:del>
      <w:del w:id="21673" w:author="DEYA THIVAS" w:date="2022-08-22T15:35:00Z">
        <w:r>
          <w:rPr/>
          <w:delText>L</w:delText>
        </w:r>
      </w:del>
      <w:del w:id="21674" w:author="DEYA THIVAS" w:date="2022-08-22T15:35:00Z">
        <w:r>
          <w:rPr>
            <w:lang w:val="el-GR"/>
          </w:rPr>
          <w:delText>. 294) και έχει την έδρα της στην ημεδαπή,</w:delText>
        </w:r>
      </w:del>
    </w:p>
    <w:p>
      <w:pPr>
        <w:pStyle w:val="Endnote"/>
        <w:ind w:left="426" w:hanging="284"/>
        <w:rPr>
          <w:del w:id="21680" w:author="DEYA THIVAS" w:date="2022-08-22T15:35:00Z"/>
        </w:rPr>
      </w:pPr>
      <w:del w:id="21676" w:author="DEYA THIVAS" w:date="2022-08-22T15:35:00Z">
        <w:r>
          <w:rPr>
            <w:rFonts w:eastAsia="Calibri"/>
            <w:lang w:val="el-GR"/>
          </w:rPr>
          <w:delText xml:space="preserve"> </w:delText>
        </w:r>
      </w:del>
      <w:del w:id="21677" w:author="DEYA THIVAS" w:date="2022-08-22T15:35:00Z">
        <w:r>
          <w:rPr>
            <w:lang w:val="el-GR"/>
          </w:rPr>
          <w:delText xml:space="preserve">ια. </w:delText>
          <w:tab/>
          <w:delText xml:space="preserve">η Ευρωπαϊκή Συνεταιριστική Εταιρεία που προβλέπεται στον Κανονισμό 1435/2003/ΕΚ (ΕΕΕΚ </w:delText>
        </w:r>
      </w:del>
      <w:del w:id="21678" w:author="DEYA THIVAS" w:date="2022-08-22T15:35:00Z">
        <w:r>
          <w:rPr/>
          <w:delText>L</w:delText>
        </w:r>
      </w:del>
      <w:del w:id="21679" w:author="DEYA THIVAS" w:date="2022-08-22T15:35:00Z">
        <w:r>
          <w:rPr>
            <w:lang w:val="el-GR"/>
          </w:rPr>
          <w:delText>. 207) και έχει την έδρα της στην ημεδαπή,</w:delText>
        </w:r>
      </w:del>
    </w:p>
    <w:p>
      <w:pPr>
        <w:pStyle w:val="Endnote"/>
        <w:ind w:left="426" w:hanging="284"/>
        <w:rPr>
          <w:del w:id="21685" w:author="DEYA THIVAS" w:date="2022-08-22T15:35:00Z"/>
        </w:rPr>
      </w:pPr>
      <w:del w:id="21681" w:author="DEYA THIVAS" w:date="2022-08-22T15:35:00Z">
        <w:r>
          <w:rPr>
            <w:rFonts w:eastAsia="Calibri"/>
            <w:lang w:val="el-GR"/>
          </w:rPr>
          <w:delText xml:space="preserve"> </w:delText>
        </w:r>
      </w:del>
      <w:del w:id="21682" w:author="DEYA THIVAS" w:date="2022-08-22T15:35:00Z">
        <w:r>
          <w:rPr>
            <w:lang w:val="el-GR"/>
          </w:rPr>
          <w:delText xml:space="preserve">ιβ. </w:delText>
          <w:tab/>
          <w:delText xml:space="preserve">τα υποκαταστήματα ή πρακτορεία που διατηρούν στην ημεδαπή οι αλλοδαπές εταιρείες που αναφέρονται στο άρθρο 29 της Οδηγίας (ΕΕ) 2017/1132 (ΕΕ </w:delText>
        </w:r>
      </w:del>
      <w:del w:id="21683" w:author="DEYA THIVAS" w:date="2022-08-22T15:35:00Z">
        <w:r>
          <w:rPr/>
          <w:delText>L</w:delText>
        </w:r>
      </w:del>
      <w:del w:id="21684" w:author="DEYA THIVAS" w:date="2022-08-22T15:35:00Z">
        <w:r>
          <w:rPr>
            <w:lang w:val="el-GR"/>
          </w:rPr>
          <w:delText xml:space="preserve"> 169/30.6.2017) και έχουν έδρα σε κράτος - μέλος της Ευρωπαϊκής Ένωσης (Ε.Ε.),</w:delText>
        </w:r>
      </w:del>
    </w:p>
    <w:p>
      <w:pPr>
        <w:pStyle w:val="Endnote"/>
        <w:ind w:left="426" w:hanging="284"/>
        <w:rPr>
          <w:del w:id="21688" w:author="DEYA THIVAS" w:date="2022-08-22T15:35:00Z"/>
        </w:rPr>
      </w:pPr>
      <w:del w:id="21686" w:author="DEYA THIVAS" w:date="2022-08-22T15:35:00Z">
        <w:r>
          <w:rPr>
            <w:rFonts w:eastAsia="Calibri"/>
            <w:lang w:val="el-GR"/>
          </w:rPr>
          <w:delText xml:space="preserve"> </w:delText>
        </w:r>
      </w:del>
      <w:del w:id="21687" w:author="DEYA THIVAS" w:date="2022-08-22T15:35:00Z">
        <w:r>
          <w:rPr>
            <w:lang w:val="el-GR"/>
          </w:rPr>
          <w:delText xml:space="preserve">ιγ. </w:delText>
          <w:tab/>
          <w:delText>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delText>
        </w:r>
      </w:del>
    </w:p>
    <w:p>
      <w:pPr>
        <w:pStyle w:val="Endnote"/>
        <w:ind w:left="426" w:hanging="284"/>
        <w:rPr>
          <w:del w:id="21691" w:author="DEYA THIVAS" w:date="2022-08-22T15:35:00Z"/>
        </w:rPr>
      </w:pPr>
      <w:del w:id="21689" w:author="DEYA THIVAS" w:date="2022-08-22T15:35:00Z">
        <w:r>
          <w:rPr>
            <w:rFonts w:eastAsia="Calibri"/>
            <w:lang w:val="el-GR"/>
          </w:rPr>
          <w:delText xml:space="preserve"> </w:delText>
        </w:r>
      </w:del>
      <w:del w:id="21690" w:author="DEYA THIVAS" w:date="2022-08-22T15:35:00Z">
        <w:r>
          <w:rPr>
            <w:lang w:val="el-GR"/>
          </w:rPr>
          <w:delText xml:space="preserve">ιδ. </w:delText>
          <w:tab/>
          <w:delText>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delText>
        </w:r>
      </w:del>
    </w:p>
    <w:p>
      <w:pPr>
        <w:pStyle w:val="Endnote"/>
        <w:spacing w:before="0" w:after="120"/>
        <w:ind w:left="426" w:hanging="284"/>
        <w:rPr/>
      </w:pPr>
      <w:del w:id="21692" w:author="DEYA THIVAS" w:date="2022-08-22T15:35:00Z">
        <w:r>
          <w:rPr>
            <w:rFonts w:eastAsia="Calibri"/>
            <w:lang w:val="el-GR"/>
          </w:rPr>
          <w:delText xml:space="preserve"> </w:delText>
        </w:r>
      </w:del>
      <w:del w:id="21693" w:author="DEYA THIVAS" w:date="2022-08-22T15:35:00Z">
        <w:r>
          <w:rPr>
            <w:lang w:val="el-GR"/>
          </w:rPr>
          <w:delText xml:space="preserve">ιε. </w:delText>
          <w:tab/>
          <w:delText>η Κοινοπραξία που καταχωρίζεται σύμφωνα με το άρθρο 293 παράγραφος 3 του ν. 4072/2012</w:delText>
        </w:r>
      </w:del>
    </w:p>
  </w:endnote>
  <w:endnote w:id="103">
    <w:p>
      <w:pPr>
        <w:pStyle w:val="Endnote"/>
        <w:rPr>
          <w:del w:id="21697" w:author="DEYA THIVAS" w:date="2022-08-22T15:35:00Z"/>
        </w:rPr>
      </w:pPr>
      <w:del w:id="21694" w:author="DEYA THIVAS" w:date="2022-08-22T15:35:00Z">
        <w:r>
          <w:rPr>
            <w:rStyle w:val="EndnoteCharacters"/>
          </w:rPr>
          <w:endnoteRef/>
        </w:r>
      </w:del>
      <w:del w:id="21695" w:author="DEYA THIVAS" w:date="2022-08-22T15:35:00Z">
        <w:r>
          <w:rPr>
            <w:lang w:val="el-GR"/>
          </w:rPr>
          <w:delText xml:space="preserve">  </w:delText>
        </w:r>
      </w:del>
      <w:del w:id="21696" w:author="DEYA THIVAS" w:date="2022-08-22T15:35:00Z">
        <w:r>
          <w:rPr>
            <w:lang w:val="el-GR"/>
          </w:rPr>
          <w:delTex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delText>
        </w:r>
      </w:del>
    </w:p>
    <w:p>
      <w:pPr>
        <w:pStyle w:val="Endnote"/>
        <w:spacing w:before="0" w:after="120"/>
        <w:rPr/>
      </w:pPr>
      <w:del w:id="21698" w:author="DEYA THIVAS" w:date="2022-08-22T15:35:00Z">
        <w:r>
          <w:rPr>
            <w:rFonts w:eastAsia="Calibri"/>
            <w:lang w:val="el-GR"/>
          </w:rPr>
          <w:delText xml:space="preserve">          </w:delText>
        </w:r>
      </w:del>
      <w:del w:id="21699" w:author="DEYA THIVAS" w:date="2022-08-22T15:35:00Z">
        <w:r>
          <w:rPr>
            <w:lang w:val="el-GR"/>
          </w:rPr>
          <w:delTex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delText>
        </w:r>
      </w:del>
    </w:p>
  </w:endnote>
  <w:endnote w:id="104">
    <w:p>
      <w:pPr>
        <w:pStyle w:val="Endnote"/>
        <w:spacing w:before="0" w:after="120"/>
        <w:rPr/>
      </w:pPr>
      <w:del w:id="21700" w:author="DEYA THIVAS" w:date="2022-08-22T15:35:00Z">
        <w:r>
          <w:rPr>
            <w:rStyle w:val="EndnoteCharacters"/>
          </w:rPr>
          <w:endnoteRef/>
        </w:r>
      </w:del>
      <w:del w:id="21701" w:author="DEYA THIVAS" w:date="2022-08-22T15:35:00Z">
        <w:r>
          <w:rPr>
            <w:lang w:val="el-GR"/>
          </w:rPr>
          <w:tab/>
          <w:delText xml:space="preserve">Άρθρο 83 ν. 4412/2016. </w:delText>
        </w:r>
      </w:del>
    </w:p>
  </w:endnote>
  <w:endnote w:id="105">
    <w:p>
      <w:pPr>
        <w:pStyle w:val="Endnote"/>
        <w:spacing w:before="0" w:after="120"/>
        <w:rPr/>
      </w:pPr>
      <w:del w:id="21702" w:author="DEYA THIVAS" w:date="2022-08-22T15:35:00Z">
        <w:r>
          <w:rPr>
            <w:rStyle w:val="EndnoteCharacters"/>
          </w:rPr>
          <w:endnoteRef/>
        </w:r>
      </w:del>
      <w:del w:id="21703" w:author="DEYA THIVAS" w:date="2022-08-22T15:35:00Z">
        <w:r>
          <w:rPr>
            <w:lang w:val="el-GR"/>
          </w:rPr>
          <w:tab/>
          <w:delText xml:space="preserve">Άρθρο 86 ν. 4412/2016 και τυποποιημένο έντυπο 2 Παραρτήματος </w:delText>
        </w:r>
      </w:del>
      <w:del w:id="21704" w:author="DEYA THIVAS" w:date="2022-08-22T15:35:00Z">
        <w:r>
          <w:rPr/>
          <w:delText>II</w:delText>
        </w:r>
      </w:del>
      <w:del w:id="21705" w:author="DEYA THIVAS" w:date="2022-08-22T15:35:00Z">
        <w:r>
          <w:rPr>
            <w:lang w:val="el-GR"/>
          </w:rPr>
          <w:delText xml:space="preserve"> (Προκήρυξη σύμβασης), παρ. </w:delText>
        </w:r>
      </w:del>
      <w:del w:id="21706" w:author="DEYA THIVAS" w:date="2022-08-22T15:35:00Z">
        <w:r>
          <w:rPr/>
          <w:delText>II</w:delText>
        </w:r>
      </w:del>
      <w:del w:id="21707" w:author="DEYA THIVAS" w:date="2022-08-22T15:35:00Z">
        <w:r>
          <w:rPr>
            <w:lang w:val="el-GR"/>
          </w:rPr>
          <w:delText>.2.5 Εκτελεστικού Κανονισμού (ΕΕ) 2015/1986 της Επιτροπής (</w:delText>
        </w:r>
      </w:del>
      <w:del w:id="21708" w:author="DEYA THIVAS" w:date="2022-08-22T15:35:00Z">
        <w:r>
          <w:rPr/>
          <w:delText>L</w:delText>
        </w:r>
      </w:del>
      <w:del w:id="21709" w:author="DEYA THIVAS" w:date="2022-08-22T15:35:00Z">
        <w:r>
          <w:rPr>
            <w:lang w:val="el-GR"/>
          </w:rPr>
          <w:delText xml:space="preserve"> 296)</w:delText>
        </w:r>
      </w:del>
    </w:p>
  </w:endnote>
  <w:endnote w:id="106">
    <w:p>
      <w:pPr>
        <w:pStyle w:val="Endnote"/>
        <w:spacing w:before="0" w:after="120"/>
        <w:rPr/>
      </w:pPr>
      <w:del w:id="21710" w:author="DEYA THIVAS" w:date="2022-08-22T15:35:00Z">
        <w:r>
          <w:rPr>
            <w:rStyle w:val="EndnoteCharacters"/>
          </w:rPr>
          <w:endnoteRef/>
        </w:r>
      </w:del>
      <w:del w:id="21711" w:author="DEYA THIVAS" w:date="2022-08-22T15:35:00Z">
        <w:r>
          <w:rPr>
            <w:lang w:val="el-GR"/>
          </w:rPr>
          <w:tab/>
          <w:delTex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delText>
        </w:r>
      </w:del>
    </w:p>
  </w:endnote>
  <w:endnote w:id="107">
    <w:p>
      <w:pPr>
        <w:pStyle w:val="Endnote"/>
        <w:spacing w:before="0" w:after="120"/>
        <w:rPr/>
      </w:pPr>
      <w:del w:id="21712" w:author="DEYA THIVAS" w:date="2022-08-22T15:35:00Z">
        <w:r>
          <w:rPr>
            <w:rStyle w:val="EndnoteCharacters"/>
          </w:rPr>
          <w:endnoteRef/>
        </w:r>
      </w:del>
      <w:del w:id="21713" w:author="DEYA THIVAS" w:date="2022-08-22T15:35:00Z">
        <w:r>
          <w:rPr>
            <w:lang w:val="el-GR"/>
          </w:rPr>
          <w:tab/>
          <w:delTex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delText>
        </w:r>
      </w:del>
      <w:del w:id="21714" w:author="DEYA THIVAS" w:date="2022-08-22T15:35:00Z">
        <w:r>
          <w:rPr>
            <w:u w:val="single"/>
            <w:lang w:val="el-GR"/>
          </w:rPr>
          <w:delText>ή το κόστος.</w:delText>
        </w:r>
      </w:del>
      <w:del w:id="21715" w:author="DEYA THIVAS" w:date="2022-08-22T15:35:00Z">
        <w:r>
          <w:rPr>
            <w:lang w:val="el-GR"/>
          </w:rPr>
          <w:delText xml:space="preserve"> Πρβλ αιτιολογική έκθεση νόμου 4412/2016, άρθρο 86, σ. 23 και αιτιολογική σκέψη 92 Οδηγίας 2014/24/ΕΕ</w:delText>
        </w:r>
      </w:del>
    </w:p>
  </w:endnote>
  <w:endnote w:id="108">
    <w:p>
      <w:pPr>
        <w:pStyle w:val="Endnote"/>
        <w:spacing w:before="0" w:after="120"/>
        <w:rPr/>
      </w:pPr>
      <w:del w:id="21716" w:author="DEYA THIVAS" w:date="2022-08-22T15:35:00Z">
        <w:r>
          <w:rPr>
            <w:rStyle w:val="EndnoteCharacters"/>
          </w:rPr>
          <w:endnoteRef/>
        </w:r>
      </w:del>
      <w:del w:id="21717" w:author="DEYA THIVAS" w:date="2022-08-22T15:35:00Z">
        <w:r>
          <w:rPr>
            <w:lang w:val="el-GR"/>
          </w:rPr>
          <w:tab/>
          <w:delText>Άρθρο 86 παρ. 11, 13 και 16 ν. 4412/2016</w:delText>
        </w:r>
      </w:del>
    </w:p>
  </w:endnote>
  <w:endnote w:id="109">
    <w:p>
      <w:pPr>
        <w:pStyle w:val="Endnote"/>
        <w:spacing w:before="0" w:after="120"/>
        <w:rPr/>
      </w:pPr>
      <w:del w:id="21718" w:author="DEYA THIVAS" w:date="2022-08-22T15:35:00Z">
        <w:r>
          <w:rPr>
            <w:rStyle w:val="EndnoteCharacters"/>
          </w:rPr>
          <w:endnoteRef/>
        </w:r>
      </w:del>
      <w:del w:id="21719" w:author="DEYA THIVAS" w:date="2022-08-22T15:35:00Z">
        <w:r>
          <w:rPr>
            <w:lang w:val="el-GR"/>
          </w:rPr>
          <w:tab/>
          <w:delTex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delText>
        </w:r>
      </w:del>
    </w:p>
  </w:endnote>
  <w:endnote w:id="110">
    <w:p>
      <w:pPr>
        <w:pStyle w:val="Endnote"/>
        <w:spacing w:before="0" w:after="120"/>
        <w:ind w:left="426" w:hanging="426"/>
        <w:rPr/>
      </w:pPr>
      <w:del w:id="21720" w:author="DEYA THIVAS" w:date="2022-08-22T15:35:00Z">
        <w:r>
          <w:rPr>
            <w:rStyle w:val="EndnoteCharacters"/>
          </w:rPr>
          <w:endnoteRef/>
        </w:r>
      </w:del>
      <w:del w:id="21721" w:author="DEYA THIVAS" w:date="2022-08-22T15:35:00Z">
        <w:r>
          <w:rPr>
            <w:lang w:val="el-GR"/>
          </w:rPr>
          <w:tab/>
          <w:delText xml:space="preserve">Άρθρο 34 ν. 4412/2016 και Παράρτημα </w:delText>
        </w:r>
      </w:del>
      <w:del w:id="21722" w:author="DEYA THIVAS" w:date="2022-08-22T15:35:00Z">
        <w:r>
          <w:rPr>
            <w:lang w:val="en-US"/>
          </w:rPr>
          <w:delText>VI</w:delText>
        </w:r>
      </w:del>
      <w:del w:id="21723" w:author="DEYA THIVAS" w:date="2022-08-22T15:35:00Z">
        <w:r>
          <w:rPr>
            <w:lang w:val="el-GR"/>
          </w:rPr>
          <w:delText xml:space="preserve"> Προσαρτήματος Α ν. 4412/2016.</w:delText>
        </w:r>
      </w:del>
    </w:p>
  </w:endnote>
  <w:endnote w:id="111">
    <w:p>
      <w:pPr>
        <w:pStyle w:val="Endnote"/>
        <w:spacing w:before="0" w:after="120"/>
        <w:rPr/>
      </w:pPr>
      <w:del w:id="21724" w:author="DEYA THIVAS" w:date="2022-08-22T15:35:00Z">
        <w:r>
          <w:rPr>
            <w:rStyle w:val="EndnoteCharacters"/>
          </w:rPr>
          <w:endnoteRef/>
        </w:r>
      </w:del>
      <w:del w:id="21725" w:author="DEYA THIVAS" w:date="2022-08-22T15:35:00Z">
        <w:r>
          <w:rPr>
            <w:lang w:val="el-GR"/>
          </w:rPr>
          <w:tab/>
          <w:delText>Άρθρο 96, παρ. 7 του ν. 4412/2016.</w:delText>
        </w:r>
      </w:del>
    </w:p>
  </w:endnote>
  <w:endnote w:id="112">
    <w:p>
      <w:pPr>
        <w:pStyle w:val="Endnote"/>
        <w:spacing w:before="0" w:after="120"/>
        <w:rPr/>
      </w:pPr>
      <w:del w:id="21726" w:author="DEYA THIVAS" w:date="2022-08-22T15:35:00Z">
        <w:r>
          <w:rPr>
            <w:rStyle w:val="EndnoteCharacters"/>
          </w:rPr>
          <w:endnoteRef/>
        </w:r>
      </w:del>
      <w:del w:id="21727" w:author="DEYA THIVAS" w:date="2022-08-22T15:35:00Z">
        <w:r>
          <w:rPr>
            <w:rStyle w:val="Style6"/>
            <w:position w:val="0"/>
            <w:sz w:val="20"/>
            <w:vertAlign w:val="baseline"/>
            <w:lang w:val="el-GR"/>
          </w:rPr>
          <w:tab/>
        </w:r>
      </w:del>
      <w:del w:id="21728" w:author="DEYA THIVAS" w:date="2022-08-22T15:35:00Z">
        <w:r>
          <w:rPr>
            <w:lang w:val="el-GR"/>
          </w:rPr>
          <w:delText>Άρθρο 15 ΚΥΑ ΕΣΗΔΗΣ Προμήθειες και Υπηρεσίες</w:delText>
        </w:r>
      </w:del>
    </w:p>
  </w:endnote>
  <w:endnote w:id="113">
    <w:p>
      <w:pPr>
        <w:pStyle w:val="Endnote"/>
        <w:spacing w:before="0" w:after="120"/>
        <w:rPr/>
      </w:pPr>
      <w:del w:id="21729" w:author="DEYA THIVAS" w:date="2022-08-22T15:35:00Z">
        <w:r>
          <w:rPr>
            <w:rStyle w:val="EndnoteCharacters"/>
          </w:rPr>
          <w:endnoteRef/>
        </w:r>
      </w:del>
      <w:del w:id="21730" w:author="DEYA THIVAS" w:date="2022-08-22T15:35:00Z">
        <w:r>
          <w:rPr>
            <w:lang w:val="el-GR"/>
          </w:rPr>
          <w:tab/>
          <w:delText>Άρθρο 37 παρ. 4 του ν. 4412/2016 και άρθρο 4 παρ. 2 Κ.Υ.Α. ΕΣΗΔΗΣ Προμήθειες και- Υπηρεσίες.</w:delText>
        </w:r>
      </w:del>
    </w:p>
  </w:endnote>
  <w:endnote w:id="114">
    <w:p>
      <w:pPr>
        <w:pStyle w:val="Endnote"/>
        <w:spacing w:before="0" w:after="120"/>
        <w:rPr/>
      </w:pPr>
      <w:del w:id="21731" w:author="DEYA THIVAS" w:date="2022-08-22T15:35:00Z">
        <w:r>
          <w:rPr>
            <w:rStyle w:val="EndnoteCharacters"/>
          </w:rPr>
          <w:endnoteRef/>
        </w:r>
      </w:del>
      <w:del w:id="21732" w:author="DEYA THIVAS" w:date="2022-08-22T15:35:00Z">
        <w:r>
          <w:rPr>
            <w:rStyle w:val="Style6"/>
            <w:position w:val="0"/>
            <w:sz w:val="20"/>
            <w:vertAlign w:val="baseline"/>
            <w:lang w:val="el-GR"/>
          </w:rPr>
          <w:tab/>
        </w:r>
      </w:del>
      <w:del w:id="21733" w:author="DEYA THIVAS" w:date="2022-08-22T15:35:00Z">
        <w:r>
          <w:rPr>
            <w:lang w:val="el-GR"/>
          </w:rPr>
          <w:delText>Άρθρο 13 παρ. 1.4 και 1.5 της Κ.Υ.Α. ΕΣΗΔΗΣ Προμήθειες και Υπηρεσίες</w:delText>
        </w:r>
      </w:del>
    </w:p>
  </w:endnote>
  <w:endnote w:id="115">
    <w:p>
      <w:pPr>
        <w:pStyle w:val="Endnote"/>
        <w:spacing w:before="0" w:after="120"/>
        <w:rPr/>
      </w:pPr>
      <w:del w:id="21734" w:author="DEYA THIVAS" w:date="2022-08-22T15:35:00Z">
        <w:r>
          <w:rPr>
            <w:rStyle w:val="EndnoteCharacters"/>
          </w:rPr>
          <w:endnoteRef/>
        </w:r>
      </w:del>
      <w:del w:id="21735" w:author="DEYA THIVAS" w:date="2022-08-22T15:35:00Z">
        <w:r>
          <w:rPr>
            <w:lang w:val="el-GR"/>
          </w:rPr>
          <w:delText xml:space="preserve">  </w:delText>
        </w:r>
      </w:del>
      <w:del w:id="21736" w:author="DEYA THIVAS" w:date="2022-08-22T15:35:00Z">
        <w:r>
          <w:rPr>
            <w:lang w:val="el-GR"/>
          </w:rPr>
          <w:tab/>
          <w:delTex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delText>
        </w:r>
      </w:del>
    </w:p>
  </w:endnote>
  <w:endnote w:id="116">
    <w:p>
      <w:pPr>
        <w:pStyle w:val="Endnote"/>
        <w:spacing w:before="0" w:after="120"/>
        <w:rPr/>
      </w:pPr>
      <w:del w:id="21737" w:author="DEYA THIVAS" w:date="2022-08-22T15:35:00Z">
        <w:r>
          <w:rPr>
            <w:rStyle w:val="EndnoteCharacters"/>
          </w:rPr>
          <w:endnoteRef/>
        </w:r>
      </w:del>
      <w:del w:id="21738" w:author="DEYA THIVAS" w:date="2022-08-22T15:35:00Z">
        <w:r>
          <w:rPr>
            <w:rStyle w:val="Style6"/>
            <w:position w:val="0"/>
            <w:sz w:val="20"/>
            <w:vertAlign w:val="baseline"/>
            <w:lang w:val="el-GR"/>
          </w:rPr>
          <w:tab/>
        </w:r>
      </w:del>
      <w:del w:id="21739" w:author="DEYA THIVAS" w:date="2022-08-22T15:35:00Z">
        <w:r>
          <w:rPr>
            <w:lang w:val="el-GR"/>
          </w:rPr>
          <w:delTex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delText>
        </w:r>
      </w:del>
    </w:p>
  </w:endnote>
  <w:endnote w:id="117">
    <w:p>
      <w:pPr>
        <w:pStyle w:val="Endnote"/>
        <w:spacing w:before="0" w:after="120"/>
        <w:rPr/>
      </w:pPr>
      <w:del w:id="21740" w:author="DEYA THIVAS" w:date="2022-08-22T15:35:00Z">
        <w:r>
          <w:rPr>
            <w:rStyle w:val="EndnoteCharacters"/>
          </w:rPr>
          <w:endnoteRef/>
        </w:r>
      </w:del>
      <w:del w:id="21741" w:author="DEYA THIVAS" w:date="2022-08-22T15:35:00Z">
        <w:r>
          <w:rPr>
            <w:rStyle w:val="Style6"/>
            <w:position w:val="0"/>
            <w:sz w:val="20"/>
            <w:vertAlign w:val="baseline"/>
            <w:lang w:val="el-GR"/>
          </w:rPr>
          <w:tab/>
        </w:r>
      </w:del>
      <w:del w:id="21742" w:author="DEYA THIVAS" w:date="2022-08-22T15:35:00Z">
        <w:r>
          <w:rPr>
            <w:lang w:val="el-GR"/>
          </w:rPr>
          <w:delTex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delText>
        </w:r>
      </w:del>
    </w:p>
  </w:endnote>
  <w:endnote w:id="118">
    <w:p>
      <w:pPr>
        <w:pStyle w:val="Endnote"/>
        <w:spacing w:before="0" w:after="120"/>
        <w:rPr/>
      </w:pPr>
      <w:del w:id="21743" w:author="DEYA THIVAS" w:date="2022-08-22T15:35:00Z">
        <w:r>
          <w:rPr>
            <w:rStyle w:val="EndnoteCharacters"/>
          </w:rPr>
          <w:endnoteRef/>
        </w:r>
      </w:del>
      <w:del w:id="21744" w:author="DEYA THIVAS" w:date="2022-08-22T15:35:00Z">
        <w:r>
          <w:rPr>
            <w:lang w:val="el-GR"/>
          </w:rPr>
          <w:tab/>
          <w:delText>Ενδεικτικά συμβολαιογραφικές ένορκες βεβαιώσεις ή λοιπά συμβολαιογραφικά έγγραφα</w:delText>
        </w:r>
      </w:del>
    </w:p>
  </w:endnote>
  <w:endnote w:id="119">
    <w:p>
      <w:pPr>
        <w:pStyle w:val="Endnote"/>
        <w:spacing w:before="0" w:after="120"/>
        <w:rPr/>
      </w:pPr>
      <w:del w:id="21745" w:author="DEYA THIVAS" w:date="2022-08-22T15:35:00Z">
        <w:r>
          <w:rPr>
            <w:rStyle w:val="EndnoteCharacters"/>
          </w:rPr>
          <w:endnoteRef/>
        </w:r>
      </w:del>
      <w:del w:id="21746" w:author="DEYA THIVAS" w:date="2022-08-22T15:35:00Z">
        <w:r>
          <w:rPr>
            <w:lang w:val="el-GR"/>
          </w:rPr>
          <w:delText xml:space="preserve">  </w:delText>
        </w:r>
      </w:del>
      <w:del w:id="21747" w:author="DEYA THIVAS" w:date="2022-08-22T15:35:00Z">
        <w:r>
          <w:rPr>
            <w:lang w:val="el-GR"/>
          </w:rPr>
          <w:tab/>
          <w:delText>Άρθρο 13 παρ. 1.6 της Κ.Υ.Α. ΕΣΗΔΗΣ Προμήθειες και Υπηρεσίες</w:delText>
        </w:r>
      </w:del>
    </w:p>
  </w:endnote>
  <w:endnote w:id="120">
    <w:p>
      <w:pPr>
        <w:pStyle w:val="Endnote"/>
        <w:spacing w:before="0" w:after="120"/>
        <w:rPr/>
      </w:pPr>
      <w:del w:id="21748" w:author="DEYA THIVAS" w:date="2022-08-22T15:35:00Z">
        <w:r>
          <w:rPr>
            <w:rStyle w:val="EndnoteCharacters"/>
          </w:rPr>
          <w:endnoteRef/>
        </w:r>
      </w:del>
      <w:del w:id="21749" w:author="DEYA THIVAS" w:date="2022-08-22T15:35:00Z">
        <w:r>
          <w:rPr>
            <w:lang w:val="el-GR"/>
          </w:rPr>
          <w:tab/>
          <w:delText>Βλ. άρθρο 93  του ν. 4412/2016</w:delText>
        </w:r>
      </w:del>
    </w:p>
  </w:endnote>
  <w:endnote w:id="121">
    <w:p>
      <w:pPr>
        <w:pStyle w:val="Endnote"/>
        <w:spacing w:before="0" w:after="120"/>
        <w:rPr/>
      </w:pPr>
      <w:del w:id="21750" w:author="DEYA THIVAS" w:date="2022-08-22T15:35:00Z">
        <w:r>
          <w:rPr>
            <w:rStyle w:val="EndnoteCharacters"/>
          </w:rPr>
          <w:endnoteRef/>
        </w:r>
      </w:del>
      <w:del w:id="21751" w:author="DEYA THIVAS" w:date="2022-08-22T15:35:00Z">
        <w:r>
          <w:rPr>
            <w:lang w:val="el-GR"/>
          </w:rPr>
          <w:tab/>
          <w:delText>Άρθρο 94 του ν. 4412/2016</w:delText>
        </w:r>
      </w:del>
    </w:p>
  </w:endnote>
  <w:endnote w:id="122">
    <w:p>
      <w:pPr>
        <w:pStyle w:val="Endnote"/>
        <w:spacing w:before="0" w:after="120"/>
        <w:rPr/>
      </w:pPr>
      <w:del w:id="21752" w:author="DEYA THIVAS" w:date="2022-08-22T15:35:00Z">
        <w:r>
          <w:rPr>
            <w:rStyle w:val="EndnoteCharacters"/>
          </w:rPr>
          <w:endnoteRef/>
        </w:r>
      </w:del>
      <w:del w:id="21753" w:author="DEYA THIVAS" w:date="2022-08-22T15:35:00Z">
        <w:r>
          <w:rPr>
            <w:lang w:val="el-GR"/>
          </w:rPr>
          <w:tab/>
          <w:delTex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delText>
        </w:r>
      </w:del>
    </w:p>
  </w:endnote>
  <w:endnote w:id="123">
    <w:p>
      <w:pPr>
        <w:pStyle w:val="Endnote"/>
        <w:spacing w:before="0" w:after="120"/>
        <w:rPr/>
      </w:pPr>
      <w:del w:id="21754" w:author="DEYA THIVAS" w:date="2022-08-22T15:35:00Z">
        <w:r>
          <w:rPr>
            <w:rStyle w:val="EndnoteCharacters"/>
          </w:rPr>
          <w:endnoteRef/>
        </w:r>
      </w:del>
      <w:del w:id="21755" w:author="DEYA THIVAS" w:date="2022-08-22T15:35:00Z">
        <w:r>
          <w:rPr>
            <w:lang w:val="el-GR"/>
          </w:rPr>
          <w:tab/>
          <w:delText>Βλ. άρθρο 58 του ν. 4412/2016.</w:delText>
        </w:r>
      </w:del>
    </w:p>
  </w:endnote>
  <w:endnote w:id="124">
    <w:p>
      <w:pPr>
        <w:pStyle w:val="Endnote"/>
        <w:spacing w:before="0" w:after="120"/>
        <w:rPr/>
      </w:pPr>
      <w:del w:id="21756" w:author="DEYA THIVAS" w:date="2022-08-22T15:35:00Z">
        <w:r>
          <w:rPr>
            <w:rStyle w:val="EndnoteCharacters"/>
          </w:rPr>
          <w:endnoteRef/>
        </w:r>
      </w:del>
      <w:del w:id="21757" w:author="DEYA THIVAS" w:date="2022-08-22T15:35:00Z">
        <w:r>
          <w:rPr>
            <w:rStyle w:val="Style6"/>
            <w:position w:val="0"/>
            <w:sz w:val="20"/>
            <w:vertAlign w:val="baseline"/>
            <w:lang w:val="el-GR"/>
          </w:rPr>
          <w:tab/>
        </w:r>
      </w:del>
      <w:del w:id="21758" w:author="DEYA THIVAS" w:date="2022-08-22T15:35:00Z">
        <w:r>
          <w:rPr>
            <w:lang w:val="el-GR"/>
          </w:rPr>
          <w:delText>Άρθρο 95 του ν. 4412/2016</w:delText>
        </w:r>
      </w:del>
    </w:p>
  </w:endnote>
  <w:endnote w:id="125">
    <w:p>
      <w:pPr>
        <w:pStyle w:val="Endnote"/>
        <w:spacing w:before="0" w:after="120"/>
        <w:rPr/>
      </w:pPr>
      <w:del w:id="21759" w:author="DEYA THIVAS" w:date="2022-08-22T15:35:00Z">
        <w:r>
          <w:rPr>
            <w:rStyle w:val="EndnoteCharacters"/>
          </w:rPr>
          <w:endnoteRef/>
        </w:r>
      </w:del>
      <w:del w:id="21760" w:author="DEYA THIVAS" w:date="2022-08-22T15:35:00Z">
        <w:r>
          <w:rPr>
            <w:szCs w:val="18"/>
            <w:lang w:val="el-GR"/>
          </w:rPr>
          <w:tab/>
          <w:delText>Πρβλ παρ. 5 περ. α΄ του άρθρου 95 του ν. 4412/2016. Εδώ θα πρέπει να καθορίζεται με σαφήνεια η σχετική μονάδα π.χ.  ανθρωποώρες κ.α.</w:delText>
        </w:r>
      </w:del>
    </w:p>
  </w:endnote>
  <w:endnote w:id="126">
    <w:p>
      <w:pPr>
        <w:pStyle w:val="Endnote"/>
        <w:spacing w:before="0" w:after="120"/>
        <w:rPr/>
      </w:pPr>
      <w:del w:id="21761" w:author="DEYA THIVAS" w:date="2022-08-22T15:35:00Z">
        <w:r>
          <w:rPr>
            <w:rStyle w:val="EndnoteCharacters"/>
          </w:rPr>
          <w:endnoteRef/>
        </w:r>
      </w:del>
      <w:del w:id="21762" w:author="DEYA THIVAS" w:date="2022-08-22T15:35:00Z">
        <w:r>
          <w:rPr>
            <w:lang w:val="el-GR"/>
          </w:rPr>
          <w:tab/>
          <w:delText>Άρθρο 97 ν. 4412/2016</w:delText>
        </w:r>
      </w:del>
    </w:p>
  </w:endnote>
  <w:endnote w:id="127">
    <w:p>
      <w:pPr>
        <w:pStyle w:val="Endnote"/>
        <w:spacing w:before="0" w:after="120"/>
        <w:rPr/>
      </w:pPr>
      <w:del w:id="21763" w:author="DEYA THIVAS" w:date="2022-08-22T15:35:00Z">
        <w:r>
          <w:rPr>
            <w:rStyle w:val="EndnoteCharacters"/>
          </w:rPr>
          <w:endnoteRef/>
        </w:r>
      </w:del>
      <w:del w:id="21764" w:author="DEYA THIVAS" w:date="2022-08-22T15:35:00Z">
        <w:r>
          <w:rPr>
            <w:lang w:val="el-GR"/>
          </w:rPr>
          <w:tab/>
          <w:delText>Άρθρο 91 του ν. 4412/2016</w:delText>
        </w:r>
      </w:del>
    </w:p>
  </w:endnote>
  <w:endnote w:id="128">
    <w:p>
      <w:pPr>
        <w:pStyle w:val="Endnote"/>
        <w:spacing w:before="0" w:after="120"/>
        <w:ind w:left="426" w:hanging="426"/>
        <w:rPr/>
      </w:pPr>
      <w:del w:id="21765" w:author="DEYA THIVAS" w:date="2022-08-22T15:35:00Z">
        <w:r>
          <w:rPr>
            <w:rStyle w:val="EndnoteCharacters"/>
          </w:rPr>
          <w:endnoteRef/>
        </w:r>
      </w:del>
      <w:del w:id="21766" w:author="DEYA THIVAS" w:date="2022-08-22T15:35:00Z">
        <w:r>
          <w:rPr>
            <w:lang w:val="el-GR"/>
          </w:rPr>
          <w:tab/>
          <w:delText>Άρθρα 92 έως 97, άρθρο 100 καθώς και άρθρα 102 έως 104 του ν. 4412/16</w:delText>
        </w:r>
      </w:del>
    </w:p>
  </w:endnote>
  <w:endnote w:id="129">
    <w:p>
      <w:pPr>
        <w:pStyle w:val="Endnote"/>
        <w:spacing w:before="0" w:after="120"/>
        <w:rPr/>
      </w:pPr>
      <w:del w:id="21767" w:author="DEYA THIVAS" w:date="2022-08-22T15:35:00Z">
        <w:r>
          <w:rPr>
            <w:rStyle w:val="EndnoteCharacters"/>
          </w:rPr>
          <w:endnoteRef/>
        </w:r>
      </w:del>
      <w:del w:id="21768" w:author="DEYA THIVAS" w:date="2022-08-22T15:35:00Z">
        <w:r>
          <w:rPr>
            <w:lang w:val="el-GR"/>
          </w:rPr>
          <w:tab/>
          <w:delText xml:space="preserve">Άρθρο 100 ν. 4412/2016 και άρθρο 16 ΚΥΑ ΕΣΗΔΗΣ Προμήθειες και Υπηρεσίες </w:delText>
        </w:r>
      </w:del>
    </w:p>
  </w:endnote>
  <w:endnote w:id="130">
    <w:p>
      <w:pPr>
        <w:pStyle w:val="Endnote"/>
        <w:spacing w:before="0" w:after="120"/>
        <w:rPr/>
      </w:pPr>
      <w:del w:id="21769" w:author="DEYA THIVAS" w:date="2022-08-22T15:35:00Z">
        <w:r>
          <w:rPr>
            <w:rStyle w:val="EndnoteCharacters"/>
          </w:rPr>
          <w:endnoteRef/>
        </w:r>
      </w:del>
      <w:del w:id="21770" w:author="DEYA THIVAS" w:date="2022-08-22T15:35:00Z">
        <w:r>
          <w:rPr>
            <w:lang w:val="el-GR"/>
          </w:rPr>
          <w:tab/>
        </w:r>
      </w:del>
      <w:del w:id="21771" w:author="DEYA THIVAS" w:date="2022-08-22T15:35:00Z">
        <w:r>
          <w:rPr>
            <w:szCs w:val="18"/>
            <w:lang w:val="el-GR"/>
          </w:rPr>
          <w:delTex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delText>
        </w:r>
      </w:del>
    </w:p>
  </w:endnote>
  <w:endnote w:id="131">
    <w:p>
      <w:pPr>
        <w:pStyle w:val="Endnote"/>
        <w:spacing w:before="0" w:after="120"/>
        <w:rPr/>
      </w:pPr>
      <w:del w:id="21772" w:author="DEYA THIVAS" w:date="2022-08-22T15:35:00Z">
        <w:r>
          <w:rPr>
            <w:rStyle w:val="EndnoteCharacters"/>
          </w:rPr>
          <w:endnoteRef/>
        </w:r>
      </w:del>
      <w:del w:id="21773" w:author="DEYA THIVAS" w:date="2022-08-22T15:35:00Z">
        <w:r>
          <w:rPr>
            <w:rStyle w:val="Style6"/>
            <w:position w:val="0"/>
            <w:sz w:val="20"/>
            <w:vertAlign w:val="baseline"/>
            <w:lang w:val="el-GR"/>
          </w:rPr>
          <w:tab/>
        </w:r>
      </w:del>
      <w:del w:id="21774" w:author="DEYA THIVAS" w:date="2022-08-22T15:35:00Z">
        <w:r>
          <w:rPr>
            <w:lang w:val="el-GR"/>
          </w:rPr>
          <w:delText>Άρθρο 16 παρ. 1 και 2 Κ.Υ.Α. ΕΣΗΔΗΣ Προμήθειες και Υπηρεσίες</w:delText>
        </w:r>
      </w:del>
    </w:p>
  </w:endnote>
  <w:endnote w:id="132">
    <w:p>
      <w:pPr>
        <w:pStyle w:val="Endnote"/>
        <w:spacing w:before="0" w:after="120"/>
        <w:rPr/>
      </w:pPr>
      <w:del w:id="21775" w:author="DEYA THIVAS" w:date="2022-08-22T15:35:00Z">
        <w:r>
          <w:rPr>
            <w:rStyle w:val="EndnoteCharacters"/>
          </w:rPr>
          <w:endnoteRef/>
        </w:r>
      </w:del>
      <w:del w:id="21776" w:author="DEYA THIVAS" w:date="2022-08-22T15:35:00Z">
        <w:r>
          <w:rPr>
            <w:rStyle w:val="Style6"/>
            <w:position w:val="0"/>
            <w:sz w:val="20"/>
            <w:vertAlign w:val="baseline"/>
            <w:lang w:val="el-GR"/>
          </w:rPr>
          <w:tab/>
        </w:r>
      </w:del>
      <w:del w:id="21777" w:author="DEYA THIVAS" w:date="2022-08-22T15:35:00Z">
        <w:r>
          <w:rPr>
            <w:lang w:val="el-GR"/>
          </w:rPr>
          <w:delTex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delText>
        </w:r>
      </w:del>
    </w:p>
  </w:endnote>
  <w:endnote w:id="133">
    <w:p>
      <w:pPr>
        <w:pStyle w:val="Endnote"/>
        <w:spacing w:before="0" w:after="120"/>
        <w:rPr/>
      </w:pPr>
      <w:del w:id="21778" w:author="DEYA THIVAS" w:date="2022-08-22T15:35:00Z">
        <w:r>
          <w:rPr>
            <w:rStyle w:val="EndnoteCharacters"/>
          </w:rPr>
          <w:endnoteRef/>
        </w:r>
      </w:del>
      <w:del w:id="21779" w:author="DEYA THIVAS" w:date="2022-08-22T15:35:00Z">
        <w:r>
          <w:rPr>
            <w:rStyle w:val="Style6"/>
            <w:position w:val="0"/>
            <w:sz w:val="20"/>
            <w:vertAlign w:val="baseline"/>
            <w:lang w:val="el-GR"/>
          </w:rPr>
          <w:tab/>
        </w:r>
      </w:del>
      <w:del w:id="21780" w:author="DEYA THIVAS" w:date="2022-08-22T15:35:00Z">
        <w:r>
          <w:rPr>
            <w:lang w:val="el-GR"/>
          </w:rPr>
          <w:delText>Ά</w:delText>
        </w:r>
      </w:del>
      <w:del w:id="21781" w:author="DEYA THIVAS" w:date="2022-08-22T15:35:00Z">
        <w:r>
          <w:rPr>
            <w:rFonts w:cs="Times New Roman"/>
            <w:lang w:val="el-GR" w:eastAsia="zh-CN"/>
          </w:rPr>
          <w:delText xml:space="preserve">ρθρο 102 του ν. 4412/2016. Πρβλ και  έκθεση συνεπειών ρυθμίσεων επί του άρθρου 42 ν. 4781/2021 </w:delText>
        </w:r>
      </w:del>
    </w:p>
  </w:endnote>
  <w:endnote w:id="134">
    <w:p>
      <w:pPr>
        <w:pStyle w:val="Endnote"/>
        <w:spacing w:before="0" w:after="120"/>
        <w:rPr/>
      </w:pPr>
      <w:del w:id="21782" w:author="DEYA THIVAS" w:date="2022-08-22T15:35:00Z">
        <w:r>
          <w:rPr>
            <w:rStyle w:val="EndnoteCharacters"/>
          </w:rPr>
          <w:endnoteRef/>
        </w:r>
      </w:del>
      <w:del w:id="21783" w:author="DEYA THIVAS" w:date="2022-08-22T15:35:00Z">
        <w:r>
          <w:rPr>
            <w:lang w:val="el-GR"/>
          </w:rPr>
          <w:tab/>
          <w:delText>Άρθρο 90 παρ. 2 και 4 του ν. 4412/2016.</w:delText>
        </w:r>
      </w:del>
    </w:p>
  </w:endnote>
  <w:endnote w:id="135">
    <w:p>
      <w:pPr>
        <w:pStyle w:val="Endnote"/>
        <w:spacing w:before="0" w:after="120"/>
        <w:rPr/>
      </w:pPr>
      <w:del w:id="21784" w:author="DEYA THIVAS" w:date="2022-08-22T15:35:00Z">
        <w:r>
          <w:rPr>
            <w:rStyle w:val="EndnoteCharacters"/>
          </w:rPr>
          <w:endnoteRef/>
        </w:r>
      </w:del>
      <w:del w:id="21785" w:author="DEYA THIVAS" w:date="2022-08-22T15:35:00Z">
        <w:r>
          <w:rPr>
            <w:lang w:val="el-GR"/>
          </w:rPr>
          <w:delText xml:space="preserve"> </w:delText>
        </w:r>
      </w:del>
      <w:del w:id="21786" w:author="DEYA THIVAS" w:date="2022-08-22T15:35:00Z">
        <w:r>
          <w:rPr>
            <w:rStyle w:val="Style6"/>
            <w:position w:val="0"/>
            <w:sz w:val="20"/>
            <w:vertAlign w:val="baseline"/>
            <w:lang w:val="el-GR"/>
          </w:rPr>
          <w:tab/>
        </w:r>
      </w:del>
      <w:del w:id="21787" w:author="DEYA THIVAS" w:date="2022-08-22T15:35:00Z">
        <w:r>
          <w:rPr>
            <w:lang w:val="el-GR"/>
          </w:rPr>
          <w:delText>Άρθρο 100, παρ. 5 του ν. 4412/2016</w:delText>
        </w:r>
      </w:del>
    </w:p>
  </w:endnote>
  <w:endnote w:id="136">
    <w:p>
      <w:pPr>
        <w:pStyle w:val="Endnote"/>
        <w:spacing w:before="0" w:after="120"/>
        <w:rPr/>
      </w:pPr>
      <w:del w:id="21788" w:author="DEYA THIVAS" w:date="2022-08-22T15:35:00Z">
        <w:r>
          <w:rPr>
            <w:rStyle w:val="EndnoteCharacters"/>
          </w:rPr>
          <w:endnoteRef/>
        </w:r>
      </w:del>
      <w:del w:id="21789" w:author="DEYA THIVAS" w:date="2022-08-22T15:35:00Z">
        <w:r>
          <w:rPr>
            <w:rStyle w:val="Style6"/>
            <w:position w:val="0"/>
            <w:sz w:val="20"/>
            <w:vertAlign w:val="baseline"/>
            <w:lang w:val="el-GR"/>
          </w:rPr>
          <w:tab/>
        </w:r>
      </w:del>
      <w:del w:id="21790" w:author="DEYA THIVAS" w:date="2022-08-22T15:35:00Z">
        <w:r>
          <w:rPr>
            <w:lang w:val="el-GR"/>
          </w:rPr>
          <w:delText xml:space="preserve">Άρθρο 100, παρ. 6 του ν. 4412/2016 </w:delText>
        </w:r>
      </w:del>
    </w:p>
  </w:endnote>
  <w:endnote w:id="137">
    <w:p>
      <w:pPr>
        <w:pStyle w:val="Endnote"/>
        <w:spacing w:before="0" w:after="120"/>
        <w:rPr/>
      </w:pPr>
      <w:del w:id="21791" w:author="DEYA THIVAS" w:date="2022-08-22T15:35:00Z">
        <w:r>
          <w:rPr>
            <w:rStyle w:val="EndnoteCharacters"/>
          </w:rPr>
          <w:endnoteRef/>
        </w:r>
      </w:del>
      <w:del w:id="21792" w:author="DEYA THIVAS" w:date="2022-08-22T15:35:00Z">
        <w:r>
          <w:rPr>
            <w:lang w:val="el-GR"/>
          </w:rPr>
          <w:tab/>
          <w:delText xml:space="preserve">Άρθρο 103 του ν. 4412/2016 </w:delText>
        </w:r>
      </w:del>
    </w:p>
  </w:endnote>
  <w:endnote w:id="138">
    <w:p>
      <w:pPr>
        <w:pStyle w:val="Endnote"/>
        <w:spacing w:before="0" w:after="120"/>
        <w:rPr/>
      </w:pPr>
      <w:del w:id="21793" w:author="DEYA THIVAS" w:date="2022-08-22T15:35:00Z">
        <w:r>
          <w:rPr>
            <w:rStyle w:val="EndnoteCharacters"/>
          </w:rPr>
          <w:endnoteRef/>
        </w:r>
      </w:del>
      <w:del w:id="21794" w:author="DEYA THIVAS" w:date="2022-08-22T15:35:00Z">
        <w:r>
          <w:rPr>
            <w:lang w:val="el-GR"/>
          </w:rPr>
          <w:tab/>
          <w:delText>Πρβλ άρθρο 17 ΚΥΑ ΕΣΗΔΗΣ Προμήθειες και Υπηρεσίες</w:delText>
        </w:r>
      </w:del>
    </w:p>
  </w:endnote>
  <w:endnote w:id="139">
    <w:p>
      <w:pPr>
        <w:pStyle w:val="Endnote"/>
        <w:spacing w:before="0" w:after="120"/>
        <w:rPr/>
      </w:pPr>
      <w:del w:id="21795" w:author="DEYA THIVAS" w:date="2022-08-22T15:35:00Z">
        <w:r>
          <w:rPr>
            <w:rStyle w:val="EndnoteCharacters"/>
          </w:rPr>
          <w:endnoteRef/>
        </w:r>
      </w:del>
      <w:del w:id="21796" w:author="DEYA THIVAS" w:date="2022-08-22T15:35:00Z">
        <w:r>
          <w:rPr>
            <w:lang w:val="el-GR"/>
          </w:rPr>
          <w:tab/>
          <w:delText>Άρθρο 104 παρ. 2 και 3 του ν. 4412/2016</w:delText>
        </w:r>
      </w:del>
    </w:p>
  </w:endnote>
  <w:endnote w:id="140">
    <w:p>
      <w:pPr>
        <w:pStyle w:val="Endnote"/>
        <w:spacing w:before="0" w:after="120"/>
        <w:rPr/>
      </w:pPr>
      <w:del w:id="21797" w:author="DEYA THIVAS" w:date="2022-08-22T15:35:00Z">
        <w:r>
          <w:rPr>
            <w:rStyle w:val="EndnoteCharacters"/>
          </w:rPr>
          <w:endnoteRef/>
        </w:r>
      </w:del>
      <w:del w:id="21798" w:author="DEYA THIVAS" w:date="2022-08-22T15:35:00Z">
        <w:r>
          <w:rPr>
            <w:rStyle w:val="Style6"/>
            <w:position w:val="0"/>
            <w:sz w:val="20"/>
            <w:vertAlign w:val="baseline"/>
            <w:lang w:val="el-GR"/>
          </w:rPr>
          <w:tab/>
        </w:r>
      </w:del>
      <w:del w:id="21799" w:author="DEYA THIVAS" w:date="2022-08-22T15:35:00Z">
        <w:r>
          <w:rPr>
            <w:lang w:val="el-GR"/>
          </w:rPr>
          <w:delText>Άρθρο 105 του ν. 4412/2016</w:delText>
        </w:r>
      </w:del>
    </w:p>
  </w:endnote>
  <w:endnote w:id="141">
    <w:p>
      <w:pPr>
        <w:pStyle w:val="Endnote"/>
        <w:spacing w:before="0" w:after="120"/>
        <w:rPr/>
      </w:pPr>
      <w:del w:id="21800" w:author="DEYA THIVAS" w:date="2022-08-22T15:35:00Z">
        <w:r>
          <w:rPr>
            <w:rStyle w:val="EndnoteCharacters"/>
          </w:rPr>
          <w:endnoteRef/>
        </w:r>
      </w:del>
      <w:del w:id="21801" w:author="DEYA THIVAS" w:date="2022-08-22T15:35:00Z">
        <w:r>
          <w:rPr>
            <w:rStyle w:val="Style6"/>
            <w:position w:val="0"/>
            <w:sz w:val="20"/>
            <w:vertAlign w:val="baseline"/>
            <w:lang w:val="el-GR"/>
          </w:rPr>
          <w:tab/>
        </w:r>
      </w:del>
      <w:del w:id="21802" w:author="DEYA THIVAS" w:date="2022-08-22T15:35:00Z">
        <w:r>
          <w:rPr>
            <w:lang w:val="el-GR"/>
          </w:rPr>
          <w:delText>Πρβλ άρθρο 16 παρ. 3 ΚΥΑ ΕΣΗΔΗΣ Προμήθειες και Υπηρεσίες</w:delText>
        </w:r>
      </w:del>
    </w:p>
  </w:endnote>
  <w:endnote w:id="142">
    <w:p>
      <w:pPr>
        <w:pStyle w:val="Endnote"/>
        <w:spacing w:before="0" w:after="120"/>
        <w:rPr/>
      </w:pPr>
      <w:del w:id="21803" w:author="DEYA THIVAS" w:date="2022-08-22T15:35:00Z">
        <w:r>
          <w:rPr>
            <w:rStyle w:val="EndnoteCharacters"/>
          </w:rPr>
          <w:endnoteRef/>
        </w:r>
      </w:del>
      <w:del w:id="21804" w:author="DEYA THIVAS" w:date="2022-08-22T15:35:00Z">
        <w:r>
          <w:rPr>
            <w:lang w:val="el-GR"/>
          </w:rPr>
          <w:tab/>
          <w:delText>Άρθρο 100 παρ. 5 του ν. 4412/2016</w:delText>
        </w:r>
      </w:del>
    </w:p>
  </w:endnote>
  <w:endnote w:id="143">
    <w:p>
      <w:pPr>
        <w:pStyle w:val="Endnote"/>
        <w:spacing w:before="0" w:after="120"/>
        <w:rPr/>
      </w:pPr>
      <w:ins w:id="21805" w:author="g" w:date="2021-09-08T15:47:00Z">
        <w:del w:id="21806" w:author="DEYA THIVAS" w:date="2022-08-22T15:35:00Z">
          <w:r>
            <w:rPr>
              <w:rStyle w:val="EndnoteCharacters"/>
            </w:rPr>
            <w:endnoteRef/>
          </w:r>
        </w:del>
      </w:ins>
      <w:ins w:id="21807" w:author="g" w:date="2021-09-08T15:47:00Z">
        <w:del w:id="21808" w:author="DEYA THIVAS" w:date="2022-08-22T15:35:00Z">
          <w:r>
            <w:rPr>
              <w:rStyle w:val="Style6"/>
              <w:position w:val="0"/>
              <w:sz w:val="20"/>
              <w:vertAlign w:val="baseline"/>
              <w:lang w:val="el-GR"/>
            </w:rPr>
            <w:tab/>
          </w:r>
        </w:del>
      </w:ins>
      <w:del w:id="21809" w:author="DEYA THIVAS" w:date="2022-08-22T15:35:00Z">
        <w:r>
          <w:rPr>
            <w:lang w:val="el-GR"/>
          </w:rPr>
          <w:delText>Άρθρο 360 παρ. 1 ν. 4412/2016 και 3 παρ. 1 π.δ. 39/2017.</w:delText>
        </w:r>
      </w:del>
    </w:p>
  </w:endnote>
  <w:endnote w:id="144">
    <w:p>
      <w:pPr>
        <w:pStyle w:val="Endnote"/>
        <w:spacing w:before="0" w:after="120"/>
        <w:rPr/>
      </w:pPr>
      <w:ins w:id="21810" w:author="g" w:date="2021-09-08T15:47:00Z">
        <w:del w:id="21811" w:author="DEYA THIVAS" w:date="2022-08-22T15:35:00Z">
          <w:r>
            <w:rPr>
              <w:rStyle w:val="EndnoteCharacters"/>
            </w:rPr>
            <w:endnoteRef/>
          </w:r>
        </w:del>
      </w:ins>
      <w:ins w:id="21812" w:author="g" w:date="2021-09-08T15:47:00Z">
        <w:del w:id="21813" w:author="DEYA THIVAS" w:date="2022-08-22T15:35:00Z">
          <w:r>
            <w:rPr>
              <w:rStyle w:val="Style6"/>
              <w:position w:val="0"/>
              <w:sz w:val="20"/>
              <w:vertAlign w:val="baseline"/>
              <w:lang w:val="el-GR"/>
            </w:rPr>
            <w:tab/>
          </w:r>
        </w:del>
      </w:ins>
      <w:del w:id="21814" w:author="DEYA THIVAS" w:date="2022-08-22T15:35:00Z">
        <w:r>
          <w:rPr>
            <w:lang w:val="el-GR"/>
          </w:rPr>
          <w:delText>Άρθρο 361 του ν. 4412/2016 και 4 π.δ. 39/2017</w:delText>
        </w:r>
      </w:del>
    </w:p>
  </w:endnote>
  <w:endnote w:id="145">
    <w:p>
      <w:pPr>
        <w:pStyle w:val="Endnote"/>
        <w:spacing w:before="0" w:after="120"/>
        <w:rPr/>
      </w:pPr>
      <w:ins w:id="21815" w:author="g" w:date="2021-09-08T15:47:00Z">
        <w:del w:id="21816" w:author="DEYA THIVAS" w:date="2022-08-22T15:35:00Z">
          <w:r>
            <w:rPr>
              <w:rStyle w:val="EndnoteCharacters"/>
            </w:rPr>
            <w:endnoteRef/>
          </w:r>
        </w:del>
      </w:ins>
      <w:ins w:id="21817" w:author="g" w:date="2021-09-08T15:47:00Z">
        <w:del w:id="21818" w:author="DEYA THIVAS" w:date="2022-08-22T15:35:00Z">
          <w:r>
            <w:rPr>
              <w:rStyle w:val="Style6"/>
              <w:position w:val="0"/>
              <w:sz w:val="20"/>
              <w:vertAlign w:val="baseline"/>
              <w:lang w:val="el-GR"/>
            </w:rPr>
            <w:tab/>
          </w:r>
        </w:del>
      </w:ins>
      <w:del w:id="21819" w:author="DEYA THIVAS" w:date="2022-08-22T15:35:00Z">
        <w:r>
          <w:rPr>
            <w:lang w:val="el-GR"/>
          </w:rPr>
          <w:delText>Παρ. 2 του άρθρου 9 και άρθρο 18 της Κ.Υ.Α. ΕΣΗΔΗΣ Προμήθειες και Υπηρεσίες</w:delText>
        </w:r>
      </w:del>
    </w:p>
  </w:endnote>
  <w:endnote w:id="146">
    <w:p>
      <w:pPr>
        <w:pStyle w:val="Endnote"/>
        <w:ind w:left="227" w:hanging="227"/>
        <w:rPr>
          <w:del w:id="21833" w:author="DEYA THIVAS" w:date="2022-08-22T15:35:00Z"/>
        </w:rPr>
      </w:pPr>
      <w:ins w:id="21820" w:author="g" w:date="2021-09-08T15:47:00Z">
        <w:del w:id="21821" w:author="DEYA THIVAS" w:date="2022-08-22T15:35:00Z">
          <w:r>
            <w:rPr>
              <w:rStyle w:val="EndnoteCharacters"/>
            </w:rPr>
            <w:endnoteRef/>
          </w:r>
        </w:del>
      </w:ins>
      <w:ins w:id="21822" w:author="g" w:date="2021-09-08T15:47:00Z">
        <w:del w:id="21823" w:author="DEYA THIVAS" w:date="2022-08-22T15:35:00Z">
          <w:r>
            <w:rPr>
              <w:lang w:val="el-GR"/>
            </w:rPr>
            <w:tab/>
            <w:delText xml:space="preserve"> </w:delText>
          </w:r>
        </w:del>
      </w:ins>
      <w:ins w:id="21824" w:author="g" w:date="2021-09-08T15:47:00Z">
        <w:del w:id="21825" w:author="DEYA THIVAS" w:date="2022-08-22T15:35:00Z">
          <w:r>
            <w:rPr>
              <w:sz w:val="18"/>
              <w:lang w:val="el-GR"/>
            </w:rPr>
            <w:delText xml:space="preserve">Πρβλ. άρθρο 372 παρ. 3 ν. 4412/2016, σύμφωνα με το  οποίο: </w:delText>
          </w:r>
        </w:del>
      </w:ins>
      <w:ins w:id="21826" w:author="g" w:date="2021-09-08T15:47:00Z">
        <w:del w:id="21827" w:author="DEYA THIVAS" w:date="2022-08-22T15:35:00Z">
          <w:r>
            <w:rPr>
              <w:i/>
              <w:sz w:val="18"/>
              <w:lang w:val="el-GR"/>
            </w:rPr>
            <w:delTex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delText>
          </w:r>
        </w:del>
      </w:ins>
      <w:ins w:id="21828" w:author="g" w:date="2021-09-08T15:47:00Z">
        <w:del w:id="21829" w:author="DEYA THIVAS" w:date="2022-08-22T15:35:00Z">
          <w:r>
            <w:rPr>
              <w:sz w:val="18"/>
              <w:lang w:val="el-GR"/>
            </w:rPr>
            <w:delText xml:space="preserve"> Κατά συνέπεια, με βάση την εκτιμώμενη αξία εκάστης σύμβασης, η α.α. συμπληρώνει στο παρόν άρθρο</w:delText>
          </w:r>
        </w:del>
      </w:ins>
      <w:ins w:id="21830" w:author="g" w:date="2021-09-08T15:47:00Z">
        <w:del w:id="21831" w:author="DEYA THIVAS" w:date="2022-08-22T15:35:00Z">
          <w:r>
            <w:rPr>
              <w:rFonts w:cs="Cambria" w:ascii="Cambria" w:hAnsi="Cambria"/>
              <w:sz w:val="22"/>
              <w:szCs w:val="22"/>
              <w:lang w:val="el-GR"/>
            </w:rPr>
            <w:delText xml:space="preserve"> </w:delText>
          </w:r>
        </w:del>
      </w:ins>
      <w:del w:id="21832" w:author="DEYA THIVAS" w:date="2022-08-22T15:35:00Z">
        <w:r>
          <w:rPr>
            <w:sz w:val="18"/>
            <w:lang w:val="el-GR"/>
          </w:rPr>
          <w:delText xml:space="preserve">της Διακήρυξης,  το αρμόδιο, ανά περίπτωση, Δικαστήριο, ήτοι το Διοικητικό Εφετείο ή το Συμβούλιο της Επικρατείας αναλόγως. </w:delText>
        </w:r>
      </w:del>
    </w:p>
    <w:p>
      <w:pPr>
        <w:pStyle w:val="Endnote"/>
        <w:spacing w:before="0" w:after="120"/>
        <w:rPr>
          <w:sz w:val="18"/>
          <w:lang w:val="el-GR"/>
        </w:rPr>
      </w:pPr>
      <w:r>
        <w:rPr>
          <w:sz w:val="18"/>
          <w:lang w:val="el-GR"/>
        </w:rPr>
      </w:r>
    </w:p>
  </w:endnote>
  <w:endnote w:id="147">
    <w:p>
      <w:pPr>
        <w:pStyle w:val="Endnote"/>
        <w:spacing w:before="0" w:after="120"/>
        <w:rPr/>
      </w:pPr>
      <w:ins w:id="21834" w:author="g" w:date="2021-09-08T15:47:00Z">
        <w:del w:id="21835" w:author="DEYA THIVAS" w:date="2022-08-22T15:35:00Z">
          <w:r>
            <w:rPr>
              <w:rStyle w:val="EndnoteCharacters"/>
            </w:rPr>
            <w:endnoteRef/>
          </w:r>
        </w:del>
      </w:ins>
      <w:ins w:id="21836" w:author="g" w:date="2021-09-08T15:47:00Z">
        <w:del w:id="21837" w:author="DEYA THIVAS" w:date="2022-08-22T15:35:00Z">
          <w:r>
            <w:rPr>
              <w:lang w:val="el-GR"/>
            </w:rPr>
            <w:delText xml:space="preserve"> </w:delText>
          </w:r>
        </w:del>
      </w:ins>
      <w:del w:id="21838" w:author="DEYA THIVAS" w:date="2022-08-22T15:35:00Z">
        <w:r>
          <w:rPr>
            <w:lang w:val="el-GR"/>
          </w:rPr>
          <w:delText>Πρβλ. άρθρο 372 παρ. 1 και 2 Ν. 4412/2016.</w:delText>
        </w:r>
      </w:del>
    </w:p>
  </w:endnote>
  <w:endnote w:id="148">
    <w:p>
      <w:pPr>
        <w:pStyle w:val="Endnote"/>
        <w:spacing w:before="0" w:after="120"/>
        <w:rPr/>
      </w:pPr>
      <w:ins w:id="21839" w:author="g" w:date="2021-09-08T15:47:00Z">
        <w:del w:id="21840" w:author="DEYA THIVAS" w:date="2022-08-22T15:35:00Z">
          <w:r>
            <w:rPr>
              <w:rStyle w:val="EndnoteCharacters"/>
            </w:rPr>
            <w:endnoteRef/>
          </w:r>
        </w:del>
      </w:ins>
      <w:ins w:id="21841" w:author="g" w:date="2021-09-08T15:47:00Z">
        <w:del w:id="21842" w:author="DEYA THIVAS" w:date="2022-08-22T15:35:00Z">
          <w:r>
            <w:rPr>
              <w:lang w:val="el-GR"/>
            </w:rPr>
            <w:delText xml:space="preserve"> </w:delText>
          </w:r>
        </w:del>
      </w:ins>
      <w:del w:id="21843" w:author="DEYA THIVAS" w:date="2022-08-22T15:35:00Z">
        <w:r>
          <w:rPr>
            <w:lang w:val="el-GR"/>
          </w:rPr>
          <w:delText>Πρβλ. άρθρο 372 παρ. 4 του ν. 4412/2016.</w:delText>
        </w:r>
      </w:del>
    </w:p>
  </w:endnote>
  <w:endnote w:id="149">
    <w:p>
      <w:pPr>
        <w:pStyle w:val="Endnote"/>
        <w:spacing w:before="0" w:after="120"/>
        <w:rPr/>
      </w:pPr>
      <w:ins w:id="21844" w:author="g" w:date="2021-09-08T15:47:00Z">
        <w:del w:id="21845" w:author="DEYA THIVAS" w:date="2022-08-22T15:35:00Z">
          <w:r>
            <w:rPr>
              <w:rStyle w:val="EndnoteCharacters"/>
            </w:rPr>
            <w:endnoteRef/>
          </w:r>
        </w:del>
      </w:ins>
      <w:ins w:id="21846" w:author="g" w:date="2021-09-08T15:47:00Z">
        <w:del w:id="21847" w:author="DEYA THIVAS" w:date="2022-08-22T15:35:00Z">
          <w:r>
            <w:rPr>
              <w:lang w:val="el-GR"/>
            </w:rPr>
            <w:delText xml:space="preserve"> </w:delText>
          </w:r>
        </w:del>
      </w:ins>
      <w:del w:id="21848" w:author="DEYA THIVAS" w:date="2022-08-22T15:35:00Z">
        <w:r>
          <w:rPr>
            <w:lang w:val="el-GR"/>
          </w:rPr>
          <w:delText>Πρβλ άρθρο 372 παρ. 6 του ν. 4412/2016.</w:delText>
        </w:r>
      </w:del>
    </w:p>
  </w:endnote>
  <w:endnote w:id="150">
    <w:p>
      <w:pPr>
        <w:pStyle w:val="Endnote"/>
        <w:spacing w:before="0" w:after="120"/>
        <w:rPr/>
      </w:pPr>
      <w:del w:id="21849" w:author="DEYA THIVAS" w:date="2022-08-22T15:35:00Z">
        <w:r>
          <w:rPr>
            <w:rStyle w:val="EndnoteCharacters"/>
          </w:rPr>
          <w:endnoteRef/>
        </w:r>
      </w:del>
      <w:del w:id="21850" w:author="DEYA THIVAS" w:date="2022-08-22T15:35:00Z">
        <w:r>
          <w:rPr>
            <w:rStyle w:val="Style6"/>
            <w:position w:val="0"/>
            <w:sz w:val="20"/>
            <w:vertAlign w:val="baseline"/>
            <w:lang w:val="el-GR"/>
          </w:rPr>
          <w:tab/>
        </w:r>
      </w:del>
      <w:del w:id="21851" w:author="DEYA THIVAS" w:date="2022-08-22T15:35:00Z">
        <w:r>
          <w:rPr>
            <w:lang w:val="el-GR"/>
          </w:rPr>
          <w:delText>Άρθρο 360 παρ. 1 ν. 4412/2016 και 3 παρ. 1 π.δ. 39/2017.</w:delText>
        </w:r>
      </w:del>
    </w:p>
  </w:endnote>
  <w:endnote w:id="151">
    <w:p>
      <w:pPr>
        <w:pStyle w:val="Endnote"/>
        <w:spacing w:before="0" w:after="120"/>
        <w:rPr/>
      </w:pPr>
      <w:del w:id="21852" w:author="DEYA THIVAS" w:date="2022-08-22T15:35:00Z">
        <w:r>
          <w:rPr>
            <w:rStyle w:val="EndnoteCharacters"/>
          </w:rPr>
          <w:endnoteRef/>
        </w:r>
      </w:del>
      <w:del w:id="21853" w:author="DEYA THIVAS" w:date="2022-08-22T15:35:00Z">
        <w:r>
          <w:rPr>
            <w:rStyle w:val="Style6"/>
            <w:position w:val="0"/>
            <w:sz w:val="20"/>
            <w:vertAlign w:val="baseline"/>
            <w:lang w:val="el-GR"/>
          </w:rPr>
          <w:tab/>
        </w:r>
      </w:del>
      <w:del w:id="21854" w:author="DEYA THIVAS" w:date="2022-08-22T15:35:00Z">
        <w:r>
          <w:rPr>
            <w:lang w:val="el-GR"/>
          </w:rPr>
          <w:delText>Άρθρο 361 του ν. 4412/2016 και 4 π.δ. 39/2017</w:delText>
        </w:r>
      </w:del>
    </w:p>
  </w:endnote>
  <w:endnote w:id="152">
    <w:p>
      <w:pPr>
        <w:pStyle w:val="Endnote"/>
        <w:spacing w:before="0" w:after="120"/>
        <w:rPr/>
      </w:pPr>
      <w:del w:id="21855" w:author="DEYA THIVAS" w:date="2022-08-22T15:35:00Z">
        <w:r>
          <w:rPr>
            <w:rStyle w:val="EndnoteCharacters"/>
          </w:rPr>
          <w:endnoteRef/>
        </w:r>
      </w:del>
      <w:del w:id="21856" w:author="DEYA THIVAS" w:date="2022-08-22T15:35:00Z">
        <w:r>
          <w:rPr>
            <w:rStyle w:val="Style6"/>
            <w:position w:val="0"/>
            <w:sz w:val="20"/>
            <w:vertAlign w:val="baseline"/>
            <w:lang w:val="el-GR"/>
          </w:rPr>
          <w:tab/>
        </w:r>
      </w:del>
      <w:del w:id="21857" w:author="DEYA THIVAS" w:date="2022-08-22T15:35:00Z">
        <w:r>
          <w:rPr>
            <w:lang w:val="el-GR"/>
          </w:rPr>
          <w:delText>Παρ. 2 του άρθρου 9 και άρθρο 18 της Κ.Υ.Α. ΕΣΗΔΗΣ Προμήθειες και Υπηρεσίες</w:delText>
        </w:r>
      </w:del>
    </w:p>
  </w:endnote>
  <w:endnote w:id="153">
    <w:p>
      <w:pPr>
        <w:pStyle w:val="Endnote"/>
        <w:spacing w:before="0" w:after="120"/>
        <w:rPr/>
      </w:pPr>
      <w:del w:id="21858" w:author="DEYA THIVAS" w:date="2022-08-22T15:35:00Z">
        <w:r>
          <w:rPr>
            <w:rStyle w:val="EndnoteCharacters"/>
          </w:rPr>
          <w:endnoteRef/>
        </w:r>
      </w:del>
      <w:del w:id="21859" w:author="DEYA THIVAS" w:date="2022-08-22T15:35:00Z">
        <w:r>
          <w:rPr>
            <w:lang w:val="el-GR"/>
          </w:rPr>
          <w:delText xml:space="preserve"> </w:delText>
        </w:r>
      </w:del>
      <w:del w:id="21860" w:author="DEYA THIVAS" w:date="2022-08-22T15:35:00Z">
        <w:r>
          <w:rPr>
            <w:lang w:val="el-GR"/>
          </w:rPr>
          <w:tab/>
          <w:delText>Άρθρο 372 παρ. 1 Ν. 4412/2016</w:delText>
        </w:r>
      </w:del>
    </w:p>
  </w:endnote>
  <w:endnote w:id="154">
    <w:p>
      <w:pPr>
        <w:pStyle w:val="Endnote"/>
        <w:spacing w:before="0" w:after="120"/>
        <w:rPr/>
      </w:pPr>
      <w:del w:id="21861" w:author="DEYA THIVAS" w:date="2022-08-22T15:35:00Z">
        <w:r>
          <w:rPr>
            <w:rStyle w:val="EndnoteCharacters"/>
          </w:rPr>
          <w:endnoteRef/>
        </w:r>
      </w:del>
      <w:del w:id="21862" w:author="DEYA THIVAS" w:date="2022-08-22T15:35:00Z">
        <w:r>
          <w:rPr>
            <w:lang w:val="el-GR"/>
          </w:rPr>
          <w:delText xml:space="preserve"> </w:delText>
        </w:r>
      </w:del>
      <w:del w:id="21863" w:author="DEYA THIVAS" w:date="2022-08-22T15:35:00Z">
        <w:r>
          <w:rPr>
            <w:lang w:val="el-GR"/>
          </w:rPr>
          <w:tab/>
          <w:delTex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w:delText>
        </w:r>
      </w:del>
    </w:p>
  </w:endnote>
  <w:endnote w:id="155">
    <w:p>
      <w:pPr>
        <w:pStyle w:val="Endnote"/>
        <w:spacing w:before="0" w:after="120"/>
        <w:rPr/>
      </w:pPr>
      <w:del w:id="21864" w:author="DEYA THIVAS" w:date="2022-08-22T15:35:00Z">
        <w:r>
          <w:rPr>
            <w:rStyle w:val="EndnoteCharacters"/>
          </w:rPr>
          <w:endnoteRef/>
        </w:r>
      </w:del>
      <w:del w:id="21865" w:author="DEYA THIVAS" w:date="2022-08-22T15:35:00Z">
        <w:r>
          <w:rPr>
            <w:lang w:val="el-GR"/>
          </w:rPr>
          <w:tab/>
          <w:delText>Άρθρο 130 ν.4412/2016</w:delText>
        </w:r>
      </w:del>
    </w:p>
  </w:endnote>
  <w:endnote w:id="156">
    <w:p>
      <w:pPr>
        <w:pStyle w:val="Endnote"/>
        <w:spacing w:before="0" w:after="120"/>
        <w:rPr/>
      </w:pPr>
      <w:del w:id="21866" w:author="DEYA THIVAS" w:date="2022-08-22T15:35:00Z">
        <w:r>
          <w:rPr>
            <w:rStyle w:val="EndnoteCharacters"/>
          </w:rPr>
          <w:endnoteRef/>
        </w:r>
      </w:del>
      <w:del w:id="21867" w:author="DEYA THIVAS" w:date="2022-08-22T15:35:00Z">
        <w:r>
          <w:rPr>
            <w:lang w:val="el-GR"/>
          </w:rPr>
          <w:delText xml:space="preserve">      </w:delText>
        </w:r>
      </w:del>
      <w:del w:id="21868" w:author="DEYA THIVAS" w:date="2022-08-22T15:35:00Z">
        <w:r>
          <w:rPr>
            <w:lang w:val="el-GR"/>
          </w:rPr>
          <w:delText>Πρβλ άρθρο 24 του ν. 4412/2016</w:delText>
        </w:r>
      </w:del>
    </w:p>
  </w:endnote>
  <w:endnote w:id="157">
    <w:p>
      <w:pPr>
        <w:pStyle w:val="Endnote"/>
        <w:spacing w:before="0" w:after="120"/>
        <w:rPr/>
      </w:pPr>
      <w:del w:id="21869" w:author="DEYA THIVAS" w:date="2022-08-22T15:35:00Z">
        <w:r>
          <w:rPr>
            <w:rStyle w:val="EndnoteCharacters"/>
          </w:rPr>
          <w:endnoteRef/>
        </w:r>
      </w:del>
      <w:del w:id="21870" w:author="DEYA THIVAS" w:date="2022-08-22T15:35:00Z">
        <w:r>
          <w:rPr>
            <w:lang w:val="el-GR"/>
          </w:rPr>
          <w:tab/>
          <w:delText>Πρβλ παρ. 2 του άρθρου 78 του ν. 4412/2016</w:delText>
        </w:r>
      </w:del>
    </w:p>
  </w:endnote>
  <w:endnote w:id="158">
    <w:p>
      <w:pPr>
        <w:pStyle w:val="Endnote"/>
        <w:spacing w:before="0" w:after="120"/>
        <w:rPr/>
      </w:pPr>
      <w:del w:id="21871" w:author="DEYA THIVAS" w:date="2022-08-22T15:36:00Z">
        <w:r>
          <w:rPr>
            <w:rStyle w:val="EndnoteCharacters"/>
          </w:rPr>
          <w:endnoteRef/>
        </w:r>
      </w:del>
      <w:del w:id="21872" w:author="DEYA THIVAS" w:date="2022-08-22T15:36:00Z">
        <w:r>
          <w:rPr>
            <w:lang w:val="el-GR"/>
          </w:rPr>
          <w:tab/>
          <w:delText xml:space="preserve"> Πρβλ. άρθρο 132 του ν. 4412/2016</w:delText>
        </w:r>
      </w:del>
    </w:p>
  </w:endnote>
  <w:endnote w:id="159">
    <w:p>
      <w:pPr>
        <w:pStyle w:val="Endnote"/>
        <w:spacing w:before="0" w:after="120"/>
        <w:rPr/>
      </w:pPr>
      <w:del w:id="21873" w:author="DEYA THIVAS" w:date="2022-08-22T15:36:00Z">
        <w:r>
          <w:rPr>
            <w:rStyle w:val="EndnoteCharacters"/>
          </w:rPr>
          <w:endnoteRef/>
        </w:r>
      </w:del>
      <w:del w:id="21874" w:author="DEYA THIVAS" w:date="2022-08-22T15:36:00Z">
        <w:r>
          <w:rPr>
            <w:lang w:val="el-GR"/>
          </w:rPr>
          <w:tab/>
          <w:delText>Πρβλ. άρθρο 201 ν. 4412/2016, σε συνδυασμό με την περίπτωση στ της παρ. 11 του</w:delText>
        </w:r>
      </w:del>
      <w:del w:id="21875" w:author="DEYA THIVAS" w:date="2022-08-22T15:36:00Z">
        <w:r>
          <w:rPr/>
          <w:delText> </w:delText>
        </w:r>
      </w:del>
      <w:hyperlink r:id="rId5">
        <w:del w:id="21876" w:author="DEYA THIVAS" w:date="2022-08-22T15:36:00Z">
          <w:r>
            <w:rPr>
              <w:rStyle w:val="InternetLink"/>
              <w:lang w:val="el-GR"/>
            </w:rPr>
            <w:delText>άρθρου 221</w:delText>
          </w:r>
        </w:del>
      </w:hyperlink>
      <w:del w:id="21877" w:author="DEYA THIVAS" w:date="2022-08-22T15:36:00Z">
        <w:r>
          <w:rPr>
            <w:lang w:val="el-GR"/>
          </w:rPr>
          <w:delText>.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 της παρ. 11 του άρθρου 221 ((επιτροπή διενέργειας/επιτροπή αξιολόγησης)</w:delText>
        </w:r>
      </w:del>
    </w:p>
  </w:endnote>
  <w:endnote w:id="160">
    <w:p>
      <w:pPr>
        <w:pStyle w:val="Endnote"/>
        <w:spacing w:before="0" w:after="120"/>
        <w:rPr/>
      </w:pPr>
      <w:del w:id="21878" w:author="DEYA THIVAS" w:date="2022-08-22T15:36:00Z">
        <w:r>
          <w:rPr>
            <w:rStyle w:val="EndnoteCharacters"/>
          </w:rPr>
          <w:endnoteRef/>
        </w:r>
      </w:del>
      <w:del w:id="21879" w:author="DEYA THIVAS" w:date="2022-08-22T15:36:00Z">
        <w:r>
          <w:rPr>
            <w:lang w:val="el-GR"/>
          </w:rPr>
          <w:tab/>
          <w:delTex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delText>
        </w:r>
      </w:del>
    </w:p>
  </w:endnote>
  <w:endnote w:id="161">
    <w:p>
      <w:pPr>
        <w:pStyle w:val="Endnote"/>
        <w:spacing w:before="0" w:after="120"/>
        <w:rPr/>
      </w:pPr>
      <w:del w:id="21880" w:author="DEYA THIVAS" w:date="2022-08-22T15:36:00Z">
        <w:r>
          <w:rPr>
            <w:rStyle w:val="EndnoteCharacters"/>
          </w:rPr>
          <w:endnoteRef/>
        </w:r>
      </w:del>
      <w:del w:id="21881" w:author="DEYA THIVAS" w:date="2022-08-22T15:36:00Z">
        <w:r>
          <w:rPr>
            <w:lang w:val="el-GR"/>
          </w:rPr>
          <w:delText xml:space="preserve">      </w:delText>
        </w:r>
      </w:del>
      <w:del w:id="21882" w:author="DEYA THIVAS" w:date="2022-08-22T15:36:00Z">
        <w:r>
          <w:rPr>
            <w:lang w:val="el-GR"/>
          </w:rPr>
          <w:delText>Βλ. ιδίως την περ. γ της παρ.4  του άρθρου 203 του ν. 4412/2016</w:delText>
        </w:r>
      </w:del>
    </w:p>
  </w:endnote>
  <w:endnote w:id="162">
    <w:p>
      <w:pPr>
        <w:pStyle w:val="Endnote"/>
        <w:rPr>
          <w:del w:id="21886" w:author="DEYA THIVAS" w:date="2022-08-22T15:36:00Z"/>
        </w:rPr>
      </w:pPr>
      <w:del w:id="21883" w:author="DEYA THIVAS" w:date="2022-08-22T15:36:00Z">
        <w:r>
          <w:rPr>
            <w:rStyle w:val="EndnoteCharacters"/>
          </w:rPr>
          <w:endnoteRef/>
        </w:r>
      </w:del>
      <w:del w:id="21884" w:author="DEYA THIVAS" w:date="2022-08-22T15:36:00Z">
        <w:r>
          <w:rPr>
            <w:lang w:val="el-GR"/>
          </w:rPr>
          <w:delText xml:space="preserve">      </w:delText>
        </w:r>
      </w:del>
      <w:del w:id="21885" w:author="DEYA THIVAS" w:date="2022-08-22T15:36:00Z">
        <w:r>
          <w:rPr>
            <w:lang w:val="el-GR"/>
          </w:rPr>
          <w:delText xml:space="preserve">Άρθρο 132, παρ. 1δ), περ. αα του ν. 4412/2016. </w:delText>
        </w:r>
      </w:del>
    </w:p>
    <w:p>
      <w:pPr>
        <w:pStyle w:val="Endnote"/>
        <w:spacing w:before="0" w:after="120"/>
        <w:rPr/>
      </w:pPr>
      <w:del w:id="21887" w:author="DEYA THIVAS" w:date="2022-08-22T15:36:00Z">
        <w:r>
          <w:rPr>
            <w:lang w:val="el-GR"/>
          </w:rPr>
          <w:tab/>
          <w:delText xml:space="preserve"> Πρβλ., επίσης, Κατευθυντήρια Οδηγία 22 της Αρχής με τίτλο «Τροποποίηση συμβάσεων κατά τη διάρκειά τους», Κεφάλαιο ΙΙΙ.Δ. σημείο Ι, σελ. 17 (ΑΔΑ: 7ΜΥΤΟΞΤΒ-ΖΓΖ).  </w:delText>
        </w:r>
      </w:del>
    </w:p>
  </w:endnote>
  <w:endnote w:id="163">
    <w:p>
      <w:pPr>
        <w:pStyle w:val="Endnote"/>
        <w:spacing w:before="0" w:after="120"/>
        <w:rPr/>
      </w:pPr>
      <w:del w:id="21888" w:author="DEYA THIVAS" w:date="2022-08-22T15:36:00Z">
        <w:r>
          <w:rPr>
            <w:rStyle w:val="EndnoteCharacters"/>
          </w:rPr>
          <w:endnoteRef/>
        </w:r>
      </w:del>
      <w:del w:id="21889" w:author="DEYA THIVAS" w:date="2022-08-22T15:36:00Z">
        <w:r>
          <w:rPr>
            <w:lang w:val="el-GR"/>
          </w:rPr>
          <w:tab/>
          <w:delText>Άρθρο 133 του ν. 4412/2016 Δικαίωμα μονομερούς λύσης της σύμβασης</w:delText>
        </w:r>
      </w:del>
    </w:p>
  </w:endnote>
  <w:endnote w:id="164">
    <w:p>
      <w:pPr>
        <w:pStyle w:val="Endnote"/>
        <w:spacing w:before="0" w:after="120"/>
        <w:rPr/>
      </w:pPr>
      <w:del w:id="21890" w:author="DEYA THIVAS" w:date="2022-08-22T15:36:00Z">
        <w:r>
          <w:rPr>
            <w:rStyle w:val="EndnoteCharacters"/>
          </w:rPr>
          <w:endnoteRef/>
        </w:r>
      </w:del>
      <w:del w:id="21891" w:author="DEYA THIVAS" w:date="2022-08-22T15:36:00Z">
        <w:r>
          <w:rPr>
            <w:lang w:val="el-GR"/>
          </w:rPr>
          <w:delText xml:space="preserve">     </w:delText>
        </w:r>
      </w:del>
      <w:del w:id="21892" w:author="DEYA THIVAS" w:date="2022-08-22T15:36:00Z">
        <w:r>
          <w:rPr>
            <w:lang w:val="el-GR"/>
          </w:rPr>
          <w:delText xml:space="preserve">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 </w:delText>
        </w:r>
      </w:del>
    </w:p>
  </w:endnote>
  <w:endnote w:id="165">
    <w:p>
      <w:pPr>
        <w:pStyle w:val="Endnote"/>
        <w:spacing w:before="0" w:after="120"/>
        <w:rPr/>
      </w:pPr>
      <w:del w:id="21893" w:author="DEYA THIVAS" w:date="2022-08-22T15:36:00Z">
        <w:r>
          <w:rPr>
            <w:rStyle w:val="EndnoteCharacters"/>
          </w:rPr>
          <w:endnoteRef/>
        </w:r>
      </w:del>
      <w:del w:id="21894" w:author="DEYA THIVAS" w:date="2022-08-22T15:36:00Z">
        <w:r>
          <w:rPr>
            <w:lang w:val="el-GR"/>
          </w:rPr>
          <w:tab/>
          <w:delText xml:space="preserve">Άρθρο 200 παρ. 4 του ν. 4412/2016, όπως τροποποιήθηκε με το άρθρο 102 του ν. 4782/2021. </w:delText>
        </w:r>
      </w:del>
    </w:p>
  </w:endnote>
  <w:endnote w:id="166">
    <w:p>
      <w:pPr>
        <w:pStyle w:val="Endnote"/>
        <w:spacing w:before="0" w:after="120"/>
        <w:rPr/>
      </w:pPr>
      <w:del w:id="21895" w:author="DEYA THIVAS" w:date="2022-08-22T15:36:00Z">
        <w:r>
          <w:rPr>
            <w:rStyle w:val="EndnoteCharacters"/>
          </w:rPr>
          <w:endnoteRef/>
        </w:r>
      </w:del>
      <w:del w:id="21896" w:author="DEYA THIVAS" w:date="2022-08-22T15:36:00Z">
        <w:r>
          <w:rPr>
            <w:lang w:val="el-GR"/>
          </w:rPr>
          <w:tab/>
          <w:delText>Βλ. Απόφαση 2/51557/0026/10-09-01 ΦΕΚ 1209/Β/01 Υπ. Οικονομικών, στο βαθμό που η Α.Α. υπάγεται στο πεδίο εφαρμογής της.</w:delText>
        </w:r>
      </w:del>
    </w:p>
  </w:endnote>
  <w:endnote w:id="167">
    <w:p>
      <w:pPr>
        <w:pStyle w:val="Endnote"/>
        <w:spacing w:before="0" w:after="120"/>
        <w:rPr/>
      </w:pPr>
      <w:del w:id="21897" w:author="DEYA THIVAS" w:date="2022-08-22T15:36:00Z">
        <w:r>
          <w:rPr>
            <w:rStyle w:val="EndnoteCharacters"/>
          </w:rPr>
          <w:endnoteRef/>
        </w:r>
      </w:del>
      <w:del w:id="21898" w:author="DEYA THIVAS" w:date="2022-08-22T15:36:00Z">
        <w:r>
          <w:rPr>
            <w:lang w:val="el-GR"/>
          </w:rPr>
          <w:tab/>
          <w:delTex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delText>
        </w:r>
      </w:del>
    </w:p>
  </w:endnote>
  <w:endnote w:id="168">
    <w:p>
      <w:pPr>
        <w:pStyle w:val="Endnote"/>
        <w:spacing w:before="0" w:after="120"/>
        <w:rPr/>
      </w:pPr>
      <w:del w:id="21899" w:author="DEYA THIVAS" w:date="2022-08-22T15:36:00Z">
        <w:r>
          <w:rPr>
            <w:rStyle w:val="EndnoteCharacters"/>
          </w:rPr>
          <w:endnoteRef/>
        </w:r>
      </w:del>
      <w:del w:id="21900" w:author="DEYA THIVAS" w:date="2022-08-22T15:36:00Z">
        <w:r>
          <w:rPr>
            <w:lang w:val="el-GR"/>
          </w:rPr>
          <w:tab/>
          <w:delText>Ά</w:delText>
        </w:r>
      </w:del>
      <w:del w:id="21901" w:author="DEYA THIVAS" w:date="2022-08-22T15:36:00Z">
        <w:r>
          <w:rPr>
            <w:szCs w:val="18"/>
            <w:lang w:val="el-GR"/>
          </w:rPr>
          <w:delText>ρθρο 4 παρ. 3 έβδομο εδάφιο του ν. 4013/2011.</w:delText>
        </w:r>
      </w:del>
    </w:p>
  </w:endnote>
  <w:endnote w:id="169">
    <w:p>
      <w:pPr>
        <w:pStyle w:val="Endnote"/>
        <w:spacing w:before="0" w:after="120"/>
        <w:rPr/>
      </w:pPr>
      <w:del w:id="21902" w:author="DEYA THIVAS" w:date="2022-08-22T15:36:00Z">
        <w:r>
          <w:rPr>
            <w:rStyle w:val="EndnoteCharacters"/>
          </w:rPr>
          <w:endnoteRef/>
        </w:r>
      </w:del>
      <w:del w:id="21903" w:author="DEYA THIVAS" w:date="2022-08-22T15:36:00Z">
        <w:r>
          <w:rPr>
            <w:lang w:val="el-GR"/>
          </w:rPr>
          <w:tab/>
          <w:delTex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delText>
        </w:r>
      </w:del>
    </w:p>
  </w:endnote>
  <w:endnote w:id="170">
    <w:p>
      <w:pPr>
        <w:pStyle w:val="Endnote"/>
        <w:spacing w:before="0" w:after="120"/>
        <w:rPr/>
      </w:pPr>
      <w:del w:id="21904" w:author="DEYA THIVAS" w:date="2022-08-22T15:36:00Z">
        <w:r>
          <w:rPr>
            <w:rStyle w:val="EndnoteCharacters"/>
          </w:rPr>
          <w:endnoteRef/>
        </w:r>
      </w:del>
      <w:del w:id="21905" w:author="DEYA THIVAS" w:date="2022-08-22T15:36:00Z">
        <w:r>
          <w:rPr>
            <w:lang w:val="el-GR"/>
          </w:rPr>
          <w:tab/>
          <w:delTex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delText>
        </w:r>
      </w:del>
    </w:p>
  </w:endnote>
  <w:endnote w:id="171">
    <w:p>
      <w:pPr>
        <w:pStyle w:val="Endnote"/>
        <w:spacing w:before="0" w:after="120"/>
        <w:rPr/>
      </w:pPr>
      <w:del w:id="21906" w:author="DEYA THIVAS" w:date="2022-08-22T15:36:00Z">
        <w:r>
          <w:rPr>
            <w:rStyle w:val="EndnoteCharacters"/>
          </w:rPr>
          <w:endnoteRef/>
        </w:r>
      </w:del>
      <w:del w:id="21907" w:author="DEYA THIVAS" w:date="2022-08-22T15:36:00Z">
        <w:r>
          <w:rPr>
            <w:lang w:val="el-GR"/>
          </w:rPr>
          <w:tab/>
          <w:delText xml:space="preserve">Άρθρο 203 του ν. 4412/2016 </w:delText>
        </w:r>
      </w:del>
    </w:p>
  </w:endnote>
  <w:endnote w:id="172">
    <w:p>
      <w:pPr>
        <w:pStyle w:val="Endnote"/>
        <w:spacing w:before="0" w:after="120"/>
        <w:rPr>
          <w:lang w:val="el-GR"/>
        </w:rPr>
      </w:pPr>
      <w:del w:id="21908" w:author="DEYA THIVAS" w:date="2022-08-22T15:36:00Z">
        <w:r>
          <w:rPr>
            <w:rStyle w:val="EndnoteCharacters"/>
          </w:rPr>
          <w:endnoteRef/>
        </w:r>
      </w:del>
      <w:del w:id="21909" w:author="DEYA THIVAS" w:date="2022-08-22T15:36:00Z">
        <w:r>
          <w:rPr>
            <w:lang w:val="el-GR"/>
          </w:rPr>
          <w:tab/>
          <w:delText xml:space="preserve"> </w:delText>
        </w:r>
      </w:del>
    </w:p>
  </w:endnote>
  <w:endnote w:id="173">
    <w:p>
      <w:pPr>
        <w:pStyle w:val="Endnote"/>
        <w:spacing w:before="0" w:after="120"/>
        <w:rPr/>
      </w:pPr>
      <w:del w:id="21910" w:author="DEYA THIVAS" w:date="2022-08-22T15:36:00Z">
        <w:r>
          <w:rPr>
            <w:rStyle w:val="EndnoteCharacters"/>
          </w:rPr>
          <w:endnoteRef/>
        </w:r>
      </w:del>
      <w:del w:id="21911" w:author="DEYA THIVAS" w:date="2022-08-22T15:36:00Z">
        <w:r>
          <w:rPr>
            <w:lang w:val="el-GR"/>
          </w:rPr>
          <w:tab/>
          <w:delText>Άρθρο 207 του ν. 4412/2016.</w:delText>
        </w:r>
      </w:del>
    </w:p>
  </w:endnote>
  <w:endnote w:id="174">
    <w:p>
      <w:pPr>
        <w:pStyle w:val="Endnote"/>
        <w:spacing w:before="0" w:after="120"/>
        <w:rPr/>
      </w:pPr>
      <w:del w:id="21912" w:author="DEYA THIVAS" w:date="2022-08-22T15:36:00Z">
        <w:r>
          <w:rPr>
            <w:rStyle w:val="EndnoteCharacters"/>
          </w:rPr>
          <w:endnoteRef/>
        </w:r>
      </w:del>
      <w:del w:id="21913" w:author="DEYA THIVAS" w:date="2022-08-22T15:36:00Z">
        <w:r>
          <w:rPr>
            <w:lang w:val="el-GR"/>
          </w:rPr>
          <w:tab/>
          <w:delTex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delText>
        </w:r>
      </w:del>
    </w:p>
  </w:endnote>
  <w:endnote w:id="175">
    <w:p>
      <w:pPr>
        <w:pStyle w:val="Endnote"/>
        <w:spacing w:before="0" w:after="120"/>
        <w:rPr/>
      </w:pPr>
      <w:del w:id="21914" w:author="DEYA THIVAS" w:date="2022-08-22T15:36:00Z">
        <w:r>
          <w:rPr>
            <w:rStyle w:val="EndnoteCharacters"/>
          </w:rPr>
          <w:endnoteRef/>
        </w:r>
      </w:del>
      <w:del w:id="21915" w:author="DEYA THIVAS" w:date="2022-08-22T15:36:00Z">
        <w:r>
          <w:rPr>
            <w:lang w:val="el-GR"/>
          </w:rPr>
          <w:tab/>
          <w:delText xml:space="preserve">Άρθρο 205Α του ν. 4412/2016. </w:delText>
        </w:r>
      </w:del>
    </w:p>
  </w:endnote>
  <w:endnote w:id="176">
    <w:p>
      <w:pPr>
        <w:pStyle w:val="Endnote"/>
        <w:spacing w:before="0" w:after="120"/>
        <w:rPr/>
      </w:pPr>
      <w:del w:id="21916" w:author="DEYA THIVAS" w:date="2022-08-22T15:36:00Z">
        <w:r>
          <w:rPr>
            <w:rStyle w:val="EndnoteCharacters"/>
          </w:rPr>
          <w:endnoteRef/>
        </w:r>
      </w:del>
      <w:del w:id="21917" w:author="DEYA THIVAS" w:date="2022-08-22T15:36:00Z">
        <w:r>
          <w:rPr>
            <w:lang w:val="el-GR"/>
          </w:rPr>
          <w:delText xml:space="preserve">      </w:delText>
        </w:r>
      </w:del>
      <w:del w:id="21918" w:author="DEYA THIVAS" w:date="2022-08-22T15:36:00Z">
        <w:r>
          <w:rPr>
            <w:lang w:val="el-GR"/>
          </w:rPr>
          <w:delText>Παρ. 1 και 2 άρθρου 206</w:delText>
        </w:r>
      </w:del>
    </w:p>
  </w:endnote>
  <w:endnote w:id="177">
    <w:p>
      <w:pPr>
        <w:pStyle w:val="Endnote"/>
        <w:spacing w:before="0" w:after="120"/>
        <w:rPr/>
      </w:pPr>
      <w:del w:id="21919" w:author="DEYA THIVAS" w:date="2022-08-22T15:36:00Z">
        <w:r>
          <w:rPr>
            <w:rStyle w:val="EndnoteCharacters"/>
          </w:rPr>
          <w:endnoteRef/>
        </w:r>
      </w:del>
      <w:del w:id="21920" w:author="DEYA THIVAS" w:date="2022-08-22T15:36:00Z">
        <w:r>
          <w:rPr>
            <w:lang w:val="el-GR"/>
          </w:rPr>
          <w:tab/>
          <w:delTex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delText>
        </w:r>
      </w:del>
    </w:p>
  </w:endnote>
  <w:endnote w:id="178">
    <w:p>
      <w:pPr>
        <w:pStyle w:val="Endnote"/>
        <w:spacing w:before="0" w:after="120"/>
        <w:rPr/>
      </w:pPr>
      <w:del w:id="21921" w:author="DEYA THIVAS" w:date="2022-08-22T15:36:00Z">
        <w:r>
          <w:rPr>
            <w:rStyle w:val="EndnoteCharacters"/>
          </w:rPr>
          <w:endnoteRef/>
        </w:r>
      </w:del>
      <w:del w:id="21922" w:author="DEYA THIVAS" w:date="2022-08-22T15:36:00Z">
        <w:r>
          <w:rPr>
            <w:lang w:val="el-GR"/>
          </w:rPr>
          <w:tab/>
          <w:delText>Στο άρθρο αυτό η Α.Α. μπορεί να χρησιμοποιήσει μεταβατικά τις οδηγίες που δίνονται στην ΥΑ Π1/2489/6.09.1995 (Β΄ 764), η οποία δεν έχει καταργηθεί.</w:delText>
        </w:r>
      </w:del>
    </w:p>
  </w:endnote>
  <w:endnote w:id="179">
    <w:p>
      <w:pPr>
        <w:pStyle w:val="Endnote"/>
        <w:spacing w:before="0" w:after="120"/>
        <w:rPr/>
      </w:pPr>
      <w:del w:id="21923" w:author="DEYA THIVAS" w:date="2022-08-22T15:36:00Z">
        <w:r>
          <w:rPr>
            <w:rStyle w:val="EndnoteCharacters"/>
          </w:rPr>
          <w:endnoteRef/>
        </w:r>
      </w:del>
      <w:del w:id="21924" w:author="DEYA THIVAS" w:date="2022-08-22T15:36:00Z">
        <w:r>
          <w:rPr>
            <w:lang w:val="el-GR"/>
          </w:rPr>
          <w:tab/>
          <w:delText>Άρθρο 215 του ν. 4412/2016</w:delText>
        </w:r>
      </w:del>
    </w:p>
  </w:endnote>
  <w:endnote w:id="180">
    <w:p>
      <w:pPr>
        <w:pStyle w:val="Endnote"/>
        <w:spacing w:before="0" w:after="120"/>
        <w:rPr/>
      </w:pPr>
      <w:del w:id="21925" w:author="DEYA THIVAS" w:date="2022-08-22T15:36:00Z">
        <w:r>
          <w:rPr>
            <w:rStyle w:val="EndnoteCharacters"/>
          </w:rPr>
          <w:endnoteRef/>
        </w:r>
      </w:del>
      <w:del w:id="21926" w:author="DEYA THIVAS" w:date="2022-08-22T15:36:00Z">
        <w:r>
          <w:rPr>
            <w:lang w:val="el-GR"/>
          </w:rPr>
          <w:tab/>
          <w:delText>Πρβλ άρθρο 215 ν. 4412/2016</w:delText>
        </w:r>
      </w:del>
    </w:p>
  </w:endnote>
  <w:endnote w:id="181">
    <w:p>
      <w:pPr>
        <w:pStyle w:val="Endnote"/>
        <w:spacing w:before="0" w:after="120"/>
        <w:rPr/>
      </w:pPr>
      <w:del w:id="21927" w:author="DEYA THIVAS" w:date="2022-08-22T15:36:00Z">
        <w:r>
          <w:rPr>
            <w:rStyle w:val="EndnoteCharacters"/>
          </w:rPr>
          <w:endnoteRef/>
        </w:r>
      </w:del>
      <w:del w:id="21928" w:author="DEYA THIVAS" w:date="2022-08-22T15:36:00Z">
        <w:r>
          <w:rPr>
            <w:lang w:val="el-GR"/>
          </w:rPr>
          <w:tab/>
          <w:delText>Άρθρο 53 παρ. 9 του ν. 4412/2016</w:delText>
        </w:r>
      </w:del>
    </w:p>
  </w:endnote>
  <w:endnote w:id="182">
    <w:p>
      <w:pPr>
        <w:pStyle w:val="Endnote"/>
        <w:spacing w:before="0" w:after="120"/>
        <w:rPr>
          <w:lang w:val="el-GR"/>
        </w:rPr>
      </w:pPr>
      <w:r>
        <w:rPr>
          <w:rStyle w:val="EndnoteCharacters"/>
        </w:rPr>
        <w:endnoteRef/>
      </w:r>
      <w:r>
        <w:rPr>
          <w:lang w:val="el-GR"/>
        </w:rPr>
      </w:r>
    </w:p>
  </w:endnote>
  <w:endnote w:id="183">
    <w:p>
      <w:pPr>
        <w:pStyle w:val="Heading7"/>
        <w:keepNext w:val="true"/>
        <w:suppressAutoHyphens w:val="false"/>
        <w:overflowPunct w:val="false"/>
        <w:autoSpaceDE w:val="false"/>
        <w:spacing w:before="60" w:after="40"/>
        <w:textAlignment w:val="baseline"/>
        <w:rPr>
          <w:del w:id="21931" w:author="DEYA THIVAS" w:date="2022-08-22T15:39:00Z"/>
        </w:rPr>
      </w:pPr>
      <w:del w:id="21929" w:author="DEYA THIVAS" w:date="2022-08-22T15:39:00Z">
        <w:r>
          <w:rPr>
            <w:rStyle w:val="EndnoteCharacters"/>
          </w:rPr>
          <w:endnoteRef/>
        </w:r>
      </w:del>
      <w:del w:id="21930" w:author="DEYA THIVAS" w:date="2022-08-22T15:39:00Z">
        <w:r>
          <w:rPr/>
        </w:r>
      </w:del>
    </w:p>
    <w:p>
      <w:pPr>
        <w:pStyle w:val="Heading7"/>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Trebuchet MS">
    <w:charset w:val="a1"/>
    <w:family w:val="swiss"/>
    <w:pitch w:val="variable"/>
  </w:font>
  <w:font w:name="CG Times">
    <w:altName w:val="Times New Roman"/>
    <w:charset w:val="00"/>
    <w:family w:val="roman"/>
    <w:pitch w:val="variable"/>
  </w:font>
  <w:font w:name="Comic Sans MS">
    <w:charset w:val="a1"/>
    <w:family w:val="script"/>
    <w:pitch w:val="variable"/>
  </w:font>
  <w:font w:name="HellasArial">
    <w:altName w:val="Times New Roman"/>
    <w:charset w:val="00"/>
    <w:family w:val="swiss"/>
    <w:pitch w:val="variable"/>
  </w:font>
  <w:font w:name="Calibri Light">
    <w:charset w:val="a1"/>
    <w:family w:val="swiss"/>
    <w:pitch w:val="variable"/>
  </w:font>
  <w:font w:name="Verdana">
    <w:charset w:val="a1"/>
    <w:family w:val="swiss"/>
    <w:pitch w:val="variable"/>
  </w:font>
  <w:font w:name="UniversalMath1 BT">
    <w:altName w:val="Symbol"/>
    <w:charset w:val="02"/>
    <w:family w:val="swiss"/>
    <w:pitch w:val="variable"/>
  </w:font>
  <w:font w:name="HellasCour">
    <w:altName w:val="Courier New"/>
    <w:charset w:val="00"/>
    <w:family w:val="auto"/>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sz w:val="16"/>
        <w:szCs w:val="16"/>
        <w:ins w:id="11658" w:author="Grammateia" w:date="2022-08-22T13:26:00Z"/>
      </w:rPr>
    </w:pPr>
    <w:ins w:id="11654" w:author="Grammateia" w:date="2022-08-22T13:26:00Z">
      <w:r>
        <w:rPr>
          <w:color w:val="4472C4"/>
          <w:sz w:val="16"/>
          <w:szCs w:val="16"/>
          <w:lang w:val="el-GR"/>
        </w:rPr>
        <w:t xml:space="preserve">Σελίδα </w:t>
      </w:r>
    </w:ins>
    <w:ins w:id="11655" w:author="Grammateia" w:date="2022-08-22T13:26:00Z">
      <w:r>
        <w:rPr>
          <w:color w:val="4472C4"/>
          <w:sz w:val="16"/>
          <w:szCs w:val="16"/>
        </w:rPr>
        <w:fldChar w:fldCharType="begin"/>
      </w:r>
      <w:r>
        <w:rPr>
          <w:sz w:val="16"/>
          <w:szCs w:val="16"/>
          <w:color w:val="4472C4"/>
        </w:rPr>
        <w:instrText xml:space="preserve"> PAGE \* ARABIC </w:instrText>
      </w:r>
      <w:r>
        <w:rPr>
          <w:sz w:val="16"/>
          <w:szCs w:val="16"/>
          <w:color w:val="4472C4"/>
        </w:rPr>
        <w:fldChar w:fldCharType="separate"/>
      </w:r>
      <w:r>
        <w:rPr>
          <w:sz w:val="16"/>
          <w:szCs w:val="16"/>
          <w:color w:val="4472C4"/>
        </w:rPr>
        <w:t>27</w:t>
      </w:r>
      <w:r>
        <w:rPr>
          <w:sz w:val="16"/>
          <w:szCs w:val="16"/>
          <w:color w:val="4472C4"/>
        </w:rPr>
        <w:fldChar w:fldCharType="end"/>
      </w:r>
    </w:ins>
    <w:ins w:id="11656" w:author="Grammateia" w:date="2022-08-22T13:26:00Z">
      <w:r>
        <w:rPr>
          <w:color w:val="4472C4"/>
          <w:sz w:val="16"/>
          <w:szCs w:val="16"/>
          <w:lang w:val="el-GR"/>
        </w:rPr>
        <w:t xml:space="preserve"> από </w:t>
      </w:r>
    </w:ins>
    <w:ins w:id="11657" w:author="Grammateia" w:date="2022-08-22T13:26:00Z">
      <w:r>
        <w:rPr>
          <w:color w:val="4472C4"/>
          <w:sz w:val="16"/>
          <w:szCs w:val="16"/>
        </w:rPr>
        <w:fldChar w:fldCharType="begin"/>
      </w:r>
      <w:r>
        <w:rPr>
          <w:sz w:val="16"/>
          <w:szCs w:val="16"/>
          <w:color w:val="4472C4"/>
        </w:rPr>
        <w:instrText xml:space="preserve"> NUMPAGES \* ARABIC </w:instrText>
      </w:r>
      <w:r>
        <w:rPr>
          <w:sz w:val="16"/>
          <w:szCs w:val="16"/>
          <w:color w:val="4472C4"/>
        </w:rPr>
        <w:fldChar w:fldCharType="separate"/>
      </w:r>
      <w:r>
        <w:rPr>
          <w:sz w:val="16"/>
          <w:szCs w:val="16"/>
          <w:color w:val="4472C4"/>
        </w:rPr>
        <w:t>25</w:t>
      </w:r>
      <w:r>
        <w:rPr>
          <w:sz w:val="16"/>
          <w:szCs w:val="16"/>
          <w:color w:val="4472C4"/>
        </w:rPr>
        <w:fldChar w:fldCharType="end"/>
      </w:r>
    </w:ins>
  </w:p>
  <w:p>
    <w:pPr>
      <w:pStyle w:val="Footer"/>
      <w:spacing w:before="0" w:after="100"/>
      <w:rPr>
        <w:color w:val="4472C4"/>
        <w:sz w:val="16"/>
        <w:szCs w:val="16"/>
      </w:rPr>
    </w:pPr>
    <w:r>
      <w:rPr>
        <w:color w:val="4472C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sz w:val="16"/>
        <w:szCs w:val="16"/>
        <w:ins w:id="11665" w:author="Grammateia" w:date="2022-08-22T13:20:00Z"/>
      </w:rPr>
    </w:pPr>
    <w:ins w:id="11661" w:author="Grammateia" w:date="2022-08-22T13:20:00Z">
      <w:r>
        <w:rPr>
          <w:color w:val="4472C4"/>
          <w:sz w:val="16"/>
          <w:szCs w:val="16"/>
          <w:lang w:val="el-GR"/>
        </w:rPr>
        <w:t xml:space="preserve">Σελίδα </w:t>
      </w:r>
    </w:ins>
    <w:ins w:id="11662" w:author="Grammateia" w:date="2022-08-22T13:20:00Z">
      <w:r>
        <w:rPr>
          <w:color w:val="4472C4"/>
          <w:sz w:val="16"/>
          <w:szCs w:val="16"/>
        </w:rPr>
        <w:fldChar w:fldCharType="begin"/>
      </w:r>
      <w:r>
        <w:rPr>
          <w:sz w:val="16"/>
          <w:szCs w:val="16"/>
          <w:color w:val="4472C4"/>
        </w:rPr>
        <w:instrText xml:space="preserve"> PAGE \* ARABIC </w:instrText>
      </w:r>
      <w:r>
        <w:rPr>
          <w:sz w:val="16"/>
          <w:szCs w:val="16"/>
          <w:color w:val="4472C4"/>
        </w:rPr>
        <w:fldChar w:fldCharType="separate"/>
      </w:r>
      <w:r>
        <w:rPr>
          <w:sz w:val="16"/>
          <w:szCs w:val="16"/>
          <w:color w:val="4472C4"/>
        </w:rPr>
        <w:t>0</w:t>
      </w:r>
      <w:r>
        <w:rPr>
          <w:sz w:val="16"/>
          <w:szCs w:val="16"/>
          <w:color w:val="4472C4"/>
        </w:rPr>
        <w:fldChar w:fldCharType="end"/>
      </w:r>
    </w:ins>
    <w:ins w:id="11663" w:author="Grammateia" w:date="2022-08-22T13:20:00Z">
      <w:r>
        <w:rPr>
          <w:color w:val="4472C4"/>
          <w:sz w:val="16"/>
          <w:szCs w:val="16"/>
          <w:lang w:val="el-GR"/>
        </w:rPr>
        <w:t xml:space="preserve"> από </w:t>
      </w:r>
    </w:ins>
    <w:ins w:id="11664" w:author="Grammateia" w:date="2022-08-22T13:20:00Z">
      <w:r>
        <w:rPr>
          <w:color w:val="4472C4"/>
          <w:sz w:val="16"/>
          <w:szCs w:val="16"/>
        </w:rPr>
        <w:fldChar w:fldCharType="begin"/>
      </w:r>
      <w:r>
        <w:rPr>
          <w:sz w:val="16"/>
          <w:szCs w:val="16"/>
          <w:color w:val="4472C4"/>
        </w:rPr>
        <w:instrText xml:space="preserve"> NUMPAGES \* ARABIC </w:instrText>
      </w:r>
      <w:r>
        <w:rPr>
          <w:sz w:val="16"/>
          <w:szCs w:val="16"/>
          <w:color w:val="4472C4"/>
        </w:rPr>
        <w:fldChar w:fldCharType="separate"/>
      </w:r>
      <w:r>
        <w:rPr>
          <w:sz w:val="16"/>
          <w:szCs w:val="16"/>
          <w:color w:val="4472C4"/>
        </w:rPr>
        <w:t>25</w:t>
      </w:r>
      <w:r>
        <w:rPr>
          <w:sz w:val="16"/>
          <w:szCs w:val="16"/>
          <w:color w:val="4472C4"/>
        </w:rPr>
        <w:fldChar w:fldCharType="end"/>
      </w:r>
    </w:ins>
  </w:p>
  <w:p>
    <w:pPr>
      <w:pStyle w:val="Normal"/>
      <w:spacing w:before="0" w:after="120"/>
      <w:rPr>
        <w:color w:val="4472C4"/>
        <w:sz w:val="16"/>
        <w:szCs w:val="16"/>
      </w:rPr>
    </w:pPr>
    <w:r>
      <w:rPr>
        <w:color w:val="4472C4"/>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sz w:val="16"/>
        <w:szCs w:val="16"/>
        <w:ins w:id="21270" w:author="Grammateia" w:date="2022-08-22T13:26:00Z"/>
      </w:rPr>
    </w:pPr>
    <w:ins w:id="21266" w:author="Grammateia" w:date="2022-08-22T13:26:00Z">
      <w:r>
        <w:rPr>
          <w:color w:val="4472C4"/>
          <w:sz w:val="16"/>
          <w:szCs w:val="16"/>
          <w:lang w:val="el-GR"/>
        </w:rPr>
        <w:t xml:space="preserve">Σελίδα </w:t>
      </w:r>
    </w:ins>
    <w:ins w:id="21267" w:author="Grammateia" w:date="2022-08-22T13:26:00Z">
      <w:r>
        <w:rPr>
          <w:color w:val="4472C4"/>
          <w:sz w:val="16"/>
          <w:szCs w:val="16"/>
        </w:rPr>
        <w:fldChar w:fldCharType="begin"/>
      </w:r>
      <w:r>
        <w:rPr>
          <w:sz w:val="16"/>
          <w:szCs w:val="16"/>
          <w:color w:val="4472C4"/>
        </w:rPr>
        <w:instrText xml:space="preserve"> PAGE \* ARABIC </w:instrText>
      </w:r>
      <w:r>
        <w:rPr>
          <w:sz w:val="16"/>
          <w:szCs w:val="16"/>
          <w:color w:val="4472C4"/>
        </w:rPr>
        <w:fldChar w:fldCharType="separate"/>
      </w:r>
      <w:r>
        <w:rPr>
          <w:sz w:val="16"/>
          <w:szCs w:val="16"/>
          <w:color w:val="4472C4"/>
        </w:rPr>
        <w:t>27</w:t>
      </w:r>
      <w:r>
        <w:rPr>
          <w:sz w:val="16"/>
          <w:szCs w:val="16"/>
          <w:color w:val="4472C4"/>
        </w:rPr>
        <w:fldChar w:fldCharType="end"/>
      </w:r>
    </w:ins>
    <w:ins w:id="21268" w:author="Grammateia" w:date="2022-08-22T13:26:00Z">
      <w:r>
        <w:rPr>
          <w:color w:val="4472C4"/>
          <w:sz w:val="16"/>
          <w:szCs w:val="16"/>
          <w:lang w:val="el-GR"/>
        </w:rPr>
        <w:t xml:space="preserve"> από </w:t>
      </w:r>
    </w:ins>
    <w:ins w:id="21269" w:author="Grammateia" w:date="2022-08-22T13:26:00Z">
      <w:r>
        <w:rPr>
          <w:color w:val="4472C4"/>
          <w:sz w:val="16"/>
          <w:szCs w:val="16"/>
        </w:rPr>
        <w:fldChar w:fldCharType="begin"/>
      </w:r>
      <w:r>
        <w:rPr>
          <w:sz w:val="16"/>
          <w:szCs w:val="16"/>
          <w:color w:val="4472C4"/>
        </w:rPr>
        <w:instrText xml:space="preserve"> NUMPAGES \* ARABIC </w:instrText>
      </w:r>
      <w:r>
        <w:rPr>
          <w:sz w:val="16"/>
          <w:szCs w:val="16"/>
          <w:color w:val="4472C4"/>
        </w:rPr>
        <w:fldChar w:fldCharType="separate"/>
      </w:r>
      <w:r>
        <w:rPr>
          <w:sz w:val="16"/>
          <w:szCs w:val="16"/>
          <w:color w:val="4472C4"/>
        </w:rPr>
        <w:t>25</w:t>
      </w:r>
      <w:r>
        <w:rPr>
          <w:sz w:val="16"/>
          <w:szCs w:val="16"/>
          <w:color w:val="4472C4"/>
        </w:rPr>
        <w:fldChar w:fldCharType="end"/>
      </w:r>
    </w:ins>
  </w:p>
  <w:p>
    <w:pPr>
      <w:pStyle w:val="Footer"/>
      <w:spacing w:before="0" w:after="100"/>
      <w:rPr>
        <w:color w:val="4472C4"/>
        <w:sz w:val="16"/>
        <w:szCs w:val="16"/>
      </w:rPr>
    </w:pPr>
    <w:r>
      <w:rPr>
        <w:color w:val="4472C4"/>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1271" w:author="ΔΕΥΑ ΘΗΒΑΣ" w:date="2022-08-10T12:05:00Z">
        <w:del w:id="21272" w:author="DEYA THIVAS" w:date="2022-08-22T15:37:00Z">
          <w:r>
            <w:rPr>
              <w:rStyle w:val="FootnoteCharacters"/>
            </w:rPr>
            <w:footnoteRef/>
          </w:r>
        </w:del>
      </w:ins>
      <w:ins w:id="21273" w:author="ΔΕΥΑ ΘΗΒΑΣ" w:date="2022-08-10T12:05:00Z">
        <w:del w:id="21274" w:author="DEYA THIVAS" w:date="2022-08-22T15:37:00Z">
          <w:r>
            <w:rPr/>
            <w:tab/>
            <w:delText xml:space="preserve"> </w:delText>
          </w:r>
        </w:del>
      </w:ins>
      <w:del w:id="21275" w:author="DEYA THIVAS" w:date="2022-08-22T15:37:00Z">
        <w:r>
          <w:rPr/>
          <w:tab/>
          <w:delText>συμπληρώνεται / διαγράφεται ο πίνακας κατά περίπτωση</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540" w:hanging="0"/>
      </w:pPr>
    </w:lvl>
    <w:lvl w:ilvl="1">
      <w:start w:val="1"/>
      <w:numFmt w:val="decimal"/>
      <w:lvlText w:val="%1.%2."/>
      <w:lvlJc w:val="left"/>
      <w:pPr>
        <w:tabs>
          <w:tab w:val="num" w:pos="1259"/>
        </w:tabs>
        <w:ind w:left="539" w:hanging="0"/>
      </w:pPr>
    </w:lvl>
    <w:lvl w:ilvl="2">
      <w:start w:val="1"/>
      <w:numFmt w:val="decimal"/>
      <w:lvlText w:val="%1.%2.%3. "/>
      <w:lvlJc w:val="left"/>
      <w:pPr>
        <w:tabs>
          <w:tab w:val="num" w:pos="1644"/>
        </w:tabs>
        <w:ind w:left="1816" w:hanging="1136"/>
      </w:pPr>
    </w:lvl>
    <w:lvl w:ilvl="3">
      <w:start w:val="1"/>
      <w:numFmt w:val="decimal"/>
      <w:lvlText w:val="%1.%2.%3.%4."/>
      <w:lvlJc w:val="left"/>
      <w:pPr>
        <w:tabs>
          <w:tab w:val="num" w:pos="1619"/>
        </w:tabs>
        <w:ind w:left="539" w:hanging="0"/>
      </w:pPr>
    </w:lvl>
    <w:lvl w:ilvl="4">
      <w:start w:val="1"/>
      <w:numFmt w:val="decimal"/>
      <w:lvlText w:val="1.%1.%2.%3.%4.%5"/>
      <w:lvlJc w:val="left"/>
      <w:pPr>
        <w:tabs>
          <w:tab w:val="num" w:pos="539"/>
        </w:tabs>
        <w:ind w:left="539" w:hanging="0"/>
      </w:pPr>
    </w:lvl>
    <w:lvl w:ilvl="5">
      <w:start w:val="1"/>
      <w:numFmt w:val="decimal"/>
      <w:lvlText w:val="1.%1.%2.%3.%4.%5.%6"/>
      <w:lvlJc w:val="left"/>
      <w:pPr>
        <w:tabs>
          <w:tab w:val="num" w:pos="539"/>
        </w:tabs>
        <w:ind w:left="539" w:hanging="0"/>
      </w:pPr>
    </w:lvl>
    <w:lvl w:ilvl="6">
      <w:start w:val="1"/>
      <w:numFmt w:val="decimal"/>
      <w:lvlText w:val="1.%1.%2.%3.%4.%5.%6.%7"/>
      <w:lvlJc w:val="left"/>
      <w:pPr>
        <w:tabs>
          <w:tab w:val="num" w:pos="539"/>
        </w:tabs>
        <w:ind w:left="539" w:hanging="0"/>
      </w:pPr>
    </w:lvl>
    <w:lvl w:ilvl="7">
      <w:start w:val="1"/>
      <w:numFmt w:val="decimal"/>
      <w:lvlText w:val="1.%1.%2.%3.%4.%5.%6.%7.%8"/>
      <w:lvlJc w:val="left"/>
      <w:pPr>
        <w:tabs>
          <w:tab w:val="num" w:pos="539"/>
        </w:tabs>
        <w:ind w:left="539" w:hanging="0"/>
      </w:pPr>
    </w:lvl>
    <w:lvl w:ilvl="8">
      <w:start w:val="1"/>
      <w:numFmt w:val="decimal"/>
      <w:lvlText w:val="1.%1.%2.%3.%4.%5.%6.%7.%8.%9"/>
      <w:lvlJc w:val="left"/>
      <w:pPr>
        <w:tabs>
          <w:tab w:val="num" w:pos="539"/>
        </w:tabs>
        <w:ind w:left="539" w:hanging="0"/>
      </w:pPr>
    </w:lvl>
  </w:abstractNum>
  <w:abstractNum w:abstractNumId="4">
    <w:lvl w:ilvl="0">
      <w:start w:val="1"/>
      <w:numFmt w:val="bullet"/>
      <w:lvlText w:val=""/>
      <w:lvlJc w:val="left"/>
      <w:pPr>
        <w:tabs>
          <w:tab w:val="num" w:pos="643"/>
        </w:tabs>
        <w:ind w:left="643" w:hanging="360"/>
      </w:pPr>
      <w:rPr>
        <w:rFonts w:ascii="Symbol" w:hAnsi="Symbol" w:cs="Symbol" w:hint="default"/>
        <w:lang w:val="el-GR"/>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0"/>
        <w:szCs w:val="20"/>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0"/>
        <w:szCs w:val="20"/>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985"/>
        </w:tabs>
        <w:ind w:left="1985" w:hanging="567"/>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1418"/>
        </w:tabs>
        <w:ind w:left="1418" w:hanging="567"/>
      </w:pPr>
      <w:rPr>
        <w:rFonts w:ascii="Symbol" w:hAnsi="Symbol" w:cs="Symbol" w:hint="default"/>
      </w:rPr>
    </w:lvl>
  </w:abstractNum>
  <w:abstractNum w:abstractNumId="18">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szCs w:val="20"/>
        <w:vanish w:val="false"/>
        <w:rFonts w:ascii="Arial" w:hAnsi="Arial" w:cs="Aria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0"/>
        <w:szCs w:val="20"/>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2"/>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lvl w:ilvl="1">
      <w:start w:val="0"/>
      <w:numFmt w:val="decimalZero"/>
      <w:lvlText w:val="%1.%2"/>
      <w:lvlJc w:val="left"/>
      <w:pPr>
        <w:tabs>
          <w:tab w:val="num" w:pos="0"/>
        </w:tabs>
        <w:ind w:left="1305" w:hanging="945"/>
      </w:pPr>
      <w:rPr/>
    </w:lvl>
    <w:lvl w:ilvl="2">
      <w:start w:val="0"/>
      <w:numFmt w:val="decimalZero"/>
      <w:lvlText w:val="%1.%2.%3"/>
      <w:lvlJc w:val="left"/>
      <w:pPr>
        <w:tabs>
          <w:tab w:val="num" w:pos="0"/>
        </w:tabs>
        <w:ind w:left="1305" w:hanging="94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720"/>
        </w:tabs>
        <w:ind w:left="1418" w:hanging="567"/>
      </w:pPr>
      <w:rPr>
        <w:sz w:val="20"/>
        <w:i w:val="false"/>
        <w:b w:val="false"/>
        <w:rFonts w:ascii="Arial" w:hAnsi="Arial" w:cs="Arial"/>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7"/>
    <w:lvlOverride w:ilvl="0">
      <w:startOverride w:val="1"/>
    </w:lvlOverride>
  </w:num>
  <w:num w:numId="33">
    <w:abstractNumId w:val="27"/>
    <w:lvlOverride w:ilvl="0">
      <w:startOverride w:val="1"/>
    </w:lvlOverride>
  </w:num>
  <w:num w:numId="34">
    <w:abstractNumId w:val="27"/>
    <w:lvlOverride w:ilvl="0">
      <w:startOverride w:val="1"/>
    </w:lvlOverride>
  </w:num>
  <w:num w:numId="35">
    <w:abstractNumId w:val="27"/>
    <w:lvlOverride w:ilvl="0">
      <w:startOverride w:val="1"/>
    </w:lvlOverride>
  </w:num>
  <w:num w:numId="36">
    <w:abstractNumId w:val="27"/>
    <w:lvlOverride w:ilvl="0">
      <w:startOverride w:val="1"/>
    </w:lvlOverride>
  </w:num>
  <w:num w:numId="37">
    <w:abstractNumId w:val="27"/>
    <w:lvlOverride w:ilvl="0">
      <w:startOverride w:val="1"/>
    </w:lvlOverride>
  </w:num>
  <w:num w:numId="38">
    <w:abstractNumId w:val="27"/>
    <w:lvlOverride w:ilvl="0">
      <w:startOverride w:val="1"/>
    </w:lvlOverride>
  </w:num>
  <w:num w:numId="39">
    <w:abstractNumId w:val="27"/>
    <w:lvlOverride w:ilvl="0">
      <w:startOverride w:val="1"/>
    </w:lvlOverride>
  </w:num>
  <w:num w:numId="40">
    <w:abstractNumId w:val="27"/>
    <w:lvlOverride w:ilvl="0">
      <w:startOverride w:val="1"/>
    </w:lvlOverride>
  </w:num>
  <w:num w:numId="41">
    <w:abstractNumId w:val="27"/>
    <w:lvlOverride w:ilvl="0">
      <w:startOverride w:val="1"/>
    </w:lvlOverride>
  </w:num>
  <w:num w:numId="42">
    <w:abstractNumId w:val="27"/>
    <w:lvlOverride w:ilvl="0">
      <w:startOverride w:val="1"/>
    </w:lvlOverride>
  </w:num>
  <w:num w:numId="43">
    <w:abstractNumId w:val="27"/>
    <w:lvlOverride w:ilvl="0">
      <w:startOverride w:val="1"/>
    </w:lvlOverride>
  </w:num>
  <w:num w:numId="44">
    <w:abstractNumId w:val="27"/>
    <w:lvlOverride w:ilvl="0">
      <w:startOverride w:val="1"/>
    </w:lvlOverride>
  </w:num>
  <w:num w:numId="45">
    <w:abstractNumId w:val="27"/>
    <w:lvlOverride w:ilvl="0">
      <w:startOverride w:val="1"/>
    </w:lvlOverride>
  </w:num>
  <w:num w:numId="46">
    <w:abstractNumId w:val="27"/>
    <w:lvlOverride w:ilvl="0">
      <w:startOverride w:val="1"/>
    </w:lvlOverride>
  </w:num>
  <w:num w:numId="47">
    <w:abstractNumId w:val="27"/>
    <w:lvlOverride w:ilvl="0">
      <w:startOverride w:val="1"/>
    </w:lvlOverride>
  </w:num>
  <w:num w:numId="48">
    <w:abstractNumId w:val="27"/>
    <w:lvlOverride w:ilvl="0">
      <w:startOverride w:val="1"/>
    </w:lvlOverride>
  </w:num>
  <w:num w:numId="49">
    <w:abstractNumId w:val="27"/>
    <w:lvlOverride w:ilvl="0">
      <w:startOverride w:val="1"/>
    </w:lvlOverride>
  </w:num>
  <w:num w:numId="50">
    <w:abstractNumId w:val="27"/>
    <w:lvlOverride w:ilvl="0">
      <w:startOverride w:val="1"/>
    </w:lvlOverride>
  </w:num>
  <w:num w:numId="51">
    <w:abstractNumId w:val="27"/>
    <w:lvlOverride w:ilvl="0">
      <w:startOverride w:val="1"/>
    </w:lvlOverride>
  </w:num>
  <w:num w:numId="52">
    <w:abstractNumId w:val="27"/>
    <w:lvlOverride w:ilvl="0">
      <w:startOverride w:val="1"/>
    </w:lvlOverride>
  </w:num>
  <w:num w:numId="53">
    <w:abstractNumId w:val="27"/>
    <w:lvlOverride w:ilvl="0">
      <w:startOverride w:val="1"/>
    </w:lvlOverride>
  </w:num>
  <w:num w:numId="54">
    <w:abstractNumId w:val="27"/>
    <w:lvlOverride w:ilvl="0">
      <w:startOverride w:val="1"/>
    </w:lvlOverride>
  </w:num>
  <w:num w:numId="55">
    <w:abstractNumId w:val="27"/>
    <w:lvlOverride w:ilvl="0">
      <w:startOverride w:val="1"/>
    </w:lvlOverride>
  </w:num>
  <w:num w:numId="56">
    <w:abstractNumId w:val="27"/>
    <w:lvlOverride w:ilvl="0">
      <w:startOverride w:val="1"/>
    </w:lvlOverride>
  </w:num>
  <w:num w:numId="57">
    <w:abstractNumId w:val="27"/>
    <w:lvlOverride w:ilvl="0">
      <w:startOverride w:val="1"/>
    </w:lvlOverride>
  </w:num>
  <w:num w:numId="58">
    <w:abstractNumId w:val="27"/>
    <w:lvlOverride w:ilvl="0">
      <w:startOverride w:val="1"/>
    </w:lvlOverride>
  </w:num>
  <w:num w:numId="59">
    <w:abstractNumId w:val="27"/>
    <w:lvlOverride w:ilvl="0">
      <w:startOverride w:val="1"/>
    </w:lvlOverride>
  </w:num>
  <w:num w:numId="60">
    <w:abstractNumId w:val="27"/>
    <w:lvlOverride w:ilvl="0">
      <w:startOverride w:val="1"/>
    </w:lvlOverride>
  </w:num>
  <w:num w:numId="61">
    <w:abstractNumId w:val="27"/>
    <w:lvlOverride w:ilvl="0">
      <w:startOverride w:val="1"/>
    </w:lvlOverride>
  </w:num>
  <w:num w:numId="62">
    <w:abstractNumId w:val="27"/>
    <w:lvlOverride w:ilvl="0">
      <w:startOverride w:val="1"/>
    </w:lvlOverride>
  </w:num>
  <w:num w:numId="63">
    <w:abstractNumId w:val="27"/>
    <w:lvlOverride w:ilvl="0">
      <w:startOverride w:val="1"/>
    </w:lvlOverride>
  </w:num>
  <w:num w:numId="64">
    <w:abstractNumId w:val="27"/>
    <w:lvlOverride w:ilvl="0">
      <w:startOverride w:val="1"/>
    </w:lvlOverride>
  </w:num>
  <w:num w:numId="65">
    <w:abstractNumId w:val="27"/>
    <w:lvlOverride w:ilvl="0">
      <w:startOverride w:val="1"/>
    </w:lvlOverride>
  </w:num>
  <w:num w:numId="66">
    <w:abstractNumId w:val="27"/>
    <w:lvlOverride w:ilvl="0">
      <w:startOverride w:val="1"/>
    </w:lvlOverride>
  </w:num>
  <w:num w:numId="67">
    <w:abstractNumId w:val="27"/>
    <w:lvlOverride w:ilvl="0">
      <w:startOverride w:val="1"/>
    </w:lvlOverride>
  </w:num>
  <w:num w:numId="68">
    <w:abstractNumId w:val="27"/>
    <w:lvlOverride w:ilvl="0">
      <w:startOverride w:val="1"/>
    </w:lvlOverride>
  </w:num>
  <w:num w:numId="69">
    <w:abstractNumId w:val="27"/>
    <w:lvlOverride w:ilvl="0">
      <w:startOverride w:val="1"/>
    </w:lvlOverride>
  </w:num>
  <w:num w:numId="70">
    <w:abstractNumId w:val="27"/>
    <w:lvlOverride w:ilvl="0">
      <w:startOverride w:val="1"/>
    </w:lvlOverride>
  </w:num>
  <w:num w:numId="71">
    <w:abstractNumId w:val="27"/>
    <w:lvlOverride w:ilvl="0">
      <w:startOverride w:val="1"/>
    </w:lvlOverride>
  </w:num>
  <w:num w:numId="72">
    <w:abstractNumId w:val="27"/>
    <w:lvlOverride w:ilvl="0">
      <w:startOverride w:val="1"/>
    </w:lvlOverride>
  </w:num>
  <w:num w:numId="73">
    <w:abstractNumId w:val="27"/>
    <w:lvlOverride w:ilvl="0">
      <w:startOverride w:val="1"/>
    </w:lvlOverride>
  </w:num>
  <w:num w:numId="74">
    <w:abstractNumId w:val="27"/>
    <w:lvlOverride w:ilvl="0">
      <w:startOverride w:val="1"/>
    </w:lvlOverride>
  </w:num>
  <w:num w:numId="75">
    <w:abstractNumId w:val="27"/>
    <w:lvlOverride w:ilvl="0">
      <w:startOverride w:val="1"/>
    </w:lvlOverride>
  </w:num>
  <w:num w:numId="76">
    <w:abstractNumId w:val="27"/>
    <w:lvlOverride w:ilvl="0">
      <w:startOverride w:val="1"/>
    </w:lvlOverride>
  </w:num>
  <w:num w:numId="77">
    <w:abstractNumId w:val="27"/>
    <w:lvlOverride w:ilvl="0">
      <w:startOverride w:val="1"/>
    </w:lvlOverride>
  </w:num>
  <w:num w:numId="78">
    <w:abstractNumId w:val="27"/>
    <w:lvlOverride w:ilvl="0">
      <w:startOverride w:val="1"/>
    </w:lvlOverride>
  </w:num>
  <w:num w:numId="79">
    <w:abstractNumId w:val="27"/>
    <w:lvlOverride w:ilvl="0">
      <w:startOverride w:val="1"/>
    </w:lvlOverride>
  </w:num>
  <w:num w:numId="80">
    <w:abstractNumId w:val="27"/>
    <w:lvlOverride w:ilvl="0">
      <w:startOverride w:val="1"/>
    </w:lvlOverride>
  </w:num>
  <w:num w:numId="81">
    <w:abstractNumId w:val="27"/>
    <w:lvlOverride w:ilvl="0">
      <w:startOverride w:val="1"/>
    </w:lvlOverride>
  </w:num>
  <w:num w:numId="82">
    <w:abstractNumId w:val="27"/>
    <w:lvlOverride w:ilvl="0">
      <w:startOverride w:val="1"/>
    </w:lvlOverride>
  </w:num>
  <w:num w:numId="83">
    <w:abstractNumId w:val="27"/>
    <w:lvlOverride w:ilvl="0">
      <w:startOverride w:val="1"/>
    </w:lvlOverride>
  </w:num>
  <w:num w:numId="84">
    <w:abstractNumId w:val="27"/>
    <w:lvlOverride w:ilvl="0">
      <w:startOverride w:val="1"/>
    </w:lvlOverride>
  </w:num>
  <w:num w:numId="85">
    <w:abstractNumId w:val="27"/>
    <w:lvlOverride w:ilvl="0">
      <w:startOverride w:val="1"/>
    </w:lvlOverride>
  </w:num>
  <w:num w:numId="86">
    <w:abstractNumId w:val="27"/>
    <w:lvlOverride w:ilvl="0">
      <w:startOverride w:val="1"/>
    </w:lvlOverride>
  </w:num>
  <w:num w:numId="87">
    <w:abstractNumId w:val="27"/>
    <w:lvlOverride w:ilvl="0">
      <w:startOverride w:val="1"/>
    </w:lvlOverride>
  </w:num>
  <w:num w:numId="88">
    <w:abstractNumId w:val="27"/>
    <w:lvlOverride w:ilvl="0">
      <w:startOverride w:val="1"/>
    </w:lvlOverride>
  </w:num>
  <w:num w:numId="89">
    <w:abstractNumId w:val="27"/>
    <w:lvlOverride w:ilvl="0">
      <w:startOverride w:val="1"/>
    </w:lvlOverride>
  </w:num>
  <w:num w:numId="90">
    <w:abstractNumId w:val="27"/>
    <w:lvlOverride w:ilvl="0">
      <w:startOverride w:val="1"/>
    </w:lvlOverride>
  </w:num>
  <w:num w:numId="91">
    <w:abstractNumId w:val="27"/>
    <w:lvlOverride w:ilvl="0">
      <w:startOverride w:val="1"/>
    </w:lvlOverride>
  </w:num>
  <w:num w:numId="92">
    <w:abstractNumId w:val="27"/>
    <w:lvlOverride w:ilvl="0">
      <w:startOverride w:val="1"/>
    </w:lvlOverride>
  </w:num>
  <w:num w:numId="93">
    <w:abstractNumId w:val="27"/>
    <w:lvlOverride w:ilvl="0">
      <w:startOverride w:val="1"/>
    </w:lvlOverride>
  </w:num>
  <w:num w:numId="94">
    <w:abstractNumId w:val="27"/>
    <w:lvlOverride w:ilvl="0">
      <w:startOverride w:val="1"/>
    </w:lvlOverride>
  </w:num>
  <w:num w:numId="95">
    <w:abstractNumId w:val="27"/>
    <w:lvlOverride w:ilvl="0">
      <w:startOverride w:val="1"/>
    </w:lvlOverride>
  </w:num>
  <w:num w:numId="96">
    <w:abstractNumId w:val="27"/>
    <w:lvlOverride w:ilvl="0">
      <w:startOverride w:val="1"/>
    </w:lvlOverride>
  </w:num>
  <w:num w:numId="97">
    <w:abstractNumId w:val="27"/>
    <w:lvlOverride w:ilvl="0">
      <w:startOverride w:val="1"/>
    </w:lvlOverride>
  </w:num>
  <w:num w:numId="98">
    <w:abstractNumId w:val="27"/>
    <w:lvlOverride w:ilvl="0">
      <w:startOverride w:val="1"/>
    </w:lvlOverride>
  </w:num>
  <w:num w:numId="99">
    <w:abstractNumId w:val="27"/>
    <w:lvlOverride w:ilvl="0">
      <w:startOverride w:val="1"/>
    </w:lvlOverride>
  </w:num>
  <w:num w:numId="100">
    <w:abstractNumId w:val="27"/>
    <w:lvlOverride w:ilvl="0">
      <w:startOverride w:val="1"/>
    </w:lvlOverride>
  </w:num>
  <w:num w:numId="101">
    <w:abstractNumId w:val="27"/>
    <w:lvlOverride w:ilvl="0">
      <w:startOverride w:val="1"/>
    </w:lvlOverride>
  </w:num>
  <w:num w:numId="102">
    <w:abstractNumId w:val="27"/>
    <w:lvlOverride w:ilvl="0">
      <w:startOverride w:val="1"/>
    </w:lvlOverride>
  </w:num>
  <w:num w:numId="103">
    <w:abstractNumId w:val="27"/>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uppressAutoHyphens w:val="false"/>
      <w:overflowPunct w:val="false"/>
      <w:autoSpaceDE w:val="false"/>
      <w:spacing w:before="120" w:after="0"/>
      <w:ind w:left="851" w:hanging="0"/>
      <w:jc w:val="left"/>
      <w:textAlignment w:val="baseline"/>
      <w:outlineLvl w:val="5"/>
    </w:pPr>
    <w:rPr>
      <w:rFonts w:ascii="Arial" w:hAnsi="Arial" w:cs="Times New Roman"/>
      <w:b/>
      <w:bCs/>
      <w:sz w:val="20"/>
      <w:szCs w:val="20"/>
      <w:lang w:val="el-GR"/>
    </w:rPr>
  </w:style>
  <w:style w:type="paragraph" w:styleId="Heading7">
    <w:name w:val="Heading 7"/>
    <w:basedOn w:val="Normal"/>
    <w:next w:val="Normal"/>
    <w:qFormat/>
    <w:pPr>
      <w:keepNext w:val="true"/>
      <w:suppressAutoHyphens w:val="false"/>
      <w:overflowPunct w:val="false"/>
      <w:autoSpaceDE w:val="false"/>
      <w:spacing w:before="60" w:after="40"/>
      <w:textAlignment w:val="baseline"/>
      <w:outlineLvl w:val="6"/>
    </w:pPr>
    <w:rPr>
      <w:rFonts w:ascii="Arial" w:hAnsi="Arial" w:cs="Times New Roman"/>
      <w:b/>
      <w:bCs/>
      <w:sz w:val="20"/>
      <w:szCs w:val="20"/>
      <w:lang w:val="el-GR"/>
    </w:rPr>
  </w:style>
  <w:style w:type="paragraph" w:styleId="Heading8">
    <w:name w:val="Heading 8"/>
    <w:basedOn w:val="Normal"/>
    <w:next w:val="Normal"/>
    <w:qFormat/>
    <w:pPr>
      <w:keepNext w:val="true"/>
      <w:suppressAutoHyphens w:val="false"/>
      <w:overflowPunct w:val="false"/>
      <w:autoSpaceDE w:val="false"/>
      <w:spacing w:before="20" w:after="20"/>
      <w:jc w:val="right"/>
      <w:textAlignment w:val="baseline"/>
      <w:outlineLvl w:val="7"/>
    </w:pPr>
    <w:rPr>
      <w:rFonts w:ascii="Arial" w:hAnsi="Arial" w:cs="Times New Roman"/>
      <w:b/>
      <w:bCs/>
      <w:sz w:val="20"/>
      <w:szCs w:val="20"/>
      <w:lang w:val="el-GR"/>
    </w:rPr>
  </w:style>
  <w:style w:type="paragraph" w:styleId="Heading9">
    <w:name w:val="Heading 9"/>
    <w:basedOn w:val="Normal"/>
    <w:next w:val="Normal"/>
    <w:qFormat/>
    <w:pPr>
      <w:spacing w:before="240" w:after="60"/>
      <w:outlineLvl w:val="8"/>
    </w:pPr>
    <w:rPr>
      <w:rFonts w:ascii="Cambria" w:hAnsi="Cambria" w:cs="Times New Roman"/>
      <w:szCs w:val="22"/>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4">
    <w:name w:val="WW8Num7z4"/>
    <w:qFormat/>
    <w:rPr>
      <w:rFonts w:ascii="Arial" w:hAnsi="Arial" w:cs="Times New Roman"/>
      <w:b w:val="false"/>
      <w:i w:val="false"/>
      <w:sz w:val="20"/>
      <w:szCs w:val="20"/>
    </w:rPr>
  </w:style>
  <w:style w:type="character" w:styleId="WW8Num8z0">
    <w:name w:val="WW8Num8z0"/>
    <w:qFormat/>
    <w:rPr>
      <w:rFonts w:ascii="Symbol" w:hAnsi="Symbol" w:cs="Symbol"/>
      <w:lang w:val="el-GR"/>
    </w:rPr>
  </w:style>
  <w:style w:type="character" w:styleId="WW8Num9z0">
    <w:name w:val="WW8Num9z0"/>
    <w:qFormat/>
    <w:rPr>
      <w:lang w:val="el-GR"/>
    </w:rPr>
  </w:style>
  <w:style w:type="character" w:styleId="WW8Num10z0">
    <w:name w:val="WW8Num10z0"/>
    <w:qFormat/>
    <w:rPr>
      <w:rFonts w:ascii="Webdings" w:hAnsi="Webdings" w:cs="Webdings"/>
      <w:color w:val="333399"/>
      <w:sz w:val="16"/>
    </w:rPr>
  </w:style>
  <w:style w:type="character" w:styleId="WW8Num11z0">
    <w:name w:val="WW8Num11z0"/>
    <w:qFormat/>
    <w:rPr>
      <w:shd w:fill="FFFF00" w:val="clear"/>
      <w:lang w:val="el-GR"/>
    </w:rPr>
  </w:style>
  <w:style w:type="character" w:styleId="WW8Num12z0">
    <w:name w:val="WW8Num12z0"/>
    <w:qFormat/>
    <w:rPr>
      <w:b/>
      <w:bCs/>
      <w:szCs w:val="22"/>
      <w:lang w:val="el-GR"/>
    </w:rPr>
  </w:style>
  <w:style w:type="character" w:styleId="WW8Num13z0">
    <w:name w:val="WW8Num13z0"/>
    <w:qFormat/>
    <w:rPr>
      <w:b/>
      <w:bCs/>
      <w:szCs w:val="22"/>
      <w:lang w:val="el-GR"/>
    </w:rPr>
  </w:style>
  <w:style w:type="character" w:styleId="WW8Num13z1">
    <w:name w:val="WW8Num13z1"/>
    <w:qFormat/>
    <w:rPr>
      <w:rFonts w:eastAsia="Calibri"/>
      <w:lang w:val="el-GR"/>
    </w:rPr>
  </w:style>
  <w:style w:type="character" w:styleId="WW8Num14z0">
    <w:name w:val="WW8Num14z0"/>
    <w:qFormat/>
    <w:rPr>
      <w:rFonts w:ascii="Symbol" w:hAnsi="Symbol" w:cs="OpenSymbol;Calibri"/>
      <w:color w:val="5B9BD5"/>
    </w:rPr>
  </w:style>
  <w:style w:type="character" w:styleId="WW8Num15z0">
    <w:name w:val="WW8Num15z0"/>
    <w:qFormat/>
    <w:rPr>
      <w:rFonts w:ascii="Angsana New" w:hAnsi="Angsana New" w:cs="Angsana New"/>
      <w:color w:val="000000"/>
      <w:kern w:val="2"/>
      <w:szCs w:val="22"/>
      <w:shd w:fill="FFFFFF" w:val="clear"/>
      <w:lang w:val="el-GR"/>
    </w:rPr>
  </w:style>
  <w:style w:type="character" w:styleId="WW8Num16z0">
    <w:name w:val="WW8Num16z0"/>
    <w:qFormat/>
    <w:rPr>
      <w:rFonts w:ascii="Symbol" w:hAnsi="Symbol" w:cs="Symbol"/>
      <w:kern w:val="2"/>
      <w:shd w:fill="C0C0C0" w:val="clear"/>
      <w:lang w:val="el-GR"/>
    </w:rPr>
  </w:style>
  <w:style w:type="character" w:styleId="WW8Num17z0">
    <w:name w:val="WW8Num17z0"/>
    <w:qFormat/>
    <w:rPr>
      <w:rFonts w:ascii="Symbol" w:hAnsi="Symbol" w:cs="Symbol"/>
      <w:lang w:val="el-GR"/>
    </w:rPr>
  </w:style>
  <w:style w:type="character" w:styleId="WW8Num18z1">
    <w:name w:val="WW8Num18z1"/>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aps w:val="false"/>
      <w:smallCaps w:val="false"/>
      <w:strike w:val="false"/>
      <w:dstrike w:val="false"/>
      <w:vanish w:val="false"/>
      <w:color w:val="000000"/>
      <w:position w:val="0"/>
      <w:sz w:val="18"/>
      <w:sz w:val="18"/>
      <w:szCs w:val="18"/>
      <w:u w:val="none"/>
      <w:vertAlign w:val="baseline"/>
      <w:lang w:val="el-GR"/>
    </w:rPr>
  </w:style>
  <w:style w:type="character" w:styleId="WW8Num27z1">
    <w:name w:val="WW8Num27z1"/>
    <w:qFormat/>
    <w:rPr>
      <w:b/>
      <w:sz w:val="18"/>
      <w:szCs w:val="18"/>
    </w:rPr>
  </w:style>
  <w:style w:type="character" w:styleId="WW8Num27z3">
    <w:name w:val="WW8Num27z3"/>
    <w:qFormat/>
    <w:rPr>
      <w:b/>
    </w:rPr>
  </w:style>
  <w:style w:type="character" w:styleId="WW8Num27z4">
    <w:name w:val="WW8Num27z4"/>
    <w:qFormat/>
    <w:rPr/>
  </w:style>
  <w:style w:type="character" w:styleId="WW8Num28z0">
    <w:name w:val="WW8Num28z0"/>
    <w:qFormat/>
    <w:rPr>
      <w:rFonts w:ascii="Angsana New" w:hAnsi="Angsana New"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z w:val="20"/>
      <w:szCs w:val="20"/>
    </w:rPr>
  </w:style>
  <w:style w:type="character" w:styleId="WW8Num34z0">
    <w:name w:val="WW8Num34z0"/>
    <w:qFormat/>
    <w:rPr>
      <w:rFonts w:ascii="Calibri" w:hAnsi="Calibri"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bCs/>
      <w:i w:val="false"/>
      <w:iCs w:val="false"/>
      <w:sz w:val="26"/>
      <w:szCs w:val="26"/>
    </w:rPr>
  </w:style>
  <w:style w:type="character" w:styleId="WW8Num39z1">
    <w:name w:val="WW8Num39z1"/>
    <w:qFormat/>
    <w:rPr>
      <w:rFonts w:ascii="Arial" w:hAnsi="Arial" w:cs="Arial"/>
      <w:b/>
      <w:bCs/>
      <w:i w:val="false"/>
      <w:iCs w:val="false"/>
      <w:sz w:val="22"/>
      <w:szCs w:val="22"/>
    </w:rPr>
  </w:style>
  <w:style w:type="character" w:styleId="WW8Num39z2">
    <w:name w:val="WW8Num39z2"/>
    <w:qFormat/>
    <w:rPr>
      <w:rFonts w:ascii="Arial" w:hAnsi="Arial" w:cs="Arial"/>
      <w:b w:val="false"/>
      <w:bCs w:val="false"/>
      <w:i w:val="false"/>
      <w:iCs w:val="false"/>
      <w:sz w:val="22"/>
      <w:szCs w:val="22"/>
    </w:rPr>
  </w:style>
  <w:style w:type="character" w:styleId="WW8Num39z3">
    <w:name w:val="WW8Num39z3"/>
    <w:qFormat/>
    <w:rPr>
      <w:rFonts w:cs="Times New Roman"/>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cs="Arial"/>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Angsana New" w:hAnsi="Angsana New" w:cs="Angsana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ngsana New" w:hAnsi="Angsana New" w:cs="Angsana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bCs/>
      <w:szCs w:val="22"/>
      <w:lang w:val="el-GR"/>
    </w:rPr>
  </w:style>
  <w:style w:type="character" w:styleId="WW8Num53z1">
    <w:name w:val="WW8Num53z1"/>
    <w:qFormat/>
    <w:rPr>
      <w:rFonts w:eastAsia="Calibri"/>
      <w:lang w:val="el-GR"/>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ngsana New" w:hAnsi="Angsana New" w:cs="Angsana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8z1">
    <w:name w:val="WW8Num78z1"/>
    <w:qFormat/>
    <w:rPr>
      <w:rFonts w:ascii="Calibri" w:hAnsi="Calibri" w:eastAsia="SimSun;宋体" w:cs="Calibri"/>
    </w:rPr>
  </w:style>
  <w:style w:type="character" w:styleId="WW8Num79z0">
    <w:name w:val="WW8Num79z0"/>
    <w:qFormat/>
    <w:rPr>
      <w:rFonts w:ascii="Angsana New" w:hAnsi="Angsana New" w:cs="Angsana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ngsana New" w:hAnsi="Angsana New" w:cs="Angsana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ngsana New" w:hAnsi="Angsana New" w:cs="Angsana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Angsana New" w:hAnsi="Angsana New" w:cs="Angsana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ngsana New" w:hAnsi="Angsana New" w:cs="Angsana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eastAsia="Arial" w:cs="Aria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Calibri" w:hAnsi="Calibri" w:eastAsia="Arial" w:cs="Aria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Calibri" w:hAnsi="Calibri" w:eastAsia="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ngsana New" w:hAnsi="Angsana New" w:cs="Angsana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caps w:val="false"/>
      <w:smallCaps w:val="false"/>
      <w:strike w:val="false"/>
      <w:dstrike w:val="false"/>
      <w:shadow w:val="false"/>
      <w:vanish w:val="false"/>
      <w:position w:val="0"/>
      <w:sz w:val="20"/>
      <w:sz w:val="20"/>
      <w:vertAlign w:val="baseline"/>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Angsana New" w:hAnsi="Angsana New" w:cs="Angsana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cs="Arial"/>
      <w:caps w:val="false"/>
      <w:smallCaps w:val="false"/>
      <w:strike w:val="false"/>
      <w:dstrike w:val="false"/>
      <w:vanish w:val="false"/>
      <w:position w:val="0"/>
      <w:sz w:val="20"/>
      <w:sz w:val="20"/>
      <w:szCs w:val="20"/>
      <w:vertAlign w:val="baseline"/>
    </w:rPr>
  </w:style>
  <w:style w:type="character" w:styleId="WW8Num122z1">
    <w:name w:val="WW8Num122z1"/>
    <w:qFormat/>
    <w:rPr>
      <w:rFonts w:cs="Times New Roman"/>
    </w:rPr>
  </w:style>
  <w:style w:type="character" w:styleId="WW8Num122z3">
    <w:name w:val="WW8Num122z3"/>
    <w:qFormat/>
    <w:rPr>
      <w:rFonts w:cs="Times New Roman"/>
    </w:rPr>
  </w:style>
  <w:style w:type="character" w:styleId="WW8Num123z0">
    <w:name w:val="WW8Num123z0"/>
    <w:qFormat/>
    <w:rPr>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sz w:val="20"/>
      <w:szCs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ngsana New" w:hAnsi="Angsana New" w:cs="Angsana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b w:val="false"/>
      <w:i w:val="false"/>
      <w:sz w:val="20"/>
      <w:szCs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ngsana New" w:hAnsi="Angsana New" w:cs="Angsana New"/>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alibri" w:hAnsi="Calibri"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b/>
      <w:bCs/>
      <w:sz w:val="3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ngsana New" w:hAnsi="Angsana New" w:cs="Angsana New"/>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caps w:val="false"/>
      <w:smallCaps w:val="false"/>
      <w:strike w:val="false"/>
      <w:dstrike w:val="false"/>
      <w:vanish w:val="false"/>
      <w:position w:val="0"/>
      <w:sz w:val="20"/>
      <w:sz w:val="20"/>
      <w:szCs w:val="20"/>
      <w:vertAlign w:val="baseline"/>
    </w:rPr>
  </w:style>
  <w:style w:type="character" w:styleId="WW8Num153z1">
    <w:name w:val="WW8Num153z1"/>
    <w:qFormat/>
    <w:rPr>
      <w:rFonts w:cs="Times New Roman"/>
    </w:rPr>
  </w:style>
  <w:style w:type="character" w:styleId="WW8Num153z3">
    <w:name w:val="WW8Num153z3"/>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ngsana New" w:hAnsi="Angsana New" w:cs="Angsana New"/>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cs="Arial"/>
      <w:b w:val="false"/>
      <w:i w:val="false"/>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Tahoma" w:hAnsi="Tahoma" w:cs="Tahoma"/>
      <w:b/>
      <w:i w:val="false"/>
      <w:sz w:val="18"/>
      <w:szCs w:val="18"/>
    </w:rPr>
  </w:style>
  <w:style w:type="character" w:styleId="WW8Num173z2">
    <w:name w:val="WW8Num173z2"/>
    <w:qFormat/>
    <w:rPr>
      <w:rFonts w:ascii="Tahoma" w:hAnsi="Tahoma" w:cs="Tahoma"/>
      <w:b/>
      <w:bCs/>
      <w:i w:val="false"/>
      <w:sz w:val="18"/>
      <w:szCs w:val="18"/>
    </w:rPr>
  </w:style>
  <w:style w:type="character" w:styleId="WW8Num173z3">
    <w:name w:val="WW8Num173z3"/>
    <w:qFormat/>
    <w:rPr>
      <w:rFonts w:ascii="Tahoma" w:hAnsi="Tahoma" w:cs="Tahoma"/>
      <w:sz w:val="18"/>
      <w:szCs w:val="18"/>
    </w:rPr>
  </w:style>
  <w:style w:type="character" w:styleId="WW8Num173z4">
    <w:name w:val="WW8Num173z4"/>
    <w:qFormat/>
    <w:rPr/>
  </w:style>
  <w:style w:type="character" w:styleId="WW8Num174z0">
    <w:name w:val="WW8Num174z0"/>
    <w:qFormat/>
    <w:rPr>
      <w:sz w:val="24"/>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lang w:val="el-GR"/>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alibri" w:hAnsi="Calibri" w:eastAsia="Arial"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Cambria" w:hAnsi="Cambria" w:eastAsia="Cambria" w:cs="Cambria"/>
      <w:b w:val="false"/>
      <w:bCs/>
      <w:i/>
      <w:iCs/>
      <w:color w:val="000000"/>
      <w:sz w:val="22"/>
      <w:szCs w:val="22"/>
      <w:lang w:val="el-GR"/>
    </w:rPr>
  </w:style>
  <w:style w:type="character" w:styleId="WW8Num181z0">
    <w:name w:val="WW8Num181z0"/>
    <w:qFormat/>
    <w:rPr>
      <w:b w:val="false"/>
    </w:rPr>
  </w:style>
  <w:style w:type="character" w:styleId="WW8Num181z1">
    <w:name w:val="WW8Num181z1"/>
    <w:qFormat/>
    <w:rPr>
      <w:rFonts w:ascii="Calibri" w:hAnsi="Calibri" w:eastAsia="SimSun;宋体" w:cs="Calibri"/>
    </w:rPr>
  </w:style>
  <w:style w:type="character" w:styleId="WW8Num183z0">
    <w:name w:val="WW8Num183z0"/>
    <w:qFormat/>
    <w:rPr>
      <w:rFonts w:ascii="Arial" w:hAnsi="Arial" w:cs="Arial"/>
      <w:b/>
      <w:i w:val="false"/>
      <w:sz w:val="26"/>
    </w:rPr>
  </w:style>
  <w:style w:type="character" w:styleId="WW8Num183z1">
    <w:name w:val="WW8Num183z1"/>
    <w:qFormat/>
    <w:rPr>
      <w:rFonts w:ascii="Arial" w:hAnsi="Arial" w:cs="Arial"/>
      <w:b/>
      <w:i w:val="false"/>
      <w:sz w:val="22"/>
    </w:rPr>
  </w:style>
  <w:style w:type="character" w:styleId="WW8Num183z2">
    <w:name w:val="WW8Num183z2"/>
    <w:qFormat/>
    <w:rPr>
      <w:rFonts w:ascii="Arial" w:hAnsi="Arial" w:cs="Arial"/>
      <w:b w:val="false"/>
      <w:i w:val="false"/>
      <w:sz w:val="22"/>
    </w:rPr>
  </w:style>
  <w:style w:type="character" w:styleId="WW8Num183z3">
    <w:name w:val="WW8Num183z3"/>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Arial" w:hAnsi="Arial" w:cs="Arial"/>
      <w:caps w:val="false"/>
      <w:smallCaps w:val="false"/>
      <w:strike w:val="false"/>
      <w:dstrike w:val="false"/>
      <w:vanish w:val="false"/>
      <w:position w:val="0"/>
      <w:sz w:val="20"/>
      <w:sz w:val="20"/>
      <w:szCs w:val="20"/>
      <w:vertAlign w:val="baseli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1">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4">
    <w:name w:val="Ανεπίλυτη αναφορά"/>
    <w:qFormat/>
    <w:rPr>
      <w:color w:val="605E5C"/>
      <w:shd w:fill="E1DFDD" w:val="clear"/>
    </w:rPr>
  </w:style>
  <w:style w:type="character" w:styleId="9Char">
    <w:name w:val="Επικεφαλίδα 9 Char"/>
    <w:qFormat/>
    <w:rPr>
      <w:rFonts w:ascii="Cambria" w:hAnsi="Cambria" w:cs="Cambria"/>
      <w:sz w:val="22"/>
      <w:szCs w:val="22"/>
      <w:lang w:val="en-GB" w:eastAsia="zh-CN"/>
    </w:rPr>
  </w:style>
  <w:style w:type="character" w:styleId="Char5">
    <w:name w:val="Χωρίς διάστιχο Char"/>
    <w:qFormat/>
    <w:rPr>
      <w:rFonts w:ascii="Calibri" w:hAnsi="Calibri" w:cs="Calibri"/>
      <w:sz w:val="22"/>
      <w:szCs w:val="24"/>
      <w:lang w:val="en-GB" w:eastAsia="zh-CN"/>
    </w:rPr>
  </w:style>
  <w:style w:type="character" w:styleId="Bodytext2">
    <w:name w:val="Body text (2)_"/>
    <w:qFormat/>
    <w:rPr>
      <w:rFonts w:ascii="Segoe UI" w:hAnsi="Segoe UI" w:eastAsia="Segoe UI" w:cs="Segoe UI"/>
      <w:sz w:val="19"/>
      <w:szCs w:val="19"/>
      <w:shd w:fill="FFFFFF" w:val="clear"/>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bCs/>
    </w:rPr>
  </w:style>
  <w:style w:type="character" w:styleId="8Char">
    <w:name w:val="Επικεφαλίδα 8 Char"/>
    <w:qFormat/>
    <w:rPr>
      <w:rFonts w:ascii="Arial" w:hAnsi="Arial" w:cs="Arial"/>
      <w:b/>
      <w:bCs/>
    </w:rPr>
  </w:style>
  <w:style w:type="character" w:styleId="Char6">
    <w:name w:val="Τίτλος Char"/>
    <w:qFormat/>
    <w:rPr>
      <w:rFonts w:ascii="Arial" w:hAnsi="Arial" w:cs="Arial"/>
      <w:b/>
      <w:caps/>
      <w:shadow/>
      <w:sz w:val="28"/>
    </w:rPr>
  </w:style>
  <w:style w:type="character" w:styleId="Char7">
    <w:name w:val="Υπότιτλος Char"/>
    <w:qFormat/>
    <w:rPr>
      <w:rFonts w:ascii="Arial" w:hAnsi="Arial" w:cs="Arial"/>
      <w:b/>
      <w:sz w:val="24"/>
    </w:rPr>
  </w:style>
  <w:style w:type="character" w:styleId="2Char">
    <w:name w:val="Σώμα κείμενου 2 Char"/>
    <w:qFormat/>
    <w:rPr>
      <w:rFonts w:ascii="Arial" w:hAnsi="Arial" w:cs="Arial"/>
      <w:b/>
      <w:spacing w:val="-4"/>
    </w:rPr>
  </w:style>
  <w:style w:type="character" w:styleId="2Char1">
    <w:name w:val="Σώμα κείμενου με εσοχή 2 Char"/>
    <w:qFormat/>
    <w:rPr>
      <w:rFonts w:ascii="Arial" w:hAnsi="Arial" w:cs="Arial"/>
    </w:rPr>
  </w:style>
  <w:style w:type="character" w:styleId="3Char">
    <w:name w:val="Σώμα κείμενου με εσοχή 3 Char"/>
    <w:qFormat/>
    <w:rPr>
      <w:rFonts w:ascii="Arial" w:hAnsi="Arial" w:cs="Arial"/>
      <w:sz w:val="22"/>
    </w:rPr>
  </w:style>
  <w:style w:type="character" w:styleId="3Char1">
    <w:name w:val="Σώμα κείμενου 3 Char"/>
    <w:qFormat/>
    <w:rPr>
      <w:rFonts w:ascii="Arial" w:hAnsi="Arial" w:cs="Arial"/>
      <w:b/>
      <w:bCs/>
      <w:color w:val="333399"/>
      <w:sz w:val="32"/>
      <w:lang w:val="en-US"/>
    </w:rPr>
  </w:style>
  <w:style w:type="character" w:styleId="ListBullet2Char">
    <w:name w:val="List Bullet 2 Char"/>
    <w:qFormat/>
    <w:rPr>
      <w:rFonts w:ascii="Arial" w:hAnsi="Arial" w:cs="Arial"/>
      <w:iCs/>
      <w:sz w:val="22"/>
      <w:lang w:val="el-GR" w:bidi="ar-SA"/>
    </w:rPr>
  </w:style>
  <w:style w:type="character" w:styleId="Numbered2Char">
    <w:name w:val="numbered2 Char"/>
    <w:qFormat/>
    <w:rPr>
      <w:rFonts w:ascii="Arial" w:hAnsi="Arial" w:cs="Arial"/>
      <w:lang w:val="el-GR" w:bidi="ar-SA"/>
    </w:rPr>
  </w:style>
  <w:style w:type="character" w:styleId="2Char2">
    <w:name w:val="Επικεφαλίδα 2 Char"/>
    <w:qFormat/>
    <w:rPr>
      <w:rFonts w:ascii="Arial" w:hAnsi="Arial" w:cs="Arial"/>
      <w:b/>
      <w:color w:val="002060"/>
      <w:sz w:val="24"/>
      <w:szCs w:val="22"/>
      <w:lang w:val="en-GB"/>
    </w:rPr>
  </w:style>
  <w:style w:type="character" w:styleId="Char8">
    <w:name w:val="Υποσέλιδο Char"/>
    <w:qFormat/>
    <w:rPr>
      <w:rFonts w:ascii="Calibri" w:hAnsi="Calibri" w:eastAsia="MS Mincho;ＭＳ 明朝" w:cs="Calibri"/>
      <w:sz w:val="22"/>
      <w:szCs w:val="24"/>
      <w:lang w:val="en-US" w:eastAsia="ja-JP"/>
    </w:rPr>
  </w:style>
  <w:style w:type="character" w:styleId="3Char2">
    <w:name w:val="Επικεφαλίδα 3 Char"/>
    <w:qFormat/>
    <w:rPr>
      <w:rFonts w:ascii="Arial" w:hAnsi="Arial" w:cs="Arial"/>
      <w:b/>
      <w:bCs/>
      <w:sz w:val="22"/>
      <w:szCs w:val="26"/>
      <w:lang w:val="en-GB"/>
    </w:rPr>
  </w:style>
  <w:style w:type="character" w:styleId="1Char">
    <w:name w:val="Επικεφαλίδα 1 Char"/>
    <w:qFormat/>
    <w:rPr>
      <w:rFonts w:ascii="Arial" w:hAnsi="Arial" w:cs="Arial"/>
      <w:b/>
      <w:bCs/>
      <w:color w:val="333399"/>
      <w:sz w:val="28"/>
      <w:szCs w:val="32"/>
      <w:lang w:val="en-US"/>
    </w:rPr>
  </w:style>
  <w:style w:type="character" w:styleId="1Char1">
    <w:name w:val="Στυλ1 Char"/>
    <w:qFormat/>
    <w:rPr>
      <w:rFonts w:ascii="Tahoma" w:hAnsi="Tahoma" w:cs="Tahoma"/>
      <w:b/>
      <w:smallCaps/>
      <w:kern w:val="2"/>
      <w:sz w:val="24"/>
    </w:rPr>
  </w:style>
  <w:style w:type="character" w:styleId="2Char3">
    <w:name w:val="Στυλ2 Char"/>
    <w:basedOn w:val="1Char"/>
    <w:qFormat/>
    <w:rPr/>
  </w:style>
  <w:style w:type="character" w:styleId="11Char">
    <w:name w:val="Στυλ1.1 Char"/>
    <w:qFormat/>
    <w:rPr>
      <w:rFonts w:ascii="Tahoma" w:hAnsi="Tahoma" w:cs="Tahoma"/>
      <w:b/>
      <w:bCs/>
    </w:rPr>
  </w:style>
  <w:style w:type="character" w:styleId="4Char">
    <w:name w:val="Επικεφαλίδα 4 Char"/>
    <w:qFormat/>
    <w:rPr>
      <w:rFonts w:ascii="Arial" w:hAnsi="Arial" w:cs="Arial"/>
      <w:b/>
      <w:bCs/>
      <w:sz w:val="22"/>
      <w:szCs w:val="28"/>
      <w:lang w:val="en-GB"/>
    </w:rPr>
  </w:style>
  <w:style w:type="character" w:styleId="5Char">
    <w:name w:val="Επικεφαλίδα 5 Char"/>
    <w:qFormat/>
    <w:rPr>
      <w:rFonts w:ascii="Lucida Sans" w:hAnsi="Lucida Sans" w:cs="Lucida Sans"/>
      <w:b/>
      <w:sz w:val="22"/>
      <w:lang w:val="en-US"/>
    </w:rPr>
  </w:style>
  <w:style w:type="character" w:styleId="Char9">
    <w:name w:val="Κεφαλίδα Char"/>
    <w:qFormat/>
    <w:rPr>
      <w:rFonts w:ascii="Calibri" w:hAnsi="Calibri" w:cs="Calibri"/>
      <w:sz w:val="22"/>
      <w:szCs w:val="24"/>
      <w:lang w:val="en-GB"/>
    </w:rPr>
  </w:style>
  <w:style w:type="character" w:styleId="Char10">
    <w:name w:val="Σώμα κείμενου με εσοχή Char"/>
    <w:qFormat/>
    <w:rPr>
      <w:rFonts w:ascii="Arial" w:hAnsi="Arial" w:cs="Arial"/>
      <w:sz w:val="22"/>
      <w:szCs w:val="24"/>
      <w:lang w:val="en-GB"/>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left" w:pos="851" w:leader="none"/>
      </w:tabs>
      <w:suppressAutoHyphens w:val="false"/>
      <w:overflowPunct w:val="false"/>
      <w:autoSpaceDE w:val="false"/>
      <w:spacing w:before="240" w:after="0"/>
      <w:jc w:val="left"/>
      <w:textAlignment w:val="baseline"/>
    </w:pPr>
    <w:rPr>
      <w:rFonts w:ascii="Arial" w:hAnsi="Arial" w:cs="Arial"/>
      <w:b/>
      <w:caps/>
      <w:shadow/>
      <w:sz w:val="28"/>
      <w:szCs w:val="20"/>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6"/>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7">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1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4"/>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tabs>
        <w:tab w:val="clear" w:pos="720"/>
        <w:tab w:val="right" w:pos="7091" w:leader="dot"/>
      </w:tabs>
      <w:ind w:left="2547" w:right="0" w:hanging="0"/>
    </w:pPr>
    <w:rPr/>
  </w:style>
  <w:style w:type="paragraph" w:styleId="Style21">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6"/>
    <w:qFormat/>
    <w:pPr>
      <w:tabs>
        <w:tab w:val="clear" w:pos="720"/>
        <w:tab w:val="right" w:pos="7091" w:leader="dot"/>
      </w:tabs>
      <w:ind w:left="2547" w:right="0" w:hanging="0"/>
    </w:pPr>
    <w:rPr/>
  </w:style>
  <w:style w:type="paragraph" w:styleId="Style22">
    <w:name w:val="Κείμενο πλαισίου"/>
    <w:basedOn w:val="Normal"/>
    <w:qFormat/>
    <w:pPr>
      <w:spacing w:before="0" w:after="0"/>
    </w:pPr>
    <w:rPr>
      <w:rFonts w:ascii="Segoe UI" w:hAnsi="Segoe UI" w:cs="Times New Roman"/>
      <w:sz w:val="18"/>
      <w:szCs w:val="18"/>
    </w:rPr>
  </w:style>
  <w:style w:type="paragraph" w:styleId="Style23">
    <w:name w:val="Κείμενο σχολίου"/>
    <w:basedOn w:val="Normal"/>
    <w:qFormat/>
    <w:pPr/>
    <w:rPr>
      <w:rFonts w:cs="Times New Roman"/>
      <w:sz w:val="20"/>
      <w:szCs w:val="20"/>
    </w:rPr>
  </w:style>
  <w:style w:type="paragraph" w:styleId="Style24">
    <w:name w:val="Θέμα σχολίου"/>
    <w:basedOn w:val="Style23"/>
    <w:next w:val="Style23"/>
    <w:qFormat/>
    <w:pPr/>
    <w:rPr>
      <w:rFonts w:cs="Times New Roman"/>
      <w:b/>
      <w:bCs/>
    </w:rPr>
  </w:style>
  <w:style w:type="paragraph" w:styleId="Style25">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6">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29">
    <w:name w:val="Κείμενο μακροεντολής2"/>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Bodytext21">
    <w:name w:val="Body text (2)"/>
    <w:basedOn w:val="Normal"/>
    <w:qFormat/>
    <w:pPr>
      <w:widowControl w:val="false"/>
      <w:shd w:fill="FFFFFF" w:val="clear"/>
      <w:suppressAutoHyphens w:val="false"/>
      <w:spacing w:lineRule="exact" w:line="269" w:before="360" w:after="60"/>
      <w:ind w:hanging="600"/>
    </w:pPr>
    <w:rPr>
      <w:rFonts w:ascii="Segoe UI" w:hAnsi="Segoe UI" w:eastAsia="Segoe UI" w:cs="Segoe UI"/>
      <w:sz w:val="19"/>
      <w:szCs w:val="19"/>
      <w:lang w:val="el-GR"/>
    </w:rPr>
  </w:style>
  <w:style w:type="paragraph" w:styleId="Numbered2">
    <w:name w:val="numbered2"/>
    <w:basedOn w:val="Normal"/>
    <w:qFormat/>
    <w:pPr>
      <w:suppressAutoHyphens w:val="false"/>
      <w:overflowPunct w:val="false"/>
      <w:autoSpaceDE w:val="false"/>
      <w:spacing w:before="120" w:after="0"/>
      <w:textAlignment w:val="baseline"/>
    </w:pPr>
    <w:rPr>
      <w:rFonts w:ascii="Arial" w:hAnsi="Arial" w:cs="Arial"/>
      <w:sz w:val="20"/>
      <w:szCs w:val="20"/>
      <w:lang w:val="el-GR"/>
    </w:rPr>
  </w:style>
  <w:style w:type="paragraph" w:styleId="Bullet1">
    <w:name w:val="bullet1"/>
    <w:basedOn w:val="Normal"/>
    <w:qFormat/>
    <w:pPr>
      <w:numPr>
        <w:ilvl w:val="0"/>
        <w:numId w:val="11"/>
      </w:numPr>
      <w:suppressAutoHyphens w:val="false"/>
      <w:overflowPunct w:val="false"/>
      <w:autoSpaceDE w:val="false"/>
      <w:spacing w:before="120" w:after="0"/>
      <w:textAlignment w:val="baseline"/>
    </w:pPr>
    <w:rPr>
      <w:rFonts w:ascii="Arial" w:hAnsi="Arial" w:cs="Times New Roman"/>
      <w:sz w:val="20"/>
      <w:szCs w:val="20"/>
      <w:lang w:val="el-GR"/>
    </w:rPr>
  </w:style>
  <w:style w:type="paragraph" w:styleId="Numbered1">
    <w:name w:val="numbered1"/>
    <w:basedOn w:val="Bullet1"/>
    <w:qFormat/>
    <w:pPr>
      <w:numPr>
        <w:ilvl w:val="0"/>
        <w:numId w:val="18"/>
      </w:numPr>
    </w:pPr>
    <w:rPr/>
  </w:style>
  <w:style w:type="paragraph" w:styleId="Lettered1">
    <w:name w:val="lettered1"/>
    <w:basedOn w:val="Normal"/>
    <w:qFormat/>
    <w:pPr>
      <w:suppressAutoHyphens w:val="false"/>
      <w:overflowPunct w:val="false"/>
      <w:autoSpaceDE w:val="false"/>
      <w:spacing w:before="120" w:after="0"/>
      <w:ind w:left="1418" w:hanging="567"/>
      <w:textAlignment w:val="baseline"/>
    </w:pPr>
    <w:rPr>
      <w:rFonts w:ascii="Arial" w:hAnsi="Arial" w:cs="Times New Roman"/>
      <w:sz w:val="20"/>
      <w:szCs w:val="20"/>
      <w:lang w:val="el-GR"/>
    </w:rPr>
  </w:style>
  <w:style w:type="paragraph" w:styleId="Bullet2">
    <w:name w:val="bullet2"/>
    <w:basedOn w:val="Normal"/>
    <w:qFormat/>
    <w:pPr>
      <w:numPr>
        <w:ilvl w:val="0"/>
        <w:numId w:val="8"/>
      </w:numPr>
      <w:suppressAutoHyphens w:val="false"/>
      <w:overflowPunct w:val="false"/>
      <w:autoSpaceDE w:val="false"/>
      <w:spacing w:before="120" w:after="0"/>
      <w:textAlignment w:val="baseline"/>
    </w:pPr>
    <w:rPr>
      <w:rFonts w:ascii="Arial" w:hAnsi="Arial" w:cs="Arial"/>
      <w:sz w:val="20"/>
      <w:szCs w:val="20"/>
      <w:lang w:val="el-GR"/>
    </w:rPr>
  </w:style>
  <w:style w:type="paragraph" w:styleId="Style28">
    <w:name w:val="Λεζάντα"/>
    <w:basedOn w:val="Normal"/>
    <w:next w:val="Normal"/>
    <w:qFormat/>
    <w:pPr>
      <w:suppressAutoHyphens w:val="false"/>
      <w:overflowPunct w:val="false"/>
      <w:autoSpaceDE w:val="false"/>
      <w:spacing w:before="0" w:after="0"/>
      <w:jc w:val="right"/>
      <w:textAlignment w:val="baseline"/>
    </w:pPr>
    <w:rPr>
      <w:rFonts w:ascii="Arial" w:hAnsi="Arial" w:cs="Arial"/>
      <w:b/>
      <w:bCs/>
      <w:szCs w:val="20"/>
      <w:lang w:val="el-GR"/>
    </w:rPr>
  </w:style>
  <w:style w:type="paragraph" w:styleId="Subtitle">
    <w:name w:val="Subtitle"/>
    <w:basedOn w:val="Normal"/>
    <w:next w:val="TextBody"/>
    <w:qFormat/>
    <w:pPr>
      <w:suppressAutoHyphens w:val="false"/>
      <w:overflowPunct w:val="false"/>
      <w:autoSpaceDE w:val="false"/>
      <w:spacing w:lineRule="auto" w:line="360" w:before="120" w:after="0"/>
      <w:jc w:val="center"/>
      <w:textAlignment w:val="baseline"/>
    </w:pPr>
    <w:rPr>
      <w:rFonts w:ascii="Arial" w:hAnsi="Arial" w:cs="Arial"/>
      <w:b/>
      <w:sz w:val="24"/>
      <w:szCs w:val="20"/>
      <w:lang w:val="el-GR"/>
    </w:rPr>
  </w:style>
  <w:style w:type="paragraph" w:styleId="210">
    <w:name w:val="Σώμα κείμενου 2"/>
    <w:basedOn w:val="Normal"/>
    <w:qFormat/>
    <w:pPr>
      <w:suppressAutoHyphens w:val="false"/>
      <w:overflowPunct w:val="false"/>
      <w:autoSpaceDE w:val="false"/>
      <w:spacing w:before="0" w:after="0"/>
      <w:ind w:right="-68" w:hanging="0"/>
      <w:jc w:val="left"/>
      <w:textAlignment w:val="baseline"/>
    </w:pPr>
    <w:rPr>
      <w:rFonts w:ascii="Arial" w:hAnsi="Arial" w:cs="Times New Roman"/>
      <w:b/>
      <w:spacing w:val="-4"/>
      <w:sz w:val="20"/>
      <w:szCs w:val="20"/>
      <w:lang w:val="el-GR"/>
    </w:rPr>
  </w:style>
  <w:style w:type="paragraph" w:styleId="213">
    <w:name w:val="Σώμα κείμενου με εσοχή 2"/>
    <w:basedOn w:val="Normal"/>
    <w:qFormat/>
    <w:pPr>
      <w:suppressAutoHyphens w:val="false"/>
      <w:overflowPunct w:val="false"/>
      <w:autoSpaceDE w:val="false"/>
      <w:spacing w:before="120" w:after="0"/>
      <w:ind w:left="1985" w:hanging="0"/>
      <w:textAlignment w:val="baseline"/>
    </w:pPr>
    <w:rPr>
      <w:rFonts w:ascii="Arial" w:hAnsi="Arial" w:cs="Times New Roman"/>
      <w:sz w:val="20"/>
      <w:szCs w:val="20"/>
      <w:lang w:val="el-GR"/>
    </w:rPr>
  </w:style>
  <w:style w:type="paragraph" w:styleId="34">
    <w:name w:val="Σώμα κείμενου με εσοχή 3"/>
    <w:basedOn w:val="Normal"/>
    <w:qFormat/>
    <w:pPr>
      <w:suppressAutoHyphens w:val="false"/>
      <w:overflowPunct w:val="false"/>
      <w:autoSpaceDE w:val="false"/>
      <w:spacing w:lineRule="auto" w:line="360" w:before="120" w:after="0"/>
      <w:ind w:left="3420" w:hanging="0"/>
      <w:textAlignment w:val="baseline"/>
    </w:pPr>
    <w:rPr>
      <w:rFonts w:ascii="Arial" w:hAnsi="Arial" w:cs="Arial"/>
      <w:szCs w:val="20"/>
      <w:lang w:val="el-GR"/>
    </w:rPr>
  </w:style>
  <w:style w:type="paragraph" w:styleId="Style29">
    <w:name w:val="Περιεχ. Πίνακα"/>
    <w:basedOn w:val="Normal"/>
    <w:qFormat/>
    <w:pPr>
      <w:suppressAutoHyphens w:val="false"/>
      <w:overflowPunct w:val="false"/>
      <w:autoSpaceDE w:val="false"/>
      <w:spacing w:before="120" w:after="0"/>
      <w:jc w:val="center"/>
      <w:textAlignment w:val="baseline"/>
    </w:pPr>
    <w:rPr>
      <w:rFonts w:ascii="Tahoma" w:hAnsi="Tahoma" w:cs="Tahoma"/>
      <w:bCs/>
      <w:szCs w:val="22"/>
      <w:lang w:val="el-GR"/>
    </w:rPr>
  </w:style>
  <w:style w:type="paragraph" w:styleId="Style30">
    <w:name w:val="Βασικό με εσοχή"/>
    <w:basedOn w:val="Normal"/>
    <w:qFormat/>
    <w:pPr>
      <w:suppressAutoHyphens w:val="false"/>
      <w:overflowPunct w:val="false"/>
      <w:autoSpaceDE w:val="false"/>
      <w:spacing w:before="120" w:after="0"/>
      <w:ind w:left="1418" w:hanging="0"/>
      <w:textAlignment w:val="baseline"/>
    </w:pPr>
    <w:rPr>
      <w:rFonts w:ascii="Arial" w:hAnsi="Arial" w:cs="Times New Roman"/>
      <w:sz w:val="20"/>
      <w:szCs w:val="20"/>
      <w:lang w:val="el-GR"/>
    </w:rPr>
  </w:style>
  <w:style w:type="paragraph" w:styleId="35">
    <w:name w:val="Σώμα κείμενου 3"/>
    <w:basedOn w:val="Normal"/>
    <w:qFormat/>
    <w:pPr>
      <w:suppressAutoHyphens w:val="false"/>
      <w:overflowPunct w:val="false"/>
      <w:autoSpaceDE w:val="false"/>
      <w:spacing w:before="120" w:after="0"/>
      <w:jc w:val="center"/>
      <w:textAlignment w:val="baseline"/>
    </w:pPr>
    <w:rPr>
      <w:rFonts w:ascii="Arial" w:hAnsi="Arial" w:cs="Times New Roman"/>
      <w:b/>
      <w:bCs/>
      <w:color w:val="333399"/>
      <w:sz w:val="32"/>
      <w:szCs w:val="20"/>
      <w:lang w:val="en-US"/>
    </w:rPr>
  </w:style>
  <w:style w:type="paragraph" w:styleId="Xl24">
    <w:name w:val="xl24"/>
    <w:basedOn w:val="Normal"/>
    <w:qFormat/>
    <w:pPr>
      <w:suppressAutoHyphens w:val="false"/>
      <w:spacing w:before="280" w:after="280"/>
      <w:jc w:val="center"/>
      <w:textAlignment w:val="top"/>
    </w:pPr>
    <w:rPr>
      <w:rFonts w:ascii="Arial Unicode MS" w:hAnsi="Arial Unicode MS" w:eastAsia="Arial Unicode MS" w:cs="Arial Unicode MS"/>
      <w:sz w:val="24"/>
    </w:rPr>
  </w:style>
  <w:style w:type="paragraph" w:styleId="Xl25">
    <w:name w:val="xl25"/>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Unicode MS" w:hAnsi="Arial Unicode MS" w:eastAsia="Arial Unicode MS" w:cs="Arial Unicode MS"/>
      <w:sz w:val="24"/>
    </w:rPr>
  </w:style>
  <w:style w:type="paragraph" w:styleId="Xl26">
    <w:name w:val="xl26"/>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Unicode MS" w:hAnsi="Arial Unicode MS" w:eastAsia="Arial Unicode MS" w:cs="Arial Unicode MS"/>
      <w:sz w:val="24"/>
    </w:rPr>
  </w:style>
  <w:style w:type="paragraph" w:styleId="Xl27">
    <w:name w:val="xl27"/>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Unicode MS" w:hAnsi="Arial Unicode MS" w:eastAsia="Arial Unicode MS" w:cs="Arial Unicode MS"/>
      <w:sz w:val="24"/>
    </w:rPr>
  </w:style>
  <w:style w:type="paragraph" w:styleId="Xl28">
    <w:name w:val="xl2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Unicode MS" w:hAnsi="Arial Unicode MS" w:eastAsia="Arial Unicode MS" w:cs="Arial Unicode MS"/>
      <w:sz w:val="24"/>
    </w:rPr>
  </w:style>
  <w:style w:type="paragraph" w:styleId="Xl29">
    <w:name w:val="xl29"/>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Unicode MS" w:hAnsi="Arial Unicode MS" w:eastAsia="Arial Unicode MS" w:cs="Arial Unicode MS"/>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sz w:val="24"/>
    </w:rPr>
  </w:style>
  <w:style w:type="paragraph" w:styleId="Xl31">
    <w:name w:val="xl31"/>
    <w:basedOn w:val="Normal"/>
    <w:qFormat/>
    <w:pPr>
      <w:suppressAutoHyphens w:val="false"/>
      <w:spacing w:before="280" w:after="280"/>
      <w:jc w:val="center"/>
    </w:pPr>
    <w:rPr>
      <w:rFonts w:ascii="Arial Unicode MS" w:hAnsi="Arial Unicode MS" w:eastAsia="Arial Unicode MS" w:cs="Arial Unicode MS"/>
      <w:sz w:val="24"/>
    </w:rPr>
  </w:style>
  <w:style w:type="paragraph" w:styleId="Xl32">
    <w:name w:val="xl32"/>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Unicode MS" w:hAnsi="Arial Unicode MS" w:eastAsia="Arial Unicode MS" w:cs="Arial Unicode MS"/>
      <w:sz w:val="24"/>
    </w:rPr>
  </w:style>
  <w:style w:type="paragraph" w:styleId="Xl33">
    <w:name w:val="xl3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Unicode MS" w:hAnsi="Arial Unicode MS" w:eastAsia="Arial Unicode MS" w:cs="Arial Unicode MS"/>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sz w:val="24"/>
    </w:rPr>
  </w:style>
  <w:style w:type="paragraph" w:styleId="Xl35">
    <w:name w:val="xl35"/>
    <w:basedOn w:val="Normal"/>
    <w:qFormat/>
    <w:pPr>
      <w:suppressAutoHyphens w:val="false"/>
      <w:spacing w:before="280" w:after="280"/>
      <w:jc w:val="center"/>
    </w:pPr>
    <w:rPr>
      <w:rFonts w:ascii="Arial Unicode MS" w:hAnsi="Arial Unicode MS" w:eastAsia="Arial Unicode MS" w:cs="Arial Unicode MS"/>
      <w:sz w:val="24"/>
    </w:rPr>
  </w:style>
  <w:style w:type="paragraph" w:styleId="Xl36">
    <w:name w:val="xl36"/>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Unicode MS" w:hAnsi="Arial Unicode MS" w:eastAsia="Arial Unicode MS" w:cs="Arial Unicode MS"/>
      <w:sz w:val="24"/>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Unicode MS" w:hAnsi="Arial Unicode MS" w:eastAsia="Arial Unicode MS" w:cs="Arial Unicode MS"/>
      <w:sz w:val="24"/>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Unicode MS" w:hAnsi="Arial Unicode MS" w:eastAsia="Arial Unicode MS" w:cs="Arial Unicode MS"/>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sz w:val="24"/>
    </w:rPr>
  </w:style>
  <w:style w:type="paragraph" w:styleId="Xl40">
    <w:name w:val="xl40"/>
    <w:basedOn w:val="Normal"/>
    <w:qFormat/>
    <w:pPr>
      <w:suppressAutoHyphens w:val="false"/>
      <w:spacing w:before="280" w:after="280"/>
      <w:jc w:val="center"/>
    </w:pPr>
    <w:rPr>
      <w:rFonts w:ascii="Arial Unicode MS" w:hAnsi="Arial Unicode MS" w:eastAsia="Arial Unicode MS" w:cs="Arial Unicode MS"/>
      <w:sz w:val="24"/>
    </w:rPr>
  </w:style>
  <w:style w:type="paragraph" w:styleId="Xl41">
    <w:name w:val="xl41"/>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Unicode MS" w:hAnsi="Arial Unicode MS" w:eastAsia="Arial Unicode MS" w:cs="Arial Unicode MS"/>
      <w:sz w:val="24"/>
    </w:rPr>
  </w:style>
  <w:style w:type="paragraph" w:styleId="Xl42">
    <w:name w:val="xl42"/>
    <w:basedOn w:val="Normal"/>
    <w:qFormat/>
    <w:pPr>
      <w:pBdr>
        <w:left w:val="single" w:sz="4" w:space="0" w:color="000000"/>
        <w:bottom w:val="single" w:sz="4" w:space="0" w:color="000000"/>
      </w:pBdr>
      <w:suppressAutoHyphens w:val="false"/>
      <w:spacing w:before="280" w:after="280"/>
      <w:jc w:val="center"/>
      <w:textAlignment w:val="top"/>
    </w:pPr>
    <w:rPr>
      <w:rFonts w:ascii="Arial Unicode MS" w:hAnsi="Arial Unicode MS" w:eastAsia="Arial Unicode MS" w:cs="Arial Unicode MS"/>
      <w:sz w:val="24"/>
    </w:rPr>
  </w:style>
  <w:style w:type="paragraph" w:styleId="Font5">
    <w:name w:val="font5"/>
    <w:basedOn w:val="Normal"/>
    <w:qFormat/>
    <w:pPr>
      <w:suppressAutoHyphens w:val="false"/>
      <w:spacing w:before="280" w:after="280"/>
    </w:pPr>
    <w:rPr>
      <w:rFonts w:ascii="Arial" w:hAnsi="Arial" w:eastAsia="Arial Unicode MS" w:cs="Arial"/>
      <w:sz w:val="16"/>
      <w:szCs w:val="16"/>
    </w:rPr>
  </w:style>
  <w:style w:type="paragraph" w:styleId="Font6">
    <w:name w:val="font6"/>
    <w:basedOn w:val="Normal"/>
    <w:qFormat/>
    <w:pPr>
      <w:suppressAutoHyphens w:val="false"/>
      <w:spacing w:before="280" w:after="280"/>
    </w:pPr>
    <w:rPr>
      <w:rFonts w:ascii="Arial" w:hAnsi="Arial" w:eastAsia="Arial Unicode MS" w:cs="Arial"/>
      <w:sz w:val="16"/>
      <w:szCs w:val="16"/>
    </w:rPr>
  </w:style>
  <w:style w:type="paragraph" w:styleId="Xl22">
    <w:name w:val="xl22"/>
    <w:basedOn w:val="Normal"/>
    <w:qFormat/>
    <w:pPr>
      <w:suppressAutoHyphens w:val="false"/>
      <w:spacing w:before="280" w:after="280"/>
    </w:pPr>
    <w:rPr>
      <w:rFonts w:ascii="Arial" w:hAnsi="Arial" w:eastAsia="Arial Unicode MS" w:cs="Arial"/>
      <w:sz w:val="16"/>
      <w:szCs w:val="16"/>
    </w:rPr>
  </w:style>
  <w:style w:type="paragraph" w:styleId="Xl23">
    <w:name w:val="xl2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eastAsia="Arial Unicode MS" w:cs="Arial"/>
      <w:sz w:val="16"/>
      <w:szCs w:val="16"/>
    </w:rPr>
  </w:style>
  <w:style w:type="paragraph" w:styleId="214">
    <w:name w:val="Λίστα 2"/>
    <w:basedOn w:val="Style30"/>
    <w:qFormat/>
    <w:pPr>
      <w:tabs>
        <w:tab w:val="clear" w:pos="720"/>
        <w:tab w:val="left" w:pos="1701" w:leader="none"/>
      </w:tabs>
      <w:overflowPunct w:val="true"/>
      <w:autoSpaceDE w:val="true"/>
      <w:spacing w:before="0" w:after="60"/>
      <w:ind w:left="1701" w:hanging="283"/>
      <w:textAlignment w:val="auto"/>
    </w:pPr>
    <w:rPr>
      <w:sz w:val="22"/>
    </w:rPr>
  </w:style>
  <w:style w:type="paragraph" w:styleId="Style31">
    <w:name w:val="Λίστα με κουκκίδες"/>
    <w:basedOn w:val="Normal"/>
    <w:qFormat/>
    <w:pPr>
      <w:tabs>
        <w:tab w:val="clear" w:pos="720"/>
        <w:tab w:val="right" w:pos="8364" w:leader="none"/>
        <w:tab w:val="left" w:pos="8505" w:leader="none"/>
      </w:tabs>
      <w:suppressAutoHyphens w:val="false"/>
      <w:spacing w:before="120" w:after="0"/>
      <w:ind w:left="902" w:hanging="0"/>
    </w:pPr>
    <w:rPr>
      <w:rFonts w:ascii="Arial" w:hAnsi="Arial" w:cs="Times New Roman"/>
      <w:szCs w:val="20"/>
      <w:u w:val="single"/>
      <w:lang w:val="el-GR"/>
    </w:rPr>
  </w:style>
  <w:style w:type="paragraph" w:styleId="Style32">
    <w:name w:val="Επικεφαλίδα Πινάκων"/>
    <w:basedOn w:val="Normal"/>
    <w:next w:val="Normal"/>
    <w:qFormat/>
    <w:pPr>
      <w:suppressAutoHyphens w:val="false"/>
      <w:overflowPunct w:val="false"/>
      <w:autoSpaceDE w:val="false"/>
      <w:spacing w:before="160" w:after="160"/>
      <w:jc w:val="center"/>
      <w:textAlignment w:val="baseline"/>
    </w:pPr>
    <w:rPr>
      <w:rFonts w:ascii="Arial" w:hAnsi="Arial" w:cs="Arial"/>
      <w:b/>
      <w:bCs/>
      <w:szCs w:val="20"/>
      <w:lang w:val="el-GR"/>
    </w:rPr>
  </w:style>
  <w:style w:type="paragraph" w:styleId="NormalBoldUnderlinedChar">
    <w:name w:val="NormalBoldUnderlined Char"/>
    <w:basedOn w:val="Normal"/>
    <w:next w:val="Normal"/>
    <w:qFormat/>
    <w:pPr>
      <w:keepNext w:val="true"/>
      <w:keepLines/>
      <w:suppressAutoHyphens w:val="false"/>
      <w:spacing w:lineRule="auto" w:line="360" w:before="240" w:after="120"/>
      <w:jc w:val="center"/>
    </w:pPr>
    <w:rPr>
      <w:rFonts w:ascii="Tahoma" w:hAnsi="Tahoma" w:cs="Times New Roman"/>
      <w:b/>
      <w:spacing w:val="-4"/>
      <w:sz w:val="24"/>
      <w:u w:val="single"/>
      <w:lang w:val="el-GR"/>
    </w:rPr>
  </w:style>
  <w:style w:type="paragraph" w:styleId="NormalUnderlined">
    <w:name w:val="NormalUnderlined"/>
    <w:basedOn w:val="Normal"/>
    <w:next w:val="Normal"/>
    <w:qFormat/>
    <w:pPr>
      <w:suppressAutoHyphens w:val="false"/>
      <w:spacing w:lineRule="auto" w:line="360" w:before="240" w:after="120"/>
    </w:pPr>
    <w:rPr>
      <w:rFonts w:ascii="Tahoma" w:hAnsi="Tahoma" w:cs="Times New Roman"/>
      <w:spacing w:val="-4"/>
      <w:u w:val="single"/>
      <w:lang w:val="el-GR"/>
    </w:rPr>
  </w:style>
  <w:style w:type="paragraph" w:styleId="Style33">
    <w:name w:val="Σώμα κειμένου - Διατήρηση"/>
    <w:basedOn w:val="Normal"/>
    <w:next w:val="Style32"/>
    <w:qFormat/>
    <w:pPr>
      <w:suppressAutoHyphens w:val="false"/>
      <w:spacing w:lineRule="auto" w:line="360" w:before="240" w:after="200"/>
      <w:ind w:firstLine="238"/>
    </w:pPr>
    <w:rPr>
      <w:rFonts w:ascii="Tahoma" w:hAnsi="Tahoma" w:cs="Times New Roman"/>
      <w:spacing w:val="-4"/>
      <w:lang w:val="el-GR"/>
    </w:rPr>
  </w:style>
  <w:style w:type="paragraph" w:styleId="NormalBold">
    <w:name w:val="NormalBold"/>
    <w:basedOn w:val="Normal"/>
    <w:qFormat/>
    <w:pPr>
      <w:suppressAutoHyphens w:val="false"/>
      <w:spacing w:lineRule="auto" w:line="360" w:before="240" w:after="120"/>
      <w:jc w:val="center"/>
    </w:pPr>
    <w:rPr>
      <w:rFonts w:ascii="Tahoma" w:hAnsi="Tahoma" w:cs="Times New Roman"/>
      <w:b/>
      <w:spacing w:val="-4"/>
      <w:lang w:val="el-GR"/>
    </w:rPr>
  </w:style>
  <w:style w:type="paragraph" w:styleId="Style34">
    <w:name w:val="Ετικέτα εγγράφου"/>
    <w:basedOn w:val="Normal"/>
    <w:next w:val="Normal"/>
    <w:qFormat/>
    <w:pPr>
      <w:pBdr>
        <w:bottom w:val="single" w:sz="6" w:space="6" w:color="000000"/>
      </w:pBdr>
      <w:suppressAutoHyphens w:val="false"/>
      <w:spacing w:lineRule="exact" w:line="1500" w:before="80" w:after="120"/>
      <w:ind w:left="34" w:hanging="0"/>
    </w:pPr>
    <w:rPr>
      <w:rFonts w:ascii="Arial" w:hAnsi="Arial" w:cs="Times New Roman"/>
      <w:color w:val="808080"/>
      <w:spacing w:val="-110"/>
      <w:sz w:val="144"/>
      <w:lang w:val="el-GR"/>
    </w:rPr>
  </w:style>
  <w:style w:type="paragraph" w:styleId="215">
    <w:name w:val="Εικόνα 2"/>
    <w:basedOn w:val="Normal"/>
    <w:next w:val="Normal"/>
    <w:qFormat/>
    <w:pPr>
      <w:suppressAutoHyphens w:val="false"/>
      <w:spacing w:lineRule="auto" w:line="360" w:before="240" w:after="120"/>
    </w:pPr>
    <w:rPr>
      <w:rFonts w:ascii="Tahoma" w:hAnsi="Tahoma" w:cs="Times New Roman"/>
      <w:spacing w:val="-25"/>
      <w:sz w:val="48"/>
      <w:lang w:val="el-GR"/>
    </w:rPr>
  </w:style>
  <w:style w:type="paragraph" w:styleId="Style35">
    <w:name w:val="Εικόνα"/>
    <w:basedOn w:val="Normal"/>
    <w:next w:val="Normal"/>
    <w:qFormat/>
    <w:pPr>
      <w:suppressAutoHyphens w:val="false"/>
      <w:spacing w:lineRule="atLeast" w:line="200" w:before="240" w:after="160"/>
    </w:pPr>
    <w:rPr>
      <w:rFonts w:ascii="Tahoma" w:hAnsi="Tahoma" w:cs="Times New Roman"/>
      <w:spacing w:val="-4"/>
      <w:lang w:val="el-GR"/>
    </w:rPr>
  </w:style>
  <w:style w:type="paragraph" w:styleId="O">
    <w:name w:val="Διεύθυνση απoστολέα"/>
    <w:basedOn w:val="Normal"/>
    <w:qFormat/>
    <w:pPr>
      <w:suppressAutoHyphens w:val="false"/>
      <w:spacing w:lineRule="auto" w:line="360" w:before="240" w:after="120"/>
    </w:pPr>
    <w:rPr>
      <w:rFonts w:ascii="Tahoma" w:hAnsi="Tahoma" w:cs="Times New Roman"/>
      <w:spacing w:val="-4"/>
      <w:lang w:val="el-GR"/>
    </w:rPr>
  </w:style>
  <w:style w:type="paragraph" w:styleId="Style36">
    <w:name w:val="Style Επικεφαλίδα"/>
    <w:basedOn w:val="Style34"/>
    <w:next w:val="Normal"/>
    <w:qFormat/>
    <w:pPr>
      <w:pageBreakBefore/>
      <w:spacing w:lineRule="auto" w:line="360" w:before="240" w:after="240"/>
      <w:jc w:val="left"/>
    </w:pPr>
    <w:rPr>
      <w:rFonts w:ascii="Tahoma" w:hAnsi="Tahoma" w:cs="Tahoma"/>
      <w:b/>
      <w:bCs/>
      <w:i/>
      <w:iCs/>
      <w:spacing w:val="0"/>
      <w:sz w:val="28"/>
      <w:szCs w:val="26"/>
    </w:rPr>
  </w:style>
  <w:style w:type="paragraph" w:styleId="Style37">
    <w:name w:val="Λίστα Αριθμήσεων"/>
    <w:basedOn w:val="Style31"/>
    <w:next w:val="Normal"/>
    <w:qFormat/>
    <w:pPr>
      <w:tabs>
        <w:tab w:val="left" w:pos="360" w:leader="none"/>
        <w:tab w:val="right" w:pos="8364" w:leader="none"/>
        <w:tab w:val="left" w:pos="8505" w:leader="none"/>
      </w:tabs>
      <w:spacing w:lineRule="auto" w:line="360" w:before="240" w:after="120"/>
      <w:ind w:left="567" w:hanging="567"/>
    </w:pPr>
    <w:rPr>
      <w:rFonts w:ascii="Tahoma" w:hAnsi="Tahoma" w:cs="Tahoma"/>
      <w:spacing w:val="-4"/>
      <w:szCs w:val="22"/>
    </w:rPr>
  </w:style>
  <w:style w:type="paragraph" w:styleId="113">
    <w:name w:val="ΤΙΤΛΟΣ 1"/>
    <w:basedOn w:val="Normal"/>
    <w:qFormat/>
    <w:pPr>
      <w:suppressAutoHyphens w:val="false"/>
      <w:spacing w:lineRule="auto" w:line="360" w:before="240" w:after="240"/>
      <w:jc w:val="center"/>
    </w:pPr>
    <w:rPr>
      <w:rFonts w:ascii="Tahoma" w:hAnsi="Tahoma" w:cs="Times New Roman"/>
      <w:b/>
      <w:i/>
      <w:color w:val="808080"/>
      <w:spacing w:val="-4"/>
      <w:sz w:val="32"/>
      <w:szCs w:val="32"/>
      <w:u w:val="single"/>
      <w:lang w:val="el-GR"/>
    </w:rPr>
  </w:style>
  <w:style w:type="paragraph" w:styleId="216">
    <w:name w:val="ΤΙΤΛΟΣ 2"/>
    <w:basedOn w:val="113"/>
    <w:qFormat/>
    <w:pPr/>
    <w:rPr>
      <w:i w:val="false"/>
      <w:color w:val="000000"/>
      <w:sz w:val="24"/>
      <w:szCs w:val="24"/>
      <w:u w:val="none"/>
    </w:rPr>
  </w:style>
  <w:style w:type="paragraph" w:styleId="Style38">
    <w:name w:val="Γενικοί Τϊτλοι"/>
    <w:basedOn w:val="Style36"/>
    <w:next w:val="Normal"/>
    <w:qFormat/>
    <w:pPr>
      <w:pageBreakBefore w:val="false"/>
      <w:pBdr>
        <w:bottom w:val="nil"/>
      </w:pBdr>
      <w:jc w:val="center"/>
    </w:pPr>
    <w:rPr>
      <w:u w:val="single"/>
    </w:rPr>
  </w:style>
  <w:style w:type="paragraph" w:styleId="NormalBoldUnderlined">
    <w:name w:val="NormalBoldUnderlined"/>
    <w:basedOn w:val="Normal"/>
    <w:next w:val="Normal"/>
    <w:qFormat/>
    <w:pPr>
      <w:keepNext w:val="true"/>
      <w:keepLines/>
      <w:suppressAutoHyphens w:val="false"/>
      <w:spacing w:lineRule="auto" w:line="360" w:before="240" w:after="120"/>
      <w:jc w:val="center"/>
    </w:pPr>
    <w:rPr>
      <w:rFonts w:ascii="Tahoma" w:hAnsi="Tahoma" w:cs="Times New Roman"/>
      <w:b/>
      <w:spacing w:val="-4"/>
      <w:szCs w:val="22"/>
      <w:u w:val="single"/>
      <w:lang w:val="el-GR"/>
    </w:rPr>
  </w:style>
  <w:style w:type="paragraph" w:styleId="FreeHand">
    <w:name w:val="FreeHand"/>
    <w:basedOn w:val="Normal"/>
    <w:qFormat/>
    <w:pPr>
      <w:keepNext w:val="true"/>
      <w:keepLines/>
      <w:suppressAutoHyphens w:val="false"/>
      <w:spacing w:lineRule="auto" w:line="360" w:before="120" w:after="120"/>
    </w:pPr>
    <w:rPr>
      <w:rFonts w:ascii="Comic Sans MS" w:hAnsi="Comic Sans MS" w:cs="Times New Roman"/>
      <w:spacing w:val="-4"/>
      <w:szCs w:val="22"/>
      <w:lang w:val="el-GR"/>
    </w:rPr>
  </w:style>
  <w:style w:type="paragraph" w:styleId="Style110">
    <w:name w:val="Style Επικεφαλίδα π.χ Κεφαλαιο 1"/>
    <w:basedOn w:val="Normal"/>
    <w:next w:val="Normal"/>
    <w:qFormat/>
    <w:pPr>
      <w:keepNext w:val="true"/>
      <w:keepLines/>
      <w:pageBreakBefore/>
      <w:pBdr>
        <w:bottom w:val="single" w:sz="6" w:space="1" w:color="000000"/>
      </w:pBdr>
      <w:suppressAutoHyphens w:val="false"/>
      <w:spacing w:lineRule="auto" w:line="360" w:before="120" w:after="240"/>
      <w:ind w:left="34" w:hanging="0"/>
    </w:pPr>
    <w:rPr>
      <w:rFonts w:ascii="Tahoma" w:hAnsi="Tahoma" w:cs="Times New Roman"/>
      <w:b/>
      <w:i/>
      <w:color w:val="808080"/>
      <w:sz w:val="28"/>
      <w:szCs w:val="28"/>
      <w:lang w:val="el-GR"/>
    </w:rPr>
  </w:style>
  <w:style w:type="paragraph" w:styleId="Bullets">
    <w:name w:val="Bullets"/>
    <w:basedOn w:val="Normal"/>
    <w:qFormat/>
    <w:pPr>
      <w:keepNext w:val="true"/>
      <w:keepLines/>
      <w:tabs>
        <w:tab w:val="clear" w:pos="720"/>
        <w:tab w:val="left" w:pos="360" w:leader="none"/>
      </w:tabs>
      <w:suppressAutoHyphens w:val="false"/>
      <w:spacing w:lineRule="auto" w:line="360" w:before="120" w:after="120"/>
      <w:ind w:left="360" w:hanging="360"/>
    </w:pPr>
    <w:rPr>
      <w:rFonts w:ascii="Tahoma" w:hAnsi="Tahoma" w:cs="Times New Roman"/>
      <w:spacing w:val="-4"/>
      <w:szCs w:val="22"/>
      <w:lang w:val="el-GR"/>
    </w:rPr>
  </w:style>
  <w:style w:type="paragraph" w:styleId="CharChar">
    <w:name w:val="Επικεφαλίδα Πινάκων Char Char"/>
    <w:basedOn w:val="Normal"/>
    <w:next w:val="Normal"/>
    <w:qFormat/>
    <w:pPr>
      <w:keepNext w:val="true"/>
      <w:keepLines/>
      <w:suppressAutoHyphens w:val="false"/>
      <w:spacing w:lineRule="auto" w:line="360" w:before="120" w:after="120"/>
      <w:jc w:val="center"/>
    </w:pPr>
    <w:rPr>
      <w:rFonts w:ascii="Tahoma" w:hAnsi="Tahoma" w:cs="Times New Roman"/>
      <w:b/>
      <w:spacing w:val="-4"/>
      <w:lang w:val="el-GR"/>
    </w:rPr>
  </w:style>
  <w:style w:type="paragraph" w:styleId="Char14">
    <w:name w:val="περιεχόμενα πίνακα Char"/>
    <w:basedOn w:val="Normal"/>
    <w:qFormat/>
    <w:pPr>
      <w:keepNext w:val="true"/>
      <w:keepLines/>
      <w:suppressAutoHyphens w:val="false"/>
      <w:spacing w:lineRule="auto" w:line="360" w:before="120" w:after="120"/>
    </w:pPr>
    <w:rPr>
      <w:rFonts w:ascii="Tahoma" w:hAnsi="Tahoma" w:cs="Times New Roman"/>
      <w:b/>
      <w:spacing w:val="-4"/>
      <w:szCs w:val="22"/>
      <w:lang w:val="el-GR"/>
    </w:rPr>
  </w:style>
  <w:style w:type="paragraph" w:styleId="Style39">
    <w:name w:val="λίστα με Α"/>
    <w:basedOn w:val="Normal"/>
    <w:qFormat/>
    <w:pPr>
      <w:keepNext w:val="true"/>
      <w:keepLines/>
      <w:suppressAutoHyphens w:val="false"/>
      <w:spacing w:lineRule="auto" w:line="360" w:before="120" w:after="120"/>
    </w:pPr>
    <w:rPr>
      <w:rFonts w:ascii="Tahoma" w:hAnsi="Tahoma" w:cs="Times New Roman"/>
      <w:i/>
      <w:spacing w:val="-4"/>
      <w:szCs w:val="22"/>
      <w:lang w:val="el-GR"/>
    </w:rPr>
  </w:style>
  <w:style w:type="paragraph" w:styleId="StyleUnderline">
    <w:name w:val="Style λίστα με Underline"/>
    <w:basedOn w:val="Style39"/>
    <w:qFormat/>
    <w:pPr/>
    <w:rPr>
      <w:iCs/>
      <w:u w:val="single"/>
    </w:rPr>
  </w:style>
  <w:style w:type="paragraph" w:styleId="ListBullet">
    <w:name w:val="List Bullet ν"/>
    <w:basedOn w:val="Style31"/>
    <w:qFormat/>
    <w:pPr>
      <w:keepLines/>
      <w:tabs>
        <w:tab w:val="left" w:pos="360" w:leader="none"/>
        <w:tab w:val="right" w:pos="8364" w:leader="none"/>
        <w:tab w:val="left" w:pos="8505" w:leader="none"/>
      </w:tabs>
      <w:ind w:left="1418" w:hanging="567"/>
    </w:pPr>
    <w:rPr>
      <w:spacing w:val="-4"/>
      <w:szCs w:val="22"/>
    </w:rPr>
  </w:style>
  <w:style w:type="paragraph" w:styleId="Normalbolditalic">
    <w:name w:val="normal bold italic"/>
    <w:basedOn w:val="Normal"/>
    <w:qFormat/>
    <w:pPr>
      <w:keepNext w:val="true"/>
      <w:keepLines/>
      <w:suppressAutoHyphens w:val="false"/>
      <w:spacing w:lineRule="auto" w:line="360" w:before="120" w:after="120"/>
    </w:pPr>
    <w:rPr>
      <w:rFonts w:ascii="Tahoma" w:hAnsi="Tahoma" w:cs="Times New Roman"/>
      <w:b/>
      <w:i/>
      <w:spacing w:val="20"/>
      <w:szCs w:val="22"/>
      <w:lang w:val="el-GR"/>
    </w:rPr>
  </w:style>
  <w:style w:type="paragraph" w:styleId="Char15">
    <w:name w:val="Επικεφαλίδα Πινάκων Char"/>
    <w:basedOn w:val="Normal"/>
    <w:next w:val="Normal"/>
    <w:qFormat/>
    <w:pPr>
      <w:keepNext w:val="true"/>
      <w:keepLines/>
      <w:suppressAutoHyphens w:val="false"/>
      <w:spacing w:lineRule="auto" w:line="360" w:before="120" w:after="120"/>
    </w:pPr>
    <w:rPr>
      <w:rFonts w:ascii="Tahoma" w:hAnsi="Tahoma" w:cs="Times New Roman"/>
      <w:b/>
      <w:spacing w:val="-4"/>
      <w:lang w:val="el-GR"/>
    </w:rPr>
  </w:style>
  <w:style w:type="paragraph" w:styleId="Style40">
    <w:name w:val="περιεχόμενα πίνακα"/>
    <w:basedOn w:val="Normal"/>
    <w:qFormat/>
    <w:pPr>
      <w:keepNext w:val="true"/>
      <w:keepLines/>
      <w:suppressAutoHyphens w:val="false"/>
      <w:spacing w:lineRule="auto" w:line="360" w:before="120" w:after="120"/>
    </w:pPr>
    <w:rPr>
      <w:rFonts w:ascii="Tahoma" w:hAnsi="Tahoma" w:cs="Times New Roman"/>
      <w:b/>
      <w:spacing w:val="-4"/>
      <w:szCs w:val="22"/>
      <w:lang w:val="el-GR"/>
    </w:rPr>
  </w:style>
  <w:style w:type="paragraph" w:styleId="StyleListBullet">
    <w:name w:val="Style List Bullet"/>
    <w:basedOn w:val="Style31"/>
    <w:qFormat/>
    <w:pPr>
      <w:keepNext w:val="true"/>
      <w:keepLines/>
      <w:tabs>
        <w:tab w:val="left" w:pos="705" w:leader="none"/>
        <w:tab w:val="right" w:pos="8364" w:leader="none"/>
        <w:tab w:val="left" w:pos="8505" w:leader="none"/>
      </w:tabs>
      <w:spacing w:lineRule="auto" w:line="360" w:before="120" w:after="120"/>
      <w:ind w:left="705" w:hanging="705"/>
    </w:pPr>
    <w:rPr>
      <w:rFonts w:ascii="Tahoma" w:hAnsi="Tahoma" w:cs="Tahoma"/>
      <w:bCs/>
      <w:i/>
      <w:spacing w:val="-4"/>
      <w:szCs w:val="22"/>
    </w:rPr>
  </w:style>
  <w:style w:type="paragraph" w:styleId="Bold">
    <w:name w:val="Λίστα αριθμήσεων με bold"/>
    <w:basedOn w:val="Style37"/>
    <w:qFormat/>
    <w:pPr>
      <w:keepNext w:val="true"/>
      <w:keepLines/>
      <w:spacing w:before="120" w:after="120"/>
    </w:pPr>
    <w:rPr>
      <w:b/>
    </w:rPr>
  </w:style>
  <w:style w:type="paragraph" w:styleId="Normalbold1">
    <w:name w:val="normal bold"/>
    <w:basedOn w:val="Normal"/>
    <w:qFormat/>
    <w:pPr>
      <w:keepNext w:val="true"/>
      <w:keepLines/>
      <w:suppressAutoHyphens w:val="false"/>
      <w:spacing w:before="120" w:after="0"/>
      <w:ind w:left="851" w:hanging="0"/>
    </w:pPr>
    <w:rPr>
      <w:rFonts w:ascii="Arial" w:hAnsi="Arial" w:cs="Arial"/>
      <w:i/>
      <w:szCs w:val="22"/>
      <w:lang w:val="el-GR"/>
    </w:rPr>
  </w:style>
  <w:style w:type="paragraph" w:styleId="Normalitalic">
    <w:name w:val="normal italic"/>
    <w:basedOn w:val="Normal"/>
    <w:qFormat/>
    <w:pPr>
      <w:keepNext w:val="true"/>
      <w:keepLines/>
      <w:shd w:fill="E5E5E5" w:val="clear"/>
      <w:suppressAutoHyphens w:val="false"/>
      <w:spacing w:lineRule="auto" w:line="360" w:before="120" w:after="120"/>
    </w:pPr>
    <w:rPr>
      <w:rFonts w:ascii="Tahoma" w:hAnsi="Tahoma" w:cs="Times New Roman"/>
      <w:i/>
      <w:spacing w:val="-4"/>
      <w:szCs w:val="22"/>
      <w:lang w:val="el-GR"/>
    </w:rPr>
  </w:style>
  <w:style w:type="paragraph" w:styleId="Style41">
    <w:name w:val="Τίτλοι Πινάκων"/>
    <w:basedOn w:val="Normal"/>
    <w:qFormat/>
    <w:pPr>
      <w:keepNext w:val="true"/>
      <w:suppressAutoHyphens w:val="false"/>
      <w:spacing w:lineRule="auto" w:line="360" w:before="120" w:after="120"/>
      <w:jc w:val="center"/>
    </w:pPr>
    <w:rPr>
      <w:rFonts w:ascii="Arial" w:hAnsi="Arial" w:cs="Arial"/>
      <w:b/>
      <w:szCs w:val="22"/>
      <w:lang w:val="el-GR"/>
    </w:rPr>
  </w:style>
  <w:style w:type="paragraph" w:styleId="Style42">
    <w:name w:val="Τμήμα κειμένου"/>
    <w:basedOn w:val="Normal"/>
    <w:qFormat/>
    <w:pPr>
      <w:shd w:fill="FFFFFF" w:val="clear"/>
      <w:suppressAutoHyphens w:val="false"/>
      <w:overflowPunct w:val="false"/>
      <w:autoSpaceDE w:val="false"/>
      <w:spacing w:lineRule="exact" w:line="410" w:before="432" w:after="0"/>
      <w:ind w:left="851" w:right="14" w:hanging="0"/>
      <w:textAlignment w:val="baseline"/>
    </w:pPr>
    <w:rPr>
      <w:rFonts w:ascii="Arial" w:hAnsi="Arial" w:cs="Times New Roman"/>
      <w:color w:val="000000"/>
      <w:w w:val="98"/>
      <w:szCs w:val="22"/>
      <w:lang w:val="el-GR"/>
    </w:rPr>
  </w:style>
  <w:style w:type="paragraph" w:styleId="ListBulletBold">
    <w:name w:val="List Bullet όλοκληρο Bold"/>
    <w:basedOn w:val="Style31"/>
    <w:qFormat/>
    <w:pPr>
      <w:keepNext w:val="true"/>
      <w:keepLines/>
      <w:tabs>
        <w:tab w:val="clear" w:pos="8364"/>
        <w:tab w:val="clear" w:pos="8505"/>
      </w:tabs>
      <w:spacing w:lineRule="auto" w:line="360" w:before="120" w:after="120"/>
      <w:ind w:left="714" w:hanging="357"/>
    </w:pPr>
    <w:rPr>
      <w:rFonts w:ascii="Tahoma" w:hAnsi="Tahoma" w:cs="Tahoma"/>
      <w:b/>
      <w:bCs/>
      <w:spacing w:val="-4"/>
      <w:szCs w:val="22"/>
    </w:rPr>
  </w:style>
  <w:style w:type="paragraph" w:styleId="44">
    <w:name w:val="Λίστα με κουκκίδες 4"/>
    <w:basedOn w:val="Normal"/>
    <w:qFormat/>
    <w:pPr>
      <w:tabs>
        <w:tab w:val="clear" w:pos="720"/>
        <w:tab w:val="left" w:pos="2060" w:leader="none"/>
      </w:tabs>
      <w:suppressAutoHyphens w:val="false"/>
      <w:overflowPunct w:val="false"/>
      <w:autoSpaceDE w:val="false"/>
      <w:spacing w:lineRule="auto" w:line="360" w:before="120" w:after="0"/>
      <w:ind w:left="2060" w:hanging="360"/>
      <w:textAlignment w:val="baseline"/>
    </w:pPr>
    <w:rPr>
      <w:rFonts w:ascii="Arial" w:hAnsi="Arial" w:cs="Times New Roman"/>
      <w:szCs w:val="20"/>
      <w:lang w:val="el-GR"/>
    </w:rPr>
  </w:style>
  <w:style w:type="paragraph" w:styleId="Table1">
    <w:name w:val="table1"/>
    <w:basedOn w:val="Normal"/>
    <w:qFormat/>
    <w:pPr>
      <w:tabs>
        <w:tab w:val="clear" w:pos="720"/>
        <w:tab w:val="left" w:pos="567" w:leader="none"/>
      </w:tabs>
      <w:suppressAutoHyphens w:val="false"/>
      <w:overflowPunct w:val="false"/>
      <w:autoSpaceDE w:val="false"/>
      <w:spacing w:lineRule="auto" w:line="360" w:before="120" w:after="0"/>
      <w:jc w:val="center"/>
      <w:textAlignment w:val="baseline"/>
    </w:pPr>
    <w:rPr>
      <w:rFonts w:ascii="Arial" w:hAnsi="Arial" w:cs="Times New Roman"/>
      <w:sz w:val="18"/>
      <w:szCs w:val="20"/>
      <w:lang w:val="el-GR"/>
    </w:rPr>
  </w:style>
  <w:style w:type="paragraph" w:styleId="Style51">
    <w:name w:val="Style5"/>
    <w:basedOn w:val="Normal"/>
    <w:qFormat/>
    <w:pPr>
      <w:suppressAutoHyphens w:val="false"/>
      <w:overflowPunct w:val="false"/>
      <w:autoSpaceDE w:val="false"/>
      <w:spacing w:lineRule="auto" w:line="360" w:before="120" w:after="120"/>
      <w:jc w:val="center"/>
      <w:textAlignment w:val="baseline"/>
    </w:pPr>
    <w:rPr>
      <w:rFonts w:ascii="Arial" w:hAnsi="Arial" w:cs="Times New Roman"/>
      <w:szCs w:val="20"/>
      <w:lang w:val="el-GR"/>
    </w:rPr>
  </w:style>
  <w:style w:type="paragraph" w:styleId="217">
    <w:name w:val="Λίστα με κουκκίδες 2"/>
    <w:basedOn w:val="Normal"/>
    <w:qFormat/>
    <w:pPr>
      <w:numPr>
        <w:ilvl w:val="0"/>
        <w:numId w:val="17"/>
      </w:numPr>
      <w:suppressAutoHyphens w:val="false"/>
      <w:overflowPunct w:val="false"/>
      <w:autoSpaceDE w:val="false"/>
      <w:spacing w:before="120" w:after="0"/>
      <w:textAlignment w:val="baseline"/>
    </w:pPr>
    <w:rPr>
      <w:rFonts w:ascii="Arial" w:hAnsi="Arial" w:cs="Arial"/>
      <w:iCs/>
      <w:sz w:val="20"/>
      <w:szCs w:val="20"/>
      <w:lang w:val="el-GR"/>
    </w:rPr>
  </w:style>
  <w:style w:type="paragraph" w:styleId="Style43">
    <w:name w:val="Λίστα με αριθμ."/>
    <w:basedOn w:val="Normal"/>
    <w:qFormat/>
    <w:pPr>
      <w:numPr>
        <w:ilvl w:val="0"/>
        <w:numId w:val="2"/>
      </w:numPr>
      <w:tabs>
        <w:tab w:val="clear" w:pos="720"/>
        <w:tab w:val="left" w:pos="680" w:leader="none"/>
      </w:tabs>
      <w:suppressAutoHyphens w:val="false"/>
      <w:overflowPunct w:val="false"/>
      <w:autoSpaceDE w:val="false"/>
      <w:spacing w:before="120" w:after="0"/>
      <w:ind w:left="680" w:hanging="680"/>
      <w:textAlignment w:val="baseline"/>
    </w:pPr>
    <w:rPr>
      <w:rFonts w:ascii="Arial" w:hAnsi="Arial" w:cs="Times New Roman"/>
      <w:b/>
      <w:i/>
      <w:szCs w:val="20"/>
      <w:u w:val="single"/>
      <w:lang w:val="el-GR"/>
    </w:rPr>
  </w:style>
  <w:style w:type="paragraph" w:styleId="36">
    <w:name w:val="Λίστα με κουκκίδες 3"/>
    <w:basedOn w:val="Normal"/>
    <w:qFormat/>
    <w:pPr>
      <w:numPr>
        <w:ilvl w:val="0"/>
        <w:numId w:val="14"/>
      </w:numPr>
      <w:tabs>
        <w:tab w:val="clear" w:pos="720"/>
        <w:tab w:val="left" w:pos="3544" w:leader="none"/>
      </w:tabs>
      <w:suppressAutoHyphens w:val="false"/>
      <w:spacing w:before="60" w:after="0"/>
    </w:pPr>
    <w:rPr>
      <w:rFonts w:ascii="Arial" w:hAnsi="Arial" w:cs="Times New Roman"/>
      <w:sz w:val="20"/>
      <w:lang w:val="el-GR"/>
    </w:rPr>
  </w:style>
  <w:style w:type="paragraph" w:styleId="Font0">
    <w:name w:val="font0"/>
    <w:basedOn w:val="Normal"/>
    <w:qFormat/>
    <w:pPr>
      <w:suppressAutoHyphens w:val="false"/>
      <w:spacing w:lineRule="auto" w:line="360" w:before="280" w:after="280"/>
    </w:pPr>
    <w:rPr>
      <w:rFonts w:ascii="Arial" w:hAnsi="Arial" w:cs="Arial"/>
      <w:szCs w:val="20"/>
      <w:lang w:val="el-GR"/>
    </w:rPr>
  </w:style>
  <w:style w:type="paragraph" w:styleId="Letter1">
    <w:name w:val="letter1"/>
    <w:basedOn w:val="Normal"/>
    <w:qFormat/>
    <w:pPr>
      <w:suppressAutoHyphens w:val="false"/>
      <w:spacing w:lineRule="auto" w:line="360" w:before="120" w:after="0"/>
      <w:ind w:left="567" w:hanging="567"/>
    </w:pPr>
    <w:rPr>
      <w:rFonts w:ascii="Arial" w:hAnsi="Arial" w:cs="Arial"/>
      <w:lang w:val="el-GR"/>
    </w:rPr>
  </w:style>
  <w:style w:type="paragraph" w:styleId="218">
    <w:name w:val="Λίστα με αριθμούς 2"/>
    <w:basedOn w:val="Normal"/>
    <w:qFormat/>
    <w:pPr>
      <w:numPr>
        <w:ilvl w:val="0"/>
        <w:numId w:val="27"/>
      </w:numPr>
      <w:suppressAutoHyphens w:val="false"/>
      <w:spacing w:before="120" w:after="0"/>
    </w:pPr>
    <w:rPr>
      <w:rFonts w:ascii="Arial" w:hAnsi="Arial" w:cs="Times New Roman"/>
      <w:sz w:val="20"/>
      <w:lang w:val="el-GR"/>
    </w:rPr>
  </w:style>
  <w:style w:type="paragraph" w:styleId="Xl61">
    <w:name w:val="xl61"/>
    <w:basedOn w:val="Normal"/>
    <w:qFormat/>
    <w:pPr>
      <w:suppressAutoHyphens w:val="false"/>
      <w:spacing w:before="280" w:after="280"/>
      <w:jc w:val="center"/>
    </w:pPr>
    <w:rPr>
      <w:rFonts w:ascii="Courier New" w:hAnsi="Courier New" w:eastAsia="Arial Unicode MS" w:cs="Arial Unicode MS"/>
      <w:b/>
      <w:bCs/>
      <w:i/>
      <w:iCs/>
      <w:szCs w:val="22"/>
    </w:rPr>
  </w:style>
  <w:style w:type="paragraph" w:styleId="Xl43">
    <w:name w:val="xl43"/>
    <w:basedOn w:val="Normal"/>
    <w:qFormat/>
    <w:pPr>
      <w:pBdr>
        <w:bottom w:val="single" w:sz="4" w:space="0" w:color="000000"/>
        <w:right w:val="single" w:sz="8" w:space="0" w:color="000000"/>
      </w:pBdr>
      <w:suppressAutoHyphens w:val="false"/>
      <w:spacing w:before="280" w:after="280"/>
      <w:jc w:val="center"/>
      <w:textAlignment w:val="center"/>
    </w:pPr>
    <w:rPr>
      <w:rFonts w:ascii="Arial" w:hAnsi="Arial" w:eastAsia="Arial Unicode MS" w:cs="Arial"/>
      <w:b/>
      <w:bCs/>
      <w:sz w:val="24"/>
    </w:rPr>
  </w:style>
  <w:style w:type="paragraph" w:styleId="Xl44">
    <w:name w:val="xl44"/>
    <w:basedOn w:val="Normal"/>
    <w:qFormat/>
    <w:pPr>
      <w:pBdr>
        <w:left w:val="double" w:sz="6" w:space="0" w:color="000000"/>
        <w:bottom w:val="single" w:sz="8" w:space="0" w:color="000000"/>
        <w:right w:val="single" w:sz="8" w:space="0" w:color="000000"/>
      </w:pBdr>
      <w:suppressAutoHyphens w:val="false"/>
      <w:spacing w:before="280" w:after="280"/>
      <w:jc w:val="center"/>
      <w:textAlignment w:val="center"/>
    </w:pPr>
    <w:rPr>
      <w:rFonts w:ascii="Arial" w:hAnsi="Arial" w:eastAsia="Arial Unicode MS" w:cs="Arial"/>
      <w:b/>
      <w:bCs/>
      <w:sz w:val="24"/>
    </w:rPr>
  </w:style>
  <w:style w:type="paragraph" w:styleId="Xl45">
    <w:name w:val="xl45"/>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Arial Unicode MS" w:cs="Arial"/>
      <w:b/>
      <w:bCs/>
      <w:sz w:val="24"/>
    </w:rPr>
  </w:style>
  <w:style w:type="paragraph" w:styleId="Xl46">
    <w:name w:val="xl46"/>
    <w:basedOn w:val="Normal"/>
    <w:qFormat/>
    <w:pPr>
      <w:pBdr>
        <w:bottom w:val="single" w:sz="4" w:space="0" w:color="000000"/>
        <w:right w:val="single" w:sz="8" w:space="0" w:color="000000"/>
      </w:pBdr>
      <w:suppressAutoHyphens w:val="false"/>
      <w:spacing w:before="280" w:after="280"/>
      <w:jc w:val="center"/>
      <w:textAlignment w:val="center"/>
    </w:pPr>
    <w:rPr>
      <w:rFonts w:ascii="Arial" w:hAnsi="Arial" w:eastAsia="Arial Unicode MS" w:cs="Arial"/>
      <w:b/>
      <w:bCs/>
      <w:sz w:val="24"/>
    </w:rPr>
  </w:style>
  <w:style w:type="paragraph" w:styleId="Xl47">
    <w:name w:val="xl47"/>
    <w:basedOn w:val="Normal"/>
    <w:qFormat/>
    <w:pPr>
      <w:pBdr>
        <w:top w:val="double" w:sz="6" w:space="0" w:color="000000"/>
        <w:left w:val="double" w:sz="6" w:space="0" w:color="000000"/>
        <w:bottom w:val="double" w:sz="6" w:space="0" w:color="000000"/>
        <w:right w:val="single" w:sz="8" w:space="0" w:color="000000"/>
      </w:pBdr>
      <w:suppressAutoHyphens w:val="false"/>
      <w:spacing w:before="280" w:after="280"/>
      <w:jc w:val="center"/>
      <w:textAlignment w:val="center"/>
    </w:pPr>
    <w:rPr>
      <w:rFonts w:ascii="Arial" w:hAnsi="Arial" w:eastAsia="Arial Unicode MS" w:cs="Arial"/>
      <w:b/>
      <w:bCs/>
      <w:sz w:val="24"/>
    </w:rPr>
  </w:style>
  <w:style w:type="paragraph" w:styleId="Xl48">
    <w:name w:val="xl48"/>
    <w:basedOn w:val="Normal"/>
    <w:qFormat/>
    <w:pPr>
      <w:pBdr>
        <w:top w:val="double" w:sz="6" w:space="0" w:color="000000"/>
        <w:bottom w:val="double" w:sz="6" w:space="0" w:color="000000"/>
        <w:right w:val="single" w:sz="8" w:space="0" w:color="000000"/>
      </w:pBdr>
      <w:suppressAutoHyphens w:val="false"/>
      <w:spacing w:before="280" w:after="280"/>
      <w:jc w:val="center"/>
      <w:textAlignment w:val="center"/>
    </w:pPr>
    <w:rPr>
      <w:rFonts w:ascii="Arial" w:hAnsi="Arial" w:eastAsia="Arial Unicode MS" w:cs="Arial"/>
      <w:b/>
      <w:bCs/>
      <w:sz w:val="24"/>
    </w:rPr>
  </w:style>
  <w:style w:type="paragraph" w:styleId="Xl49">
    <w:name w:val="xl49"/>
    <w:basedOn w:val="Normal"/>
    <w:qFormat/>
    <w:pPr>
      <w:pBdr>
        <w:bottom w:val="single" w:sz="4" w:space="0" w:color="000000"/>
      </w:pBdr>
      <w:suppressAutoHyphens w:val="false"/>
      <w:spacing w:before="280" w:after="280"/>
      <w:textAlignment w:val="center"/>
    </w:pPr>
    <w:rPr>
      <w:rFonts w:ascii="Arial" w:hAnsi="Arial" w:eastAsia="Arial Unicode MS" w:cs="Arial"/>
      <w:sz w:val="24"/>
    </w:rPr>
  </w:style>
  <w:style w:type="paragraph" w:styleId="Xl50">
    <w:name w:val="xl50"/>
    <w:basedOn w:val="Normal"/>
    <w:qFormat/>
    <w:pPr>
      <w:pBdr>
        <w:bottom w:val="single" w:sz="4" w:space="0" w:color="000000"/>
      </w:pBdr>
      <w:suppressAutoHyphens w:val="false"/>
      <w:spacing w:before="280" w:after="280"/>
      <w:textAlignment w:val="center"/>
    </w:pPr>
    <w:rPr>
      <w:rFonts w:ascii="Arial" w:hAnsi="Arial" w:eastAsia="Arial Unicode MS" w:cs="Arial"/>
      <w:sz w:val="24"/>
    </w:rPr>
  </w:style>
  <w:style w:type="paragraph" w:styleId="Xl51">
    <w:name w:val="xl51"/>
    <w:basedOn w:val="Normal"/>
    <w:qFormat/>
    <w:pPr>
      <w:pBdr>
        <w:top w:val="single" w:sz="8" w:space="0" w:color="000000"/>
        <w:bottom w:val="double" w:sz="6" w:space="0" w:color="000000"/>
      </w:pBdr>
      <w:suppressAutoHyphens w:val="false"/>
      <w:spacing w:before="280" w:after="280"/>
      <w:textAlignment w:val="center"/>
    </w:pPr>
    <w:rPr>
      <w:rFonts w:ascii="Arial" w:hAnsi="Arial" w:eastAsia="Arial Unicode MS" w:cs="Arial"/>
      <w:b/>
      <w:bCs/>
      <w:sz w:val="24"/>
    </w:rPr>
  </w:style>
  <w:style w:type="paragraph" w:styleId="Xl52">
    <w:name w:val="xl52"/>
    <w:basedOn w:val="Normal"/>
    <w:qFormat/>
    <w:pPr>
      <w:pBdr>
        <w:top w:val="single" w:sz="8" w:space="0" w:color="000000"/>
        <w:left w:val="single" w:sz="8" w:space="0" w:color="000000"/>
        <w:bottom w:val="double" w:sz="6" w:space="0" w:color="000000"/>
      </w:pBdr>
      <w:suppressAutoHyphens w:val="false"/>
      <w:spacing w:before="280" w:after="280"/>
      <w:textAlignment w:val="center"/>
    </w:pPr>
    <w:rPr>
      <w:rFonts w:ascii="Arial" w:hAnsi="Arial" w:eastAsia="Arial Unicode MS" w:cs="Arial"/>
      <w:b/>
      <w:bCs/>
      <w:sz w:val="24"/>
    </w:rPr>
  </w:style>
  <w:style w:type="paragraph" w:styleId="Xl53">
    <w:name w:val="xl53"/>
    <w:basedOn w:val="Normal"/>
    <w:qFormat/>
    <w:pPr>
      <w:pBdr>
        <w:left w:val="single" w:sz="8" w:space="0" w:color="000000"/>
        <w:bottom w:val="single" w:sz="4" w:space="0" w:color="000000"/>
      </w:pBdr>
      <w:suppressAutoHyphens w:val="false"/>
      <w:spacing w:before="280" w:after="280"/>
      <w:textAlignment w:val="center"/>
    </w:pPr>
    <w:rPr>
      <w:rFonts w:ascii="Arial" w:hAnsi="Arial" w:eastAsia="Arial Unicode MS" w:cs="Arial"/>
      <w:sz w:val="24"/>
    </w:rPr>
  </w:style>
  <w:style w:type="paragraph" w:styleId="Xl54">
    <w:name w:val="xl54"/>
    <w:basedOn w:val="Normal"/>
    <w:qFormat/>
    <w:pPr>
      <w:pBdr>
        <w:left w:val="single" w:sz="8" w:space="0" w:color="000000"/>
        <w:bottom w:val="single" w:sz="4" w:space="0" w:color="000000"/>
      </w:pBdr>
      <w:suppressAutoHyphens w:val="false"/>
      <w:spacing w:before="280" w:after="280"/>
      <w:textAlignment w:val="center"/>
    </w:pPr>
    <w:rPr>
      <w:rFonts w:ascii="Arial" w:hAnsi="Arial" w:eastAsia="Arial Unicode MS" w:cs="Arial"/>
      <w:sz w:val="24"/>
    </w:rPr>
  </w:style>
  <w:style w:type="paragraph" w:styleId="Xl55">
    <w:name w:val="xl55"/>
    <w:basedOn w:val="Normal"/>
    <w:qFormat/>
    <w:pPr>
      <w:pBdr>
        <w:left w:val="single" w:sz="8" w:space="0" w:color="000000"/>
        <w:bottom w:val="single" w:sz="8" w:space="0" w:color="000000"/>
      </w:pBdr>
      <w:suppressAutoHyphens w:val="false"/>
      <w:spacing w:before="280" w:after="280"/>
      <w:textAlignment w:val="center"/>
    </w:pPr>
    <w:rPr>
      <w:rFonts w:ascii="Arial" w:hAnsi="Arial" w:eastAsia="Arial Unicode MS" w:cs="Arial"/>
      <w:sz w:val="24"/>
    </w:rPr>
  </w:style>
  <w:style w:type="paragraph" w:styleId="Xl56">
    <w:name w:val="xl56"/>
    <w:basedOn w:val="Normal"/>
    <w:qFormat/>
    <w:pPr>
      <w:pBdr>
        <w:top w:val="single" w:sz="8" w:space="0" w:color="000000"/>
        <w:left w:val="single" w:sz="8" w:space="0" w:color="000000"/>
        <w:bottom w:val="double" w:sz="6" w:space="0" w:color="000000"/>
      </w:pBdr>
      <w:suppressAutoHyphens w:val="false"/>
      <w:spacing w:before="280" w:after="280"/>
      <w:textAlignment w:val="center"/>
    </w:pPr>
    <w:rPr>
      <w:rFonts w:ascii="Arial" w:hAnsi="Arial" w:eastAsia="Arial Unicode MS" w:cs="Arial"/>
      <w:b/>
      <w:bCs/>
      <w:sz w:val="24"/>
    </w:rPr>
  </w:style>
  <w:style w:type="paragraph" w:styleId="Xl57">
    <w:name w:val="xl57"/>
    <w:basedOn w:val="Normal"/>
    <w:qFormat/>
    <w:pPr>
      <w:pBdr>
        <w:left w:val="single" w:sz="8" w:space="0" w:color="000000"/>
        <w:bottom w:val="single" w:sz="4" w:space="0" w:color="000000"/>
      </w:pBdr>
      <w:suppressAutoHyphens w:val="false"/>
      <w:spacing w:before="280" w:after="280"/>
      <w:textAlignment w:val="center"/>
    </w:pPr>
    <w:rPr>
      <w:rFonts w:ascii="Arial" w:hAnsi="Arial" w:eastAsia="Arial Unicode MS" w:cs="Arial"/>
      <w:b/>
      <w:bCs/>
      <w:sz w:val="24"/>
    </w:rPr>
  </w:style>
  <w:style w:type="paragraph" w:styleId="Xl58">
    <w:name w:val="xl58"/>
    <w:basedOn w:val="Normal"/>
    <w:qFormat/>
    <w:pPr>
      <w:pBdr>
        <w:left w:val="single" w:sz="8" w:space="0" w:color="000000"/>
        <w:bottom w:val="single" w:sz="8" w:space="0" w:color="000000"/>
      </w:pBdr>
      <w:suppressAutoHyphens w:val="false"/>
      <w:spacing w:before="280" w:after="280"/>
      <w:textAlignment w:val="center"/>
    </w:pPr>
    <w:rPr>
      <w:rFonts w:ascii="Arial" w:hAnsi="Arial" w:eastAsia="Arial Unicode MS" w:cs="Arial"/>
      <w:b/>
      <w:bCs/>
      <w:sz w:val="24"/>
    </w:rPr>
  </w:style>
  <w:style w:type="paragraph" w:styleId="Xl59">
    <w:name w:val="xl59"/>
    <w:basedOn w:val="Normal"/>
    <w:qFormat/>
    <w:pPr>
      <w:pBdr>
        <w:left w:val="single" w:sz="8" w:space="0" w:color="000000"/>
        <w:bottom w:val="single" w:sz="4" w:space="0" w:color="000000"/>
      </w:pBdr>
      <w:suppressAutoHyphens w:val="false"/>
      <w:spacing w:before="280" w:after="280"/>
      <w:textAlignment w:val="center"/>
    </w:pPr>
    <w:rPr>
      <w:rFonts w:ascii="Arial" w:hAnsi="Arial" w:eastAsia="Arial Unicode MS" w:cs="Arial"/>
      <w:b/>
      <w:bCs/>
      <w:sz w:val="24"/>
    </w:rPr>
  </w:style>
  <w:style w:type="paragraph" w:styleId="Xl60">
    <w:name w:val="xl60"/>
    <w:basedOn w:val="Normal"/>
    <w:qFormat/>
    <w:pPr>
      <w:suppressAutoHyphens w:val="false"/>
      <w:spacing w:before="280" w:after="280"/>
      <w:jc w:val="right"/>
    </w:pPr>
    <w:rPr>
      <w:rFonts w:ascii="Courier New" w:hAnsi="Courier New" w:eastAsia="Arial Unicode MS" w:cs="Arial Unicode MS"/>
      <w:b/>
      <w:bCs/>
      <w:i/>
      <w:iCs/>
      <w:szCs w:val="22"/>
    </w:rPr>
  </w:style>
  <w:style w:type="paragraph" w:styleId="Xl62">
    <w:name w:val="xl62"/>
    <w:basedOn w:val="Normal"/>
    <w:qFormat/>
    <w:pPr>
      <w:suppressAutoHyphens w:val="false"/>
      <w:spacing w:before="280" w:after="280"/>
    </w:pPr>
    <w:rPr>
      <w:rFonts w:ascii="Courier New" w:hAnsi="Courier New" w:eastAsia="Arial Unicode MS" w:cs="Arial Unicode MS"/>
      <w:b/>
      <w:bCs/>
      <w:i/>
      <w:iCs/>
      <w:szCs w:val="22"/>
    </w:rPr>
  </w:style>
  <w:style w:type="paragraph" w:styleId="Xl63">
    <w:name w:val="xl63"/>
    <w:basedOn w:val="Normal"/>
    <w:qFormat/>
    <w:pPr>
      <w:suppressAutoHyphens w:val="false"/>
      <w:spacing w:before="280" w:after="280"/>
    </w:pPr>
    <w:rPr>
      <w:rFonts w:ascii="Courier New" w:hAnsi="Courier New" w:eastAsia="Arial Unicode MS" w:cs="Arial Unicode MS"/>
      <w:b/>
      <w:bCs/>
      <w:i/>
      <w:iCs/>
      <w:szCs w:val="22"/>
    </w:rPr>
  </w:style>
  <w:style w:type="paragraph" w:styleId="Xl64">
    <w:name w:val="xl64"/>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pPr>
    <w:rPr>
      <w:rFonts w:ascii="Courier New" w:hAnsi="Courier New" w:eastAsia="Arial Unicode MS" w:cs="Arial Unicode MS"/>
      <w:b/>
      <w:bCs/>
      <w:i/>
      <w:iCs/>
      <w:sz w:val="24"/>
    </w:rPr>
  </w:style>
  <w:style w:type="paragraph" w:styleId="Xl65">
    <w:name w:val="xl65"/>
    <w:basedOn w:val="Normal"/>
    <w:qFormat/>
    <w:pPr>
      <w:pBdr>
        <w:left w:val="double" w:sz="6" w:space="0" w:color="000000"/>
        <w:bottom w:val="single" w:sz="4" w:space="0" w:color="000000"/>
        <w:right w:val="single" w:sz="4" w:space="0" w:color="000000"/>
      </w:pBdr>
      <w:suppressAutoHyphens w:val="false"/>
      <w:spacing w:before="280" w:after="280"/>
    </w:pPr>
    <w:rPr>
      <w:rFonts w:ascii="Courier New" w:hAnsi="Courier New" w:eastAsia="Arial Unicode MS" w:cs="Arial Unicode MS"/>
      <w:i/>
      <w:iCs/>
      <w:szCs w:val="22"/>
    </w:rPr>
  </w:style>
  <w:style w:type="paragraph" w:styleId="Xl66">
    <w:name w:val="xl66"/>
    <w:basedOn w:val="Normal"/>
    <w:qFormat/>
    <w:pPr>
      <w:pBdr>
        <w:bottom w:val="single" w:sz="4" w:space="0" w:color="000000"/>
        <w:right w:val="double" w:sz="6" w:space="0" w:color="000000"/>
      </w:pBdr>
      <w:suppressAutoHyphens w:val="false"/>
      <w:spacing w:before="280" w:after="280"/>
      <w:jc w:val="center"/>
    </w:pPr>
    <w:rPr>
      <w:rFonts w:ascii="Courier New" w:hAnsi="Courier New" w:eastAsia="Arial Unicode MS" w:cs="Arial Unicode MS"/>
      <w:i/>
      <w:iCs/>
      <w:szCs w:val="22"/>
    </w:rPr>
  </w:style>
  <w:style w:type="paragraph" w:styleId="Xl67">
    <w:name w:val="xl67"/>
    <w:basedOn w:val="Normal"/>
    <w:qFormat/>
    <w:pPr>
      <w:pBdr>
        <w:bottom w:val="single" w:sz="4" w:space="0" w:color="000000"/>
      </w:pBdr>
      <w:suppressAutoHyphens w:val="false"/>
      <w:spacing w:before="280" w:after="280"/>
      <w:jc w:val="center"/>
    </w:pPr>
    <w:rPr>
      <w:rFonts w:ascii="Courier New" w:hAnsi="Courier New" w:eastAsia="Arial Unicode MS" w:cs="Arial Unicode MS"/>
      <w:i/>
      <w:iCs/>
      <w:szCs w:val="22"/>
    </w:rPr>
  </w:style>
  <w:style w:type="paragraph" w:styleId="Xl68">
    <w:name w:val="xl68"/>
    <w:basedOn w:val="Normal"/>
    <w:qFormat/>
    <w:pPr>
      <w:pBdr>
        <w:bottom w:val="single" w:sz="4" w:space="0" w:color="000000"/>
      </w:pBdr>
      <w:suppressAutoHyphens w:val="false"/>
      <w:spacing w:before="280" w:after="280"/>
    </w:pPr>
    <w:rPr>
      <w:rFonts w:ascii="Courier New" w:hAnsi="Courier New" w:eastAsia="Arial Unicode MS" w:cs="Arial Unicode MS"/>
      <w:i/>
      <w:iCs/>
      <w:color w:val="FF0000"/>
      <w:szCs w:val="22"/>
    </w:rPr>
  </w:style>
  <w:style w:type="paragraph" w:styleId="Xl69">
    <w:name w:val="xl69"/>
    <w:basedOn w:val="Normal"/>
    <w:qFormat/>
    <w:pPr>
      <w:pBdr>
        <w:bottom w:val="single" w:sz="4" w:space="0" w:color="000000"/>
      </w:pBdr>
      <w:suppressAutoHyphens w:val="false"/>
      <w:spacing w:before="280" w:after="280"/>
    </w:pPr>
    <w:rPr>
      <w:rFonts w:ascii="Courier New" w:hAnsi="Courier New" w:eastAsia="Arial Unicode MS" w:cs="Arial Unicode MS"/>
      <w:b/>
      <w:bCs/>
      <w:i/>
      <w:iCs/>
      <w:szCs w:val="22"/>
    </w:rPr>
  </w:style>
  <w:style w:type="paragraph" w:styleId="Xl70">
    <w:name w:val="xl70"/>
    <w:basedOn w:val="Normal"/>
    <w:qFormat/>
    <w:pPr>
      <w:pBdr>
        <w:bottom w:val="single" w:sz="4" w:space="0" w:color="000000"/>
      </w:pBdr>
      <w:suppressAutoHyphens w:val="false"/>
      <w:spacing w:before="280" w:after="280"/>
    </w:pPr>
    <w:rPr>
      <w:rFonts w:ascii="Courier New" w:hAnsi="Courier New" w:eastAsia="Arial Unicode MS" w:cs="Arial Unicode MS"/>
      <w:i/>
      <w:iCs/>
      <w:szCs w:val="22"/>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eastAsia="Arial Unicode MS" w:cs="Arial Unicode MS"/>
      <w:i/>
      <w:iCs/>
      <w:szCs w:val="22"/>
    </w:rPr>
  </w:style>
  <w:style w:type="paragraph" w:styleId="Xl72">
    <w:name w:val="xl72"/>
    <w:basedOn w:val="Normal"/>
    <w:qFormat/>
    <w:pPr>
      <w:pBdr>
        <w:bottom w:val="single" w:sz="4" w:space="0" w:color="000000"/>
        <w:right w:val="double" w:sz="6" w:space="0" w:color="000000"/>
      </w:pBdr>
      <w:suppressAutoHyphens w:val="false"/>
      <w:spacing w:before="280" w:after="280"/>
    </w:pPr>
    <w:rPr>
      <w:rFonts w:ascii="Courier New" w:hAnsi="Courier New" w:eastAsia="Arial Unicode MS" w:cs="Arial Unicode MS"/>
      <w:i/>
      <w:iCs/>
      <w:szCs w:val="22"/>
    </w:rPr>
  </w:style>
  <w:style w:type="paragraph" w:styleId="Xl73">
    <w:name w:val="xl73"/>
    <w:basedOn w:val="Normal"/>
    <w:qFormat/>
    <w:pPr>
      <w:pBdr>
        <w:top w:val="double" w:sz="6" w:space="0" w:color="000000"/>
        <w:right w:val="double" w:sz="6" w:space="0" w:color="000000"/>
      </w:pBdr>
      <w:suppressAutoHyphens w:val="false"/>
      <w:spacing w:before="280" w:after="280"/>
      <w:jc w:val="center"/>
    </w:pPr>
    <w:rPr>
      <w:rFonts w:ascii="Courier New" w:hAnsi="Courier New" w:eastAsia="Arial Unicode MS" w:cs="Arial Unicode MS"/>
      <w:i/>
      <w:iCs/>
      <w:szCs w:val="22"/>
    </w:rPr>
  </w:style>
  <w:style w:type="paragraph" w:styleId="Xl74">
    <w:name w:val="xl74"/>
    <w:basedOn w:val="Normal"/>
    <w:qFormat/>
    <w:pPr>
      <w:pBdr>
        <w:top w:val="single" w:sz="4" w:space="0" w:color="000000"/>
        <w:bottom w:val="single" w:sz="4" w:space="0" w:color="000000"/>
      </w:pBdr>
      <w:suppressAutoHyphens w:val="false"/>
      <w:spacing w:before="280" w:after="280"/>
      <w:jc w:val="center"/>
    </w:pPr>
    <w:rPr>
      <w:rFonts w:ascii="Courier New" w:hAnsi="Courier New" w:eastAsia="Arial Unicode MS" w:cs="Arial Unicode MS"/>
      <w:b/>
      <w:bCs/>
      <w:i/>
      <w:iCs/>
      <w:szCs w:val="22"/>
    </w:rPr>
  </w:style>
  <w:style w:type="paragraph" w:styleId="Xl75">
    <w:name w:val="xl75"/>
    <w:basedOn w:val="Normal"/>
    <w:qFormat/>
    <w:pPr>
      <w:pBdr>
        <w:left w:val="single" w:sz="4" w:space="0" w:color="000000"/>
        <w:bottom w:val="single" w:sz="4" w:space="0" w:color="000000"/>
        <w:right w:val="double" w:sz="6" w:space="0" w:color="000000"/>
      </w:pBdr>
      <w:suppressAutoHyphens w:val="false"/>
      <w:spacing w:before="280" w:after="280"/>
    </w:pPr>
    <w:rPr>
      <w:rFonts w:ascii="Courier New" w:hAnsi="Courier New" w:eastAsia="Arial Unicode MS" w:cs="Arial Unicode MS"/>
      <w:i/>
      <w:iCs/>
      <w:szCs w:val="22"/>
    </w:rPr>
  </w:style>
  <w:style w:type="paragraph" w:styleId="Xl76">
    <w:name w:val="xl76"/>
    <w:basedOn w:val="Normal"/>
    <w:qFormat/>
    <w:pPr>
      <w:pBdr>
        <w:bottom w:val="single" w:sz="4" w:space="0" w:color="000000"/>
      </w:pBdr>
      <w:suppressAutoHyphens w:val="false"/>
      <w:spacing w:before="280" w:after="280"/>
    </w:pPr>
    <w:rPr>
      <w:rFonts w:ascii="Courier New" w:hAnsi="Courier New" w:eastAsia="Arial Unicode MS" w:cs="Arial Unicode MS"/>
      <w:i/>
      <w:iCs/>
      <w:color w:val="0000FF"/>
      <w:szCs w:val="22"/>
    </w:rPr>
  </w:style>
  <w:style w:type="paragraph" w:styleId="Xl77">
    <w:name w:val="xl77"/>
    <w:basedOn w:val="Normal"/>
    <w:qFormat/>
    <w:pPr>
      <w:pBdr>
        <w:top w:val="double" w:sz="6"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eastAsia="Arial Unicode MS" w:cs="Arial"/>
      <w:b/>
      <w:bCs/>
      <w:sz w:val="24"/>
    </w:rPr>
  </w:style>
  <w:style w:type="paragraph" w:styleId="Xl78">
    <w:name w:val="xl78"/>
    <w:basedOn w:val="Normal"/>
    <w:qFormat/>
    <w:pPr>
      <w:pBdr>
        <w:left w:val="single" w:sz="8" w:space="0" w:color="000000"/>
        <w:bottom w:val="single" w:sz="4" w:space="0" w:color="000000"/>
        <w:right w:val="single" w:sz="8" w:space="0" w:color="000000"/>
      </w:pBdr>
      <w:suppressAutoHyphens w:val="false"/>
      <w:spacing w:before="280" w:after="280"/>
      <w:textAlignment w:val="center"/>
    </w:pPr>
    <w:rPr>
      <w:rFonts w:ascii="Arial" w:hAnsi="Arial" w:eastAsia="Arial Unicode MS" w:cs="Arial"/>
      <w:b/>
      <w:bCs/>
      <w:sz w:val="24"/>
    </w:rPr>
  </w:style>
  <w:style w:type="paragraph" w:styleId="Xl79">
    <w:name w:val="xl79"/>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Arial" w:hAnsi="Arial" w:eastAsia="Arial Unicode MS" w:cs="Arial"/>
      <w:b/>
      <w:bCs/>
      <w:sz w:val="24"/>
    </w:rPr>
  </w:style>
  <w:style w:type="paragraph" w:styleId="Xl80">
    <w:name w:val="xl80"/>
    <w:basedOn w:val="Normal"/>
    <w:qFormat/>
    <w:pPr>
      <w:pBdr>
        <w:left w:val="single" w:sz="8" w:space="0" w:color="000000"/>
        <w:bottom w:val="single" w:sz="4" w:space="0" w:color="000000"/>
        <w:right w:val="single" w:sz="8" w:space="0" w:color="000000"/>
      </w:pBdr>
      <w:suppressAutoHyphens w:val="false"/>
      <w:spacing w:before="280" w:after="280"/>
      <w:textAlignment w:val="center"/>
    </w:pPr>
    <w:rPr>
      <w:rFonts w:ascii="Arial" w:hAnsi="Arial" w:eastAsia="Arial Unicode MS" w:cs="Arial"/>
      <w:b/>
      <w:bCs/>
      <w:sz w:val="24"/>
    </w:rPr>
  </w:style>
  <w:style w:type="paragraph" w:styleId="Xl81">
    <w:name w:val="xl81"/>
    <w:basedOn w:val="Normal"/>
    <w:qFormat/>
    <w:pPr>
      <w:pBdr>
        <w:top w:val="double" w:sz="6" w:space="0" w:color="000000"/>
        <w:left w:val="single" w:sz="8" w:space="0" w:color="000000"/>
        <w:bottom w:val="double" w:sz="6" w:space="0" w:color="000000"/>
        <w:right w:val="single" w:sz="8" w:space="0" w:color="000000"/>
      </w:pBdr>
      <w:suppressAutoHyphens w:val="false"/>
      <w:spacing w:before="280" w:after="280"/>
      <w:textAlignment w:val="center"/>
    </w:pPr>
    <w:rPr>
      <w:rFonts w:ascii="Arial" w:hAnsi="Arial" w:eastAsia="Arial Unicode MS" w:cs="Arial"/>
      <w:b/>
      <w:bCs/>
      <w:sz w:val="24"/>
    </w:rPr>
  </w:style>
  <w:style w:type="paragraph" w:styleId="Xl82">
    <w:name w:val="xl82"/>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textAlignment w:val="center"/>
    </w:pPr>
    <w:rPr>
      <w:rFonts w:ascii="Arial" w:hAnsi="Arial" w:eastAsia="Arial Unicode MS" w:cs="Arial"/>
      <w:b/>
      <w:bCs/>
      <w:sz w:val="24"/>
    </w:rPr>
  </w:style>
  <w:style w:type="paragraph" w:styleId="Xl83">
    <w:name w:val="xl83"/>
    <w:basedOn w:val="Normal"/>
    <w:qFormat/>
    <w:pPr>
      <w:pBdr>
        <w:top w:val="double" w:sz="6" w:space="0" w:color="000000"/>
      </w:pBdr>
      <w:suppressAutoHyphens w:val="false"/>
      <w:spacing w:before="280" w:after="280"/>
      <w:jc w:val="center"/>
      <w:textAlignment w:val="center"/>
    </w:pPr>
    <w:rPr>
      <w:rFonts w:ascii="Arial" w:hAnsi="Arial" w:eastAsia="Arial Unicode MS" w:cs="Arial"/>
      <w:b/>
      <w:bCs/>
      <w:i/>
      <w:iCs/>
      <w:sz w:val="24"/>
    </w:rPr>
  </w:style>
  <w:style w:type="paragraph" w:styleId="Xl84">
    <w:name w:val="xl84"/>
    <w:basedOn w:val="Normal"/>
    <w:qFormat/>
    <w:pPr>
      <w:pBdr>
        <w:top w:val="double" w:sz="6" w:space="0" w:color="000000"/>
        <w:bottom w:val="single" w:sz="8" w:space="0" w:color="000000"/>
      </w:pBdr>
      <w:suppressAutoHyphens w:val="false"/>
      <w:spacing w:before="280" w:after="280"/>
      <w:jc w:val="center"/>
      <w:textAlignment w:val="center"/>
    </w:pPr>
    <w:rPr>
      <w:rFonts w:ascii="Arial" w:hAnsi="Arial" w:eastAsia="Arial Unicode MS" w:cs="Arial"/>
      <w:b/>
      <w:bCs/>
      <w:i/>
      <w:iCs/>
      <w:sz w:val="24"/>
    </w:rPr>
  </w:style>
  <w:style w:type="paragraph" w:styleId="Xl85">
    <w:name w:val="xl85"/>
    <w:basedOn w:val="Normal"/>
    <w:qFormat/>
    <w:pPr>
      <w:pBdr>
        <w:top w:val="single" w:sz="4" w:space="0" w:color="000000"/>
        <w:left w:val="single" w:sz="8" w:space="0" w:color="000000"/>
        <w:bottom w:val="single" w:sz="8" w:space="0" w:color="000000"/>
      </w:pBdr>
      <w:suppressAutoHyphens w:val="false"/>
      <w:spacing w:before="280" w:after="280"/>
      <w:textAlignment w:val="center"/>
    </w:pPr>
    <w:rPr>
      <w:rFonts w:ascii="Arial" w:hAnsi="Arial" w:eastAsia="Arial Unicode MS" w:cs="Arial"/>
      <w:b/>
      <w:bCs/>
      <w:sz w:val="24"/>
    </w:rPr>
  </w:style>
  <w:style w:type="paragraph" w:styleId="Xl86">
    <w:name w:val="xl86"/>
    <w:basedOn w:val="Normal"/>
    <w:qFormat/>
    <w:pPr>
      <w:pBdr>
        <w:top w:val="single" w:sz="8" w:space="0" w:color="000000"/>
        <w:left w:val="single" w:sz="8" w:space="0" w:color="000000"/>
        <w:bottom w:val="double" w:sz="6" w:space="0" w:color="000000"/>
      </w:pBdr>
      <w:suppressAutoHyphens w:val="false"/>
      <w:spacing w:before="280" w:after="280"/>
      <w:textAlignment w:val="center"/>
    </w:pPr>
    <w:rPr>
      <w:rFonts w:ascii="Arial" w:hAnsi="Arial" w:eastAsia="Arial Unicode MS" w:cs="Arial"/>
      <w:b/>
      <w:bCs/>
      <w:sz w:val="24"/>
    </w:rPr>
  </w:style>
  <w:style w:type="paragraph" w:styleId="Xl87">
    <w:name w:val="xl87"/>
    <w:basedOn w:val="Normal"/>
    <w:qFormat/>
    <w:pPr>
      <w:pBdr>
        <w:top w:val="double" w:sz="6" w:space="0" w:color="000000"/>
        <w:left w:val="single" w:sz="8" w:space="0" w:color="000000"/>
        <w:bottom w:val="double" w:sz="6" w:space="0" w:color="000000"/>
      </w:pBdr>
      <w:suppressAutoHyphens w:val="false"/>
      <w:spacing w:before="280" w:after="280"/>
      <w:textAlignment w:val="center"/>
    </w:pPr>
    <w:rPr>
      <w:rFonts w:ascii="Arial" w:hAnsi="Arial" w:eastAsia="Arial Unicode MS" w:cs="Arial"/>
      <w:b/>
      <w:bCs/>
      <w:sz w:val="24"/>
    </w:rPr>
  </w:style>
  <w:style w:type="paragraph" w:styleId="Index1">
    <w:name w:val="Index 1"/>
    <w:basedOn w:val="Normal"/>
    <w:next w:val="Normal"/>
    <w:pPr>
      <w:suppressAutoHyphens w:val="false"/>
      <w:overflowPunct w:val="false"/>
      <w:autoSpaceDE w:val="false"/>
      <w:spacing w:lineRule="auto" w:line="360" w:before="120" w:after="0"/>
      <w:ind w:left="180" w:hanging="0"/>
      <w:textAlignment w:val="baseline"/>
    </w:pPr>
    <w:rPr>
      <w:rFonts w:ascii="Arial" w:hAnsi="Arial" w:cs="Times New Roman"/>
      <w:b/>
      <w:szCs w:val="20"/>
      <w:lang w:val="el-GR"/>
    </w:rPr>
  </w:style>
  <w:style w:type="paragraph" w:styleId="Draxmes">
    <w:name w:val="draxmes"/>
    <w:basedOn w:val="Normal"/>
    <w:qFormat/>
    <w:pPr>
      <w:tabs>
        <w:tab w:val="clear" w:pos="720"/>
        <w:tab w:val="left" w:pos="1701" w:leader="none"/>
      </w:tabs>
      <w:overflowPunct w:val="false"/>
      <w:autoSpaceDE w:val="false"/>
      <w:spacing w:before="120" w:after="0"/>
      <w:ind w:left="284" w:hanging="0"/>
      <w:textAlignment w:val="baseline"/>
    </w:pPr>
    <w:rPr>
      <w:rFonts w:ascii="Arial" w:hAnsi="Arial" w:cs="Times New Roman"/>
      <w:spacing w:val="-3"/>
      <w:szCs w:val="20"/>
      <w:lang w:val="el-GR"/>
    </w:rPr>
  </w:style>
  <w:style w:type="paragraph" w:styleId="Object">
    <w:name w:val="Object"/>
    <w:basedOn w:val="Normal"/>
    <w:qFormat/>
    <w:pPr>
      <w:overflowPunct w:val="false"/>
      <w:autoSpaceDE w:val="false"/>
      <w:spacing w:before="120" w:after="120"/>
      <w:jc w:val="center"/>
      <w:textAlignment w:val="baseline"/>
    </w:pPr>
    <w:rPr>
      <w:rFonts w:ascii="Arial" w:hAnsi="Arial" w:cs="Times New Roman"/>
      <w:szCs w:val="20"/>
      <w:lang w:val="el-GR"/>
    </w:rPr>
  </w:style>
  <w:style w:type="paragraph" w:styleId="Font7">
    <w:name w:val="font7"/>
    <w:basedOn w:val="Normal"/>
    <w:qFormat/>
    <w:pPr>
      <w:suppressAutoHyphens w:val="false"/>
      <w:spacing w:before="280" w:after="280"/>
      <w:jc w:val="left"/>
    </w:pPr>
    <w:rPr>
      <w:rFonts w:ascii="Arial" w:hAnsi="Arial" w:eastAsia="Arial Unicode MS" w:cs="Arial"/>
      <w:szCs w:val="22"/>
    </w:rPr>
  </w:style>
  <w:style w:type="paragraph" w:styleId="Arial">
    <w:name w:val="arial"/>
    <w:basedOn w:val="Normal"/>
    <w:qFormat/>
    <w:pPr>
      <w:suppressAutoHyphens w:val="false"/>
      <w:spacing w:before="60" w:after="80"/>
      <w:ind w:firstLine="113"/>
    </w:pPr>
    <w:rPr>
      <w:rFonts w:ascii="HellasArial;Times New Roman" w:hAnsi="HellasArial;Times New Roman" w:cs="Times New Roman"/>
      <w:kern w:val="2"/>
      <w:szCs w:val="20"/>
      <w:lang w:val="en-US"/>
    </w:rPr>
  </w:style>
  <w:style w:type="paragraph" w:styleId="Style44">
    <w:name w:val="Πίνακας εικόνων"/>
    <w:basedOn w:val="Normal"/>
    <w:next w:val="Normal"/>
    <w:qFormat/>
    <w:pPr>
      <w:suppressAutoHyphens w:val="false"/>
      <w:spacing w:before="0" w:after="0"/>
      <w:ind w:left="1021" w:right="567" w:hanging="1021"/>
      <w:jc w:val="left"/>
    </w:pPr>
    <w:rPr>
      <w:rFonts w:ascii="Tahoma" w:hAnsi="Tahoma" w:cs="Times New Roman"/>
      <w:sz w:val="20"/>
      <w:szCs w:val="20"/>
      <w:lang w:val="el-GR"/>
    </w:rPr>
  </w:style>
  <w:style w:type="paragraph" w:styleId="StyleStyleStyleHeading1CenteredBottomNoborder115">
    <w:name w:val="Style Style Style Heading 1 + Centered + Bottom: (No border) + 11.5..."/>
    <w:basedOn w:val="Normal"/>
    <w:qFormat/>
    <w:pPr>
      <w:keepNext w:val="true"/>
      <w:numPr>
        <w:ilvl w:val="0"/>
        <w:numId w:val="3"/>
      </w:numPr>
      <w:tabs>
        <w:tab w:val="clear" w:pos="720"/>
        <w:tab w:val="left" w:pos="1571" w:leader="none"/>
      </w:tabs>
      <w:suppressAutoHyphens w:val="false"/>
      <w:spacing w:before="120" w:after="240"/>
      <w:ind w:left="1571" w:hanging="360"/>
      <w:outlineLvl w:val="0"/>
    </w:pPr>
    <w:rPr>
      <w:rFonts w:ascii="Tahoma" w:hAnsi="Tahoma" w:cs="Times New Roman"/>
      <w:b/>
      <w:bCs/>
      <w:caps/>
      <w:kern w:val="2"/>
      <w:sz w:val="23"/>
      <w:szCs w:val="26"/>
      <w:lang w:val="el-GR"/>
    </w:rPr>
  </w:style>
  <w:style w:type="paragraph" w:styleId="StyleStyleHeading2Before0ptAfter0ptLinespacing1">
    <w:name w:val="Style Style Heading 2 + Before:  0 pt After:  0 pt Line spacing:  1..."/>
    <w:basedOn w:val="Normal"/>
    <w:qFormat/>
    <w:pPr>
      <w:keepNext w:val="true"/>
      <w:numPr>
        <w:ilvl w:val="0"/>
        <w:numId w:val="3"/>
      </w:numPr>
      <w:suppressAutoHyphens w:val="false"/>
      <w:spacing w:lineRule="auto" w:line="360" w:before="240" w:after="0"/>
      <w:outlineLvl w:val="1"/>
    </w:pPr>
    <w:rPr>
      <w:rFonts w:ascii="Tahoma" w:hAnsi="Tahoma" w:cs="Times New Roman"/>
      <w:b/>
      <w:bCs/>
      <w:i/>
      <w:iCs/>
      <w:sz w:val="21"/>
      <w:szCs w:val="21"/>
      <w:lang w:val="el-GR"/>
    </w:rPr>
  </w:style>
  <w:style w:type="paragraph" w:styleId="114">
    <w:name w:val="Στυλ1"/>
    <w:basedOn w:val="Heading1"/>
    <w:qFormat/>
    <w:pPr>
      <w:pageBreakBefore w:val="false"/>
      <w:pBdr>
        <w:bottom w:val="nil"/>
      </w:pBdr>
      <w:suppressAutoHyphens w:val="false"/>
      <w:overflowPunct w:val="false"/>
      <w:autoSpaceDE w:val="false"/>
      <w:spacing w:before="240" w:after="0"/>
      <w:textAlignment w:val="baseline"/>
    </w:pPr>
    <w:rPr>
      <w:rFonts w:ascii="Tahoma" w:hAnsi="Tahoma" w:cs="Tahoma"/>
      <w:bCs w:val="false"/>
      <w:smallCaps/>
      <w:color w:val="000000"/>
      <w:kern w:val="2"/>
      <w:sz w:val="24"/>
      <w:szCs w:val="20"/>
      <w:lang w:val="el-GR"/>
    </w:rPr>
  </w:style>
  <w:style w:type="paragraph" w:styleId="219">
    <w:name w:val="Στυλ2"/>
    <w:basedOn w:val="Heading1"/>
    <w:qFormat/>
    <w:pPr>
      <w:pageBreakBefore w:val="false"/>
      <w:pBdr>
        <w:bottom w:val="nil"/>
      </w:pBdr>
      <w:tabs>
        <w:tab w:val="clear" w:pos="720"/>
        <w:tab w:val="left" w:pos="851" w:leader="none"/>
      </w:tabs>
      <w:suppressAutoHyphens w:val="false"/>
      <w:overflowPunct w:val="false"/>
      <w:autoSpaceDE w:val="false"/>
      <w:spacing w:before="240" w:after="0"/>
      <w:ind w:left="851" w:right="0" w:hanging="851"/>
      <w:textAlignment w:val="baseline"/>
    </w:pPr>
    <w:rPr/>
  </w:style>
  <w:style w:type="paragraph" w:styleId="Style45">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cs="Times New Roman"/>
      <w:b w:val="false"/>
      <w:bCs w:val="false"/>
      <w:color w:val="2F5496"/>
      <w:sz w:val="32"/>
      <w:lang w:val="el-GR"/>
    </w:rPr>
  </w:style>
  <w:style w:type="paragraph" w:styleId="115">
    <w:name w:val="Στυλ1.1"/>
    <w:basedOn w:val="Heading6"/>
    <w:next w:val="Heading7"/>
    <w:qFormat/>
    <w:pPr>
      <w:ind w:left="0" w:hanging="0"/>
    </w:pPr>
    <w:rPr>
      <w:rFonts w:ascii="Tahoma" w:hAnsi="Tahoma" w:cs="Tahoma"/>
    </w:rPr>
  </w:style>
  <w:style w:type="paragraph" w:styleId="AKostas">
    <w:name w:val="AKostas"/>
    <w:basedOn w:val="Normal"/>
    <w:qFormat/>
    <w:pPr>
      <w:suppressAutoHyphens w:val="false"/>
      <w:spacing w:lineRule="auto" w:line="276" w:before="0" w:after="200"/>
    </w:pPr>
    <w:rPr>
      <w:rFonts w:ascii="Tahoma" w:hAnsi="Tahoma" w:cs="Tahoma"/>
      <w:szCs w:val="22"/>
      <w:lang w:val="el-GR"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deyathivas.gr/" TargetMode="External"/><Relationship Id="rId7" Type="http://schemas.openxmlformats.org/officeDocument/2006/relationships/hyperlink" Target="http://www.deyathivas.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et.diavgeia.gov.gr/" TargetMode="External"/><Relationship Id="rId11" Type="http://schemas.openxmlformats.org/officeDocument/2006/relationships/hyperlink" Target="http://www.thiva.gr/" TargetMode="External"/><Relationship Id="rId12" Type="http://schemas.openxmlformats.org/officeDocument/2006/relationships/hyperlink" Target="http://www.promitheus.gov.gr/" TargetMode="External"/><Relationship Id="rId13" Type="http://schemas.openxmlformats.org/officeDocument/2006/relationships/hyperlink" Target="http://et.diavgeia.gov.gr/" TargetMode="External"/><Relationship Id="rId14" Type="http://schemas.openxmlformats.org/officeDocument/2006/relationships/hyperlink" Target="http://www.deyathivas.gr/" TargetMode="External"/><Relationship Id="rId15" Type="http://schemas.openxmlformats.org/officeDocument/2006/relationships/hyperlink" Target="http://www.thiva.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eaadhsy.gr/n4412/art79a" TargetMode="External"/><Relationship Id="rId19" Type="http://schemas.openxmlformats.org/officeDocument/2006/relationships/image" Target="media/image3.png"/><Relationship Id="rId20" Type="http://schemas.openxmlformats.org/officeDocument/2006/relationships/hyperlink" Target="http://www.ggde.gr/"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ggde.gr/" TargetMode="Externa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39:00Z</dcterms:created>
  <dc:creator>eaadhsy</dc:creator>
  <dc:description/>
  <cp:keywords/>
  <dc:language>en-US</dc:language>
  <cp:lastModifiedBy>DEYA THIVAS</cp:lastModifiedBy>
  <cp:lastPrinted>2022-08-22T13:33:00Z</cp:lastPrinted>
  <dcterms:modified xsi:type="dcterms:W3CDTF">2022-08-22T12:39:00Z</dcterms:modified>
  <cp:revision>2</cp:revision>
  <dc:subject/>
  <dc:title/>
</cp:coreProperties>
</file>